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微软雅黑;Arial Unicode MS" w:ascii="黑体;SimHei" w:hAnsi="黑体;SimHei"/>
          <w:sz w:val="32"/>
          <w:szCs w:val="32"/>
        </w:rPr>
        <w:t>2013</w:t>
      </w:r>
      <w:r>
        <w:rPr>
          <w:rFonts w:ascii="黑体;SimHei" w:hAnsi="黑体;SimHei" w:cs="微软雅黑;Arial Unicode MS" w:eastAsia="黑体;SimHei"/>
          <w:sz w:val="32"/>
          <w:szCs w:val="32"/>
        </w:rPr>
        <w:t>年专利分析总体</w:t>
      </w:r>
      <w:r>
        <w:rPr/>
        <w:t>班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39"/>
        <w:gridCol w:w="1856"/>
        <w:gridCol w:w="3018"/>
        <w:gridCol w:w="60"/>
        <w:gridCol w:w="1359"/>
      </w:tblGrid>
      <w:tr>
        <w:trPr>
          <w:trHeight w:val="4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b/>
                <w:b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b/>
                <w:szCs w:val="21"/>
              </w:rPr>
              <w:t>日期和地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b/>
                <w:b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b/>
                <w:szCs w:val="21"/>
              </w:rPr>
              <w:t>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b/>
                <w:b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b/>
                <w:szCs w:val="21"/>
              </w:rPr>
              <w:t>课程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b/>
                <w:b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b/>
                <w:szCs w:val="21"/>
              </w:rPr>
              <w:t>主讲人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月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国家知识产权局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号楼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层多功能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00-9:2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开班仪式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20-10: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普及推广项目概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李超凡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0:20-11: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方法概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李超凡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1:20-11:3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休息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1:30-12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案例分享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智能电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蒋路帆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2:00-12: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信息利用工作情况交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学员代表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3:30-14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行业专利技术分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马天旗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4:00-15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检索概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蒋路帆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5:00-15:1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休息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5:10-16: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文献阅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蒋路帆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6:10-16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检索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产业信息收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蒋路帆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6:30-16:5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案例分享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肝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褚战星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6:50-17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信息利用工作情况交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学员代表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月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国家知识产权局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号楼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层多功能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00-9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检索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中文专利互联网免费资源检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褚战星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30-10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检索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外文专利互联网免费资源检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褚战星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0:00-10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检索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4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互联网其他免费资源检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褚战星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0:30-10:4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休息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0:40-11: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检索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法律状态查询技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汪勇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1:10-11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案例分享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NF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1:30-12:0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检索讨论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2:00-12: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信息利用工作情况交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学员代表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3:30-14: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常用工具介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褚战星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4:20-14:5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数据处理概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汪勇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4:50-15:0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休息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5:00-16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图表制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阚泓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6:00-16: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案例分享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4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汽车碰撞安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丁雷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6:30-16:4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信息利用工作情况交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学员代表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月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国家知识产权局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号楼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层多功能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00-9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图表解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马天旗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30-9:5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报告撰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马天旗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50-10: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方法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重要专利的筛选与应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汪勇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0:20-10:3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休息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0:30-11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方法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失效专利分析与利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褚战星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1:00-11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方法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监控竞争对手技术动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褚战星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1:30-12:0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案例分享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碳纤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阚泓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2:00-12: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信息利用工作情况交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学员代表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3:30-14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专利分析方法专题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4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 xml:space="preserve"> 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专利侵权判定理论与方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张鹏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4:30-14:4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休息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4:40-15: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案例分享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6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：专利侵权案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张鹏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5:20-16:3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培训意见反馈、答疑、测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学员代表</w:t>
            </w:r>
          </w:p>
        </w:tc>
      </w:tr>
      <w:tr>
        <w:trPr>
          <w:trHeight w:val="76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5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月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国家知识产权局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号楼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层多功能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9:00-11: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0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与</w:t>
            </w:r>
            <w:r>
              <w:rPr>
                <w:rFonts w:eastAsia="仿宋_GB2312" w:cs="微软雅黑;Arial Unicode MS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微软雅黑;Arial Unicode MS" w:eastAsia="仿宋_GB2312"/>
                <w:szCs w:val="21"/>
              </w:rPr>
              <w:t>年各课题分组讨论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eastAsia="仿宋_GB2312" w:cs="微软雅黑;Arial Unicode MS" w:ascii="仿宋_GB2312" w:hAnsi="仿宋_GB2312"/>
                <w:szCs w:val="21"/>
              </w:rPr>
              <w:t>11:00-11:30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微软雅黑;Arial Unicode MS"/>
                <w:szCs w:val="21"/>
              </w:rPr>
            </w:pPr>
            <w:r>
              <w:rPr>
                <w:rFonts w:ascii="仿宋_GB2312" w:hAnsi="仿宋_GB2312" w:cs="微软雅黑;Arial Unicode MS" w:eastAsia="仿宋_GB2312"/>
                <w:szCs w:val="21"/>
              </w:rPr>
              <w:t>培训班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9:00Z</dcterms:created>
  <dc:creator>李超凡</dc:creator>
  <dc:description/>
  <cp:keywords/>
  <dc:language>en-US</dc:language>
  <cp:lastModifiedBy>季节</cp:lastModifiedBy>
  <dcterms:modified xsi:type="dcterms:W3CDTF">2013-05-10T08:09:00Z</dcterms:modified>
  <cp:revision>13</cp:revision>
  <dc:subject/>
  <dc:title>附件3 </dc:title>
</cp:coreProperties>
</file>