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具备示范县申报资格的县（区）名单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kern w:val="0"/>
          <w:sz w:val="36"/>
          <w:szCs w:val="36"/>
        </w:rPr>
        <w:t>70</w:t>
      </w:r>
      <w:r>
        <w:rPr>
          <w:rFonts w:ascii="楷体_GB2312" w:hAnsi="楷体_GB2312" w:eastAsia="楷体_GB2312"/>
          <w:kern w:val="0"/>
          <w:sz w:val="36"/>
          <w:szCs w:val="36"/>
        </w:rPr>
        <w:t>个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州市花都区、深圳市南山区、佛山市顺德区、汕头市龙湖区、佛山市禅城区、佛山市南海区、东营市广饶县、临沂市临沭县、南京市白下区、常州市武进区、杭州市西湖区、温州市鹿城区、台州市黄岩区、新乡市长垣县、沈阳市铁西区、本溪市本溪满族自治县、成都市双流县、自贡市富顺县、遂宁市射洪县、襄阳市谷城县、武汉市青山区、长沙市长沙县、益阳市安化县、邵阳市邵东县、常德市石门县、龙岩市新罗区、厦门市海仓区、福州市闽侯县、芜湖市繁昌县、蚌埠市怀远县、铜陵市铜陵县、合肥市肥西县、赤峰市元宝山区、呼和浩特市和林格尔县、鄂尔多斯市东胜区、桂林市荔浦县、南宁市横县、玉林市玉州区、太原市清徐县、阳泉市盂县、长治市襄垣县、临汾市曲沃县、宝鸡市眉县、延安市子长县、西安市户县、咸阳市彬县、抚州市黎川县、通化市通化县、辽源市东辽县、昆明市五华区、玉溪市红塔区、文山壮族苗族自治州文山县、遵义市汇川区、安顺市西秀区、贵阳市南明区、贵阳市小河区、凯里市台江县、天水市秦州区、定西市安定区、平凉市崆峒区、天水市麦积区、银川市贺兰县、石嘴山市平罗县、西宁市湟源县、黄南州同仁县、杭州市拱墅区、台州市路桥区、成都市郫县、宜宾市宜宾县、南京市江宁区、济南市市中区、青岛市四方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196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outlineLvl w:val="0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0:00Z</dcterms:created>
  <dc:creator>admin</dc:creator>
  <dc:description/>
  <cp:keywords/>
  <dc:language>en-US</dc:language>
  <cp:lastModifiedBy>管理司文秘</cp:lastModifiedBy>
  <dcterms:modified xsi:type="dcterms:W3CDTF">2013-06-18T02:11:00Z</dcterms:modified>
  <cp:revision>3</cp:revision>
  <dc:subject/>
  <dc:title>附件1</dc:title>
</cp:coreProperties>
</file>