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知识产权强县工程试点考核表（样表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基本指标考核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2470"/>
        <w:gridCol w:w="896"/>
        <w:gridCol w:w="4014"/>
        <w:gridCol w:w="752"/>
      </w:tblGrid>
      <w:tr>
        <w:trPr>
          <w:tblHeader w:val="true"/>
          <w:trHeight w:val="567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基本指标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分）</w:t>
            </w:r>
          </w:p>
        </w:tc>
      </w:tr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级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管理投入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重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政府领导研究、部署知识产权工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工作期间，党委政府领导专门就知识产权工作召开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次会议、听取汇报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次、批示指示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工作纳入政府年度考核指标体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纳入政府年度考核指标体系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仿宋_GB2312" w:hAnsi="仿宋_GB2312" w:eastAsia="仿宋_GB2312" w:cs="黑体;SimHei"/>
                <w:bCs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体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知识产权统筹协调机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知识产权工作领导小组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编制、人员队伍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挂牌知识产权局，设有知识产权管理科、知识产权保护科两个业务科室。行政单位。专职管理人员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个（其中，下属单位知识产权服务中心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人）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网络建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属乡镇、街道平均兼职人员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个。（专职人员相当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兼职人员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  <w:szCs w:val="24"/>
              </w:rPr>
              <w:t>知识产权经费投入比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知识产权专项资金占县财政一般预算支出平均比例为</w:t>
            </w:r>
            <w:r>
              <w:rPr>
                <w:rFonts w:eastAsia="仿宋_GB2312" w:ascii="仿宋_GB2312" w:hAnsi="仿宋_GB2312"/>
                <w:sz w:val="24"/>
              </w:rPr>
              <w:t>XXXX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管理措施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台文件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台政策性文件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试点期间，县政府出台政策性文件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个，具体为《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》；知识产权局出台政策性文件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个，具体为《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 xml:space="preserve">》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台政策性文件质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出台政策性文件全面性、力度、效果情况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培训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宣传活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</w:t>
            </w:r>
            <w:r>
              <w:rPr>
                <w:rFonts w:eastAsia="仿宋_GB2312" w:ascii="仿宋_GB2312" w:hAnsi="仿宋_GB2312"/>
                <w:sz w:val="24"/>
              </w:rPr>
              <w:t>4.26</w:t>
            </w:r>
            <w:r>
              <w:rPr>
                <w:rFonts w:ascii="仿宋_GB2312" w:hAnsi="仿宋_GB2312" w:eastAsia="仿宋_GB2312"/>
                <w:sz w:val="24"/>
              </w:rPr>
              <w:t>宣传周、专利周等大型宣传活动开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次，分别为</w:t>
            </w:r>
            <w:r>
              <w:rPr>
                <w:rFonts w:eastAsia="仿宋_GB2312" w:ascii="仿宋_GB2312" w:hAnsi="仿宋_GB2312"/>
                <w:sz w:val="24"/>
              </w:rPr>
              <w:t>XXXXX,XXXXX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报道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在当地报纸、广播、电视等媒体上进行宣传报道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建设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知识产权局门户网站。网站内容、更新、访问量情况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班次、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开展知识产权培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次，培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管理措施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建立工作联系企业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知识产权局建立工作联系企业的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发明创造专利申请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职务发明创造专利申请数量占县全部专利申请的比例为</w:t>
            </w:r>
            <w:r>
              <w:rPr>
                <w:rFonts w:eastAsia="仿宋_GB2312" w:ascii="仿宋_GB2312" w:hAnsi="仿宋_GB2312"/>
                <w:sz w:val="24"/>
              </w:rPr>
              <w:t>XX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件以上专利企业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授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件以上专利企业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示范企业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域内企业获得国家、省、市、县试点示范（或等同）企业称号分别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家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家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家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服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代理机构或分支机构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域内专利事务所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家，分站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代理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通过代理机构提交的专利申请数量除以县域所有专利申请数量为</w:t>
            </w:r>
            <w:r>
              <w:rPr>
                <w:rFonts w:eastAsia="仿宋_GB2312" w:ascii="仿宋_GB2312" w:hAnsi="仿宋_GB2312"/>
                <w:sz w:val="24"/>
              </w:rPr>
              <w:t>XX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信息数据库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域内服务机构或企业拥有专利信息数据库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产业化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持专利产业化项目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知识产权局扶持专利产业化项目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引进优势专利在当地产业化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局支持企业引进优势专利在当地产业化项目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创造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授权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发明专利授权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人有效发明专利拥有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末有效发明专利量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县域常住人口数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=X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授权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实用新型专利授权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专利授权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外观设计专利授权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申请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发明专利申请量占县域三种专利申请量之比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申请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商标申请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版权作品自愿登记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版权作品自愿登记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660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总计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加分指标、减分指标考核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2470"/>
        <w:gridCol w:w="675"/>
        <w:gridCol w:w="4202"/>
        <w:gridCol w:w="827"/>
      </w:tblGrid>
      <w:tr>
        <w:trPr>
          <w:trHeight w:val="567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加分指标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行政保护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处专利纠纷案件结案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调处专利纠纷案件（侵权及其他）结案数量（含直接调解、处理纠纷数量和协助省局、市局调处纠纷数量）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查处假冒案件结案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查处假冒案件结案数量（含直接查处和协助省局、市局查处数量）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创性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创新举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制度（体制、机制）、法规、政策措施等方面的创新（含特色工作举措）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专利奖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、省专利奖的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获得国家、省专利奖的数量分别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外申请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向外国申请专利数量（或</w:t>
            </w: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  <w:t>PCT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国际申请数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向外国申请专利数量（或</w:t>
            </w:r>
            <w:r>
              <w:rPr>
                <w:rFonts w:eastAsia="仿宋_GB2312" w:ascii="仿宋_GB2312" w:hAnsi="仿宋_GB2312"/>
                <w:sz w:val="24"/>
              </w:rPr>
              <w:t>PCT</w:t>
            </w:r>
            <w:r>
              <w:rPr>
                <w:rFonts w:ascii="仿宋_GB2312" w:hAnsi="仿宋_GB2312" w:eastAsia="仿宋_GB2312"/>
                <w:sz w:val="24"/>
              </w:rPr>
              <w:t>国际申请数量）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工作先进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工作先进或通报表扬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获得国家知识产权局先进集体、先进个人或通报表扬数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次；获得省知识产权局先进集体、先进个人或通报表扬数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次；获得市知识产权局先进集体、先进个人或通报表扬数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减分指标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分指标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通报批评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国家、省、市通报批评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被国家知识产权局通报批评数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次；被省知识产权局通报批评数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次；被市知识产权局通报批评数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减分指标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分）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17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分指标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正常申请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正常申请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县域专利申请中被国家局确认为非正常申请数量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件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体性专利侵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体性专利侵权事件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期间，发生群体性专利侵权事件数量并造成不良影响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firstLine="684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总计：</w:t>
            </w:r>
          </w:p>
        </w:tc>
      </w:tr>
    </w:tbl>
    <w:p>
      <w:pPr>
        <w:pStyle w:val="Normal"/>
        <w:spacing w:lineRule="exact" w:line="340" w:before="240" w:after="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定量指标中的最高得分不超过设定分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数据填写不全及相关内容填写不符合要求的不得分。</w:t>
      </w:r>
    </w:p>
    <w:p>
      <w:pPr>
        <w:pStyle w:val="Normal"/>
        <w:spacing w:lineRule="exact" w:line="34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上表中数据均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数据。</w:t>
      </w:r>
    </w:p>
    <w:p>
      <w:pPr>
        <w:pStyle w:val="Normal"/>
        <w:spacing w:lineRule="exact" w:line="340"/>
        <w:ind w:left="839" w:hanging="360"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各项指标材料均需附送证明材料。</w:t>
      </w:r>
      <w:r>
        <w:br w:type="page"/>
      </w:r>
    </w:p>
    <w:p>
      <w:pPr>
        <w:pStyle w:val="Normal"/>
        <w:snapToGrid w:val="false"/>
        <w:spacing w:lineRule="exact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省知识产权局推荐意见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eastAsia="黑体;SimHei" w:ascii="黑体;SimHei" w:hAnsi="黑体;SimHei"/>
          <w:sz w:val="18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对申报材料的完整性、真实性、准确性等的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国家知识产权强县工程试点工作完成情况的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条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知识产权强县工程试点考核表》得分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自治区、直辖市）知识产权局推荐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四、定量指标标杆值的选取及说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指标“职务发明创造专利申请比例”的标杆值为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指标“授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以上专利企业数量”标杆值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指标“专利代理率”的标杆值为</w:t>
      </w:r>
      <w:r>
        <w:rPr>
          <w:rFonts w:eastAsia="仿宋_GB2312" w:ascii="仿宋_GB2312" w:hAnsi="仿宋_GB2312"/>
          <w:sz w:val="32"/>
          <w:szCs w:val="32"/>
        </w:rPr>
        <w:t>62%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指标“发明专利授权量”的标杆值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指标“万人有效发明专利拥有量”的标杆值为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pacing w:val="6"/>
          <w:sz w:val="32"/>
          <w:szCs w:val="32"/>
        </w:rPr>
        <w:t>第</w:t>
      </w:r>
      <w:r>
        <w:rPr>
          <w:rFonts w:eastAsia="仿宋_GB2312" w:ascii="仿宋_GB2312" w:hAnsi="仿宋_GB2312"/>
          <w:spacing w:val="6"/>
          <w:sz w:val="32"/>
          <w:szCs w:val="32"/>
        </w:rPr>
        <w:t>24</w:t>
      </w:r>
      <w:r>
        <w:rPr>
          <w:rFonts w:ascii="仿宋_GB2312" w:hAnsi="仿宋_GB2312" w:eastAsia="仿宋_GB2312"/>
          <w:spacing w:val="6"/>
          <w:sz w:val="32"/>
          <w:szCs w:val="32"/>
        </w:rPr>
        <w:t>号指标“实用新型专利授权量”的标杆值为</w:t>
      </w:r>
      <w:r>
        <w:rPr>
          <w:rFonts w:eastAsia="仿宋_GB2312" w:ascii="仿宋_GB2312" w:hAnsi="仿宋_GB2312"/>
          <w:spacing w:val="6"/>
          <w:sz w:val="32"/>
          <w:szCs w:val="32"/>
        </w:rPr>
        <w:t>199</w:t>
      </w:r>
      <w:r>
        <w:rPr>
          <w:rFonts w:ascii="仿宋_GB2312" w:hAnsi="仿宋_GB2312" w:eastAsia="仿宋_GB2312"/>
          <w:spacing w:val="6"/>
          <w:sz w:val="32"/>
          <w:szCs w:val="32"/>
        </w:rPr>
        <w:t>件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pacing w:val="6"/>
          <w:sz w:val="32"/>
          <w:szCs w:val="32"/>
        </w:rPr>
        <w:t>第</w:t>
      </w:r>
      <w:r>
        <w:rPr>
          <w:rFonts w:eastAsia="仿宋_GB2312" w:ascii="仿宋_GB2312" w:hAnsi="仿宋_GB2312"/>
          <w:spacing w:val="6"/>
          <w:sz w:val="32"/>
          <w:szCs w:val="32"/>
        </w:rPr>
        <w:t>25</w:t>
      </w:r>
      <w:r>
        <w:rPr>
          <w:rFonts w:ascii="仿宋_GB2312" w:hAnsi="仿宋_GB2312" w:eastAsia="仿宋_GB2312"/>
          <w:spacing w:val="6"/>
          <w:sz w:val="32"/>
          <w:szCs w:val="32"/>
        </w:rPr>
        <w:t>号指标“外观设计专利授权量”的标杆值为</w:t>
      </w:r>
      <w:r>
        <w:rPr>
          <w:rFonts w:eastAsia="仿宋_GB2312" w:ascii="仿宋_GB2312" w:hAnsi="仿宋_GB2312"/>
          <w:spacing w:val="6"/>
          <w:sz w:val="32"/>
          <w:szCs w:val="32"/>
        </w:rPr>
        <w:t>159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件；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八）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指标“发明专利申请比例”的标杆值为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九）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指标“商标申请数量”标杆值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pacing w:val="6"/>
          <w:sz w:val="32"/>
          <w:szCs w:val="32"/>
        </w:rPr>
        <w:t>第</w:t>
      </w:r>
      <w:r>
        <w:rPr>
          <w:rFonts w:eastAsia="仿宋_GB2312" w:ascii="仿宋_GB2312" w:hAnsi="仿宋_GB2312"/>
          <w:spacing w:val="6"/>
          <w:sz w:val="32"/>
          <w:szCs w:val="32"/>
        </w:rPr>
        <w:t>28</w:t>
      </w:r>
      <w:r>
        <w:rPr>
          <w:rFonts w:ascii="仿宋_GB2312" w:hAnsi="仿宋_GB2312" w:eastAsia="仿宋_GB2312"/>
          <w:spacing w:val="6"/>
          <w:sz w:val="32"/>
          <w:szCs w:val="32"/>
        </w:rPr>
        <w:t>号指标“版权作品自愿登记数量”标杆值为</w:t>
      </w:r>
      <w:r>
        <w:rPr>
          <w:rFonts w:eastAsia="仿宋_GB2312" w:ascii="仿宋_GB2312" w:hAnsi="仿宋_GB2312"/>
          <w:spacing w:val="6"/>
          <w:sz w:val="32"/>
          <w:szCs w:val="32"/>
        </w:rPr>
        <w:t>41</w:t>
      </w:r>
      <w:r>
        <w:rPr>
          <w:rFonts w:ascii="仿宋_GB2312" w:hAnsi="仿宋_GB2312" w:eastAsia="仿宋_GB2312"/>
          <w:spacing w:val="6"/>
          <w:sz w:val="32"/>
          <w:szCs w:val="32"/>
        </w:rPr>
        <w:t>件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一）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指标“调处专利纠纷案件结案数量”标杆值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二）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指标“查处假冒案件结案数量”标杆值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三）第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指标“向外国申请专利数量（或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国际申请数量）”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ind w:firstLine="196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50" w:after="50"/>
      <w:ind w:left="200" w:firstLine="482"/>
      <w:outlineLvl w:val="0"/>
    </w:pPr>
    <w:rPr>
      <w:rFonts w:ascii="宋体;SimSun" w:hAnsi="宋体;SimSun" w:cs="宋体;SimSun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2:00Z</dcterms:created>
  <dc:creator>admin</dc:creator>
  <dc:description/>
  <cp:keywords/>
  <dc:language>en-US</dc:language>
  <cp:lastModifiedBy>管理司文秘</cp:lastModifiedBy>
  <dcterms:modified xsi:type="dcterms:W3CDTF">2013-06-18T02:12:00Z</dcterms:modified>
  <cp:revision>3</cp:revision>
  <dc:subject/>
  <dc:title>附件1</dc:title>
</cp:coreProperties>
</file>