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 w:before="240" w:after="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申报县（区）基本工作状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报县（区）名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 w:before="240" w:after="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申  报  类  型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□强县工程试点  □传统知识试点  </w:t>
      </w:r>
    </w:p>
    <w:p>
      <w:pPr>
        <w:pStyle w:val="Normal"/>
        <w:spacing w:lineRule="exact" w:line="560" w:before="240" w:after="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强县工程示范                  </w:t>
      </w:r>
    </w:p>
    <w:p>
      <w:pPr>
        <w:pStyle w:val="Normal"/>
        <w:spacing w:lineRule="exact" w:line="560" w:before="240" w:after="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强县工程示范（传统知识）      </w:t>
      </w:r>
    </w:p>
    <w:p>
      <w:pPr>
        <w:pStyle w:val="Normal"/>
        <w:spacing w:lineRule="exact" w:line="560" w:before="240" w:after="0"/>
        <w:ind w:firstLine="3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（加盖政府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定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移动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40" w:after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华人民共和国国家知识产权局  编制</w:t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一、县（区）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226"/>
        <w:gridCol w:w="1273"/>
        <w:gridCol w:w="2058"/>
        <w:gridCol w:w="1554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 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上一年度数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公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 人 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业增加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级财政一般预算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社会研发投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中型工业企业数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填或择一</w:t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规模以上工业企业数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市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主导产业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知识产权工作体系建设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94"/>
        <w:gridCol w:w="2450"/>
        <w:gridCol w:w="835"/>
        <w:gridCol w:w="979"/>
        <w:gridCol w:w="2581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标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数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隶属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级 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、参公或事业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职从事知识产权工作机关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项经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职从事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属单位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辖区乡镇街道知识产权专职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辖区乡镇街道知识产权兼职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（含县局提供服务的下属单位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机构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支机构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机构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支机构人员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三组数据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  <w:t>不可重复计算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多个称号的应以最高级别为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级试点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示范企业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试点示范企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同等企业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级试点示范企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同等企业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知识产权创造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3183"/>
        <w:gridCol w:w="1174"/>
        <w:gridCol w:w="2053"/>
        <w:gridCol w:w="1781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上一年度数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授权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发明专利拥有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发明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标申请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版权作品自愿登记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驰名商标累计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理标志累计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中国专利奖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分别注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等级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省级专利奖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分别注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等级</w:t>
            </w:r>
          </w:p>
        </w:tc>
      </w:tr>
    </w:tbl>
    <w:p>
      <w:pPr>
        <w:pStyle w:val="Normal"/>
        <w:spacing w:lineRule="exact" w:line="560"/>
        <w:ind w:firstLine="420"/>
        <w:rPr>
          <w:del w:id="1" w:author="sipo" w:date="2015-06-01T14:43:00Z"/>
        </w:rPr>
      </w:pPr>
      <w:del w:id="0" w:author="sipo" w:date="2015-06-01T14:43:00Z">
        <w:r>
          <w:rPr/>
        </w:r>
      </w:del>
    </w:p>
    <w:p>
      <w:pPr>
        <w:pStyle w:val="Normal"/>
        <w:spacing w:lineRule="exact" w:line="560"/>
        <w:ind w:firstLine="420"/>
        <w:rPr>
          <w:del w:id="3" w:author="sipo" w:date="2015-06-01T14:43:00Z"/>
        </w:rPr>
      </w:pPr>
      <w:del w:id="2" w:author="sipo" w:date="2015-06-01T14:43:00Z">
        <w:r>
          <w:rPr/>
        </w:r>
      </w:del>
    </w:p>
    <w:p>
      <w:pPr>
        <w:pStyle w:val="Normal"/>
        <w:spacing w:lineRule="exact" w:line="560"/>
        <w:ind w:firstLine="420"/>
        <w:rPr>
          <w:del w:id="5" w:author="sipo" w:date="2015-06-01T14:43:00Z"/>
        </w:rPr>
      </w:pPr>
      <w:del w:id="4" w:author="sipo" w:date="2015-06-01T14:43:00Z">
        <w:r>
          <w:rPr/>
        </w:r>
      </w:del>
    </w:p>
    <w:p>
      <w:pPr>
        <w:pStyle w:val="Normal"/>
        <w:spacing w:lineRule="exact" w:line="560"/>
        <w:ind w:firstLine="420"/>
        <w:rPr>
          <w:del w:id="7" w:author="sipo" w:date="2015-06-01T14:43:00Z"/>
        </w:rPr>
      </w:pPr>
      <w:del w:id="6" w:author="sipo" w:date="2015-06-01T14:43:00Z">
        <w:r>
          <w:rPr/>
        </w:r>
      </w:del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del w:id="10" w:author="sipo" w:date="2015-06-01T14:43:00Z"/>
        </w:rPr>
      </w:pPr>
      <w:del w:id="8" w:author="sipo" w:date="2015-06-01T14:43:00Z">
        <w:r>
          <w:rPr>
            <w:rFonts w:ascii="黑体;SimHei" w:hAnsi="黑体;SimHei" w:eastAsia="黑体;SimHei"/>
          </w:rPr>
          <w:delText>附件</w:delText>
        </w:r>
      </w:del>
      <w:del w:id="9" w:author="sipo" w:date="2015-06-01T14:43:00Z">
        <w:r>
          <w:rPr>
            <w:rFonts w:eastAsia="黑体;SimHei" w:ascii="黑体;SimHei" w:hAnsi="黑体;SimHei"/>
          </w:rPr>
          <w:delText>2</w:delText>
        </w:r>
      </w:del>
    </w:p>
    <w:p>
      <w:pPr>
        <w:pStyle w:val="Normal"/>
        <w:spacing w:lineRule="exact" w:line="560"/>
        <w:ind w:firstLine="880"/>
        <w:rPr>
          <w:rFonts w:ascii="方正小标宋简体;宋体" w:hAnsi="方正小标宋简体;宋体" w:eastAsia="方正小标宋简体;宋体"/>
          <w:sz w:val="44"/>
          <w:szCs w:val="44"/>
          <w:del w:id="12" w:author="sipo" w:date="2015-06-01T14:43:00Z"/>
        </w:rPr>
      </w:pPr>
      <w:del w:id="11" w:author="sipo" w:date="2015-06-01T14:43:00Z">
        <w:r>
          <w:rPr>
            <w:rFonts w:ascii="方正小标宋简体;宋体" w:hAnsi="方正小标宋简体;宋体" w:eastAsia="方正小标宋简体;宋体"/>
            <w:sz w:val="44"/>
            <w:szCs w:val="44"/>
          </w:rPr>
          <w:delText>国家知识产权强县工程试点考核表（样表）</w:delText>
        </w:r>
      </w:del>
    </w:p>
    <w:p>
      <w:pPr>
        <w:pStyle w:val="Normal"/>
        <w:spacing w:lineRule="exact" w:line="560"/>
        <w:ind w:firstLine="420"/>
        <w:rPr>
          <w:rFonts w:ascii="方正小标宋简体;宋体" w:hAnsi="方正小标宋简体;宋体" w:eastAsia="方正小标宋简体;宋体"/>
          <w:sz w:val="44"/>
          <w:szCs w:val="44"/>
          <w:del w:id="14" w:author="sipo" w:date="2015-06-01T14:43:00Z"/>
        </w:rPr>
      </w:pPr>
      <w:del w:id="13" w:author="sipo" w:date="2015-06-01T14:43:00Z">
        <w:r>
          <w:rPr>
            <w:rFonts w:eastAsia="方正小标宋简体;宋体" w:ascii="方正小标宋简体;宋体" w:hAnsi="方正小标宋简体;宋体"/>
            <w:sz w:val="44"/>
            <w:szCs w:val="44"/>
          </w:rPr>
        </w:r>
      </w:del>
    </w:p>
    <w:p>
      <w:pPr>
        <w:pStyle w:val="Normal"/>
        <w:spacing w:lineRule="exact" w:line="560"/>
        <w:ind w:firstLine="420"/>
        <w:rPr/>
      </w:pPr>
      <w:r>
        <w:rPr/>
        <w:t>一、基本指标考核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6"/>
        <w:gridCol w:w="420"/>
        <w:gridCol w:w="2394"/>
        <w:gridCol w:w="728"/>
        <w:gridCol w:w="3891"/>
        <w:gridCol w:w="840"/>
      </w:tblGrid>
      <w:tr>
        <w:trPr>
          <w:tblHeader w:val="true"/>
          <w:trHeight w:val="454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15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基本指标（</w:delText>
              </w:r>
            </w:del>
            <w:del w:id="16" w:author="sipo" w:date="2015-06-01T14:43:00Z">
              <w:r>
                <w:rPr>
                  <w:rFonts w:eastAsia="黑体;SimHei" w:cs="黑体;SimHei" w:ascii="黑体;SimHei" w:hAnsi="黑体;SimHei"/>
                  <w:bCs/>
                  <w:sz w:val="24"/>
                </w:rPr>
                <w:delText>100</w:delText>
              </w:r>
            </w:del>
            <w:del w:id="17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分）</w:delText>
              </w:r>
            </w:del>
          </w:p>
        </w:tc>
      </w:tr>
      <w:tr>
        <w:trPr>
          <w:tblHeader w:val="true"/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del w:id="19" w:author="sipo" w:date="2015-06-01T14:43:00Z"/>
              </w:rPr>
            </w:pPr>
            <w:del w:id="18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一级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20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指标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del w:id="22" w:author="sipo" w:date="2015-06-01T14:43:00Z"/>
              </w:rPr>
            </w:pPr>
            <w:del w:id="21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二级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23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指标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del w:id="25" w:author="sipo" w:date="2015-06-01T14:43:00Z"/>
              </w:rPr>
            </w:pPr>
            <w:del w:id="24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序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26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号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27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三级指标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28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分值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29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工作情况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0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得分</w:delText>
              </w:r>
            </w:del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32" w:author="sipo" w:date="2015-06-01T14:43:00Z"/>
              </w:rPr>
            </w:pPr>
            <w:del w:id="31" w:author="sipo" w:date="2015-06-01T14:43:00Z">
              <w:r>
                <w:rPr>
                  <w:sz w:val="24"/>
                </w:rPr>
                <w:delText>知识产权管理投入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3" w:author="sipo" w:date="2015-06-01T14:43:00Z">
              <w:r>
                <w:rPr>
                  <w:sz w:val="24"/>
                </w:rPr>
                <w:delText>31</w:delText>
              </w:r>
            </w:del>
            <w:del w:id="34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36" w:author="sipo" w:date="2015-06-01T14:43:00Z"/>
              </w:rPr>
            </w:pPr>
            <w:del w:id="35" w:author="sipo" w:date="2015-06-01T14:43:00Z">
              <w:r>
                <w:rPr>
                  <w:sz w:val="24"/>
                </w:rPr>
                <w:delText>领导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38" w:author="sipo" w:date="2015-06-01T14:43:00Z"/>
              </w:rPr>
            </w:pPr>
            <w:del w:id="37" w:author="sipo" w:date="2015-06-01T14:43:00Z">
              <w:r>
                <w:rPr>
                  <w:sz w:val="24"/>
                </w:rPr>
                <w:delText>重视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9" w:author="sipo" w:date="2015-06-01T14:43:00Z">
              <w:r>
                <w:rPr>
                  <w:sz w:val="24"/>
                </w:rPr>
                <w:delText>8</w:delText>
              </w:r>
            </w:del>
            <w:del w:id="4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1" w:author="sipo" w:date="2015-06-01T14:43:00Z">
              <w:r>
                <w:rPr>
                  <w:sz w:val="24"/>
                </w:rPr>
                <w:delText>1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2" w:author="sipo" w:date="2015-06-01T14:43:00Z">
              <w:r>
                <w:rPr>
                  <w:sz w:val="24"/>
                </w:rPr>
                <w:delText>党委政府领导研究、部署知识产权工作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3" w:author="sipo" w:date="2015-06-01T14:43:00Z">
              <w:r>
                <w:rPr>
                  <w:sz w:val="24"/>
                </w:rPr>
                <w:delText>4</w:delText>
              </w:r>
            </w:del>
            <w:del w:id="44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5" w:author="sipo" w:date="2015-06-01T14:43:00Z">
              <w:r>
                <w:rPr>
                  <w:sz w:val="24"/>
                </w:rPr>
                <w:delText>试点工作期间，党委政府领导专门就知识产权工作召开</w:delText>
              </w:r>
            </w:del>
            <w:del w:id="46" w:author="sipo" w:date="2015-06-01T14:43:00Z">
              <w:r>
                <w:rPr>
                  <w:sz w:val="24"/>
                </w:rPr>
                <w:delText>X</w:delText>
              </w:r>
            </w:del>
            <w:del w:id="47" w:author="sipo" w:date="2015-06-01T14:43:00Z">
              <w:r>
                <w:rPr>
                  <w:sz w:val="24"/>
                </w:rPr>
                <w:delText>次会议、听取汇报</w:delText>
              </w:r>
            </w:del>
            <w:del w:id="48" w:author="sipo" w:date="2015-06-01T14:43:00Z">
              <w:r>
                <w:rPr>
                  <w:sz w:val="24"/>
                </w:rPr>
                <w:delText>X</w:delText>
              </w:r>
            </w:del>
            <w:del w:id="49" w:author="sipo" w:date="2015-06-01T14:43:00Z">
              <w:r>
                <w:rPr>
                  <w:sz w:val="24"/>
                </w:rPr>
                <w:delText>次、批示指示</w:delText>
              </w:r>
            </w:del>
            <w:del w:id="50" w:author="sipo" w:date="2015-06-01T14:43:00Z">
              <w:r>
                <w:rPr>
                  <w:sz w:val="24"/>
                </w:rPr>
                <w:delText>X</w:delText>
              </w:r>
            </w:del>
            <w:del w:id="51" w:author="sipo" w:date="2015-06-01T14:43:00Z">
              <w:r>
                <w:rPr>
                  <w:sz w:val="24"/>
                </w:rPr>
                <w:delText>次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2" w:author="sipo" w:date="2015-06-01T14:43:00Z">
              <w:r>
                <w:rPr>
                  <w:sz w:val="24"/>
                </w:rPr>
                <w:delText>2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3" w:author="sipo" w:date="2015-06-01T14:43:00Z">
              <w:r>
                <w:rPr>
                  <w:sz w:val="24"/>
                </w:rPr>
                <w:delText>知识产权工作纳入政府年度考核指标体系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4" w:author="sipo" w:date="2015-06-01T14:43:00Z">
              <w:r>
                <w:rPr>
                  <w:sz w:val="24"/>
                </w:rPr>
                <w:delText>4</w:delText>
              </w:r>
            </w:del>
            <w:del w:id="5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6" w:author="sipo" w:date="2015-06-01T14:43:00Z">
              <w:r>
                <w:rPr>
                  <w:sz w:val="24"/>
                </w:rPr>
                <w:delText>纳入政府年度考核指标体系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cs="黑体;SimHei"/>
                <w:bCs/>
                <w:sz w:val="24"/>
              </w:rPr>
            </w:pPr>
            <w:r>
              <w:rPr>
                <w:rFonts w:cs="黑体;SimHei"/>
                <w:bCs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58" w:author="sipo" w:date="2015-06-01T14:43:00Z"/>
              </w:rPr>
            </w:pPr>
            <w:del w:id="57" w:author="sipo" w:date="2015-06-01T14:43:00Z">
              <w:r>
                <w:rPr>
                  <w:sz w:val="24"/>
                </w:rPr>
                <w:delText>工作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60" w:author="sipo" w:date="2015-06-01T14:43:00Z"/>
              </w:rPr>
            </w:pPr>
            <w:del w:id="59" w:author="sipo" w:date="2015-06-01T14:43:00Z">
              <w:r>
                <w:rPr>
                  <w:sz w:val="24"/>
                </w:rPr>
                <w:delText>体系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61" w:author="sipo" w:date="2015-06-01T14:43:00Z">
              <w:r>
                <w:rPr>
                  <w:sz w:val="24"/>
                </w:rPr>
                <w:delText>15</w:delText>
              </w:r>
            </w:del>
            <w:del w:id="62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cs="黑体;SimHei"/>
                <w:bCs/>
                <w:sz w:val="24"/>
              </w:rPr>
            </w:pPr>
            <w:del w:id="63" w:author="sipo" w:date="2015-06-01T14:43:00Z">
              <w:r>
                <w:rPr>
                  <w:rFonts w:cs="黑体;SimHei"/>
                  <w:bCs/>
                  <w:sz w:val="24"/>
                </w:rPr>
                <w:delText>3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2"/>
              <w:rPr>
                <w:spacing w:val="-12"/>
                <w:sz w:val="24"/>
              </w:rPr>
            </w:pPr>
            <w:del w:id="64" w:author="sipo" w:date="2015-06-01T14:43:00Z">
              <w:r>
                <w:rPr>
                  <w:spacing w:val="-12"/>
                  <w:sz w:val="24"/>
                </w:rPr>
                <w:delText>知识产权统筹协调机制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cs="黑体;SimHei"/>
                <w:bCs/>
                <w:sz w:val="24"/>
              </w:rPr>
            </w:pPr>
            <w:del w:id="65" w:author="sipo" w:date="2015-06-01T14:43:00Z">
              <w:r>
                <w:rPr>
                  <w:sz w:val="24"/>
                </w:rPr>
                <w:delText>2</w:delText>
              </w:r>
            </w:del>
            <w:del w:id="66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cs="黑体;SimHei"/>
                <w:bCs/>
                <w:sz w:val="24"/>
              </w:rPr>
            </w:pPr>
            <w:del w:id="67" w:author="sipo" w:date="2015-06-01T14:43:00Z">
              <w:r>
                <w:rPr>
                  <w:sz w:val="24"/>
                </w:rPr>
                <w:delText>成立知识产权工作领导小组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cs="黑体;SimHei"/>
                <w:bCs/>
                <w:sz w:val="24"/>
              </w:rPr>
            </w:pPr>
            <w:r>
              <w:rPr>
                <w:rFonts w:cs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68" w:author="sipo" w:date="2015-06-01T14:43:00Z">
              <w:r>
                <w:rPr>
                  <w:sz w:val="24"/>
                </w:rPr>
                <w:delText>4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69" w:author="sipo" w:date="2015-06-01T14:43:00Z">
              <w:r>
                <w:rPr>
                  <w:sz w:val="24"/>
                </w:rPr>
                <w:delText>机构编制、人员队伍状况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70" w:author="sipo" w:date="2015-06-01T14:43:00Z">
              <w:r>
                <w:rPr>
                  <w:sz w:val="24"/>
                </w:rPr>
                <w:delText>10</w:delText>
              </w:r>
            </w:del>
            <w:del w:id="71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72" w:author="sipo" w:date="2015-06-01T14:43:00Z">
              <w:r>
                <w:rPr>
                  <w:sz w:val="24"/>
                </w:rPr>
                <w:delText>科技局挂牌知识产权局，设有知识产权管理科、知识产权保护科两个业务科室。行政单位。专职管理人员</w:delText>
              </w:r>
            </w:del>
            <w:del w:id="73" w:author="sipo" w:date="2015-06-01T14:43:00Z">
              <w:r>
                <w:rPr>
                  <w:sz w:val="24"/>
                </w:rPr>
                <w:delText>X</w:delText>
              </w:r>
            </w:del>
            <w:del w:id="74" w:author="sipo" w:date="2015-06-01T14:43:00Z">
              <w:r>
                <w:rPr>
                  <w:sz w:val="24"/>
                </w:rPr>
                <w:delText>个（其中，下属单位知识产权服务中心</w:delText>
              </w:r>
            </w:del>
            <w:del w:id="75" w:author="sipo" w:date="2015-06-01T14:43:00Z">
              <w:r>
                <w:rPr>
                  <w:sz w:val="24"/>
                </w:rPr>
                <w:delText>X</w:delText>
              </w:r>
            </w:del>
            <w:del w:id="76" w:author="sipo" w:date="2015-06-01T14:43:00Z">
              <w:r>
                <w:rPr>
                  <w:sz w:val="24"/>
                </w:rPr>
                <w:delText>人）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77" w:author="sipo" w:date="2015-06-01T14:43:00Z">
              <w:r>
                <w:rPr>
                  <w:sz w:val="24"/>
                </w:rPr>
                <w:delText>5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78" w:author="sipo" w:date="2015-06-01T14:43:00Z">
              <w:r>
                <w:rPr>
                  <w:rFonts w:cs="华文细黑"/>
                  <w:sz w:val="24"/>
                </w:rPr>
                <w:delText>工作网络建设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79" w:author="sipo" w:date="2015-06-01T14:43:00Z">
              <w:r>
                <w:rPr>
                  <w:sz w:val="24"/>
                </w:rPr>
                <w:delText>3</w:delText>
              </w:r>
            </w:del>
            <w:del w:id="8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81" w:author="sipo" w:date="2015-06-01T14:43:00Z">
              <w:r>
                <w:rPr>
                  <w:sz w:val="24"/>
                </w:rPr>
                <w:delText>下属乡镇、街道平均兼职人员</w:delText>
              </w:r>
            </w:del>
            <w:del w:id="82" w:author="sipo" w:date="2015-06-01T14:43:00Z">
              <w:r>
                <w:rPr>
                  <w:sz w:val="24"/>
                </w:rPr>
                <w:delText>X</w:delText>
              </w:r>
            </w:del>
            <w:del w:id="83" w:author="sipo" w:date="2015-06-01T14:43:00Z">
              <w:r>
                <w:rPr>
                  <w:sz w:val="24"/>
                </w:rPr>
                <w:delText>个。（专职人员相当于</w:delText>
              </w:r>
            </w:del>
            <w:del w:id="84" w:author="sipo" w:date="2015-06-01T14:43:00Z">
              <w:r>
                <w:rPr>
                  <w:sz w:val="24"/>
                </w:rPr>
                <w:delText>2</w:delText>
              </w:r>
            </w:del>
            <w:del w:id="85" w:author="sipo" w:date="2015-06-01T14:43:00Z">
              <w:r>
                <w:rPr>
                  <w:sz w:val="24"/>
                </w:rPr>
                <w:delText>个兼职人员）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87" w:author="sipo" w:date="2015-06-01T14:43:00Z"/>
              </w:rPr>
            </w:pPr>
            <w:del w:id="86" w:author="sipo" w:date="2015-06-01T14:43:00Z">
              <w:r>
                <w:rPr>
                  <w:sz w:val="24"/>
                </w:rPr>
                <w:delText>经费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89" w:author="sipo" w:date="2015-06-01T14:43:00Z"/>
              </w:rPr>
            </w:pPr>
            <w:del w:id="88" w:author="sipo" w:date="2015-06-01T14:43:00Z">
              <w:r>
                <w:rPr>
                  <w:sz w:val="24"/>
                </w:rPr>
                <w:delText>投入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90" w:author="sipo" w:date="2015-06-01T14:43:00Z">
              <w:r>
                <w:rPr>
                  <w:sz w:val="24"/>
                </w:rPr>
                <w:delText>8</w:delText>
              </w:r>
            </w:del>
            <w:del w:id="91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92" w:author="sipo" w:date="2015-06-01T14:43:00Z">
              <w:r>
                <w:rPr>
                  <w:sz w:val="24"/>
                </w:rPr>
                <w:delText>6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8"/>
              <w:rPr>
                <w:spacing w:val="-8"/>
                <w:sz w:val="24"/>
              </w:rPr>
            </w:pPr>
            <w:del w:id="93" w:author="sipo" w:date="2015-06-01T14:43:00Z">
              <w:r>
                <w:rPr>
                  <w:spacing w:val="-8"/>
                  <w:sz w:val="24"/>
                </w:rPr>
                <w:delText>知识产权经费投入比重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94" w:author="sipo" w:date="2015-06-01T14:43:00Z">
              <w:r>
                <w:rPr>
                  <w:sz w:val="24"/>
                </w:rPr>
                <w:delText>8</w:delText>
              </w:r>
            </w:del>
            <w:del w:id="9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96" w:author="sipo" w:date="2015-06-01T14:43:00Z">
              <w:r>
                <w:rPr>
                  <w:sz w:val="24"/>
                </w:rPr>
                <w:delText>试点期间知识产权专项资金占县财政一般预算支出平均比例为</w:delText>
              </w:r>
            </w:del>
            <w:del w:id="97" w:author="sipo" w:date="2015-06-01T14:43:00Z">
              <w:r>
                <w:rPr>
                  <w:sz w:val="24"/>
                </w:rPr>
                <w:delText>XXXX%</w:delText>
              </w:r>
            </w:del>
            <w:del w:id="98" w:author="sipo" w:date="2015-06-01T14:43:00Z">
              <w:r>
                <w:rPr>
                  <w:sz w:val="24"/>
                </w:rPr>
                <w:delText>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100" w:author="sipo" w:date="2015-06-01T14:43:00Z"/>
              </w:rPr>
            </w:pPr>
            <w:del w:id="99" w:author="sipo" w:date="2015-06-01T14:43:00Z">
              <w:r>
                <w:rPr>
                  <w:sz w:val="24"/>
                </w:rPr>
                <w:delText>知识产权管理措施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01" w:author="sipo" w:date="2015-06-01T14:43:00Z">
              <w:r>
                <w:rPr>
                  <w:sz w:val="24"/>
                </w:rPr>
                <w:delText>47</w:delText>
              </w:r>
            </w:del>
            <w:del w:id="102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104" w:author="sipo" w:date="2015-06-01T14:43:00Z"/>
              </w:rPr>
            </w:pPr>
            <w:del w:id="103" w:author="sipo" w:date="2015-06-01T14:43:00Z">
              <w:r>
                <w:rPr>
                  <w:sz w:val="24"/>
                </w:rPr>
                <w:delText>出台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106" w:author="sipo" w:date="2015-06-01T14:43:00Z"/>
              </w:rPr>
            </w:pPr>
            <w:del w:id="105" w:author="sipo" w:date="2015-06-01T14:43:00Z">
              <w:r>
                <w:rPr>
                  <w:sz w:val="24"/>
                </w:rPr>
                <w:delText>文件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108" w:author="sipo" w:date="2015-06-01T14:43:00Z"/>
              </w:rPr>
            </w:pPr>
            <w:del w:id="107" w:author="sipo" w:date="2015-06-01T14:43:00Z">
              <w:r>
                <w:rPr>
                  <w:sz w:val="24"/>
                </w:rPr>
                <w:delText>情况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09" w:author="sipo" w:date="2015-06-01T14:43:00Z">
              <w:r>
                <w:rPr>
                  <w:sz w:val="24"/>
                </w:rPr>
                <w:delText>10</w:delText>
              </w:r>
            </w:del>
            <w:del w:id="11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11" w:author="sipo" w:date="2015-06-01T14:43:00Z">
              <w:r>
                <w:rPr>
                  <w:sz w:val="24"/>
                </w:rPr>
                <w:delText>7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12" w:author="sipo" w:date="2015-06-01T14:43:00Z">
              <w:r>
                <w:rPr>
                  <w:sz w:val="24"/>
                </w:rPr>
                <w:delText>出台政策性文件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13" w:author="sipo" w:date="2015-06-01T14:43:00Z">
              <w:r>
                <w:rPr>
                  <w:sz w:val="24"/>
                </w:rPr>
                <w:delText>4</w:delText>
              </w:r>
            </w:del>
            <w:del w:id="114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15" w:author="sipo" w:date="2015-06-01T14:43:00Z">
              <w:r>
                <w:rPr>
                  <w:sz w:val="24"/>
                </w:rPr>
                <w:delText>试点期间，县政府出台政策性文件</w:delText>
              </w:r>
            </w:del>
            <w:del w:id="116" w:author="sipo" w:date="2015-06-01T14:43:00Z">
              <w:r>
                <w:rPr>
                  <w:sz w:val="24"/>
                </w:rPr>
                <w:delText>X</w:delText>
              </w:r>
            </w:del>
            <w:del w:id="117" w:author="sipo" w:date="2015-06-01T14:43:00Z">
              <w:r>
                <w:rPr>
                  <w:sz w:val="24"/>
                </w:rPr>
                <w:delText>个，具体为《</w:delText>
              </w:r>
            </w:del>
            <w:del w:id="118" w:author="sipo" w:date="2015-06-01T14:43:00Z">
              <w:r>
                <w:rPr>
                  <w:sz w:val="24"/>
                </w:rPr>
                <w:delText>XXXX</w:delText>
              </w:r>
            </w:del>
            <w:del w:id="119" w:author="sipo" w:date="2015-06-01T14:43:00Z">
              <w:r>
                <w:rPr>
                  <w:sz w:val="24"/>
                </w:rPr>
                <w:delText>》；知识产权局出台政策性文件</w:delText>
              </w:r>
            </w:del>
            <w:del w:id="120" w:author="sipo" w:date="2015-06-01T14:43:00Z">
              <w:r>
                <w:rPr>
                  <w:sz w:val="24"/>
                </w:rPr>
                <w:delText>X</w:delText>
              </w:r>
            </w:del>
            <w:del w:id="121" w:author="sipo" w:date="2015-06-01T14:43:00Z">
              <w:r>
                <w:rPr>
                  <w:sz w:val="24"/>
                </w:rPr>
                <w:delText>个，具体为《</w:delText>
              </w:r>
            </w:del>
            <w:del w:id="122" w:author="sipo" w:date="2015-06-01T14:43:00Z">
              <w:r>
                <w:rPr>
                  <w:sz w:val="24"/>
                </w:rPr>
                <w:delText>XXXX</w:delText>
              </w:r>
            </w:del>
            <w:del w:id="123" w:author="sipo" w:date="2015-06-01T14:43:00Z">
              <w:r>
                <w:rPr>
                  <w:sz w:val="24"/>
                </w:rPr>
                <w:delText>》。</w:delText>
              </w:r>
            </w:del>
            <w:del w:id="124" w:author="sipo" w:date="2015-06-01T14:43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25" w:author="sipo" w:date="2015-06-01T14:43:00Z">
              <w:r>
                <w:rPr>
                  <w:sz w:val="24"/>
                </w:rPr>
                <w:delText>8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26" w:author="sipo" w:date="2015-06-01T14:43:00Z">
              <w:r>
                <w:rPr>
                  <w:sz w:val="24"/>
                </w:rPr>
                <w:delText>出台政策性文件质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27" w:author="sipo" w:date="2015-06-01T14:43:00Z">
              <w:r>
                <w:rPr>
                  <w:sz w:val="24"/>
                </w:rPr>
                <w:delText>6</w:delText>
              </w:r>
            </w:del>
            <w:del w:id="128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29" w:author="sipo" w:date="2015-06-01T14:43:00Z">
              <w:r>
                <w:rPr>
                  <w:sz w:val="24"/>
                </w:rPr>
                <w:delText>所出台政策性文件全面性、力度、效果情况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131" w:author="sipo" w:date="2015-06-01T14:43:00Z"/>
              </w:rPr>
            </w:pPr>
            <w:del w:id="130" w:author="sipo" w:date="2015-06-01T14:43:00Z">
              <w:r>
                <w:rPr>
                  <w:sz w:val="24"/>
                </w:rPr>
                <w:delText>宣传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133" w:author="sipo" w:date="2015-06-01T14:43:00Z"/>
              </w:rPr>
            </w:pPr>
            <w:del w:id="132" w:author="sipo" w:date="2015-06-01T14:43:00Z">
              <w:r>
                <w:rPr>
                  <w:sz w:val="24"/>
                </w:rPr>
                <w:delText>培训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135" w:author="sipo" w:date="2015-06-01T14:43:00Z"/>
              </w:rPr>
            </w:pPr>
            <w:del w:id="134" w:author="sipo" w:date="2015-06-01T14:43:00Z">
              <w:r>
                <w:rPr>
                  <w:sz w:val="24"/>
                </w:rPr>
                <w:delText>工作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36" w:author="sipo" w:date="2015-06-01T14:43:00Z">
              <w:r>
                <w:rPr>
                  <w:sz w:val="24"/>
                </w:rPr>
                <w:delText>9</w:delText>
              </w:r>
            </w:del>
            <w:del w:id="137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38" w:author="sipo" w:date="2015-06-01T14:43:00Z">
              <w:r>
                <w:rPr>
                  <w:sz w:val="24"/>
                </w:rPr>
                <w:delText>9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39" w:author="sipo" w:date="2015-06-01T14:43:00Z">
              <w:r>
                <w:rPr>
                  <w:sz w:val="24"/>
                </w:rPr>
                <w:delText>大型宣传活动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40" w:author="sipo" w:date="2015-06-01T14:43:00Z">
              <w:r>
                <w:rPr>
                  <w:sz w:val="24"/>
                </w:rPr>
                <w:delText>2</w:delText>
              </w:r>
            </w:del>
            <w:del w:id="141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42" w:author="sipo" w:date="2015-06-01T14:43:00Z">
              <w:r>
                <w:rPr>
                  <w:sz w:val="24"/>
                </w:rPr>
                <w:delText>试点期间，</w:delText>
              </w:r>
            </w:del>
            <w:del w:id="143" w:author="sipo" w:date="2015-06-01T14:43:00Z">
              <w:r>
                <w:rPr>
                  <w:sz w:val="24"/>
                </w:rPr>
                <w:delText>4.26</w:delText>
              </w:r>
            </w:del>
            <w:del w:id="144" w:author="sipo" w:date="2015-06-01T14:43:00Z">
              <w:r>
                <w:rPr>
                  <w:sz w:val="24"/>
                </w:rPr>
                <w:delText>宣传周、专利周等大型宣传活动开展</w:delText>
              </w:r>
            </w:del>
            <w:del w:id="145" w:author="sipo" w:date="2015-06-01T14:43:00Z">
              <w:r>
                <w:rPr>
                  <w:sz w:val="24"/>
                </w:rPr>
                <w:delText>X</w:delText>
              </w:r>
            </w:del>
            <w:del w:id="146" w:author="sipo" w:date="2015-06-01T14:43:00Z">
              <w:r>
                <w:rPr>
                  <w:sz w:val="24"/>
                </w:rPr>
                <w:delText>次，分别为</w:delText>
              </w:r>
            </w:del>
            <w:del w:id="147" w:author="sipo" w:date="2015-06-01T14:43:00Z">
              <w:r>
                <w:rPr>
                  <w:sz w:val="24"/>
                </w:rPr>
                <w:delText>XXXXX,XXXXX</w:delText>
              </w:r>
            </w:del>
            <w:del w:id="148" w:author="sipo" w:date="2015-06-01T14:43:00Z">
              <w:r>
                <w:rPr>
                  <w:sz w:val="24"/>
                </w:rPr>
                <w:delText>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49" w:author="sipo" w:date="2015-06-01T14:43:00Z">
              <w:r>
                <w:rPr>
                  <w:sz w:val="24"/>
                </w:rPr>
                <w:delText>10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50" w:author="sipo" w:date="2015-06-01T14:43:00Z">
              <w:r>
                <w:rPr>
                  <w:sz w:val="24"/>
                </w:rPr>
                <w:delText>新闻报道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51" w:author="sipo" w:date="2015-06-01T14:43:00Z">
              <w:r>
                <w:rPr>
                  <w:sz w:val="24"/>
                </w:rPr>
                <w:delText>2</w:delText>
              </w:r>
            </w:del>
            <w:del w:id="152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53" w:author="sipo" w:date="2015-06-01T14:43:00Z">
              <w:r>
                <w:rPr>
                  <w:sz w:val="24"/>
                </w:rPr>
                <w:delText>试点期间，在当地报纸、广播、电视等媒体上进行宣传报道</w:delText>
              </w:r>
            </w:del>
            <w:del w:id="154" w:author="sipo" w:date="2015-06-01T14:43:00Z">
              <w:r>
                <w:rPr>
                  <w:sz w:val="24"/>
                </w:rPr>
                <w:delText>X</w:delText>
              </w:r>
            </w:del>
            <w:del w:id="155" w:author="sipo" w:date="2015-06-01T14:43:00Z">
              <w:r>
                <w:rPr>
                  <w:sz w:val="24"/>
                </w:rPr>
                <w:delText>篇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56" w:author="sipo" w:date="2015-06-01T14:43:00Z">
              <w:r>
                <w:rPr>
                  <w:sz w:val="24"/>
                </w:rPr>
                <w:delText>11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57" w:author="sipo" w:date="2015-06-01T14:43:00Z">
              <w:r>
                <w:rPr>
                  <w:sz w:val="24"/>
                </w:rPr>
                <w:delText>网站建设情况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58" w:author="sipo" w:date="2015-06-01T14:43:00Z">
              <w:r>
                <w:rPr>
                  <w:sz w:val="24"/>
                </w:rPr>
                <w:delText>1</w:delText>
              </w:r>
            </w:del>
            <w:del w:id="159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60" w:author="sipo" w:date="2015-06-01T14:43:00Z">
              <w:r>
                <w:rPr>
                  <w:sz w:val="24"/>
                </w:rPr>
                <w:delText>设立知识产权局门户网站。网站内容、更新、访问量情况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61" w:author="sipo" w:date="2015-06-01T14:43:00Z">
              <w:r>
                <w:rPr>
                  <w:sz w:val="24"/>
                </w:rPr>
                <w:delText>12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62" w:author="sipo" w:date="2015-06-01T14:43:00Z">
              <w:r>
                <w:rPr>
                  <w:sz w:val="24"/>
                </w:rPr>
                <w:delText>培训班次、人数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63" w:author="sipo" w:date="2015-06-01T14:43:00Z">
              <w:r>
                <w:rPr>
                  <w:sz w:val="24"/>
                </w:rPr>
                <w:delText>4</w:delText>
              </w:r>
            </w:del>
            <w:del w:id="164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65" w:author="sipo" w:date="2015-06-01T14:43:00Z">
              <w:r>
                <w:rPr>
                  <w:sz w:val="24"/>
                </w:rPr>
                <w:delText>试点期间，开展知识产权培训</w:delText>
              </w:r>
            </w:del>
            <w:del w:id="166" w:author="sipo" w:date="2015-06-01T14:43:00Z">
              <w:r>
                <w:rPr>
                  <w:sz w:val="24"/>
                </w:rPr>
                <w:delText>X</w:delText>
              </w:r>
            </w:del>
            <w:del w:id="167" w:author="sipo" w:date="2015-06-01T14:43:00Z">
              <w:r>
                <w:rPr>
                  <w:sz w:val="24"/>
                </w:rPr>
                <w:delText>次，培训</w:delText>
              </w:r>
            </w:del>
            <w:del w:id="168" w:author="sipo" w:date="2015-06-01T14:43:00Z">
              <w:r>
                <w:rPr>
                  <w:sz w:val="24"/>
                </w:rPr>
                <w:delText>X</w:delText>
              </w:r>
            </w:del>
            <w:del w:id="169" w:author="sipo" w:date="2015-06-01T14:43:00Z">
              <w:r>
                <w:rPr>
                  <w:sz w:val="24"/>
                </w:rPr>
                <w:delText>人次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171" w:author="sipo" w:date="2015-06-01T14:43:00Z"/>
              </w:rPr>
            </w:pPr>
            <w:del w:id="170" w:author="sipo" w:date="2015-06-01T14:43:00Z">
              <w:r>
                <w:rPr>
                  <w:sz w:val="24"/>
                </w:rPr>
                <w:delText>知识产权管理措施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72" w:author="sipo" w:date="2015-06-01T14:43:00Z">
              <w:r>
                <w:rPr>
                  <w:sz w:val="24"/>
                </w:rPr>
                <w:delText>47</w:delText>
              </w:r>
            </w:del>
            <w:del w:id="173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175" w:author="sipo" w:date="2015-06-01T14:43:00Z"/>
              </w:rPr>
            </w:pPr>
            <w:del w:id="174" w:author="sipo" w:date="2015-06-01T14:43:00Z">
              <w:r>
                <w:rPr>
                  <w:sz w:val="24"/>
                </w:rPr>
                <w:delText>企业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177" w:author="sipo" w:date="2015-06-01T14:43:00Z"/>
              </w:rPr>
            </w:pPr>
            <w:del w:id="176" w:author="sipo" w:date="2015-06-01T14:43:00Z">
              <w:r>
                <w:rPr>
                  <w:sz w:val="24"/>
                </w:rPr>
                <w:delText>工作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78" w:author="sipo" w:date="2015-06-01T14:43:00Z">
              <w:r>
                <w:rPr>
                  <w:sz w:val="24"/>
                </w:rPr>
                <w:delText>15</w:delText>
              </w:r>
            </w:del>
            <w:del w:id="179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80" w:author="sipo" w:date="2015-06-01T14:43:00Z">
              <w:r>
                <w:rPr>
                  <w:sz w:val="24"/>
                </w:rPr>
                <w:delText>13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8"/>
              <w:rPr>
                <w:spacing w:val="-8"/>
                <w:sz w:val="24"/>
              </w:rPr>
            </w:pPr>
            <w:del w:id="181" w:author="sipo" w:date="2015-06-01T14:43:00Z">
              <w:r>
                <w:rPr>
                  <w:spacing w:val="-8"/>
                  <w:sz w:val="24"/>
                </w:rPr>
                <w:delText>建立工作联系企业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82" w:author="sipo" w:date="2015-06-01T14:43:00Z">
              <w:r>
                <w:rPr>
                  <w:sz w:val="24"/>
                </w:rPr>
                <w:delText>3</w:delText>
              </w:r>
            </w:del>
            <w:del w:id="183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84" w:author="sipo" w:date="2015-06-01T14:43:00Z">
              <w:r>
                <w:rPr>
                  <w:sz w:val="24"/>
                </w:rPr>
                <w:delText>与知识产权局建立工作联系企业的数</w:delText>
              </w:r>
            </w:del>
            <w:del w:id="185" w:author="sipo" w:date="2015-06-01T14:43:00Z">
              <w:r>
                <w:rPr>
                  <w:sz w:val="24"/>
                </w:rPr>
                <w:delText>X</w:delText>
              </w:r>
            </w:del>
            <w:del w:id="186" w:author="sipo" w:date="2015-06-01T14:43:00Z">
              <w:r>
                <w:rPr>
                  <w:sz w:val="24"/>
                </w:rPr>
                <w:delText>个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87" w:author="sipo" w:date="2015-06-01T14:43:00Z">
              <w:r>
                <w:rPr>
                  <w:sz w:val="24"/>
                </w:rPr>
                <w:delText>14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88" w:author="sipo" w:date="2015-06-01T14:43:00Z">
              <w:r>
                <w:rPr>
                  <w:sz w:val="24"/>
                </w:rPr>
                <w:delText>职务发明创造专利申请比例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89" w:author="sipo" w:date="2015-06-01T14:43:00Z">
              <w:r>
                <w:rPr>
                  <w:sz w:val="24"/>
                </w:rPr>
                <w:delText>3</w:delText>
              </w:r>
            </w:del>
            <w:del w:id="19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191" w:author="sipo" w:date="2015-06-01T14:43:00Z">
              <w:r>
                <w:rPr>
                  <w:sz w:val="24"/>
                </w:rPr>
                <w:delText>2014</w:delText>
              </w:r>
            </w:del>
            <w:del w:id="192" w:author="sipo" w:date="2015-06-01T14:43:00Z">
              <w:r>
                <w:rPr>
                  <w:sz w:val="24"/>
                </w:rPr>
                <w:delText>年职务发明创造专利申请数量占县全部专利申请的比例为</w:delText>
              </w:r>
            </w:del>
            <w:del w:id="193" w:author="sipo" w:date="2015-06-01T14:43:00Z">
              <w:r>
                <w:rPr>
                  <w:sz w:val="24"/>
                </w:rPr>
                <w:delText>XX%</w:delText>
              </w:r>
            </w:del>
            <w:del w:id="194" w:author="sipo" w:date="2015-06-01T14:43:00Z">
              <w:r>
                <w:rPr>
                  <w:sz w:val="24"/>
                </w:rPr>
                <w:delText>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95" w:author="sipo" w:date="2015-06-01T14:43:00Z">
              <w:r>
                <w:rPr>
                  <w:sz w:val="24"/>
                </w:rPr>
                <w:delText>15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96" w:author="sipo" w:date="2015-06-01T14:43:00Z">
              <w:r>
                <w:rPr>
                  <w:sz w:val="24"/>
                </w:rPr>
                <w:delText>授权</w:delText>
              </w:r>
            </w:del>
            <w:del w:id="197" w:author="sipo" w:date="2015-06-01T14:43:00Z">
              <w:r>
                <w:rPr>
                  <w:sz w:val="24"/>
                </w:rPr>
                <w:delText>3</w:delText>
              </w:r>
            </w:del>
            <w:del w:id="198" w:author="sipo" w:date="2015-06-01T14:43:00Z">
              <w:r>
                <w:rPr>
                  <w:sz w:val="24"/>
                </w:rPr>
                <w:delText>件以上专利企业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199" w:author="sipo" w:date="2015-06-01T14:43:00Z">
              <w:r>
                <w:rPr>
                  <w:sz w:val="24"/>
                </w:rPr>
                <w:delText>3</w:delText>
              </w:r>
            </w:del>
            <w:del w:id="20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201" w:author="sipo" w:date="2015-06-01T14:43:00Z">
              <w:r>
                <w:rPr>
                  <w:sz w:val="24"/>
                </w:rPr>
                <w:delText>2014</w:delText>
              </w:r>
            </w:del>
            <w:del w:id="202" w:author="sipo" w:date="2015-06-01T14:43:00Z">
              <w:r>
                <w:rPr>
                  <w:sz w:val="24"/>
                </w:rPr>
                <w:delText>年授权</w:delText>
              </w:r>
            </w:del>
            <w:del w:id="203" w:author="sipo" w:date="2015-06-01T14:43:00Z">
              <w:r>
                <w:rPr>
                  <w:sz w:val="24"/>
                </w:rPr>
                <w:delText>3</w:delText>
              </w:r>
            </w:del>
            <w:del w:id="204" w:author="sipo" w:date="2015-06-01T14:43:00Z">
              <w:r>
                <w:rPr>
                  <w:sz w:val="24"/>
                </w:rPr>
                <w:delText>件以上专利企业</w:delText>
              </w:r>
            </w:del>
            <w:del w:id="205" w:author="sipo" w:date="2015-06-01T14:43:00Z">
              <w:r>
                <w:rPr>
                  <w:sz w:val="24"/>
                </w:rPr>
                <w:delText>XX</w:delText>
              </w:r>
            </w:del>
            <w:del w:id="206" w:author="sipo" w:date="2015-06-01T14:43:00Z">
              <w:r>
                <w:rPr>
                  <w:sz w:val="24"/>
                </w:rPr>
                <w:delText>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07" w:author="sipo" w:date="2015-06-01T14:43:00Z">
              <w:r>
                <w:rPr>
                  <w:sz w:val="24"/>
                </w:rPr>
                <w:delText>16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08" w:author="sipo" w:date="2015-06-01T14:43:00Z">
              <w:r>
                <w:rPr>
                  <w:sz w:val="24"/>
                </w:rPr>
                <w:delText>试点示范企业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09" w:author="sipo" w:date="2015-06-01T14:43:00Z">
              <w:r>
                <w:rPr>
                  <w:sz w:val="24"/>
                </w:rPr>
                <w:delText>6</w:delText>
              </w:r>
            </w:del>
            <w:del w:id="21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11" w:author="sipo" w:date="2015-06-01T14:43:00Z">
              <w:r>
                <w:rPr>
                  <w:sz w:val="24"/>
                </w:rPr>
                <w:delText>县域内企业获得国家、省、市、县试点示范（或等同）企业称号分别为</w:delText>
              </w:r>
            </w:del>
            <w:del w:id="212" w:author="sipo" w:date="2015-06-01T14:43:00Z">
              <w:r>
                <w:rPr>
                  <w:sz w:val="24"/>
                </w:rPr>
                <w:delText>XX</w:delText>
              </w:r>
            </w:del>
            <w:del w:id="213" w:author="sipo" w:date="2015-06-01T14:43:00Z">
              <w:r>
                <w:rPr>
                  <w:sz w:val="24"/>
                </w:rPr>
                <w:delText>家，</w:delText>
              </w:r>
            </w:del>
            <w:del w:id="214" w:author="sipo" w:date="2015-06-01T14:43:00Z">
              <w:r>
                <w:rPr>
                  <w:sz w:val="24"/>
                </w:rPr>
                <w:delText>XX</w:delText>
              </w:r>
            </w:del>
            <w:del w:id="215" w:author="sipo" w:date="2015-06-01T14:43:00Z">
              <w:r>
                <w:rPr>
                  <w:sz w:val="24"/>
                </w:rPr>
                <w:delText>家，</w:delText>
              </w:r>
            </w:del>
            <w:del w:id="216" w:author="sipo" w:date="2015-06-01T14:43:00Z">
              <w:r>
                <w:rPr>
                  <w:sz w:val="24"/>
                </w:rPr>
                <w:delText>XX</w:delText>
              </w:r>
            </w:del>
            <w:del w:id="217" w:author="sipo" w:date="2015-06-01T14:43:00Z">
              <w:r>
                <w:rPr>
                  <w:sz w:val="24"/>
                </w:rPr>
                <w:delText>家，</w:delText>
              </w:r>
            </w:del>
            <w:del w:id="218" w:author="sipo" w:date="2015-06-01T14:43:00Z">
              <w:r>
                <w:rPr>
                  <w:sz w:val="24"/>
                </w:rPr>
                <w:delText>XX</w:delText>
              </w:r>
            </w:del>
            <w:del w:id="219" w:author="sipo" w:date="2015-06-01T14:43:00Z">
              <w:r>
                <w:rPr>
                  <w:sz w:val="24"/>
                </w:rPr>
                <w:delText>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221" w:author="sipo" w:date="2015-06-01T14:43:00Z"/>
              </w:rPr>
            </w:pPr>
            <w:del w:id="220" w:author="sipo" w:date="2015-06-01T14:43:00Z">
              <w:r>
                <w:rPr>
                  <w:sz w:val="24"/>
                </w:rPr>
                <w:delText>知识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223" w:author="sipo" w:date="2015-06-01T14:43:00Z"/>
              </w:rPr>
            </w:pPr>
            <w:del w:id="222" w:author="sipo" w:date="2015-06-01T14:43:00Z">
              <w:r>
                <w:rPr>
                  <w:sz w:val="24"/>
                </w:rPr>
                <w:delText>产权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225" w:author="sipo" w:date="2015-06-01T14:43:00Z"/>
              </w:rPr>
            </w:pPr>
            <w:del w:id="224" w:author="sipo" w:date="2015-06-01T14:43:00Z">
              <w:r>
                <w:rPr>
                  <w:sz w:val="24"/>
                </w:rPr>
                <w:delText>服务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227" w:author="sipo" w:date="2015-06-01T14:43:00Z"/>
              </w:rPr>
            </w:pPr>
            <w:del w:id="226" w:author="sipo" w:date="2015-06-01T14:43:00Z">
              <w:r>
                <w:rPr>
                  <w:sz w:val="24"/>
                </w:rPr>
                <w:delText>工作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28" w:author="sipo" w:date="2015-06-01T14:43:00Z">
              <w:r>
                <w:rPr>
                  <w:sz w:val="24"/>
                </w:rPr>
                <w:delText>7</w:delText>
              </w:r>
            </w:del>
            <w:del w:id="229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30" w:author="sipo" w:date="2015-06-01T14:43:00Z">
              <w:r>
                <w:rPr>
                  <w:sz w:val="24"/>
                </w:rPr>
                <w:delText>17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31" w:author="sipo" w:date="2015-06-01T14:43:00Z">
              <w:r>
                <w:rPr>
                  <w:sz w:val="24"/>
                </w:rPr>
                <w:delText>专利代理机构或分支机构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32" w:author="sipo" w:date="2015-06-01T14:43:00Z">
              <w:r>
                <w:rPr>
                  <w:sz w:val="24"/>
                </w:rPr>
                <w:delText>2</w:delText>
              </w:r>
            </w:del>
            <w:del w:id="233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34" w:author="sipo" w:date="2015-06-01T14:43:00Z">
              <w:r>
                <w:rPr>
                  <w:sz w:val="24"/>
                </w:rPr>
                <w:delText>县域内专利事务所</w:delText>
              </w:r>
            </w:del>
            <w:del w:id="235" w:author="sipo" w:date="2015-06-01T14:43:00Z">
              <w:r>
                <w:rPr>
                  <w:sz w:val="24"/>
                </w:rPr>
                <w:delText>X</w:delText>
              </w:r>
            </w:del>
            <w:del w:id="236" w:author="sipo" w:date="2015-06-01T14:43:00Z">
              <w:r>
                <w:rPr>
                  <w:sz w:val="24"/>
                </w:rPr>
                <w:delText>家，分站</w:delText>
              </w:r>
            </w:del>
            <w:del w:id="237" w:author="sipo" w:date="2015-06-01T14:43:00Z">
              <w:r>
                <w:rPr>
                  <w:sz w:val="24"/>
                </w:rPr>
                <w:delText>X</w:delText>
              </w:r>
            </w:del>
            <w:del w:id="238" w:author="sipo" w:date="2015-06-01T14:43:00Z">
              <w:r>
                <w:rPr>
                  <w:sz w:val="24"/>
                </w:rPr>
                <w:delText>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39" w:author="sipo" w:date="2015-06-01T14:43:00Z">
              <w:r>
                <w:rPr>
                  <w:sz w:val="24"/>
                </w:rPr>
                <w:delText>18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40" w:author="sipo" w:date="2015-06-01T14:43:00Z">
              <w:r>
                <w:rPr>
                  <w:sz w:val="24"/>
                </w:rPr>
                <w:delText>专利代理率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41" w:author="sipo" w:date="2015-06-01T14:43:00Z">
              <w:r>
                <w:rPr>
                  <w:sz w:val="24"/>
                </w:rPr>
                <w:delText>4</w:delText>
              </w:r>
            </w:del>
            <w:del w:id="242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243" w:author="sipo" w:date="2015-06-01T14:43:00Z">
              <w:r>
                <w:rPr>
                  <w:sz w:val="24"/>
                </w:rPr>
                <w:delText>2014</w:delText>
              </w:r>
            </w:del>
            <w:del w:id="244" w:author="sipo" w:date="2015-06-01T14:43:00Z">
              <w:r>
                <w:rPr>
                  <w:sz w:val="24"/>
                </w:rPr>
                <w:delText>年通过代理机构提交的专利申请数量除以县域所有专利申请数量为</w:delText>
              </w:r>
            </w:del>
            <w:del w:id="245" w:author="sipo" w:date="2015-06-01T14:43:00Z">
              <w:r>
                <w:rPr>
                  <w:sz w:val="24"/>
                </w:rPr>
                <w:delText>XX%</w:delText>
              </w:r>
            </w:del>
            <w:del w:id="246" w:author="sipo" w:date="2015-06-01T14:43:00Z">
              <w:r>
                <w:rPr>
                  <w:sz w:val="24"/>
                </w:rPr>
                <w:delText>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47" w:author="sipo" w:date="2015-06-01T14:43:00Z">
              <w:r>
                <w:rPr>
                  <w:sz w:val="24"/>
                </w:rPr>
                <w:delText>19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48" w:author="sipo" w:date="2015-06-01T14:43:00Z">
              <w:r>
                <w:rPr>
                  <w:sz w:val="24"/>
                </w:rPr>
                <w:delText>专利信息数据库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49" w:author="sipo" w:date="2015-06-01T14:43:00Z">
              <w:r>
                <w:rPr>
                  <w:sz w:val="24"/>
                </w:rPr>
                <w:delText>1</w:delText>
              </w:r>
            </w:del>
            <w:del w:id="25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51" w:author="sipo" w:date="2015-06-01T14:43:00Z">
              <w:r>
                <w:rPr>
                  <w:sz w:val="24"/>
                </w:rPr>
                <w:delText>县域内服务机构或企业拥有专利信息数据库</w:delText>
              </w:r>
            </w:del>
            <w:del w:id="252" w:author="sipo" w:date="2015-06-01T14:43:00Z">
              <w:r>
                <w:rPr>
                  <w:sz w:val="24"/>
                </w:rPr>
                <w:delText>XX</w:delText>
              </w:r>
            </w:del>
            <w:del w:id="253" w:author="sipo" w:date="2015-06-01T14:43:00Z">
              <w:r>
                <w:rPr>
                  <w:sz w:val="24"/>
                </w:rPr>
                <w:delText>个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255" w:author="sipo" w:date="2015-06-01T14:43:00Z"/>
              </w:rPr>
            </w:pPr>
            <w:del w:id="254" w:author="sipo" w:date="2015-06-01T14:43:00Z">
              <w:r>
                <w:rPr>
                  <w:sz w:val="24"/>
                </w:rPr>
                <w:delText>专利</w:delText>
              </w:r>
            </w:del>
          </w:p>
          <w:p>
            <w:pPr>
              <w:pStyle w:val="Normal"/>
              <w:spacing w:lineRule="exact" w:line="560"/>
              <w:ind w:firstLine="416"/>
              <w:rPr>
                <w:spacing w:val="-16"/>
                <w:sz w:val="24"/>
                <w:del w:id="257" w:author="sipo" w:date="2015-06-01T14:43:00Z"/>
              </w:rPr>
            </w:pPr>
            <w:del w:id="256" w:author="sipo" w:date="2015-06-01T14:43:00Z">
              <w:r>
                <w:rPr>
                  <w:spacing w:val="-16"/>
                  <w:sz w:val="24"/>
                </w:rPr>
                <w:delText>产业化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259" w:author="sipo" w:date="2015-06-01T14:43:00Z"/>
              </w:rPr>
            </w:pPr>
            <w:del w:id="258" w:author="sipo" w:date="2015-06-01T14:43:00Z">
              <w:r>
                <w:rPr>
                  <w:sz w:val="24"/>
                </w:rPr>
                <w:delText>工作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60" w:author="sipo" w:date="2015-06-01T14:43:00Z">
              <w:r>
                <w:rPr>
                  <w:sz w:val="24"/>
                </w:rPr>
                <w:delText>6</w:delText>
              </w:r>
            </w:del>
            <w:del w:id="261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62" w:author="sipo" w:date="2015-06-01T14:43:00Z">
              <w:r>
                <w:rPr>
                  <w:sz w:val="24"/>
                </w:rPr>
                <w:delText>20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63" w:author="sipo" w:date="2015-06-01T14:43:00Z">
              <w:r>
                <w:rPr>
                  <w:sz w:val="24"/>
                </w:rPr>
                <w:delText>扶持专利产业化项目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64" w:author="sipo" w:date="2015-06-01T14:43:00Z">
              <w:r>
                <w:rPr>
                  <w:sz w:val="24"/>
                </w:rPr>
                <w:delText>3</w:delText>
              </w:r>
            </w:del>
            <w:del w:id="26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66" w:author="sipo" w:date="2015-06-01T14:43:00Z">
              <w:r>
                <w:rPr>
                  <w:sz w:val="24"/>
                </w:rPr>
                <w:delText>知识产权局扶持专利产业化项目</w:delText>
              </w:r>
            </w:del>
            <w:del w:id="267" w:author="sipo" w:date="2015-06-01T14:43:00Z">
              <w:r>
                <w:rPr>
                  <w:sz w:val="24"/>
                </w:rPr>
                <w:delText>XX</w:delText>
              </w:r>
            </w:del>
            <w:del w:id="268" w:author="sipo" w:date="2015-06-01T14:43:00Z">
              <w:r>
                <w:rPr>
                  <w:sz w:val="24"/>
                </w:rPr>
                <w:delText>个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69" w:author="sipo" w:date="2015-06-01T14:43:00Z">
              <w:r>
                <w:rPr>
                  <w:sz w:val="24"/>
                </w:rPr>
                <w:delText>21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70" w:author="sipo" w:date="2015-06-01T14:43:00Z">
              <w:r>
                <w:rPr>
                  <w:sz w:val="24"/>
                </w:rPr>
                <w:delText>支持引进优势专利在当地产业化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71" w:author="sipo" w:date="2015-06-01T14:43:00Z">
              <w:r>
                <w:rPr>
                  <w:sz w:val="24"/>
                </w:rPr>
                <w:delText>3</w:delText>
              </w:r>
            </w:del>
            <w:del w:id="272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73" w:author="sipo" w:date="2015-06-01T14:43:00Z">
              <w:r>
                <w:rPr>
                  <w:sz w:val="24"/>
                </w:rPr>
                <w:delText>知识产权局支持企业引进优势专利在当地产业化项目</w:delText>
              </w:r>
            </w:del>
            <w:del w:id="274" w:author="sipo" w:date="2015-06-01T14:43:00Z">
              <w:r>
                <w:rPr>
                  <w:sz w:val="24"/>
                </w:rPr>
                <w:delText>XX</w:delText>
              </w:r>
            </w:del>
            <w:del w:id="275" w:author="sipo" w:date="2015-06-01T14:43:00Z">
              <w:r>
                <w:rPr>
                  <w:sz w:val="24"/>
                </w:rPr>
                <w:delText>个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277" w:author="sipo" w:date="2015-06-01T14:43:00Z"/>
              </w:rPr>
            </w:pPr>
            <w:del w:id="276" w:author="sipo" w:date="2015-06-01T14:43:00Z">
              <w:r>
                <w:rPr>
                  <w:sz w:val="24"/>
                </w:rPr>
                <w:delText>知识产权创造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78" w:author="sipo" w:date="2015-06-01T14:43:00Z">
              <w:r>
                <w:rPr>
                  <w:sz w:val="24"/>
                </w:rPr>
                <w:delText>22</w:delText>
              </w:r>
            </w:del>
            <w:del w:id="279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281" w:author="sipo" w:date="2015-06-01T14:43:00Z"/>
              </w:rPr>
            </w:pPr>
            <w:del w:id="280" w:author="sipo" w:date="2015-06-01T14:43:00Z">
              <w:r>
                <w:rPr>
                  <w:sz w:val="24"/>
                </w:rPr>
                <w:delText>专利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82" w:author="sipo" w:date="2015-06-01T14:43:00Z">
              <w:r>
                <w:rPr>
                  <w:sz w:val="24"/>
                </w:rPr>
                <w:delText>14</w:delText>
              </w:r>
            </w:del>
            <w:del w:id="283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84" w:author="sipo" w:date="2015-06-01T14:43:00Z">
              <w:r>
                <w:rPr>
                  <w:sz w:val="24"/>
                </w:rPr>
                <w:delText>22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85" w:author="sipo" w:date="2015-06-01T14:43:00Z">
              <w:r>
                <w:rPr>
                  <w:sz w:val="24"/>
                </w:rPr>
                <w:delText>发明专利授权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86" w:author="sipo" w:date="2015-06-01T14:43:00Z">
              <w:r>
                <w:rPr>
                  <w:sz w:val="24"/>
                </w:rPr>
                <w:delText>4</w:delText>
              </w:r>
            </w:del>
            <w:del w:id="287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288" w:author="sipo" w:date="2015-06-01T14:43:00Z">
              <w:r>
                <w:rPr>
                  <w:sz w:val="24"/>
                </w:rPr>
                <w:delText>2014</w:delText>
              </w:r>
            </w:del>
            <w:del w:id="289" w:author="sipo" w:date="2015-06-01T14:43:00Z">
              <w:r>
                <w:rPr>
                  <w:sz w:val="24"/>
                </w:rPr>
                <w:delText>年发明专利授权量</w:delText>
              </w:r>
            </w:del>
            <w:del w:id="290" w:author="sipo" w:date="2015-06-01T14:43:00Z">
              <w:r>
                <w:rPr>
                  <w:sz w:val="24"/>
                </w:rPr>
                <w:delText>XX</w:delText>
              </w:r>
            </w:del>
            <w:del w:id="291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92" w:author="sipo" w:date="2015-06-01T14:43:00Z">
              <w:r>
                <w:rPr>
                  <w:sz w:val="24"/>
                </w:rPr>
                <w:delText>23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93" w:author="sipo" w:date="2015-06-01T14:43:00Z">
              <w:r>
                <w:rPr>
                  <w:sz w:val="24"/>
                </w:rPr>
                <w:delText>万人有效发明专利拥有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294" w:author="sipo" w:date="2015-06-01T14:43:00Z">
              <w:r>
                <w:rPr>
                  <w:sz w:val="24"/>
                </w:rPr>
                <w:delText>4</w:delText>
              </w:r>
            </w:del>
            <w:del w:id="29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296" w:author="sipo" w:date="2015-06-01T14:43:00Z">
              <w:r>
                <w:rPr>
                  <w:sz w:val="24"/>
                </w:rPr>
                <w:delText>2014</w:delText>
              </w:r>
            </w:del>
            <w:del w:id="297" w:author="sipo" w:date="2015-06-01T14:43:00Z">
              <w:r>
                <w:rPr>
                  <w:sz w:val="24"/>
                </w:rPr>
                <w:delText>年末有效发明专利量</w:delText>
              </w:r>
            </w:del>
            <w:del w:id="298" w:author="sipo" w:date="2015-06-01T14:43:00Z">
              <w:r>
                <w:rPr>
                  <w:sz w:val="24"/>
                </w:rPr>
                <w:delText>/</w:delText>
              </w:r>
            </w:del>
            <w:del w:id="299" w:author="sipo" w:date="2015-06-01T14:43:00Z">
              <w:r>
                <w:rPr>
                  <w:sz w:val="24"/>
                </w:rPr>
                <w:delText>县域常住人口数</w:delText>
              </w:r>
            </w:del>
            <w:del w:id="300" w:author="sipo" w:date="2015-06-01T14:43:00Z">
              <w:r>
                <w:rPr>
                  <w:sz w:val="24"/>
                </w:rPr>
                <w:delText>=X</w:delText>
              </w:r>
            </w:del>
            <w:del w:id="301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02" w:author="sipo" w:date="2015-06-01T14:43:00Z">
              <w:r>
                <w:rPr>
                  <w:sz w:val="24"/>
                </w:rPr>
                <w:delText>24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03" w:author="sipo" w:date="2015-06-01T14:43:00Z">
              <w:r>
                <w:rPr>
                  <w:sz w:val="24"/>
                </w:rPr>
                <w:delText>实用新型专利授权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04" w:author="sipo" w:date="2015-06-01T14:43:00Z">
              <w:r>
                <w:rPr>
                  <w:sz w:val="24"/>
                </w:rPr>
                <w:delText>2</w:delText>
              </w:r>
            </w:del>
            <w:del w:id="30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306" w:author="sipo" w:date="2015-06-01T14:43:00Z">
              <w:r>
                <w:rPr>
                  <w:sz w:val="24"/>
                </w:rPr>
                <w:delText>2014</w:delText>
              </w:r>
            </w:del>
            <w:del w:id="307" w:author="sipo" w:date="2015-06-01T14:43:00Z">
              <w:r>
                <w:rPr>
                  <w:sz w:val="24"/>
                </w:rPr>
                <w:delText>年实用新型专利授权量</w:delText>
              </w:r>
            </w:del>
            <w:del w:id="308" w:author="sipo" w:date="2015-06-01T14:43:00Z">
              <w:r>
                <w:rPr>
                  <w:sz w:val="24"/>
                </w:rPr>
                <w:delText>XX</w:delText>
              </w:r>
            </w:del>
            <w:del w:id="309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10" w:author="sipo" w:date="2015-06-01T14:43:00Z">
              <w:r>
                <w:rPr>
                  <w:sz w:val="24"/>
                </w:rPr>
                <w:delText>25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11" w:author="sipo" w:date="2015-06-01T14:43:00Z">
              <w:r>
                <w:rPr>
                  <w:sz w:val="24"/>
                </w:rPr>
                <w:delText>外观设计专利授权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12" w:author="sipo" w:date="2015-06-01T14:43:00Z">
              <w:r>
                <w:rPr>
                  <w:sz w:val="24"/>
                </w:rPr>
                <w:delText>2</w:delText>
              </w:r>
            </w:del>
            <w:del w:id="313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314" w:author="sipo" w:date="2015-06-01T14:43:00Z">
              <w:r>
                <w:rPr>
                  <w:sz w:val="24"/>
                </w:rPr>
                <w:delText>2014</w:delText>
              </w:r>
            </w:del>
            <w:del w:id="315" w:author="sipo" w:date="2015-06-01T14:43:00Z">
              <w:r>
                <w:rPr>
                  <w:sz w:val="24"/>
                </w:rPr>
                <w:delText>年外观设计专利授权量</w:delText>
              </w:r>
            </w:del>
            <w:del w:id="316" w:author="sipo" w:date="2015-06-01T14:43:00Z">
              <w:r>
                <w:rPr>
                  <w:sz w:val="24"/>
                </w:rPr>
                <w:delText>XX</w:delText>
              </w:r>
            </w:del>
            <w:del w:id="317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18" w:author="sipo" w:date="2015-06-01T14:43:00Z">
              <w:r>
                <w:rPr>
                  <w:sz w:val="24"/>
                </w:rPr>
                <w:delText>26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19" w:author="sipo" w:date="2015-06-01T14:43:00Z">
              <w:r>
                <w:rPr>
                  <w:sz w:val="24"/>
                </w:rPr>
                <w:delText>发明专利申请比例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20" w:author="sipo" w:date="2015-06-01T14:43:00Z">
              <w:r>
                <w:rPr>
                  <w:sz w:val="24"/>
                </w:rPr>
                <w:delText>2</w:delText>
              </w:r>
            </w:del>
            <w:del w:id="321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322" w:author="sipo" w:date="2015-06-01T14:43:00Z">
              <w:r>
                <w:rPr>
                  <w:sz w:val="24"/>
                </w:rPr>
                <w:delText>2014</w:delText>
              </w:r>
            </w:del>
            <w:del w:id="323" w:author="sipo" w:date="2015-06-01T14:43:00Z">
              <w:r>
                <w:rPr>
                  <w:sz w:val="24"/>
                </w:rPr>
                <w:delText>年发明专利申请量占县域三种专利申请量之比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325" w:author="sipo" w:date="2015-06-01T14:43:00Z"/>
              </w:rPr>
            </w:pPr>
            <w:del w:id="324" w:author="sipo" w:date="2015-06-01T14:43:00Z">
              <w:r>
                <w:rPr>
                  <w:sz w:val="24"/>
                </w:rPr>
                <w:delText>商标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26" w:author="sipo" w:date="2015-06-01T14:43:00Z">
              <w:r>
                <w:rPr>
                  <w:sz w:val="24"/>
                </w:rPr>
                <w:delText>4</w:delText>
              </w:r>
            </w:del>
            <w:del w:id="327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28" w:author="sipo" w:date="2015-06-01T14:43:00Z">
              <w:r>
                <w:rPr>
                  <w:sz w:val="24"/>
                </w:rPr>
                <w:delText>27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29" w:author="sipo" w:date="2015-06-01T14:43:00Z">
              <w:r>
                <w:rPr>
                  <w:sz w:val="24"/>
                </w:rPr>
                <w:delText>商标申请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30" w:author="sipo" w:date="2015-06-01T14:43:00Z">
              <w:r>
                <w:rPr>
                  <w:sz w:val="24"/>
                </w:rPr>
                <w:delText>4</w:delText>
              </w:r>
            </w:del>
            <w:del w:id="331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332" w:author="sipo" w:date="2015-06-01T14:43:00Z">
              <w:r>
                <w:rPr>
                  <w:sz w:val="24"/>
                </w:rPr>
                <w:delText>2014</w:delText>
              </w:r>
            </w:del>
            <w:del w:id="333" w:author="sipo" w:date="2015-06-01T14:43:00Z">
              <w:r>
                <w:rPr>
                  <w:sz w:val="24"/>
                </w:rPr>
                <w:delText>年商标申请</w:delText>
              </w:r>
            </w:del>
            <w:del w:id="334" w:author="sipo" w:date="2015-06-01T14:43:00Z">
              <w:r>
                <w:rPr>
                  <w:sz w:val="24"/>
                </w:rPr>
                <w:delText>XX</w:delText>
              </w:r>
            </w:del>
            <w:del w:id="335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337" w:author="sipo" w:date="2015-06-01T14:43:00Z"/>
              </w:rPr>
            </w:pPr>
            <w:del w:id="336" w:author="sipo" w:date="2015-06-01T14:43:00Z">
              <w:r>
                <w:rPr>
                  <w:sz w:val="24"/>
                </w:rPr>
                <w:delText>版权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38" w:author="sipo" w:date="2015-06-01T14:43:00Z">
              <w:r>
                <w:rPr>
                  <w:sz w:val="24"/>
                </w:rPr>
                <w:delText>4</w:delText>
              </w:r>
            </w:del>
            <w:del w:id="339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40" w:author="sipo" w:date="2015-06-01T14:43:00Z">
              <w:r>
                <w:rPr>
                  <w:sz w:val="24"/>
                </w:rPr>
                <w:delText>28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8"/>
              <w:rPr>
                <w:spacing w:val="-8"/>
                <w:sz w:val="24"/>
              </w:rPr>
            </w:pPr>
            <w:del w:id="341" w:author="sipo" w:date="2015-06-01T14:43:00Z">
              <w:r>
                <w:rPr>
                  <w:spacing w:val="-8"/>
                  <w:sz w:val="24"/>
                </w:rPr>
                <w:delText>版权作品自愿登记数量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42" w:author="sipo" w:date="2015-06-01T14:43:00Z">
              <w:r>
                <w:rPr>
                  <w:sz w:val="24"/>
                </w:rPr>
                <w:delText>4</w:delText>
              </w:r>
            </w:del>
            <w:del w:id="343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del w:id="344" w:author="sipo" w:date="2015-06-01T14:43:00Z">
              <w:r>
                <w:rPr>
                  <w:sz w:val="24"/>
                </w:rPr>
                <w:delText>2014</w:delText>
              </w:r>
            </w:del>
            <w:del w:id="345" w:author="sipo" w:date="2015-06-01T14:43:00Z">
              <w:r>
                <w:rPr>
                  <w:sz w:val="24"/>
                </w:rPr>
                <w:delText>年版权作品自愿登记</w:delText>
              </w:r>
            </w:del>
            <w:del w:id="346" w:author="sipo" w:date="2015-06-01T14:43:00Z">
              <w:r>
                <w:rPr>
                  <w:sz w:val="24"/>
                </w:rPr>
                <w:delText>XX</w:delText>
              </w:r>
            </w:del>
            <w:del w:id="347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48" w:author="sipo" w:date="2015-06-01T14:43:00Z">
              <w:r>
                <w:rPr>
                  <w:sz w:val="24"/>
                </w:rPr>
                <w:delText>得分总计：</w:delText>
              </w:r>
            </w:del>
          </w:p>
        </w:tc>
      </w:tr>
    </w:tbl>
    <w:p>
      <w:pPr>
        <w:pStyle w:val="Normal"/>
        <w:spacing w:lineRule="exact" w:line="560"/>
        <w:ind w:firstLine="420"/>
        <w:rPr>
          <w:del w:id="350" w:author="sipo" w:date="2015-06-01T14:43:00Z"/>
        </w:rPr>
      </w:pPr>
      <w:del w:id="349" w:author="sipo" w:date="2015-06-01T14:43:00Z">
        <w:r>
          <w:rPr/>
        </w:r>
      </w:del>
    </w:p>
    <w:p>
      <w:pPr>
        <w:pStyle w:val="Normal"/>
        <w:spacing w:lineRule="exact" w:line="560"/>
        <w:ind w:firstLine="420"/>
        <w:rPr/>
      </w:pPr>
      <w:r>
        <w:rPr/>
        <w:t>二、加分指标、减分指标考核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6"/>
        <w:gridCol w:w="420"/>
        <w:gridCol w:w="2394"/>
        <w:gridCol w:w="742"/>
        <w:gridCol w:w="3877"/>
        <w:gridCol w:w="846"/>
      </w:tblGrid>
      <w:tr>
        <w:trPr>
          <w:trHeight w:val="340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51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加分指标（</w:delText>
              </w:r>
            </w:del>
            <w:del w:id="352" w:author="sipo" w:date="2015-06-01T14:43:00Z">
              <w:r>
                <w:rPr>
                  <w:rFonts w:eastAsia="黑体;SimHei" w:cs="黑体;SimHei" w:ascii="黑体;SimHei" w:hAnsi="黑体;SimHei"/>
                  <w:bCs/>
                  <w:sz w:val="24"/>
                </w:rPr>
                <w:delText>20</w:delText>
              </w:r>
            </w:del>
            <w:del w:id="353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分）</w:delText>
              </w:r>
            </w:del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del w:id="355" w:author="sipo" w:date="2015-06-01T14:43:00Z"/>
              </w:rPr>
            </w:pPr>
            <w:del w:id="354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一级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56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指标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del w:id="358" w:author="sipo" w:date="2015-06-01T14:43:00Z"/>
              </w:rPr>
            </w:pPr>
            <w:del w:id="357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二级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59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指标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del w:id="361" w:author="sipo" w:date="2015-06-01T14:43:00Z"/>
              </w:rPr>
            </w:pPr>
            <w:del w:id="360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序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62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号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63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三级指标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64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分值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65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工作情况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366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得分</w:delText>
              </w:r>
            </w:del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368" w:author="sipo" w:date="2015-06-01T14:43:00Z"/>
              </w:rPr>
            </w:pPr>
            <w:del w:id="367" w:author="sipo" w:date="2015-06-01T14:43:00Z">
              <w:r>
                <w:rPr>
                  <w:sz w:val="24"/>
                </w:rPr>
                <w:delText>加分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370" w:author="sipo" w:date="2015-06-01T14:43:00Z"/>
              </w:rPr>
            </w:pPr>
            <w:del w:id="369" w:author="sipo" w:date="2015-06-01T14:43:00Z">
              <w:r>
                <w:rPr>
                  <w:sz w:val="24"/>
                </w:rPr>
                <w:delText>指标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372" w:author="sipo" w:date="2015-06-01T14:43:00Z"/>
              </w:rPr>
            </w:pPr>
            <w:del w:id="371" w:author="sipo" w:date="2015-06-01T14:43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73" w:author="sipo" w:date="2015-06-01T14:43:00Z">
              <w:r>
                <w:rPr>
                  <w:sz w:val="24"/>
                </w:rPr>
                <w:delText>20</w:delText>
              </w:r>
            </w:del>
            <w:del w:id="374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376" w:author="sipo" w:date="2015-06-01T14:43:00Z"/>
              </w:rPr>
            </w:pPr>
            <w:del w:id="375" w:author="sipo" w:date="2015-06-01T14:43:00Z">
              <w:r>
                <w:rPr>
                  <w:sz w:val="24"/>
                </w:rPr>
                <w:delText>专利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378" w:author="sipo" w:date="2015-06-01T14:43:00Z"/>
              </w:rPr>
            </w:pPr>
            <w:del w:id="377" w:author="sipo" w:date="2015-06-01T14:43:00Z">
              <w:r>
                <w:rPr>
                  <w:sz w:val="24"/>
                </w:rPr>
                <w:delText>行政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380" w:author="sipo" w:date="2015-06-01T14:43:00Z"/>
              </w:rPr>
            </w:pPr>
            <w:del w:id="379" w:author="sipo" w:date="2015-06-01T14:43:00Z">
              <w:r>
                <w:rPr>
                  <w:sz w:val="24"/>
                </w:rPr>
                <w:delText>保护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382" w:author="sipo" w:date="2015-06-01T14:43:00Z"/>
              </w:rPr>
            </w:pPr>
            <w:del w:id="381" w:author="sipo" w:date="2015-06-01T14:43:00Z">
              <w:r>
                <w:rPr>
                  <w:sz w:val="24"/>
                </w:rPr>
                <w:delText>工作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83" w:author="sipo" w:date="2015-06-01T14:43:00Z">
              <w:r>
                <w:rPr>
                  <w:sz w:val="24"/>
                </w:rPr>
                <w:delText>6</w:delText>
              </w:r>
            </w:del>
            <w:del w:id="384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85" w:author="sipo" w:date="2015-06-01T14:43:00Z">
              <w:r>
                <w:rPr>
                  <w:sz w:val="24"/>
                </w:rPr>
                <w:delText>29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86" w:author="sipo" w:date="2015-06-01T14:43:00Z">
              <w:r>
                <w:rPr>
                  <w:sz w:val="24"/>
                </w:rPr>
                <w:delText>调处专利纠纷案件结案数量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87" w:author="sipo" w:date="2015-06-01T14:43:00Z">
              <w:r>
                <w:rPr>
                  <w:sz w:val="24"/>
                </w:rPr>
                <w:delText>3</w:delText>
              </w:r>
            </w:del>
            <w:del w:id="388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89" w:author="sipo" w:date="2015-06-01T14:43:00Z">
              <w:r>
                <w:rPr>
                  <w:sz w:val="24"/>
                </w:rPr>
                <w:delText>试点期间，调处专利纠纷案件（侵权及其他）结案数量（含直接调解、处理纠纷数量和协助省局、市局调处纠纷数量）</w:delText>
              </w:r>
            </w:del>
            <w:del w:id="390" w:author="sipo" w:date="2015-06-01T14:43:00Z">
              <w:r>
                <w:rPr>
                  <w:sz w:val="24"/>
                </w:rPr>
                <w:delText>XX</w:delText>
              </w:r>
            </w:del>
            <w:del w:id="391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92" w:author="sipo" w:date="2015-06-01T14:43:00Z">
              <w:r>
                <w:rPr>
                  <w:sz w:val="24"/>
                </w:rPr>
                <w:delText>30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8"/>
              <w:rPr>
                <w:spacing w:val="-8"/>
                <w:sz w:val="24"/>
              </w:rPr>
            </w:pPr>
            <w:del w:id="393" w:author="sipo" w:date="2015-06-01T14:43:00Z">
              <w:r>
                <w:rPr>
                  <w:spacing w:val="-8"/>
                  <w:sz w:val="24"/>
                </w:rPr>
                <w:delText>查处假冒案件结案数量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94" w:author="sipo" w:date="2015-06-01T14:43:00Z">
              <w:r>
                <w:rPr>
                  <w:sz w:val="24"/>
                </w:rPr>
                <w:delText>3</w:delText>
              </w:r>
            </w:del>
            <w:del w:id="39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396" w:author="sipo" w:date="2015-06-01T14:43:00Z">
              <w:r>
                <w:rPr>
                  <w:sz w:val="24"/>
                </w:rPr>
                <w:delText>试点期间，查处假冒案件结案数量（含直接查处和协助省局、市局查处数量）</w:delText>
              </w:r>
            </w:del>
            <w:del w:id="397" w:author="sipo" w:date="2015-06-01T14:43:00Z">
              <w:r>
                <w:rPr>
                  <w:sz w:val="24"/>
                </w:rPr>
                <w:delText>XX</w:delText>
              </w:r>
            </w:del>
            <w:del w:id="398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6"/>
              <w:rPr>
                <w:spacing w:val="-16"/>
                <w:sz w:val="24"/>
                <w:del w:id="400" w:author="sipo" w:date="2015-06-01T14:43:00Z"/>
              </w:rPr>
            </w:pPr>
            <w:del w:id="399" w:author="sipo" w:date="2015-06-01T14:43:00Z">
              <w:r>
                <w:rPr>
                  <w:spacing w:val="-16"/>
                  <w:sz w:val="24"/>
                </w:rPr>
                <w:delText>开创性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402" w:author="sipo" w:date="2015-06-01T14:43:00Z"/>
              </w:rPr>
            </w:pPr>
            <w:del w:id="401" w:author="sipo" w:date="2015-06-01T14:43:00Z">
              <w:r>
                <w:rPr>
                  <w:sz w:val="24"/>
                </w:rPr>
                <w:delText>工作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03" w:author="sipo" w:date="2015-06-01T14:43:00Z">
              <w:r>
                <w:rPr>
                  <w:sz w:val="24"/>
                </w:rPr>
                <w:delText>4</w:delText>
              </w:r>
            </w:del>
            <w:del w:id="404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05" w:author="sipo" w:date="2015-06-01T14:43:00Z">
              <w:r>
                <w:rPr>
                  <w:sz w:val="24"/>
                </w:rPr>
                <w:delText>31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06" w:author="sipo" w:date="2015-06-01T14:43:00Z">
              <w:r>
                <w:rPr>
                  <w:sz w:val="24"/>
                </w:rPr>
                <w:delText>知识产权创新举措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07" w:author="sipo" w:date="2015-06-01T14:43:00Z">
              <w:r>
                <w:rPr>
                  <w:sz w:val="24"/>
                </w:rPr>
                <w:delText>4</w:delText>
              </w:r>
            </w:del>
            <w:del w:id="408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09" w:author="sipo" w:date="2015-06-01T14:43:00Z">
              <w:r>
                <w:rPr>
                  <w:sz w:val="24"/>
                </w:rPr>
                <w:delText>试点期间，制度（体制、机制）、法规、政策措施等方面的创新（含特色工作举措）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6"/>
              <w:rPr>
                <w:spacing w:val="-16"/>
                <w:sz w:val="24"/>
                <w:del w:id="411" w:author="sipo" w:date="2015-06-01T14:43:00Z"/>
              </w:rPr>
            </w:pPr>
            <w:del w:id="410" w:author="sipo" w:date="2015-06-01T14:43:00Z">
              <w:r>
                <w:rPr>
                  <w:spacing w:val="-16"/>
                  <w:sz w:val="24"/>
                </w:rPr>
                <w:delText>获专利</w:delText>
              </w:r>
            </w:del>
          </w:p>
          <w:p>
            <w:pPr>
              <w:pStyle w:val="Normal"/>
              <w:spacing w:lineRule="exact" w:line="560"/>
              <w:ind w:firstLine="416"/>
              <w:rPr>
                <w:sz w:val="24"/>
                <w:del w:id="413" w:author="sipo" w:date="2015-06-01T14:43:00Z"/>
              </w:rPr>
            </w:pPr>
            <w:del w:id="412" w:author="sipo" w:date="2015-06-01T14:43:00Z">
              <w:r>
                <w:rPr>
                  <w:spacing w:val="-16"/>
                  <w:sz w:val="24"/>
                </w:rPr>
                <w:delText>奖数量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14" w:author="sipo" w:date="2015-06-01T14:43:00Z">
              <w:r>
                <w:rPr>
                  <w:sz w:val="24"/>
                </w:rPr>
                <w:delText>3</w:delText>
              </w:r>
            </w:del>
            <w:del w:id="41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16" w:author="sipo" w:date="2015-06-01T14:43:00Z">
              <w:r>
                <w:rPr>
                  <w:sz w:val="24"/>
                </w:rPr>
                <w:delText>32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17" w:author="sipo" w:date="2015-06-01T14:43:00Z">
              <w:r>
                <w:rPr>
                  <w:sz w:val="24"/>
                </w:rPr>
                <w:delText>获得国家、省专利奖的数量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18" w:author="sipo" w:date="2015-06-01T14:43:00Z">
              <w:r>
                <w:rPr>
                  <w:sz w:val="24"/>
                </w:rPr>
                <w:delText>3</w:delText>
              </w:r>
            </w:del>
            <w:del w:id="419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20" w:author="sipo" w:date="2015-06-01T14:43:00Z">
              <w:r>
                <w:rPr>
                  <w:sz w:val="24"/>
                </w:rPr>
                <w:delText>试点期间，获得国家、省专利奖的数量分别为</w:delText>
              </w:r>
            </w:del>
            <w:del w:id="421" w:author="sipo" w:date="2015-06-01T14:43:00Z">
              <w:r>
                <w:rPr>
                  <w:sz w:val="24"/>
                </w:rPr>
                <w:delText>XX</w:delText>
              </w:r>
            </w:del>
            <w:del w:id="422" w:author="sipo" w:date="2015-06-01T14:43:00Z">
              <w:r>
                <w:rPr>
                  <w:sz w:val="24"/>
                </w:rPr>
                <w:delText>件，</w:delText>
              </w:r>
            </w:del>
            <w:del w:id="423" w:author="sipo" w:date="2015-06-01T14:43:00Z">
              <w:r>
                <w:rPr>
                  <w:sz w:val="24"/>
                </w:rPr>
                <w:delText>XX</w:delText>
              </w:r>
            </w:del>
            <w:del w:id="424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6"/>
              <w:rPr>
                <w:spacing w:val="-16"/>
                <w:sz w:val="24"/>
                <w:del w:id="426" w:author="sipo" w:date="2015-06-01T14:43:00Z"/>
              </w:rPr>
            </w:pPr>
            <w:del w:id="425" w:author="sipo" w:date="2015-06-01T14:43:00Z">
              <w:r>
                <w:rPr>
                  <w:spacing w:val="-16"/>
                  <w:sz w:val="24"/>
                </w:rPr>
                <w:delText>向外申</w:delText>
              </w:r>
            </w:del>
          </w:p>
          <w:p>
            <w:pPr>
              <w:pStyle w:val="Normal"/>
              <w:spacing w:lineRule="exact" w:line="560"/>
              <w:ind w:firstLine="416"/>
              <w:rPr>
                <w:sz w:val="24"/>
                <w:del w:id="428" w:author="sipo" w:date="2015-06-01T14:43:00Z"/>
              </w:rPr>
            </w:pPr>
            <w:del w:id="427" w:author="sipo" w:date="2015-06-01T14:43:00Z">
              <w:r>
                <w:rPr>
                  <w:spacing w:val="-16"/>
                  <w:sz w:val="24"/>
                </w:rPr>
                <w:delText>请数量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29" w:author="sipo" w:date="2015-06-01T14:43:00Z">
              <w:r>
                <w:rPr>
                  <w:sz w:val="24"/>
                </w:rPr>
                <w:delText>3</w:delText>
              </w:r>
            </w:del>
            <w:del w:id="43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31" w:author="sipo" w:date="2015-06-01T14:43:00Z">
              <w:r>
                <w:rPr>
                  <w:sz w:val="24"/>
                </w:rPr>
                <w:delText>33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433" w:author="sipo" w:date="2015-06-01T14:43:00Z"/>
              </w:rPr>
            </w:pPr>
            <w:del w:id="432" w:author="sipo" w:date="2015-06-01T14:43:00Z">
              <w:r>
                <w:rPr>
                  <w:sz w:val="24"/>
                </w:rPr>
                <w:delText>向外国申请专利数量</w:delText>
              </w:r>
            </w:del>
          </w:p>
          <w:p>
            <w:pPr>
              <w:pStyle w:val="Normal"/>
              <w:spacing w:lineRule="exact" w:line="560"/>
              <w:ind w:firstLine="448"/>
              <w:rPr/>
            </w:pPr>
            <w:del w:id="434" w:author="sipo" w:date="2015-06-01T14:43:00Z">
              <w:r>
                <w:rPr>
                  <w:spacing w:val="-8"/>
                  <w:sz w:val="24"/>
                </w:rPr>
                <w:delText xml:space="preserve">( </w:delText>
              </w:r>
            </w:del>
            <w:del w:id="435" w:author="sipo" w:date="2015-06-01T14:43:00Z">
              <w:r>
                <w:rPr>
                  <w:spacing w:val="-8"/>
                  <w:sz w:val="24"/>
                </w:rPr>
                <w:delText>或</w:delText>
              </w:r>
            </w:del>
            <w:del w:id="436" w:author="sipo" w:date="2015-06-01T14:43:00Z">
              <w:r>
                <w:rPr>
                  <w:spacing w:val="-8"/>
                  <w:sz w:val="24"/>
                </w:rPr>
                <w:delText>PCT</w:delText>
              </w:r>
            </w:del>
            <w:del w:id="437" w:author="sipo" w:date="2015-06-01T14:43:00Z">
              <w:r>
                <w:rPr>
                  <w:spacing w:val="-8"/>
                  <w:sz w:val="24"/>
                </w:rPr>
                <w:delText>国际申请数量）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38" w:author="sipo" w:date="2015-06-01T14:43:00Z">
              <w:r>
                <w:rPr>
                  <w:sz w:val="24"/>
                </w:rPr>
                <w:delText>2</w:delText>
              </w:r>
            </w:del>
            <w:del w:id="439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40" w:author="sipo" w:date="2015-06-01T14:43:00Z">
              <w:r>
                <w:rPr>
                  <w:sz w:val="24"/>
                </w:rPr>
                <w:delText>试点期间，向外国申请专利数量（或</w:delText>
              </w:r>
            </w:del>
            <w:del w:id="441" w:author="sipo" w:date="2015-06-01T14:43:00Z">
              <w:r>
                <w:rPr>
                  <w:sz w:val="24"/>
                </w:rPr>
                <w:delText>PCT</w:delText>
              </w:r>
            </w:del>
            <w:del w:id="442" w:author="sipo" w:date="2015-06-01T14:43:00Z">
              <w:r>
                <w:rPr>
                  <w:sz w:val="24"/>
                </w:rPr>
                <w:delText>国际申请数量）</w:delText>
              </w:r>
            </w:del>
            <w:del w:id="443" w:author="sipo" w:date="2015-06-01T14:43:00Z">
              <w:r>
                <w:rPr>
                  <w:sz w:val="24"/>
                </w:rPr>
                <w:delText>XX</w:delText>
              </w:r>
            </w:del>
            <w:del w:id="444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446" w:author="sipo" w:date="2015-06-01T14:43:00Z"/>
              </w:rPr>
            </w:pPr>
            <w:del w:id="445" w:author="sipo" w:date="2015-06-01T14:43:00Z">
              <w:r>
                <w:rPr>
                  <w:sz w:val="24"/>
                </w:rPr>
                <w:delText>获得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448" w:author="sipo" w:date="2015-06-01T14:43:00Z"/>
              </w:rPr>
            </w:pPr>
            <w:del w:id="447" w:author="sipo" w:date="2015-06-01T14:43:00Z">
              <w:r>
                <w:rPr>
                  <w:sz w:val="24"/>
                </w:rPr>
                <w:delText>工作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450" w:author="sipo" w:date="2015-06-01T14:43:00Z"/>
              </w:rPr>
            </w:pPr>
            <w:del w:id="449" w:author="sipo" w:date="2015-06-01T14:43:00Z">
              <w:r>
                <w:rPr>
                  <w:sz w:val="24"/>
                </w:rPr>
                <w:delText>先进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452" w:author="sipo" w:date="2015-06-01T14:43:00Z"/>
              </w:rPr>
            </w:pPr>
            <w:del w:id="451" w:author="sipo" w:date="2015-06-01T14:43:00Z">
              <w:r>
                <w:rPr>
                  <w:sz w:val="24"/>
                </w:rPr>
                <w:delText>数量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53" w:author="sipo" w:date="2015-06-01T14:43:00Z">
              <w:r>
                <w:rPr>
                  <w:sz w:val="24"/>
                </w:rPr>
                <w:delText>4</w:delText>
              </w:r>
            </w:del>
            <w:del w:id="454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55" w:author="sipo" w:date="2015-06-01T14:43:00Z">
              <w:r>
                <w:rPr>
                  <w:sz w:val="24"/>
                </w:rPr>
                <w:delText>34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56" w:author="sipo" w:date="2015-06-01T14:43:00Z">
              <w:r>
                <w:rPr>
                  <w:sz w:val="24"/>
                </w:rPr>
                <w:delText>获得工作先进或通报表扬数量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57" w:author="sipo" w:date="2015-06-01T14:43:00Z">
              <w:r>
                <w:rPr>
                  <w:sz w:val="24"/>
                </w:rPr>
                <w:delText>5</w:delText>
              </w:r>
            </w:del>
            <w:del w:id="458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59" w:author="sipo" w:date="2015-06-01T14:43:00Z">
              <w:r>
                <w:rPr>
                  <w:sz w:val="24"/>
                </w:rPr>
                <w:delText>试点期间，获得国家知识产权局先进集体、先进个人或通报表扬数量</w:delText>
              </w:r>
            </w:del>
            <w:del w:id="460" w:author="sipo" w:date="2015-06-01T14:43:00Z">
              <w:r>
                <w:rPr>
                  <w:sz w:val="24"/>
                </w:rPr>
                <w:delText>XX</w:delText>
              </w:r>
            </w:del>
            <w:del w:id="461" w:author="sipo" w:date="2015-06-01T14:43:00Z">
              <w:r>
                <w:rPr>
                  <w:sz w:val="24"/>
                </w:rPr>
                <w:delText>次；获得省知识产权局先进集体、先进个人或通报表扬数量</w:delText>
              </w:r>
            </w:del>
            <w:del w:id="462" w:author="sipo" w:date="2015-06-01T14:43:00Z">
              <w:r>
                <w:rPr>
                  <w:sz w:val="24"/>
                </w:rPr>
                <w:delText>XX</w:delText>
              </w:r>
            </w:del>
            <w:del w:id="463" w:author="sipo" w:date="2015-06-01T14:43:00Z">
              <w:r>
                <w:rPr>
                  <w:sz w:val="24"/>
                </w:rPr>
                <w:delText>次；获得市知识产权局先进集体、先进个人或通报表扬数量</w:delText>
              </w:r>
            </w:del>
            <w:del w:id="464" w:author="sipo" w:date="2015-06-01T14:43:00Z">
              <w:r>
                <w:rPr>
                  <w:sz w:val="24"/>
                </w:rPr>
                <w:delText>XX</w:delText>
              </w:r>
            </w:del>
            <w:del w:id="465" w:author="sipo" w:date="2015-06-01T14:43:00Z">
              <w:r>
                <w:rPr>
                  <w:sz w:val="24"/>
                </w:rPr>
                <w:delText>次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466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减分指标（</w:delText>
              </w:r>
            </w:del>
            <w:del w:id="467" w:author="sipo" w:date="2015-06-01T14:43:00Z">
              <w:r>
                <w:rPr>
                  <w:rFonts w:eastAsia="黑体;SimHei" w:cs="黑体;SimHei" w:ascii="黑体;SimHei" w:hAnsi="黑体;SimHei"/>
                  <w:bCs/>
                  <w:sz w:val="24"/>
                </w:rPr>
                <w:delText>20</w:delText>
              </w:r>
            </w:del>
            <w:del w:id="468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分）</w:delText>
              </w:r>
            </w:del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del w:id="470" w:author="sipo" w:date="2015-06-01T14:43:00Z"/>
              </w:rPr>
            </w:pPr>
            <w:del w:id="469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一级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471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指标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  <w:del w:id="473" w:author="sipo" w:date="2015-06-01T14:43:00Z"/>
              </w:rPr>
            </w:pPr>
            <w:del w:id="472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二级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474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指标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475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序号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476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三级指标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477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分值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478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工作情况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del w:id="479" w:author="sipo" w:date="2015-06-01T14:43:00Z">
              <w:r>
                <w:rPr>
                  <w:rFonts w:ascii="黑体;SimHei" w:hAnsi="黑体;SimHei" w:cs="黑体;SimHei" w:eastAsia="黑体;SimHei"/>
                  <w:bCs/>
                  <w:sz w:val="24"/>
                </w:rPr>
                <w:delText>得分</w:delText>
              </w:r>
            </w:del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  <w:del w:id="481" w:author="sipo" w:date="2015-06-01T14:43:00Z"/>
              </w:rPr>
            </w:pPr>
            <w:del w:id="480" w:author="sipo" w:date="2015-06-01T14:43:00Z">
              <w:r>
                <w:rPr>
                  <w:sz w:val="24"/>
                </w:rPr>
                <w:delText>减分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483" w:author="sipo" w:date="2015-06-01T14:43:00Z"/>
              </w:rPr>
            </w:pPr>
            <w:del w:id="482" w:author="sipo" w:date="2015-06-01T14:43:00Z">
              <w:r>
                <w:rPr>
                  <w:sz w:val="24"/>
                </w:rPr>
                <w:delText>指标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84" w:author="sipo" w:date="2015-06-01T14:43:00Z">
              <w:r>
                <w:rPr>
                  <w:sz w:val="24"/>
                </w:rPr>
                <w:delText>20</w:delText>
              </w:r>
            </w:del>
            <w:del w:id="48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6"/>
              <w:rPr>
                <w:sz w:val="24"/>
                <w:del w:id="488" w:author="sipo" w:date="2015-06-01T14:43:00Z"/>
              </w:rPr>
            </w:pPr>
            <w:del w:id="486" w:author="sipo" w:date="2015-06-01T14:43:00Z">
              <w:r>
                <w:rPr>
                  <w:spacing w:val="-16"/>
                  <w:sz w:val="24"/>
                </w:rPr>
                <w:delText>被通报</w:delText>
              </w:r>
            </w:del>
            <w:del w:id="487" w:author="sipo" w:date="2015-06-01T14:43:00Z">
              <w:r>
                <w:rPr>
                  <w:sz w:val="24"/>
                </w:rPr>
                <w:delText>批评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490" w:author="sipo" w:date="2015-06-01T14:43:00Z"/>
              </w:rPr>
            </w:pPr>
            <w:del w:id="489" w:author="sipo" w:date="2015-06-01T14:43:00Z">
              <w:r>
                <w:rPr>
                  <w:sz w:val="24"/>
                </w:rPr>
                <w:delText>情况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91" w:author="sipo" w:date="2015-06-01T14:43:00Z">
              <w:r>
                <w:rPr>
                  <w:sz w:val="24"/>
                </w:rPr>
                <w:delText>10</w:delText>
              </w:r>
            </w:del>
            <w:del w:id="492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93" w:author="sipo" w:date="2015-06-01T14:43:00Z">
              <w:r>
                <w:rPr>
                  <w:sz w:val="24"/>
                </w:rPr>
                <w:delText>35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94" w:author="sipo" w:date="2015-06-01T14:43:00Z">
              <w:r>
                <w:rPr>
                  <w:sz w:val="24"/>
                </w:rPr>
                <w:delText>被国家、省、市通报批评数量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95" w:author="sipo" w:date="2015-06-01T14:43:00Z">
              <w:r>
                <w:rPr>
                  <w:sz w:val="24"/>
                </w:rPr>
                <w:delText>10</w:delText>
              </w:r>
            </w:del>
            <w:del w:id="496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497" w:author="sipo" w:date="2015-06-01T14:43:00Z">
              <w:r>
                <w:rPr>
                  <w:sz w:val="24"/>
                </w:rPr>
                <w:delText>试点期间，被国家知识产权局通报批评数量</w:delText>
              </w:r>
            </w:del>
            <w:del w:id="498" w:author="sipo" w:date="2015-06-01T14:43:00Z">
              <w:r>
                <w:rPr>
                  <w:sz w:val="24"/>
                </w:rPr>
                <w:delText>XX</w:delText>
              </w:r>
            </w:del>
            <w:del w:id="499" w:author="sipo" w:date="2015-06-01T14:43:00Z">
              <w:r>
                <w:rPr>
                  <w:sz w:val="24"/>
                </w:rPr>
                <w:delText>次；被省知识产权局通报批评数量</w:delText>
              </w:r>
            </w:del>
            <w:del w:id="500" w:author="sipo" w:date="2015-06-01T14:43:00Z">
              <w:r>
                <w:rPr>
                  <w:sz w:val="24"/>
                </w:rPr>
                <w:delText>XX</w:delText>
              </w:r>
            </w:del>
            <w:del w:id="501" w:author="sipo" w:date="2015-06-01T14:43:00Z">
              <w:r>
                <w:rPr>
                  <w:sz w:val="24"/>
                </w:rPr>
                <w:delText>次；被市知识产权局通报批评数量</w:delText>
              </w:r>
            </w:del>
            <w:del w:id="502" w:author="sipo" w:date="2015-06-01T14:43:00Z">
              <w:r>
                <w:rPr>
                  <w:sz w:val="24"/>
                </w:rPr>
                <w:delText>XX</w:delText>
              </w:r>
            </w:del>
            <w:del w:id="503" w:author="sipo" w:date="2015-06-01T14:43:00Z">
              <w:r>
                <w:rPr>
                  <w:sz w:val="24"/>
                </w:rPr>
                <w:delText>次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6"/>
              <w:rPr>
                <w:sz w:val="24"/>
                <w:del w:id="505" w:author="sipo" w:date="2015-06-01T14:43:00Z"/>
              </w:rPr>
            </w:pPr>
            <w:del w:id="504" w:author="sipo" w:date="2015-06-01T14:43:00Z">
              <w:r>
                <w:rPr>
                  <w:spacing w:val="-16"/>
                  <w:sz w:val="24"/>
                </w:rPr>
                <w:delText>非正常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507" w:author="sipo" w:date="2015-06-01T14:43:00Z"/>
              </w:rPr>
            </w:pPr>
            <w:del w:id="506" w:author="sipo" w:date="2015-06-01T14:43:00Z">
              <w:r>
                <w:rPr>
                  <w:sz w:val="24"/>
                </w:rPr>
                <w:delText>申请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509" w:author="sipo" w:date="2015-06-01T14:43:00Z"/>
              </w:rPr>
            </w:pPr>
            <w:del w:id="508" w:author="sipo" w:date="2015-06-01T14:43:00Z">
              <w:r>
                <w:rPr>
                  <w:sz w:val="24"/>
                </w:rPr>
                <w:delText>数量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10" w:author="sipo" w:date="2015-06-01T14:43:00Z">
              <w:r>
                <w:rPr>
                  <w:sz w:val="24"/>
                </w:rPr>
                <w:delText>5</w:delText>
              </w:r>
            </w:del>
            <w:del w:id="511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12" w:author="sipo" w:date="2015-06-01T14:43:00Z">
              <w:r>
                <w:rPr>
                  <w:sz w:val="24"/>
                </w:rPr>
                <w:delText>36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13" w:author="sipo" w:date="2015-06-01T14:43:00Z">
              <w:r>
                <w:rPr>
                  <w:sz w:val="24"/>
                </w:rPr>
                <w:delText>非正常申请数量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14" w:author="sipo" w:date="2015-06-01T14:43:00Z">
              <w:r>
                <w:rPr>
                  <w:sz w:val="24"/>
                </w:rPr>
                <w:delText>5</w:delText>
              </w:r>
            </w:del>
            <w:del w:id="515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16" w:author="sipo" w:date="2015-06-01T14:43:00Z">
              <w:r>
                <w:rPr>
                  <w:sz w:val="24"/>
                </w:rPr>
                <w:delText>试点期间，县域专利申请中被国家局确认为非正常申请数量</w:delText>
              </w:r>
            </w:del>
            <w:del w:id="517" w:author="sipo" w:date="2015-06-01T14:43:00Z">
              <w:r>
                <w:rPr>
                  <w:sz w:val="24"/>
                </w:rPr>
                <w:delText>XX</w:delText>
              </w:r>
            </w:del>
            <w:del w:id="518" w:author="sipo" w:date="2015-06-01T14:43:00Z">
              <w:r>
                <w:rPr>
                  <w:sz w:val="24"/>
                </w:rPr>
                <w:delText>件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6"/>
              <w:rPr>
                <w:spacing w:val="-16"/>
                <w:sz w:val="24"/>
                <w:del w:id="520" w:author="sipo" w:date="2015-06-01T14:43:00Z"/>
              </w:rPr>
            </w:pPr>
            <w:del w:id="519" w:author="sipo" w:date="2015-06-01T14:43:00Z">
              <w:r>
                <w:rPr>
                  <w:spacing w:val="-16"/>
                  <w:sz w:val="24"/>
                </w:rPr>
                <w:delText>群体性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522" w:author="sipo" w:date="2015-06-01T14:43:00Z"/>
              </w:rPr>
            </w:pPr>
            <w:del w:id="521" w:author="sipo" w:date="2015-06-01T14:43:00Z">
              <w:r>
                <w:rPr>
                  <w:sz w:val="24"/>
                </w:rPr>
                <w:delText>专利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  <w:del w:id="524" w:author="sipo" w:date="2015-06-01T14:43:00Z"/>
              </w:rPr>
            </w:pPr>
            <w:del w:id="523" w:author="sipo" w:date="2015-06-01T14:43:00Z">
              <w:r>
                <w:rPr>
                  <w:sz w:val="24"/>
                </w:rPr>
                <w:delText>侵权</w:delText>
              </w:r>
            </w:del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25" w:author="sipo" w:date="2015-06-01T14:43:00Z">
              <w:r>
                <w:rPr>
                  <w:sz w:val="24"/>
                </w:rPr>
                <w:delText>5</w:delText>
              </w:r>
            </w:del>
            <w:del w:id="526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27" w:author="sipo" w:date="2015-06-01T14:43:00Z">
              <w:r>
                <w:rPr>
                  <w:sz w:val="24"/>
                </w:rPr>
                <w:delText>37</w:delText>
              </w:r>
            </w:del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28" w:author="sipo" w:date="2015-06-01T14:43:00Z">
              <w:r>
                <w:rPr>
                  <w:sz w:val="24"/>
                </w:rPr>
                <w:delText>群体性专利侵权事件数量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29" w:author="sipo" w:date="2015-06-01T14:43:00Z">
              <w:r>
                <w:rPr>
                  <w:sz w:val="24"/>
                </w:rPr>
                <w:delText>5</w:delText>
              </w:r>
            </w:del>
            <w:del w:id="530" w:author="sipo" w:date="2015-06-01T14:43:00Z">
              <w:r>
                <w:rPr>
                  <w:sz w:val="24"/>
                </w:rPr>
                <w:delText>分</w:delText>
              </w:r>
            </w:del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31" w:author="sipo" w:date="2015-06-01T14:43:00Z">
              <w:r>
                <w:rPr>
                  <w:sz w:val="24"/>
                </w:rPr>
                <w:delText>试点期间，发生群体性专利侵权事件数量并造成不良影响</w:delText>
              </w:r>
            </w:del>
            <w:del w:id="532" w:author="sipo" w:date="2015-06-01T14:43:00Z">
              <w:r>
                <w:rPr>
                  <w:sz w:val="24"/>
                </w:rPr>
                <w:delText>XX</w:delText>
              </w:r>
            </w:del>
            <w:del w:id="533" w:author="sipo" w:date="2015-06-01T14:43:00Z">
              <w:r>
                <w:rPr>
                  <w:sz w:val="24"/>
                </w:rPr>
                <w:delText>次。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del w:id="534" w:author="sipo" w:date="2015-06-01T14:43:00Z">
              <w:r>
                <w:rPr>
                  <w:sz w:val="24"/>
                </w:rPr>
                <w:delText>得分总计：</w:delText>
              </w:r>
            </w:del>
          </w:p>
        </w:tc>
      </w:tr>
    </w:tbl>
    <w:p>
      <w:pPr>
        <w:pStyle w:val="Normal"/>
        <w:spacing w:lineRule="exact" w:line="560"/>
        <w:ind w:firstLine="480"/>
        <w:rPr>
          <w:del w:id="538" w:author="sipo" w:date="2015-06-01T14:43:00Z"/>
        </w:rPr>
      </w:pPr>
      <w:del w:id="535" w:author="sipo" w:date="2015-06-01T14:43:00Z">
        <w:r>
          <w:rPr>
            <w:sz w:val="24"/>
          </w:rPr>
          <w:delText>注：</w:delText>
        </w:r>
      </w:del>
      <w:del w:id="536" w:author="sipo" w:date="2015-06-01T14:43:00Z">
        <w:r>
          <w:rPr>
            <w:sz w:val="24"/>
          </w:rPr>
          <w:delText>1</w:delText>
        </w:r>
      </w:del>
      <w:del w:id="537" w:author="sipo" w:date="2015-06-01T14:43:00Z">
        <w:r>
          <w:rPr>
            <w:sz w:val="24"/>
          </w:rPr>
          <w:delText>．定量指标中的最高得分不超过设定分。</w:delText>
        </w:r>
      </w:del>
    </w:p>
    <w:p>
      <w:pPr>
        <w:pStyle w:val="Normal"/>
        <w:spacing w:lineRule="exact" w:line="560"/>
        <w:ind w:firstLine="480"/>
        <w:rPr>
          <w:del w:id="541" w:author="sipo" w:date="2015-06-01T14:43:00Z"/>
        </w:rPr>
      </w:pPr>
      <w:del w:id="539" w:author="sipo" w:date="2015-06-01T14:43:00Z">
        <w:r>
          <w:rPr>
            <w:sz w:val="24"/>
          </w:rPr>
          <w:delText>2</w:delText>
        </w:r>
      </w:del>
      <w:del w:id="540" w:author="sipo" w:date="2015-06-01T14:43:00Z">
        <w:r>
          <w:rPr>
            <w:sz w:val="24"/>
          </w:rPr>
          <w:delText>．数据填写不全及相关内容填写不符合要求的不得分。</w:delText>
        </w:r>
      </w:del>
    </w:p>
    <w:p>
      <w:pPr>
        <w:pStyle w:val="Normal"/>
        <w:spacing w:lineRule="exact" w:line="560"/>
        <w:ind w:firstLine="480"/>
        <w:rPr>
          <w:del w:id="546" w:author="sipo" w:date="2015-06-01T14:43:00Z"/>
        </w:rPr>
      </w:pPr>
      <w:del w:id="542" w:author="sipo" w:date="2015-06-01T14:43:00Z">
        <w:r>
          <w:rPr>
            <w:sz w:val="24"/>
          </w:rPr>
          <w:delText>3</w:delText>
        </w:r>
      </w:del>
      <w:del w:id="543" w:author="sipo" w:date="2015-06-01T14:43:00Z">
        <w:r>
          <w:rPr>
            <w:sz w:val="24"/>
          </w:rPr>
          <w:delText>．上表中数据均用</w:delText>
        </w:r>
      </w:del>
      <w:del w:id="544" w:author="sipo" w:date="2015-06-01T14:43:00Z">
        <w:r>
          <w:rPr>
            <w:sz w:val="24"/>
          </w:rPr>
          <w:delText>2014</w:delText>
        </w:r>
      </w:del>
      <w:del w:id="545" w:author="sipo" w:date="2015-06-01T14:43:00Z">
        <w:r>
          <w:rPr>
            <w:sz w:val="24"/>
          </w:rPr>
          <w:delText>年数据。</w:delText>
        </w:r>
      </w:del>
    </w:p>
    <w:p>
      <w:pPr>
        <w:pStyle w:val="Normal"/>
        <w:spacing w:lineRule="exact" w:line="560"/>
        <w:ind w:firstLine="480"/>
        <w:rPr>
          <w:del w:id="549" w:author="sipo" w:date="2015-06-01T14:43:00Z"/>
        </w:rPr>
      </w:pPr>
      <w:del w:id="547" w:author="sipo" w:date="2015-06-01T14:43:00Z">
        <w:r>
          <w:rPr>
            <w:sz w:val="24"/>
          </w:rPr>
          <w:delText>4</w:delText>
        </w:r>
      </w:del>
      <w:del w:id="548" w:author="sipo" w:date="2015-06-01T14:43:00Z">
        <w:r>
          <w:rPr>
            <w:sz w:val="24"/>
          </w:rPr>
          <w:delText>．各项指标材料均需附送证明材料。</w:delText>
        </w:r>
      </w:del>
    </w:p>
    <w:p>
      <w:pPr>
        <w:pStyle w:val="Normal"/>
        <w:spacing w:lineRule="exact" w:line="560"/>
        <w:ind w:firstLine="420"/>
        <w:rPr/>
      </w:pPr>
      <w:r>
        <w:rPr/>
        <w:t>三、省知识产权局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51" w:author="sipo" w:date="2015-06-01T14:43:00Z"/>
              </w:rPr>
            </w:pPr>
            <w:del w:id="550" w:author="sipo" w:date="2015-06-01T14:43:00Z">
              <w:r>
                <w:rPr>
                  <w:sz w:val="28"/>
                  <w:szCs w:val="28"/>
                </w:rPr>
                <w:delText>（一）对申报材料的完整性、真实性、准确性等的审核意见：</w:delText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53" w:author="sipo" w:date="2015-06-01T14:43:00Z"/>
              </w:rPr>
            </w:pPr>
            <w:del w:id="552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55" w:author="sipo" w:date="2015-06-01T14:43:00Z"/>
              </w:rPr>
            </w:pPr>
            <w:del w:id="554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57" w:author="sipo" w:date="2015-06-01T14:43:00Z"/>
              </w:rPr>
            </w:pPr>
            <w:del w:id="556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59" w:author="sipo" w:date="2015-06-01T14:43:00Z"/>
              </w:rPr>
            </w:pPr>
            <w:del w:id="558" w:author="sipo" w:date="2015-06-01T14:43:00Z">
              <w:r>
                <w:rPr>
                  <w:sz w:val="28"/>
                  <w:szCs w:val="28"/>
                </w:rPr>
                <w:delText>（二）国家知识产权强县工程试点工作完成情况的审核意见：</w:delText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61" w:author="sipo" w:date="2015-06-01T14:43:00Z"/>
              </w:rPr>
            </w:pPr>
            <w:del w:id="560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63" w:author="sipo" w:date="2015-06-01T14:43:00Z"/>
              </w:rPr>
            </w:pPr>
            <w:del w:id="562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65" w:author="sipo" w:date="2015-06-01T14:43:00Z"/>
              </w:rPr>
            </w:pPr>
            <w:del w:id="564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69" w:author="sipo" w:date="2015-06-01T14:43:00Z"/>
              </w:rPr>
            </w:pPr>
            <w:del w:id="566" w:author="sipo" w:date="2015-06-01T14:43:00Z">
              <w:r>
                <w:rPr>
                  <w:sz w:val="28"/>
                  <w:szCs w:val="28"/>
                </w:rPr>
                <w:delText>（三）</w:delText>
              </w:r>
            </w:del>
            <w:del w:id="567" w:author="sipo" w:date="2015-06-01T14:43:00Z">
              <w:r>
                <w:rPr>
                  <w:sz w:val="28"/>
                  <w:szCs w:val="28"/>
                </w:rPr>
                <w:delText>申报条件</w:delText>
              </w:r>
            </w:del>
            <w:del w:id="568" w:author="sipo" w:date="2015-06-01T14:43:00Z">
              <w:r>
                <w:rPr>
                  <w:sz w:val="28"/>
                  <w:szCs w:val="28"/>
                </w:rPr>
                <w:delText>审查意见：</w:delText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71" w:author="sipo" w:date="2015-06-01T14:43:00Z"/>
              </w:rPr>
            </w:pPr>
            <w:del w:id="570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73" w:author="sipo" w:date="2015-06-01T14:43:00Z"/>
              </w:rPr>
            </w:pPr>
            <w:del w:id="572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75" w:author="sipo" w:date="2015-06-01T14:43:00Z"/>
              </w:rPr>
            </w:pPr>
            <w:del w:id="574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del w:id="578" w:author="sipo" w:date="2015-06-01T14:43:00Z"/>
              </w:rPr>
            </w:pPr>
            <w:del w:id="576" w:author="sipo" w:date="2015-06-01T14:43:00Z">
              <w:r>
                <w:rPr>
                  <w:sz w:val="28"/>
                  <w:szCs w:val="28"/>
                </w:rPr>
                <w:delText>（四）</w:delText>
              </w:r>
            </w:del>
            <w:del w:id="577" w:author="sipo" w:date="2015-06-01T14:43:00Z">
              <w:r>
                <w:rPr>
                  <w:sz w:val="28"/>
                  <w:szCs w:val="28"/>
                </w:rPr>
                <w:delText>《国家知识产权强县工程试点考核表》得分：</w:delText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80" w:author="sipo" w:date="2015-06-01T14:43:00Z"/>
              </w:rPr>
            </w:pPr>
            <w:del w:id="579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82" w:author="sipo" w:date="2015-06-01T14:43:00Z"/>
              </w:rPr>
            </w:pPr>
            <w:del w:id="581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84" w:author="sipo" w:date="2015-06-01T14:43:00Z"/>
              </w:rPr>
            </w:pPr>
            <w:del w:id="583" w:author="sipo" w:date="2015-06-01T14:43:00Z">
              <w:r>
                <w:rPr>
                  <w:sz w:val="28"/>
                  <w:szCs w:val="28"/>
                </w:rPr>
                <w:delText>省（自治区、直辖市）知识产权局推荐意见：</w:delText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86" w:author="sipo" w:date="2015-06-01T14:43:00Z"/>
              </w:rPr>
            </w:pPr>
            <w:del w:id="585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88" w:author="sipo" w:date="2015-06-01T14:43:00Z"/>
              </w:rPr>
            </w:pPr>
            <w:del w:id="587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90" w:author="sipo" w:date="2015-06-01T14:43:00Z"/>
              </w:rPr>
            </w:pPr>
            <w:del w:id="589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92" w:author="sipo" w:date="2015-06-01T14:43:00Z"/>
              </w:rPr>
            </w:pPr>
            <w:del w:id="591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94" w:author="sipo" w:date="2015-06-01T14:43:00Z"/>
              </w:rPr>
            </w:pPr>
            <w:del w:id="593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96" w:author="sipo" w:date="2015-06-01T14:43:00Z"/>
              </w:rPr>
            </w:pPr>
            <w:del w:id="595" w:author="sipo" w:date="2015-06-01T14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  <w:del w:id="598" w:author="sipo" w:date="2015-06-01T14:43:00Z"/>
              </w:rPr>
            </w:pPr>
            <w:del w:id="597" w:author="sipo" w:date="2015-06-01T14:43:00Z">
              <w:r>
                <w:rPr>
                  <w:sz w:val="28"/>
                  <w:szCs w:val="28"/>
                </w:rPr>
                <w:delText>（盖章）</w:delText>
              </w:r>
            </w:del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del w:id="599" w:author="sipo" w:date="2015-06-01T14:43:00Z">
              <w:r>
                <w:rPr>
                  <w:sz w:val="28"/>
                  <w:szCs w:val="28"/>
                </w:rPr>
                <w:delText>年</w:delText>
              </w:r>
            </w:del>
            <w:del w:id="600" w:author="sipo" w:date="2015-06-01T14:43:00Z">
              <w:r>
                <w:rPr>
                  <w:rFonts w:eastAsia="Times New Roman"/>
                  <w:sz w:val="28"/>
                  <w:szCs w:val="28"/>
                </w:rPr>
                <w:delText xml:space="preserve">     </w:delText>
              </w:r>
            </w:del>
            <w:del w:id="601" w:author="sipo" w:date="2015-06-01T14:43:00Z">
              <w:r>
                <w:rPr>
                  <w:sz w:val="28"/>
                  <w:szCs w:val="28"/>
                </w:rPr>
                <w:delText>月</w:delText>
              </w:r>
            </w:del>
            <w:del w:id="602" w:author="sipo" w:date="2015-06-01T14:43:00Z">
              <w:r>
                <w:rPr>
                  <w:rFonts w:eastAsia="Times New Roman"/>
                  <w:sz w:val="28"/>
                  <w:szCs w:val="28"/>
                </w:rPr>
                <w:delText xml:space="preserve">    </w:delText>
              </w:r>
            </w:del>
            <w:del w:id="603" w:author="sipo" w:date="2015-06-01T14:43:00Z">
              <w:r>
                <w:rPr>
                  <w:sz w:val="28"/>
                  <w:szCs w:val="28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60"/>
        <w:ind w:firstLine="420"/>
        <w:rPr>
          <w:del w:id="605" w:author="sipo" w:date="2015-06-01T14:43:00Z"/>
        </w:rPr>
      </w:pPr>
      <w:del w:id="604" w:author="sipo" w:date="2015-06-01T14:43:00Z">
        <w:r>
          <w:rPr/>
        </w:r>
      </w:del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del w:id="607" w:author="sipo" w:date="2015-06-01T14:43:00Z"/>
        </w:rPr>
      </w:pPr>
      <w:del w:id="606" w:author="sipo" w:date="2015-06-01T14:43:00Z">
        <w:r>
          <w:rPr>
            <w:rFonts w:ascii="黑体;SimHei" w:hAnsi="黑体;SimHei" w:eastAsia="黑体;SimHei"/>
          </w:rPr>
          <w:delText>四、定量指标标杆值的选取及说明</w:delText>
        </w:r>
      </w:del>
    </w:p>
    <w:p>
      <w:pPr>
        <w:pStyle w:val="Normal"/>
        <w:spacing w:lineRule="exact" w:line="560"/>
        <w:ind w:firstLine="420"/>
        <w:rPr>
          <w:del w:id="613" w:author="sipo" w:date="2015-06-01T14:43:00Z"/>
        </w:rPr>
      </w:pPr>
      <w:del w:id="608" w:author="sipo" w:date="2015-06-01T14:43:00Z">
        <w:r>
          <w:rPr/>
          <w:delText>（一）第</w:delText>
        </w:r>
      </w:del>
      <w:del w:id="609" w:author="sipo" w:date="2015-06-01T14:43:00Z">
        <w:r>
          <w:rPr/>
          <w:delText>14</w:delText>
        </w:r>
      </w:del>
      <w:del w:id="610" w:author="sipo" w:date="2015-06-01T14:43:00Z">
        <w:r>
          <w:rPr/>
          <w:delText>号指标“职务发明创造专利申请比例”的标杆值为</w:delText>
        </w:r>
      </w:del>
      <w:del w:id="611" w:author="sipo" w:date="2015-06-01T14:43:00Z">
        <w:r>
          <w:rPr/>
          <w:delText>69%</w:delText>
        </w:r>
      </w:del>
      <w:del w:id="612" w:author="sipo" w:date="2015-06-01T14:43:00Z">
        <w:r>
          <w:rPr/>
          <w:delText>；</w:delText>
        </w:r>
      </w:del>
    </w:p>
    <w:p>
      <w:pPr>
        <w:pStyle w:val="Normal"/>
        <w:spacing w:lineRule="exact" w:line="560"/>
        <w:ind w:firstLine="420"/>
        <w:rPr>
          <w:del w:id="621" w:author="sipo" w:date="2015-06-01T14:43:00Z"/>
        </w:rPr>
      </w:pPr>
      <w:del w:id="614" w:author="sipo" w:date="2015-06-01T14:43:00Z">
        <w:r>
          <w:rPr/>
          <w:delText>（二）第</w:delText>
        </w:r>
      </w:del>
      <w:del w:id="615" w:author="sipo" w:date="2015-06-01T14:43:00Z">
        <w:r>
          <w:rPr/>
          <w:delText>15</w:delText>
        </w:r>
      </w:del>
      <w:del w:id="616" w:author="sipo" w:date="2015-06-01T14:43:00Z">
        <w:r>
          <w:rPr/>
          <w:delText>号指标“授权</w:delText>
        </w:r>
      </w:del>
      <w:del w:id="617" w:author="sipo" w:date="2015-06-01T14:43:00Z">
        <w:r>
          <w:rPr/>
          <w:delText>3</w:delText>
        </w:r>
      </w:del>
      <w:del w:id="618" w:author="sipo" w:date="2015-06-01T14:43:00Z">
        <w:r>
          <w:rPr/>
          <w:delText>件以上专利企业数量”标杆值为</w:delText>
        </w:r>
      </w:del>
      <w:del w:id="619" w:author="sipo" w:date="2015-06-01T14:43:00Z">
        <w:r>
          <w:rPr/>
          <w:delText>20</w:delText>
        </w:r>
      </w:del>
      <w:del w:id="620" w:author="sipo" w:date="2015-06-01T14:43:00Z">
        <w:r>
          <w:rPr/>
          <w:delText>家；</w:delText>
        </w:r>
      </w:del>
    </w:p>
    <w:p>
      <w:pPr>
        <w:pStyle w:val="Normal"/>
        <w:spacing w:lineRule="exact" w:line="560"/>
        <w:ind w:firstLine="420"/>
        <w:rPr>
          <w:del w:id="627" w:author="sipo" w:date="2015-06-01T14:43:00Z"/>
        </w:rPr>
      </w:pPr>
      <w:del w:id="622" w:author="sipo" w:date="2015-06-01T14:43:00Z">
        <w:r>
          <w:rPr/>
          <w:delText>（三）第</w:delText>
        </w:r>
      </w:del>
      <w:del w:id="623" w:author="sipo" w:date="2015-06-01T14:43:00Z">
        <w:r>
          <w:rPr/>
          <w:delText>18</w:delText>
        </w:r>
      </w:del>
      <w:del w:id="624" w:author="sipo" w:date="2015-06-01T14:43:00Z">
        <w:r>
          <w:rPr/>
          <w:delText>号指标“专利代理率”的标杆值为</w:delText>
        </w:r>
      </w:del>
      <w:del w:id="625" w:author="sipo" w:date="2015-06-01T14:43:00Z">
        <w:r>
          <w:rPr/>
          <w:delText>62%</w:delText>
        </w:r>
      </w:del>
      <w:del w:id="626" w:author="sipo" w:date="2015-06-01T14:43:00Z">
        <w:r>
          <w:rPr/>
          <w:delText>；</w:delText>
        </w:r>
      </w:del>
    </w:p>
    <w:p>
      <w:pPr>
        <w:pStyle w:val="Normal"/>
        <w:spacing w:lineRule="exact" w:line="560"/>
        <w:ind w:firstLine="420"/>
        <w:rPr>
          <w:del w:id="633" w:author="sipo" w:date="2015-06-01T14:43:00Z"/>
        </w:rPr>
      </w:pPr>
      <w:del w:id="628" w:author="sipo" w:date="2015-06-01T14:43:00Z">
        <w:r>
          <w:rPr/>
          <w:delText>（四）第</w:delText>
        </w:r>
      </w:del>
      <w:del w:id="629" w:author="sipo" w:date="2015-06-01T14:43:00Z">
        <w:r>
          <w:rPr/>
          <w:delText>22</w:delText>
        </w:r>
      </w:del>
      <w:del w:id="630" w:author="sipo" w:date="2015-06-01T14:43:00Z">
        <w:r>
          <w:rPr/>
          <w:delText>号指标“发明专利授权量”的标杆值为</w:delText>
        </w:r>
      </w:del>
      <w:del w:id="631" w:author="sipo" w:date="2015-06-01T14:43:00Z">
        <w:r>
          <w:rPr/>
          <w:delText>100</w:delText>
        </w:r>
      </w:del>
      <w:del w:id="632" w:author="sipo" w:date="2015-06-01T14:43:00Z">
        <w:r>
          <w:rPr/>
          <w:delText>件；</w:delText>
        </w:r>
      </w:del>
    </w:p>
    <w:p>
      <w:pPr>
        <w:pStyle w:val="Normal"/>
        <w:spacing w:lineRule="exact" w:line="560"/>
        <w:ind w:firstLine="420"/>
        <w:rPr>
          <w:del w:id="639" w:author="sipo" w:date="2015-06-01T14:43:00Z"/>
        </w:rPr>
      </w:pPr>
      <w:del w:id="634" w:author="sipo" w:date="2015-06-01T14:43:00Z">
        <w:r>
          <w:rPr/>
          <w:delText>（五）第</w:delText>
        </w:r>
      </w:del>
      <w:del w:id="635" w:author="sipo" w:date="2015-06-01T14:43:00Z">
        <w:r>
          <w:rPr/>
          <w:delText>23</w:delText>
        </w:r>
      </w:del>
      <w:del w:id="636" w:author="sipo" w:date="2015-06-01T14:43:00Z">
        <w:r>
          <w:rPr/>
          <w:delText>号指标“万人有效发明专利拥有量”的标杆值为</w:delText>
        </w:r>
      </w:del>
      <w:del w:id="637" w:author="sipo" w:date="2015-06-01T14:43:00Z">
        <w:r>
          <w:rPr/>
          <w:delText>4</w:delText>
        </w:r>
      </w:del>
      <w:del w:id="638" w:author="sipo" w:date="2015-06-01T14:43:00Z">
        <w:r>
          <w:rPr/>
          <w:delText>件；</w:delText>
        </w:r>
      </w:del>
    </w:p>
    <w:p>
      <w:pPr>
        <w:pStyle w:val="Normal"/>
        <w:spacing w:lineRule="exact" w:line="560"/>
        <w:ind w:firstLine="380"/>
        <w:rPr>
          <w:spacing w:val="-10"/>
          <w:del w:id="645" w:author="sipo" w:date="2015-06-01T14:43:00Z"/>
        </w:rPr>
      </w:pPr>
      <w:del w:id="640" w:author="sipo" w:date="2015-06-01T14:43:00Z">
        <w:r>
          <w:rPr>
            <w:spacing w:val="-10"/>
          </w:rPr>
          <w:delText>（六）第</w:delText>
        </w:r>
      </w:del>
      <w:del w:id="641" w:author="sipo" w:date="2015-06-01T14:43:00Z">
        <w:r>
          <w:rPr>
            <w:spacing w:val="-10"/>
          </w:rPr>
          <w:delText>24</w:delText>
        </w:r>
      </w:del>
      <w:del w:id="642" w:author="sipo" w:date="2015-06-01T14:43:00Z">
        <w:r>
          <w:rPr>
            <w:spacing w:val="-10"/>
          </w:rPr>
          <w:delText>号指标“实用新型专利授权量”的标杆值为</w:delText>
        </w:r>
      </w:del>
      <w:del w:id="643" w:author="sipo" w:date="2015-06-01T14:43:00Z">
        <w:r>
          <w:rPr>
            <w:spacing w:val="-10"/>
          </w:rPr>
          <w:delText>199</w:delText>
        </w:r>
      </w:del>
      <w:del w:id="644" w:author="sipo" w:date="2015-06-01T14:43:00Z">
        <w:r>
          <w:rPr>
            <w:spacing w:val="-10"/>
          </w:rPr>
          <w:delText>件；</w:delText>
        </w:r>
      </w:del>
    </w:p>
    <w:p>
      <w:pPr>
        <w:pStyle w:val="Normal"/>
        <w:spacing w:lineRule="exact" w:line="560"/>
        <w:ind w:firstLine="380"/>
        <w:rPr>
          <w:spacing w:val="-10"/>
          <w:del w:id="652" w:author="sipo" w:date="2015-06-01T14:43:00Z"/>
        </w:rPr>
      </w:pPr>
      <w:del w:id="646" w:author="sipo" w:date="2015-06-01T14:43:00Z">
        <w:r>
          <w:rPr>
            <w:spacing w:val="-10"/>
          </w:rPr>
          <w:delText>（七）第</w:delText>
        </w:r>
      </w:del>
      <w:del w:id="647" w:author="sipo" w:date="2015-06-01T14:43:00Z">
        <w:r>
          <w:rPr>
            <w:spacing w:val="-10"/>
          </w:rPr>
          <w:delText>25</w:delText>
        </w:r>
      </w:del>
      <w:del w:id="648" w:author="sipo" w:date="2015-06-01T14:43:00Z">
        <w:r>
          <w:rPr>
            <w:spacing w:val="-10"/>
          </w:rPr>
          <w:delText>号指标“外观设计专利授权量”的标杆值为</w:delText>
        </w:r>
      </w:del>
      <w:del w:id="649" w:author="sipo" w:date="2015-06-01T14:43:00Z">
        <w:r>
          <w:rPr>
            <w:spacing w:val="-10"/>
          </w:rPr>
          <w:delText>159</w:delText>
        </w:r>
      </w:del>
      <w:del w:id="650" w:author="sipo" w:date="2015-06-01T14:43:00Z">
        <w:r>
          <w:rPr>
            <w:spacing w:val="-10"/>
          </w:rPr>
          <w:delText>件；</w:delText>
        </w:r>
      </w:del>
      <w:del w:id="651" w:author="sipo" w:date="2015-06-01T14:43:00Z">
        <w:r>
          <w:rPr>
            <w:rFonts w:eastAsia="Times New Roman"/>
            <w:spacing w:val="-10"/>
          </w:rPr>
          <w:delText xml:space="preserve"> </w:delText>
        </w:r>
      </w:del>
    </w:p>
    <w:p>
      <w:pPr>
        <w:pStyle w:val="Normal"/>
        <w:spacing w:lineRule="exact" w:line="560"/>
        <w:ind w:firstLine="420"/>
        <w:rPr>
          <w:del w:id="658" w:author="sipo" w:date="2015-06-01T14:43:00Z"/>
        </w:rPr>
      </w:pPr>
      <w:del w:id="653" w:author="sipo" w:date="2015-06-01T14:43:00Z">
        <w:r>
          <w:rPr/>
          <w:delText>（八）第</w:delText>
        </w:r>
      </w:del>
      <w:del w:id="654" w:author="sipo" w:date="2015-06-01T14:43:00Z">
        <w:r>
          <w:rPr/>
          <w:delText>26</w:delText>
        </w:r>
      </w:del>
      <w:del w:id="655" w:author="sipo" w:date="2015-06-01T14:43:00Z">
        <w:r>
          <w:rPr/>
          <w:delText>号指标“发明专利申请比例”的标杆值为</w:delText>
        </w:r>
      </w:del>
      <w:del w:id="656" w:author="sipo" w:date="2015-06-01T14:43:00Z">
        <w:r>
          <w:rPr/>
          <w:delText>34.7%</w:delText>
        </w:r>
      </w:del>
      <w:del w:id="657" w:author="sipo" w:date="2015-06-01T14:43:00Z">
        <w:r>
          <w:rPr/>
          <w:delText>；</w:delText>
        </w:r>
      </w:del>
    </w:p>
    <w:p>
      <w:pPr>
        <w:pStyle w:val="Normal"/>
        <w:spacing w:lineRule="exact" w:line="560"/>
        <w:ind w:firstLine="420"/>
        <w:rPr>
          <w:del w:id="664" w:author="sipo" w:date="2015-06-01T14:43:00Z"/>
        </w:rPr>
      </w:pPr>
      <w:del w:id="659" w:author="sipo" w:date="2015-06-01T14:43:00Z">
        <w:r>
          <w:rPr/>
          <w:delText>（九）第</w:delText>
        </w:r>
      </w:del>
      <w:del w:id="660" w:author="sipo" w:date="2015-06-01T14:43:00Z">
        <w:r>
          <w:rPr/>
          <w:delText>27</w:delText>
        </w:r>
      </w:del>
      <w:del w:id="661" w:author="sipo" w:date="2015-06-01T14:43:00Z">
        <w:r>
          <w:rPr/>
          <w:delText>号指标“商标申请数量”标杆值为</w:delText>
        </w:r>
      </w:del>
      <w:del w:id="662" w:author="sipo" w:date="2015-06-01T14:43:00Z">
        <w:r>
          <w:rPr/>
          <w:delText>500</w:delText>
        </w:r>
      </w:del>
      <w:del w:id="663" w:author="sipo" w:date="2015-06-01T14:43:00Z">
        <w:r>
          <w:rPr/>
          <w:delText>件；</w:delText>
        </w:r>
      </w:del>
    </w:p>
    <w:p>
      <w:pPr>
        <w:pStyle w:val="Normal"/>
        <w:spacing w:lineRule="exact" w:line="560"/>
        <w:ind w:firstLine="380"/>
        <w:rPr>
          <w:spacing w:val="-10"/>
          <w:del w:id="670" w:author="sipo" w:date="2015-06-01T14:43:00Z"/>
        </w:rPr>
      </w:pPr>
      <w:del w:id="665" w:author="sipo" w:date="2015-06-01T14:43:00Z">
        <w:r>
          <w:rPr>
            <w:spacing w:val="-10"/>
          </w:rPr>
          <w:delText>（十）第</w:delText>
        </w:r>
      </w:del>
      <w:del w:id="666" w:author="sipo" w:date="2015-06-01T14:43:00Z">
        <w:r>
          <w:rPr>
            <w:spacing w:val="-10"/>
          </w:rPr>
          <w:delText>28</w:delText>
        </w:r>
      </w:del>
      <w:del w:id="667" w:author="sipo" w:date="2015-06-01T14:43:00Z">
        <w:r>
          <w:rPr>
            <w:spacing w:val="-10"/>
          </w:rPr>
          <w:delText>号指标“版权作品自愿登记数量”标杆值为</w:delText>
        </w:r>
      </w:del>
      <w:del w:id="668" w:author="sipo" w:date="2015-06-01T14:43:00Z">
        <w:r>
          <w:rPr>
            <w:spacing w:val="-10"/>
          </w:rPr>
          <w:delText>41</w:delText>
        </w:r>
      </w:del>
      <w:del w:id="669" w:author="sipo" w:date="2015-06-01T14:43:00Z">
        <w:r>
          <w:rPr>
            <w:spacing w:val="-10"/>
          </w:rPr>
          <w:delText>件；</w:delText>
        </w:r>
      </w:del>
    </w:p>
    <w:p>
      <w:pPr>
        <w:pStyle w:val="Normal"/>
        <w:spacing w:lineRule="exact" w:line="560"/>
        <w:ind w:firstLine="420"/>
        <w:rPr>
          <w:del w:id="676" w:author="sipo" w:date="2015-06-01T14:43:00Z"/>
        </w:rPr>
      </w:pPr>
      <w:del w:id="671" w:author="sipo" w:date="2015-06-01T14:43:00Z">
        <w:r>
          <w:rPr/>
          <w:delText>（十一）第</w:delText>
        </w:r>
      </w:del>
      <w:del w:id="672" w:author="sipo" w:date="2015-06-01T14:43:00Z">
        <w:r>
          <w:rPr/>
          <w:delText>29</w:delText>
        </w:r>
      </w:del>
      <w:del w:id="673" w:author="sipo" w:date="2015-06-01T14:43:00Z">
        <w:r>
          <w:rPr/>
          <w:delText>号指标“调处专利纠纷案件结案数量”标杆值为</w:delText>
        </w:r>
      </w:del>
      <w:del w:id="674" w:author="sipo" w:date="2015-06-01T14:43:00Z">
        <w:r>
          <w:rPr/>
          <w:delText>5</w:delText>
        </w:r>
      </w:del>
      <w:del w:id="675" w:author="sipo" w:date="2015-06-01T14:43:00Z">
        <w:r>
          <w:rPr/>
          <w:delText>件；</w:delText>
        </w:r>
      </w:del>
    </w:p>
    <w:p>
      <w:pPr>
        <w:pStyle w:val="Normal"/>
        <w:spacing w:lineRule="exact" w:line="560"/>
        <w:ind w:firstLine="420"/>
        <w:rPr>
          <w:del w:id="682" w:author="sipo" w:date="2015-06-01T14:43:00Z"/>
        </w:rPr>
      </w:pPr>
      <w:del w:id="677" w:author="sipo" w:date="2015-06-01T14:43:00Z">
        <w:r>
          <w:rPr/>
          <w:delText>（十二）第</w:delText>
        </w:r>
      </w:del>
      <w:del w:id="678" w:author="sipo" w:date="2015-06-01T14:43:00Z">
        <w:r>
          <w:rPr/>
          <w:delText>30</w:delText>
        </w:r>
      </w:del>
      <w:del w:id="679" w:author="sipo" w:date="2015-06-01T14:43:00Z">
        <w:r>
          <w:rPr/>
          <w:delText>号指标“查处假冒案件结案数量”标杆值为</w:delText>
        </w:r>
      </w:del>
      <w:del w:id="680" w:author="sipo" w:date="2015-06-01T14:43:00Z">
        <w:r>
          <w:rPr/>
          <w:delText>10</w:delText>
        </w:r>
      </w:del>
      <w:del w:id="681" w:author="sipo" w:date="2015-06-01T14:43:00Z">
        <w:r>
          <w:rPr/>
          <w:delText>件</w:delText>
        </w:r>
      </w:del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rPr>
          <w:del w:id="690" w:author="sipo" w:date="2015-06-01T14:43:00Z"/>
        </w:rPr>
      </w:pPr>
      <w:del w:id="683" w:author="sipo" w:date="2015-06-01T14:43:00Z">
        <w:r>
          <w:rPr/>
          <w:delText>（十三）第</w:delText>
        </w:r>
      </w:del>
      <w:del w:id="684" w:author="sipo" w:date="2015-06-01T14:43:00Z">
        <w:r>
          <w:rPr/>
          <w:delText>33</w:delText>
        </w:r>
      </w:del>
      <w:del w:id="685" w:author="sipo" w:date="2015-06-01T14:43:00Z">
        <w:r>
          <w:rPr/>
          <w:delText>号指标“向外国申请专利数量（或</w:delText>
        </w:r>
      </w:del>
      <w:del w:id="686" w:author="sipo" w:date="2015-06-01T14:43:00Z">
        <w:r>
          <w:rPr/>
          <w:delText>PCT</w:delText>
        </w:r>
      </w:del>
      <w:del w:id="687" w:author="sipo" w:date="2015-06-01T14:43:00Z">
        <w:r>
          <w:rPr/>
          <w:delText>国际申请数量）”为</w:delText>
        </w:r>
      </w:del>
      <w:del w:id="688" w:author="sipo" w:date="2015-06-01T14:43:00Z">
        <w:r>
          <w:rPr/>
          <w:delText>7</w:delText>
        </w:r>
      </w:del>
      <w:del w:id="689" w:author="sipo" w:date="2015-06-01T14:43:00Z">
        <w:r>
          <w:rPr/>
          <w:delText>件。</w:delText>
        </w:r>
      </w:del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del w:id="693" w:author="sipo" w:date="2015-06-01T14:43:00Z"/>
        </w:rPr>
      </w:pPr>
      <w:del w:id="691" w:author="sipo" w:date="2015-06-01T14:43:00Z">
        <w:r>
          <w:rPr>
            <w:rFonts w:ascii="黑体;SimHei" w:hAnsi="黑体;SimHei" w:eastAsia="黑体;SimHei"/>
          </w:rPr>
          <w:delText>附件</w:delText>
        </w:r>
      </w:del>
      <w:del w:id="692" w:author="sipo" w:date="2015-06-01T14:43:00Z">
        <w:r>
          <w:rPr>
            <w:rFonts w:eastAsia="黑体;SimHei" w:ascii="黑体;SimHei" w:hAnsi="黑体;SimHei"/>
          </w:rPr>
          <w:delText>3</w:delText>
        </w:r>
      </w:del>
    </w:p>
    <w:p>
      <w:pPr>
        <w:pStyle w:val="Normal"/>
        <w:spacing w:lineRule="exact" w:line="560"/>
        <w:ind w:firstLine="880"/>
        <w:rPr>
          <w:rFonts w:ascii="方正小标宋简体;宋体" w:hAnsi="方正小标宋简体;宋体" w:eastAsia="方正小标宋简体;宋体"/>
          <w:sz w:val="44"/>
          <w:szCs w:val="44"/>
          <w:del w:id="695" w:author="sipo" w:date="2015-06-01T14:43:00Z"/>
        </w:rPr>
      </w:pPr>
      <w:del w:id="694" w:author="sipo" w:date="2015-06-01T14:43:00Z">
        <w:r>
          <w:rPr>
            <w:rFonts w:ascii="方正小标宋简体;宋体" w:hAnsi="方正小标宋简体;宋体" w:eastAsia="方正小标宋简体;宋体"/>
            <w:sz w:val="44"/>
            <w:szCs w:val="44"/>
          </w:rPr>
          <w:delText>国家知识产权强县工程、传统知识保护</w:delText>
        </w:r>
      </w:del>
    </w:p>
    <w:p>
      <w:pPr>
        <w:pStyle w:val="Normal"/>
        <w:spacing w:lineRule="exact" w:line="560"/>
        <w:ind w:firstLine="880"/>
        <w:rPr>
          <w:rFonts w:ascii="方正小标宋简体;宋体" w:hAnsi="方正小标宋简体;宋体" w:eastAsia="方正小标宋简体;宋体"/>
          <w:sz w:val="44"/>
          <w:szCs w:val="44"/>
          <w:del w:id="697" w:author="sipo" w:date="2015-06-01T14:43:00Z"/>
        </w:rPr>
      </w:pPr>
      <w:del w:id="696" w:author="sipo" w:date="2015-06-01T14:43:00Z">
        <w:r>
          <w:rPr>
            <w:rFonts w:ascii="方正小标宋简体;宋体" w:hAnsi="方正小标宋简体;宋体" w:eastAsia="方正小标宋简体;宋体"/>
            <w:sz w:val="44"/>
            <w:szCs w:val="44"/>
          </w:rPr>
          <w:delText>工作人员信息统计表</w:delText>
        </w:r>
      </w:del>
    </w:p>
    <w:p>
      <w:pPr>
        <w:pStyle w:val="Normal"/>
        <w:spacing w:lineRule="exact" w:line="560"/>
        <w:ind w:firstLine="420"/>
        <w:rPr>
          <w:rFonts w:ascii="方正小标宋简体;宋体" w:hAnsi="方正小标宋简体;宋体" w:eastAsia="方正小标宋简体;宋体"/>
          <w:sz w:val="44"/>
          <w:szCs w:val="21"/>
          <w:del w:id="699" w:author="sipo" w:date="2015-06-01T14:43:00Z"/>
        </w:rPr>
      </w:pPr>
      <w:del w:id="698" w:author="sipo" w:date="2015-06-01T14:43:00Z">
        <w:r>
          <w:rPr>
            <w:rFonts w:eastAsia="方正小标宋简体;宋体" w:ascii="方正小标宋简体;宋体" w:hAnsi="方正小标宋简体;宋体"/>
            <w:sz w:val="44"/>
            <w:szCs w:val="21"/>
          </w:rPr>
        </w:r>
      </w:del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5"/>
        <w:gridCol w:w="854"/>
        <w:gridCol w:w="3031"/>
        <w:gridCol w:w="1497"/>
        <w:gridCol w:w="1477"/>
        <w:gridCol w:w="1510"/>
        <w:gridCol w:w="1496"/>
        <w:gridCol w:w="1496"/>
        <w:gridCol w:w="1496"/>
      </w:tblGrid>
      <w:tr>
        <w:trPr>
          <w:trHeight w:val="23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del w:id="700" w:author="sipo" w:date="2015-06-01T14:43:00Z">
              <w:r>
                <w:rPr>
                  <w:rFonts w:ascii="黑体;SimHei" w:hAnsi="黑体;SimHei" w:eastAsia="黑体;SimHei"/>
                  <w:sz w:val="24"/>
                </w:rPr>
                <w:delText>省局</w:delText>
              </w:r>
            </w:del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01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姓 名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02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性别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03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年龄</w:delText>
              </w:r>
            </w:del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04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单  位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05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职 务</w:delText>
              </w:r>
            </w:del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06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电 话</w:delText>
              </w:r>
            </w:del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07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手 机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08" w:author="sipo" w:date="2015-06-01T14:43:00Z">
              <w:r>
                <w:rPr>
                  <w:rFonts w:eastAsia="楷体_GB2312" w:ascii="楷体_GB2312" w:hAnsi="楷体_GB2312"/>
                  <w:b/>
                  <w:sz w:val="24"/>
                </w:rPr>
                <w:delText>QQ</w:delText>
              </w:r>
            </w:del>
            <w:del w:id="709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号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0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微信号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1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邮箱</w:delText>
              </w:r>
            </w:del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del w:id="712" w:author="sipo" w:date="2015-06-01T14:43:00Z">
              <w:r>
                <w:rPr>
                  <w:rFonts w:ascii="黑体;SimHei" w:hAnsi="黑体;SimHei" w:eastAsia="黑体;SimHei"/>
                  <w:sz w:val="24"/>
                </w:rPr>
                <w:delText>市局</w:delText>
              </w:r>
            </w:del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3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姓 名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4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性别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5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年龄</w:delText>
              </w:r>
            </w:del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6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单  位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7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职 务</w:delText>
              </w:r>
            </w:del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8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电 话</w:delText>
              </w:r>
            </w:del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19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传 真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20" w:author="sipo" w:date="2015-06-01T14:43:00Z">
              <w:r>
                <w:rPr>
                  <w:rFonts w:eastAsia="楷体_GB2312" w:ascii="楷体_GB2312" w:hAnsi="楷体_GB2312"/>
                  <w:b/>
                  <w:sz w:val="24"/>
                </w:rPr>
                <w:delText>QQ</w:delText>
              </w:r>
            </w:del>
            <w:del w:id="721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号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22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微信号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23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邮箱</w:delText>
              </w:r>
            </w:del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del w:id="724" w:author="sipo" w:date="2015-06-01T14:43:00Z">
              <w:r>
                <w:rPr>
                  <w:rFonts w:ascii="黑体;SimHei" w:hAnsi="黑体;SimHei" w:eastAsia="黑体;SimHei"/>
                  <w:sz w:val="24"/>
                </w:rPr>
                <w:delText>县局</w:delText>
              </w:r>
            </w:del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25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姓 名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26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性别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27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年龄</w:delText>
              </w:r>
            </w:del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28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单  位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29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职 务</w:delText>
              </w:r>
            </w:del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30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电 话</w:delText>
              </w:r>
            </w:del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31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传 真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32" w:author="sipo" w:date="2015-06-01T14:43:00Z">
              <w:r>
                <w:rPr>
                  <w:rFonts w:eastAsia="楷体_GB2312" w:ascii="楷体_GB2312" w:hAnsi="楷体_GB2312"/>
                  <w:b/>
                  <w:sz w:val="24"/>
                </w:rPr>
                <w:delText>QQ</w:delText>
              </w:r>
            </w:del>
            <w:del w:id="733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号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34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微信号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del w:id="735" w:author="sipo" w:date="2015-06-01T14:43:00Z">
              <w:r>
                <w:rPr>
                  <w:rFonts w:ascii="楷体_GB2312" w:hAnsi="楷体_GB2312" w:eastAsia="楷体_GB2312"/>
                  <w:b/>
                  <w:sz w:val="24"/>
                </w:rPr>
                <w:delText>邮箱</w:delText>
              </w:r>
            </w:del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2"/>
        <w:rPr>
          <w:b/>
          <w:b/>
        </w:rPr>
      </w:pPr>
      <w:del w:id="736" w:author="sipo" w:date="2015-06-01T14:43:00Z">
        <w:r>
          <w:rPr>
            <w:b/>
          </w:rPr>
          <w:delText>（本表可根据实际人数增加行数）</w:delText>
        </w:r>
      </w:del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0:00Z</dcterms:created>
  <dc:creator>管理司文秘</dc:creator>
  <dc:description/>
  <cp:keywords/>
  <dc:language>en-US</dc:language>
  <cp:lastModifiedBy>sipo</cp:lastModifiedBy>
  <dcterms:modified xsi:type="dcterms:W3CDTF">2015-06-01T06:44:00Z</dcterms:modified>
  <cp:revision>8</cp:revision>
  <dc:subject/>
  <dc:title>关于做好2015年度国家知识产权强县工程、传统知识保护相关工作的通知</dc:title>
</cp:coreProperties>
</file>