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国家知识产权强县工程、传统知识保护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工作人员信息统计表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44"/>
          <w:szCs w:val="21"/>
        </w:rPr>
      </w:pPr>
      <w:r>
        <w:rPr>
          <w:rFonts w:eastAsia="仿宋_GB2312" w:cs="宋体;SimSun" w:ascii="仿宋_GB2312" w:hAnsi="仿宋_GB2312"/>
          <w:sz w:val="44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55"/>
        <w:gridCol w:w="854"/>
        <w:gridCol w:w="3031"/>
        <w:gridCol w:w="1497"/>
        <w:gridCol w:w="1477"/>
        <w:gridCol w:w="1510"/>
        <w:gridCol w:w="1496"/>
        <w:gridCol w:w="1496"/>
        <w:gridCol w:w="1496"/>
      </w:tblGrid>
      <w:tr>
        <w:trPr>
          <w:trHeight w:val="23" w:hRule="atLeast"/>
        </w:trPr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局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  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职 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 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手 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微信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邮箱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市局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  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职 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 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传 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微信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邮箱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县局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  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职 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 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传 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微信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邮箱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3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本表可根据实际人数增加行数）</w:t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0:00Z</dcterms:created>
  <dc:creator>管理司文秘</dc:creator>
  <dc:description/>
  <cp:keywords/>
  <dc:language>en-US</dc:language>
  <cp:lastModifiedBy>sipo</cp:lastModifiedBy>
  <dcterms:modified xsi:type="dcterms:W3CDTF">2015-06-01T06:49:00Z</dcterms:modified>
  <cp:revision>5</cp:revision>
  <dc:subject/>
  <dc:title>关于做好2015年度国家知识产权强县工程、传统知识保护相关工作的通知</dc:title>
</cp:coreProperties>
</file>