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具备申报资格的园区名单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40"/>
        <w:gridCol w:w="655"/>
        <w:gridCol w:w="3893"/>
      </w:tblGrid>
      <w:tr>
        <w:trPr>
          <w:trHeight w:val="5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园区名称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襄阳高新区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南宁高新技术产业开发区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无锡工业设计园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柳州高新技术产业开发区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湘潭高新技术产业开发区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绵阳高新技术产业开发区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广东肇庆高新区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贵阳国家高新技术产业开发区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海口国家高新技术产业开发区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上海紫竹高新技术产业开发区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湖南望城经济开发区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上海漕河泾新兴技术开发区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泉州高新技术产业开发区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江苏新沂经济开发区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厦门火炬高技术产业开发区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海安经济技术开发区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北京经济技术开发区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锡山经济技术开发区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按试点开始时间排序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序号</w:t>
      </w:r>
      <w:r>
        <w:rPr>
          <w:rFonts w:eastAsia="楷体_GB2312" w:cs="宋体;SimSun" w:ascii="楷体_GB2312" w:hAnsi="楷体_GB2312"/>
          <w:sz w:val="28"/>
          <w:szCs w:val="28"/>
        </w:rPr>
        <w:t>1—3</w:t>
      </w:r>
      <w:r>
        <w:rPr>
          <w:rFonts w:ascii="楷体_GB2312" w:hAnsi="楷体_GB2312" w:cs="宋体;SimSun" w:eastAsia="楷体_GB2312"/>
          <w:sz w:val="28"/>
          <w:szCs w:val="28"/>
        </w:rPr>
        <w:t>所列园区为已开展示范园区培育工作的原试点园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6:00Z</dcterms:created>
  <dc:creator>sipo</dc:creator>
  <dc:description/>
  <cp:keywords/>
  <dc:language>en-US</dc:language>
  <cp:lastModifiedBy>sipo</cp:lastModifiedBy>
  <dcterms:modified xsi:type="dcterms:W3CDTF">2017-09-08T06:56:00Z</dcterms:modified>
  <cp:revision>1</cp:revision>
  <dc:subject/>
  <dc:title>附件1</dc:title>
</cp:coreProperties>
</file>