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程安排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03"/>
        <w:gridCol w:w="5679"/>
      </w:tblGrid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课程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严格知识产权保护的态势与思考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提升城市核心竞争力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质押融资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管理标准宣讲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导航城市创新发展质量评价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点示范城市建设工作经验交流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0:00Z</dcterms:created>
  <dc:creator>sipo</dc:creator>
  <dc:description/>
  <cp:keywords/>
  <dc:language>en-US</dc:language>
  <cp:lastModifiedBy>sipo</cp:lastModifiedBy>
  <dcterms:modified xsi:type="dcterms:W3CDTF">2017-10-13T08:21:00Z</dcterms:modified>
  <cp:revision>1</cp:revision>
  <dc:subject/>
  <dc:title>附件1</dc:title>
</cp:coreProperties>
</file>