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知识产权分析评议服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机构名单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68"/>
        <w:gridCol w:w="1044"/>
      </w:tblGrid>
      <w:tr>
        <w:trPr>
          <w:tblHeader w:val="true"/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天知识产权代理有限公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国知专利预警咨询有限公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科慧远咨询有限公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康信知识产权代理有限责任公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专利技术开发公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航天科工集团第三研究院第三一○研究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信息通信研究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船舶工业综合技术经济研究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容智知识产权代理有限公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专利信息服务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知识产权研究与发展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恒成智道信息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威世博知识产权代理事务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学院成都文献情报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石油天然气股份有限公司兰州化工研究中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排名不分先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6:00Z</dcterms:created>
  <dc:creator>sipo</dc:creator>
  <dc:description/>
  <cp:keywords/>
  <dc:language>en-US</dc:language>
  <cp:lastModifiedBy>sipo</cp:lastModifiedBy>
  <dcterms:modified xsi:type="dcterms:W3CDTF">2017-10-18T02:37:00Z</dcterms:modified>
  <cp:revision>1</cp:revision>
  <dc:subject/>
  <dc:title>附件1</dc:title>
</cp:coreProperties>
</file>