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知识产权密集型产业研讨班报名表</w:t>
      </w:r>
      <w:r>
        <w:rPr>
          <w:rFonts w:eastAsia="黑体;SimHei" w:cs="宋体;SimSun" w:ascii="黑体;SimHei" w:hAnsi="黑体;SimHei"/>
          <w:sz w:val="44"/>
          <w:szCs w:val="44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请知识产权分析评议服务示范创建机构、示范机构负责人填写本表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3"/>
        <w:gridCol w:w="1984"/>
        <w:gridCol w:w="2977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单  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性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民  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移动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职  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邮  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示范类型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示范创建机构□  示范机构□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7:00Z</dcterms:created>
  <dc:creator>sipo</dc:creator>
  <dc:description/>
  <cp:keywords/>
  <dc:language>en-US</dc:language>
  <cp:lastModifiedBy>sipo</cp:lastModifiedBy>
  <dcterms:modified xsi:type="dcterms:W3CDTF">2018-05-21T06:57:00Z</dcterms:modified>
  <cp:revision>1</cp:revision>
  <dc:subject/>
  <dc:title>附件3</dc:title>
</cp:coreProperties>
</file>