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知识产权示范园区复核工作组评审意见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0"/>
        <w:gridCol w:w="582"/>
        <w:gridCol w:w="2523"/>
        <w:gridCol w:w="1941"/>
        <w:gridCol w:w="2279"/>
      </w:tblGrid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示范园区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任务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指标平均得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复核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9:00Z</dcterms:created>
  <dc:creator>sipo</dc:creator>
  <dc:description/>
  <cp:keywords/>
  <dc:language>en-US</dc:language>
  <cp:lastModifiedBy>sipo</cp:lastModifiedBy>
  <cp:lastPrinted>2018-07-09T10:50:00Z</cp:lastPrinted>
  <dcterms:modified xsi:type="dcterms:W3CDTF">2018-07-09T02:51:00Z</dcterms:modified>
  <cp:revision>1</cp:revision>
  <dc:subject/>
  <dc:title>附件6</dc:title>
</cp:coreProperties>
</file>