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全国专利代理人资格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利法律知识（科目一）答案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单选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D</w:t>
        <w:tab/>
        <w:t>2.A</w:t>
        <w:tab/>
        <w:t>3.C</w:t>
        <w:tab/>
        <w:t>4.C</w:t>
        <w:tab/>
        <w:t>5.C</w:t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A</w:t>
        <w:tab/>
        <w:t>7.B</w:t>
        <w:tab/>
        <w:t>8.B</w:t>
        <w:tab/>
        <w:t>9.D</w:t>
        <w:tab/>
        <w:t>10.B</w:t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B</w:t>
        <w:tab/>
        <w:t>12.B</w:t>
        <w:tab/>
        <w:t>13.A</w:t>
        <w:tab/>
        <w:t>14.C</w:t>
        <w:tab/>
        <w:t>15.D</w:t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C</w:t>
        <w:tab/>
        <w:t>17.B</w:t>
        <w:tab/>
        <w:t>18.D</w:t>
        <w:tab/>
        <w:t>19.D</w:t>
        <w:tab/>
        <w:t>20.D</w:t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C</w:t>
        <w:tab/>
        <w:t>22.B</w:t>
        <w:tab/>
        <w:t>23.D</w:t>
        <w:tab/>
        <w:t>24.B</w:t>
        <w:tab/>
        <w:t>25.D</w:t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B</w:t>
        <w:tab/>
        <w:t>27.D</w:t>
        <w:tab/>
        <w:t>28.A</w:t>
        <w:tab/>
        <w:t>29.C</w:t>
        <w:tab/>
        <w:t>30.B</w:t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多选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ABCD</w:t>
        <w:tab/>
        <w:t>32.ABD</w:t>
        <w:tab/>
        <w:t>33.ABD</w:t>
        <w:tab/>
        <w:t>34.ACD</w:t>
        <w:tab/>
        <w:t>35.ABC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ABC</w:t>
        <w:tab/>
        <w:t>37.ABCD</w:t>
        <w:tab/>
        <w:t>38.ABD</w:t>
        <w:tab/>
        <w:t>39.ABCD</w:t>
        <w:tab/>
        <w:t>40.ABC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AC</w:t>
        <w:tab/>
        <w:tab/>
        <w:t>42.ABD</w:t>
        <w:tab/>
        <w:t>43.ABC</w:t>
        <w:tab/>
        <w:t>44.ABCD</w:t>
        <w:tab/>
        <w:t>45.AB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.ABD</w:t>
        <w:tab/>
        <w:t>47.ACD</w:t>
        <w:tab/>
        <w:t>48.CD</w:t>
        <w:tab/>
        <w:tab/>
        <w:t>49.AD</w:t>
        <w:tab/>
        <w:tab/>
        <w:t>50.AB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1.ABC</w:t>
        <w:tab/>
        <w:t>52.BCD</w:t>
        <w:tab/>
        <w:t>53.BD</w:t>
        <w:tab/>
        <w:tab/>
        <w:t>54.AB</w:t>
        <w:tab/>
        <w:tab/>
        <w:t>55.C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6.ABCD</w:t>
        <w:tab/>
        <w:t>57.AD</w:t>
        <w:tab/>
        <w:tab/>
        <w:t>58.AB</w:t>
        <w:tab/>
        <w:tab/>
        <w:t>59.BC</w:t>
        <w:tab/>
        <w:tab/>
        <w:t>60.ABC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1.ABD</w:t>
        <w:tab/>
        <w:t>62.BCD</w:t>
        <w:tab/>
        <w:t>63.BCD</w:t>
        <w:tab/>
        <w:t>64.BC</w:t>
        <w:tab/>
        <w:tab/>
        <w:t>65.AB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6.ABCD</w:t>
        <w:tab/>
        <w:t>67.ABCD</w:t>
        <w:tab/>
        <w:t>68.CD</w:t>
        <w:tab/>
        <w:tab/>
        <w:t>69.ABC</w:t>
        <w:tab/>
        <w:t>70.ABC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1.ABCD</w:t>
        <w:tab/>
        <w:t>72.ABCD</w:t>
        <w:tab/>
        <w:t>73.ABC</w:t>
        <w:tab/>
        <w:t>74.ABD</w:t>
        <w:tab/>
        <w:t>75.ABC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6.ABCD</w:t>
        <w:tab/>
        <w:t>77.ABCD</w:t>
        <w:tab/>
        <w:t>78.AD</w:t>
        <w:tab/>
        <w:tab/>
        <w:t>79.ABCD</w:t>
        <w:tab/>
        <w:t>80.A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1.BC</w:t>
        <w:tab/>
        <w:tab/>
        <w:t>82.ABD</w:t>
        <w:tab/>
        <w:t>83.AB</w:t>
        <w:tab/>
        <w:tab/>
        <w:t>84.BD</w:t>
        <w:tab/>
        <w:tab/>
        <w:t>85.AB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6.BD</w:t>
        <w:tab/>
        <w:tab/>
        <w:t>87.ABCD</w:t>
        <w:tab/>
        <w:t>88.BCD</w:t>
        <w:tab/>
        <w:t>89.ABD</w:t>
        <w:tab/>
        <w:t>90.AB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1.ABD</w:t>
        <w:tab/>
        <w:t>92.ABCD</w:t>
        <w:tab/>
        <w:t>93.BC</w:t>
        <w:tab/>
        <w:tab/>
        <w:t>94.BCD</w:t>
        <w:tab/>
        <w:t>95.AC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6.ACD</w:t>
        <w:tab/>
        <w:t>97.BC</w:t>
        <w:tab/>
        <w:tab/>
        <w:t>98.ABC</w:t>
        <w:tab/>
        <w:t>99.BD</w:t>
        <w:tab/>
        <w:tab/>
        <w:t>100.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27:00Z</dcterms:created>
  <dc:creator>405424</dc:creator>
  <dc:description/>
  <cp:keywords/>
  <dc:language>en-US</dc:language>
  <cp:lastModifiedBy>马励</cp:lastModifiedBy>
  <dcterms:modified xsi:type="dcterms:W3CDTF">2018-11-05T02:29:00Z</dcterms:modified>
  <cp:revision>4</cp:revision>
  <dc:subject/>
  <dc:title/>
</cp:coreProperties>
</file>