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38"/>
        <w:gridCol w:w="1813"/>
        <w:gridCol w:w="2845"/>
      </w:tblGrid>
      <w:tr>
        <w:trPr>
          <w:trHeight w:val="1051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年全国知识产权公益广告作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征集活动报名表</w:t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类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广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视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单位报送填写）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日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个人报送填写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58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时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分钟）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兹承诺该作品具有完整、合法的著作权，不存在抄袭、借用等法律问题，如出现相关问题，将退回该作品的全部扶持资金和证书，并承担相关法律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签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局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ind w:right="560" w:firstLine="40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报名表信息将与荣誉证书信息相关联，请务必按照真情情况慎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华文中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XT</dc:creator>
  <dc:description/>
  <cp:keywords/>
  <dc:language>en-US</dc:language>
  <cp:lastModifiedBy>印厂</cp:lastModifiedBy>
  <dcterms:modified xsi:type="dcterms:W3CDTF">2018-12-0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