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jc w:val="center"/>
        <w:rPr/>
      </w:pPr>
      <w:r>
        <w:rPr>
          <w:rFonts w:ascii="黑体;SimHei" w:hAnsi="黑体;SimHei" w:eastAsia="黑体;SimHei"/>
          <w:sz w:val="44"/>
          <w:szCs w:val="44"/>
        </w:rPr>
        <w:t>第十</w:t>
      </w:r>
      <w:r>
        <w:rPr>
          <w:rFonts w:ascii="黑体;SimHei" w:hAnsi="黑体;SimHei" w:eastAsia="黑体;SimHei"/>
          <w:sz w:val="44"/>
          <w:szCs w:val="44"/>
          <w:lang w:val="en-GB"/>
        </w:rPr>
        <w:t>五</w:t>
      </w:r>
      <w:r>
        <w:rPr>
          <w:rFonts w:ascii="黑体;SimHei" w:hAnsi="黑体;SimHei" w:eastAsia="黑体;SimHei"/>
          <w:sz w:val="44"/>
          <w:szCs w:val="44"/>
        </w:rPr>
        <w:t>届中国专利奖参评</w:t>
      </w:r>
      <w:r>
        <w:rPr>
          <w:rFonts w:ascii="黑体;SimHei" w:hAnsi="黑体;SimHei" w:eastAsia="黑体;SimHei"/>
          <w:sz w:val="44"/>
          <w:szCs w:val="44"/>
        </w:rPr>
        <w:t>项目</w:t>
      </w:r>
      <w:r>
        <w:rPr>
          <w:rFonts w:ascii="黑体;SimHei" w:hAnsi="黑体;SimHei" w:eastAsia="黑体;SimHei"/>
          <w:sz w:val="44"/>
          <w:szCs w:val="44"/>
        </w:rPr>
        <w:t>公示名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t>一、发明专利（</w:t>
      </w:r>
      <w:r>
        <w:rPr/>
        <w:t>562</w:t>
      </w:r>
      <w:r>
        <w:rPr/>
        <w:t>项）</w:t>
      </w:r>
    </w:p>
    <w:tbl>
      <w:tblPr>
        <w:tblW w:w="9720" w:type="dxa"/>
        <w:jc w:val="left"/>
        <w:tblInd w:w="-612" w:type="dxa"/>
        <w:tblLayout w:type="fixed"/>
        <w:tblCellMar>
          <w:top w:w="0" w:type="dxa"/>
          <w:left w:w="108" w:type="dxa"/>
          <w:bottom w:w="0" w:type="dxa"/>
          <w:right w:w="108" w:type="dxa"/>
        </w:tblCellMar>
      </w:tblPr>
      <w:tblGrid>
        <w:gridCol w:w="720"/>
        <w:gridCol w:w="1980"/>
        <w:gridCol w:w="2160"/>
        <w:gridCol w:w="2340"/>
        <w:gridCol w:w="25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权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明人</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94116598.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现场灌注桩的桩端压浆的施工方法及桩端压力注浆压浆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建筑科学研究院地基基础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祝经成、刘金砺</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95118826.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识别表皮生长因子受体的人源化和嵌合体单克隆抗体</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百泰生物药业有限公司、分子免疫中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R·P·</w:t>
            </w:r>
            <w:r>
              <w:rPr>
                <w:rFonts w:ascii="宋体;SimSun" w:hAnsi="宋体;SimSun" w:cs="宋体;SimSun"/>
                <w:bCs/>
                <w:kern w:val="0"/>
                <w:sz w:val="24"/>
              </w:rPr>
              <w:t>罗德里古兹、</w:t>
            </w:r>
            <w:r>
              <w:rPr>
                <w:rFonts w:cs="宋体;SimSun" w:ascii="宋体;SimSun" w:hAnsi="宋体;SimSun"/>
                <w:bCs/>
                <w:kern w:val="0"/>
                <w:sz w:val="24"/>
              </w:rPr>
              <w:t>C·M·A·</w:t>
            </w:r>
            <w:r>
              <w:rPr>
                <w:rFonts w:ascii="宋体;SimSun" w:hAnsi="宋体;SimSun" w:cs="宋体;SimSun"/>
                <w:bCs/>
                <w:kern w:val="0"/>
                <w:sz w:val="24"/>
              </w:rPr>
              <w:t>德里奥、</w:t>
            </w:r>
            <w:r>
              <w:rPr>
                <w:rFonts w:cs="宋体;SimSun" w:ascii="宋体;SimSun" w:hAnsi="宋体;SimSun"/>
                <w:bCs/>
                <w:kern w:val="0"/>
                <w:sz w:val="24"/>
              </w:rPr>
              <w:t>E·M·</w:t>
            </w:r>
            <w:r>
              <w:rPr>
                <w:rFonts w:ascii="宋体;SimSun" w:hAnsi="宋体;SimSun" w:cs="宋体;SimSun"/>
                <w:bCs/>
                <w:kern w:val="0"/>
                <w:sz w:val="24"/>
              </w:rPr>
              <w:t>福里阿斯</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96117626.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肾康注射液及其制备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西安世纪盛康药业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叶传蕙、冯菊农、易明娟、徐万薏、王安娜、杨永胜、李明权、舒惠荃</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9711253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复方苦参注射液</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西振东制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志文、张明远、燕章文、张明理、周钟鸣</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98100003.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聚酰胺酸内涂胶及其制备方法和用途</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化学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士勇</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9881394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含有分子内伴侣样序列的嵌合蛋白及其在胰岛素生产中的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源荷根泽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甘忠如</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99113928.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超高韧性高强度聚丙烯组合物及其制备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合肥杰事杰新材料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金淑亮、杨桂生</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9911722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用于数据处理系统的快闪电子式外存储方法及其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深圳市朗科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邓国顺、成晓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98111153.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集装箱底板及其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南京林业大学、迪勤国际发展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齐生、陈瑞晃、孙丰文</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010076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灌注桩桩侧后注浆装置及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建筑科学研究院地基基础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金砺、祝经成</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010589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含有磺酰基吡咯烷酮化合物及其制法和药物用途</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医学科学院药物研究所、江苏恒瑞医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郭宗儒、程桂芳、褚凤鸣、杨光中、徐柏玲</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013468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环保型胶合板生产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林业科学研究院木材工业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正、郭文静</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013491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注射用复方胰核糖核酸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敖东药业集团延吉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郑学秀、韩明爱、郑益星</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1108139.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生物质内循环锥形流化床气化工艺及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林业科学研究院林产化学工业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蒋剑春、张进平、应浩、戴伟娣、刘石彩、陶渊博、金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1129867.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全能漏电保护插头</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睿刚</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锦泰</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1130792.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内腔变反射率光参量振荡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清华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巩马理、闫平、沈磊</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113473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从含铜低的硫化镍物料提取镍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矿冶研究总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蒋开喜、王海北、刘大星、何良菊、王春、林江顺、崔学仲</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1134859.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效导向筛板塔</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化工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群生</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113604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基于比特变换的数据重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为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范涛、胡灏</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113684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酶法制备不同聚合度低聚糖的调控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大连化学物理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杜昱光、白雪芳、曲天明、李曙光</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1139098.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微量掺锗直拉硅单晶</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德仁、马向阳、田达晰、沈益军、李立本、阙端麟</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2108916.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污泥浓缩脱水处理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庆油田建设设计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夏福军、陈忠喜、张瑞泉、马文铁、才国忠、罗兴仁、韩丽华、朱玉萍</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211447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成分及组织可控的激光立体成形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西北工业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卫东、林鑫、王猛</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212900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三层虚拟私有网络及其构建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为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斌、董伟嗣</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2129045.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对半结构化文档集进行文本挖掘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北大方正技术研究院有限公司、北京大学计算机科学技术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建武、陈晓鸥、吴於茜、万小军、王选、陈堃銶</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213286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共聚糊树脂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沈阳化工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马竞、朱静秋、刘卫东、杨艳华、邵长伟</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2143647.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无烟超低灰纯煤及其生产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神华宁夏煤业集团有限责任公司太西洗煤厂</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光明、杨建国、叶庆春、杨忠福、刘士刚</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2145385.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并联阀口式溢流阀</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华勇、焦素娟、周华、龚国芳</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2114995.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用于清热解毒的药物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苏康缘药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平</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2131408.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区域地质调查中的数字填图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地质调查局发展研究中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超岭、、杨东来、于庆文、、邱丽华、张克信</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310626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绝缘组件及应用该绝缘组件的电热水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海尔集团公司、青岛经济技术开发区海尔热水器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孙京岩、侯全舵、陈炳泉、孙强</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3112032.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用于治疗颈椎病的药剂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明仁福瑞达制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张玲、凌沛学、于少华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312236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治疗口腔咽喉疾病的药物组合物及其制备方法和用途</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桂林三金药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邹节明</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3134355.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胸腺五肽液相合成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兰州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锐、魏洁、赵倩予、杨顶建、张立臣、许兆青</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313770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自动雨量站</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云升达（北京）气象科技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玉峰、李建国、张宏伟、管永基、刘钧、李佳、王新文</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3146289.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柴油车快速轮边功率扫描和烟度排放测试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驾道</w:t>
            </w:r>
            <w:r>
              <w:rPr>
                <w:rFonts w:cs="宋体;SimSun" w:ascii="宋体;SimSun" w:hAnsi="宋体;SimSun"/>
                <w:bCs/>
                <w:kern w:val="0"/>
                <w:sz w:val="24"/>
              </w:rPr>
              <w:t>(</w:t>
            </w:r>
            <w:r>
              <w:rPr>
                <w:rFonts w:ascii="宋体;SimSun" w:hAnsi="宋体;SimSun" w:cs="宋体;SimSun"/>
                <w:bCs/>
                <w:kern w:val="0"/>
                <w:sz w:val="24"/>
              </w:rPr>
              <w:t>山东</w:t>
            </w:r>
            <w:r>
              <w:rPr>
                <w:rFonts w:cs="宋体;SimSun" w:ascii="宋体;SimSun" w:hAnsi="宋体;SimSun"/>
                <w:bCs/>
                <w:kern w:val="0"/>
                <w:sz w:val="24"/>
              </w:rPr>
              <w:t>)</w:t>
            </w:r>
            <w:r>
              <w:rPr>
                <w:rFonts w:ascii="宋体;SimSun" w:hAnsi="宋体;SimSun" w:cs="宋体;SimSun"/>
                <w:bCs/>
                <w:kern w:val="0"/>
                <w:sz w:val="24"/>
              </w:rPr>
              <w:t>检测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伯年、齐志权、胡剑威、马岳峰</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314638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头花蓼提取物及其药物组合物制剂</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贵州威门药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梁斌、王子厚、李孟林、张丽艳、叶晓鸣、唐靖雯、覃启林</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3153377.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高分散铁基煤直接液化催化剂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煤炭科学研究总院北京煤化工研究分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舒歌平、李文博、史士东、李克健、吴春来、周铭、杜叔凤、霍卫东、何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03153483.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应用于</w:t>
            </w:r>
            <w:r>
              <w:rPr>
                <w:rFonts w:cs="宋体;SimSun" w:ascii="宋体;SimSun" w:hAnsi="宋体;SimSun"/>
                <w:bCs/>
                <w:kern w:val="0"/>
                <w:sz w:val="24"/>
              </w:rPr>
              <w:t>3G</w:t>
            </w:r>
            <w:r>
              <w:rPr>
                <w:rFonts w:ascii="宋体;SimSun" w:hAnsi="宋体;SimSun" w:cs="宋体;SimSun"/>
                <w:bCs/>
                <w:kern w:val="0"/>
                <w:sz w:val="24"/>
              </w:rPr>
              <w:t>移动通信系统的移动交换中心</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连环宇移动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季新生、汤红波、陈福才</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310114637.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生长具有半导体特性的大直径</w:t>
            </w:r>
            <w:r>
              <w:rPr>
                <w:rFonts w:cs="宋体;SimSun" w:ascii="宋体;SimSun" w:hAnsi="宋体;SimSun"/>
                <w:bCs/>
                <w:kern w:val="0"/>
                <w:sz w:val="24"/>
              </w:rPr>
              <w:t>6H-SiC</w:t>
            </w:r>
            <w:r>
              <w:rPr>
                <w:rFonts w:ascii="宋体;SimSun" w:hAnsi="宋体;SimSun" w:cs="宋体;SimSun"/>
                <w:bCs/>
                <w:kern w:val="0"/>
                <w:sz w:val="24"/>
              </w:rPr>
              <w:t xml:space="preserve">单晶的装置和方法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天岳先进材料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徐现刚、胡小波、王继扬、王丽、蒋民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310105219.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治疗子宫肌瘤的药物</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辽宁好护士药业（集团）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郑继宇</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12926.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生物固定流沙和修复荒漠化土地的复合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水生生物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永定、陈兰洲、沈银武、谢作明、李敦海、胡春香</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13236.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健胃消食片的质量控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中药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诒光、马莉、喻萍、吕毅斌、罗文华、徐国良</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20797.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最大量生产柴油的加氢催化剂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石油化工股份有限公司、中国石油化工股份有限公司抚顺石油化工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凤来、关明华、杜艳泽、王刚</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2432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基于给料速度控制的在线称量配料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软控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杭柏林、高彦臣、杨殿才</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24758.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具有优良抗鳞爆性和超深冲性的冷轧搪瓷钢及其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宝山钢铁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孙全社、金蕾</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28722.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低碳烯烃直接水合生产低碳醇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大连化学物理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中民、朱书魁、吕志辉、许磊、王华、赵银峰、李金哲、张世刚</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29854.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多层混采原油分层产能贡献动态色谱监测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庆油田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居和、方伟、冯子辉、王跃文</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38088.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活血祛瘀、舒筋活络和消肿止痛功效的中药</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西玉林制药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欧彪、叶志文</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43708.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高温煤焦油加氢裂化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陕西煤业化工集团神木天元化工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守峰、吕子胜</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53978.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常温下贮藏流通的扇贝即食制品加工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水产科学研究院东海水产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许钟、杨宪时</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67747.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大型光纤预制件生产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苏亨通光电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肖华、王德荣、尹红兵、高安敏、江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68964.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甘薯蛋白及其生产技术</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农业科学院农产品加工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木泰华、孙艳丽、刘鲁林、魏益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70336.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注射用</w:t>
            </w:r>
            <w:r>
              <w:rPr>
                <w:rFonts w:cs="宋体;SimSun" w:ascii="宋体;SimSun" w:hAnsi="宋体;SimSun"/>
                <w:bCs/>
                <w:kern w:val="0"/>
                <w:sz w:val="24"/>
              </w:rPr>
              <w:t>N</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L-</w:t>
            </w:r>
            <w:r>
              <w:rPr>
                <w:rFonts w:ascii="宋体;SimSun" w:hAnsi="宋体;SimSun" w:cs="宋体;SimSun"/>
                <w:bCs/>
                <w:kern w:val="0"/>
                <w:sz w:val="24"/>
              </w:rPr>
              <w:t>丙氨酰</w:t>
            </w:r>
            <w:r>
              <w:rPr>
                <w:rFonts w:cs="宋体;SimSun" w:ascii="宋体;SimSun" w:hAnsi="宋体;SimSun"/>
                <w:bCs/>
                <w:kern w:val="0"/>
                <w:sz w:val="24"/>
              </w:rPr>
              <w:t>-L-</w:t>
            </w:r>
            <w:r>
              <w:rPr>
                <w:rFonts w:ascii="宋体;SimSun" w:hAnsi="宋体;SimSun" w:cs="宋体;SimSun"/>
                <w:bCs/>
                <w:kern w:val="0"/>
                <w:sz w:val="24"/>
              </w:rPr>
              <w:t>谷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海南灵康制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陶灵刚、陈胜龙</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7925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蛇床子总香豆素作为制备治疗过敏性皮肤病或变态反应性皮肤病药物中的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利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利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80392.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多策略的</w:t>
            </w:r>
            <w:r>
              <w:rPr>
                <w:rFonts w:cs="宋体;SimSun" w:ascii="宋体;SimSun" w:hAnsi="宋体;SimSun"/>
                <w:bCs/>
                <w:kern w:val="0"/>
                <w:sz w:val="24"/>
              </w:rPr>
              <w:t>P2P</w:t>
            </w:r>
            <w:r>
              <w:rPr>
                <w:rFonts w:ascii="宋体;SimSun" w:hAnsi="宋体;SimSun" w:cs="宋体;SimSun"/>
                <w:bCs/>
                <w:kern w:val="0"/>
                <w:sz w:val="24"/>
              </w:rPr>
              <w:t>连接建立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腾讯科技（深圳）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梁柱、盛馥钟、张宝和、刘念</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81618.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磁流变液</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重庆材料研究院（原重庆仪表材料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平、刘奇、唐 龙</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8438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株高产</w:t>
            </w:r>
            <w:r>
              <w:rPr>
                <w:rFonts w:cs="宋体;SimSun" w:ascii="宋体;SimSun" w:hAnsi="宋体;SimSun"/>
                <w:bCs/>
                <w:kern w:val="0"/>
                <w:sz w:val="24"/>
              </w:rPr>
              <w:t>3-</w:t>
            </w:r>
            <w:r>
              <w:rPr>
                <w:rFonts w:ascii="宋体;SimSun" w:hAnsi="宋体;SimSun" w:cs="宋体;SimSun"/>
                <w:bCs/>
                <w:kern w:val="0"/>
                <w:sz w:val="24"/>
              </w:rPr>
              <w:t>羟基丁酮的短小芽孢杆菌</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爱普香料集团股份有限公司、上海爱普植物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许平、肖梓军、杜毅、魏中浩</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87093.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底水原位地球化学探测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地质科学院矿产资源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宣志、顾玉民、李云达、赵金花</w:t>
            </w:r>
          </w:p>
        </w:tc>
      </w:tr>
      <w:tr>
        <w:trPr>
          <w:trHeight w:val="22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9149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含分子筛的加氢脱硫催化剂</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石油天然气股份有限公司、石油大学（北京）</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申宝剑、李会峰、赵野、张文成、沈师孔、郭巧霞、张志华、刘文勇、曾鹏辉、韩志波、冯秀芳、王小华、于静、谭明伟、万书宝</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92441.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卫材用高白度粘胶短纤维及其生产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唐山三友集团兴达化纤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么志义、李晓明、张会平、于捍江、李方荣、高孝义、孙林东、郑晓晨、关绍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932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医学热诊断数字图像扫描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邱毅</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邱毅</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9908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取向硅钢及其生产方法和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宝山钢铁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丕军、刘献东、陈晓、孙焕德、李国保</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080343.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三合一组合式取心钻具</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地质科学院勘探技术研究所、中国大陆科学钻探工程中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年友、谢文卫、陈晓琳、冯起赠、苏长寿、宋志彬、孟义泉</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410100844.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IC</w:t>
            </w:r>
            <w:r>
              <w:rPr>
                <w:rFonts w:ascii="宋体;SimSun" w:hAnsi="宋体;SimSun" w:cs="宋体;SimSun"/>
                <w:bCs/>
                <w:kern w:val="0"/>
                <w:sz w:val="24"/>
              </w:rPr>
              <w:t>封装用焊锡球“熔融机电整合”一次成型工艺及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云南锡业集团有限责任公司研究设计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朱华明、刘宝权、黄迎红、王炜、刘国宇、朱林毅</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00139.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分级存储管理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央电视台、北京中科大洋科技发展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宋宜纯、季小军、赵严、王东向、袁辉、顾军、</w:t>
            </w:r>
            <w:r>
              <w:rPr>
                <w:rFonts w:cs="宋体;SimSun" w:ascii="宋体;SimSun" w:hAnsi="宋体;SimSun"/>
                <w:bCs/>
                <w:kern w:val="0"/>
                <w:sz w:val="24"/>
              </w:rPr>
              <w:br/>
            </w:r>
            <w:r>
              <w:rPr>
                <w:rFonts w:ascii="宋体;SimSun" w:hAnsi="宋体;SimSun" w:cs="宋体;SimSun"/>
                <w:bCs/>
                <w:kern w:val="0"/>
                <w:sz w:val="24"/>
              </w:rPr>
              <w:t>姚威、邓伟、王杰中、王靖、毛烨、骆萧萧、董屹、王国星、石国华</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08995.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检测禽流感病毒的核苷酸序列、试剂盒及检验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华人民共和国北京出入境检验检疫局、凯杰市生物工程（深圳）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魏传忠、张鹤晓、赖平安、杨伟、高志强、张利峰、刘环、刘继红、郭晋优、李宁、谷强、汪琳、吴丹、段生涛、张向东</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10294.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太阳能采暖空调热水多用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哈尔滨阳光能源工程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康树人、康建平、康宁</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16777.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从含氰、含硫氰酸盐溶液中再生氰化钠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长春黄金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哲浩、朱军章、陈民友</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17699.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直流输电系统中预测型熄弧角的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许继集团有限公司、许继电气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曹森、王海军、郝俊芳、郭宏光、吕斌</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19084.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利用水稻胚乳细胞作为生物反应器生产重组人血清白蛋白</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汉禾元生物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代常</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2217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多处理器负载分配调整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迈普通信技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徐放</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34193.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机内除湿再热的多级冲动式汽轮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世纪源博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恩鉴</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4403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螺旋灯管的涂粉工艺及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四川鼎吉光电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其灵</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44107.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离心式永磁起动发电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理工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学义</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4555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锂</w:t>
            </w:r>
            <w:r>
              <w:rPr>
                <w:rFonts w:cs="宋体;SimSun" w:ascii="宋体;SimSun" w:hAnsi="宋体;SimSun"/>
                <w:bCs/>
                <w:kern w:val="0"/>
                <w:sz w:val="24"/>
              </w:rPr>
              <w:t>-</w:t>
            </w:r>
            <w:r>
              <w:rPr>
                <w:rFonts w:ascii="宋体;SimSun" w:hAnsi="宋体;SimSun" w:cs="宋体;SimSun"/>
                <w:bCs/>
                <w:kern w:val="0"/>
                <w:sz w:val="24"/>
              </w:rPr>
              <w:t>二硫化亚铁一次性扣式电池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神工海特电子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青海</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50193.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薄膜奥氏体增韧的马氏体耐磨铸钢及其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宁波浙东精密铸造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开华</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5052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超分辨微结构衍射光学元件的制作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浙江工业大学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乐孜纯、董文</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75116.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通用串行总线数据传输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飞天诚信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煜、陆舟、陈凡</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79702.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可燃粉体旋流燃烧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航天长征化学工程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明坤、李兵科、刘孝弟、王军、郭进军</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83046.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稳定的盐酸纳美芬注射液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西藏易明西雅生物医药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家权、董红梅、于晓军、徐小虎、王晋、吕俊耀</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85832.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用高镁含锂卤水生产碳酸锂、氧化镁和盐酸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青海中信国安科技发展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建元、夏康明</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95108.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悬浮式液压支柱</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矿业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炳文、赵继云、王启广、陈世其、王建武、陈为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101385.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汽车和电子废弃橡塑再生回用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西格林美资源循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许开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10591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光纤复合架空地线雷击试验源</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电力科学研究院、国家电网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希、孙德栋、戚力彦、赵大平</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11567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实现初始因特网协议多媒体子系统注册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为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马春燕、于彬</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126108.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脱细胞真皮基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烟台正海生物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董群、林萍、孙先昌</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13781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文字防伪结构、制作方法及文字防伪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海南天鉴防伪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峰</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80001873.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取代唑类化合物及其制备与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中化股份有限公司、沈阳化工研究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长令、李淼、张弘、李林、张明星、关爱莹、侯春青、李志念、贾永刚</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80033335.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甾体皂苷药物组合物及其制备方法和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成都地奥制药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忠荣、祁伟、付铁军、邹文俊、及元乔、李伯刚、黄瑜</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80049795.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激光微阵列芯片扫描仪</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博奥生物有限公司、清华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宪华、徐辉、叶建新、孙烨磊、黄国亮、程京</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04868.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治疗脑萎缩的药物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西强寿药业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浪辉</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510078426.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用于制造叶酸拮抗剂及其中间体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苏豪森药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岑均达、吕爱锋</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08196.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环保型大豆油胶印金属油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鹤壁百运佳大豆油墨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金慧、凌云星</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11273.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燃煤锅炉干式排渣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国电富通科技发展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振强、李向阳、王玉玮</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1246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w:t>
            </w:r>
            <w:r>
              <w:rPr>
                <w:rFonts w:cs="宋体;SimSun" w:ascii="宋体;SimSun" w:hAnsi="宋体;SimSun"/>
                <w:bCs/>
                <w:kern w:val="0"/>
                <w:sz w:val="24"/>
              </w:rPr>
              <w:t>15</w:t>
            </w:r>
            <w:r>
              <w:rPr>
                <w:rFonts w:ascii="宋体;SimSun" w:hAnsi="宋体;SimSun" w:cs="宋体;SimSun"/>
                <w:bCs/>
                <w:kern w:val="0"/>
                <w:sz w:val="24"/>
              </w:rPr>
              <w:t>辊复合矫直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太原科技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庆学、王效岗、李玉贵、孙斌煜</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1803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低能耗高品质硫酸铵化肥回收的湿式氨法脱硫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史选增、邵本良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史选增</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2014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性能低贵金属三效催化剂</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四川中自尾气净化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耀强、郭家秀、龚茂初</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20396.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通信设备主从切换方法及通信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迈普通信技术股份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陈灿、唐忠 </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21638.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注浆扩散测试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成都理工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裴向军、黄润秋、杨国春、邓辉、尹洪峰、靖向党、巨能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2193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碱增稠型流变改性剂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民用航空总局第二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航、梅拥军、谢麟、钟祖勤、杨军、韦勇强</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22262.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非膨胀型钢结构防火防腐涂料</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公安部四川消防研究所、四川天府防火材料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覃文清、戚天游、兰彬</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2627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超细羊毛纤维织物及其织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恒源祥（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瑞旗、陈忠伟、林东辉、朱华君、顾承瑞、何爱芳</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32312.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集成门极换流晶闸管中阴极图形的排布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株洲南车时代电气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明、戴小平、李继鲁、蒋谊、陈芳林</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32454.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卸货门开闭方法及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南车长江车辆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志勇、汤楚强、刘桂军、刘幻云、涂智文、王剑、李跃武</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32708.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数字家庭网络多任务并发执行装置的并发执行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山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罗笑南、林业</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35293.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塑料吹塑机分布式自动控制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金明精机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子平、吴彦明</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3747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直流无刷电机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山大洋电机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毕荣华、彭霭钳、曾茂森、黄文伟、金建伟</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39679.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综合运用语音识别、语音学知识及汉语方言分析的语音评测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安徽科大讯飞信息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魏思、刘庆升、王仁华</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39771.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承压设备风险评价中以剩余寿命为表征参量的失效概率评价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合肥通用机械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学东、艾志斌、杨铁成、王冰、关卫和、顾望平、陈钢、金维亚、陆兴培</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43133.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基于高温分离的飞灰内循环流化复燃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西安交通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赵钦新、刘志起、刘春明、姜世庆、陈风歧</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4524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油脂连续精炼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西王食品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勇、王辉、崔宝贵、杜军</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4795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用于乳化炸药混装车的乳化剂及其合成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鞍钢集团矿业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宋仁峰、陈巍、徐锦海、周惠文、褚贵伟、马庆军、张宝才</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4825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从红辣椒中萃取兼得辣椒红和辣椒精的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晨光生物科技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卢庆国、李凤飞、连运河、田洪</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54113.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平整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冶赛迪工程技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泳、熊建成、冯恩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60798.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汽车车轮定位检测方法及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深圳市元征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均、周珠亮、吕光俊</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61838.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w:t>
            </w:r>
            <w:r>
              <w:rPr>
                <w:rFonts w:cs="宋体;SimSun" w:ascii="宋体;SimSun" w:hAnsi="宋体;SimSun"/>
                <w:bCs/>
                <w:kern w:val="0"/>
                <w:sz w:val="24"/>
              </w:rPr>
              <w:t>LCD</w:t>
            </w:r>
            <w:r>
              <w:rPr>
                <w:rFonts w:ascii="宋体;SimSun" w:hAnsi="宋体;SimSun" w:cs="宋体;SimSun"/>
                <w:bCs/>
                <w:kern w:val="0"/>
                <w:sz w:val="24"/>
              </w:rPr>
              <w:t>电视显示质量的自适应调节装置及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深圳创维—</w:t>
            </w:r>
            <w:r>
              <w:rPr>
                <w:rFonts w:cs="宋体;SimSun" w:ascii="宋体;SimSun" w:hAnsi="宋体;SimSun"/>
                <w:bCs/>
                <w:kern w:val="0"/>
                <w:sz w:val="24"/>
              </w:rPr>
              <w:t>RGB</w:t>
            </w:r>
            <w:r>
              <w:rPr>
                <w:rFonts w:ascii="宋体;SimSun" w:hAnsi="宋体;SimSun" w:cs="宋体;SimSun"/>
                <w:bCs/>
                <w:kern w:val="0"/>
                <w:sz w:val="24"/>
              </w:rPr>
              <w:t>电子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海鹰、沈思宽、卢铁军、王鵾、江润、郭明海、刘志明、陈狄君</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6491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山羊绒制品数码印花加工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内蒙古鄂尔多斯资源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志、张梅荣、王闽德、王永慧、郭秀丽、于雪梅、高建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70268.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类含环己基侧向邻二氟苯类液晶化合物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烟台万润精细化工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孟凡民、袁鹄、周银波、曹晓雷、王志勇、吴洪峰</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72497.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高炉喷吹烟煤磨机系统及其烟气不脱水自循环技术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冶京诚工程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唐文权、王艳民、殷宝铎、全强、安振雨、王玉环、时建华、魏丽</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7631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性能聚丙烯组合物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石油化工股份有限公司、中国石油化工股份有限公司北京化工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宋文波、郭梅芳、乔金樑、杨芝超、张师军、于鲁强</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78374.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非水溶液锂</w:t>
            </w:r>
            <w:r>
              <w:rPr>
                <w:rFonts w:cs="宋体;SimSun" w:ascii="宋体;SimSun" w:hAnsi="宋体;SimSun"/>
                <w:bCs/>
                <w:kern w:val="0"/>
                <w:sz w:val="24"/>
              </w:rPr>
              <w:t>-</w:t>
            </w:r>
            <w:r>
              <w:rPr>
                <w:rFonts w:ascii="宋体;SimSun" w:hAnsi="宋体;SimSun" w:cs="宋体;SimSun"/>
                <w:bCs/>
                <w:kern w:val="0"/>
                <w:sz w:val="24"/>
              </w:rPr>
              <w:t>二硫化铁一次电池</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福建南平南孚電池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清顺、常海涛、赵洋、陈进添、余佑锋、陈美娟</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8227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无源光网络用户终端</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为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海、董英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82384.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废润滑油的再生加工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新疆福克油品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涂晶</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86918.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猪圆环病毒</w:t>
            </w:r>
            <w:r>
              <w:rPr>
                <w:rFonts w:cs="宋体;SimSun" w:ascii="宋体;SimSun" w:hAnsi="宋体;SimSun"/>
                <w:bCs/>
                <w:kern w:val="0"/>
                <w:sz w:val="24"/>
              </w:rPr>
              <w:t>2</w:t>
            </w:r>
            <w:r>
              <w:rPr>
                <w:rFonts w:ascii="宋体;SimSun" w:hAnsi="宋体;SimSun" w:cs="宋体;SimSun"/>
                <w:bCs/>
                <w:kern w:val="0"/>
                <w:sz w:val="24"/>
              </w:rPr>
              <w:t>型遗传标记毒株及其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中国农业科学院哈尔滨兽医研究所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长明、危艳武、张超范、陆月华、孔宪刚</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88757.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用于以太网数据的三重搅动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电信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沈成彬、余景文、王作强、王波</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11020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中型空心盘形锻件的轧制成形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贵州安大航空锻造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华、杨勇、吴永安、魏志坚、刘峰、王超、莫尔云、崔一平、夏欲民、段忠园、张衡、谢永富</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118674.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可燃废气的多级排放燃烧系统及其使用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船舶重工集团公司第七一一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世程、朱国庆、刘世俊、奚文杰、刘柏镛、陈斌、曹枫</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119024.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用于自对准蚀刻的系统和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芯国际集成电路制造</w:t>
            </w:r>
            <w:r>
              <w:rPr>
                <w:rFonts w:cs="宋体;SimSun" w:ascii="宋体;SimSun" w:hAnsi="宋体;SimSun"/>
                <w:bCs/>
                <w:kern w:val="0"/>
                <w:sz w:val="24"/>
              </w:rPr>
              <w:t>(</w:t>
            </w:r>
            <w:r>
              <w:rPr>
                <w:rFonts w:ascii="宋体;SimSun" w:hAnsi="宋体;SimSun" w:cs="宋体;SimSun"/>
                <w:bCs/>
                <w:kern w:val="0"/>
                <w:sz w:val="24"/>
              </w:rPr>
              <w:t>上海</w:t>
            </w:r>
            <w:r>
              <w:rPr>
                <w:rFonts w:cs="宋体;SimSun" w:ascii="宋体;SimSun" w:hAnsi="宋体;SimSun"/>
                <w:bCs/>
                <w:kern w:val="0"/>
                <w:sz w:val="24"/>
              </w:rPr>
              <w:t>)</w:t>
            </w:r>
            <w:r>
              <w:rPr>
                <w:rFonts w:ascii="宋体;SimSun" w:hAnsi="宋体;SimSun" w:cs="宋体;SimSun"/>
                <w:bCs/>
                <w:kern w:val="0"/>
                <w:sz w:val="24"/>
              </w:rPr>
              <w:t>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洪中山、李雪</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119244.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淬火件悬挂方式喷液淬火、浸液淬火和空冷组合控制淬火冷却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上海交通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乃录、左训伟、张伟民、张幸</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134368.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小型无人直升机自主飞行控制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沈阳自动化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韩建达、齐俊桐、姜哲、赵新刚</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134747.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现场总线位置控制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沈阳新松机器人自动化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魏辉、惠龙、徐方、杜鹏</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137962.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集装箱吊具液压回转和倾转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交通部水运科学研究院、港口物流装备与控制工程交通行业重点实验室</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饶京川、李海波</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14301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缬沙坦分散片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海南皇隆制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益智</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146058.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氟化催化剂及其制备方法和用途</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衢化氟化学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汤月明、陈科峰、张学良、严孝忠、苏利红、柴龙华</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151947.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新棒状花椒酰胺在制备口腔卫生用品中的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柳州两面针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卫豪、覃青云、刘绍华、黄光伟、方堃、唐献兰</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155839.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立方系材料织构的定量测试分析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鞍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蒋奇武、金文旭、付勇军、游清雷、张静</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39134.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羟基丹参酮Ⅱ</w:t>
            </w:r>
            <w:r>
              <w:rPr>
                <w:rFonts w:cs="宋体;SimSun" w:ascii="宋体;SimSun" w:hAnsi="宋体;SimSun"/>
                <w:bCs/>
                <w:kern w:val="0"/>
                <w:sz w:val="24"/>
              </w:rPr>
              <w:t>A</w:t>
            </w:r>
            <w:r>
              <w:rPr>
                <w:rFonts w:ascii="宋体;SimSun" w:hAnsi="宋体;SimSun" w:cs="宋体;SimSun"/>
                <w:bCs/>
                <w:kern w:val="0"/>
                <w:sz w:val="24"/>
              </w:rPr>
              <w:t>磺酸钠及其用途</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苏柯菲平医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秦引林</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44171.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生产阻燃抗熔融纤维的工艺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海龙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逄奉建、田素峰、王乐军、马君志、邢春花、娄善好、刘海洋</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061328.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海量文件的存储方法及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腾讯科技（深圳）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余祥鑫、杨海松、程凯、朱静轩</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10131965.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利用玉米芯加工残渣发酵生产纤维素酒精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大学、山东龙力生物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曲音波、朱明田、程少波、肖林、鲍晓明、林建强</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00226.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盐酸法舒地尔注射液的质量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红日药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姚小青</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09232.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环卫车道路刷洗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福建龙马环卫装备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李小冰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0941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过滤膜包及应用该过滤膜包的膜生物反应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三达膜科技</w:t>
            </w:r>
            <w:r>
              <w:rPr>
                <w:rFonts w:cs="宋体;SimSun" w:ascii="宋体;SimSun" w:hAnsi="宋体;SimSun"/>
                <w:bCs/>
                <w:kern w:val="0"/>
                <w:sz w:val="24"/>
              </w:rPr>
              <w:t>(</w:t>
            </w:r>
            <w:r>
              <w:rPr>
                <w:rFonts w:ascii="宋体;SimSun" w:hAnsi="宋体;SimSun" w:cs="宋体;SimSun"/>
                <w:bCs/>
                <w:kern w:val="0"/>
                <w:sz w:val="24"/>
              </w:rPr>
              <w:t>厦门</w:t>
            </w:r>
            <w:r>
              <w:rPr>
                <w:rFonts w:cs="宋体;SimSun" w:ascii="宋体;SimSun" w:hAnsi="宋体;SimSun"/>
                <w:bCs/>
                <w:kern w:val="0"/>
                <w:sz w:val="24"/>
              </w:rPr>
              <w:t>)</w:t>
            </w:r>
            <w:r>
              <w:rPr>
                <w:rFonts w:ascii="宋体;SimSun" w:hAnsi="宋体;SimSun" w:cs="宋体;SimSun"/>
                <w:bCs/>
                <w:kern w:val="0"/>
                <w:sz w:val="24"/>
              </w:rPr>
              <w:t>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洪昱斌、方永珍、叶胜、许升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09628.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双循环锅炉烟气脱硫除尘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泉州市天龙环境工程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傅太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11937.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双主梁多吊点起重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连华锐重工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宋甲晶、邹胜、 顾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13718.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时钟用动力机构</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烟台北极星中信机械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于洪运、董崇嵩</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17809.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移动通信基站天线使用的宽带天馈单元</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西安三元达海天天线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肖良勇、俱新德、张建民、刘军州、雷敏、张培团、赵玉军</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18111.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具有五次抛物线回珠器的滚珠丝杠副</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西安华欧精密机械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樊延都</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2439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聚醚类超早强型混凝土超塑化剂</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苏博特新材料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加平、冉千平、缪昌文、洪锦祥、毛永琳、尚燕、沙建芳</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24859.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沿空留巷</w:t>
            </w:r>
            <w:r>
              <w:rPr>
                <w:rFonts w:cs="宋体;SimSun" w:ascii="宋体;SimSun" w:hAnsi="宋体;SimSun"/>
                <w:bCs/>
                <w:kern w:val="0"/>
                <w:sz w:val="24"/>
              </w:rPr>
              <w:t>Y</w:t>
            </w:r>
            <w:r>
              <w:rPr>
                <w:rFonts w:ascii="宋体;SimSun" w:hAnsi="宋体;SimSun" w:cs="宋体;SimSun"/>
                <w:bCs/>
                <w:kern w:val="0"/>
                <w:sz w:val="24"/>
              </w:rPr>
              <w:t>型通风采空区顶板卸压瓦斯抽采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淮南矿业</w:t>
            </w:r>
            <w:r>
              <w:rPr>
                <w:rFonts w:cs="宋体;SimSun" w:ascii="宋体;SimSun" w:hAnsi="宋体;SimSun"/>
                <w:bCs/>
                <w:kern w:val="0"/>
                <w:sz w:val="24"/>
              </w:rPr>
              <w:t>(</w:t>
            </w:r>
            <w:r>
              <w:rPr>
                <w:rFonts w:ascii="宋体;SimSun" w:hAnsi="宋体;SimSun" w:cs="宋体;SimSun"/>
                <w:bCs/>
                <w:kern w:val="0"/>
                <w:sz w:val="24"/>
              </w:rPr>
              <w:t>集团</w:t>
            </w:r>
            <w:r>
              <w:rPr>
                <w:rFonts w:cs="宋体;SimSun" w:ascii="宋体;SimSun" w:hAnsi="宋体;SimSun"/>
                <w:bCs/>
                <w:kern w:val="0"/>
                <w:sz w:val="24"/>
              </w:rPr>
              <w:t>)</w:t>
            </w:r>
            <w:r>
              <w:rPr>
                <w:rFonts w:ascii="宋体;SimSun" w:hAnsi="宋体;SimSun" w:cs="宋体;SimSun"/>
                <w:bCs/>
                <w:kern w:val="0"/>
                <w:sz w:val="24"/>
              </w:rPr>
              <w:t>有限责任公司、安徽建筑工业学院、煤矿瓦斯治理国家工程研究中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袁亮、程桦、李平、张士环、卢平、郑群、周德昶、廖斌琛、柏发松、汪经业、夏抗生、姚尚文</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28109.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古建筑墙体的修复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佛山市工程承包总公司、黄文铮、吴德深</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文铮、吴德深</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29544.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央空调末端环境温度与冷源负荷远程调控方法及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南理工大学、广州市远正智能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彭新一、闫军威、周璇、简伟名、许海航、卢展超</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3099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生产过程的实时监控系统及监控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工业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戴青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39046.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节能的乙苯脱氢制苯乙烯催化剂</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石油化工股份有限公司、中国石油化工股份有限公司上海石油化工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宋磊、缪长喜、邬时海、危春玲、徐永繁</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48066.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防止工业自动化系统雪崩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上海可鲁系统软件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梁俊、林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48232.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设有胎体填充胶的子午线轮胎</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化工橡胶桂林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程曲之、周胜、何桂德</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50017.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外冷变换气制碱清洗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成达工程有限公司、江苏华昌化工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周光耀、胡波、徐雨新、刘兰蓓、范志祥、陈建如、李长胜、李瑞峰</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50273.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被毛孢菌粉的生产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青海久实虫草生物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涂峰、李桂全、张玉业</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50726.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离子交换法减除沙棘果汁原料中重金属铅含量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青海康普生物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邢文元、马正创、雷艳芬、崔伟、巨桂英、童西霞、孙允武、李刚、杨东鹏、解芳</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52734.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闪光电泳漆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汉双虎涂料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绍林、易明文、曾现策、万涛、刘静、罗昔波、万静、魏俊萍、张妮、任志华、牟京、吴让君、杨三</w:t>
            </w:r>
          </w:p>
        </w:tc>
      </w:tr>
      <w:tr>
        <w:trPr>
          <w:trHeight w:val="25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10053179.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布袋注浆成桩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铁第四勘察设计院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小和、顾湘生、赵新益、陈仕奇、叶春林、秦立新、周宏元、孙宏林、乔正寿、黄志才、蒋和平、葛先飞、姜鹰、黄三强、廖进星、袁森、王卫国、罗和平、</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5568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米长陶瓷内衬复合油管的制造方法及专用离心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松原大多油田配套产业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永利</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59897.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多物理状态监测优化与远程综合诊断智能数控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太勇、胡世广、刘清建、董靖川</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59969.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盐酸氨溴索注射剂</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康哲医药科技发展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邹美香、孙歆慧、任晓文、吴疆、张彩霞</w:t>
            </w:r>
          </w:p>
        </w:tc>
      </w:tr>
      <w:tr>
        <w:trPr>
          <w:trHeight w:val="22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6157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煤矿井下短壁采煤铲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煤北京煤矿机械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国栋、李春英、赵瑞萍、金江、王德光、石岚、石涛、袁晓明、侯林、王勇、侯胜光、李辉、张学荣、王喜胜、代立明、李宁廷、王花鱼、张雷</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6168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重掺砷衬底的硅外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河北普兴电子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秉克、薛宏伟、袁肇耿、赵丽霞、田忠元</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66008.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木材胶粘剂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西南林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杜官本、方群、雷洪</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66164.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效诱导培养百合小鳞茎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云南省农业科学院花卉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屈云慧、陈卫民、张婷、李进昆、张艺萍</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67982.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获得液氧和液氮的空气分离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杭州杭氧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卢杰、毛绍融、朱朔元、何晖</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68109.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快速光谱仪及其测量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杭州远方光电信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潘建根、沈海平、丁鹏飞</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70345.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空调器的智能除霜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宁波奥克斯空调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剑钧</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70636.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然乳品香料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绿晶香精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之涤</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71966.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柴油机油泵齿条冗余电磁驱动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哈尔滨工程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姚崇、马修真、李文辉</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7254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用固定化磷脂酶精炼大豆毛油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东北农业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于殿宇、江连洲、王立琦、程建军、宋玉卿、王俊国、朱秀清、罗淑年、史佳宁、屈岩峰、王世让</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73184.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流式细胞检测装置及其实现的流式细胞检测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深圳迈瑞生物医疗电子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郭文恒、章姚辉、赵丙强</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75828.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多功能健康检查设备及其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深圳先进技术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毕亚雷、李</w:t>
            </w:r>
            <w:r>
              <w:rPr>
                <w:rFonts w:cs="宋体;SimSun" w:ascii="宋体;SimSun" w:hAnsi="宋体;SimSun"/>
                <w:bCs/>
                <w:kern w:val="0"/>
                <w:sz w:val="24"/>
              </w:rPr>
              <w:t>·K</w:t>
            </w:r>
            <w:r>
              <w:rPr>
                <w:rFonts w:ascii="宋体;SimSun" w:hAnsi="宋体;SimSun" w:cs="宋体;SimSun"/>
                <w:bCs/>
                <w:kern w:val="0"/>
                <w:sz w:val="24"/>
              </w:rPr>
              <w:t>、周树民、邵伟、吴海明、刘勇、</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77817.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废渣选铜尾矿处理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西铜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明琪、景宇、王永祥、何庆浪、王国红、莫峰、孙建国、梁飞豹、刘平、邹远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7843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人工肝肾支持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光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林金朝、高光勇、任应祥</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9947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多级电平驱动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京东方光电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殷新社、陈明</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99843.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汽油选择性加氢脱硫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石油化工股份有限公司</w:t>
            </w:r>
            <w:r>
              <w:rPr>
                <w:rFonts w:cs="宋体;SimSun" w:ascii="宋体;SimSun" w:hAnsi="宋体;SimSun"/>
                <w:bCs/>
                <w:kern w:val="0"/>
                <w:sz w:val="24"/>
              </w:rPr>
              <w:br/>
            </w:r>
            <w:r>
              <w:rPr>
                <w:rFonts w:ascii="宋体;SimSun" w:hAnsi="宋体;SimSun" w:cs="宋体;SimSun"/>
                <w:bCs/>
                <w:kern w:val="0"/>
                <w:sz w:val="24"/>
              </w:rPr>
              <w:t>、中国石油化工股份有限公司石油化工科学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屈锦华、胡云剑、高晓冬、习远兵、李明丰、褚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11528.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以太环网报文处理方法及应用该方法的以太环网保护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兴通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少勇、王治春、过仕好</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13096.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环己酮生产系统尾气的处理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洪业化工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余洪勇、杨复兴、陈胜军、李付成、张广远</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18906.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基于浏览器的三维网页实现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上海创图网络科技发展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欣</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19457.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油气井开采温控变粘酸酸压裂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石油天然气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周福建、刘玉章、张福祥、熊春明、杨贤友、彭建新、刘雄飞、连胜江、李向东、陈芳、钱春江、杨建军</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1947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采用全光学膜体系的垂直结构发光二极管制作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半导体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伊晓燕、王良臣、王国宏、李晋闽、</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23539.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人尿激肽原酶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天普生化医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傅和亮、苗丕渠、王晓岩、许文勤、郑少亮</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3071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模拟田面微地形空间分布状况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水利水电科学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许迪、白美健、李益农、章少辉、李福祥</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31489.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星状、网状、点对点一体化卫星通信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南京中网卫星通信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沈晓东、宋小冬、颜成宝</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39317.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奥拉西坦制剂及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石药集团欧意药业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郭卫芹、张育、李国聪</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3949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汽车型材辊压线变距焊接及切断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凌云工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韩振宇、于孟忠、孙少波</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39619.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变压器油中多种金属元素的同时测定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河北省电力公司电力科学研究院、国家电网公司、河北省电力建设调整试验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石景燕、孙心利、李振海</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4142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废硫酸脱除气体过滤提浓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新疆石河子中发化工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宋晓玲、张强、袁勇、曹新峰、王永明、张华东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4484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w:t>
            </w:r>
            <w:r>
              <w:rPr>
                <w:rFonts w:cs="宋体;SimSun" w:ascii="宋体;SimSun" w:hAnsi="宋体;SimSun"/>
                <w:bCs/>
                <w:kern w:val="0"/>
                <w:sz w:val="24"/>
              </w:rPr>
              <w:t>ASA</w:t>
            </w:r>
            <w:r>
              <w:rPr>
                <w:rFonts w:ascii="宋体;SimSun" w:hAnsi="宋体;SimSun" w:cs="宋体;SimSun"/>
                <w:bCs/>
                <w:kern w:val="0"/>
                <w:sz w:val="24"/>
              </w:rPr>
              <w:t>改性材料</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哈尔滨中大型材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大忠</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51479.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液晶显示方法及液晶显示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青岛海信电器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乔明胜、刘卫东、陈兴锋、黄国鹏</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5928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型干燥机用悬臂轴螺带式喂料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航黎明锦西化工机械（集团）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文杰、谷文涛、闫刚、王洪学、王一士、邵相云、李春宝、张洪宽</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63930.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有机萃取剂的预处理方法及其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有研稀土新材料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小卫、李红卫、龙志奇、崔大立、罗兴华、</w:t>
            </w:r>
            <w:r>
              <w:rPr>
                <w:rFonts w:cs="宋体;SimSun" w:ascii="宋体;SimSun" w:hAnsi="宋体;SimSun"/>
                <w:bCs/>
                <w:kern w:val="0"/>
                <w:sz w:val="24"/>
              </w:rPr>
              <w:br/>
            </w:r>
            <w:r>
              <w:rPr>
                <w:rFonts w:ascii="宋体;SimSun" w:hAnsi="宋体;SimSun" w:cs="宋体;SimSun"/>
                <w:bCs/>
                <w:kern w:val="0"/>
                <w:sz w:val="24"/>
              </w:rPr>
              <w:t>杨桂林、赵娜</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69616.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信号处理方法和处理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为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詹五洲、王东琦、涂永峰、王静、张清、苗磊、许剑锋、胡晨、杨毅、杜正中、齐峰岩</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72945.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航天器镁合金镶嵌件板</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上海卫星工程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树海</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7650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承载信息的方法及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移动通信集团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男、刘光毅、沈晓冬、韩璐、廖文奇、徐晓东、</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78165.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通信系统的同步方法及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信科学技术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卓、刘亚伟</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79443.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选择性加氢催化剂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石油天然气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梁顺琴、孙利民、吕龙刚、钱颖、郑云弟、吴杰、王廷海、李晓艳</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85347.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高强度</w:t>
            </w:r>
            <w:r>
              <w:rPr>
                <w:rFonts w:cs="宋体;SimSun" w:ascii="宋体;SimSun" w:hAnsi="宋体;SimSun"/>
                <w:bCs/>
                <w:kern w:val="0"/>
                <w:sz w:val="24"/>
              </w:rPr>
              <w:t>X80</w:t>
            </w:r>
            <w:r>
              <w:rPr>
                <w:rFonts w:ascii="宋体;SimSun" w:hAnsi="宋体;SimSun" w:cs="宋体;SimSun"/>
                <w:bCs/>
                <w:kern w:val="0"/>
                <w:sz w:val="24"/>
              </w:rPr>
              <w:t>钢螺旋焊管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石油集团渤海石油装备制造有限公司、华油钢管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晓香、王旭、申立群、田鹏、高俊星、侯永高、王晨、王庆国</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91974.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超大型炼钢转炉的组合安装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第十七冶金建设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明德、李中元、史朝华、施光涛、刘少美、吴强</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92423.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高强度船用钢板及其生产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南华菱湘潭钢铁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曹志强、张爱兵、罗登、肖大恒、吴清明、李曲全</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93015.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镀金用柠檬酸金钾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三门峡恒生科技研发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群刚</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9697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强度高韧性热轧钢板及其生产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苏沙钢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晓兵、聂文金、王志福</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200584.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铝电解系列不停电的铝电解槽电动式短路方法及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贵阳铝镁设计研究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曹斌、杨涛、陈才荣</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303848.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从褐煤中提取锗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锡林郭勒通力锗业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赵敦富、李俊、辛胜利、孙玉才、马建国、康占君、张仰峰</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304805.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低入口双层公交车底盘</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郑州宇通客车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朱赞康、许志强、朱光海、张义国、金鑫、张冬平</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30534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欧文氏杆菌工厂化发酵快速提取苎麻纤维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农业科学院麻类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正初、彭源德、冯湘沅、郑科、段盛文、胡镇修、</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13650.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热采井注蒸汽氮气泡沫调剖工艺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石化股份胜利油田分公司孤岛采油厂</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曹正权、陈辉、姜娜、韩鹏、张岩、李葵英</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49813.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硫酸锂溶液生产低镁电池级碳酸锂</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四川天齐锂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请求不公开姓名</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065378.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薄煤层支护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煤北京煤矿机械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守祥</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22506.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避免残像的方法及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京东方光电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窦芳</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35197.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用于驾驶证的防伪结构及其识别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公安部交通管理科学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虞力英、孙正良、、尚炜、陈林森</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10173702.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highlight w:val="yellow"/>
              </w:rPr>
            </w:pPr>
            <w:r>
              <w:rPr>
                <w:rFonts w:ascii="宋体;SimSun" w:hAnsi="宋体;SimSun" w:cs="宋体;SimSun"/>
                <w:bCs/>
                <w:kern w:val="0"/>
                <w:sz w:val="24"/>
              </w:rPr>
              <w:t>一种反向成型缩径转移钻杆管端加厚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袁鹏斌、上海海隆石油钻具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袁鹏斌、王广群、周勇其</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00055.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控制系统组态的增量式在线下载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中控技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章凌、裘坤、吴欣、应正波、包卿</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01185.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注射用兰索拉唑冻干粉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罗欣药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保起、李明华、宋显荣</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04838.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半导体激光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计量科学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臧二军、曹建平、李烨、方占军</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07193.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营养高钙冲剂及其生产制作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天狮生物工程有限公司、天津天狮生物发展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袁锡贵、李金元、赵健</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1080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降低铝电解槽铝液中水平电流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沈阳铝镁设计研究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晓东、刘雅锋、周东方</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1207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蓄电池充电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北车集团大连机车车辆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蔡志伟、高洪光、韩树明、李新</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12497.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用于甲醇合成的催化剂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连瑞克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周焕文、唐恒然、童景超</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12908.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变压器用高压出线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特变电工沈阳变压器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相中、王健、李桂苹</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13049.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具有双五轴联动系统的异型石材多功能复合加工中心</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沈阳建筑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玉厚、张珂、陆峰、赵德宏、韩麟、蒋超霞、侯宝佳、赵民、赵凯军</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13718.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双翼可扩展多处理器紧耦合共享存储器体系结构</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浪潮电子信息产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雷钧、窦勇、刘光明、王恩东、廖湘科、罗军、尹宏伟、吴庆波、王永文、王守昊、黄家明、赵吉志、郑义</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16755.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阪崎肠杆菌快速检测试剂盒及其检测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出入境检验检疫局检验检疫技术中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雷质文、陈颖、高宏伟、贺楠、房保海、贾俊涛、姜英辉、赵丽青、刘云国</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17864.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效微排放燃煤热水锅炉</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宝鸡市海浪锅炉设备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勤福 马驰</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17873.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外制动回转行星减速机构</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重型机械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宇航、庞杭洲、郭居奇、崔冬</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1810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利用苹果树枝体及淘汰果树生产纤维板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陕西中兴林产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忠新、李笠、王路华、林波、田成伟、陈永忠</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1855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两位三通粉体换向阀</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合肥通用机械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渭、明友</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1872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聚醚醚酮复合材料、制备方法及密封件的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南京肯特复合材料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文光</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1900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链霉菌及其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杭州华东医药集团生物工程研究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朱健、谢祥茂、陈俊勇、陈晓霞、许永峰</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26168.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超软弱土浅表层快速加固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交第四航务工程局有限公司、中交四航工程研究院有限公司、中国港湾工程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董志良、张功新、莫海鸿、房营光、陈伟东、林军华、邱青长、罗彦、李燕、朱信群</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2630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核电站用耐辐射涂料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州秀珀化工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娟、孙再武、王秋娣、周子鹄、李赉周</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27604.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确定分组数据网络连接是否建立的方法、系统和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唐移动通信设备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习建德、赵国胜</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29004.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橡胶增韧</w:t>
            </w:r>
            <w:r>
              <w:rPr>
                <w:rFonts w:cs="宋体;SimSun" w:ascii="宋体;SimSun" w:hAnsi="宋体;SimSun"/>
                <w:bCs/>
                <w:kern w:val="0"/>
                <w:sz w:val="24"/>
              </w:rPr>
              <w:t>SBS</w:t>
            </w:r>
            <w:r>
              <w:rPr>
                <w:rFonts w:ascii="宋体;SimSun" w:hAnsi="宋体;SimSun" w:cs="宋体;SimSun"/>
                <w:bCs/>
                <w:kern w:val="0"/>
                <w:sz w:val="24"/>
              </w:rPr>
              <w:t>除醛万能胶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美涂士建材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傅长辉、陈义唐、李锋、周伟建</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2966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数字射频拉远系统及其备用载波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京信通信系统（中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邓宇、周帅</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3040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金属碳化物微细粉末的制备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长沙伟徽高科技新材料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郭伟、钟晖</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30866.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机车用四轴高速转向架</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南车株洲电力机车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喜红、陈国胜、张红军、罗赟、钟源、李冠军、廖志伟、陈晓峰、张开林、黄志辉、晋军辉、邹文辉、高彬</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31219.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垂向变刚度的一系橡胶金属层叠弹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株洲时代新材料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邹波、刘建勋、邹宇、唐先贺</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31385.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然冰片高效提取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南省新晃县龙脑开发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宁石林、何洪城、刘小燕、程群生、姚城伍</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3592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用于铁路</w:t>
            </w:r>
            <w:r>
              <w:rPr>
                <w:rFonts w:cs="宋体;SimSun" w:ascii="宋体;SimSun" w:hAnsi="宋体;SimSun"/>
                <w:bCs/>
                <w:kern w:val="0"/>
                <w:sz w:val="24"/>
              </w:rPr>
              <w:t>CTC</w:t>
            </w:r>
            <w:r>
              <w:rPr>
                <w:rFonts w:ascii="宋体;SimSun" w:hAnsi="宋体;SimSun" w:cs="宋体;SimSun"/>
                <w:bCs/>
                <w:kern w:val="0"/>
                <w:sz w:val="24"/>
              </w:rPr>
              <w:t>系统的数据采集传输与处理的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卡斯柯信号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何福忠、崔虎、张广宇、徐贲</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37425.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糖蛋白激素组合物</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上海天伟生物制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季晓铭、高霄梁、季斌、严惠敏、洪云海</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38356.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锂离子电池的极柱密封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上海空间电源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任杰伟、潘延林、李克锋、杨聪娇、王琛、李国欣</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46146.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少铈氯化稀土、氟化铈一步生产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乐山盛和稀土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周继海、王满合、熊志刚、陈学松、王全根</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4894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铜氨丝用精制棉生产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钟祥金汉江精制棉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周家贵</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5036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治疗泌尿系统感染及前列腺炎的中药组合物</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华康药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军会、刘传贵、李虹、朱继忠、董长萍、闫智力、张广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5083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基于可执行元语言的电信领域建模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刘淑芬、王晓燕、彭君、张俊、韩璐 </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52513.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在线调色电泳漆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灯塔涂料工业发展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继伟、邢爱祥、刘建颖、么锡坤、莫书庚、张双印、徐颖、孟庆红、王爱玲、李立新、杜克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52576.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手表同轴式大日历显示机构</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海鸥表业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曹维峰</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5327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三步高温固相煅烧制备磷酸铁锂正极材料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唐致远、高飞</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54314.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用于成形模具与成形装备的耦合刚度测试分析的工作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理工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毕大森</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551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容量双器身移相变压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保定天威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文平、陈志伟、张栋、谢京、张海蛟、李洪秀</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5534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偏光片磨边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太原风华信息装备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马增刚、刘玉成、贾霞彦、康连生、张永峰、荆晓丽、马兵、李铁、魏静、陈军、郭丽、赵莹、仉振</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56802.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特大钢结构悬臂的施工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建三局建设工程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琨、王宏、欧阳超、戴立先、陈韬、曹辉发、王显旺、方军、陈振明、卢俊嶙、熊杰、马于广、姜彩君、柯有刚、姜洪</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5987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GOOSE</w:t>
            </w:r>
            <w:r>
              <w:rPr>
                <w:rFonts w:ascii="宋体;SimSun" w:hAnsi="宋体;SimSun" w:cs="宋体;SimSun"/>
                <w:bCs/>
                <w:kern w:val="0"/>
                <w:sz w:val="24"/>
              </w:rPr>
              <w:t>双网冗余通信信号传输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省电力试验研究院、浙江省电力试验研究院技术服务中心、国家电网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朱炳铨、周华、刘军、金乃正、吴志力、徐嘉龙、宣晓华、黄晓明、王松、阮黎翔、吴俊</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6221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w:t>
            </w:r>
            <w:r>
              <w:rPr>
                <w:rFonts w:cs="宋体;SimSun" w:ascii="宋体;SimSun" w:hAnsi="宋体;SimSun"/>
                <w:bCs/>
                <w:kern w:val="0"/>
                <w:sz w:val="24"/>
              </w:rPr>
              <w:t>107</w:t>
            </w:r>
            <w:r>
              <w:rPr>
                <w:rFonts w:ascii="宋体;SimSun" w:hAnsi="宋体;SimSun" w:cs="宋体;SimSun"/>
                <w:bCs/>
                <w:kern w:val="0"/>
                <w:sz w:val="24"/>
              </w:rPr>
              <w:t>硅橡胶的合成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新安化工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伟、郑瑞兵、方江南、邵月刚、严跃和、宋新锋、朱小英、徐建良、方建玮、郑晓红、吴志良、胡敦</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62268.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水质在线监测方法及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聚光科技（杭州）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项光宏、韩双来、王健</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69483.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用于弱电流的滑动电接触材料</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重庆川仪自动化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徐永红、黄福祥、章应、秦秀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6996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锌镍渗层黑色金属防腐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重庆大有表面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章关孙、任佑乾</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7172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棒形绝缘子拉力测试仪</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国家广播电影电视总局东南广播电视维护中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阮忠耿</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7181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马尾松溶解浆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福建省南纸股份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吴冰文、林孝帮、叶世城、郑飞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72025.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具有反射层的三结太阳电池及其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厦门乾照光电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银桥、蔡建九、张双翔、王向武</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72467.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除尘器顶部结构</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福建龙净环保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戴海金、方滨</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79337.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皂基洗衣粉及其生产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南风化工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泽云、陈海兰、任九庆、李鹏、李桂玲</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79708.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可提高清开灵氨基酸含量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神威药业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振江、陈钟、卢树杰、张维库、徐桂超、姜海</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83337.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外转子电机抽油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濮阳市信宇石油机械化工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廖大林、杜振宇、湛世航、孙风茂</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84149.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阿加曲班及其中间体的合成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药物研究院药业有限责任公司、天津泰普药品科技发展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田青松、赵健、朱建强、周学福、张殿镇、瞿虹、吴民义、杨胜利、马克、胡雅萍、刘秀颖</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89966.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实现用户注册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兴通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丁兆明、</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95251.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基于</w:t>
            </w:r>
            <w:r>
              <w:rPr>
                <w:rFonts w:cs="宋体;SimSun" w:ascii="宋体;SimSun" w:hAnsi="宋体;SimSun"/>
                <w:bCs/>
                <w:kern w:val="0"/>
                <w:sz w:val="24"/>
              </w:rPr>
              <w:t>MU-MIMO</w:t>
            </w:r>
            <w:r>
              <w:rPr>
                <w:rFonts w:ascii="宋体;SimSun" w:hAnsi="宋体;SimSun" w:cs="宋体;SimSun"/>
                <w:bCs/>
                <w:kern w:val="0"/>
                <w:sz w:val="24"/>
              </w:rPr>
              <w:t>的预编码指示方法及装置、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兴通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支周、于辉、魏巍、禹忠、卢忱</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96785.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自毁式安全注射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汕头华尔怡医疗器械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育和</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0022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可食用抗冻纤维果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海南椰国食品有限公司、南京椰国食品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钟春燕</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04068.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FFS</w:t>
            </w:r>
            <w:r>
              <w:rPr>
                <w:rFonts w:ascii="宋体;SimSun" w:hAnsi="宋体;SimSun" w:cs="宋体;SimSun"/>
                <w:bCs/>
                <w:kern w:val="0"/>
                <w:sz w:val="24"/>
              </w:rPr>
              <w:t>模式显示装置的阵列基板及其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京东方光电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薛建设</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06529.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胶体金免疫层析法的增敏检测方法及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检验检疫科学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邹明强、李锦丰、金涌、薛强、田世民、齐小花</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07436.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复合橡胶挤出机头</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化学工业桂林工程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邓文忠、黄发国、程一祥、江建平、王东明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08466.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为用户分配应答信道的方法、装置和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为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小波、刘广</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200810110084.9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气力式免耕播种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农业机械化科学研究院呼和浩特分院、国家草原畜牧业装备工程技术研究中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振华、刘贵林、董忠义、刘志刚、贾红燕、包德胜、马卫民、王志军、戴晓军、李志杰、李文广、阿斯嘎、李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10767.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速数据业务接收方法及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重庆重邮信科通信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谭舒、申敏、王茜竹、郑建宏</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11874.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TFT-LCD</w:t>
            </w:r>
            <w:r>
              <w:rPr>
                <w:rFonts w:ascii="宋体;SimSun" w:hAnsi="宋体;SimSun" w:cs="宋体;SimSun"/>
                <w:bCs/>
                <w:kern w:val="0"/>
                <w:sz w:val="24"/>
              </w:rPr>
              <w:t>阵列基板及其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京东方科技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刚、孙增辉、刘传珍、邵喜斌、刘宏宇、王珂</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17487.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稠油开采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石油天然气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付亚荣、董范、胡书宝、马永忠、张庚祥、尤冬青、孙玉民、李冬青、田炜、吕德福、郝玉军、蔡远红、郭小玉、常洪、孙学峰</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17918.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印制线路板金手指的制作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大方正集团有限公司、珠海方正科技多层电路板有限公司、珠海方正科技高密电子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朱兴华</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18793.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软硬件结合的保护程序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航天信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江宁、甘景全、崔志民、李利、王永志</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19923.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基于动态戴维南等值判别电压失稳和功角失稳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电力科学研究院、国家电网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汤涌、孙华东、易俊、林伟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2276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兰索拉唑冻干粉针剂</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苏奥赛康药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赵俊、戴建国、叶东、王孝雯</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24343.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油菜捡拾脱粒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农业部南京农业机械化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石磊、吴崇友、金诚谦、梁苏宁、唐宗义、袁文胜</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2672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冰箱</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海尔集团公司、青岛海尔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马杰、赵明华、陈磊、任伟</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2782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从锂云母提锂制备碳酸锂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西赣锋锂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良彬</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3277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卡车纵梁感应热处理方法及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汽解放青岛汽车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曹海鹏、王孔传、罗国建、陈军绪、韩振强、陈立中</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3457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本色卫生纸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福荫造纸环保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洪法、毕衍金、陈松涛、宋明信、杨吉慧、徐金香、麻中锋</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3481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红花黄色素注射剂及其制备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永宁药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叶凤起、林德君、张建宇、陆仙芸、卢敏、黄海燕、彭黎明</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34905.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实现片上系统管脚分时复用的装置及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炬力集成电路设计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惠刚</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39362.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连续制备钛酸钡粉体的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国瓷功能材料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宋锡滨、张兵、张曦</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3961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腐植酸包膜控释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金正大生态工程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万连步、张晓义、陈德清</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39917.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稠油热采均衡注汽调节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石油化工股份有限公司胜利油田分公司采油工艺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杜永欣、逯国成、李淑兰、李啸南、盖平原、范海涛、戴宇婷、蔡文斌</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4072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钢筋砼外浇内置保温隔热墙体结构节能体系及施工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河南锦源建设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祁亮山、庄明祥、李小强、艾胜利、张新民、刘瑞海、葛自立、代昆、 赵学良、樊海威、康俊杰、刘培刚</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43049.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纯纳米级氧化铋微粉的生产方法及其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南金旺铋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祖祥、雷日华、谢大鹏、戴艳平</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43143.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面积抗反射导电膜连续磁控溅射镀膜生产线</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湘潭宏大真空技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郭爱云、朱选敏、孙桂红、祝海生</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43376.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典雅纯质纸及其抄造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岳阳纸业股份有限公司   长沙理工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马乐凡、陈金山、施圣龙、廖权辉、谢回生</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47662.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输液时不产生负压的自收缩输液瓶袋</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四川科伦药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谭鸿波、牟春雷、廖礼毅</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4768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同轴导体接头</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核动力研究设计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罗志远、王广金、周天、郑兰疆</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4905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固体钾矿的浸泡式溶解转化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青海盐湖工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兴富、王石军、海吉忠、谢邦牢、严宝成</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67048.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控制网络电视视频播放的方法、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电信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蒋力、王晓平、孟建庭、陈晨、罗斯青、施唯佳</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8143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生产含有鱼油的液态乳制品的方法及其制品</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内蒙古伊利实业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苏桄宇、樊启程、赵美霞、贺保平、贾琳</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8277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吸湿性暖云催化剂包装箱、包装方法、拉绳缠绕方法、播撒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市人工影响天气办公室</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蔷、金华、陈祖才、李振波、李睿劼、侯汝群、何晖、马新成、黄梦宇、田海军、张磊、杨飞、吴斌</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96928.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单纤三向光电模块电串扰抑制方法及其结构</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汉电信器件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军、余向红、米全林、吴天书、罗剑锋</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0019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分离外延层与衬底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苏州纳维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建峰、徐科、张永红</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05228.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声波测井系统多极子接收用压电陶瓷材料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上海硅酸盐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玉臣、姚烈、朱怀志、董显林</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18436.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热塑性阻燃合金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金发科技股份有限公司、上海金发科技发展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许晶玮、叶晓光、吴博、吴晓辉、宁方林、胡付余</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25416.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绞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杭州天铭机电工具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惠忠、卿兆波</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27196.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利用烟气冷凝热能的复合型防腐换热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建筑工程学院、大连理工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随林、刘贵昌、潘树源、史永征、闫全英、傅忠诚、艾效逸、郭全、徐鹏</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31385.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一种填充聚四氟乙烯复合夹层滑板及其制备方法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洛阳双瑞特种装备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冯刚宪、宋建平、刘绍辉</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32384.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带有失超保护电路的超导磁铁</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水电气传动研究所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有云、党怀东、师杨、赵斌、柳恒敏、刘姣宏、石立峰</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32499.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微波旋转关节</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航天科技集团公司第五研究院第五〇四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荣军、杨慧杰、许智、张文会</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3293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矿用液压钻机联动液压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煤炭科学研究总院重庆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松林、辛德忠、王清峰、刁文庆、万军、陈小平</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3696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甘蓝型油菜自交不亲和两系杂交种的选育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中农业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马朝芝、傅廷栋、高长斌、涂金星、沈金雄</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38478.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催化氧化体系及其在他唑巴坦合成中的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齐鲁天和惠世制药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梁新魁、聂爱华、刘金兰、郝春波、吴柯、李保勇</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3877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瓶盖装箱机自动控制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丽鹏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久平、霍俊刚、张春龙</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4094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高效的敏感图像的检测方法及其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自动化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卫明、左海强、吴偶、陈云飞、李玺、谢年华、朱明亮</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41156.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含</w:t>
            </w:r>
            <w:r>
              <w:rPr>
                <w:rFonts w:cs="宋体;SimSun" w:ascii="宋体;SimSun" w:hAnsi="宋体;SimSun"/>
                <w:bCs/>
                <w:kern w:val="0"/>
                <w:sz w:val="24"/>
              </w:rPr>
              <w:t>α-</w:t>
            </w:r>
            <w:r>
              <w:rPr>
                <w:rFonts w:ascii="宋体;SimSun" w:hAnsi="宋体;SimSun" w:cs="宋体;SimSun"/>
                <w:bCs/>
                <w:kern w:val="0"/>
                <w:sz w:val="24"/>
              </w:rPr>
              <w:t>乳清蛋白和</w:t>
            </w:r>
            <w:r>
              <w:rPr>
                <w:rFonts w:cs="宋体;SimSun" w:ascii="宋体;SimSun" w:hAnsi="宋体;SimSun"/>
                <w:bCs/>
                <w:kern w:val="0"/>
                <w:sz w:val="24"/>
              </w:rPr>
              <w:t>β-</w:t>
            </w:r>
            <w:r>
              <w:rPr>
                <w:rFonts w:ascii="宋体;SimSun" w:hAnsi="宋体;SimSun" w:cs="宋体;SimSun"/>
                <w:bCs/>
                <w:kern w:val="0"/>
                <w:sz w:val="24"/>
              </w:rPr>
              <w:t>酪蛋白的婴儿配方奶粉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内蒙古伊利实业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卉芳、刘彪、李威</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300336.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力远程抄表通信方法和装置以及数据汇聚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攀</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305601.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氧化钒的清洁生产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攀钢集团研究院有限公司、攀钢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彭毅、周一平、边悟、孙朝晖、张帆、付自碧</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03371.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无线通信系统随机接入信道循环移位量集合的生成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兴通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郝鹏、喻斌、夏树强、戴博、梁春丽</w:t>
            </w:r>
          </w:p>
        </w:tc>
      </w:tr>
      <w:tr>
        <w:trPr>
          <w:trHeight w:val="22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05040.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等级管线钢用高强度高韧性高焊速埋弧焊丝</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宝鸡石油钢管有限责任公司、首钢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延清、杨忠文、王全礼、毕宗岳、张飞虎、牛辉、邱利、张锦刚、董现春、张峰、陈涛、谈树美、张永强、贾培新、郭占山、张晓峰、鞠建斌</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37199.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液化天然气船用绝缘箱的制造方法及生产线</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沪东中华造船（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符勇康、周承安、虞兴中、马云忠、杨浩</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42366.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具有可调式惯性阻力负荷特征的哑铃</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上海体育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宇、闾坚强</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052242.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高柱头外露率粳稻不育系选育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天隆种业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飞、荆彦辉、东丽</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05422.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信道质量指示的发送资源确定方法与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移动通信集团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臻平、徐晓东</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197297.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轨道交通隧道内整体道床的施工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铁十一局集团第三工程有限公司、中铁十一局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姜海涛</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20661.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低噪声窄线宽高功率的单纵模光纤激光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南理工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徐善辉、杨中民、张伟南、张勤远、姜中宏</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10238868.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大跨径斜拉桥支承体系</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交公路规划设计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喜刚、裴岷山、刘高、王毅、袁洪、吴寿昌、朱斌</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0089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钽电容器阳极引线用钽丝及其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宁夏东方钽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赵兵、杜领会、解永旭、万庆峰、王慧峰、仇国华</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03297.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金属液保温气垫装置及其保温使用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温州瑞明工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韩玉明、叶锦瑞、邱远忠、徐海登、李昊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07217.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货车及其底门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齐齐哈尔轨道交通装备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岳凌汉、张俊林、何佰传、魏鸿亮</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1051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含锌含铁尘、泥的处理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鞍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唐复平、刘万山、于淑娟、王文仲、张钟铮、杨大正、侯洪宇、王向锋、孙金铎、徐永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11794.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速总线主从网络通信调度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连理工计算机控制工程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仲崇权、王占猛、乔国卫、袁晓峰</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1180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炼厂气集中梯级回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连理工大学、江苏赛瑞科技工程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贺高红、李保军、阮雪华、苏学锋、聂飞、范瑛琦</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14308.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环保型瓷塑高分子复合材料的配方及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华之业新材料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章建华、徐月明</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14599.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万能起重机吊臂标准节组装焊接工装</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丰汇设备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吕国庆、尹华磊、周建军</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1532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超临界井筒多相流动实验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石油大学（华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孙宝江、高永海、李明忠、刘建</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16149.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比赛及训练用组合式击剑高台</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泰山体育产业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文玉峰、张之林、许德森</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16248.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废石就地回填并能提高矿石回收率的采矿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黄金矿业</w:t>
            </w:r>
            <w:r>
              <w:rPr>
                <w:rFonts w:cs="宋体;SimSun" w:ascii="宋体;SimSun" w:hAnsi="宋体;SimSun"/>
                <w:bCs/>
                <w:kern w:val="0"/>
                <w:sz w:val="24"/>
              </w:rPr>
              <w:t>(</w:t>
            </w:r>
            <w:r>
              <w:rPr>
                <w:rFonts w:ascii="宋体;SimSun" w:hAnsi="宋体;SimSun" w:cs="宋体;SimSun"/>
                <w:bCs/>
                <w:kern w:val="0"/>
                <w:sz w:val="24"/>
              </w:rPr>
              <w:t>莱州</w:t>
            </w:r>
            <w:r>
              <w:rPr>
                <w:rFonts w:cs="宋体;SimSun" w:ascii="宋体;SimSun" w:hAnsi="宋体;SimSun"/>
                <w:bCs/>
                <w:kern w:val="0"/>
                <w:sz w:val="24"/>
              </w:rPr>
              <w:t>)</w:t>
            </w:r>
            <w:r>
              <w:rPr>
                <w:rFonts w:ascii="宋体;SimSun" w:hAnsi="宋体;SimSun" w:cs="宋体;SimSun"/>
                <w:bCs/>
                <w:kern w:val="0"/>
                <w:sz w:val="24"/>
              </w:rPr>
              <w:t>有限公司焦家金矿</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何吉平、董金奎、杜云龙、邱俊刚、刘志君、刘润田、邓尧增、张忠辉、于斌、刘福安、王大为、侯登友</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1953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立式全自动压滤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核工业烟台同兴实业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龚景仁、冯庸</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23672.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五倍超浓缩衣用液体洗涤剂</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西安开米股份有限公司、高欢泉、于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欢泉、于文</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2440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适用于经编机织物的卷取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常州市润源经编机械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占洪、莫卫萍、徐敏平、章建友</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29313.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可移动撞击平台的落震试验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南京航空航天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顾宏斌、李鹏、陈大伟、刘晖</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35886.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高机械浆含量铜版纸的制造方法及其制得的铜版纸</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金东纸业（江苏）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仁荣、张明、陈剑、万晓玲、王正平</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3737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口炎清颗粒的质量控制方法及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州白云山和记黄埔中药有限公司、中山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苏薇薇、李楚源、关倩怡、王德勤、彭维、林青、王永刚、黄琳、梁峰、肖晓丽</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39138.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易燃的果蔬烟剂型保鲜剂</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华南植物园</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蒋跃明、屈红霞、段学武、杨宝、李月标、林文彬</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39657.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读卡器异物检测装置及读卡器插口</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州广电运通金融电子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肖大海</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41255.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瓶装饮用水溴酸盐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省微生物研究所、广东环凯微生物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清平、张永清、张菊梅、杨秀华、郭伟鹏、阙绍辉</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41765.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低压缩比的离心式压缩机和应用该压缩机的空调机组</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珠海格力电器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苏玉海、刘华、张治平、李宏波、谢艳群、钟瑞兴、王晨光、程旭、王彦川、刘怀灿</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46399.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抗滑水泥土桩挡土结构及其施工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上海强劲地基工程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全林、宋伟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46638.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适合生产各种高强钢的柔性的带钢处理线</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宝山钢铁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俊、梁轩、胡广魁、王劲、向顺华、朱晓东、刘华飞、熊伟、刘益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4996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感测和移除被加工半导体工艺件的残余电荷的系统和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微半导体设备</w:t>
            </w:r>
            <w:r>
              <w:rPr>
                <w:rFonts w:cs="宋体;SimSun" w:ascii="宋体;SimSun" w:hAnsi="宋体;SimSun"/>
                <w:bCs/>
                <w:kern w:val="0"/>
                <w:sz w:val="24"/>
              </w:rPr>
              <w:t>(</w:t>
            </w:r>
            <w:r>
              <w:rPr>
                <w:rFonts w:ascii="宋体;SimSun" w:hAnsi="宋体;SimSun" w:cs="宋体;SimSun"/>
                <w:bCs/>
                <w:kern w:val="0"/>
                <w:sz w:val="24"/>
              </w:rPr>
              <w:t>上海</w:t>
            </w:r>
            <w:r>
              <w:rPr>
                <w:rFonts w:cs="宋体;SimSun" w:ascii="宋体;SimSun" w:hAnsi="宋体;SimSun"/>
                <w:bCs/>
                <w:kern w:val="0"/>
                <w:sz w:val="24"/>
              </w:rPr>
              <w:t>)</w:t>
            </w:r>
            <w:r>
              <w:rPr>
                <w:rFonts w:ascii="宋体;SimSun" w:hAnsi="宋体;SimSun" w:cs="宋体;SimSun"/>
                <w:bCs/>
                <w:kern w:val="0"/>
                <w:sz w:val="24"/>
              </w:rPr>
              <w:t>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倪图强、陈金元、王晔、杜若昕、欧阳亮</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60838.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具有外轨超高调平功能的铁路起重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桥重工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杜斌武、许俊、张建辉、冯俊莲、操建丽、张真</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6120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炼铁高炉炉衬用炭砖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汉科技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亚伟、陈希来、葛山、桑绍柏</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61599.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数字式雷电探测方法及其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国网电力科学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家宏、吴裕斌、许远根、曹丹华、张勤、康文斌、冯万兴、方玉河、谷山强、彭庆华、王海涛</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64668.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分子材料干法喷涂低温定釉的产品及生产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河南金丹搪瓷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景学、崔耀军、朱海英、潘雨露、王青山、徐其贤、葛高峰、鲁扬全</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67295.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治疗气虚血虚的中药制剂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通药制药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文功、高陆、高红梅、李君海、朱丽佳、付强、赵源慧</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67793.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低温多效蒸馏海水淡化系统及其工艺流程</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国家海洋局天津海水淡化与综合利用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齐春华、赵河立、初喜章、谢峰、范明明</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6987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普洱茶提取物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云南天士力帝泊洱生物茶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闫希军、刘顺航、范开、马继忠、黄松</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72983.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油井硅酸盐垢防垢剂</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庆油田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贤君、王鑫、王庆国、管公帅、傅海荣</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73081.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考登钢搪瓷底釉及考登钢搪瓷底釉釉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哈尔滨天路搪瓷制品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广阳</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7670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含竹醋杀虫剂水乳剂及其制备方法和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国际竹藤网络中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岳永德、汤锋、王进、郭雪峰、花日茂</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76819.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纵连板式无砟轨道水泥乳化沥青砂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中国铁道科学研究院铁道建筑研究所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曾志、郑新国、翁智财、谢永江、刘竞、仲新华、王月华</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7864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液晶显示器的检测电路和检测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京东方光电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彭志龙、何祥飞、王威</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7908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液态奶中三聚氰胺含量的定量检测仪</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检验检疫科学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邹明强、刘峰、齐小花、张孝芳</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80297.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具有换向旋转装置和角度控制记忆功能的升降式喷头</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水利水电科学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栗岩峰、李久生、李蓓、谢时友</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81843.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截取动态图像的方法、系统及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腾讯科技（北京）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宋雷</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82277.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脲醛树脂助剂及其制备方法和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永港伟方（北京）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雷得定、刘波</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87406.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打桩锤与隔水导管匹配优化设计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海洋石油总公司、中海石油研究中心、中国石油大学</w:t>
            </w:r>
            <w:r>
              <w:rPr>
                <w:rFonts w:cs="宋体;SimSun" w:ascii="宋体;SimSun" w:hAnsi="宋体;SimSun"/>
                <w:bCs/>
                <w:kern w:val="0"/>
                <w:sz w:val="24"/>
              </w:rPr>
              <w:t>(</w:t>
            </w:r>
            <w:r>
              <w:rPr>
                <w:rFonts w:ascii="宋体;SimSun" w:hAnsi="宋体;SimSun" w:cs="宋体;SimSun"/>
                <w:bCs/>
                <w:kern w:val="0"/>
                <w:sz w:val="24"/>
              </w:rPr>
              <w:t>北京</w:t>
            </w:r>
            <w:r>
              <w:rPr>
                <w:rFonts w:cs="宋体;SimSun" w:ascii="宋体;SimSun" w:hAnsi="宋体;SimSun"/>
                <w:bCs/>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书杰、杨进、姜伟、周建良、谢仁军</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87861.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折扇形双曲面单元式建筑幕墙系统及其施工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江河幕墙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谭中心、佘高乾、曹志军、李永春</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200910088495.7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利用多视角</w:t>
            </w:r>
            <w:r>
              <w:rPr>
                <w:rFonts w:cs="宋体;SimSun" w:ascii="宋体;SimSun" w:hAnsi="宋体;SimSun"/>
                <w:bCs/>
                <w:kern w:val="0"/>
                <w:sz w:val="24"/>
              </w:rPr>
              <w:t>X</w:t>
            </w:r>
            <w:r>
              <w:rPr>
                <w:rFonts w:ascii="宋体;SimSun" w:hAnsi="宋体;SimSun" w:cs="宋体;SimSun"/>
                <w:bCs/>
                <w:kern w:val="0"/>
                <w:sz w:val="24"/>
              </w:rPr>
              <w:t>射线对行李爆炸物进行自动探测的方法及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公安部第一研究所、北京中盾安民分析技术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立瑞、李宏伟、孔维武、杨桂文、李永清、王勇</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9319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阵列基板及其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京东方光电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谢振宇、刘翔、陈旭</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00097.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乙醛酸法合成香兰素过程中所产生的废水的处理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嘉兴市中华化工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邹炳其、杜德祥、周永军、何国良、毛海舫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0358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煤与瓦斯突出实时诊断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重庆梅安森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福明、叶立胜、马焰、何达文</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10132.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多晶钴镍三元正极材料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深圳市振华新材料股份有限公司</w:t>
            </w:r>
            <w:r>
              <w:rPr>
                <w:rFonts w:cs="宋体;SimSun" w:ascii="宋体;SimSun" w:hAnsi="宋体;SimSun"/>
                <w:bCs/>
                <w:kern w:val="0"/>
                <w:sz w:val="24"/>
              </w:rPr>
              <w:br/>
            </w:r>
            <w:r>
              <w:rPr>
                <w:rFonts w:ascii="宋体;SimSun" w:hAnsi="宋体;SimSun" w:cs="宋体;SimSun"/>
                <w:bCs/>
                <w:kern w:val="0"/>
                <w:sz w:val="24"/>
              </w:rPr>
              <w:t>贵州振华新材料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向黔新、赵孝连</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1177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w:t>
            </w:r>
            <w:r>
              <w:rPr>
                <w:rFonts w:cs="宋体;SimSun" w:ascii="宋体;SimSun" w:hAnsi="宋体;SimSun"/>
                <w:bCs/>
                <w:kern w:val="0"/>
                <w:sz w:val="24"/>
              </w:rPr>
              <w:t>LED</w:t>
            </w:r>
            <w:r>
              <w:rPr>
                <w:rFonts w:ascii="宋体;SimSun" w:hAnsi="宋体;SimSun" w:cs="宋体;SimSun"/>
                <w:bCs/>
                <w:kern w:val="0"/>
                <w:sz w:val="24"/>
              </w:rPr>
              <w:t>灯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福建省万邦光电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何文铭</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13375.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棉种加工酸溶液处理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石河子市华农种子机械制造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马明銮、马仁杰</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14466.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电压直流极线</w:t>
            </w:r>
            <w:r>
              <w:rPr>
                <w:rFonts w:cs="宋体;SimSun" w:ascii="宋体;SimSun" w:hAnsi="宋体;SimSun"/>
                <w:bCs/>
                <w:kern w:val="0"/>
                <w:sz w:val="24"/>
              </w:rPr>
              <w:t>PLC</w:t>
            </w:r>
            <w:r>
              <w:rPr>
                <w:rFonts w:ascii="宋体;SimSun" w:hAnsi="宋体;SimSun" w:cs="宋体;SimSun"/>
                <w:bCs/>
                <w:kern w:val="0"/>
                <w:sz w:val="24"/>
              </w:rPr>
              <w:t>电容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桂林电力电容器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左强林、黄有祥、王增文、梁琮、廖斌、莫华明、龙玉保、</w:t>
            </w:r>
            <w:r>
              <w:rPr>
                <w:rFonts w:cs="宋体;SimSun" w:ascii="宋体;SimSun" w:hAnsi="宋体;SimSun"/>
                <w:bCs/>
                <w:kern w:val="0"/>
                <w:sz w:val="24"/>
              </w:rPr>
              <w:br/>
            </w:r>
            <w:r>
              <w:rPr>
                <w:rFonts w:ascii="宋体;SimSun" w:hAnsi="宋体;SimSun" w:cs="宋体;SimSun"/>
                <w:bCs/>
                <w:kern w:val="0"/>
                <w:sz w:val="24"/>
              </w:rPr>
              <w:t>雷琼艳、李小燕</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14853.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既有线三维约束测量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西日月明铁道设备开发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陶捷、朱洪涛</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15327.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键盘及其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西铜鼓江桥竹木业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冯绪泉</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1535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兼氧膜生物反应器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西金达莱环保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廖志民、熊建中、杨圣云、周佳琳、蒋幸福、何凌云、何其虎、居德金、万爱国、袁志华、曹解军、陶琨</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1671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低聚合度的聚醋酸乙烯的聚合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安徽皖维高新材料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福胜、高申宝、李泰、徐凌云、陈俊</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1741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制备羧甲基变性淀粉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甘肃圣大方舟马铃薯变性淀粉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田映良、马青斌、孙兰弟、孙红霞</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1760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变压器或电感器的浇注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宁夏银利电器制造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焦海波</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188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尖吻蝮蛇血凝酶</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康辰药业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孙狄、王锡娟</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29503.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容式触控电路图形及其制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宸鸿科技</w:t>
            </w:r>
            <w:r>
              <w:rPr>
                <w:rFonts w:cs="宋体;SimSun" w:ascii="宋体;SimSun" w:hAnsi="宋体;SimSun"/>
                <w:bCs/>
                <w:kern w:val="0"/>
                <w:sz w:val="24"/>
              </w:rPr>
              <w:t>(</w:t>
            </w:r>
            <w:r>
              <w:rPr>
                <w:rFonts w:ascii="宋体;SimSun" w:hAnsi="宋体;SimSun" w:cs="宋体;SimSun"/>
                <w:bCs/>
                <w:kern w:val="0"/>
                <w:sz w:val="24"/>
              </w:rPr>
              <w:t>厦门</w:t>
            </w:r>
            <w:r>
              <w:rPr>
                <w:rFonts w:cs="宋体;SimSun" w:ascii="宋体;SimSun" w:hAnsi="宋体;SimSun"/>
                <w:bCs/>
                <w:kern w:val="0"/>
                <w:sz w:val="24"/>
              </w:rPr>
              <w:t>)</w:t>
            </w:r>
            <w:r>
              <w:rPr>
                <w:rFonts w:ascii="宋体;SimSun" w:hAnsi="宋体;SimSun" w:cs="宋体;SimSun"/>
                <w:bCs/>
                <w:kern w:val="0"/>
                <w:sz w:val="24"/>
              </w:rPr>
              <w:t>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振宇、王净亦</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3198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偏振控制编码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技术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韩正甫、朱冰、莫小范、郭光灿</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44244.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车载总线网络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吉利汽车研究院有限公司、浙江吉利控股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书福、杨健、赵福全、由毅、陈文强、蔡伟杰、李亚南、熊想涛、王建磊、郑士岑、朱祝阳</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53166.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折叠式板凳画架</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金国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金国庆</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5384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石灰石</w:t>
            </w:r>
            <w:r>
              <w:rPr>
                <w:rFonts w:cs="宋体;SimSun" w:ascii="宋体;SimSun" w:hAnsi="宋体;SimSun"/>
                <w:bCs/>
                <w:kern w:val="0"/>
                <w:sz w:val="24"/>
              </w:rPr>
              <w:t>-</w:t>
            </w:r>
            <w:r>
              <w:rPr>
                <w:rFonts w:ascii="宋体;SimSun" w:hAnsi="宋体;SimSun" w:cs="宋体;SimSun"/>
                <w:bCs/>
                <w:kern w:val="0"/>
                <w:sz w:val="24"/>
              </w:rPr>
              <w:t>石膏湿法多种污染物同时脱除装置及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翔、骆仲泱、岑可法、倪明江、钟毅、张涌新、吴卫红、施正伦、周劲松、方梦祥、余春江、王树荣、程乐鸣、王勤辉</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57502.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下辊中心距可调的三辊卷板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泰安华鲁锻压机床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庆印、田衍新、王小建、王鲁军、杨树田、李国庆</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57794.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钛板卷退火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云南钛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竹明、苏鹤洲、史亚鸣、赵宇、刘昆、曹占元</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60172.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磁炉体与煮具间的通信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梓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梓平</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77893.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地面车载移动检测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汉武大卓越科技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清泉、毛庆洲、李必军、曹民、张德津</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8133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利用杨木加工剩余物制取文化用纸配抄用漂白化机浆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林业科学研究院林产化学工业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邓拥军、房桂干、韩善明、焦健、李红斌、李萍</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81566.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活性组分非均匀性分布的饱和烷烃脱氢催化剂</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石油化工集团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玉、曹晶、刘冬、孙勇、许艺</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82119.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压射流钻割一体化卸压防突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矿业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林柏泉、翟成、吴海进、张连军、杨威</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889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NOx</w:t>
            </w:r>
            <w:r>
              <w:rPr>
                <w:rFonts w:ascii="宋体;SimSun" w:hAnsi="宋体;SimSun" w:cs="宋体;SimSun"/>
                <w:bCs/>
                <w:kern w:val="0"/>
                <w:sz w:val="24"/>
              </w:rPr>
              <w:t>分析仪</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宇星科技发展（深圳）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吕俊鹏、陈传富、韦常贤</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89853.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数字化棒位控制系统及其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广核工程有限公司、中国广东核电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萍、田亚杰、彭锦、黄伟军</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91195.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食道酸碱度无线监测定位系统、装置及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重庆金山科技（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向东、袁建、覃浪、童万里、宫兆涛</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92778.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多功能循环水处理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水产科学研究院南海水产研究所、广州市创领水产工程设备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颉晓勇、李纯厚、姜汉平</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92965.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苯磺酸左旋氨氯地平片及其制备方法及有关物质的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西施美制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鸿、付长华、魏娟、叶兆清、蔡华吉、王瑞芳</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06813.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移动通信网络室内分布系统中使用的全向吸顶天线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联合网络通信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晓明、买彦州、傅强、陈旭东、彭中峰、邓安民、葛慧明</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10995.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多组元气凝胶复合材料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航天特种材料及工艺技术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邹军锋、詹万初、张昊、张鹏、赵小玲</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11148.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短路检测方法和短路检测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烽火通信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吕建新、徐爱波、梁红文</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1302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毒死蜱水分散组合物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苏龙灯化学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姜爱东、陈绍娥、吴一凡、殷爱云、罗昌炎、莫迪</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1355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提高微波喷动干燥中颗粒状果蔬均匀膨化效果的分段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南大学、宁波海通食品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慜、孙金才、颜伟强、卢利群、楼芳琼</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13767.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便携式机加工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州中船黄埔造船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何道生、陈永健</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17868.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尿沉渣检验设备中显微镜系统的自动聚焦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长春迪瑞医疗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宋洁、沈继楠、范洪岩</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18068.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混合叠加灰度级控制显示屏的驱动电路</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长春光学精密机械与物理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丁铁夫、王瑞光、郑喜凤、常锋</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18809.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自动落纱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清华大学、铜陵市松宝机械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索双富、阮运松、王志豪、王腊保、宋琳、于庆广、陈山、安鹿颖</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25295.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动力高容量镍氢电池的生产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泉州劲鑫电子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端典</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3076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同步型缓释超级杂交水稻专用肥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史丹利化肥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进华、刘军梁、李元峰、孙士俊、冯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31044.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报废汽车拆解流水线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青岛新天地环境保护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韩清洁、王军</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35528.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天然纤维复合材料造粒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人民解放军总后勤部军需装备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雪强、张建春、张华、马天、严自力、郝新敏、李军</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36375.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化粪池</w:t>
            </w:r>
            <w:r>
              <w:rPr>
                <w:rFonts w:cs="宋体;SimSun" w:ascii="宋体;SimSun" w:hAnsi="宋体;SimSun"/>
                <w:bCs/>
                <w:kern w:val="0"/>
                <w:sz w:val="24"/>
              </w:rPr>
              <w:t>-</w:t>
            </w:r>
            <w:r>
              <w:rPr>
                <w:rFonts w:ascii="宋体;SimSun" w:hAnsi="宋体;SimSun" w:cs="宋体;SimSun"/>
                <w:bCs/>
                <w:kern w:val="0"/>
                <w:sz w:val="24"/>
              </w:rPr>
              <w:t>人工湿地农村生活污水庭院式景观化处理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环境科学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席北斗、张列宇、霍守亮、熊瑛</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4179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方向盘转角传感器装置以及汽车电子稳定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汽福田汽车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明、王万顺、曹立臣、阚文娟、张俊茹、张军、叶树珩、田俊涛、刘艳红、高志勇</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43276.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人控交会对接半物理仿真试验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控制工程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军、解永春、石磊、胡海霞、涂俊峰、张昊、唐宁、管乐鑫、</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43766.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双向非纵滚动观测地震勘探采集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石油天然气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姚建军、翟桐立、赵国旺、刘次源、蔡爱兵、周建生、岳英、祝文亮</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44898.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数控弧齿锥齿轮研齿机研磨点有相同侧隙装置及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第一机床总厂</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冯玉英、柴宝连、张明德、刘新瑞</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47078.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机转子位置估算方法及电机驱动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珠海格力电器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辉、马颖江、张有林、米雪涛、韩东</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58134.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基于</w:t>
            </w:r>
            <w:r>
              <w:rPr>
                <w:rFonts w:cs="宋体;SimSun" w:ascii="宋体;SimSun" w:hAnsi="宋体;SimSun"/>
                <w:bCs/>
                <w:kern w:val="0"/>
                <w:sz w:val="24"/>
              </w:rPr>
              <w:t>SIP</w:t>
            </w:r>
            <w:r>
              <w:rPr>
                <w:rFonts w:ascii="宋体;SimSun" w:hAnsi="宋体;SimSun" w:cs="宋体;SimSun"/>
                <w:bCs/>
                <w:kern w:val="0"/>
                <w:sz w:val="24"/>
              </w:rPr>
              <w:t>的网络视频监控方法和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电信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曹宁、冯明、梁笃国、张艳霞、郑泽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64619.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级硼酸酯型制动液</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家港迪克汽车化学品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陶佃彬、邹密、施丽丽、曹云龙、童秀凤、李娟、陈明娟、闵海琴</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64868.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基于发电损失和负荷供应充裕度的检修计划安全评估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国电南瑞科技股份有限公司、华北电网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谢丽荣、环加飞、杨争林、张淳、张勇、胡劲</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6619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极端嗜盐菌﹑及复合嗜盐菌菌剂和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环境科学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捍东</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30059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工业以太网数控系统实时与非实时系统内核数据同步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沈阳计算技术研究所有限公司、沈阳高精数控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林浒、陶耀东、秦承刚、尹震宇、于东、吴文江</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301795.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真空淬火方法及所用的真空淬火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贵州航天精工制造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隆伟、马玲、谢丹贤、龚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3050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含氟聚氨酯磁漆及其生产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灯塔涂料工业发展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赵蕊、冯文清、李刚、张海鹏、黄震</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309567.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低成本制备高延伸率球墨铸铁件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齐齐哈尔市精铸良铸造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德军、鲍玉龙</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31128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履带式桩架及其安装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河智能装备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何清华、朱建新、钱奂云、丁文强、曾素、单葆岩、熊明强、熊浩</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41178.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隔热保温墙体</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山市东高新型建材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钟粤</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55651.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薄板零件的切割固定装置及其切割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商用飞机有限责任公司、上海飞机制造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朱明华、宋波</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69758.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50ksi</w:t>
            </w:r>
            <w:r>
              <w:rPr>
                <w:rFonts w:ascii="宋体;SimSun" w:hAnsi="宋体;SimSun" w:cs="宋体;SimSun"/>
                <w:bCs/>
                <w:kern w:val="0"/>
                <w:sz w:val="24"/>
              </w:rPr>
              <w:t>钢级高强韧油气井井下作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钢管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勇、张传友、周家祥、宗卫兵、贺爽城、周晓峰、史庆志、章华明、刘江成、李效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73752.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三辊轧管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太原重工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良夫</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83903.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纯度水苏糖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食品发酵工业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金泽、曾明、段素芳、高加涛、王雪</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90955.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带基材聚偏氟乙烯中空纤维膜及所述膜的生产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碧水源膜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文剑平、范璐、李锁定、陈亦力</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096259.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新型玻璃纤维组合物</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巨石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毓强、曹国荣、张兵、章林、邢文忠、顾桂江</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19510.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将淋浴水余热回收的淋浴房</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阿波罗</w:t>
            </w:r>
            <w:r>
              <w:rPr>
                <w:rFonts w:cs="宋体;SimSun" w:ascii="宋体;SimSun" w:hAnsi="宋体;SimSun"/>
                <w:bCs/>
                <w:kern w:val="0"/>
                <w:sz w:val="24"/>
              </w:rPr>
              <w:t>(</w:t>
            </w:r>
            <w:r>
              <w:rPr>
                <w:rFonts w:ascii="宋体;SimSun" w:hAnsi="宋体;SimSun" w:cs="宋体;SimSun"/>
                <w:bCs/>
                <w:kern w:val="0"/>
                <w:sz w:val="24"/>
              </w:rPr>
              <w:t>中国</w:t>
            </w:r>
            <w:r>
              <w:rPr>
                <w:rFonts w:cs="宋体;SimSun" w:ascii="宋体;SimSun" w:hAnsi="宋体;SimSun"/>
                <w:bCs/>
                <w:kern w:val="0"/>
                <w:sz w:val="24"/>
              </w:rPr>
              <w:t>)</w:t>
            </w:r>
            <w:r>
              <w:rPr>
                <w:rFonts w:ascii="宋体;SimSun" w:hAnsi="宋体;SimSun" w:cs="宋体;SimSun"/>
                <w:bCs/>
                <w:kern w:val="0"/>
                <w:sz w:val="24"/>
              </w:rPr>
              <w:t>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志雄</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44737.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乳化沥青砂浆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铁四局集团有限公司、安徽中铁工程材料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闫子才、宿万、黄玉华、王宇峰、黄海</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48241.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宠物包架</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仇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仇斌</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63052.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农残级乙酸乙酯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计量科学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挺、全灿、戴新华、苏福海、李红梅</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75296.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饲料酵母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秦皇岛骊骅淀粉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贺俊士、赵志东、高洪增、闫佳云、赵文杰</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185567.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自适应工业机器人抓具存放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安徽巨一自动化装备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林巨广、王庆华、马振飞、韩慧、胡育松、邱峰、李治浩、柏龙驭</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13168.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纱线松式无盐冷堆染色加工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苏联发纺织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长根、唐文君、许小军、陈森、严广全、于小慧、向中林</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27225.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站厚壁管道超声导波检测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河南省电力公司电力科学研究院、国家电网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蔡红生、李世涛</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10227754.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网络自动路由的无线抄表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河南新天科技股份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费战波、袁金龙、董意德、代洪杰</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022894.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含氟聚合物水性分散乳液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上海三爱富新材料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纪云、粟小理、乐勇坚、俞子豪</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033398.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强度抗疲劳耐大气腐蚀热轧钢带及其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西太钢不锈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辛建卿、王立新、邓江波</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0214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石墨型</w:t>
            </w:r>
            <w:r>
              <w:rPr>
                <w:rFonts w:cs="宋体;SimSun" w:ascii="宋体;SimSun" w:hAnsi="宋体;SimSun"/>
                <w:bCs/>
                <w:kern w:val="0"/>
                <w:sz w:val="24"/>
              </w:rPr>
              <w:t>-</w:t>
            </w:r>
            <w:r>
              <w:rPr>
                <w:rFonts w:ascii="宋体;SimSun" w:hAnsi="宋体;SimSun" w:cs="宋体;SimSun"/>
                <w:bCs/>
                <w:kern w:val="0"/>
                <w:sz w:val="24"/>
              </w:rPr>
              <w:t>陶瓷芯钛合金精密铸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沈阳铸造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谢华生、娄延春、赵军、张春辉、史昆、曲玉福、汪志华</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0250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w:t>
            </w:r>
            <w:r>
              <w:rPr>
                <w:rFonts w:cs="宋体;SimSun" w:ascii="宋体;SimSun" w:hAnsi="宋体;SimSun"/>
                <w:bCs/>
                <w:kern w:val="0"/>
                <w:sz w:val="24"/>
              </w:rPr>
              <w:t>8</w:t>
            </w:r>
            <w:r>
              <w:rPr>
                <w:rFonts w:ascii="宋体;SimSun" w:hAnsi="宋体;SimSun" w:cs="宋体;SimSun"/>
                <w:bCs/>
                <w:kern w:val="0"/>
                <w:sz w:val="24"/>
              </w:rPr>
              <w:t>种氨基酸和</w:t>
            </w:r>
            <w:r>
              <w:rPr>
                <w:rFonts w:cs="宋体;SimSun" w:ascii="宋体;SimSun" w:hAnsi="宋体;SimSun"/>
                <w:bCs/>
                <w:kern w:val="0"/>
                <w:sz w:val="24"/>
              </w:rPr>
              <w:t>11</w:t>
            </w:r>
            <w:r>
              <w:rPr>
                <w:rFonts w:ascii="宋体;SimSun" w:hAnsi="宋体;SimSun" w:cs="宋体;SimSun"/>
                <w:bCs/>
                <w:kern w:val="0"/>
                <w:sz w:val="24"/>
              </w:rPr>
              <w:t>种维生素微丸胶囊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深圳万和制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仲荪</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0257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非线性失真的预补偿方法与装置及发射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国家广播电影电视总局无线电台管理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玉龙、张利达、沈聪、肖社生、周凯、李国强、秦召、李湖光、高峰、夏海旻、李刘奇、刘海鹏</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0266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聚苯硫醚纺粘针刺无纺布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佛山市斯乐普特种材料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杰、曾世军、叶锡平、雷晓光、吕大鹏、陈让军、周思远</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0449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配位型硫醇甲基锡化合物及制备方法和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北犇星化工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戴百雄、宫庭、吴勇、徐善武、刘勇、王少培、温志鹏、张建广、蒋俊</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09169.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民族地区专用的火化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民政部一零一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孟浩、李伯森、乔功明、孙成龙、陈忠明、史峰、钱高、乔娇、徐晓丹、李秉杰、高源、郭雷</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15186.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盘式风力发电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唐山市拓又达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赵欣</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16167.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头孢美唑钠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哈药集团制药总厂</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马杰、赵玉新、王喜军、韩东胜、黄宇红、崔节泉、牟春福、刘晓艳、余威、杨洁、丁善磊、梁轶群、李秀艳、柳丽新</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19085.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低</w:t>
            </w:r>
            <w:r>
              <w:rPr>
                <w:rFonts w:cs="宋体;SimSun" w:ascii="宋体;SimSun" w:hAnsi="宋体;SimSun"/>
                <w:bCs/>
                <w:kern w:val="0"/>
                <w:sz w:val="24"/>
              </w:rPr>
              <w:t>SO3</w:t>
            </w:r>
            <w:r>
              <w:rPr>
                <w:rFonts w:ascii="宋体;SimSun" w:hAnsi="宋体;SimSun" w:cs="宋体;SimSun"/>
                <w:bCs/>
                <w:kern w:val="0"/>
                <w:sz w:val="24"/>
              </w:rPr>
              <w:t>含量浮法玻璃的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株洲旗滨集团股份有限公司、漳州旗滨玻璃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俞其兵、邵景楚、官立民、施敖荣、郭建峰</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21677.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基于</w:t>
            </w:r>
            <w:r>
              <w:rPr>
                <w:rFonts w:cs="宋体;SimSun" w:ascii="宋体;SimSun" w:hAnsi="宋体;SimSun"/>
                <w:bCs/>
                <w:kern w:val="0"/>
                <w:sz w:val="24"/>
              </w:rPr>
              <w:t>IEGT</w:t>
            </w:r>
            <w:r>
              <w:rPr>
                <w:rFonts w:ascii="宋体;SimSun" w:hAnsi="宋体;SimSun" w:cs="宋体;SimSun"/>
                <w:bCs/>
                <w:kern w:val="0"/>
                <w:sz w:val="24"/>
              </w:rPr>
              <w:t>的功率相模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荣信电力电子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兴、徐颖、崔效毓、汪昊、丁雅丽、张海涛、李旷、郭自勇</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25278.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巨型机组励磁控制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东方电气集团东方电机有限公司、东方电机控制设备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伟、李宇俊、汪大卫、周平</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30647.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连续法生产岩棉彩钢夹芯板用双组份环保聚氨酯胶粘剂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东大一诺威新材料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徐业峰、刘军、王健、李明友</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34083.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自能式气吹中压大电流直流快速限流断路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西安交通大学；江苏镇安电力设备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飞、荣命哲、吴翊、吴振飞、杨航、王伟宗、王小华、刘懿莹</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4016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串联油缸的精确的行程控制方法及行程控制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联重科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荣芝、李沛林</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40995.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恒温燃气热水器控制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山华帝燃具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启均、罗岚、毛远明</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5582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曲型板自动焊接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船第九设计研究院工程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慎辰、张邻康、许容、徐亮、黄飘、汪彦钧、尹同庆、郑鹏飞、俞凌云、朱凯、</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5727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柴油整车经济档位及经济车速段智能提醒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第一汽车集团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季峰、唐颋、陆晓燕、金宏青、尤丽艳、杨洋</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60707.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Al-Si-Cu-Ni</w:t>
            </w:r>
            <w:r>
              <w:rPr>
                <w:rFonts w:ascii="宋体;SimSun" w:hAnsi="宋体;SimSun" w:cs="宋体;SimSun"/>
                <w:bCs/>
                <w:kern w:val="0"/>
                <w:sz w:val="24"/>
              </w:rPr>
              <w:t>合金态箔状钎料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电子科技集团公司第十四研究所、北京有色金属与稀土应用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冯杏梅、冯展鹰、张国清、胡铁牛</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61114.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无吹扫乳化液残留清除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冶南方工程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丁文红、贺文健、杨威、邹振华、王毅</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6306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带低频磁通信的射频通信接入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国民技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贤伟</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67995.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船用推进器无刷减速电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钓具技术标准化（北仑海伯）研究中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贺定芳、张华军</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7108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木材用改性淀粉胶粘剂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升华云峰新材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顾水祥、庞小仁、吴俊楠、吕华、陈欣、吕荣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76299.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荧光光纤温度传感器光纤探头及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西安光学精密机械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文松、朱香平、赵卫</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81142.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衣物柔顺剂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州蓝月亮实业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景宁、杨利川、林尚鹏、汪朝阳</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89048.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矩阵式二维条码解码芯片及其解码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福建新大陆电脑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孙亚力、陈文传、郭栋、杨韬</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92359.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真三维道路智能设计方法及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中国公路工程咨询集团有限公司、中交宇科（北京）空间信息技术有限公司、中国路桥工程有限责任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国锋、许振辉、郭力、费昀、王小忠、秦涛、李植淮、</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98736.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薄膜太阳能电池沉积夹具</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深圳市创益科技发展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毅</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9996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煤粉工业锅炉的稳燃方法及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西蓝天环保设备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郎凤娥、张宗旺、杜铭华、王民发、王欢、郎鹏德、郝泽、辜俊杰、任彦斌、赵红卫、郎秀荣、贾德威</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0015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羟苯磺酸钙水合物的合成反应</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宁夏康亚药业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亚军、马国龙、龙红娟</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0188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用一步精制法提取发酵液中色氨酸的生产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河南巨龙生物工程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邓立君、赵春光、孟宗盘</w:t>
            </w:r>
            <w:r>
              <w:rPr>
                <w:rFonts w:cs="宋体;SimSun" w:ascii="宋体;SimSun" w:hAnsi="宋体;SimSun"/>
                <w:bCs/>
                <w:kern w:val="0"/>
                <w:sz w:val="24"/>
              </w:rPr>
              <w:t>.</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03376.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乙炔氢氯化固汞催化剂</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新疆兵团现代绿色氯碱化工工程研究中心</w:t>
            </w:r>
            <w:r>
              <w:rPr>
                <w:rFonts w:cs="宋体;SimSun" w:ascii="宋体;SimSun" w:hAnsi="宋体;SimSun"/>
                <w:bCs/>
                <w:kern w:val="0"/>
                <w:sz w:val="24"/>
              </w:rPr>
              <w:t>(</w:t>
            </w:r>
            <w:r>
              <w:rPr>
                <w:rFonts w:ascii="宋体;SimSun" w:hAnsi="宋体;SimSun" w:cs="宋体;SimSun"/>
                <w:bCs/>
                <w:kern w:val="0"/>
                <w:sz w:val="24"/>
              </w:rPr>
              <w:t>有限公司</w:t>
            </w:r>
            <w:r>
              <w:rPr>
                <w:rFonts w:cs="宋体;SimSun" w:ascii="宋体;SimSun" w:hAnsi="宋体;SimSun"/>
                <w:bCs/>
                <w:kern w:val="0"/>
                <w:sz w:val="24"/>
              </w:rPr>
              <w:t>)</w:t>
            </w:r>
            <w:r>
              <w:rPr>
                <w:rFonts w:ascii="宋体;SimSun" w:hAnsi="宋体;SimSun" w:cs="宋体;SimSun"/>
                <w:bCs/>
                <w:kern w:val="0"/>
                <w:sz w:val="24"/>
              </w:rPr>
              <w:t>、新疆天业</w:t>
            </w:r>
            <w:r>
              <w:rPr>
                <w:rFonts w:cs="宋体;SimSun" w:ascii="宋体;SimSun" w:hAnsi="宋体;SimSun"/>
                <w:bCs/>
                <w:kern w:val="0"/>
                <w:sz w:val="24"/>
              </w:rPr>
              <w:t>(</w:t>
            </w:r>
            <w:r>
              <w:rPr>
                <w:rFonts w:ascii="宋体;SimSun" w:hAnsi="宋体;SimSun" w:cs="宋体;SimSun"/>
                <w:bCs/>
                <w:kern w:val="0"/>
                <w:sz w:val="24"/>
              </w:rPr>
              <w:t>集团</w:t>
            </w:r>
            <w:r>
              <w:rPr>
                <w:rFonts w:cs="宋体;SimSun" w:ascii="宋体;SimSun" w:hAnsi="宋体;SimSun"/>
                <w:bCs/>
                <w:kern w:val="0"/>
                <w:sz w:val="24"/>
              </w:rPr>
              <w:t>)</w:t>
            </w:r>
            <w:r>
              <w:rPr>
                <w:rFonts w:ascii="宋体;SimSun" w:hAnsi="宋体;SimSun" w:cs="宋体;SimSun"/>
                <w:bCs/>
                <w:kern w:val="0"/>
                <w:sz w:val="24"/>
              </w:rPr>
              <w:t xml:space="preserve">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张新力、吴彬、周军、李国栋、张磊、李静、王小艳、陈万银、夏锐、庞晓东、张传彩、王小昌 、张学鲁、恺峰、李朝阳 </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04658.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快速暂态过电压的生成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电力科学研究院、国家电网公司、西安交通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翠霞、陈维江、殷禹、时卫东、张乔根、李志兵、刘石、张璐</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0810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印刷用改性聚乙烯醇涂布薄膜及其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海南赛诺实业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宏存</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1319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动力电池组充放电均衡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惠州市亿能电子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飞、阮旭松、盛大双</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2152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动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捷奥比电动车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曙光</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2298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大容量胶体电池内化成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超威电源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赵文超</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24959.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多波的波场分离与合成的方法和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地质与地球物理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赟、芦俊</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25094.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w:t>
            </w:r>
            <w:r>
              <w:rPr>
                <w:rFonts w:cs="宋体;SimSun" w:ascii="宋体;SimSun" w:hAnsi="宋体;SimSun"/>
                <w:bCs/>
                <w:kern w:val="0"/>
                <w:sz w:val="24"/>
              </w:rPr>
              <w:t>2D/3D</w:t>
            </w:r>
            <w:r>
              <w:rPr>
                <w:rFonts w:ascii="宋体;SimSun" w:hAnsi="宋体;SimSun" w:cs="宋体;SimSun"/>
                <w:bCs/>
                <w:kern w:val="0"/>
                <w:sz w:val="24"/>
              </w:rPr>
              <w:t>显示切换装置及其驱动装置及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深圳超多维光电子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洪煦、戈张</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26156.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深水浅层高分辨率多道地震勘探数据传输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国家海洋局第一海洋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揆洋、刘保华、豆会平、雷斌、连艳红、裴彦良</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28466.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微细沟槽管多级拉拔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南理工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汤勇、欧栋生、陈剑鸿、葛子平、练彬、陈伟彬</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37391.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移动支付智能卡及其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汉天喻信息产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周军龙、吴俊军</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37637.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热风炉定风温控制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首钢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冠军、万雷、蔡景春、贾文利、贾军民</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5687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用于注塑具有良好外观汽车制件</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金发科技股份有限公司、上海金发科技发展有限公司、绵阳东方特种工程塑料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永华、杨波、杨燕、罗忠富、宁凯军、叶南飚、王灿耀、袁绍彦</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58319.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从动物软骨中提取软骨素、胶原蛋白和高钙粉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青岛贝尔特生物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曹荣军</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59877.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石油钻探用背钳</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四川宏华石油设备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温超勇、蒋谊、冉学平、宇星</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60236.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塑料制品的制备方法及一种塑料制品</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比亚迪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宫清、周良、苗伟峰、张雄</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69356.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采用餐厨废弃物制备生化腐植酸的技术与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嘉博文生物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谦、于海燕</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62513.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高压开关设备用高载流能力灭弧室</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西电电气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猛、李心一、杨鹏、张晓菁、穆双录</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66441.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多夹钳式拉伸成形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明哲、韩奇钢、冯朋晓、付文智、邓玉山</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77639.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混凝土断裂测试系统及其测试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少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少伟、陆俊</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8797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重型机床尾架驱动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上海机床厂有限公司、上海交通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晓健、段斌华、张艳春、王伟荣、姚振强、张定孟、陈龙法</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89037.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聚四氟乙烯纤维的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格尔泰斯环保特材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徐志梁、罗文春、姜学梁</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9528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海涂泥快速固结施工机械设备及施工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宁波高新区围海工程技术开发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富强、俞元洪、余朝伟、杨娜、王参</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9793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用探地雷达首波相位法预报地下水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水电顾问集团华东勘测设计研究院、浙江华东工程安全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单治钢、黄世强、孟繁兴、刘志宏、张春生、吴关叶、王小清</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02998.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液压缓降登车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连云港天明装备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建辉、卢明立、陆玉金</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06223.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海洋来源</w:t>
            </w:r>
            <w:r>
              <w:rPr>
                <w:rFonts w:cs="宋体;SimSun" w:ascii="宋体;SimSun" w:hAnsi="宋体;SimSun"/>
                <w:bCs/>
                <w:kern w:val="0"/>
                <w:sz w:val="24"/>
              </w:rPr>
              <w:t>Bacillus barbaricus SCSIO 02429</w:t>
            </w:r>
            <w:r>
              <w:rPr>
                <w:rFonts w:ascii="宋体;SimSun" w:hAnsi="宋体;SimSun" w:cs="宋体;SimSun"/>
                <w:bCs/>
                <w:kern w:val="0"/>
                <w:sz w:val="24"/>
              </w:rPr>
              <w:t>以及用它制备鱿鱼小肽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南海海洋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偲、尹浩、罗雄明、齐振雄、田新朋</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09198.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非太阳同步轨道卫星双轴帆板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控制工程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笃周、袁利、魏春岭、柯旗、杨鸣、朱琦</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11742.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光栅、立体显示装置及立体显示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深圳超多维光电子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宋磊、戈张</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12258.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紧凑型液压马达泵组</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汉重型机床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桂林、徐金方、林勤</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14102.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利用反歧化反应通过反应精馏制备三氯氢硅方法及设备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国强、王国锋、王红星、华超</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2309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测量极小气体流量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航天科技集团公司第五研究院第五一〇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得天、成永军、冯焱、郭美如、徐婕</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2784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高纯石墨的生产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黑龙江省牡丹江农垦奥宇石墨深加工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赵振宇</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29154.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气相重掺磷区熔硅单晶的生产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市环欧半导体材料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树良、王彦君、张雪囡、周卫斌、王岩、王刚、赵宏波、沈浩平</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2918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液压挖掘机流量控制方法及控制回路</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三一重机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戴晴华、权喜</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3164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辅酶</w:t>
            </w:r>
            <w:r>
              <w:rPr>
                <w:rFonts w:cs="宋体;SimSun" w:ascii="宋体;SimSun" w:hAnsi="宋体;SimSun"/>
                <w:bCs/>
                <w:kern w:val="0"/>
                <w:sz w:val="24"/>
              </w:rPr>
              <w:t>Q10</w:t>
            </w:r>
            <w:r>
              <w:rPr>
                <w:rFonts w:ascii="宋体;SimSun" w:hAnsi="宋体;SimSun" w:cs="宋体;SimSun"/>
                <w:bCs/>
                <w:kern w:val="0"/>
                <w:sz w:val="24"/>
              </w:rPr>
              <w:t>层析硅胶的在线再生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内蒙古金达威药业有限公司、厦门金达威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炳荣、詹光煌、吴轶、付志杰、张斌、刘华英</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3442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w:t>
            </w:r>
            <w:r>
              <w:rPr>
                <w:rFonts w:cs="宋体;SimSun" w:ascii="宋体;SimSun" w:hAnsi="宋体;SimSun"/>
                <w:bCs/>
                <w:kern w:val="0"/>
                <w:sz w:val="24"/>
              </w:rPr>
              <w:t>a-</w:t>
            </w:r>
            <w:r>
              <w:rPr>
                <w:rFonts w:ascii="宋体;SimSun" w:hAnsi="宋体;SimSun" w:cs="宋体;SimSun"/>
                <w:bCs/>
                <w:kern w:val="0"/>
                <w:sz w:val="24"/>
              </w:rPr>
              <w:t>乙酰基</w:t>
            </w:r>
            <w:r>
              <w:rPr>
                <w:rFonts w:cs="宋体;SimSun" w:ascii="宋体;SimSun" w:hAnsi="宋体;SimSun"/>
                <w:bCs/>
                <w:kern w:val="0"/>
                <w:sz w:val="24"/>
              </w:rPr>
              <w:t>-r-</w:t>
            </w:r>
            <w:r>
              <w:rPr>
                <w:rFonts w:ascii="宋体;SimSun" w:hAnsi="宋体;SimSun" w:cs="宋体;SimSun"/>
                <w:bCs/>
                <w:kern w:val="0"/>
                <w:sz w:val="24"/>
              </w:rPr>
              <w:t>丁内酯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西大学、寿阳县世纪精细化工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生万、王伟、祁成福、付晋平、李美萍、赵振华、吴菊花、陈学敏、胡永钢、冯彦琳</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4119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利用乳清粉生产酸性木聚糖酶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南鸿鹰祥生物工程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洪兵、李海清、朱永明、胡永明、易继云、王永兰、</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48408.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型特种曲面精密磨削方法及其磨削装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上海交通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德金</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4848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高精度皮带称重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赛摩电气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厉达、刘志良、何福胜、张兴国、胡振、张德强</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61209.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使用可变容压缩机的空调器及其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美的制冷设备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浩、李金波、李强</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61226.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聚合物纳米水凝胶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长春应用化学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庄秀丽、丁建勋、汤朝晖、陈学思</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64914.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低温法从矿石中提锂的生产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瑞福锂业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明悦、旷戈、李吉山、王占前、马纯超、张礼德、陈晓阳、李勇</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66193.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室内空气杀菌、消毒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深圳市怀德科技发展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何光怀、何光汉、周胜军、谢敏、李炜、徐成</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68641.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去除废液中氰化物、硫氰酸盐、</w:t>
            </w:r>
            <w:r>
              <w:rPr>
                <w:rFonts w:cs="宋体;SimSun" w:ascii="宋体;SimSun" w:hAnsi="宋体;SimSun"/>
                <w:bCs/>
                <w:kern w:val="0"/>
                <w:sz w:val="24"/>
              </w:rPr>
              <w:t>COD</w:t>
            </w:r>
            <w:r>
              <w:rPr>
                <w:rFonts w:ascii="宋体;SimSun" w:hAnsi="宋体;SimSun" w:cs="宋体;SimSun"/>
                <w:bCs/>
                <w:kern w:val="0"/>
                <w:sz w:val="24"/>
              </w:rPr>
              <w:t>和砷的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长春黄金研究院、中国黄金集团公司技术中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延吉、李哲浩、陈民友、降向正</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73769.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口区天然能源驱动的前置库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环境保护部南京环境科学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毅敏、晃建颖、高月香、孔祥吉、陈楚星、张永春</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74832.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多晶硅生产中还原尾气热能回收利用的方法和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新特能源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连勇、银波、郭增昌</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74937.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发电厂水汽系统结垢成分中硫酸根离子的测定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电力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周少玲</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77006.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间接蒸发冷水机组和传统机械制冷机组复合的空调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于向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于向阳</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78617.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煤矿许用乳化炸药的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北矿亿博科技有限责任公司、北京矿冶研究总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熊代余、查正清、王肇中、宋锦泉、龚兵、李鑫、李国仲、臧怀壮、任斌、任小民、贾丽改</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8298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速铁路轨道交通用尼龙工程塑料及其制造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南京聚隆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成二国、周勇、吴建国、 吴汾</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91077.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多功能北斗二代卫星授时手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成都天奥电子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斌、杨健</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94548.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基于无线方式的</w:t>
            </w:r>
            <w:r>
              <w:rPr>
                <w:rFonts w:cs="宋体;SimSun" w:ascii="宋体;SimSun" w:hAnsi="宋体;SimSun"/>
                <w:bCs/>
                <w:kern w:val="0"/>
                <w:sz w:val="24"/>
              </w:rPr>
              <w:t>MPLS VPN</w:t>
            </w:r>
            <w:r>
              <w:rPr>
                <w:rFonts w:ascii="宋体;SimSun" w:hAnsi="宋体;SimSun" w:cs="宋体;SimSun"/>
                <w:bCs/>
                <w:kern w:val="0"/>
                <w:sz w:val="24"/>
              </w:rPr>
              <w:t>路由备份方法及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联合网络通信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军、王健全、陈赤航、沈文粹、姜淳、彭英、陈利兵</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595650.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用于数控机床滑枕热变形补偿的控制方法以及实施此方法的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齐齐哈尔二机床（集团）有限责任公司、哈尔滨工业大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谷丹、路勇、高栋、王海军</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610657.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用于空调器的平行流换热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美的电器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阳、佐藤宪一郎、李强</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619917.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起重机及转向安全控制系统、以及转向安全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徐州重型机械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史先信、朱长建、刘威、徐俊秒</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50237.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隧道式洗涤机中的洗涤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苏海狮机械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施学成、徐凯、陈常明、邬士新、倪祥</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151181.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防爆罐</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公安部第一研究所、北京中盾安全技术开发公司、北京中天锋安全防护技术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颖、王远途、李剑、鲁品琦、霍永范、耿欣、刘海芳、</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08990.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冻胶纺丝中混合溶剂的回收方法及其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南中泰特种装备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周运波、陈宏池、高波、林明清、吴志泉、吴传清</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52648.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汽油选择性加氢脱硫催化剂的制备和应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石油天然气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兰玲、钟海军、鞠雅娜、张学军、陈烈杭、孙洪磊、葛少辉、刘坤红、张振莉、侯远东、袁晓亮、谭青峰</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261721.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柴油发动机燃油喷射电控单体组合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南岳电控（衡阳）工业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龙美彪、欧阳玲湘、黄民备、李少鹤</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10605123.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风力发电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天诚同创电气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庞云亭、王菲菲、张黎杰、杜志伟</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023849.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提高免疫力的药物组合物及其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紫鑫药物研究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孙德军、殷金龙、孙妙囡、赵轶卓、郭春生、高艳辉、李雪</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030367.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甲型</w:t>
            </w:r>
            <w:r>
              <w:rPr>
                <w:rFonts w:cs="宋体;SimSun" w:ascii="宋体;SimSun" w:hAnsi="宋体;SimSun"/>
                <w:bCs/>
                <w:kern w:val="0"/>
                <w:sz w:val="24"/>
              </w:rPr>
              <w:t>H1N1</w:t>
            </w:r>
            <w:r>
              <w:rPr>
                <w:rFonts w:ascii="宋体;SimSun" w:hAnsi="宋体;SimSun" w:cs="宋体;SimSun"/>
                <w:bCs/>
                <w:kern w:val="0"/>
                <w:sz w:val="24"/>
              </w:rPr>
              <w:t>流感病毒检测试剂盒及检测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科学院北京基因组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绪敏、任鲁风、张猛、于军、朱文斯、单广乐、王丽</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031558.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活塞发动机连杆大小头孔平行度、扭曲度、中心距测量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民用航空飞行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显超、吴江、陈亮、周毅、常虎山</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03747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无硼无氟玻璃纤维组合物</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重庆国际复合材料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韩利雄、杜迅、姚远、陈德全、熊勇全、李林祥</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041517.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控制补丁包下载的方法、系统、客户端及服务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奇虎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孙海、李涛、万立新、</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087172.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遥控自动调节跨栏架</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泰山体育产业集团有限公司、山东大学、山东省体育用品制造工程技术研究院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瑞林、杜春水、周永辉、吕伟、刘璇</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09111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搪瓷钢板的制备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开尔新材料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邢翰学、顾金芳、曹益亭、俞邦定、江峰、刘鹤、郑绍成</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115072.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具有基于直线光栅尺反馈控制装置的振动台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大学、中国计量科学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何闻、王春宇、沈润杰、贾叔仕、于梅、马明德</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131119.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向核电站提供应急动力电源的方法和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广东核电集团有限公司、大亚湾核电运营管理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善明、卢长申、戴忠华、陈军琦、王成铭、朱钢、李书周、林杰东、王永年、苏广超、李俊、吴宇坤、林鸿江、</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13657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种金属带材无毛刺分切加工装置及其加工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工业大学、广州日宝钢材制品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阎秋生、潘继生、黄升伟、李忠荣</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156579.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废水处理装置及使用其的废水处理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柴建中</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柴建中</w:t>
            </w:r>
          </w:p>
        </w:tc>
      </w:tr>
      <w:tr>
        <w:trPr>
          <w:trHeight w:val="45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158848.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富氧底吹炼铜炉和富氧底吹炼铜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恩菲工程技术有限公司、水口山有色金属有限责任公司、、东营方圆有色金属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蒋继穆、陆志方、黄祥华、尉克俭、张振民、陈知若、颜杰、胡立琼、李锋、李东波、林晓芳、何从行、吴世忠、徐旭东、李冬元、陈学兴、袁培新、王长青、朱志国、洪国良、李云彬、李湘汉、崔志祥、王智、边瑞民、刘俊江、胡新成、申殿邦、李维群、邵忠山、崔志强、王海滨、魏传兵</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197427.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泵车及其控制方法和装置</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联重科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斌兴、李学俊、易伟春、李葵芳、岳红旭</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200485.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气液联动四工位旋转手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宁夏巨能机器人系统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小龙、王新炜、孙洁、宋凯鑫</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21670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液压阀、液压阀组及液压阀控制方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三一重工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易小刚、刘永东</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279898.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井下可移动分体式救生舱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煤炭科学研究总院沈阳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建国、李长录、刘景顺、张志强、马丽娟、付文俊、祝海锋、李中求、许健、尹瑞光</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6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006672.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利用井矿盐的盐、碱和钙联合循环生产工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江苏井神盐化股份有限公司、江苏省制盐工业研究所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正友、蒋海斌、张文广</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6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10082453.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含伸缩梁的整顶梁液压支架</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煤北京煤矿机械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贾一、包冬生、刘国柱、张守祥</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10133978.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型立环磁选机磁系结构</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赣州金环磁选设备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熊大和、刘向民、叶和江、曾晓燕、朱格来、胡伟</w:t>
            </w:r>
          </w:p>
        </w:tc>
      </w:tr>
    </w:tbl>
    <w:p>
      <w:pPr>
        <w:pStyle w:val="Normal"/>
        <w:rPr>
          <w:rFonts w:eastAsia="仿宋_GB2312"/>
          <w:sz w:val="32"/>
          <w:szCs w:val="32"/>
        </w:rPr>
      </w:pPr>
      <w:r>
        <w:rPr>
          <w:rFonts w:eastAsia="仿宋_GB2312"/>
          <w:sz w:val="32"/>
          <w:szCs w:val="32"/>
        </w:rPr>
      </w:r>
    </w:p>
    <w:p>
      <w:pPr>
        <w:pStyle w:val="Normal"/>
        <w:rPr/>
      </w:pPr>
      <w:r>
        <w:rPr/>
        <w:t>二、实用新型专利（</w:t>
      </w:r>
      <w:r>
        <w:rPr/>
        <w:t>50</w:t>
      </w:r>
      <w:r>
        <w:rPr/>
        <w:t>项）</w:t>
      </w:r>
    </w:p>
    <w:tbl>
      <w:tblPr>
        <w:tblW w:w="9721" w:type="dxa"/>
        <w:jc w:val="center"/>
        <w:tblInd w:w="0" w:type="dxa"/>
        <w:tblLayout w:type="fixed"/>
        <w:tblCellMar>
          <w:top w:w="0" w:type="dxa"/>
          <w:left w:w="108" w:type="dxa"/>
          <w:bottom w:w="0" w:type="dxa"/>
          <w:right w:w="108" w:type="dxa"/>
        </w:tblCellMar>
      </w:tblPr>
      <w:tblGrid>
        <w:gridCol w:w="721"/>
        <w:gridCol w:w="1963"/>
        <w:gridCol w:w="2160"/>
        <w:gridCol w:w="2340"/>
        <w:gridCol w:w="2537"/>
      </w:tblGrid>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权人</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明人</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20064259.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流式玻璃加热炉</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洛阳兰迪玻璃机器股份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雁</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20086042.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屏蔽铁路数字信号电缆</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西电光电缆有限责任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溪明、张颜珠、黄晓勇</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20108610.X</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开放式钢轨承座的车辆减速器</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铁道科学研究院通信信号研究所</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郭祥熹、杨峥、高立中、李秀杰、邱战国</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20001637.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用雷火灸</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时碧</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时碧</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20098737.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热插拔光电模块拉环式解锁复位装置</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武汉电信器件有限公司 </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宋蓓莉、全本庆、罗剑峰、周芸 </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20077384.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消防排烟机器人控制系统</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安部上海消防研究所</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建中、徐琰、胡传平、薛林、胡斌</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20093609.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炉两段沸腾焙烧炉</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春黄金研究院</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清波、汪丹、鲁玉春、谷志君</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20094597.6</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温电解设备</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春黄金研究院</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哲浩、朱军章、张微、吴铃</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20035196.8</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热磨机主轴的轴承组合结构</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镇江中福马机械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沈毅、沈锦桃、方普新</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20160878.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适用于多种不同螺距瓶盖的拧盖机</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肥中辰轻工机械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长发、郭艾、黄文金、陈农</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20207478.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锂离子电池及电池组</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比亚迪股份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沈晞、韩磊、徐德仁、刘兵</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20140170.X</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利用太阳能实现照明的篮球架</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昊康健身器材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培飞</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20053735.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处理盒</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珠海天威飞马打印耗材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苏健强</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20058661.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表</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珠海罗西尼表业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岳</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20294998.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纸浆挤干机</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润雪花啤酒（浙江）股份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来文元、程水峰、佟建民</w:t>
            </w:r>
          </w:p>
        </w:tc>
      </w:tr>
      <w:tr>
        <w:trPr>
          <w:trHeight w:val="228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20350770.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功率短波转动天线</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Cs/>
                <w:kern w:val="0"/>
                <w:sz w:val="24"/>
              </w:rPr>
              <w:t>北京北广科技股份有限公司、中广电广播电影电视设计研究院、国家广播电影电视总局无线电台管理局</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赵宝山、叶进、杨玉龙、何健平、杨正、周卫华、王建磊、曹向东、李斌、陈燕武、王世来、陈广林、汪珉钰、毛旭辉、徐忠、张利达、潘国林</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20125353.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w:t>
            </w:r>
            <w:r>
              <w:rPr>
                <w:rFonts w:cs="宋体;SimSun" w:ascii="宋体;SimSun" w:hAnsi="宋体;SimSun"/>
                <w:kern w:val="0"/>
                <w:sz w:val="24"/>
              </w:rPr>
              <w:t>LED</w:t>
            </w:r>
            <w:r>
              <w:rPr>
                <w:rFonts w:ascii="宋体;SimSun" w:hAnsi="宋体;SimSun" w:cs="宋体;SimSun"/>
                <w:kern w:val="0"/>
                <w:sz w:val="24"/>
              </w:rPr>
              <w:t>户外景观灯</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市雅江光电设备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家强</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20154777.0</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内镶贴片式紊流流道地下灌水器</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甘肃大禹节水集团股份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栋、田小红、李文多</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20202730.7</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智能输电线路综合在线监测装置</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金源电气股份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新波、李国倡</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20268337.8</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紫外发光二极管的二氧化硫分析仪</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宇星科技发展（深圳）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富生、马光明</w:t>
            </w:r>
          </w:p>
        </w:tc>
      </w:tr>
      <w:tr>
        <w:trPr>
          <w:trHeight w:val="11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20283350.0</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渗透泵药片的连续激光全自动打孔机</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现代药物制剂工程研究中心有限公司、上海现代制药股份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侯惠民、傅民、张惠平、龚忠、钱明英、罗春林、任韵美、王正方</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20508357.8</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脱硫除尘净化装置</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绿澄环保科技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全林、周伯明、王方杰</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20553032.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汽车用散热型轻量化车轮轮辐</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正兴车轮集团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赖建辉</w:t>
            </w:r>
          </w:p>
        </w:tc>
      </w:tr>
      <w:tr>
        <w:trPr>
          <w:trHeight w:val="8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20618381.7</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旋挖钻机的驱动控制装置及旋挖钻机</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Cs/>
                <w:kern w:val="0"/>
                <w:sz w:val="24"/>
              </w:rPr>
              <w:t>上海中联重科桩工机械有限公司、中联重科股份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屈英民、黄伟民、杨媛、安庆、何杰、娄江坤</w:t>
            </w:r>
          </w:p>
        </w:tc>
      </w:tr>
      <w:tr>
        <w:trPr>
          <w:trHeight w:val="8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20653038.6</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环氧树脂浇注干式变压器高压线圈的结构</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天虹电器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绍忠、凌良、郑立伟、杨云枫、梁敬化、丁雪丰、苏倩</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20685797.0</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伪码二维并行搜索系统</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都国星通信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白松</w:t>
            </w:r>
          </w:p>
        </w:tc>
      </w:tr>
      <w:tr>
        <w:trPr>
          <w:trHeight w:val="11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001453.8</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塔式脱氧水洗涤装置</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润雪花啤酒（武汉）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陆志康、董会平、程小平、郭爱峰、徐朝旺、杨文才、余晖、夏帆</w:t>
            </w:r>
          </w:p>
        </w:tc>
      </w:tr>
      <w:tr>
        <w:trPr>
          <w:trHeight w:val="11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002837.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柔性阳极</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碧海舟腐蚀防护工业股份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严强、张凯昌、赖广森、邸建军、刘小平、李金武、邸泰深、赖铱麟</w:t>
            </w:r>
          </w:p>
        </w:tc>
      </w:tr>
      <w:tr>
        <w:trPr>
          <w:trHeight w:val="142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027360.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集装箱式遗体应急火化处理装置</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政部一零一研究所</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孟浩、李伯森、徐晓丹、史峰、郭雷、乔功明、孙成龙、李秉杰、高源、钱高、乔娇、牟玉、方祥</w:t>
            </w:r>
          </w:p>
        </w:tc>
      </w:tr>
      <w:tr>
        <w:trPr>
          <w:trHeight w:val="8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034793.0</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空心车轴超声波探伤机</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新联铁科技股份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志全、谭鹰、饶昌勇、单继光、陈正春、尹东柱</w:t>
            </w:r>
          </w:p>
        </w:tc>
      </w:tr>
      <w:tr>
        <w:trPr>
          <w:trHeight w:val="8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060668.7</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迷宫式隔液钻头及迷宫式隔液取心钻进工具</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质矿产廊坊聚力岩土工程科技开发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永宜、王稳石、谈晓丽、孟庆鸿、郑庆辉</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085226.8</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用于保护埋地钢质管道的深井阳极阴极保护装置</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津市管道工程集团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孟繁强、张雪丽、朴志杰、孙涛</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118981.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渗流土壤水收集器</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地质科学院岩溶地质研究所</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蒋忠诚、罗为群、吴华英、覃星铭、邓艳</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131293.9</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管形灌装缸</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肥中辰轻工机械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张云栋、 郑长发、沈时珩、林令员 </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132674.9</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隔水电炖盅</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天际电器股份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镇城、詹文杰</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172125.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含砷锑金精矿预处理除锑装置</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疆星塔矿业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董鑫、王志正、刘洪晓、刘国庆、张传霞</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213827.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功能玩具桌</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邦宝益智玩具股份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锭辉</w:t>
            </w:r>
          </w:p>
        </w:tc>
      </w:tr>
      <w:tr>
        <w:trPr>
          <w:trHeight w:val="8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253241.9</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功能自动喂花机</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疆天鹅农业机械装备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丙生、王玉刚、李玉强、段其森、张孝山、袁莹、崔志平</w:t>
            </w:r>
          </w:p>
        </w:tc>
      </w:tr>
      <w:tr>
        <w:trPr>
          <w:trHeight w:val="8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284856.8</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用于检测挥发性有机物的环境检测精度的测试装置</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出入境检验检疫局工业产品检测中心、东莞市升微机电设备科技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卢志刚、朱海欧、蔡建和、封亚辉、陶宏锦、夏可瑜</w:t>
            </w:r>
          </w:p>
        </w:tc>
      </w:tr>
      <w:tr>
        <w:trPr>
          <w:trHeight w:val="11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324826.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砟轨道系统</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铁道科学研究院铁道建筑研究所</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有明、江成、王继军、王梦、赵勇、刘伟斌、姜子清、尤瑞林、杜香刚、范佳</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338143.5</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橄榄球掷球定准器</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刚</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刚</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394888.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煤层瓦斯抽采管网系统</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州光力科技股份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彤宇</w:t>
            </w:r>
          </w:p>
        </w:tc>
      </w:tr>
      <w:tr>
        <w:trPr>
          <w:trHeight w:val="142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444418.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轻小型航空遥感集成装置</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测绘科学研究院、北京四维远见信息技术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左建章、关艳玲、刘先林、刘宗杰、杨铁利、李军杰、苏玉杨、姚继峰、马浩、冯玮炜</w:t>
            </w:r>
          </w:p>
        </w:tc>
      </w:tr>
      <w:tr>
        <w:trPr>
          <w:trHeight w:val="85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494708.9</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特厚板坯连铸机</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冶赛迪工程技术股份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毛敬华、占贤辉、韩志伟、刘芳、阎建武、冯科、罗高强</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497074.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压智能节电控制装置</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新疆希望电子有限公司 </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戴伟、魏强、陈芳、何艳荣</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20524726.7</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空式贵金属制品</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金牛工贸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亮、庄旭春</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20065166.8</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种氟利昂制冷剂的提纯再生装置</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清洁</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清洁</w:t>
            </w:r>
          </w:p>
        </w:tc>
      </w:tr>
      <w:tr>
        <w:trPr>
          <w:trHeight w:val="11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20167097.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改良型</w:t>
            </w:r>
            <w:r>
              <w:rPr>
                <w:rFonts w:cs="宋体;SimSun" w:ascii="宋体;SimSun" w:hAnsi="宋体;SimSun"/>
                <w:kern w:val="0"/>
                <w:sz w:val="24"/>
              </w:rPr>
              <w:t>109</w:t>
            </w:r>
            <w:r>
              <w:rPr>
                <w:rFonts w:ascii="宋体;SimSun" w:hAnsi="宋体;SimSun" w:cs="宋体;SimSun"/>
                <w:kern w:val="0"/>
                <w:sz w:val="24"/>
              </w:rPr>
              <w:t>㎡沸腾焙烧炉</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白银有色集团股份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丽、杨斌、金忠、李涛、刘安强、陶明、郭建军、田学农、温东红、张小平</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20288067.6</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沼气反应器</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盈和瑞环保工程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旭源、郑毅、池晓良、牛炳友</w:t>
            </w:r>
          </w:p>
        </w:tc>
      </w:tr>
      <w:tr>
        <w:trPr>
          <w:trHeight w:val="142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20545783.8</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品橡胶沥青生产加工系统</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省交通科学研究院股份有限公司、江苏天诺道路材料科技有限公司、江苏燕宁新材料科技发展有限公司</w:t>
            </w:r>
          </w:p>
        </w:tc>
        <w:tc>
          <w:tcPr>
            <w:tcW w:w="253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志祥、吴春颖、陈李峰、郭兆民、王仁辉、刘开琼、唐建亚、李爱芳、刘爱华、常镭、张丽丽</w:t>
            </w:r>
          </w:p>
        </w:tc>
      </w:tr>
    </w:tbl>
    <w:p>
      <w:pPr>
        <w:pStyle w:val="Normal"/>
        <w:rPr>
          <w:rFonts w:eastAsia="仿宋_GB2312"/>
          <w:sz w:val="32"/>
          <w:szCs w:val="32"/>
        </w:rPr>
      </w:pPr>
      <w:r>
        <w:rPr>
          <w:rFonts w:eastAsia="仿宋_GB2312"/>
          <w:sz w:val="32"/>
          <w:szCs w:val="32"/>
        </w:rPr>
      </w:r>
    </w:p>
    <w:p>
      <w:pPr>
        <w:pStyle w:val="Normal"/>
        <w:rPr/>
      </w:pPr>
      <w:r>
        <w:rPr/>
        <w:t>三、外观设计专利（</w:t>
      </w:r>
      <w:r>
        <w:rPr/>
        <w:t>132</w:t>
      </w:r>
      <w:r>
        <w:rPr/>
        <w:t>项）</w:t>
      </w:r>
    </w:p>
    <w:tbl>
      <w:tblPr>
        <w:tblW w:w="9760" w:type="dxa"/>
        <w:jc w:val="center"/>
        <w:tblInd w:w="0" w:type="dxa"/>
        <w:tblLayout w:type="fixed"/>
        <w:tblCellMar>
          <w:top w:w="0" w:type="dxa"/>
          <w:left w:w="108" w:type="dxa"/>
          <w:bottom w:w="0" w:type="dxa"/>
          <w:right w:w="108" w:type="dxa"/>
        </w:tblCellMar>
      </w:tblPr>
      <w:tblGrid>
        <w:gridCol w:w="724"/>
        <w:gridCol w:w="1980"/>
        <w:gridCol w:w="2160"/>
        <w:gridCol w:w="2376"/>
        <w:gridCol w:w="2520"/>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名称</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权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计人</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30011728.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摩托车（</w:t>
            </w:r>
            <w:r>
              <w:rPr>
                <w:rFonts w:cs="宋体;SimSun" w:ascii="宋体;SimSun" w:hAnsi="宋体;SimSun"/>
                <w:bCs/>
                <w:kern w:val="0"/>
                <w:sz w:val="24"/>
              </w:rPr>
              <w:t>JS125-6A</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重庆建设摩托车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勇、许红军、李迅、张毅然</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30040800.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吊伞</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杭州中艺实业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韧</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3005879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轮胎（</w:t>
            </w:r>
            <w:r>
              <w:rPr>
                <w:rFonts w:cs="宋体;SimSun" w:ascii="宋体;SimSun" w:hAnsi="宋体;SimSun"/>
                <w:bCs/>
                <w:kern w:val="0"/>
                <w:sz w:val="24"/>
              </w:rPr>
              <w:t>S-1063</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州市华南橡胶轮胎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亢庆卫、刘晓彬、卢焜、迟雯、罗吉良、李忠东、白雅、沈茂桥</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630121428.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茶壶（磬石梅桩）</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岩</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岩</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30026327.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油箱</w:t>
            </w:r>
            <w:r>
              <w:rPr>
                <w:rFonts w:cs="宋体;SimSun" w:ascii="宋体;SimSun" w:hAnsi="宋体;SimSun"/>
                <w:bCs/>
                <w:kern w:val="0"/>
                <w:sz w:val="24"/>
              </w:rPr>
              <w:t>(</w:t>
            </w:r>
            <w:r>
              <w:rPr>
                <w:rFonts w:ascii="宋体;SimSun" w:hAnsi="宋体;SimSun" w:cs="宋体;SimSun"/>
                <w:bCs/>
                <w:kern w:val="0"/>
                <w:sz w:val="24"/>
              </w:rPr>
              <w:t>凯越</w:t>
            </w:r>
            <w:r>
              <w:rPr>
                <w:rFonts w:cs="宋体;SimSun" w:ascii="宋体;SimSun" w:hAnsi="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亚普汽车部件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孙岩、管云祥、刘义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3002836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客车（</w:t>
            </w:r>
            <w:r>
              <w:rPr>
                <w:rFonts w:cs="宋体;SimSun" w:ascii="宋体;SimSun" w:hAnsi="宋体;SimSun"/>
                <w:bCs/>
                <w:kern w:val="0"/>
                <w:sz w:val="24"/>
              </w:rPr>
              <w:t>XMQ6129Y</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厦门金龙联合汽车工业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高宗立、陈文、高岚、王好强</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30162485.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酸值测定仪</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冯俊博</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冯俊博、张泽永、殷衍刚</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73032401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包装盒</w:t>
            </w:r>
            <w:r>
              <w:rPr>
                <w:rFonts w:cs="宋体;SimSun" w:ascii="宋体;SimSun" w:hAnsi="宋体;SimSun"/>
                <w:bCs/>
                <w:kern w:val="0"/>
                <w:sz w:val="24"/>
              </w:rPr>
              <w:t>(</w:t>
            </w:r>
            <w:r>
              <w:rPr>
                <w:rFonts w:ascii="宋体;SimSun" w:hAnsi="宋体;SimSun" w:cs="宋体;SimSun"/>
                <w:bCs/>
                <w:kern w:val="0"/>
                <w:sz w:val="24"/>
              </w:rPr>
              <w:t>奥斯曼生眉笔</w:t>
            </w:r>
            <w:r>
              <w:rPr>
                <w:rFonts w:cs="宋体;SimSun" w:ascii="宋体;SimSun" w:hAnsi="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新疆西帕维药</w:t>
            </w:r>
            <w:r>
              <w:rPr>
                <w:rFonts w:cs="宋体;SimSun" w:ascii="宋体;SimSun" w:hAnsi="宋体;SimSun"/>
                <w:bCs/>
                <w:kern w:val="0"/>
                <w:sz w:val="24"/>
              </w:rPr>
              <w:t>(</w:t>
            </w:r>
            <w:r>
              <w:rPr>
                <w:rFonts w:ascii="宋体;SimSun" w:hAnsi="宋体;SimSun" w:cs="宋体;SimSun"/>
                <w:bCs/>
                <w:kern w:val="0"/>
                <w:sz w:val="24"/>
              </w:rPr>
              <w:t>集团</w:t>
            </w:r>
            <w:r>
              <w:rPr>
                <w:rFonts w:cs="宋体;SimSun" w:ascii="宋体;SimSun" w:hAnsi="宋体;SimSun"/>
                <w:bCs/>
                <w:kern w:val="0"/>
                <w:sz w:val="24"/>
              </w:rPr>
              <w:t>)</w:t>
            </w:r>
            <w:r>
              <w:rPr>
                <w:rFonts w:ascii="宋体;SimSun" w:hAnsi="宋体;SimSun" w:cs="宋体;SimSun"/>
                <w:bCs/>
                <w:kern w:val="0"/>
                <w:sz w:val="24"/>
              </w:rPr>
              <w:t>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薛莉、井立萍</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30012737.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庭院灯灯头</w:t>
            </w:r>
            <w:r>
              <w:rPr>
                <w:rFonts w:cs="宋体;SimSun" w:ascii="宋体;SimSun" w:hAnsi="宋体;SimSun"/>
                <w:bCs/>
                <w:kern w:val="0"/>
                <w:sz w:val="24"/>
              </w:rPr>
              <w:t>(</w:t>
            </w:r>
            <w:r>
              <w:rPr>
                <w:rFonts w:ascii="宋体;SimSun" w:hAnsi="宋体;SimSun" w:cs="宋体;SimSun"/>
                <w:bCs/>
                <w:kern w:val="0"/>
                <w:sz w:val="24"/>
              </w:rPr>
              <w:t>和谐之光</w:t>
            </w:r>
            <w:r>
              <w:rPr>
                <w:rFonts w:cs="宋体;SimSun" w:ascii="宋体;SimSun" w:hAnsi="宋体;SimSun"/>
                <w:bCs/>
                <w:kern w:val="0"/>
                <w:sz w:val="24"/>
              </w:rPr>
              <w:t>1)</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贾亚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赵波</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3008440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三角茶具</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宏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宏亮</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30108533.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摩托车（</w:t>
            </w:r>
            <w:r>
              <w:rPr>
                <w:rFonts w:cs="宋体;SimSun" w:ascii="宋体;SimSun" w:hAnsi="宋体;SimSun"/>
                <w:bCs/>
                <w:kern w:val="0"/>
                <w:sz w:val="24"/>
              </w:rPr>
              <w:t>110-K</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重庆建设摩托车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尹健忠、程敬东、彭泽莲、王金龙</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30241631.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配电箱</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温州市创力电子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焱、黄勇达、蒋旭东、陈俊军、张荔</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30266953.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半导体激光治疗仪</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汉博激世纪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绪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3029039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动车车体（头车）</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南车南京浦镇车辆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宋雪松、温爱国、印建明、丁海燕</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3029994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重型卡车高顶驾驶室</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安徽华菱汽车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汉如、白云志、王少军</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30300068.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酒瓶（五粮春</w:t>
            </w:r>
            <w:r>
              <w:rPr>
                <w:rFonts w:cs="宋体;SimSun" w:ascii="宋体;SimSun" w:hAnsi="宋体;SimSun"/>
                <w:bCs/>
                <w:kern w:val="0"/>
                <w:sz w:val="24"/>
              </w:rPr>
              <w:t>071</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四川省宜宾五粮液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国春、徐涛、罗玉龙</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30300279.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酒瓶（国窖</w:t>
            </w:r>
            <w:r>
              <w:rPr>
                <w:rFonts w:cs="宋体;SimSun" w:ascii="宋体;SimSun" w:hAnsi="宋体;SimSun"/>
                <w:bCs/>
                <w:kern w:val="0"/>
                <w:sz w:val="24"/>
              </w:rPr>
              <w:t>1573·</w:t>
            </w:r>
            <w:r>
              <w:rPr>
                <w:rFonts w:ascii="宋体;SimSun" w:hAnsi="宋体;SimSun" w:cs="宋体;SimSun"/>
                <w:bCs/>
                <w:kern w:val="0"/>
                <w:sz w:val="24"/>
              </w:rPr>
              <w:t>青瓷）</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泸州老窖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谢明、张良、张顺泽</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30301213.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包装盒（青云</w:t>
            </w:r>
            <w:r>
              <w:rPr>
                <w:rFonts w:cs="宋体;SimSun" w:ascii="宋体;SimSun" w:hAnsi="宋体;SimSun"/>
                <w:bCs/>
                <w:kern w:val="0"/>
                <w:sz w:val="24"/>
              </w:rPr>
              <w:t>50</w:t>
            </w:r>
            <w:r>
              <w:rPr>
                <w:rFonts w:ascii="宋体;SimSun" w:hAnsi="宋体;SimSun" w:cs="宋体;SimSun"/>
                <w:bCs/>
                <w:kern w:val="0"/>
                <w:sz w:val="24"/>
              </w:rPr>
              <w:t>年）</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四川省郎酒集团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明政、卢尚平</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3030121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酒瓶（青云</w:t>
            </w:r>
            <w:r>
              <w:rPr>
                <w:rFonts w:cs="宋体;SimSun" w:ascii="宋体;SimSun" w:hAnsi="宋体;SimSun"/>
                <w:bCs/>
                <w:kern w:val="0"/>
                <w:sz w:val="24"/>
              </w:rPr>
              <w:t>50</w:t>
            </w:r>
            <w:r>
              <w:rPr>
                <w:rFonts w:ascii="宋体;SimSun" w:hAnsi="宋体;SimSun" w:cs="宋体;SimSun"/>
                <w:bCs/>
                <w:kern w:val="0"/>
                <w:sz w:val="24"/>
              </w:rPr>
              <w:t>年）</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四川省郎酒集团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明政、卢尚平</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830302822.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路灯（</w:t>
            </w:r>
            <w:r>
              <w:rPr>
                <w:rFonts w:cs="宋体;SimSun" w:ascii="宋体;SimSun" w:hAnsi="宋体;SimSun"/>
                <w:bCs/>
                <w:kern w:val="0"/>
                <w:sz w:val="24"/>
              </w:rPr>
              <w:t>LED150W</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晶日照明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程世友</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022897.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汽车变速器（</w:t>
            </w:r>
            <w:r>
              <w:rPr>
                <w:rFonts w:cs="宋体;SimSun" w:ascii="宋体;SimSun" w:hAnsi="宋体;SimSun"/>
                <w:bCs/>
                <w:kern w:val="0"/>
                <w:sz w:val="24"/>
              </w:rPr>
              <w:t>3</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陕西法士特齿轮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宝民、许亮、马万灵</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027753.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动摩托车（轻便</w:t>
            </w:r>
            <w:r>
              <w:rPr>
                <w:rFonts w:cs="宋体;SimSun" w:ascii="宋体;SimSun" w:hAnsi="宋体;SimSun"/>
                <w:bCs/>
                <w:kern w:val="0"/>
                <w:sz w:val="24"/>
              </w:rPr>
              <w:t>L-133)</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捷安特电动车（昆山）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程煌仁</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07076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木地板</w:t>
            </w:r>
            <w:r>
              <w:rPr>
                <w:rFonts w:cs="宋体;SimSun" w:ascii="宋体;SimSun" w:hAnsi="宋体;SimSun"/>
                <w:bCs/>
                <w:kern w:val="0"/>
                <w:sz w:val="24"/>
              </w:rPr>
              <w:t>(2)</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安徽森泰塑木新材料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唐道远</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075429.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手表</w:t>
            </w:r>
            <w:r>
              <w:rPr>
                <w:rFonts w:cs="宋体;SimSun" w:ascii="宋体;SimSun" w:hAnsi="宋体;SimSun"/>
                <w:bCs/>
                <w:kern w:val="0"/>
                <w:sz w:val="24"/>
              </w:rPr>
              <w:t>(5459-01)</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珠海罗西尼表业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郭劼</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081529.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手表（</w:t>
            </w:r>
            <w:r>
              <w:rPr>
                <w:rFonts w:cs="宋体;SimSun" w:ascii="宋体;SimSun" w:hAnsi="宋体;SimSun"/>
                <w:bCs/>
                <w:kern w:val="0"/>
                <w:sz w:val="24"/>
              </w:rPr>
              <w:t>5525</w:t>
            </w:r>
            <w:r>
              <w:rPr>
                <w:rFonts w:ascii="宋体;SimSun" w:hAnsi="宋体;SimSun" w:cs="宋体;SimSun"/>
                <w:bCs/>
                <w:kern w:val="0"/>
                <w:sz w:val="24"/>
              </w:rPr>
              <w:t>－</w:t>
            </w:r>
            <w:r>
              <w:rPr>
                <w:rFonts w:cs="宋体;SimSun" w:ascii="宋体;SimSun" w:hAnsi="宋体;SimSun"/>
                <w:bCs/>
                <w:kern w:val="0"/>
                <w:sz w:val="24"/>
              </w:rPr>
              <w:t>01</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珠海罗西尼表业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永宁</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100593.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激光投线仪（</w:t>
            </w:r>
            <w:r>
              <w:rPr>
                <w:rFonts w:cs="宋体;SimSun" w:ascii="宋体;SimSun" w:hAnsi="宋体;SimSun"/>
                <w:bCs/>
                <w:kern w:val="0"/>
                <w:sz w:val="24"/>
              </w:rPr>
              <w:t>LP106B)</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常州华达科捷光电仪器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瓯、高峰、陆建</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115816.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铰链式可拼装表箱</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北索瑞电气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任昌兆</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12560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汽车</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长城汽车股份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勇、康国旺、武金科</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13492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不锈钢水槽</w:t>
            </w:r>
            <w:r>
              <w:rPr>
                <w:rFonts w:cs="宋体;SimSun" w:ascii="宋体;SimSun" w:hAnsi="宋体;SimSun"/>
                <w:bCs/>
                <w:kern w:val="0"/>
                <w:sz w:val="24"/>
              </w:rPr>
              <w:t>(JBS2T-OLFR601)</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徐剑光、宁波欧琳厨具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徐剑光</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174215.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牙齿地图</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姚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姚军</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20542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复合绝缘子高压端均压环</w:t>
            </w:r>
            <w:r>
              <w:rPr>
                <w:rFonts w:cs="宋体;SimSun" w:ascii="宋体;SimSun" w:hAnsi="宋体;SimSun"/>
                <w:bCs/>
                <w:kern w:val="0"/>
                <w:sz w:val="24"/>
              </w:rPr>
              <w:t>(1000kV)</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淄博泰光电力器材厂</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滕国利、郭元吉、王永</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220178.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汽车车身</w:t>
            </w:r>
            <w:r>
              <w:rPr>
                <w:rFonts w:cs="宋体;SimSun" w:ascii="宋体;SimSun" w:hAnsi="宋体;SimSun"/>
                <w:bCs/>
                <w:kern w:val="0"/>
                <w:sz w:val="24"/>
              </w:rPr>
              <w:t>(T11 facelif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奇瑞汽车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鲁付俊</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246556.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摩托车</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伍本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伍本银</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26576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饮料瓶（脉动）</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乐百氏</w:t>
            </w:r>
            <w:r>
              <w:rPr>
                <w:rFonts w:cs="宋体;SimSun" w:ascii="宋体;SimSun" w:hAnsi="宋体;SimSun"/>
                <w:bCs/>
                <w:kern w:val="0"/>
                <w:sz w:val="24"/>
              </w:rPr>
              <w:t>(</w:t>
            </w:r>
            <w:r>
              <w:rPr>
                <w:rFonts w:ascii="宋体;SimSun" w:hAnsi="宋体;SimSun" w:cs="宋体;SimSun"/>
                <w:bCs/>
                <w:kern w:val="0"/>
                <w:sz w:val="24"/>
              </w:rPr>
              <w:t>广东</w:t>
            </w:r>
            <w:r>
              <w:rPr>
                <w:rFonts w:cs="宋体;SimSun" w:ascii="宋体;SimSun" w:hAnsi="宋体;SimSun"/>
                <w:bCs/>
                <w:kern w:val="0"/>
                <w:sz w:val="24"/>
              </w:rPr>
              <w:t>)</w:t>
            </w:r>
            <w:r>
              <w:rPr>
                <w:rFonts w:ascii="宋体;SimSun" w:hAnsi="宋体;SimSun" w:cs="宋体;SimSun"/>
                <w:bCs/>
                <w:kern w:val="0"/>
                <w:sz w:val="24"/>
              </w:rPr>
              <w:t>食品饮料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周艳</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329189.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自助打印终端</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成都三泰电子实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慧芳、马宗涛</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353228.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工程机械车辆空调外机（</w:t>
            </w:r>
            <w:r>
              <w:rPr>
                <w:rFonts w:cs="宋体;SimSun" w:ascii="宋体;SimSun" w:hAnsi="宋体;SimSun"/>
                <w:bCs/>
                <w:kern w:val="0"/>
                <w:sz w:val="24"/>
              </w:rPr>
              <w:t>CDKT3G-030</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苏创导空调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阎伍韧、魏敏、张瑞佳、胡洪湄</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0930300294.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汽车（</w:t>
            </w:r>
            <w:r>
              <w:rPr>
                <w:rFonts w:cs="宋体;SimSun" w:ascii="宋体;SimSun" w:hAnsi="宋体;SimSun"/>
                <w:bCs/>
                <w:kern w:val="0"/>
                <w:sz w:val="24"/>
              </w:rPr>
              <w:t>NL-1</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吉利汽车研究院有限公司、浙江吉利控股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书福、杨健、赵福全、丁勇、何伟、翟光勇、马芳武、范丽东</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108183.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汽车</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汽海马汽车有限公司、上海海马汽车研发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请求不公开姓名</w:t>
            </w:r>
          </w:p>
        </w:tc>
      </w:tr>
      <w:tr>
        <w:trPr>
          <w:trHeight w:val="14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126324.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民族地区专用的火化设备</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民政部一零一研究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孟浩、李伯森、乔功明、孙成龙、陈忠明、史峰、钱高、乔娇、徐晓丹、李秉杰、高源、郭雷</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150114.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带有显示窗的转换器</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突破电气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林海音、丁瑞军、杜大勇</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160572.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连体座便器</w:t>
            </w:r>
            <w:r>
              <w:rPr>
                <w:rFonts w:cs="宋体;SimSun" w:ascii="宋体;SimSun" w:hAnsi="宋体;SimSun"/>
                <w:bCs/>
                <w:kern w:val="0"/>
                <w:sz w:val="24"/>
              </w:rPr>
              <w:t>(H0128)</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谢伟藩</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谢伟藩</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168134.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折叠充电器</w:t>
            </w:r>
            <w:r>
              <w:rPr>
                <w:rFonts w:cs="宋体;SimSun" w:ascii="宋体;SimSun" w:hAnsi="宋体;SimSun"/>
                <w:bCs/>
                <w:kern w:val="0"/>
                <w:sz w:val="24"/>
              </w:rPr>
              <w:t>(</w:t>
            </w:r>
            <w:r>
              <w:rPr>
                <w:rFonts w:ascii="宋体;SimSun" w:hAnsi="宋体;SimSun" w:cs="宋体;SimSun"/>
                <w:bCs/>
                <w:kern w:val="0"/>
                <w:sz w:val="24"/>
              </w:rPr>
              <w:t>大功率、太阳能</w:t>
            </w:r>
            <w:r>
              <w:rPr>
                <w:rFonts w:cs="宋体;SimSun" w:ascii="宋体;SimSun" w:hAnsi="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英利能源</w:t>
            </w:r>
            <w:r>
              <w:rPr>
                <w:rFonts w:cs="宋体;SimSun" w:ascii="宋体;SimSun" w:hAnsi="宋体;SimSun"/>
                <w:bCs/>
                <w:kern w:val="0"/>
                <w:sz w:val="24"/>
              </w:rPr>
              <w:t>(</w:t>
            </w:r>
            <w:r>
              <w:rPr>
                <w:rFonts w:ascii="宋体;SimSun" w:hAnsi="宋体;SimSun" w:cs="宋体;SimSun"/>
                <w:bCs/>
                <w:kern w:val="0"/>
                <w:sz w:val="24"/>
              </w:rPr>
              <w:t>中国</w:t>
            </w:r>
            <w:r>
              <w:rPr>
                <w:rFonts w:cs="宋体;SimSun" w:ascii="宋体;SimSun" w:hAnsi="宋体;SimSun"/>
                <w:bCs/>
                <w:kern w:val="0"/>
                <w:sz w:val="24"/>
              </w:rPr>
              <w:t>)</w:t>
            </w:r>
            <w:r>
              <w:rPr>
                <w:rFonts w:ascii="宋体;SimSun" w:hAnsi="宋体;SimSun" w:cs="宋体;SimSun"/>
                <w:bCs/>
                <w:kern w:val="0"/>
                <w:sz w:val="24"/>
              </w:rPr>
              <w:t>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士元</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179659.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压力锅手柄</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汉苏泊尔压力锅有限公司、武汉苏泊尔炊具有限公司、浙江苏泊尔股份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秦涛、郑尧彬</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19236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球泡灯（罗马之光）</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四川柏狮光电技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叶建</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23539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吸尘器</w:t>
            </w:r>
            <w:r>
              <w:rPr>
                <w:rFonts w:cs="宋体;SimSun" w:ascii="宋体;SimSun" w:hAnsi="宋体;SimSun"/>
                <w:bCs/>
                <w:kern w:val="0"/>
                <w:sz w:val="24"/>
              </w:rPr>
              <w:t>(TC3201)</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莱克电气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倪祖根</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244296.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躺床</w:t>
            </w:r>
            <w:r>
              <w:rPr>
                <w:rFonts w:cs="宋体;SimSun" w:ascii="宋体;SimSun" w:hAnsi="宋体;SimSun"/>
                <w:bCs/>
                <w:kern w:val="0"/>
                <w:sz w:val="24"/>
              </w:rPr>
              <w:t>(0478</w:t>
            </w:r>
            <w:r>
              <w:rPr>
                <w:rFonts w:ascii="宋体;SimSun" w:hAnsi="宋体;SimSun" w:cs="宋体;SimSun"/>
                <w:bCs/>
                <w:kern w:val="0"/>
                <w:sz w:val="24"/>
              </w:rPr>
              <w:t>船型藤编</w:t>
            </w:r>
            <w:r>
              <w:rPr>
                <w:rFonts w:cs="宋体;SimSun" w:ascii="宋体;SimSun" w:hAnsi="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杭州中艺实业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韧</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298142.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微波炉</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格兰仕微波炉电器制造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区宗尹、王守国、谭德强</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507129.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饮水机</w:t>
            </w:r>
            <w:r>
              <w:rPr>
                <w:rFonts w:cs="宋体;SimSun" w:ascii="宋体;SimSun" w:hAnsi="宋体;SimSun"/>
                <w:bCs/>
                <w:kern w:val="0"/>
                <w:sz w:val="24"/>
              </w:rPr>
              <w:t>(EC201-1)</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厦门水务水处理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蔡思伟、王刚、林志坚</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521729.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组合家具（</w:t>
            </w:r>
            <w:r>
              <w:rPr>
                <w:rFonts w:cs="宋体;SimSun" w:ascii="宋体;SimSun" w:hAnsi="宋体;SimSun"/>
                <w:bCs/>
                <w:kern w:val="0"/>
                <w:sz w:val="24"/>
              </w:rPr>
              <w:t>CB18B</w:t>
            </w:r>
            <w:r>
              <w:rPr>
                <w:rFonts w:ascii="宋体;SimSun" w:hAnsi="宋体;SimSun" w:cs="宋体;SimSun"/>
                <w:bCs/>
                <w:kern w:val="0"/>
                <w:sz w:val="24"/>
              </w:rPr>
              <w:t>云龙纹八件套）</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莆田市力天红木艺雕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曾荣仙</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541578.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优惠券终端机</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东冠通信技术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林捷、单明晨、陈宝勇、杨旭辉、李清</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564134.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圣诞装饰品（圣诞球—</w:t>
            </w:r>
            <w:r>
              <w:rPr>
                <w:rFonts w:cs="宋体;SimSun" w:ascii="宋体;SimSun" w:hAnsi="宋体;SimSun"/>
                <w:bCs/>
                <w:kern w:val="0"/>
                <w:sz w:val="24"/>
              </w:rPr>
              <w:t>SHQ6006—6A15</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启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志滔</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608267.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圣诞装饰品（圣诞老人袜—</w:t>
            </w:r>
            <w:r>
              <w:rPr>
                <w:rFonts w:cs="宋体;SimSun" w:ascii="宋体;SimSun" w:hAnsi="宋体;SimSun"/>
                <w:bCs/>
                <w:kern w:val="0"/>
                <w:sz w:val="24"/>
              </w:rPr>
              <w:t>A3001—1B</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启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单华兴</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610032.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门（花型</w:t>
            </w:r>
            <w:r>
              <w:rPr>
                <w:rFonts w:cs="宋体;SimSun" w:ascii="宋体;SimSun" w:hAnsi="宋体;SimSun"/>
                <w:bCs/>
                <w:kern w:val="0"/>
                <w:sz w:val="24"/>
              </w:rPr>
              <w:t>61</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盼盼安居门业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韩国贺</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669921.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轮胎（</w:t>
            </w:r>
            <w:r>
              <w:rPr>
                <w:rFonts w:cs="宋体;SimSun" w:ascii="宋体;SimSun" w:hAnsi="宋体;SimSun"/>
                <w:bCs/>
                <w:kern w:val="0"/>
                <w:sz w:val="24"/>
              </w:rPr>
              <w:t>A2252</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风神轮胎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志平、安登峰、姬新生、朱海涛、陈建国、孙孝飞</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671817.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摩托车（</w:t>
            </w:r>
            <w:r>
              <w:rPr>
                <w:rFonts w:cs="宋体;SimSun" w:ascii="宋体;SimSun" w:hAnsi="宋体;SimSun"/>
                <w:bCs/>
                <w:kern w:val="0"/>
                <w:sz w:val="24"/>
              </w:rPr>
              <w:t>650</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隆鑫通用动力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胡泊、程涛、覃榆棉、廖一星、牛庆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692855.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牛仔裤</w:t>
            </w:r>
            <w:r>
              <w:rPr>
                <w:rFonts w:cs="宋体;SimSun" w:ascii="宋体;SimSun" w:hAnsi="宋体;SimSun"/>
                <w:bCs/>
                <w:kern w:val="0"/>
                <w:sz w:val="24"/>
              </w:rPr>
              <w:t>(</w:t>
            </w:r>
            <w:r>
              <w:rPr>
                <w:rFonts w:ascii="宋体;SimSun" w:hAnsi="宋体;SimSun" w:cs="宋体;SimSun"/>
                <w:bCs/>
                <w:kern w:val="0"/>
                <w:sz w:val="24"/>
              </w:rPr>
              <w:t>约克</w:t>
            </w:r>
            <w:r>
              <w:rPr>
                <w:rFonts w:cs="宋体;SimSun" w:ascii="宋体;SimSun" w:hAnsi="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江辰时装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马学强</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0707992.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激光切割机（</w:t>
            </w:r>
            <w:r>
              <w:rPr>
                <w:rFonts w:cs="宋体;SimSun" w:ascii="宋体;SimSun" w:hAnsi="宋体;SimSun"/>
                <w:bCs/>
                <w:kern w:val="0"/>
                <w:sz w:val="24"/>
              </w:rPr>
              <w:t>1</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汉金运激光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吕平、梁伟、张凯</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039119016.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包装瓶（佰草集太极日月焕美露养颜水）</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上海家化联合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徐军、赵献青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016485.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等中心</w:t>
            </w:r>
            <w:r>
              <w:rPr>
                <w:rFonts w:cs="宋体;SimSun" w:ascii="宋体;SimSun" w:hAnsi="宋体;SimSun"/>
                <w:bCs/>
                <w:kern w:val="0"/>
                <w:sz w:val="24"/>
              </w:rPr>
              <w:t>C</w:t>
            </w:r>
            <w:r>
              <w:rPr>
                <w:rFonts w:ascii="宋体;SimSun" w:hAnsi="宋体;SimSun" w:cs="宋体;SimSun"/>
                <w:bCs/>
                <w:kern w:val="0"/>
                <w:sz w:val="24"/>
              </w:rPr>
              <w:t>形臂</w:t>
            </w:r>
            <w:r>
              <w:rPr>
                <w:rFonts w:cs="宋体;SimSun" w:ascii="宋体;SimSun" w:hAnsi="宋体;SimSun"/>
                <w:bCs/>
                <w:kern w:val="0"/>
                <w:sz w:val="24"/>
              </w:rPr>
              <w:t>X</w:t>
            </w:r>
            <w:r>
              <w:rPr>
                <w:rFonts w:ascii="宋体;SimSun" w:hAnsi="宋体;SimSun" w:cs="宋体;SimSun"/>
                <w:bCs/>
                <w:kern w:val="0"/>
                <w:sz w:val="24"/>
              </w:rPr>
              <w:t>射线摄影机</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南京普爱射线影像设备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劲生、朱金健</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02810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多媒体球幕投影演示仪</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无锡羿飞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龙、邓兴、易辉、黄永亮</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043154.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豆浆机</w:t>
            </w:r>
            <w:r>
              <w:rPr>
                <w:rFonts w:cs="宋体;SimSun" w:ascii="宋体;SimSun" w:hAnsi="宋体;SimSun"/>
                <w:bCs/>
                <w:kern w:val="0"/>
                <w:sz w:val="24"/>
              </w:rPr>
              <w:t>(D30D)</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九阳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旭宁、唐延辉</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043806.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手表（</w:t>
            </w:r>
            <w:r>
              <w:rPr>
                <w:rFonts w:cs="宋体;SimSun" w:ascii="宋体;SimSun" w:hAnsi="宋体;SimSun"/>
                <w:bCs/>
                <w:kern w:val="0"/>
                <w:sz w:val="24"/>
              </w:rPr>
              <w:t>LY03</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深圳市飞亚达（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李北、廖莹、熊松涛 </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069264.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汽车</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州汽车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肖宁、樊毅、卢卓宇、谢国清、冯小奕、沈全传</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08027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削笔机</w:t>
            </w:r>
            <w:r>
              <w:rPr>
                <w:rFonts w:cs="宋体;SimSun" w:ascii="宋体;SimSun" w:hAnsi="宋体;SimSun"/>
                <w:bCs/>
                <w:kern w:val="0"/>
                <w:sz w:val="24"/>
              </w:rPr>
              <w:t>(</w:t>
            </w:r>
            <w:r>
              <w:rPr>
                <w:rFonts w:ascii="宋体;SimSun" w:hAnsi="宋体;SimSun" w:cs="宋体;SimSun"/>
                <w:bCs/>
                <w:kern w:val="0"/>
                <w:sz w:val="24"/>
              </w:rPr>
              <w:t>自动进笔</w:t>
            </w:r>
            <w:r>
              <w:rPr>
                <w:rFonts w:cs="宋体;SimSun" w:ascii="宋体;SimSun" w:hAnsi="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福建新代实业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新富</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09220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汽车大灯</w:t>
            </w:r>
            <w:r>
              <w:rPr>
                <w:rFonts w:cs="宋体;SimSun" w:ascii="宋体;SimSun" w:hAnsi="宋体;SimSun"/>
                <w:bCs/>
                <w:kern w:val="0"/>
                <w:sz w:val="24"/>
              </w:rPr>
              <w:t>(B7 AFS)</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湖北法雷奥车灯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郭清</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116716.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旋挖钻机</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市三一重机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秀娟、张世平、龚高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122155.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沙发</w:t>
            </w:r>
            <w:r>
              <w:rPr>
                <w:rFonts w:cs="宋体;SimSun" w:ascii="宋体;SimSun" w:hAnsi="宋体;SimSun"/>
                <w:bCs/>
                <w:kern w:val="0"/>
                <w:sz w:val="24"/>
              </w:rPr>
              <w:t>(1323)</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顾家家居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顾江生</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124586.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动车组 （</w:t>
            </w:r>
            <w:r>
              <w:rPr>
                <w:rFonts w:cs="宋体;SimSun" w:ascii="宋体;SimSun" w:hAnsi="宋体;SimSun"/>
                <w:bCs/>
                <w:kern w:val="0"/>
                <w:sz w:val="24"/>
              </w:rPr>
              <w:t xml:space="preserve">SCS </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南车株洲电力机车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胜伟、肖洁、谢红兵、胡桂明、苏永章</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390867.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汽车（</w:t>
            </w:r>
            <w:r>
              <w:rPr>
                <w:rFonts w:cs="宋体;SimSun" w:ascii="宋体;SimSun" w:hAnsi="宋体;SimSun"/>
                <w:bCs/>
                <w:kern w:val="0"/>
                <w:sz w:val="24"/>
              </w:rPr>
              <w:t>Z</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重庆长安汽车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政、李长存、叶丽娟、梁淋、李志超</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134368.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显示装置外壳（</w:t>
            </w:r>
            <w:r>
              <w:rPr>
                <w:rFonts w:cs="宋体;SimSun" w:ascii="宋体;SimSun" w:hAnsi="宋体;SimSun"/>
                <w:bCs/>
                <w:kern w:val="0"/>
                <w:sz w:val="24"/>
              </w:rPr>
              <w:t>40BZ</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沈阳毅昌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颜海平</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173247.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仪表台总成</w:t>
            </w:r>
            <w:r>
              <w:rPr>
                <w:rFonts w:cs="宋体;SimSun" w:ascii="宋体;SimSun" w:hAnsi="宋体;SimSun"/>
                <w:bCs/>
                <w:kern w:val="0"/>
                <w:sz w:val="24"/>
              </w:rPr>
              <w:t>[CLASSIC]</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上汽依维柯红岩商用车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书、龙全、曾采德</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198008.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手表（</w:t>
            </w:r>
            <w:r>
              <w:rPr>
                <w:rFonts w:cs="宋体;SimSun" w:ascii="宋体;SimSun" w:hAnsi="宋体;SimSun"/>
                <w:bCs/>
                <w:kern w:val="0"/>
                <w:sz w:val="24"/>
              </w:rPr>
              <w:t>11E003</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祖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祖元</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202426.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游艇（</w:t>
            </w:r>
            <w:r>
              <w:rPr>
                <w:rFonts w:cs="宋体;SimSun" w:ascii="宋体;SimSun" w:hAnsi="宋体;SimSun"/>
                <w:bCs/>
                <w:kern w:val="0"/>
                <w:sz w:val="24"/>
              </w:rPr>
              <w:t>88</w:t>
            </w:r>
            <w:r>
              <w:rPr>
                <w:rFonts w:ascii="宋体;SimSun" w:hAnsi="宋体;SimSun" w:cs="宋体;SimSun"/>
                <w:bCs/>
                <w:kern w:val="0"/>
                <w:sz w:val="24"/>
              </w:rPr>
              <w:t>英尺）</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太阳鸟游艇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跃先、刘羡白</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21833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胰岛素注射器</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甘甘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周立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250218.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变电站巡检机器人</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电力研究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曹涛、韩磊、孙勇、王明瑞、刘延兴</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252444.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冰箱（玻璃门</w:t>
            </w:r>
            <w:r>
              <w:rPr>
                <w:rFonts w:cs="宋体;SimSun" w:ascii="宋体;SimSun" w:hAnsi="宋体;SimSun"/>
                <w:bCs/>
                <w:kern w:val="0"/>
                <w:sz w:val="24"/>
              </w:rPr>
              <w:t>16</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合肥美的荣事达电冰箱有限公司、合肥华凌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余晓峰、茹滨</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289848.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空调机（分体壁挂式</w:t>
            </w:r>
            <w:r>
              <w:rPr>
                <w:rFonts w:cs="宋体;SimSun" w:ascii="宋体;SimSun" w:hAnsi="宋体;SimSun"/>
                <w:bCs/>
                <w:kern w:val="0"/>
                <w:sz w:val="24"/>
              </w:rPr>
              <w:t>11-89</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珠海格力电器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玉彬、吴欢龙、李亮、徐康泉、李引</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316348.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室内空调挂机</w:t>
            </w:r>
            <w:r>
              <w:rPr>
                <w:rFonts w:cs="宋体;SimSun" w:ascii="宋体;SimSun" w:hAnsi="宋体;SimSun"/>
                <w:bCs/>
                <w:kern w:val="0"/>
                <w:sz w:val="24"/>
              </w:rPr>
              <w:t>(H1)</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扬子集团滁州扬子空调器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兰翠芹、曾晓程、牛斌、王建军、何春生</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318059.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削笔器</w:t>
            </w:r>
            <w:r>
              <w:rPr>
                <w:rFonts w:cs="宋体;SimSun" w:ascii="宋体;SimSun" w:hAnsi="宋体;SimSun"/>
                <w:bCs/>
                <w:kern w:val="0"/>
                <w:sz w:val="24"/>
              </w:rPr>
              <w:t>(9750)</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博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翁贤松</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322466.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笔（</w:t>
            </w:r>
            <w:r>
              <w:rPr>
                <w:rFonts w:cs="宋体;SimSun" w:ascii="宋体;SimSun" w:hAnsi="宋体;SimSun"/>
                <w:bCs/>
                <w:kern w:val="0"/>
                <w:sz w:val="24"/>
              </w:rPr>
              <w:t>KA962600</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贝发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亮</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344771.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计算机（</w:t>
            </w:r>
            <w:r>
              <w:rPr>
                <w:rFonts w:cs="宋体;SimSun" w:ascii="宋体;SimSun" w:hAnsi="宋体;SimSun"/>
                <w:bCs/>
                <w:kern w:val="0"/>
                <w:sz w:val="24"/>
              </w:rPr>
              <w:t>Cob</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联想（北京）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杨哲、乐宁</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35732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面盆水嘴（</w:t>
            </w:r>
            <w:r>
              <w:rPr>
                <w:rFonts w:cs="宋体;SimSun" w:ascii="宋体;SimSun" w:hAnsi="宋体;SimSun"/>
                <w:bCs/>
                <w:kern w:val="0"/>
                <w:sz w:val="24"/>
              </w:rPr>
              <w:t>121118</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辉煌水暖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建民、阙福文</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36502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吸尘器（</w:t>
            </w:r>
            <w:r>
              <w:rPr>
                <w:rFonts w:cs="宋体;SimSun" w:ascii="宋体;SimSun" w:hAnsi="宋体;SimSun"/>
                <w:bCs/>
                <w:kern w:val="0"/>
                <w:sz w:val="24"/>
              </w:rPr>
              <w:t>VCP1001</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新宝电器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郭建刚、花明映</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375522.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缝纫机（</w:t>
            </w:r>
            <w:r>
              <w:rPr>
                <w:rFonts w:cs="宋体;SimSun" w:ascii="宋体;SimSun" w:hAnsi="宋体;SimSun"/>
                <w:bCs/>
                <w:kern w:val="0"/>
                <w:sz w:val="24"/>
              </w:rPr>
              <w:t>GC6730A</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西安标准工业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磊、齐军畅、卓丽红</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37664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双耳异型导电排</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白银有色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新虎、薛永庆、白祖平、李学忠、韩敏、顾玉龙、李有忠</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382279.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台灯（</w:t>
            </w:r>
            <w:r>
              <w:rPr>
                <w:rFonts w:cs="宋体;SimSun" w:ascii="宋体;SimSun" w:hAnsi="宋体;SimSun"/>
                <w:bCs/>
                <w:kern w:val="0"/>
                <w:sz w:val="24"/>
              </w:rPr>
              <w:t>T-Pad</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雪莱特光电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柴国生、魏志权、汤维勇、周鹰</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38541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餐椅（</w:t>
            </w:r>
            <w:r>
              <w:rPr>
                <w:rFonts w:cs="宋体;SimSun" w:ascii="宋体;SimSun" w:hAnsi="宋体;SimSun"/>
                <w:bCs/>
                <w:kern w:val="0"/>
                <w:sz w:val="24"/>
              </w:rPr>
              <w:t>74900</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汕头市华莎驰家具家饰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茂荣</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41623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分体落地式空调器室内机</w:t>
            </w:r>
            <w:r>
              <w:rPr>
                <w:rFonts w:cs="宋体;SimSun" w:ascii="宋体;SimSun" w:hAnsi="宋体;SimSun"/>
                <w:bCs/>
                <w:kern w:val="0"/>
                <w:sz w:val="24"/>
              </w:rPr>
              <w:t>(WYR-KE)</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美的电器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业仁、李三新、刘晓辉、白冰、詹素君、王武中、梁栋杰</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419506.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移动终端</w:t>
            </w:r>
            <w:r>
              <w:rPr>
                <w:rFonts w:cs="宋体;SimSun" w:ascii="宋体;SimSun" w:hAnsi="宋体;SimSun"/>
                <w:bCs/>
                <w:kern w:val="0"/>
                <w:sz w:val="24"/>
              </w:rPr>
              <w:t>(VK66)</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深圳市嘉兰图设计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丁长胜</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422269.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四门冰箱（</w:t>
            </w:r>
            <w:r>
              <w:rPr>
                <w:rFonts w:cs="宋体;SimSun" w:ascii="宋体;SimSun" w:hAnsi="宋体;SimSun"/>
                <w:bCs/>
                <w:kern w:val="0"/>
                <w:sz w:val="24"/>
              </w:rPr>
              <w:t>B1174</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海信容声（广东）冰箱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治兵、陈嘉、倪攀、徐贤辉、刘铁伟</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433169.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路灯（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西光宇半导体照明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诗杰、樊亚鹏、亢锐英、许敏</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45806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盘（国之器方盘）</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松发陶瓷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林道藩</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465456.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视机（</w:t>
            </w:r>
            <w:r>
              <w:rPr>
                <w:rFonts w:cs="宋体;SimSun" w:ascii="宋体;SimSun" w:hAnsi="宋体;SimSun"/>
                <w:bCs/>
                <w:kern w:val="0"/>
                <w:sz w:val="24"/>
              </w:rPr>
              <w:t>507</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四川长虹电器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卓琳、洪维桐、赵大亮</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465467.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冰箱（</w:t>
            </w:r>
            <w:r>
              <w:rPr>
                <w:rFonts w:cs="宋体;SimSun" w:ascii="宋体;SimSun" w:hAnsi="宋体;SimSun"/>
                <w:bCs/>
                <w:kern w:val="0"/>
                <w:sz w:val="24"/>
              </w:rPr>
              <w:t>100</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四川长虹电器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覃晓苗、余旭、王晓剑</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130477165.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布料（慢走西西里</w:t>
            </w:r>
            <w:r>
              <w:rPr>
                <w:rFonts w:cs="宋体;SimSun" w:ascii="宋体;SimSun" w:hAnsi="宋体;SimSun"/>
                <w:bCs/>
                <w:kern w:val="0"/>
                <w:sz w:val="24"/>
              </w:rPr>
              <w:t>a</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紫罗兰家纺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永兵</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0915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手机</w:t>
            </w:r>
            <w:r>
              <w:rPr>
                <w:rFonts w:cs="宋体;SimSun" w:ascii="宋体;SimSun" w:hAnsi="宋体;SimSun"/>
                <w:bCs/>
                <w:kern w:val="0"/>
                <w:sz w:val="24"/>
              </w:rPr>
              <w:t>(</w:t>
            </w:r>
            <w:r>
              <w:rPr>
                <w:rFonts w:ascii="宋体;SimSun" w:hAnsi="宋体;SimSun" w:cs="宋体;SimSun"/>
                <w:bCs/>
                <w:kern w:val="0"/>
                <w:sz w:val="24"/>
              </w:rPr>
              <w:t>六十六</w:t>
            </w:r>
            <w:r>
              <w:rPr>
                <w:rFonts w:cs="宋体;SimSun" w:ascii="宋体;SimSun" w:hAnsi="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为终端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黎欣</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11178.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四门衣柜（</w:t>
            </w:r>
            <w:r>
              <w:rPr>
                <w:rFonts w:cs="宋体;SimSun" w:ascii="宋体;SimSun" w:hAnsi="宋体;SimSun"/>
                <w:bCs/>
                <w:kern w:val="0"/>
                <w:sz w:val="24"/>
              </w:rPr>
              <w:t>MT01003-4)</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富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富相</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13709.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子词典（</w:t>
            </w:r>
            <w:r>
              <w:rPr>
                <w:rFonts w:cs="宋体;SimSun" w:ascii="宋体;SimSun" w:hAnsi="宋体;SimSun"/>
                <w:bCs/>
                <w:kern w:val="0"/>
                <w:sz w:val="24"/>
              </w:rPr>
              <w:t>D2000</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艾利和电子科技</w:t>
            </w:r>
            <w:r>
              <w:rPr>
                <w:rFonts w:cs="宋体;SimSun" w:ascii="宋体;SimSun" w:hAnsi="宋体;SimSun"/>
                <w:bCs/>
                <w:kern w:val="0"/>
                <w:sz w:val="24"/>
              </w:rPr>
              <w:t>(</w:t>
            </w:r>
            <w:r>
              <w:rPr>
                <w:rFonts w:ascii="宋体;SimSun" w:hAnsi="宋体;SimSun" w:cs="宋体;SimSun"/>
                <w:bCs/>
                <w:kern w:val="0"/>
                <w:sz w:val="24"/>
              </w:rPr>
              <w:t>中国</w:t>
            </w:r>
            <w:r>
              <w:rPr>
                <w:rFonts w:cs="宋体;SimSun" w:ascii="宋体;SimSun" w:hAnsi="宋体;SimSun"/>
                <w:bCs/>
                <w:kern w:val="0"/>
                <w:sz w:val="24"/>
              </w:rPr>
              <w:t>)</w:t>
            </w:r>
            <w:r>
              <w:rPr>
                <w:rFonts w:ascii="宋体;SimSun" w:hAnsi="宋体;SimSun" w:cs="宋体;SimSun"/>
                <w:bCs/>
                <w:kern w:val="0"/>
                <w:sz w:val="24"/>
              </w:rPr>
              <w:t>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彭日峰</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24322.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无框玻璃门冰箱</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河南新飞电器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波、张路、牛九胜</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24748.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路灯（</w:t>
            </w:r>
            <w:r>
              <w:rPr>
                <w:rFonts w:cs="宋体;SimSun" w:ascii="宋体;SimSun" w:hAnsi="宋体;SimSun"/>
                <w:bCs/>
                <w:kern w:val="0"/>
                <w:sz w:val="24"/>
              </w:rPr>
              <w:t>GR03</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门格润科技发展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金波、何斌、汪岗、沈国庆、程彪、郭雅丽</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28253.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单人沙发（</w:t>
            </w:r>
            <w:r>
              <w:rPr>
                <w:rFonts w:cs="宋体;SimSun" w:ascii="宋体;SimSun" w:hAnsi="宋体;SimSun"/>
                <w:bCs/>
                <w:kern w:val="0"/>
                <w:sz w:val="24"/>
              </w:rPr>
              <w:t>M08004-1)</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富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富相</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6256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调味品的图标（</w:t>
            </w:r>
            <w:r>
              <w:rPr>
                <w:rFonts w:cs="宋体;SimSun" w:ascii="宋体;SimSun" w:hAnsi="宋体;SimSun"/>
                <w:bCs/>
                <w:kern w:val="0"/>
                <w:sz w:val="24"/>
              </w:rPr>
              <w:t>330</w:t>
            </w:r>
            <w:r>
              <w:rPr>
                <w:rFonts w:ascii="宋体;SimSun" w:hAnsi="宋体;SimSun" w:cs="宋体;SimSun"/>
                <w:bCs/>
                <w:kern w:val="0"/>
                <w:sz w:val="24"/>
              </w:rPr>
              <w:t>克番茄沙司）</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新疆中亚食品研发中心（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孙莉</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71069.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燃气热水器（</w:t>
            </w:r>
            <w:r>
              <w:rPr>
                <w:rFonts w:cs="宋体;SimSun" w:ascii="宋体;SimSun" w:hAnsi="宋体;SimSun"/>
                <w:bCs/>
                <w:kern w:val="0"/>
                <w:sz w:val="24"/>
              </w:rPr>
              <w:t>Q3)</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万家乐燃气具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余少言、仇明贵、邓海燕、潘桂荣、胡定刚</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71767.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侧吸抽油烟机</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欧派家居集团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耀权</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80465.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陀螺（</w:t>
            </w:r>
            <w:r>
              <w:rPr>
                <w:rFonts w:cs="宋体;SimSun" w:ascii="宋体;SimSun" w:hAnsi="宋体;SimSun"/>
                <w:bCs/>
                <w:kern w:val="0"/>
                <w:sz w:val="24"/>
              </w:rPr>
              <w:t>C01</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奥飞动漫文化股份有限公司、广东奥迪动漫玩具有限公司、广州奥飞文化传播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蔡东青</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82761.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导轨灯</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育林</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育林</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83826.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酒瓶</w:t>
            </w:r>
            <w:r>
              <w:rPr>
                <w:rFonts w:cs="宋体;SimSun" w:ascii="宋体;SimSun" w:hAnsi="宋体;SimSun"/>
                <w:bCs/>
                <w:kern w:val="0"/>
                <w:sz w:val="24"/>
              </w:rPr>
              <w:t>(</w:t>
            </w:r>
            <w:r>
              <w:rPr>
                <w:rFonts w:ascii="宋体;SimSun" w:hAnsi="宋体;SimSun" w:cs="宋体;SimSun"/>
                <w:bCs/>
                <w:kern w:val="0"/>
                <w:sz w:val="24"/>
              </w:rPr>
              <w:t>北宗黄酒</w:t>
            </w:r>
            <w:r>
              <w:rPr>
                <w:rFonts w:cs="宋体;SimSun" w:ascii="宋体;SimSun" w:hAnsi="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家口北宗黄酒酿造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赵日升</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96898.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多功能电子白板</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双旗世纪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鞠琳琳</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102651.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烤漆玻璃（香榭丽影）</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沙河市雅美工艺玻璃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赏科</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109472.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收割机车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福田雷沃国际重工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延竹青、郇新明、何松、马焕娣、朱现学、朱华祁</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11661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动车（博雅</w:t>
            </w:r>
            <w:r>
              <w:rPr>
                <w:rFonts w:cs="宋体;SimSun" w:ascii="宋体;SimSun" w:hAnsi="宋体;SimSun"/>
                <w:bCs/>
                <w:kern w:val="0"/>
                <w:sz w:val="24"/>
              </w:rPr>
              <w:t>LC</w:t>
            </w:r>
            <w:r>
              <w:rPr>
                <w:rFonts w:ascii="宋体;SimSun" w:hAnsi="宋体;SimSun" w:cs="宋体;SimSun"/>
                <w:bCs/>
                <w:kern w:val="0"/>
                <w:sz w:val="24"/>
              </w:rPr>
              <w:t>二代）</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江苏新日电动车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青</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136219.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斗手持终端</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航天恒星科技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冀宏斌、毕朝瑞、俞能杰</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145266.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酒瓶（四）</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贵州珍酒酿酒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肖建平、李德军、宋丽</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15340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液化天然气游艇</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北三江船艇科技有限公司、湖北三江航天红阳机电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顾冰、尹健、梁金林</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163237.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淋浴器</w:t>
            </w:r>
            <w:r>
              <w:rPr>
                <w:rFonts w:cs="宋体;SimSun" w:ascii="宋体;SimSun" w:hAnsi="宋体;SimSun"/>
                <w:bCs/>
                <w:kern w:val="0"/>
                <w:sz w:val="24"/>
              </w:rPr>
              <w:t>(0001)</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九牧厨卫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林孝发、林孝山</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165683.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起重机（平头塔式）</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联重科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钱建军、李桂芳、刘毅</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178229.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花栏型通讯铁塔</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汉虹信通信技术有限责任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施天翔、李晓堃、李海、屠晓斌</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183553.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插座</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建汉</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建汉、李刚、侯勇、李晶</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198197.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分体壁挂式房间空调器（</w:t>
            </w:r>
            <w:r>
              <w:rPr>
                <w:rFonts w:cs="宋体;SimSun" w:ascii="宋体;SimSun" w:hAnsi="宋体;SimSun"/>
                <w:bCs/>
                <w:kern w:val="0"/>
                <w:sz w:val="24"/>
              </w:rPr>
              <w:t>K12010</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海信科龙电器股份有限公司、广东科龙空调器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覃沛然、王浩评、王磊、李胜辉、何也</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199189.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分体落地式空调器室内机（</w:t>
            </w:r>
            <w:r>
              <w:rPr>
                <w:rFonts w:cs="宋体;SimSun" w:ascii="宋体;SimSun" w:hAnsi="宋体;SimSun"/>
                <w:bCs/>
                <w:kern w:val="0"/>
                <w:sz w:val="24"/>
              </w:rPr>
              <w:t>WW-PF-KF</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广东美的电器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炜、李文雨</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201464.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微波炉（</w:t>
            </w:r>
            <w:r>
              <w:rPr>
                <w:rFonts w:cs="宋体;SimSun" w:ascii="宋体;SimSun" w:hAnsi="宋体;SimSun"/>
                <w:bCs/>
                <w:kern w:val="0"/>
                <w:sz w:val="24"/>
              </w:rPr>
              <w:t>chocolate steam oven</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美的集团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朱智、曹沛</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279448.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壁挂式空调室内机</w:t>
            </w:r>
            <w:r>
              <w:rPr>
                <w:rFonts w:cs="宋体;SimSun" w:ascii="宋体;SimSun" w:hAnsi="宋体;SimSun"/>
                <w:bCs/>
                <w:kern w:val="0"/>
                <w:sz w:val="24"/>
              </w:rPr>
              <w:t>(35G/DABP)</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宁波奥克斯空调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谢秀健、柳兆龙、王月飞、张小红、贾莲花</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316198.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水晶把玩件（七彩人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兆娥</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兆娥</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34319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纯水机（</w:t>
            </w:r>
            <w:r>
              <w:rPr>
                <w:rFonts w:cs="宋体;SimSun" w:ascii="宋体;SimSun" w:hAnsi="宋体;SimSun"/>
                <w:bCs/>
                <w:kern w:val="0"/>
                <w:sz w:val="24"/>
              </w:rPr>
              <w:t>1</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慈溪市润鑫电器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邹国南、邹国森、袁作文</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363336.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面料（风临塞纳</w:t>
            </w:r>
            <w:r>
              <w:rPr>
                <w:rFonts w:cs="宋体;SimSun" w:ascii="宋体;SimSun" w:hAnsi="宋体;SimSun"/>
                <w:bCs/>
                <w:kern w:val="0"/>
                <w:sz w:val="24"/>
              </w:rPr>
              <w:t>A</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紫罗兰家纺科技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陈永兵</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407028.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放射治疗模拟机</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山东新华医疗器械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强强、肖玉吉、郑光辉</w:t>
            </w:r>
          </w:p>
        </w:tc>
      </w:tr>
      <w:tr>
        <w:trPr>
          <w:trHeight w:val="19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08092.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采煤机</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三一重型装备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向阳、苑雪涛、陈锷、郎国军、成文广、尹力、李占权、严海纲、杨瑞峰、申磊、李庆茹、栾薇薇、陈艳秋、王丹玉、蒋卫卫</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30487.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多画面遥控面板</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连捷成实业发展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程鹏、吕国杰</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031508.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LED</w:t>
            </w:r>
            <w:r>
              <w:rPr>
                <w:rFonts w:ascii="宋体;SimSun" w:hAnsi="宋体;SimSun" w:cs="宋体;SimSun"/>
                <w:bCs/>
                <w:kern w:val="0"/>
                <w:sz w:val="24"/>
              </w:rPr>
              <w:t>吸顶灯（</w:t>
            </w:r>
            <w:r>
              <w:rPr>
                <w:rFonts w:cs="宋体;SimSun" w:ascii="宋体;SimSun" w:hAnsi="宋体;SimSun"/>
                <w:bCs/>
                <w:kern w:val="0"/>
                <w:sz w:val="24"/>
              </w:rPr>
              <w:t>5</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杭州鸿雁电器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项秉前</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102458.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铝合金车车头（哈尔滨地铁</w:t>
            </w:r>
            <w:r>
              <w:rPr>
                <w:rFonts w:cs="宋体;SimSun" w:ascii="宋体;SimSun" w:hAnsi="宋体;SimSun"/>
                <w:bCs/>
                <w:kern w:val="0"/>
                <w:sz w:val="24"/>
              </w:rPr>
              <w:t>1</w:t>
            </w:r>
            <w:r>
              <w:rPr>
                <w:rFonts w:ascii="宋体;SimSun" w:hAnsi="宋体;SimSun" w:cs="宋体;SimSun"/>
                <w:bCs/>
                <w:kern w:val="0"/>
                <w:sz w:val="24"/>
              </w:rPr>
              <w:t>号线）</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长春轨道客车股份有限公司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马胜全</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103719.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视机（</w:t>
            </w:r>
            <w:r>
              <w:rPr>
                <w:rFonts w:cs="宋体;SimSun" w:ascii="宋体;SimSun" w:hAnsi="宋体;SimSun"/>
                <w:bCs/>
                <w:kern w:val="0"/>
                <w:sz w:val="24"/>
              </w:rPr>
              <w:t>1217</w:t>
            </w:r>
            <w:r>
              <w:rPr>
                <w:rFonts w:ascii="宋体;SimSun" w:hAnsi="宋体;SimSun" w:cs="宋体;SimSun"/>
                <w:bCs/>
                <w:kern w:val="0"/>
                <w:sz w:val="24"/>
              </w:rPr>
              <w:t>）</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青岛海信电器股份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文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201230292611.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咖啡机</w:t>
            </w:r>
            <w:r>
              <w:rPr>
                <w:rFonts w:cs="宋体;SimSun" w:ascii="宋体;SimSun" w:hAnsi="宋体;SimSun"/>
                <w:bCs/>
                <w:kern w:val="0"/>
                <w:sz w:val="24"/>
              </w:rPr>
              <w:t>(3A-C231)</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宁波三</w:t>
            </w:r>
            <w:r>
              <w:rPr>
                <w:rFonts w:cs="宋体;SimSun" w:ascii="宋体;SimSun" w:hAnsi="宋体;SimSun"/>
                <w:bCs/>
                <w:kern w:val="0"/>
                <w:sz w:val="24"/>
              </w:rPr>
              <w:t>A</w:t>
            </w:r>
            <w:r>
              <w:rPr>
                <w:rFonts w:ascii="宋体;SimSun" w:hAnsi="宋体;SimSun" w:cs="宋体;SimSun"/>
                <w:bCs/>
                <w:kern w:val="0"/>
                <w:sz w:val="24"/>
              </w:rPr>
              <w:t>集团电器有限公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景昱东</w:t>
            </w:r>
          </w:p>
        </w:tc>
      </w:tr>
    </w:tbl>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中文标题"/>
    <w:basedOn w:val="Normal"/>
    <w:qFormat/>
    <w:pPr>
      <w:jc w:val="center"/>
    </w:pPr>
    <w:rPr>
      <w:rFonts w:ascii="方正小标宋简体;宋体" w:hAnsi="方正小标宋简体;宋体" w:eastAsia="方正小标宋简体;宋体"/>
      <w:sz w:val="44"/>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left"/>
    </w:pPr>
    <w:rPr>
      <w:rFonts w:ascii="宋体;SimSun" w:hAnsi="宋体;SimSun" w:cs="宋体;SimSun"/>
      <w:b/>
      <w:bCs/>
      <w:kern w:val="0"/>
      <w:sz w:val="24"/>
    </w:rPr>
  </w:style>
  <w:style w:type="paragraph" w:styleId="Xl23">
    <w:name w:val="xl23"/>
    <w:basedOn w:val="Normal"/>
    <w:qFormat/>
    <w:pPr>
      <w:widowControl/>
      <w:spacing w:before="280" w:after="280"/>
      <w:jc w:val="left"/>
    </w:pPr>
    <w:rPr>
      <w:rFonts w:ascii="宋体;SimSun" w:hAnsi="宋体;SimSun" w:cs="宋体;SimSun"/>
      <w:b/>
      <w:bCs/>
      <w:kern w:val="0"/>
      <w:sz w:val="24"/>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40:00Z</dcterms:created>
  <dc:creator>胡晓丽</dc:creator>
  <dc:description/>
  <cp:keywords/>
  <dc:language>en-US</dc:language>
  <cp:lastModifiedBy>胡晓丽</cp:lastModifiedBy>
  <dcterms:modified xsi:type="dcterms:W3CDTF">2013-05-02T07:41:00Z</dcterms:modified>
  <cp:revision>1</cp:revision>
  <dc:subject/>
  <dc:title>附件</dc:title>
</cp:coreProperties>
</file>