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15"/>
        <w:gridCol w:w="458"/>
        <w:gridCol w:w="239"/>
        <w:gridCol w:w="417"/>
        <w:gridCol w:w="2415"/>
        <w:gridCol w:w="315"/>
      </w:tblGrid>
      <w:tr>
        <w:trPr>
          <w:trHeight w:val="613" w:hRule="atLeast"/>
          <w:cantSplit w:val="true"/>
        </w:trPr>
        <w:tc>
          <w:tcPr>
            <w:tcW w:w="945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95300</wp:posOffset>
                      </wp:positionV>
                      <wp:extent cx="11430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专利局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39pt;mso-position-vertical-relative:text;margin-left:34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专利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后缴费用计算页</w:t>
            </w:r>
          </w:p>
        </w:tc>
      </w:tr>
      <w:tr>
        <w:trPr>
          <w:trHeight w:val="85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国际申请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申请人或代理人档案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1" w:hRule="atLeast"/>
          <w:cantSplit w:val="true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8"/>
              </w:rPr>
            </w:pPr>
            <w:r>
              <w:rPr/>
              <w:t>申请人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8"/>
              </w:rPr>
            </w:pPr>
            <w:r>
              <w:rPr>
                <w:spacing w:val="-68"/>
              </w:rPr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日期（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70" w:hRule="atLeast"/>
          <w:cantSplit w:val="true"/>
        </w:trPr>
        <w:tc>
          <w:tcPr>
            <w:tcW w:w="6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4"/>
              </w:rPr>
            </w:pPr>
            <w:r>
              <w:rPr>
                <w:spacing w:val="-8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4"/>
              </w:rPr>
            </w:pPr>
            <w:r>
              <w:rPr>
                <w:spacing w:val="-8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4"/>
              </w:rPr>
            </w:pPr>
            <w:r>
              <w:rPr>
                <w:spacing w:val="-8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补缴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HF                    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u w:val="single"/>
              </w:rPr>
              <w:t xml:space="preserve">CNY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滞纳金（</w:t>
            </w:r>
            <w:r>
              <w:rPr/>
              <w:t>PCT/RO/133</w:t>
            </w:r>
            <w:r>
              <w:rPr/>
              <w:t>通知指明的滞纳金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HF                    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u w:val="single"/>
              </w:rPr>
              <w:t xml:space="preserve">CNY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检索附加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>
                <w:u w:val="single"/>
              </w:rPr>
              <w:t xml:space="preserve">CNY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= </w:t>
            </w:r>
            <w:r>
              <w:rPr>
                <w:u w:val="single"/>
              </w:rPr>
              <w:t xml:space="preserve">CNY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</w:rPr>
              <w:t>发明数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每一发明检索附加费数额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初步审查附加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>
                <w:u w:val="single"/>
              </w:rPr>
              <w:t xml:space="preserve">CNY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= </w:t>
            </w:r>
            <w:r>
              <w:rPr>
                <w:u w:val="single"/>
              </w:rPr>
              <w:t xml:space="preserve">CNY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</w:rPr>
              <w:t>发明数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每一发明初步审查附加费数额</w:t>
            </w:r>
            <w:r>
              <w:rPr>
                <w:rFonts w:eastAsia="Times New Roman"/>
                <w:sz w:val="1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单一性异议费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NY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优先权制作费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NY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其他费用</w:t>
            </w:r>
            <w:r>
              <w:rPr/>
              <w:t>(</w:t>
            </w:r>
            <w:r>
              <w:rPr/>
              <w:t>请在此处注明</w:t>
            </w:r>
            <w:r>
              <w:rPr/>
              <w:t>:____________ 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HF                    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u w:val="single"/>
              </w:rPr>
              <w:t xml:space="preserve">CNY                 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计算页费用总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 xml:space="preserve">CHF                    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u w:val="single"/>
              </w:rPr>
              <w:t xml:space="preserve">CNY                   </w:t>
            </w:r>
          </w:p>
          <w:p>
            <w:pPr>
              <w:pStyle w:val="Normal"/>
              <w:spacing w:lineRule="exact" w:line="3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  <w:sz w:val="10"/>
              </w:rPr>
            </w:pPr>
            <w:r>
              <w:rPr>
                <w:spacing w:val="-76"/>
                <w:sz w:val="1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6"/>
              </w:rPr>
            </w:pPr>
            <w:r>
              <w:rPr>
                <w:spacing w:val="-7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76"/>
              </w:rPr>
            </w:pPr>
            <w:r>
              <w:rPr>
                <w:rFonts w:eastAsia="黑体;SimHei"/>
                <w:spacing w:val="-76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"/>
              <w:rPr>
                <w:spacing w:val="-76"/>
                <w:sz w:val="10"/>
              </w:rPr>
            </w:pPr>
            <w:r>
              <w:rPr>
                <w:spacing w:val="-76"/>
                <w:sz w:val="10"/>
              </w:rPr>
            </w:r>
          </w:p>
        </w:tc>
      </w:tr>
      <w:tr>
        <w:trPr>
          <w:trHeight w:val="940" w:hRule="atLeast"/>
        </w:trPr>
        <w:tc>
          <w:tcPr>
            <w:tcW w:w="9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24"/>
              </w:rPr>
              <w:t>缴费方式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eastAsia="昆仑楷体;黑体"/>
                <w:color w:val="000000"/>
                <w:sz w:val="18"/>
              </w:rPr>
              <w:t>并非所有受理局都允许使用这些缴费方式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540553394"/>
            <w:bookmarkStart w:id="1" w:name="__Fieldmark__0_540553394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帐户中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见下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540553394"/>
            <w:bookmarkStart w:id="3" w:name="__Fieldmark__1_540553394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政汇款</w:t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2_540553394"/>
            <w:bookmarkStart w:id="5" w:name="__Fieldmark__2_540553394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用卡（应单独另页提供信息）</w:t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3_540553394"/>
            <w:bookmarkStart w:id="7" w:name="__Fieldmark__3_540553394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现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540553394"/>
            <w:bookmarkStart w:id="9" w:name="__Fieldmark__4_5405533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支票</w:t>
            </w:r>
            <w:r>
              <w:rPr>
                <w:sz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540553394"/>
            <w:bookmarkStart w:id="11" w:name="__Fieldmark__5_5405533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银行汇款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540553394"/>
            <w:bookmarkStart w:id="13" w:name="__Fieldmark__6_5405533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印花税票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540553394"/>
            <w:bookmarkStart w:id="15" w:name="__Fieldmark__7_5405533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其他（明确指出）</w:t>
            </w:r>
          </w:p>
        </w:tc>
      </w:tr>
      <w:tr>
        <w:trPr>
          <w:trHeight w:val="1899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" w:before="62" w:after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往来帐户扣除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或存入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费用的授权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" w:before="0" w:after="12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eastAsia="昆仑楷体;黑体"/>
                <w:color w:val="000000"/>
                <w:sz w:val="18"/>
              </w:rPr>
              <w:t>并非所有受理局都允许使用这种缴费方式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tLeast" w:line="40"/>
              <w:jc w:val="left"/>
              <w:textAlignment w:val="baseline"/>
              <w:rPr>
                <w:color w:val="000000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540553394"/>
            <w:bookmarkStart w:id="17" w:name="__Fieldmark__8_540553394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授权扣除上面指明的费用总额。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tLeast" w:line="40"/>
              <w:jc w:val="left"/>
              <w:textAlignment w:val="baselin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540553394"/>
            <w:bookmarkStart w:id="19" w:name="__Fieldmark__9_540553394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授权扣除上面指明的费用总额中不足部分或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tLeast" w:line="40"/>
              <w:ind w:firstLine="360"/>
              <w:jc w:val="left"/>
              <w:textAlignment w:val="baseline"/>
              <w:rPr/>
            </w:pPr>
            <w:r>
              <w:rPr>
                <w:color w:val="000000"/>
                <w:sz w:val="18"/>
              </w:rPr>
              <w:t>存入多余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在受理局的往来帐户允许的条件下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tLeast" w:line="40"/>
              <w:ind w:first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方格可作标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tLeast" w:line="40"/>
              <w:jc w:val="left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540553394"/>
            <w:bookmarkStart w:id="21" w:name="__Fieldmark__10_540553394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授权扣除优先权文件费。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uto" w:line="36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理局：</w:t>
            </w:r>
            <w:r>
              <w:rPr>
                <w:color w:val="000000"/>
                <w:u w:val="single"/>
              </w:rPr>
              <w:t xml:space="preserve">RO/   </w:t>
            </w:r>
            <w:r>
              <w:rPr>
                <w:color w:val="000000"/>
                <w:sz w:val="1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uto" w:line="36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账号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3120" w:leader="none"/>
                <w:tab w:val="left" w:pos="5760" w:leader="none"/>
              </w:tabs>
              <w:spacing w:lineRule="auto" w:line="360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签字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eastAsia="华文行楷" w:ascii="华文行楷" w:hAnsi="华文行楷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PCT</w:t>
      </w:r>
      <w:r>
        <w:rPr/>
        <w:t>申请国际阶段后缴费用计算页（</w:t>
      </w:r>
      <w:r>
        <w:rPr/>
        <w:t>2010</w:t>
      </w:r>
      <w:r>
        <w:rPr/>
        <w:t>年</w:t>
      </w:r>
      <w:r>
        <w:rPr/>
        <w:t>12</w:t>
      </w:r>
      <w:r>
        <w:rPr/>
        <w:t>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6:00Z</dcterms:created>
  <dc:creator>ttt</dc:creator>
  <dc:description/>
  <cp:keywords/>
  <dc:language>en-US</dc:language>
  <cp:lastModifiedBy>101840</cp:lastModifiedBy>
  <dcterms:modified xsi:type="dcterms:W3CDTF">2010-12-01T03:06:00Z</dcterms:modified>
  <cp:revision>2</cp:revision>
  <dc:subject/>
  <dc:title>PCT</dc:title>
</cp:coreProperties>
</file>