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国家知识产权局审查员实践基地名单及设立时间</w:t>
      </w:r>
    </w:p>
    <w:p>
      <w:pPr>
        <w:pStyle w:val="Normal"/>
        <w:rPr/>
      </w:pPr>
      <w:r>
        <w:rPr/>
      </w:r>
    </w:p>
    <w:tbl>
      <w:tblPr>
        <w:tblStyle w:val="a5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6096"/>
        <w:gridCol w:w="1843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color w:val="000000"/>
                <w:kern w:val="2"/>
                <w:sz w:val="28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color w:val="000000"/>
                <w:kern w:val="2"/>
                <w:sz w:val="28"/>
                <w:szCs w:val="32"/>
                <w:lang w:val="en-US" w:eastAsia="zh-CN" w:bidi="ar-SA"/>
              </w:rPr>
              <w:t>实践基地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color w:val="000000"/>
                <w:kern w:val="2"/>
                <w:sz w:val="28"/>
                <w:szCs w:val="32"/>
                <w:lang w:val="en-US" w:eastAsia="zh-CN" w:bidi="ar-SA"/>
              </w:rPr>
              <w:t>设立时间</w:t>
            </w:r>
          </w:p>
        </w:tc>
      </w:tr>
      <w:tr>
        <w:trPr>
          <w:trHeight w:val="717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上海浦东（张江）高新区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08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杭州高新产业开发区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08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3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武汉东湖高新区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09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4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北京（中关村）自主创新示范区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10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5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重庆北部新区实践基地（后更名为两江新区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11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6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昆山阳澄湖科技园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11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7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天津滨海新区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13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8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长沙经济技术开发区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13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9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深圳高新区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13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成都高新区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13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1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苏州高新区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15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2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山东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15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3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长沙高新区审查员实践基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2015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20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3c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3c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3c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3c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13c3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13c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3:00Z</dcterms:created>
  <dc:creator>罗佳星</dc:creator>
  <dc:description/>
  <dc:language>en-US</dc:language>
  <cp:lastModifiedBy>打字室</cp:lastModifiedBy>
  <cp:lastPrinted>2018-09-14T06:13:00Z</cp:lastPrinted>
  <dcterms:modified xsi:type="dcterms:W3CDTF">2018-09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