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编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" w:hAnsi="仿宋_GB2312" w:eastAsia="黑体;SimHei"/>
          <w:b/>
          <w:b/>
          <w:bCs/>
          <w:sz w:val="36"/>
          <w:szCs w:val="32"/>
        </w:rPr>
      </w:pPr>
      <w:r>
        <w:rPr>
          <w:rFonts w:eastAsia="黑体;SimHei" w:ascii="仿宋_GB2312" w:hAnsi="仿宋_GB2312"/>
          <w:b/>
          <w:bCs/>
          <w:sz w:val="36"/>
          <w:szCs w:val="32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56"/>
          <w:szCs w:val="56"/>
        </w:rPr>
      </w:pPr>
      <w:r>
        <w:rPr>
          <w:rFonts w:eastAsia="黑体;SimHei"/>
          <w:b/>
          <w:bCs/>
          <w:sz w:val="56"/>
          <w:szCs w:val="56"/>
        </w:rPr>
        <w:t>国家知识产权局审查员实践基地</w:t>
      </w:r>
    </w:p>
    <w:p>
      <w:pPr>
        <w:pStyle w:val="Normal"/>
        <w:rPr>
          <w:rFonts w:eastAsia="黑体;SimHei"/>
          <w:b/>
          <w:b/>
          <w:bCs/>
          <w:sz w:val="56"/>
          <w:szCs w:val="56"/>
        </w:rPr>
      </w:pPr>
      <w:r>
        <w:rPr>
          <w:rFonts w:eastAsia="黑体;SimHei"/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书</w:t>
      </w:r>
    </w:p>
    <w:p>
      <w:pPr>
        <w:pStyle w:val="Normal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基地所属园区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45pt" to="168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国家知识产权局</w:t>
      </w:r>
    </w:p>
    <w:p>
      <w:pPr>
        <w:pStyle w:val="Normal"/>
        <w:ind w:firstLine="640"/>
        <w:jc w:val="center"/>
        <w:rPr/>
      </w:pPr>
      <w:r>
        <w:rPr>
          <w:rFonts w:eastAsia="仿宋_GB2312"/>
          <w:sz w:val="32"/>
        </w:rPr>
        <w:t>二○一八年制</w:t>
      </w:r>
    </w:p>
    <w:p>
      <w:pPr>
        <w:pStyle w:val="Normal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883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报 说 明</w:t>
      </w:r>
    </w:p>
    <w:p>
      <w:pPr>
        <w:pStyle w:val="TextBodyIndent"/>
        <w:spacing w:lineRule="exact" w:line="560"/>
        <w:ind w:firstLine="64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申报书用于申报国家知识产权局审查员实践基地资格及备案使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填写申报书前，请先查阅《国家知识产权局审查员实践基地管理办法》（国知发人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）等有关规定。申报书各项内容，应认真填报，实事求是，表述明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实践</w:t>
      </w:r>
      <w:r>
        <w:rPr>
          <w:rFonts w:ascii="仿宋_GB2312" w:hAnsi="仿宋_GB2312" w:cs="宋体;SimSun" w:eastAsia="仿宋_GB2312"/>
          <w:sz w:val="32"/>
          <w:szCs w:val="32"/>
        </w:rPr>
        <w:t>基地所属园区是指实践基地所在的园区，包括：高新技术开发区、经济技术开发区、外贸产业园区、大学科技园、工业园区、农业园区等；</w:t>
      </w:r>
      <w:r>
        <w:rPr>
          <w:rFonts w:ascii="仿宋_GB2312" w:hAnsi="仿宋_GB2312" w:eastAsia="仿宋_GB2312"/>
          <w:sz w:val="32"/>
          <w:szCs w:val="32"/>
        </w:rPr>
        <w:t>实践基地申报单位是指实践基地所属园区的知识产权主管部门；实践基地推荐单位是指实践基地所在省（自治区、直辖市）知识产权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实践基地名称一般为国家知识产权局某市（某区）审查员实践基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本申报书各项数据一般统计截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；各栏除特别规定外，均可以自行加行、加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申报书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于左侧装订成册，一式四份，并加盖单位公章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本申报书的电子件请发送至</w:t>
      </w:r>
      <w:r>
        <w:rPr>
          <w:rFonts w:eastAsia="仿宋_GB2312" w:ascii="仿宋_GB2312" w:hAnsi="仿宋_GB2312"/>
          <w:sz w:val="32"/>
          <w:szCs w:val="32"/>
        </w:rPr>
        <w:t>luojiaxing</w:t>
      </w:r>
      <w:r>
        <w:rPr/>
        <w:t>@sipo.gov.cn</w:t>
      </w:r>
      <w:r>
        <w:rPr/>
        <w:t>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6"/>
        <w:gridCol w:w="1014"/>
        <w:gridCol w:w="552"/>
        <w:gridCol w:w="228"/>
        <w:gridCol w:w="1128"/>
        <w:gridCol w:w="100"/>
        <w:gridCol w:w="477"/>
        <w:gridCol w:w="1340"/>
        <w:gridCol w:w="145"/>
        <w:gridCol w:w="318"/>
        <w:gridCol w:w="1693"/>
      </w:tblGrid>
      <w:tr>
        <w:trPr>
          <w:trHeight w:val="563" w:hRule="atLeast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基本情况</w:t>
            </w:r>
          </w:p>
        </w:tc>
      </w:tr>
      <w:tr>
        <w:trPr>
          <w:trHeight w:val="57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基地名称</w:t>
            </w:r>
          </w:p>
        </w:tc>
        <w:tc>
          <w:tcPr>
            <w:tcW w:w="5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所属园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    称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    别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separate"/>
            </w:r>
            <w:bookmarkStart w:id="0" w:name="__Fieldmark__0_3732795615"/>
            <w:bookmarkStart w:id="1" w:name="__Fieldmark__0_3732795615"/>
            <w:bookmarkEnd w:id="1"/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家级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separate"/>
            </w:r>
            <w:bookmarkStart w:id="2" w:name="__Fieldmark__1_3732795615"/>
            <w:bookmarkStart w:id="3" w:name="__Fieldmark__1_3732795615"/>
            <w:bookmarkEnd w:id="3"/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separate"/>
            </w:r>
            <w:bookmarkStart w:id="4" w:name="__Fieldmark__2_3732795615"/>
            <w:bookmarkStart w:id="5" w:name="__Fieldmark__2_3732795615"/>
            <w:bookmarkEnd w:id="5"/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市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数量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DP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模以上企业数量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领域</w:t>
            </w:r>
          </w:p>
        </w:tc>
        <w:tc>
          <w:tcPr>
            <w:tcW w:w="5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separate"/>
            </w:r>
            <w:bookmarkStart w:id="6" w:name="__Fieldmark__3_3732795615"/>
            <w:bookmarkStart w:id="7" w:name="__Fieldmark__3_3732795615"/>
            <w:bookmarkEnd w:id="7"/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separate"/>
            </w:r>
            <w:bookmarkStart w:id="8" w:name="__Fieldmark__4_3732795615"/>
            <w:bookmarkStart w:id="9" w:name="__Fieldmark__4_3732795615"/>
            <w:bookmarkEnd w:id="9"/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separate"/>
            </w:r>
            <w:bookmarkStart w:id="10" w:name="__Fieldmark__5_3732795615"/>
            <w:bookmarkStart w:id="11" w:name="__Fieldmark__5_3732795615"/>
            <w:bookmarkEnd w:id="11"/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separate"/>
            </w:r>
            <w:bookmarkStart w:id="12" w:name="__Fieldmark__6_3732795615"/>
            <w:bookmarkStart w:id="13" w:name="__Fieldmark__6_3732795615"/>
            <w:bookmarkEnd w:id="13"/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材料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separate"/>
            </w:r>
            <w:bookmarkStart w:id="14" w:name="__Fieldmark__7_3732795615"/>
            <w:bookmarkStart w:id="15" w:name="__Fieldmark__7_3732795615"/>
            <w:bookmarkEnd w:id="15"/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工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separate"/>
            </w:r>
            <w:bookmarkStart w:id="16" w:name="__Fieldmark__8_3732795615"/>
            <w:bookmarkStart w:id="17" w:name="__Fieldmark__8_3732795615"/>
            <w:bookmarkEnd w:id="17"/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物制药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separate"/>
            </w:r>
            <w:bookmarkStart w:id="18" w:name="__Fieldmark__9_3732795615"/>
            <w:bookmarkStart w:id="19" w:name="__Fieldmark__9_3732795615"/>
            <w:bookmarkEnd w:id="19"/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林牧渔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separate"/>
            </w:r>
            <w:bookmarkStart w:id="20" w:name="__Fieldmark__10_3732795615"/>
            <w:bookmarkStart w:id="21" w:name="__Fieldmark__10_3732795615"/>
            <w:bookmarkEnd w:id="21"/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能源、节能技术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separate"/>
            </w:r>
            <w:bookmarkStart w:id="22" w:name="__Fieldmark__11_3732795615"/>
            <w:bookmarkStart w:id="23" w:name="__Fieldmark__11_3732795615"/>
            <w:bookmarkEnd w:id="23"/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航空航天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separate"/>
            </w:r>
            <w:bookmarkStart w:id="24" w:name="__Fieldmark__12_3732795615"/>
            <w:bookmarkStart w:id="25" w:name="__Fieldmark__12_3732795615"/>
            <w:bookmarkEnd w:id="25"/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光机电一体化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separate"/>
            </w:r>
            <w:bookmarkStart w:id="26" w:name="__Fieldmark__13_3732795615"/>
            <w:bookmarkStart w:id="27" w:name="__Fieldmark__13_3732795615"/>
            <w:bookmarkEnd w:id="27"/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保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separate"/>
            </w:r>
            <w:bookmarkStart w:id="28" w:name="__Fieldmark__14_3732795615"/>
            <w:bookmarkStart w:id="29" w:name="__Fieldmark__14_3732795615"/>
            <w:bookmarkEnd w:id="29"/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轻工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separate"/>
            </w:r>
            <w:bookmarkStart w:id="30" w:name="__Fieldmark__15_3732795615"/>
            <w:bookmarkStart w:id="31" w:name="__Fieldmark__15_3732795615"/>
            <w:bookmarkEnd w:id="31"/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装备制造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separate"/>
            </w:r>
            <w:bookmarkStart w:id="32" w:name="__Fieldmark__16_3732795615"/>
            <w:bookmarkStart w:id="33" w:name="__Fieldmark__16_3732795615"/>
            <w:bookmarkEnd w:id="33"/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请填写园区相对集中的业务领域）</w:t>
            </w:r>
          </w:p>
        </w:tc>
      </w:tr>
      <w:tr>
        <w:trPr>
          <w:trHeight w:val="7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接实践培训的日常管理机构、应能作为培训合同签约方并开具正规培训收款票据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款票据类型（勾选）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为培训费的正规发票 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财政部监制章的收据   □</w:t>
            </w:r>
          </w:p>
        </w:tc>
      </w:tr>
      <w:tr>
        <w:trPr>
          <w:trHeight w:val="6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申报单位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（园区的知识产权主管部门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理由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意见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（签章）：         （单位公章）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</w:tr>
      <w:tr>
        <w:trPr>
          <w:trHeight w:val="82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（省、自治区、直辖市知识产权局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理由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（签章）          （单位公章）</w:t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40" w:hRule="atLeast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基地申报条件</w:t>
            </w:r>
          </w:p>
        </w:tc>
      </w:tr>
      <w:tr>
        <w:trPr>
          <w:trHeight w:val="885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区拟接收实践活动的企业数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实体生产线或实验室的企业数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申请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明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用新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观设计</w:t>
            </w:r>
          </w:p>
        </w:tc>
      </w:tr>
      <w:tr>
        <w:trPr>
          <w:trHeight w:val="618" w:hRule="atLeast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年可接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员总批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年可接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员总人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备培训管理经验和课程设计能力的工作人员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承接的知识产权培训项目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时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班名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对象</w:t>
            </w:r>
          </w:p>
        </w:tc>
      </w:tr>
      <w:tr>
        <w:trPr>
          <w:trHeight w:val="291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.x.xx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.x.xx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培训班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</w:tc>
      </w:tr>
      <w:tr>
        <w:trPr>
          <w:trHeight w:val="296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套年度实践培训专项经费额度</w:t>
            </w:r>
          </w:p>
        </w:tc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基地建设是否列入局省合作会商纪要</w:t>
            </w:r>
          </w:p>
        </w:tc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区所在地区是否设立知识产权保护中心或快速维权中心及其名称</w:t>
            </w:r>
          </w:p>
        </w:tc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区是否具有知识产权服务机构及其名称</w:t>
            </w:r>
          </w:p>
        </w:tc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区最具特色代表性的产业集群或企业</w:t>
            </w:r>
          </w:p>
        </w:tc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实践基地建设的必要性和设立优势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园区主要产品、产业方向、研发生产线，主要优势；能够承接审查员实践培训的大型国企、领军型、龙头企业的名称和简介，中型以上企业名称及数量；有无能承接实践培训的注重外观设计、实用新型申请的创意型企业或设计型企业；有无可承接审查员专业技术实习的企业（面向新入职审查员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左右培训，详见管理办法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）；有无承接实践培训的知识产权服务机构；组织实践活动的日常管理机构介绍、管理能力、培训能力和配套年度实践培训专项经费额度等）</w:t>
            </w:r>
          </w:p>
        </w:tc>
      </w:tr>
      <w:tr>
        <w:trPr>
          <w:trHeight w:val="3370" w:hRule="atLeast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加页）</w:t>
            </w:r>
          </w:p>
        </w:tc>
      </w:tr>
      <w:tr>
        <w:trPr/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实践基地的发展规划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基地建设目标、就审查员专业技术实践培训工作开展的发展思路、主要举措思路、配套经费、配套措施和时间进度等）</w:t>
            </w:r>
          </w:p>
        </w:tc>
      </w:tr>
      <w:tr>
        <w:trPr>
          <w:trHeight w:val="1117" w:hRule="atLeast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5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加页）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申报书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120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实践基地区域内拟接收审查员实践活动企业名录</w:t>
      </w:r>
      <w:r>
        <w:rPr>
          <w:rStyle w:val="FootnoteCharacters"/>
          <w:rStyle w:val="FootnoteAnchor"/>
          <w:rFonts w:ascii="方正小标宋简体" w:hAnsi="方正小标宋简体" w:eastAsia="方正小标宋简体"/>
          <w:sz w:val="44"/>
          <w:szCs w:val="44"/>
        </w:rPr>
        <w:footnoteReference w:id="2"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1559"/>
        <w:gridCol w:w="1560"/>
        <w:gridCol w:w="1134"/>
        <w:gridCol w:w="1842"/>
        <w:gridCol w:w="2127"/>
        <w:gridCol w:w="2328"/>
        <w:gridCol w:w="1260"/>
      </w:tblGrid>
      <w:tr>
        <w:trPr>
          <w:trHeight w:val="85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性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为规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以上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领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近三年专利申请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拟接收实践活动总人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否向审查员提供参加生产研发一线的研发、动手操作等生产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性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为规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以上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领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专利申请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拟接收实践活动总人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否向审查员提供参加生产研发一线的研发、动手操作等生产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hanging="79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/>
        <w:t>（可另附页）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申报书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园区内企业专利申请清单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专利申请清单（</w:t>
      </w:r>
      <w:r>
        <w:rPr>
          <w:sz w:val="22"/>
          <w:szCs w:val="28"/>
        </w:rPr>
        <w:t>2015.8-2018.8</w:t>
      </w:r>
      <w:r>
        <w:rPr>
          <w:sz w:val="22"/>
          <w:szCs w:val="28"/>
        </w:rPr>
        <w:t>），如清单较多无需纸件，将电子件报送联系人邮箱即可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324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分类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/>
        <w:t>（可另加页）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申报书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践基地收费票据复印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（</w:t>
      </w:r>
      <w:r>
        <w:rPr>
          <w:rFonts w:ascii="仿宋_GB2312" w:hAnsi="仿宋_GB2312" w:eastAsia="仿宋_GB2312"/>
          <w:sz w:val="28"/>
          <w:szCs w:val="32"/>
        </w:rPr>
        <w:t>实践基地应提供满足我局财务规定的培训费正规发票或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盖财政部监制章的收据，此附件为必须件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5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小标宋简体" w:cs="宋体;SimSun"/>
                <w:sz w:val="36"/>
                <w:szCs w:val="36"/>
              </w:rPr>
            </w:pPr>
            <w:r>
              <w:rPr>
                <w:rFonts w:eastAsia="方正小标宋简体"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6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34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6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6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34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6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249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6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9.05pt;mso-wrap-distance-left:0pt;mso-wrap-distance-right:0pt;mso-wrap-distance-top:0pt;mso-wrap-distance-bottom:0pt;margin-top:0.05pt;mso-position-vertical-relative:text;margin-left:62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6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6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4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6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如申报园区包括能够接收审查员的知识产权服务机构，或在外观设计、实用新型申请上具有显著特色或申请量较大的企业，可在备注栏中分别备注服务机构、实用新型或外观设计特色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00"/>
        </w:tabs>
        <w:ind w:left="900" w:hanging="420"/>
      </w:pPr>
    </w:lvl>
    <w:lvl w:ilvl="1">
      <w:start w:val="6"/>
      <w:numFmt w:val="upperRoman"/>
      <w:lvlText w:val="%2."/>
      <w:lvlJc w:val="left"/>
      <w:pPr>
        <w:tabs>
          <w:tab w:val="num" w:pos="16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5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outlineLvl w:val="0"/>
    </w:pPr>
    <w:rPr>
      <w:rFonts w:eastAsia="长城仿宋;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spacing w:lineRule="auto" w:line="415" w:before="260" w:after="260"/>
      <w:jc w:val="center"/>
      <w:outlineLvl w:val="2"/>
    </w:pPr>
    <w:rPr>
      <w:rFonts w:eastAsia="楷体_GB2312"/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rFonts w:eastAsia="仿宋_GB2312"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方正小标宋简体" w:hAnsi="方正小标宋简体"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har2">
    <w:name w:val=" Char2"/>
    <w:basedOn w:val="Normal"/>
    <w:qFormat/>
    <w:pPr>
      <w:tabs>
        <w:tab w:val="clear" w:pos="425"/>
        <w:tab w:val="left" w:pos="420" w:leader="none"/>
      </w:tabs>
      <w:ind w:left="420" w:hanging="420"/>
    </w:pPr>
    <w:rPr>
      <w:rFonts w:ascii="宋体;SimSun" w:hAnsi="宋体;SimSun" w:cs="宋体;SimSun"/>
      <w:szCs w:val="21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20"/>
    </w:pPr>
    <w:rPr>
      <w:rFonts w:ascii="仿宋_GB2312" w:hAnsi="仿宋_GB2312" w:eastAsia="仿宋_GB2312"/>
      <w:sz w:val="28"/>
      <w:shd w:fill="FFFFFF" w:val="clear"/>
    </w:rPr>
  </w:style>
  <w:style w:type="paragraph" w:styleId="3">
    <w:name w:val="正文文本缩进 3"/>
    <w:basedOn w:val="Normal"/>
    <w:qFormat/>
    <w:pPr>
      <w:snapToGrid w:val="false"/>
      <w:spacing w:lineRule="exact" w:line="560" w:before="0" w:after="217"/>
      <w:ind w:firstLine="567"/>
    </w:pPr>
    <w:rPr>
      <w:rFonts w:ascii="仿宋_GB2312" w:hAnsi="仿宋_GB2312" w:eastAsia="仿宋_GB2312"/>
      <w:sz w:val="3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Courier New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Courier New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Courier New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Courier New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仿宋_GB2312" w:hAnsi="仿宋_GB2312" w:eastAsia="仿宋_GB2312" w:cs="Courier New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Courier New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exact" w:line="660"/>
    </w:pPr>
    <w:rPr>
      <w:rFonts w:ascii="方正小标宋简体" w:hAnsi="方正小标宋简体" w:eastAsia="方正小标宋简体"/>
      <w:sz w:val="32"/>
    </w:rPr>
  </w:style>
  <w:style w:type="paragraph" w:styleId="Style16">
    <w:name w:val="称呼"/>
    <w:basedOn w:val="Normal"/>
    <w:next w:val="Normal"/>
    <w:qFormat/>
    <w:pPr/>
    <w:rPr>
      <w:sz w:val="32"/>
      <w:szCs w:val="24"/>
    </w:rPr>
  </w:style>
  <w:style w:type="paragraph" w:styleId="31">
    <w:name w:val="正文文本 3"/>
    <w:basedOn w:val="Normal"/>
    <w:qFormat/>
    <w:pPr>
      <w:snapToGrid w:val="false"/>
      <w:spacing w:lineRule="exact" w:line="660"/>
      <w:jc w:val="center"/>
    </w:pPr>
    <w:rPr>
      <w:rFonts w:ascii="方正小标宋简体" w:hAnsi="方正小标宋简体" w:eastAsia="方正小标宋简体"/>
      <w:sz w:val="4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域名"/>
    <w:basedOn w:val="Normal"/>
    <w:qFormat/>
    <w:pPr>
      <w:spacing w:lineRule="exact" w:line="240"/>
      <w:textAlignment w:val="baseline"/>
    </w:pPr>
    <w:rPr>
      <w:rFonts w:ascii="宋体;SimSun" w:hAnsi="宋体;SimSun" w:eastAsia="仿宋_GB2312"/>
      <w:b/>
      <w:color w:val="FF0000"/>
      <w:kern w:val="0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14:00Z</dcterms:created>
  <dc:creator>汪卫锋</dc:creator>
  <dc:description/>
  <cp:keywords/>
  <dc:language>en-US</dc:language>
  <cp:lastModifiedBy>打字室</cp:lastModifiedBy>
  <cp:lastPrinted>2018-09-14T14:14:00Z</cp:lastPrinted>
  <dcterms:modified xsi:type="dcterms:W3CDTF">2018-09-14T06:14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B92154E0000EB4E">
    <vt:lpwstr>5B92154E0000EB4E</vt:lpwstr>
  </property>
  <property fmtid="{D5CDD505-2E9C-101B-9397-08002B2CF9AE}" pid="3" name="5B9B515100003EF9">
    <vt:lpwstr>5B9B515100003EF9</vt:lpwstr>
  </property>
  <property fmtid="{D5CDD505-2E9C-101B-9397-08002B2CF9AE}" pid="4" name="5B9B51AA0000985E">
    <vt:lpwstr>5B9B51AA0000985E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