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2</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全国专利代理师资格考试法律法规汇编</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专利法律知识</w:t>
      </w:r>
    </w:p>
    <w:p>
      <w:pPr>
        <w:pStyle w:val="Normal"/>
        <w:spacing w:lineRule="exact" w:line="560"/>
        <w:ind w:firstLine="620"/>
        <w:rPr>
          <w:rFonts w:ascii="楷体_GB2312" w:hAnsi="楷体_GB2312" w:eastAsia="楷体_GB2312"/>
          <w:b/>
          <w:b/>
          <w:sz w:val="32"/>
          <w:szCs w:val="32"/>
        </w:rPr>
      </w:pPr>
      <w:r>
        <w:rPr>
          <w:rFonts w:ascii="楷体_GB2312" w:hAnsi="楷体_GB2312" w:eastAsia="楷体_GB2312"/>
          <w:b/>
          <w:sz w:val="32"/>
          <w:szCs w:val="32"/>
        </w:rPr>
        <w:t>（一） 专利法律、法规及司法解释</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中华人民共和国专利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华人民共和国专利法实施细则</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国防专利条例</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最高人民法院关于对诉前停止侵犯专利权行为适用法律问题的若干规定</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最高人民法院关于审理专利纠纷案件适用法律问题的若干规定</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最高人民法院关于审理侵犯专利权纠纷案件应用法律若干问题的解释</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最高人民法院关于审理侵犯专利权纠纷案件应用法律若干问题的解释（二）</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全国人民代表大会常务委员会关于专利等知识产权案件诉讼程序若干问题的决定（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最高人民法院关于审查知识产权纠纷行为保全案件适用法律若干问题的规定（</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通过，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最高人民法院关于知识产权法庭若干问题的规定（</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通过，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专利代理条例（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w:t>
      </w:r>
    </w:p>
    <w:p>
      <w:pPr>
        <w:pStyle w:val="Normal"/>
        <w:spacing w:lineRule="exact" w:line="560"/>
        <w:ind w:firstLine="620"/>
        <w:rPr>
          <w:rFonts w:ascii="楷体_GB2312" w:hAnsi="楷体_GB2312" w:eastAsia="楷体_GB2312"/>
          <w:b/>
          <w:b/>
          <w:sz w:val="32"/>
          <w:szCs w:val="32"/>
        </w:rPr>
      </w:pPr>
      <w:r>
        <w:rPr>
          <w:rFonts w:ascii="楷体_GB2312" w:hAnsi="楷体_GB2312" w:eastAsia="楷体_GB2312"/>
          <w:b/>
          <w:sz w:val="32"/>
          <w:szCs w:val="32"/>
        </w:rPr>
        <w:t>（二） 国家知识产权局规章、公告</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家知识产权局行政复议规程</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施行修改后的专利法的过渡办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施行修改后的专利法实施细则的过渡办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专利代理管理办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专利代理惩戒规则（试行）</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专利代理人资格考试实施办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专利代理人资格考试考务规则</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专利代理人资格考试违纪行为处理办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关于规范专利申请行为的若干规定</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用于专利程序的生物材料保藏办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关于用于专利程序的微生物菌（毒）种、培养物入境检疫暂行规定</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于香港回归后中国内地和香港专利申请若干问题的说明</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于在香港特别行政区知识产权署提出的首次申请的优先权的规定</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关于台湾同胞专利申请的若干规定</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关于受理台胞国际申请的通知</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关于我国学者在国外完成的发明创造申请专利的规定</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关于中国实施专利合作条约的规定</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关于中国实施〈专利合作条约〉的规定》的修改</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申请人向国际局递交国际申请实施办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专利收费减缴办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关于停征和调整部分专利收费的公告（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号发文，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2.PCT</w:t>
      </w:r>
      <w:r>
        <w:rPr>
          <w:rFonts w:ascii="仿宋_GB2312" w:hAnsi="仿宋_GB2312" w:eastAsia="仿宋_GB2312"/>
          <w:sz w:val="32"/>
          <w:szCs w:val="32"/>
        </w:rPr>
        <w:t>申请收费项目和收费标准</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际申请（</w:t>
      </w:r>
      <w:r>
        <w:rPr>
          <w:rFonts w:eastAsia="仿宋_GB2312" w:ascii="仿宋_GB2312" w:hAnsi="仿宋_GB2312"/>
          <w:sz w:val="32"/>
          <w:szCs w:val="32"/>
        </w:rPr>
        <w:t>PCT</w:t>
      </w:r>
      <w:r>
        <w:rPr>
          <w:rFonts w:ascii="仿宋_GB2312" w:hAnsi="仿宋_GB2312" w:eastAsia="仿宋_GB2312"/>
          <w:sz w:val="32"/>
          <w:szCs w:val="32"/>
        </w:rPr>
        <w:t>申请）费用减、退、免方面的规定</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关于执行新的行政事业性收费标准的公告</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专利权质押登记办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专利实施许可合同备案办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专利行政执法办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专利标识标注办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专利实施强制许可办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专利优先审查管理办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专利申请号标准</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关于《专利申请号标准》的说明</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专利文献号标准</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关于专利电子申请的规定</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关于协助执行对专利申请权进行财产保全裁定的规定</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部分发明专利权的保护期限延长</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版《专利登记簿副本》、《证明》和《专利说明书》启用事宜公告</w:t>
      </w:r>
    </w:p>
    <w:p>
      <w:pPr>
        <w:pStyle w:val="Normal"/>
        <w:spacing w:lineRule="exact" w:line="560"/>
        <w:ind w:firstLine="618"/>
        <w:rPr/>
      </w:pPr>
      <w:r>
        <w:rPr>
          <w:rFonts w:eastAsia="仿宋_GB2312" w:ascii="仿宋_GB2312" w:hAnsi="仿宋_GB2312"/>
          <w:sz w:val="32"/>
          <w:szCs w:val="32"/>
        </w:rPr>
        <w:t>38.</w:t>
      </w:r>
      <w:r>
        <w:rPr>
          <w:rFonts w:ascii="仿宋_GB2312" w:hAnsi="仿宋_GB2312" w:eastAsia="仿宋_GB2312"/>
          <w:sz w:val="32"/>
          <w:szCs w:val="32"/>
        </w:rPr>
        <w:t>香港、澳门居民参加全国专利代理人资格考试的安排</w:t>
      </w:r>
    </w:p>
    <w:p>
      <w:pPr>
        <w:pStyle w:val="Normal"/>
        <w:spacing w:lineRule="exact" w:line="560"/>
        <w:ind w:firstLine="620"/>
        <w:rPr>
          <w:rFonts w:ascii="楷体_GB2312" w:hAnsi="楷体_GB2312" w:eastAsia="楷体_GB2312"/>
          <w:b/>
          <w:b/>
          <w:sz w:val="32"/>
          <w:szCs w:val="32"/>
        </w:rPr>
      </w:pPr>
      <w:r>
        <w:rPr>
          <w:rFonts w:ascii="楷体_GB2312" w:hAnsi="楷体_GB2312" w:eastAsia="楷体_GB2312"/>
          <w:b/>
          <w:sz w:val="32"/>
          <w:szCs w:val="32"/>
        </w:rPr>
        <w:t>（三） 相关国际专利条约</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专利合作条约 </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专利合作条约实施细则</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国际承认用于专利程序的微生物保存布达佩斯条约</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际专利分类斯特拉斯堡协定</w:t>
      </w:r>
    </w:p>
    <w:p>
      <w:pPr>
        <w:pStyle w:val="Normal"/>
        <w:spacing w:lineRule="exact" w:line="560"/>
        <w:ind w:firstLine="618"/>
        <w:rPr/>
      </w:pPr>
      <w:r>
        <w:rPr>
          <w:rFonts w:eastAsia="仿宋_GB2312" w:ascii="仿宋_GB2312" w:hAnsi="仿宋_GB2312"/>
          <w:sz w:val="32"/>
          <w:szCs w:val="32"/>
        </w:rPr>
        <w:t xml:space="preserve">5. </w:t>
      </w:r>
      <w:r>
        <w:rPr>
          <w:rFonts w:ascii="仿宋_GB2312" w:hAnsi="仿宋_GB2312" w:eastAsia="仿宋_GB2312"/>
          <w:sz w:val="32"/>
          <w:szCs w:val="32"/>
        </w:rPr>
        <w:t>建立工业品外观设计国际分类洛迦诺协定</w:t>
      </w:r>
    </w:p>
    <w:p>
      <w:pPr>
        <w:pStyle w:val="Normal"/>
        <w:spacing w:lineRule="exact" w:line="560"/>
        <w:rPr/>
      </w:pPr>
      <w:r>
        <w:rPr>
          <w:rFonts w:ascii="黑体;SimHei" w:hAnsi="黑体;SimHei" w:cs="黑体;SimHei" w:eastAsia="黑体;SimHei"/>
          <w:sz w:val="32"/>
          <w:szCs w:val="32"/>
        </w:rPr>
        <w:t>二、相关法律知识</w:t>
      </w:r>
    </w:p>
    <w:p>
      <w:pPr>
        <w:pStyle w:val="Normal"/>
        <w:spacing w:lineRule="exact" w:line="560"/>
        <w:ind w:firstLine="620"/>
        <w:rPr>
          <w:rFonts w:ascii="楷体_GB2312" w:hAnsi="楷体_GB2312" w:eastAsia="楷体_GB2312"/>
          <w:b/>
          <w:b/>
          <w:sz w:val="32"/>
          <w:szCs w:val="32"/>
        </w:rPr>
      </w:pPr>
      <w:r>
        <w:rPr>
          <w:rFonts w:ascii="楷体_GB2312" w:hAnsi="楷体_GB2312" w:eastAsia="楷体_GB2312"/>
          <w:b/>
          <w:sz w:val="32"/>
          <w:szCs w:val="32"/>
        </w:rPr>
        <w:t>（一） 相关法律、法规、规章及司法解释</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中华人民共和国民法总则</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华人民共和国民法通则</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最高人民法院关于贯彻执行《中华人民共和国民法通则》若干问题的意见</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最高人民法院关于适用《中华人民共和国民法总则》诉讼时效制度若干问题的解释（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起施行）</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中华人民共和国合同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最高人民法院关于适用《中华人民共和国合同法》若干问题的解释</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最高人民法院关于适用《中华人民共和国合同法》若干问题的解释</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最高人民法院关于审理技术合同纠纷案件适用法律若干问题的解释</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中华人民共和国民事诉讼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最高人民法院关于适用《中华人民共和国民事诉讼法》的解释</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最高人民法院关于民事诉讼证据的若干规定</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最高人民法院关于在知识产权审判中贯彻落实《全国人民代表大会常务委员会关于修改〈中华人民共和国民事诉讼法〉的决定》有关问题的通知</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华人民共和国行政复议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华人民共和国行政复议法实施条例</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华人民共和国行政诉讼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最高人民法院关于适用《中华人民共和国行政诉讼法》的解释</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最高人民法院关于行政诉讼证据若干问题的规定</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华人民共和国国家赔偿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华人民共和国对外贸易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华人民共和国技术进出口管理条例</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华人民共和国刑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最高人民法院、最高人民检察院关于办理侵犯知识产权刑事案件具体应用法律若干问题的解释</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最高人民法院、最高人民检察院关于办理侵犯知识产权刑事案件具体应用法律若干问题的解释（二）</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华人民共和国著作权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华人民共和国著作权法实施条例</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计算机软件保护条例</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信息网络传播权保护条例</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最高人民法院关于审理著作权民事纠纷案件适用法律若干问题的解释</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最高人民法院关于审理侵害信息网络传播权民事纠纷案件适用法律若干问题的规定</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最高人民法院关于互联网法院审理案件若干问题的规定（其中包含互联网著作权侵权的管辖规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发布，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生效）</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华人民共和国商标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华人民共和国商标法实施条例</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最高人民法院关于审理商标案件有关管辖和法律适用范围问题的解释</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最高人民法院关于审理商标授权确权行政案件若干问题的规定</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最高人民法院关于审理商标授权确权行政案件若干问题的意见</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最高人民法院关于诉前停止侵犯注册商标专用权行为和保全证据适用法律问题的解释</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最高人民法院关于审理商标民事纠纷案件适用法律若干问题的解释</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华人民共和国反不正当竞争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最高人民法院关于审理不正当竞争民事案件应用法律若干问题的解释</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华人民共和国植物新品种保护条例</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华人民共和国植物新品种保护条例实施细则（农业部分）</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华人民共和国植物新品种保护条例实施细则（林业部分）</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最高人民法院关于审理侵犯植物新品种权纠纷案件具体应用法律问题的若干规定</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集成电路布图设计保护条例</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集成电路布图设计保护条例实施细则</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集成电路布图设计行政执法办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集成电路布图设计登记收费项目和标准</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华人民共和国知识产权海关保护条例</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华人民共和国海关关于《中华人民共和国知识产权海关保护条例》的实施办法</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展会知识产权保护办法</w:t>
      </w:r>
    </w:p>
    <w:p>
      <w:pPr>
        <w:pStyle w:val="Normal"/>
        <w:spacing w:lineRule="exact" w:line="560"/>
        <w:ind w:firstLine="618"/>
        <w:rPr/>
      </w:pPr>
      <w:r>
        <w:rPr>
          <w:rFonts w:eastAsia="仿宋_GB2312" w:ascii="仿宋_GB2312" w:hAnsi="仿宋_GB2312"/>
          <w:sz w:val="32"/>
          <w:szCs w:val="32"/>
        </w:rPr>
        <w:t>51.</w:t>
      </w:r>
      <w:r>
        <w:rPr>
          <w:rFonts w:ascii="仿宋_GB2312" w:hAnsi="仿宋_GB2312" w:eastAsia="仿宋_GB2312"/>
          <w:sz w:val="32"/>
          <w:szCs w:val="32"/>
        </w:rPr>
        <w:t>专利代理师执业备案工作流程（发文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20"/>
        <w:rPr>
          <w:rFonts w:ascii="楷体_GB2312" w:hAnsi="楷体_GB2312" w:eastAsia="楷体_GB2312"/>
          <w:b/>
          <w:b/>
          <w:sz w:val="32"/>
          <w:szCs w:val="32"/>
        </w:rPr>
      </w:pPr>
      <w:r>
        <w:rPr>
          <w:rFonts w:ascii="楷体_GB2312" w:hAnsi="楷体_GB2312" w:eastAsia="楷体_GB2312"/>
          <w:b/>
          <w:sz w:val="32"/>
          <w:szCs w:val="32"/>
        </w:rPr>
        <w:t>（二） 相关国际条约</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保护工业产权巴黎公约</w:t>
      </w:r>
    </w:p>
    <w:p>
      <w:pPr>
        <w:pStyle w:val="Normal"/>
        <w:spacing w:lineRule="exact" w:line="560"/>
        <w:ind w:firstLine="618"/>
        <w:rPr/>
      </w:pPr>
      <w:r>
        <w:rPr>
          <w:rFonts w:eastAsia="仿宋_GB2312" w:ascii="仿宋_GB2312" w:hAnsi="仿宋_GB2312"/>
          <w:sz w:val="32"/>
          <w:szCs w:val="32"/>
        </w:rPr>
        <w:t xml:space="preserve">2. </w:t>
      </w:r>
      <w:r>
        <w:rPr>
          <w:rFonts w:ascii="仿宋_GB2312" w:hAnsi="仿宋_GB2312" w:eastAsia="仿宋_GB2312"/>
          <w:sz w:val="32"/>
          <w:szCs w:val="32"/>
        </w:rPr>
        <w:t>与贸易（包括假冒商品贸易在内）有关的知识产权协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37:00Z</dcterms:created>
  <dc:creator>王瑞璞</dc:creator>
  <dc:description/>
  <cp:keywords/>
  <dc:language>en-US</dc:language>
  <cp:lastModifiedBy>马励</cp:lastModifiedBy>
  <dcterms:modified xsi:type="dcterms:W3CDTF">2019-06-28T02:35:00Z</dcterms:modified>
  <cp:revision>3</cp:revision>
  <dc:subject/>
  <dc:title>目录</dc:title>
</cp:coreProperties>
</file>