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JPO</w:t>
      </w:r>
      <w:r>
        <w:rPr>
          <w:rFonts w:ascii="仿宋_GB2312" w:hAnsi="仿宋_GB2312" w:cs="仿宋_GB2312" w:eastAsia="仿宋_GB2312"/>
          <w:b/>
          <w:bCs/>
          <w:sz w:val="32"/>
          <w:szCs w:val="32"/>
          <w:lang w:val="en-US" w:eastAsia="zh-CN"/>
        </w:rPr>
        <w:t>通知英文原文及链接</w:t>
      </w:r>
    </w:p>
    <w:p>
      <w:pPr>
        <w:pStyle w:val="Normal"/>
        <w:widowControl/>
        <w:numPr>
          <w:ilvl w:val="0"/>
          <w:numId w:val="0"/>
        </w:numPr>
        <w:pBdr>
          <w:top w:val="single" w:sz="2" w:space="8" w:color="BFBFBF"/>
          <w:bottom w:val="single" w:sz="2" w:space="8" w:color="BFBFBF"/>
          <w:right w:val="single" w:sz="2" w:space="8" w:color="BFBFBF"/>
        </w:pBdr>
        <w:shd w:fill="FFFFFF" w:val="clear"/>
        <w:spacing w:before="0" w:after="192"/>
        <w:jc w:val="left"/>
        <w:outlineLvl w:val="0"/>
        <w:rPr>
          <w:rFonts w:ascii="微软雅黑" w:hAnsi="微软雅黑" w:eastAsia="微软雅黑" w:cs="宋体"/>
          <w:color w:val="000000"/>
          <w:kern w:val="0"/>
          <w:sz w:val="24"/>
          <w:szCs w:val="24"/>
        </w:rPr>
      </w:pPr>
      <w:r>
        <w:rPr>
          <w:rFonts w:eastAsia="微软雅黑" w:cs="宋体" w:ascii="微软雅黑" w:hAnsi="微软雅黑"/>
          <w:b/>
          <w:bCs/>
          <w:color w:val="000000"/>
          <w:kern w:val="2"/>
          <w:sz w:val="24"/>
          <w:szCs w:val="24"/>
        </w:rPr>
        <w:t>Handling of Procedures Affected by COVID-19 Coronavirus</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The following is information for those who have been unable to go through filing procedures for patents, utility models, designs, and trademarks due to the adverse effects of the COVID-19 coronavirus.</w:t>
      </w:r>
    </w:p>
    <w:p>
      <w:pPr>
        <w:pStyle w:val="Normal"/>
        <w:widowControl/>
        <w:numPr>
          <w:ilvl w:val="0"/>
          <w:numId w:val="0"/>
        </w:numPr>
        <w:pBdr>
          <w:top w:val="single" w:sz="2" w:space="1" w:color="B4B4B4"/>
          <w:left w:val="single" w:sz="2" w:space="4" w:color="B4B4B4"/>
          <w:bottom w:val="single" w:sz="12" w:space="1" w:color="B4B4B4"/>
          <w:right w:val="single" w:sz="12" w:space="4" w:color="B4B4B4"/>
        </w:pBdr>
        <w:shd w:fill="EDEDED" w:val="clear"/>
        <w:spacing w:before="360" w:after="192"/>
        <w:jc w:val="left"/>
        <w:outlineLvl w:val="1"/>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Applications and Trials/Appeals Pending at the JPO</w:t>
      </w:r>
    </w:p>
    <w:p>
      <w:pPr>
        <w:pStyle w:val="Normal"/>
        <w:widowControl/>
        <w:numPr>
          <w:ilvl w:val="0"/>
          <w:numId w:val="0"/>
        </w:numPr>
        <w:pBdr>
          <w:bottom w:val="single" w:sz="6" w:space="0" w:color="D5D5D5"/>
        </w:pBdr>
        <w:shd w:fill="FFFFFF" w:val="clear"/>
        <w:spacing w:before="360" w:after="192"/>
        <w:jc w:val="left"/>
        <w:outlineLvl w:val="2"/>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I. Designated Time Limits</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If you are not able to carry out procedures for applications or trials/appeals pending at the JPO within the designated time limits due to the COVID-19 coronavirus, please attach a document explaining the circumstances that prevented you from carrying out the procedures. By doing so, the procedures will be considered to be valid even after the designated time limits expired if it is found to be necessary.</w:t>
      </w:r>
    </w:p>
    <w:p>
      <w:pPr>
        <w:pStyle w:val="Normal"/>
        <w:widowControl/>
        <w:numPr>
          <w:ilvl w:val="0"/>
          <w:numId w:val="0"/>
        </w:numPr>
        <w:pBdr>
          <w:bottom w:val="single" w:sz="6" w:space="0" w:color="D5D5D5"/>
        </w:pBdr>
        <w:shd w:fill="FFFFFF" w:val="clear"/>
        <w:spacing w:before="360" w:after="192"/>
        <w:jc w:val="left"/>
        <w:outlineLvl w:val="2"/>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II. Statuary Time Limits</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If you are unable to carry out certain procedures due to the COVID-19 coronavirus within the procedural periods specified by laws or governmental and ministerial ordinances, you can carry out the procedures only within the relief period.</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In conducting the procedures, please attach a document explaining the circumstances that prevented you from conducting the procedures due to the COVID-19 coronavirus. When the JPO recognizes the necessity, the procedures will be considered to be valid.</w:t>
      </w:r>
    </w:p>
    <w:p>
      <w:pPr>
        <w:pStyle w:val="Normal"/>
        <w:widowControl/>
        <w:numPr>
          <w:ilvl w:val="0"/>
          <w:numId w:val="0"/>
        </w:numPr>
        <w:pBdr>
          <w:left w:val="single" w:sz="18" w:space="2" w:color="0E84C4"/>
        </w:pBdr>
        <w:shd w:fill="FFFFFF" w:val="clear"/>
        <w:spacing w:before="360" w:after="192"/>
        <w:jc w:val="left"/>
        <w:outlineLvl w:val="3"/>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1. Procedures to which relief measures can be applied by carrying out procedures within 14 days</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Please carry out procedures within 14 days from the time it becomes possible (this is within two months for overseas residents; regarding (7), this is within one month for overseas residents).</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Please note, however, that this is limited to within six months after the lapse of the prescribed period. (Regarding (6), this is within nine months after the lapse of the prescribed period; regarding (7), this is within two months after the lapse of the prescribed period; regarding (21) and (23), this is within seven months after the lapse of the prescribed period.)</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Submission of document proving the fact to seek application of exceptions to lack of novelty of invention (Article 30, paragraph (4) of the Patent Act and Article 4, paragraph (4) of the Design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 Submission of a priority certificate - a certificate about the grant of the right of priority - under the Paris Convention (Article 43, paragraph (8) of the Patent Act; Article 11, paragraph (1) of the Utility Model Act; Article 15, paragraph (1) of the Design Act; Article 60-10, paragraph (2) of the Design Act; and Article 13, paragraph (1)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 Division of patent applications (Article 44, paragraph (7) of the Patent Act; and Article 11, paragraph (11) of the Utility Model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 Conversion of application of utility model registration or application of design registration into patent application (Article 46, paragraph (5) of the Patent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 Patent applications based on utility model registration (Article 46-2, paragraph (3) of the Patent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6) Request for registration of extension of duration of patent right (Article 67-2, paragraph (3) of the Patent Act before the revision, provisory clause of Article 3 of the Order for Enforcement of the Patent Act before the revision)</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7) Submission of document under Article 67-2-2, paragraph (1) of the Patent Act prior to revision by this Act (Article 67-2-2, paragraph (4) of the Patent Act before the revision)</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8) Payment of patent fees (registration fees) (Article 108, paragraph (4) of the Patent Act; Article 32, paragraph (4) of the Utility Model Act; Article 43, paragraph (4) of the Design Act; and Article 41, paragraph (4), Article 41-2, paragraph (4), and Article 65-8, paragraph (5)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9) Request for refund of patent fees (registration fees) (Article 111, paragraph (3) of the Patent Act; Article 34, paragraph (3) of the Utility Model Act; Article 45 of the Design Act; and Article 42, paragraph (3) and Article 65-10, paragraph (3)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0) Request for appeal against examiner's decision of refusal (Article 121, paragraph (2) of the Patent Act; Article 46, paragraph (2) of the Design Act; and Article 44, paragraph (2)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1) Request for retrial (Article 173, paragraph (2) of the Patent Act; Article 45, paragraph (1) of the Utility Model Act; Article 58, paragraph (1) of the Design Act; and Article 61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2) Request for refund of fees for request for examination of application or fees paid in excess (Article 195, paragraph (13) of the Patent Act; Article 54-2, paragraph (12) of the Utility Model Act; Article 67, paragraph (9) of the Design Act; and Article 76, paragraph (9)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3) Correction of Description etc. of an application for utility model registration (Article 14-2, paragraph (6) of the Utility Model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4) Withdrawal of demand for invalidation trial of utility model registration (Article 39-2, paragraph (5) of the Utility Model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5) Refund of fees concerning withdrawal of application for intervention (Article 54-2, paragraph (6) of the Utility Model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6) Request for trial against examiner's ruling dismissing amendment (Article 46, paragraph (2) of the Design Act applied mutatis mutandis to Article 47, paragraph (2) of the Design Act; and Article 44, paragraph (2) of the Trademark Act applied mutatis mutandis to Article 45, paragraph (2)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7) Request for refund of individual designation fees for international application (hereinafter referred to as "international design registration application") regarded as design registration application in Japan under Article 60-6, paragraph (1) of the Design Act (Article 60-22, paragraph (3) of the Design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8) Submission of certificate to receive special provisions concerning time of filing of trademark application (Article 9, paragraph (4)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9) Application for trademark registration after revocation of international registration (Article 68-32, paragraph (6)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0) Application for trademark registration after denunciation of Madrid Protocol (Article 68-32, paragraph (6) of the Trademark Act applied mutatis mutandis to Article 68-33, paragraph (2) of the Trademark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1) Submission of document proving the fact to seek the application of exceptions to lack of novelty of invention in international patent application (Article 38-6-3 of Regulations under the Patent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2) Submission of priority document certifying a priority claim under the Paris Convention when filing an international patent application or a request under Article 184-20, paragraph (1) of the Patent Act (Article 38-14, paragraph (1) of Regulations under the Patent Act)</w:t>
      </w:r>
    </w:p>
    <w:p>
      <w:pPr>
        <w:pStyle w:val="Normal"/>
        <w:widowControl/>
        <w:numPr>
          <w:ilvl w:val="0"/>
          <w:numId w:val="2"/>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3) Submission of document proving the fact to seek the application of exceptions to lack of novelty of design in international design registration application (Article 1-2 of Regulations under the Design Act)</w:t>
      </w:r>
    </w:p>
    <w:p>
      <w:pPr>
        <w:pStyle w:val="Normal"/>
        <w:widowControl/>
        <w:numPr>
          <w:ilvl w:val="0"/>
          <w:numId w:val="0"/>
        </w:numPr>
        <w:pBdr>
          <w:left w:val="single" w:sz="18" w:space="2" w:color="0E84C4"/>
        </w:pBdr>
        <w:shd w:fill="FFFFFF" w:val="clear"/>
        <w:spacing w:before="360" w:after="192"/>
        <w:jc w:val="left"/>
        <w:outlineLvl w:val="3"/>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2. Procedures to which relief measures can be applied when conducting prescribed procedures within two months</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Please be sure to carry out procedures within two months from it becomes available.</w:t>
        <w:br/>
        <w:t>However, it is valid for only within one year after the lapse of the prescribed period. (Regarding (7) to (9), this is within 6 months after the lapse of the prescribed period).</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Submission of translation of foreign language application (Article 36-2, paragraph (6) of the Patent Ac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 Request for examination of application (Article 48-3, paragraph (5) of the Patent Ac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 Delayed payment of patent fees and patent surcharge (Article 112-2, paragraph (1) of the Patent Act; Article 33-2, paragraph (1) of the Utility Model Act; and Article 44-2, paragraph (1) of the Design Ac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 Submission of translation of patent application in foreign language (Article 184-4, paragraph (4) of the Patent Ac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 Appointment of patent administrator of international patent application for overseas resident (Article 184-11, paragraph (6) of the Patent Ac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6) Submission of translation of a utility model registration application in foreign language (Article 48-4, paragraph (4) of the Utility Model Ar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7) Application for registration of renewal of duration of a trademark right (Article 21, paragraph (1) of the Trademark Ac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8) Delayed payment of later installment registration fee and a surcharge (Article 41-3, paragraph (1) of the Trademark Act)</w:t>
      </w:r>
    </w:p>
    <w:p>
      <w:pPr>
        <w:pStyle w:val="Normal"/>
        <w:widowControl/>
        <w:numPr>
          <w:ilvl w:val="0"/>
          <w:numId w:val="4"/>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9) Application for registration of renewal of duration of a right based on defensive mark registration (Article 65-3, paragraph (3) of the Trademark Act)</w:t>
      </w:r>
    </w:p>
    <w:p>
      <w:pPr>
        <w:pStyle w:val="Normal"/>
        <w:widowControl/>
        <w:numPr>
          <w:ilvl w:val="0"/>
          <w:numId w:val="0"/>
        </w:numPr>
        <w:pBdr>
          <w:left w:val="single" w:sz="18" w:space="2" w:color="0E84C4"/>
        </w:pBdr>
        <w:shd w:fill="FFFFFF" w:val="clear"/>
        <w:spacing w:before="360" w:after="192"/>
        <w:jc w:val="left"/>
        <w:outlineLvl w:val="3"/>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3. Priority claim</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Please be sure to carry out procedures within two months from the expiration of the period you can file an application with a priority claim.</w:t>
      </w:r>
    </w:p>
    <w:p>
      <w:pPr>
        <w:pStyle w:val="Normal"/>
        <w:widowControl/>
        <w:numPr>
          <w:ilvl w:val="0"/>
          <w:numId w:val="3"/>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Priority claim based on patent applications (provision in the parentheses under Article 41, paragraph (1), item (i) of the Patent Act and provision in the parentheses under Article 8, paragraph (1), item (i) of the Utility Model Act)</w:t>
      </w:r>
    </w:p>
    <w:p>
      <w:pPr>
        <w:pStyle w:val="Normal"/>
        <w:widowControl/>
        <w:numPr>
          <w:ilvl w:val="0"/>
          <w:numId w:val="3"/>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 Priority claim as governed by the Paris Convention (Article 43-2, paragraph (1) of the Patent Act)</w:t>
      </w:r>
    </w:p>
    <w:p>
      <w:pPr>
        <w:pStyle w:val="Normal"/>
        <w:widowControl/>
        <w:numPr>
          <w:ilvl w:val="0"/>
          <w:numId w:val="3"/>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 Claiming priority for an international application under the Patent Cooperation Treaty (Article 28-3, paragraph (1) of Regulations under the Act on International Applications under the Patent Cooperation Treaty)</w:t>
      </w:r>
    </w:p>
    <w:p>
      <w:pPr>
        <w:pStyle w:val="Normal"/>
        <w:widowControl/>
        <w:numPr>
          <w:ilvl w:val="0"/>
          <w:numId w:val="0"/>
        </w:numPr>
        <w:pBdr>
          <w:left w:val="single" w:sz="18" w:space="2" w:color="0E84C4"/>
        </w:pBdr>
        <w:shd w:fill="FFFFFF" w:val="clear"/>
        <w:spacing w:before="360" w:after="192"/>
        <w:jc w:val="left"/>
        <w:outlineLvl w:val="3"/>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4. International applications under the Patent Cooperation Treaty</w:t>
      </w:r>
    </w:p>
    <w:p>
      <w:pPr>
        <w:pStyle w:val="Normal"/>
        <w:widowControl/>
        <w:shd w:fill="FFFFFF" w:val="clear"/>
        <w:spacing w:before="0" w:after="192"/>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Please carry out procedures as soon as it becomes available. Please note, however, that this is limited to within six months after the lapse of the prescribed period.</w:t>
      </w:r>
    </w:p>
    <w:p>
      <w:pPr>
        <w:pStyle w:val="Normal"/>
        <w:widowControl/>
        <w:numPr>
          <w:ilvl w:val="0"/>
          <w:numId w:val="1"/>
        </w:numPr>
        <w:shd w:fill="FFFFFF" w:val="clear"/>
        <w:tabs>
          <w:tab w:val="clear" w:pos="420"/>
          <w:tab w:val="left" w:pos="720" w:leader="none"/>
        </w:tabs>
        <w:spacing w:before="0" w:after="120"/>
        <w:ind w:left="768" w:hanging="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 Submission of a document pertaining to the procedure for an international application under the Patent Cooperation Treaty (Article 73-3, paragraph (1) of Regulations under the Act on International Applications under the Patent Cooperation Treaty)</w:t>
      </w:r>
    </w:p>
    <w:p>
      <w:pPr>
        <w:pStyle w:val="Normal"/>
        <w:widowControl/>
        <w:shd w:fill="FFFFFF" w:val="clear"/>
        <w:spacing w:before="0" w:after="192"/>
        <w:jc w:val="right"/>
        <w:rPr>
          <w:rFonts w:ascii="微软雅黑" w:hAnsi="微软雅黑" w:eastAsia="微软雅黑" w:cs="宋体"/>
          <w:color w:val="000000"/>
          <w:kern w:val="0"/>
          <w:sz w:val="24"/>
          <w:szCs w:val="24"/>
        </w:rPr>
      </w:pPr>
      <w:r>
        <w:rPr>
          <w:rFonts w:eastAsia="微软雅黑" w:cs="宋体" w:ascii="微软雅黑" w:hAnsi="微软雅黑"/>
          <w:i/>
          <w:iCs/>
          <w:color w:val="000000"/>
          <w:kern w:val="0"/>
          <w:sz w:val="24"/>
          <w:szCs w:val="24"/>
        </w:rPr>
        <w:t>[Last updated 6 April 2020]</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链接：</w:t>
      </w:r>
    </w:p>
    <w:p>
      <w:pPr>
        <w:pStyle w:val="Normal"/>
        <w:widowControl/>
        <w:numPr>
          <w:ilvl w:val="0"/>
          <w:numId w:val="0"/>
        </w:numPr>
        <w:shd w:fill="FFFFFF" w:val="clear"/>
        <w:spacing w:before="0" w:after="120"/>
        <w:ind w:left="408" w:hanging="0"/>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http://www.jpo.go.jp/e/news/koho/saigai/covid19_procedures.html</w:t>
      </w:r>
    </w:p>
    <w:p>
      <w:pPr>
        <w:pStyle w:val="Normal"/>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DejaVu Sans" w:hAnsi="Courier New;DejaVu Sans" w:cs="Courier New;DejaVu Sans"/>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DejaVu Sans" w:hAnsi="Courier New;DejaVu Sans" w:cs="Courier New;DejaVu San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DejaVu Sans" w:hAnsi="Courier New;DejaVu Sans" w:cs="Courier New;DejaVu San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DejaVu Sans" w:hAnsi="Courier New;DejaVu Sans" w:cs="Courier New;DejaVu Sans"/>
      <w:sz w:val="20"/>
    </w:rPr>
  </w:style>
  <w:style w:type="character" w:styleId="WW8Num4z2">
    <w:name w:val="WW8Num4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33:00Z</dcterms:created>
  <dc:creator>姚情情</dc:creator>
  <dc:description/>
  <dc:language>en-US</dc:language>
  <cp:lastModifiedBy>姚情情</cp:lastModifiedBy>
  <dcterms:modified xsi:type="dcterms:W3CDTF">2020-04-07T14: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