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中小学知识产权教育试点学校申报表</w:t>
      </w:r>
    </w:p>
    <w:p>
      <w:pPr>
        <w:pStyle w:val="Normal"/>
        <w:spacing w:lineRule="exact" w:line="560" w:before="240" w:after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学校签章：                               编号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8"/>
        <w:gridCol w:w="2712"/>
        <w:gridCol w:w="255"/>
        <w:gridCol w:w="1365"/>
        <w:gridCol w:w="692"/>
        <w:gridCol w:w="1167"/>
        <w:gridCol w:w="1448"/>
      </w:tblGrid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长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教师人数：     人     从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知识产权教育的教师人数：           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生人数：    人        当前接受知识产权教育的年级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当前接受知识产权教育的学生人数：      人</w:t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28"/>
                <w:szCs w:val="28"/>
              </w:rPr>
              <w:t>校领导重视知识产权教育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知识产权教育师资队伍培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开展知识产权教育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开展与知识产权教育相关的体验和实践活动情况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开展发明创新、文艺创作等竞赛活动及组织师生参加省内外的发明创新比赛情况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名称、举办单位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作品及获奖情况、专利申请与授权情况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区、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局</w:t>
            </w:r>
          </w:p>
          <w:p>
            <w:pPr>
              <w:pStyle w:val="Default"/>
              <w:spacing w:lineRule="exact" w:line="400" w:before="120" w:after="120"/>
              <w:ind w:right="420" w:hanging="0"/>
              <w:jc w:val="righ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教育厅（委、局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vanish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vanish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t>0</w:t>
            </w:r>
            <w:r>
              <w:rPr>
                <w:sz w:val="28"/>
                <w:szCs w:val="28"/>
                <w:vanish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9:00Z</dcterms:created>
  <dc:creator>liyan</dc:creator>
  <dc:description/>
  <cp:keywords/>
  <dc:language>en-US</dc:language>
  <cp:lastModifiedBy>sipo</cp:lastModifiedBy>
  <cp:lastPrinted>2017-07-07T15:13:00Z</cp:lastPrinted>
  <dcterms:modified xsi:type="dcterms:W3CDTF">2017-07-11T03:09:00Z</dcterms:modified>
  <cp:revision>2</cp:revision>
  <dc:subject/>
  <dc:title>局内简讯</dc:title>
</cp:coreProperties>
</file>