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zh-CN"/>
        </w:rPr>
        <w:t>市场初评报告（参考模板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060"/>
        <w:gridCol w:w="6364"/>
      </w:tblGrid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b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b/>
                <w:color w:val="000000"/>
                <w:sz w:val="30"/>
                <w:szCs w:val="30"/>
                <w:lang w:val="zh-CN"/>
              </w:rPr>
              <w:t>市场名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10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b/>
                <w:color w:val="000000"/>
                <w:sz w:val="30"/>
                <w:szCs w:val="30"/>
                <w:lang w:val="zh-CN"/>
              </w:rPr>
              <w:t>1</w:t>
            </w:r>
          </w:p>
        </w:tc>
        <w:tc>
          <w:tcPr>
            <w:tcW w:w="8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方正楷体简体;Arial Unicode MS" w:eastAsia="仿宋_GB2312"/>
                <w:color w:val="000000"/>
                <w:sz w:val="24"/>
                <w:lang w:val="zh-CN"/>
              </w:rPr>
              <w:t>结合市场所制定的培育计划，围绕实现“有领导、有机构、有制度、有人员、有经费；会运用、会管理”的工作目标，详细阐述培育计划实施情况，市场培育期间规章制度建设情况、知识产权保护管理能力提升情况、知识产权保护意识提高情况等工作推进情况，以及消费者良好反应及舆论正面评价等积极成效。提供相关依据材料，说明市场达到认定标准的条件和经验做法。（可附照片、插图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6023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060"/>
        <w:gridCol w:w="6364"/>
      </w:tblGrid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b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b/>
                <w:color w:val="000000"/>
                <w:sz w:val="30"/>
                <w:szCs w:val="30"/>
                <w:lang w:val="zh-CN"/>
              </w:rPr>
              <w:t>市场名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10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b/>
                <w:color w:val="000000"/>
                <w:sz w:val="30"/>
                <w:szCs w:val="30"/>
                <w:lang w:val="zh-CN"/>
              </w:rPr>
              <w:t>2</w:t>
            </w:r>
          </w:p>
        </w:tc>
        <w:tc>
          <w:tcPr>
            <w:tcW w:w="8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方正楷体简体;Arial Unicode MS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color w:val="000000"/>
                <w:sz w:val="24"/>
                <w:lang w:val="zh-CN"/>
              </w:rPr>
              <w:t>结合本市场所制定的培育计划，围绕实现“有领导、有机构、有制度、有人员、有经费；会运用、会管理”的工作目标，详细阐述培育计划实施情况，市场培育期间规章制度建设情况、知识产权保护管理能力提升情况、知识产权保护意识提高情况等工作推进情况与积极成效。提供相关依据材料，说明市场达到认定标准的条件和经验做法。（可附照片、插图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color w:val="000000"/>
                <w:sz w:val="24"/>
                <w:lang w:val="zh-CN"/>
              </w:rPr>
              <w:t>（可根据推荐市场数量复制填写本页内容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560"/>
    </w:pPr>
    <w:rPr>
      <w:rFonts w:ascii="Tahoma" w:hAnsi="Tahoma" w:eastAsia="仿宋_GB2312" w:cs="Helvetica"/>
      <w:sz w:val="24"/>
      <w:szCs w:val="20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6:00Z</dcterms:created>
  <dc:creator>刘佳</dc:creator>
  <dc:description/>
  <cp:keywords/>
  <dc:language>en-US</dc:language>
  <cp:lastModifiedBy>朱瑾</cp:lastModifiedBy>
  <dcterms:modified xsi:type="dcterms:W3CDTF">2017-07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95B5A730000C22E">
    <vt:lpwstr>595B5A730000C22E</vt:lpwstr>
  </property>
</Properties>
</file>