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国家知识产权局软科学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研究立项项目名单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269"/>
        <w:gridCol w:w="3358"/>
      </w:tblGrid>
      <w:tr>
        <w:trPr>
          <w:tblHeader w:val="true"/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编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承担单位</w:t>
            </w:r>
          </w:p>
        </w:tc>
      </w:tr>
      <w:tr>
        <w:trPr>
          <w:trHeight w:val="6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S17-A-0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部制背景下知识产权综合管理改革研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外语外贸大学，广东省知识产权局</w:t>
            </w:r>
          </w:p>
        </w:tc>
      </w:tr>
      <w:tr>
        <w:trPr>
          <w:trHeight w:val="6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S17-A-0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带一路”战略下我国知识产权维权保险创新机制研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大学知识产权研究院</w:t>
            </w:r>
          </w:p>
        </w:tc>
      </w:tr>
      <w:tr>
        <w:trPr>
          <w:trHeight w:val="6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S17-A-0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带一路”沿线国家或地区知识产权基础性制度研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财经政法大学知识产权研究中心</w:t>
            </w:r>
          </w:p>
        </w:tc>
      </w:tr>
      <w:tr>
        <w:trPr>
          <w:trHeight w:val="6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S17-A-0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形势下知识产权海关保护制度改革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关总署政策法规司知识产权处，北京市集佳律师事务所</w:t>
            </w:r>
          </w:p>
        </w:tc>
      </w:tr>
      <w:tr>
        <w:trPr>
          <w:trHeight w:val="6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S17-A-0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产权产业统计核算问题研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统计局统计科学研究所</w:t>
            </w:r>
          </w:p>
        </w:tc>
      </w:tr>
      <w:tr>
        <w:trPr>
          <w:trHeight w:val="6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S17-A-0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遗传资源获取与惠益分享知识产权保护与协同增效研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保护部南京环境科学研究所</w:t>
            </w:r>
          </w:p>
        </w:tc>
      </w:tr>
      <w:tr>
        <w:trPr>
          <w:trHeight w:val="6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S17-A-0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知识产权能力评价指标体系研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电子信息产业发展研究院</w:t>
            </w:r>
          </w:p>
        </w:tc>
      </w:tr>
      <w:tr>
        <w:trPr>
          <w:trHeight w:val="6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S17-A-0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重消费者立场的知识产权文化政策优化研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师范大学</w:t>
            </w:r>
          </w:p>
        </w:tc>
      </w:tr>
      <w:tr>
        <w:trPr>
          <w:trHeight w:val="6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S17-A-0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CE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RIP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倾向对我国企业走出去的影响与对策研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电子科技大学</w:t>
            </w:r>
          </w:p>
        </w:tc>
      </w:tr>
      <w:tr>
        <w:trPr>
          <w:trHeight w:val="6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S17-A-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开发区知识产权综合管理改革研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中策知识产权研究有限公司</w:t>
            </w:r>
          </w:p>
        </w:tc>
      </w:tr>
      <w:tr>
        <w:trPr>
          <w:trHeight w:val="6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S17-A-1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国知识产权执法与司法协作机制研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政法大学</w:t>
            </w:r>
          </w:p>
        </w:tc>
      </w:tr>
      <w:tr>
        <w:trPr>
          <w:trHeight w:val="6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S17-B-1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军工科研院所和相关高校知识产权成果转民用问题研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国防科技工业局协作配套中心</w:t>
            </w:r>
          </w:p>
        </w:tc>
      </w:tr>
      <w:tr>
        <w:trPr>
          <w:trHeight w:val="6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S17-B-1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产权支撑创新驱动发展评价体系研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部科技评估中心</w:t>
            </w:r>
          </w:p>
        </w:tc>
      </w:tr>
      <w:tr>
        <w:trPr>
          <w:trHeight w:val="6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S17-B-1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防知识产权军民融合体制机制设计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数量经济与技术经济研究所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S17-B-1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职务发明专利转移转化模式与管理机制研究——以四川省生物医药高校为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中医药大学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S17-B-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型中小企业知识产权质押融资模式研究—以重庆为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科学技术研究院，重庆市知识产权局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S17-B-1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促进高校专利转化的质量管理机制研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大学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S17-B-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促进高校院所知识产权成果跨区域转化模式研究——以京津冀为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知识产权局，天津市科学学研究所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S17-B-1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企业知识产权核心竞争力研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船舶工业综合技术经济研究院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S17-B-2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领域新兴产业技术专利大数据分析与政策研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化工大学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S17-B-2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亚五国民法典编纂中的知识产权立法及对中国的启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法学院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S17-B-2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产权行政与司法协作机制研究—基于知识产权基础理论的考察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产权发展研究中心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S17-B-2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技术特征挖掘的专利价值评估指标体系研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产权出版社有限责任公司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S17-B-2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形势下我国企业“走出去”知识产权保护相关研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知识产权报社，中国信息通信研究院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S17-B-2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特色植物新品种保护制度理论与实践研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院法学研究所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S17-C-2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澳大利亚、新西兰知识产权制度环境研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华进京联知识产权代理有限公司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S17-C-2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东地区有关国家知识产权制度环境研究（伊朗、伊拉克、约旦、黎巴嫩、也门、叙利亚、巴勒斯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三聚阳光知识产权代理有限公司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S17-C-2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知识产权管理学科建设研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连理工大学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S17-C-2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知识产权学科与专业建设基础研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华南理工大学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S17-C-3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知识产权人才需求与知识产权学科建设对接机制研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重庆理工大学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S17-C-3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校复合型知识产权人才培养体系的评价标准研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京理工大学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20:00Z</dcterms:created>
  <dc:creator>sipo</dc:creator>
  <dc:description/>
  <cp:keywords/>
  <dc:language>en-US</dc:language>
  <cp:lastModifiedBy>sipo</cp:lastModifiedBy>
  <dcterms:modified xsi:type="dcterms:W3CDTF">2017-08-25T07:21:00Z</dcterms:modified>
  <cp:revision>1</cp:revision>
  <dc:subject/>
  <dc:title>附件1</dc:title>
</cp:coreProperties>
</file>