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60" w:before="240" w:after="0"/>
        <w:ind w:firstLine="1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国家专利协同运用试点单位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申报指南（试行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实施</w:t>
      </w:r>
      <w:r>
        <w:rPr>
          <w:rFonts w:ascii="仿宋_GB2312" w:hAnsi="仿宋_GB2312" w:cs="宋体;SimSun" w:eastAsia="仿宋_GB2312"/>
          <w:sz w:val="32"/>
          <w:szCs w:val="32"/>
        </w:rPr>
        <w:t>专利导航试点工程的相关要求</w:t>
      </w:r>
      <w:r>
        <w:rPr>
          <w:rFonts w:ascii="仿宋_GB2312" w:hAnsi="仿宋_GB2312" w:eastAsia="仿宋_GB2312"/>
          <w:sz w:val="32"/>
          <w:szCs w:val="32"/>
        </w:rPr>
        <w:t>，为做好国家专利协同运用试点单位申报工作，特制定本指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握经济全球化带来的机遇和挑战，以推进产业关键技术领域专利运用为目的，以构建企业主导的专利运用体系为核心，针对专利运用模式创新、新业态发展与金融创新结合紧密的特点，发挥行业协会的桥梁和纽带作用，探索建立“政产学研金介用”深度融合的专利协同运用新机制，优化配置全球专利、人才、市场等资源，加快推进专利运用高端化、规模化和国际化发展，不断提高产业国际竞争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专利协同运用试点单位培育工作主要面向全国性行业协会（社会团体，下同）及具有地方产业、产品和市场优势的地方性行业协会展开。通过发挥行业协会的协调和服务作用，建立健全重点行业专利运用体系，实现专利的协同创造、协同运用、联合保护和协同管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目标与任务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总体目标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力争利用</w:t>
      </w:r>
      <w:r>
        <w:rPr>
          <w:rFonts w:eastAsia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eastAsia="仿宋_GB2312"/>
          <w:spacing w:val="8"/>
          <w:sz w:val="32"/>
          <w:szCs w:val="32"/>
        </w:rPr>
        <w:t>年左右时间，培育</w:t>
      </w:r>
      <w:r>
        <w:rPr>
          <w:rFonts w:eastAsia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</w:rPr>
        <w:t>家左右能够有效支撑产业发展的国家专利协同运用试点单位；通过试点单位培育，初步建立以企业为主体的专利运用体系，行业整体竞争力明显提升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以专利资源为纽带，技术资源、人力资源、金融资源等有效集聚的行业专利协同运用工作体系初步形成；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行业专利分析、引进、集中和二次开发、专利技术转移转化等专利运营业态发展良好；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在若干个产业关键技术领域形成一批市场目的明确、专利储备初具规模、专利结构基本合理的专利组合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主要任务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建立专利信息利用合作机制。</w:t>
      </w:r>
      <w:r>
        <w:rPr>
          <w:rFonts w:ascii="仿宋_GB2312" w:hAnsi="仿宋_GB2312" w:eastAsia="仿宋_GB2312"/>
          <w:sz w:val="32"/>
          <w:szCs w:val="32"/>
        </w:rPr>
        <w:t>继续推进重点产业专利信息服务平台建设，推广应用行业专利数据库；开展专利分析工作，建立行业重点技术领域专利分析结果和技术创新指南发布制度；建立行业骨干企业与专业信息分析服务机构对接机制；建立学科优势明显、产业关联性大、专利基础好的高等学校、科研机构与企业、专利信息分析服务机构对接机制，分析确定关键共性技术攻关方向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建立专利协同创造机制。</w:t>
      </w:r>
      <w:r>
        <w:rPr>
          <w:rFonts w:ascii="仿宋_GB2312" w:hAnsi="仿宋_GB2312" w:eastAsia="仿宋_GB2312"/>
          <w:sz w:val="32"/>
          <w:szCs w:val="32"/>
        </w:rPr>
        <w:t>在专利分析基础上，组织生产同类产品的企业与高等学校、科研机构围绕关键共性技术和配套装备技术进行协同攻关，共同突破核心技术，共享知识产权，并在各自差异化产品的生产中加以利用；组织行业大型企业集团与产业链上下游企业以及相关科研机构联合，围绕产业链中薄弱或缺位的关键共性技术进行集中突破，促进完整产业链的迅速形成，产业链上下游企业共享知识产权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建立专利协同运用机制。</w:t>
      </w:r>
      <w:r>
        <w:rPr>
          <w:rFonts w:ascii="仿宋_GB2312" w:hAnsi="仿宋_GB2312" w:eastAsia="仿宋_GB2312"/>
          <w:sz w:val="32"/>
          <w:szCs w:val="32"/>
        </w:rPr>
        <w:t>推动建立市场化运作的专利运营机构，围绕核心产品、关键技术的系列专利，通过收储或托管等方式，实现专利集中管理和集成运营；以专利资源为依托，推动行业骨干企业牵头组建科研机构、金融机构、专利服务机构等多方参与的专利运用协同体，实现资源优势互补、运作协同一致，大幅提升行业整体竞争力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建立专利联合保护机制。</w:t>
      </w:r>
      <w:r>
        <w:rPr>
          <w:rFonts w:ascii="仿宋_GB2312" w:hAnsi="仿宋_GB2312" w:eastAsia="仿宋_GB2312"/>
          <w:sz w:val="32"/>
          <w:szCs w:val="32"/>
        </w:rPr>
        <w:t>建立健全行业自律性约束机制，推动行业诚信建设，尊重知识产权，维护公平竞争；设立专利保护工作部门，协助知识产权执法部门开展行业知识产权保护工作；以专利纠纷频发、专利壁垒问题突出、国内企业技术和专利分散的领域为重点，推动建立专利联盟；开展专利维权咨询服务，代表本行业开展行业性集体谈判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建立专利协同管理机制。</w:t>
      </w:r>
      <w:r>
        <w:rPr>
          <w:rFonts w:ascii="仿宋_GB2312" w:hAnsi="仿宋_GB2312" w:eastAsia="仿宋_GB2312"/>
          <w:sz w:val="32"/>
          <w:szCs w:val="32"/>
        </w:rPr>
        <w:t>研究开发行业专利资源协同管理系统，定期搜索指定的国内外专利数据库，获取专利文献，并进行分类、挖掘和分析，形成专利情报；研究设立行业专利工作专家顾问团，开展法律、政策、技术、管理、市场等咨询服务；推动建立行业专利托管服务体系，为本行业提供知识产权咨询、申请、维护、维权及运营等系统性综合服务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政策措施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构建政策支撑体系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整合现有政策资源，</w:t>
      </w:r>
      <w:r>
        <w:rPr>
          <w:rFonts w:ascii="仿宋_GB2312" w:hAnsi="仿宋_GB2312" w:eastAsia="仿宋_GB2312"/>
          <w:sz w:val="32"/>
          <w:szCs w:val="32"/>
        </w:rPr>
        <w:t>利用财税、金融、科技、贸易等政策杠杆，促进行业专利运用体系的构建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引导、鼓励金融机构为专利运营提供资金支持，扩大专利质押贷款规模；充分运用市场机制，鼓励社会资金投向专利运营项目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加强工作指导力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知识产权局指导试点单位建立行业专利数据库，开展专利分析工作，提升专利信息资源运用能力；指导试点单位在行业内组织构建专利联盟、专利运用协同体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加大重点项目扶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重点技术领域，支持试点单位组织实施一批专利储备运营项目，推动专利分析、储备、集中和二次开发、转移转化等专利运营业态的发展；发挥项目带动作用，不断推动行业专利运用能力的整体提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条件和工作程序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试点单位的行业协会应具备以下基本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属于国家重点产业领域的全国性行业协会或具有地方产业、产品和市场优势的地方性行业协会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行业内关键技术领域专利密集度较高，专利纠纷频发、专利壁垒问题突出，企业对专利协同运用需求强烈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设有管理专利工作的部门，且从事专利工作的专职人员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具备一定的专利运用服务经验和推进专利运用工作基础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在推进行业创新体系建设方面取得一定成效，企业在技术创新、产品创新、组织创新和商业模式创新等方面有一定的协作基础，能形成互补优势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申报材料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《国家专利协同运用试点单位申报书》</w:t>
      </w:r>
      <w:r>
        <w:rPr>
          <w:rFonts w:ascii="仿宋_GB2312" w:hAnsi="仿宋_GB2312" w:eastAsia="仿宋_GB2312"/>
          <w:sz w:val="32"/>
          <w:szCs w:val="32"/>
        </w:rPr>
        <w:t>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试点单位工作方案。</w:t>
      </w:r>
      <w:r>
        <w:rPr>
          <w:rFonts w:ascii="仿宋_GB2312" w:hAnsi="仿宋_GB2312" w:eastAsia="仿宋_GB2312"/>
          <w:sz w:val="32"/>
          <w:szCs w:val="32"/>
        </w:rPr>
        <w:t>申报试点单位的行业协会应按照要求，以全球视野，深入分析本行业发展现状和外部环境，找准专利运用存在的主要问题，明确行业发展路径，研究制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期“国家专利协同运用试点单位工作方案”（参考提纲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工作方案应针对一项或多项主要任务，提出工作目标、工作原则、重点工作及组织措施等，并确定本行业骨干企业作为重点工作的实施单位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相关证明材料。</w:t>
      </w:r>
      <w:r>
        <w:rPr>
          <w:rFonts w:ascii="仿宋_GB2312" w:hAnsi="仿宋_GB2312" w:eastAsia="仿宋_GB2312"/>
          <w:sz w:val="32"/>
          <w:szCs w:val="32"/>
        </w:rPr>
        <w:t>行业协会法人资格证书、《国家专利协同运用试点单位申报书》相关内容的证明材料及其他证明符合申报条件的有关材料；重点工作实施单位法人资格证书及相关证明材料等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工作程序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申报提出。</w:t>
      </w:r>
      <w:r>
        <w:rPr>
          <w:rFonts w:ascii="仿宋_GB2312" w:hAnsi="仿宋_GB2312" w:eastAsia="仿宋_GB2312"/>
          <w:sz w:val="32"/>
          <w:szCs w:val="32"/>
        </w:rPr>
        <w:t>地方性行业协会向所在地省（区、市）知识产权局提出申请；全国性行业协会按照要求直接向国家知识产权局提出申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（区、市）知识产权局对地方性行业协会申报材料的真实性和完整性进行审核，确定推荐单位后报送国家知识产权局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方案论证。</w:t>
      </w:r>
      <w:r>
        <w:rPr>
          <w:rFonts w:ascii="仿宋_GB2312" w:hAnsi="仿宋_GB2312" w:eastAsia="仿宋_GB2312"/>
          <w:sz w:val="32"/>
          <w:szCs w:val="32"/>
        </w:rPr>
        <w:t>国家知识产权局对申报材料进行审核，并组织专家对试点单位工作方案进行论证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择优确定。</w:t>
      </w:r>
      <w:r>
        <w:rPr>
          <w:rFonts w:ascii="仿宋_GB2312" w:hAnsi="仿宋_GB2312" w:eastAsia="仿宋_GB2312"/>
          <w:sz w:val="32"/>
          <w:szCs w:val="32"/>
        </w:rPr>
        <w:t>国家知识产权局择优确定一批试点单位，并发文公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组织管理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建立联动工作机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知识产权局与相关部门（单位）建立试点单位培育联动工作机制，对培育工作统筹部署，给予必要支持；国家知识产权局与省（区、市）知识产权局不断完善工作体系，形成工作合力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建立信息交流制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点单位应及时向国家知识产权局报送专利运用工作动态；国家知识产权局不定期举办各试点单位参加的工作交流活动，共同研究探讨专利运用工作的相关问题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实施跟踪动态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知识产权局会同省（区、市）知识产权局和相关部门（单位）对试点单位进行跟踪管理和持续指导。试点单位在试点期内发生合并、分立、迁移等重大事项的，应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分别报送国家知识产权局和省（区、市）知识产权局备案；试点期满后，国家知识产权局对试点单位进行验收。</w:t>
      </w:r>
    </w:p>
    <w:p>
      <w:pPr>
        <w:pStyle w:val="Normal"/>
        <w:spacing w:lineRule="exact" w:line="580"/>
        <w:ind w:firstLine="2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国家专利协同运用试点单位申报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国家专利协同运用试点单位工作方案参考提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4:00Z</dcterms:created>
  <dc:creator>Lenovo User</dc:creator>
  <dc:description/>
  <cp:keywords/>
  <dc:language>en-US</dc:language>
  <cp:lastModifiedBy>Lenovo User</cp:lastModifiedBy>
  <dcterms:modified xsi:type="dcterms:W3CDTF">2013-04-08T02:45:00Z</dcterms:modified>
  <cp:revision>1</cp:revision>
  <dc:subject/>
  <dc:title>附件</dc:title>
</cp:coreProperties>
</file>