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96"/>
        <w:gridCol w:w="2423"/>
        <w:gridCol w:w="1922"/>
      </w:tblGrid>
      <w:tr>
        <w:trPr>
          <w:trHeight w:val="108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3    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17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全国知识产权公益广告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征集活动报名表</w:t>
            </w:r>
          </w:p>
        </w:tc>
      </w:tr>
      <w:tr>
        <w:trPr>
          <w:trHeight w:val="70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品类别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广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视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主题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日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机构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时长（分钟）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姓名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梗概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兹承诺该作品具有独立的著作权，不存在抄袭、借用等法律问题，如出现相关问题，退回该作品的全部扶持资金和证书，并完全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09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主管部门意见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7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局意见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DELL</dc:creator>
  <dc:description/>
  <cp:keywords/>
  <dc:language>en-US</dc:language>
  <cp:lastModifiedBy>thtfpc user</cp:lastModifiedBy>
  <dcterms:modified xsi:type="dcterms:W3CDTF">2017-03-20T08:57:00Z</dcterms:modified>
  <cp:revision>3</cp:revision>
  <dc:subject/>
  <dc:title>附件1</dc:title>
</cp:coreProperties>
</file>