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区专利信息帮扶工作落实方案参考模板</w:t>
      </w:r>
    </w:p>
    <w:p>
      <w:pPr>
        <w:pStyle w:val="Normal"/>
        <w:spacing w:lineRule="exact" w:line="560" w:before="240" w:after="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b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区根据国家局专利信息帮扶工作方案、结合本省区相关工作并参照此模板，制定具体工作落实方案。方案的具体措施及进度安排应详尽、落实到位，以确保各项工作有序推进。</w:t>
      </w:r>
      <w:r>
        <w:rPr/>
        <w:t xml:space="preserve">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574"/>
        <w:gridCol w:w="3721"/>
        <w:gridCol w:w="1385"/>
        <w:gridCol w:w="1531"/>
      </w:tblGrid>
      <w:tr>
        <w:trPr>
          <w:trHeight w:val="397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内容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具体措施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进度安排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与师资需求</w:t>
            </w:r>
          </w:p>
        </w:tc>
      </w:tr>
      <w:tr>
        <w:trPr>
          <w:trHeight w:val="39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行解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家局支持</w:t>
            </w:r>
          </w:p>
        </w:tc>
      </w:tr>
      <w:tr>
        <w:trPr>
          <w:trHeight w:val="3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深化专利信息重点联系单位培育，初步形成帮扶工作有效机制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建立专利信息联络员制度，明确省级知识产权局、重点联系企业、相关服务机构联系人名单及相关信息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建立帮扶工作定期回访机制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省局会同帮扶项目承担单位对重点联系单位进行回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选取重点帮扶企业与相关服务机构，组成至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对帮扶对子，签定帮扶工作协议；组织开展专利信息服务机构与企业结对帮扶工作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帮扶名单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培育专利信息服务机构公共服务能力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建立专利信息帮扶工作台帐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</w:rPr>
              <w:t>提交年中帮扶工作小结和年底工作总结，申请专利信息帮扶工作中期检查和年底考核验收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155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4:00Z</dcterms:created>
  <dc:creator>liyan</dc:creator>
  <dc:description/>
  <cp:keywords/>
  <dc:language>en-US</dc:language>
  <cp:lastModifiedBy>sipo</cp:lastModifiedBy>
  <cp:lastPrinted>2017-06-01T14:04:00Z</cp:lastPrinted>
  <dcterms:modified xsi:type="dcterms:W3CDTF">2017-06-02T07:04:00Z</dcterms:modified>
  <cp:revision>2</cp:revision>
  <dc:subject/>
  <dc:title>局内简讯</dc:title>
</cp:coreProperties>
</file>