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联系单位专利信息需求调查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3"/>
        <w:gridCol w:w="1031"/>
        <w:gridCol w:w="301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业务活动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情况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＆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投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、知识产权投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、其中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利信息利用投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产出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共申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，其中发明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、实用新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、外观设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获授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，其中发明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、实用新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、外观设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产权管理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门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归属哪个部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职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；兼职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目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利用专利抢占或开拓市场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利用专利形成交换资本或谈判筹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防止本企业技术被模仿    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塑造产品形象，形成宣传效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建立自己的产品标准        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对竞争对手形成抑制或封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进行技术储备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满足行政的硬性要求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研发生产经营中有过的经历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与高校、科研单位合作且申请专利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进行专利投融资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进行专利权交易（许可或转让等）   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向国外申请专利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利进入国家或行业标准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专利检索与专利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借助服务机构进行知识产权活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定期维护企业各种类型知识产权 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服务机构提供的服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企业技术研发过程中专利检索分析    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利申请代理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企业的知识产权（专利）托管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知识产权保护维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介入企业知识产权事务的管理工作          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利产品预警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帮助企业制定知识产权制度、战略、规划    </w:t>
            </w: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专利运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产权服务需求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1:00Z</dcterms:created>
  <dc:creator>sipo</dc:creator>
  <dc:description/>
  <cp:keywords/>
  <dc:language>en-US</dc:language>
  <cp:lastModifiedBy>sipo</cp:lastModifiedBy>
  <dcterms:modified xsi:type="dcterms:W3CDTF">2017-06-02T07:01:00Z</dcterms:modified>
  <cp:revision>1</cp:revision>
  <dc:subject/>
  <dc:title>附件2</dc:title>
</cp:coreProperties>
</file>