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利信息服务机构需求与服务项目情况表</w:t>
      </w:r>
    </w:p>
    <w:p>
      <w:pPr>
        <w:pStyle w:val="Normal"/>
        <w:spacing w:lineRule="exact" w:line="560" w:before="240" w:after="0"/>
        <w:rPr/>
      </w:pPr>
      <w:r>
        <w:rPr/>
        <w:t>专利信息服务机构名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基本信息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基本信息包括从业人员概况、知识产权服务现状、服务标准制定、专业人才培养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专利信息帮扶需求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帮扶需求请按以下类别填写，并简要描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制定知识产权服务标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建设互联互通的知识产权基础信息服务平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政府引导下的服务资源与区域产业深度对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拓展服务内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提升服务能力和质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塑造服务品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机构提供知识产权服务项目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提供知识产权服务项目是指根据企业的帮扶需求，服务机构能够为企业提供服务的内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并简要描述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利信息检索与分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利信息利用相关培训与辅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专利代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利运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法律服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9:00Z</dcterms:created>
  <dc:creator>sipo</dc:creator>
  <dc:description/>
  <cp:keywords/>
  <dc:language>en-US</dc:language>
  <cp:lastModifiedBy>sipo</cp:lastModifiedBy>
  <dcterms:modified xsi:type="dcterms:W3CDTF">2017-06-02T07:00:00Z</dcterms:modified>
  <cp:revision>1</cp:revision>
  <dc:subject/>
  <dc:title>附件3</dc:title>
</cp:coreProperties>
</file>