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和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专利信息师资人才名单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243"/>
        <w:gridCol w:w="1374"/>
      </w:tblGrid>
      <w:tr>
        <w:trPr>
          <w:trHeight w:val="482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奥特（北京视频技术有限公司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窦鑫磊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合享新创信息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佳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康信知识产权代理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慧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盛广信合知识产权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欣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占海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  娜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智大为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飞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合享新创信息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佰鹏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三友知识产权代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正</w:t>
            </w:r>
          </w:p>
        </w:tc>
      </w:tr>
      <w:tr>
        <w:trPr>
          <w:trHeight w:val="482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知识产权服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剑君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知识产权服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秋红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知识产权服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晓津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知识产权服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铖</w:t>
            </w:r>
          </w:p>
        </w:tc>
      </w:tr>
      <w:tr>
        <w:trPr>
          <w:trHeight w:val="482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河北省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制药集团新药研究开发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封玉彬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石药集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东民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科技大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江玲</w:t>
            </w:r>
          </w:p>
        </w:tc>
      </w:tr>
      <w:tr>
        <w:trPr>
          <w:trHeight w:val="482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山西省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  川</w:t>
            </w:r>
          </w:p>
        </w:tc>
      </w:tr>
      <w:tr>
        <w:trPr>
          <w:trHeight w:val="4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知识产权局专利局太原代办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永翊</w:t>
            </w:r>
          </w:p>
        </w:tc>
      </w:tr>
      <w:tr>
        <w:trPr>
          <w:trHeight w:val="556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内蒙古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头市专利事务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红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欣洋瑞知识产权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淑珍</w:t>
            </w:r>
          </w:p>
        </w:tc>
      </w:tr>
      <w:tr>
        <w:trPr>
          <w:trHeight w:val="556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科院大连化学物理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伟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省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凯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工业大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易  玉</w:t>
            </w:r>
          </w:p>
        </w:tc>
      </w:tr>
      <w:tr>
        <w:trPr>
          <w:trHeight w:val="556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吉林省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长春应用化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瑜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长春应用化学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创</w:t>
            </w:r>
          </w:p>
        </w:tc>
      </w:tr>
      <w:tr>
        <w:trPr>
          <w:trHeight w:val="556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图书馆上海科学技术情报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瞿丽曼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汉光知识产权数据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凯峰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  毅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汉光知识产权数据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国柱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知识产权服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玲霞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商用航空发动机有限责任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桢</w:t>
            </w:r>
          </w:p>
        </w:tc>
      </w:tr>
      <w:tr>
        <w:trPr>
          <w:trHeight w:val="556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科学技术情报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  洁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专利战略推进与服务（泰州）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依民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专利信息服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跃鹏</w:t>
            </w:r>
          </w:p>
        </w:tc>
      </w:tr>
      <w:tr>
        <w:trPr>
          <w:trHeight w:val="5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东蕾</w:t>
            </w:r>
          </w:p>
        </w:tc>
      </w:tr>
      <w:tr>
        <w:trPr>
          <w:trHeight w:val="493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浙江省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科技信息研究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逸萍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冀  瑜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琼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珊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鄞州区科技信息服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志远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（宁波）知识产权维权援助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  莎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詹爱岚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优智芸知识产权咨询服务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勇</w:t>
            </w:r>
          </w:p>
        </w:tc>
      </w:tr>
      <w:tr>
        <w:trPr>
          <w:trHeight w:val="493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安徽省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汇朴律师事务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瑞瑞</w:t>
            </w:r>
          </w:p>
        </w:tc>
      </w:tr>
      <w:tr>
        <w:trPr>
          <w:trHeight w:val="493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福建省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达（厦门）工业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宇峥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宸鸿科技（厦门）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凡忠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德</w:t>
            </w:r>
          </w:p>
        </w:tc>
      </w:tr>
      <w:tr>
        <w:trPr>
          <w:trHeight w:val="493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江西省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陶瓷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晓宁</w:t>
            </w:r>
          </w:p>
        </w:tc>
      </w:tr>
      <w:tr>
        <w:trPr>
          <w:trHeight w:val="493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山东省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市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  明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市知识产权事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霖琳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专利保护技术鉴定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玮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市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东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大学山东省知识产权研究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文经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市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青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专利保护技术鉴定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云翮</w:t>
            </w:r>
          </w:p>
        </w:tc>
      </w:tr>
      <w:tr>
        <w:trPr>
          <w:trHeight w:val="425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河南省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知识产权事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学瑞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乡市知识产权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占新</w:t>
            </w:r>
          </w:p>
        </w:tc>
      </w:tr>
      <w:tr>
        <w:trPr>
          <w:trHeight w:val="425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湖北省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科技大学专利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鹏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中国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谷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莹佳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立志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中国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谷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瑀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中国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谷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  媛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知识产权高级研究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冉从敬</w:t>
            </w:r>
          </w:p>
        </w:tc>
      </w:tr>
      <w:tr>
        <w:trPr>
          <w:trHeight w:val="425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湖南省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化工研究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四喜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知识产权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里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大学知识产权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洪华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法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强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大学知识产权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友华</w:t>
            </w:r>
          </w:p>
        </w:tc>
      </w:tr>
      <w:tr>
        <w:trPr>
          <w:trHeight w:val="425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知识产权研究与发展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宇萍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理工学院图书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英华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发科技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鹏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纳思达电子科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胜雨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知识产权研究与发展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  攀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智专专利商标代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颂党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杰赛科技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玉琼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崇德广业知识产权运营顾问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振勇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奥凯信息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峻岭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奥凯信息咨询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  毅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华南专利商标事务所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明</w:t>
            </w:r>
          </w:p>
        </w:tc>
      </w:tr>
      <w:tr>
        <w:trPr>
          <w:trHeight w:val="4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赛纳打印科技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永新</w:t>
            </w:r>
          </w:p>
        </w:tc>
      </w:tr>
      <w:tr>
        <w:trPr>
          <w:trHeight w:val="493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广西省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科技情报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洁霞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科学技术情报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剑</w:t>
            </w:r>
          </w:p>
        </w:tc>
      </w:tr>
      <w:tr>
        <w:trPr>
          <w:trHeight w:val="493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重庆市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隆鑫通用动力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成果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摩托车（汽车）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晓琴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摩托车（汽车）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尚伟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摩托车（汽车）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  杨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摩托车（汽车）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尊爽</w:t>
            </w:r>
          </w:p>
        </w:tc>
      </w:tr>
      <w:tr>
        <w:trPr>
          <w:trHeight w:val="493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四川省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力久律师事务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辉轮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成都市天策商标事务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渝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长虹电器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星睿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成都文献情报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娴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宏华石油设备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杰</w:t>
            </w:r>
          </w:p>
        </w:tc>
      </w:tr>
      <w:tr>
        <w:trPr>
          <w:trHeight w:val="493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贵州省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阳路浩知识产权代理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庆红</w:t>
            </w:r>
          </w:p>
        </w:tc>
      </w:tr>
      <w:tr>
        <w:trPr>
          <w:trHeight w:val="493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云南省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知识产权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素萍</w:t>
            </w:r>
          </w:p>
        </w:tc>
      </w:tr>
      <w:tr>
        <w:trPr>
          <w:trHeight w:val="493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陕西省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市科学技术信息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寅生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杨凌农业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骁勇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杨凌农业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来兵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市科学技术信息研究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平</w:t>
            </w:r>
          </w:p>
        </w:tc>
      </w:tr>
      <w:tr>
        <w:trPr>
          <w:trHeight w:val="4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知识产权服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郭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珺</w:t>
            </w:r>
          </w:p>
        </w:tc>
      </w:tr>
      <w:tr>
        <w:trPr>
          <w:trHeight w:val="454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甘肃省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兰州化工研究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兰州化工研究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艳萍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省知识产权事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小红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兰州化工研究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艳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省知识产权事务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玉兰</w:t>
            </w:r>
          </w:p>
        </w:tc>
      </w:tr>
      <w:tr>
        <w:trPr>
          <w:trHeight w:val="454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新疆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鲁木齐合纵专利商标事务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建武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变电工股份有限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艳辉</w:t>
            </w:r>
          </w:p>
        </w:tc>
      </w:tr>
      <w:tr>
        <w:trPr>
          <w:trHeight w:val="454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生产建设兵团知识产权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金丽</w:t>
            </w:r>
          </w:p>
        </w:tc>
      </w:tr>
      <w:tr>
        <w:trPr>
          <w:trHeight w:val="454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国家知识产权局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合作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宏霞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材料工程发明审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涛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材料工程发明审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仲儒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电学发明审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华龙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电学发明审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  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电学发明审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兴妍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光电技术发明审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庆范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光电技术发明审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晓亚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化学发明审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褚战星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化学发明审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俊霞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化学发明审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小平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机械发明审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畅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机械发明审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旻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机械发明审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天旗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审查协作北京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蔚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审查协作北京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宁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审查协作北京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震宇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审查协作北京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春艳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审查业务管理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超凡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实用新型审查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  泉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专利文献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爽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专利文献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丹明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专利文献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蓓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专利文献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鹏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专利文献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瑞玲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专利文献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晓苏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专利文献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策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专利文献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欣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专利文献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  杰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利局自动化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国莉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产权出版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序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产权出版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  丽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产权出版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国璧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产权发展研究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庆琳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产权发展研究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雷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知识产权发展研究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岩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专利技术开发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  丛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专利技术开发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隽春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专利技术开发公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红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专利信息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智军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2025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胡晓丽</dc:creator>
  <dc:description/>
  <cp:keywords/>
  <dc:language>en-US</dc:language>
  <cp:lastModifiedBy>胡晓丽</cp:lastModifiedBy>
  <dcterms:modified xsi:type="dcterms:W3CDTF">2014-05-30T01:50:00Z</dcterms:modified>
  <cp:revision>1</cp:revision>
  <dc:subject/>
  <dc:title>附件</dc:title>
</cp:coreProperties>
</file>