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60" w:before="24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全国专利信息师资人才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高级培训班回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620"/>
        <w:gridCol w:w="2913"/>
      </w:tblGrid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性  别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  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手  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子邮件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作单位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通信地址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邮   编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   注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之前将此表以电子邮件形式发送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huwei@ciptc.org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3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50:00Z</dcterms:created>
  <dc:creator>胡晓丽</dc:creator>
  <dc:description/>
  <cp:keywords/>
  <dc:language>en-US</dc:language>
  <cp:lastModifiedBy>胡晓丽</cp:lastModifiedBy>
  <dcterms:modified xsi:type="dcterms:W3CDTF">2014-05-30T01:50:00Z</dcterms:modified>
  <cp:revision>1</cp:revision>
  <dc:subject/>
  <dc:title>附件2</dc:title>
</cp:coreProperties>
</file>