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国家知识产权局专利局学历学位信息采集表</w:t>
      </w:r>
    </w:p>
    <w:p>
      <w:pPr>
        <w:pStyle w:val="Normal"/>
        <w:jc w:val="center"/>
        <w:rPr>
          <w:rFonts w:eastAsia="华文中宋"/>
          <w:b/>
          <w:b/>
          <w:bCs/>
          <w:sz w:val="18"/>
        </w:rPr>
      </w:pPr>
      <w:r>
        <w:rPr>
          <w:rFonts w:eastAsia="华文中宋"/>
          <w:b/>
          <w:bCs/>
          <w:sz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8"/>
        <w:gridCol w:w="1410"/>
        <w:gridCol w:w="10"/>
        <w:gridCol w:w="355"/>
        <w:gridCol w:w="732"/>
        <w:gridCol w:w="489"/>
        <w:gridCol w:w="508"/>
        <w:gridCol w:w="1292"/>
        <w:gridCol w:w="1794"/>
        <w:gridCol w:w="6"/>
      </w:tblGrid>
      <w:tr>
        <w:trPr>
          <w:trHeight w:val="510" w:hRule="exac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局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处室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专科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本科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学士学位</w:t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的学科、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国家（地区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第二学士学位班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双学士学位</w:t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的学科、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国家（地区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  <w:t>硕士研究生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硕士学位</w:t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的学科、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国家（地区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博士研究生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博士学位</w:t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的学科、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国家（地区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如有同等层次学历学位学习情况或其他情况请填写于此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才培养工作处审核意见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人才培养工作处领导签字：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人事教育部教育处</w:t>
      </w:r>
      <w:r>
        <w:rPr>
          <w:rFonts w:cs="宋体;SimSun" w:ascii="宋体;SimSun" w:hAnsi="宋体;SimSun"/>
          <w:sz w:val="18"/>
        </w:rPr>
        <w:t>2008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月制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为保证数据的准确性，请认真按照证书上的信息进行填写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表要求正反面打印，同时请将相关证书的复印件按表格填写顺序与此表一起装订好（采取左上角斜装订方式）交回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习方式包括：全日制、在职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学习形式包括：正规高等院校、高等教育自学考试、夜大、职工大学、电视大学、函授、培训、党校、军队院校、成人教育、辅修、国外学习、其他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研究生课程进修班学习为非学历教育，请勿将此类信息填入表中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5:00Z</dcterms:created>
  <dc:creator>曾凡夫</dc:creator>
  <dc:description/>
  <cp:keywords/>
  <dc:language>en-US</dc:language>
  <cp:lastModifiedBy>王永锋</cp:lastModifiedBy>
  <cp:lastPrinted>2009-06-26T14:42:00Z</cp:lastPrinted>
  <dcterms:modified xsi:type="dcterms:W3CDTF">2013-06-18T02:29:00Z</dcterms:modified>
  <cp:revision>3</cp:revision>
  <dc:subject/>
  <dc:title>关于国家知识产权局专利局(含复审</dc:title>
</cp:coreProperties>
</file>