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知识产权局专利局拟录用人员名单</w:t>
      </w:r>
    </w:p>
    <w:p>
      <w:pPr>
        <w:pStyle w:val="Normal"/>
        <w:widowControl/>
        <w:spacing w:lineRule="exact" w:line="500"/>
        <w:rPr>
          <w:rFonts w:ascii="方正小标宋简体;Arial Unicode MS" w:hAnsi="方正小标宋简体;Arial Unicode MS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茜、刘文秀、张  洋、齐明媛、周  骞、李冠群、张  蕾、俞骁航、卢  佳、许  亭、王晓斐、贾文卓、杨  健、张  磊、王晓亮、程欣欣、王振杰、路婷婷、施  岚、李  峰、陈慧挺、刘启龙、徐震寰、姜  楠、杨  坤、李云杰、杨  蕊、刘翠杰、杨  骁、赵静文、李泽昆、蒋藤意、张  玮、秦  茜、崔怡迪、赵  鹏、徐永幸、占跃晨、武静雅、徐博超、曾晓清、张素蕴、韦  腾、李  牧、孟  帅、杨永康、陶  鹏、王  娟、方博文、李青莲、李亚坤、荣扬名、张  超、王  磊、李雪莹、韩雪明乐、张少鹏、刘兴华、刘亚杰、张会娟、陈丽静、袁嘉璐、郭  茜、宋英翠、么文静、吴  辉、毛晓宇、胡  宇、张晓东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nmzw"/>
      <w:bookmarkStart w:id="1" w:name="xrzw"/>
      <w:bookmarkStart w:id="2" w:name="nl"/>
      <w:bookmarkStart w:id="3" w:name="csny"/>
      <w:bookmarkStart w:id="4" w:name="xb"/>
      <w:bookmarkStart w:id="5" w:name="xm"/>
      <w:bookmarkStart w:id="6" w:name="nmzw"/>
      <w:bookmarkStart w:id="7" w:name="xrzw"/>
      <w:bookmarkStart w:id="8" w:name="nl"/>
      <w:bookmarkStart w:id="9" w:name="csny"/>
      <w:bookmarkStart w:id="10" w:name="xb"/>
      <w:bookmarkStart w:id="11" w:name="xm"/>
      <w:bookmarkEnd w:id="6"/>
      <w:bookmarkEnd w:id="7"/>
      <w:bookmarkEnd w:id="8"/>
      <w:bookmarkEnd w:id="9"/>
      <w:bookmarkEnd w:id="10"/>
      <w:bookmarkEnd w:id="11"/>
    </w:p>
    <w:p>
      <w:pPr>
        <w:pStyle w:val="BodyTextIndent"/>
        <w:spacing w:lineRule="exact" w:line="54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12" w:name="3_1"/>
      <w:bookmarkStart w:id="13" w:name="3_1"/>
      <w:bookmarkEnd w:id="13"/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BodyTextIndent">
    <w:name w:val="Body Text Indent"/>
    <w:basedOn w:val="Normal"/>
    <w:qFormat/>
    <w:pPr>
      <w:spacing w:lineRule="atLeast" w:line="520"/>
      <w:ind w:firstLine="482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9:00Z</dcterms:created>
  <dc:creator>胡晓丽</dc:creator>
  <dc:description/>
  <cp:keywords/>
  <dc:language>en-US</dc:language>
  <cp:lastModifiedBy>胡晓丽</cp:lastModifiedBy>
  <dcterms:modified xsi:type="dcterms:W3CDTF">2014-06-30T07:01:00Z</dcterms:modified>
  <cp:revision>2</cp:revision>
  <dc:subject/>
  <dc:title>国家知识产权局专利局拟录用人员名单</dc:title>
</cp:coreProperties>
</file>