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40"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婚育情况二级证明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left="1" w:firstLine="566"/>
        <w:rPr/>
      </w:pPr>
      <w:r>
        <w:rPr>
          <w:rFonts w:ascii="仿宋_GB2312" w:hAnsi="仿宋_GB2312" w:cs="仿宋_GB2312" w:eastAsia="仿宋_GB2312"/>
          <w:sz w:val="28"/>
          <w:szCs w:val="28"/>
        </w:rPr>
        <w:t>兹有我单位或居（村）委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同志（男、女）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与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同志（女、男）结婚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属初（再）婚。未生育、未收（抱）养子女或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生一子（女）；符合我省（市）计划生育条例之规定，特此证明（所出证明均负法律责任）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生专干和负责人（签字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单位或居（村）委会（计生或人事公章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乡（镇、街道）计生办审核意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（盖计生办公章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办人（签字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张嵩</dc:creator>
  <dc:description/>
  <cp:keywords/>
  <dc:language>en-US</dc:language>
  <cp:lastModifiedBy>张嵩</cp:lastModifiedBy>
  <dcterms:modified xsi:type="dcterms:W3CDTF">2016-05-18T08:09:00Z</dcterms:modified>
  <cp:revision>1</cp:revision>
  <dc:subject/>
  <dc:title>附件1</dc:title>
</cp:coreProperties>
</file>