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介  绍  信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我单位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同志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60"/>
        <w:ind w:left="210" w:hanging="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同志结婚，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生育一（子、女），女方休产假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个月。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领取《独生子女父母光荣证》，独生子女父母奖励费自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发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止，我单位已发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，请贵单位自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起按规定核发独生子女父母奖励费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证明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>单位人口和计划生育办公室公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 月 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59:00Z</dcterms:created>
  <dc:creator>wangyongfeng</dc:creator>
  <dc:description/>
  <cp:keywords/>
  <dc:language>en-US</dc:language>
  <cp:lastModifiedBy>邵伟勇</cp:lastModifiedBy>
  <cp:lastPrinted>2016-05-16T08:13:00Z</cp:lastPrinted>
  <dcterms:modified xsi:type="dcterms:W3CDTF">2016-05-16T00:13:00Z</dcterms:modified>
  <cp:revision>5</cp:revision>
  <dc:subject/>
  <dc:title>国家知识产权局2013年度录用人员报到通知</dc:title>
</cp:coreProperties>
</file>