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0"/>
        <w:gridCol w:w="5800"/>
      </w:tblGrid>
      <w:tr>
        <w:trPr>
          <w:trHeight w:val="43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全国专利信息师资人才名单</w:t>
            </w:r>
          </w:p>
        </w:tc>
      </w:tr>
      <w:tr>
        <w:trPr>
          <w:trHeight w:val="43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按姓氏拼音排序，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逸萍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科技信息研究院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明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霞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化学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宇萍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知识产权研究与发展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四喜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研究院（国家农药创制工程技术研究中心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出版社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鑫磊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奥特（北京视频技术有限公司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伟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科院大连化学物理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华龙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学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玉彬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制药集团新药研究开发有限责任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爽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川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庆红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路浩知识产权代理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寅生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科学技术信息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佳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合享新创信息科技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小平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骁勇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杨凌农业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瑜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量学院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丹明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瞿丽曼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图书馆上海科学技术情报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蓓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超凡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业务管理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康信知识产权代理有限责任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汉光知识产权数据科技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里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知识产权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兰州化工研究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专利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辉轮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力久律师事务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畅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成果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鑫通用动力股份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庆琳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发展研究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琼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珊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欣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盛广信合知识产权咨询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学瑞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知识产权事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华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理工学院图书馆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佳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谷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渝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成都市天策商标事务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霖琳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知识产权事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来兵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杨凌农业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宁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陶瓷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艳萍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兰州化工研究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立志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庆范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技术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洪华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大学知识产权学院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东民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石药集团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毅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波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出版社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玲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宏霞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玮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专利保护技术鉴定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建武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鲁木齐合纵专利商标事务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电学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</w:t>
            </w:r>
            <w:r>
              <w:rPr>
                <w:rFonts w:ascii="仿宋_GB2312" w:hAnsi="仿宋_GB2312" w:cs="宋体;SimSun"/>
                <w:kern w:val="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头市专利事务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君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知识产权服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雷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发展研究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发科技股份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涛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睿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长虹电器股份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利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专利信息服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辉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变电工股份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瑜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长春应用化学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瑀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谷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胜雨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纳思达电子科技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国柱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汉光知识产权数据科技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洁霞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科技情报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秋红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知识产权服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燕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专利商标事务所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宇峥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达（厦门）工业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媛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谷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丽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出版社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晓津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知识产权服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晓琴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摩托车（汽车）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亚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技术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志远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科技信息服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晓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丛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专利技术开发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策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尚伟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摩托车（汽车）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红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知识产权事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仲儒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材料工程发明审查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攀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知识产权研究与发展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洁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科学技术情报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凡忠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宸鸿科技（厦门）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玲霞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知识产权服务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素萍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知识产权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蔚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协作北京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娴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院成都文献情报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东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知识产权信息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璧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出版社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经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大学山东省知识产权研究院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欣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知识产权局专利文献部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宁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协作北京中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平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市科学技术信息研究所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颂党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智专专利商标代理有限公司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杨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摩托车（汽车）知识产权信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0:00Z</dcterms:created>
  <dc:creator>盖爽</dc:creator>
  <dc:description/>
  <cp:keywords/>
  <dc:language>en-US</dc:language>
  <cp:lastModifiedBy>仲杰</cp:lastModifiedBy>
  <dcterms:modified xsi:type="dcterms:W3CDTF">2014-06-13T08:10:00Z</dcterms:modified>
  <cp:revision>2</cp:revision>
  <dc:subject/>
  <dc:title>附件2</dc:title>
</cp:coreProperties>
</file>