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微软雅黑;华文仿宋"/>
          <w:sz w:val="32"/>
          <w:szCs w:val="32"/>
        </w:rPr>
      </w:pPr>
      <w:r>
        <w:rPr>
          <w:rFonts w:ascii="黑体;SimHei" w:hAnsi="黑体;SimHei" w:cs="微软雅黑;华文仿宋" w:eastAsia="黑体;SimHei"/>
          <w:sz w:val="32"/>
          <w:szCs w:val="32"/>
        </w:rPr>
        <w:t>附件</w:t>
      </w:r>
      <w:r>
        <w:rPr>
          <w:rFonts w:eastAsia="黑体;SimHei" w:cs="微软雅黑;华文仿宋" w:ascii="黑体;SimHei" w:hAnsi="黑体;SimHei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</w:rPr>
      </w:pPr>
      <w:r>
        <w:rPr>
          <w:rFonts w:ascii="微软雅黑;华文仿宋" w:hAnsi="微软雅黑;华文仿宋" w:cs="微软雅黑;华文仿宋" w:eastAsia="微软雅黑;华文仿宋"/>
          <w:b/>
          <w:sz w:val="44"/>
        </w:rPr>
        <w:t>国家知识产权局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7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72"/>
        </w:rPr>
        <w:t>专利信息前瞻性研究项目 申 报 书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980"/>
      </w:tblGrid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项目名称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项目负责人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申报单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30"/>
        </w:rPr>
      </w:pPr>
      <w:r>
        <w:rPr>
          <w:rFonts w:ascii="微软雅黑;华文仿宋" w:hAnsi="微软雅黑;华文仿宋" w:cs="微软雅黑;华文仿宋" w:eastAsia="微软雅黑;华文仿宋"/>
          <w:sz w:val="30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;华文仿宋" w:hAnsi="微软雅黑;华文仿宋" w:eastAsia="微软雅黑;华文仿宋" w:cs="微软雅黑;华文仿宋"/>
          <w:sz w:val="30"/>
        </w:rPr>
      </w:pPr>
      <w:r>
        <w:rPr>
          <w:rFonts w:ascii="微软雅黑;华文仿宋" w:hAnsi="微软雅黑;华文仿宋" w:cs="微软雅黑;华文仿宋" w:eastAsia="微软雅黑;华文仿宋"/>
          <w:sz w:val="30"/>
        </w:rPr>
        <w:t>二零一三年制</w:t>
      </w:r>
    </w:p>
    <w:p>
      <w:pPr>
        <w:pStyle w:val="Normal"/>
        <w:spacing w:lineRule="exact" w:line="560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微软雅黑;华文仿宋"/>
          <w:sz w:val="44"/>
          <w:szCs w:val="44"/>
        </w:rPr>
      </w:pPr>
      <w:r>
        <w:rPr>
          <w:rFonts w:ascii="方正小标宋简体;宋体" w:hAnsi="方正小标宋简体;宋体" w:cs="微软雅黑;华文仿宋" w:eastAsia="方正小标宋简体;宋体"/>
          <w:sz w:val="44"/>
          <w:szCs w:val="44"/>
        </w:rPr>
        <w:t>填 报 说 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内各项内容的填写应实事求是，表述明确，字迹工整易辨，可以打印填表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单位是指申报承担此项目的地方知识产权局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/>
        <w:ind w:firstLine="640"/>
        <w:rPr/>
      </w:pPr>
      <w:r>
        <w:rPr/>
        <w:t>三、申报书为</w:t>
      </w:r>
      <w:r>
        <w:rPr/>
        <w:t>A4</w:t>
      </w:r>
      <w:r>
        <w:rPr/>
        <w:t>纸，双面打印，于左侧装订成册。一式一份，并加盖公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1843"/>
        <w:gridCol w:w="1701"/>
        <w:gridCol w:w="260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拟定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起止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 xml:space="preserve">月 至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报单位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报单位负责人签字（盖章）：        （单位公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3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同意项目立项，此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同意项目立项，但是此申报书仍需修改，修改后重新提交的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不同意项目立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 xml:space="preserve">评审委员会负责人签字（盖章）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br w:type="page"/>
      </w:r>
      <w:r>
        <w:rPr/>
        <w:t>一、现有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已完成的或正在进行的与本研究项目相关的研究项目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（要写明项目名称、编号、任务来源、起止年月、研究人员以及与本项目的关系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已完成的与本研究项目有关的论文、专著等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（论文要写明作者、题目、刊名、年份、卷（期）、页码；专著要写明作者、书名、出版社、年份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二、拟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研究内容、拟解决的关键问题及本项目的创新之处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研究计划及预期进展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预期研究成果及形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三、主要研究人员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17"/>
        <w:gridCol w:w="2492"/>
        <w:gridCol w:w="1713"/>
        <w:gridCol w:w="3540"/>
        <w:gridCol w:w="2789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姓 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职务职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现从事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所在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在本项目中承担的任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是否领军</w:t>
            </w:r>
            <w:r>
              <w:rPr>
                <w:rFonts w:eastAsia="黑体;SimHei" w:cs="微软雅黑;华文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师资人才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color w:val="FFFFFF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color w:val="FFFFFF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华文仿宋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38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9.05pt;mso-wrap-distance-left:0pt;mso-wrap-distance-right:0pt;mso-wrap-distance-top:0pt;mso-wrap-distance-bottom:0pt;margin-top:0.05pt;mso-position-vertical-relative:text;margin-left:63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微软雅黑;华文仿宋" w:hAnsi="微软雅黑;华文仿宋" w:eastAsia="微软雅黑;华文仿宋" w:cs="微软雅黑;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9:00Z</dcterms:created>
  <dc:creator/>
  <dc:description/>
  <cp:keywords/>
  <dc:language>en-US</dc:language>
  <cp:lastModifiedBy>胡晓丽</cp:lastModifiedBy>
  <dcterms:modified xsi:type="dcterms:W3CDTF">2013-04-01T01:37:00Z</dcterms:modified>
  <cp:revision>1</cp:revision>
  <dc:subject/>
  <dc:title/>
</cp:coreProperties>
</file>