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益讲座远程教室申请表</w:t>
      </w:r>
    </w:p>
    <w:tbl>
      <w:tblPr>
        <w:tblW w:w="95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2160"/>
        <w:gridCol w:w="1440"/>
        <w:gridCol w:w="2298"/>
      </w:tblGrid>
      <w:tr>
        <w:trPr>
          <w:trHeight w:val="58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      年     月     日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82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程教室信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地点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类型（会议室、多媒体教室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容纳听课人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设备（请勾选）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脑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影仪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克风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摄像头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     ）</w:t>
            </w:r>
          </w:p>
        </w:tc>
      </w:tr>
      <w:tr>
        <w:trPr>
          <w:trHeight w:val="124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众信息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听众类型（请勾选）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MS Mincho;ＭＳ 明朝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MS Mincho;ＭＳ 明朝"/>
                <w:kern w:val="0"/>
                <w:sz w:val="24"/>
              </w:rPr>
            </w:pPr>
            <w:r>
              <w:rPr>
                <w:rFonts w:cs="MS Mincho;ＭＳ 明朝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MS Mincho;ＭＳ 明朝"/>
                <w:kern w:val="0"/>
                <w:sz w:val="24"/>
              </w:rPr>
            </w:pPr>
            <w:r>
              <w:rPr>
                <w:rFonts w:cs="MS Mincho;ＭＳ 明朝" w:ascii="仿宋_GB2312" w:hAnsi="仿宋_GB2312"/>
                <w:kern w:val="0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服务对象 （请简要描述服务对象情况：                   </w:t>
            </w:r>
          </w:p>
          <w:p>
            <w:pPr>
              <w:pStyle w:val="Normal"/>
              <w:widowControl/>
              <w:ind w:firstLine="31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21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公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MS Mincho;ＭＳ 明朝" w:cs="MS Mincho;ＭＳ 明朝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它（请简要描述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21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众规模（每次能够组织观看公益讲座的大致人数）</w:t>
            </w:r>
          </w:p>
        </w:tc>
        <w:tc>
          <w:tcPr>
            <w:tcW w:w="5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MS Mincho;ＭＳ 明朝" w:cs="MS Mincho;ＭＳ 明朝"/>
                <w:kern w:val="0"/>
                <w:sz w:val="24"/>
              </w:rPr>
            </w:pPr>
            <w:r>
              <w:rPr>
                <w:rFonts w:eastAsia="MS Mincho;ＭＳ 明朝" w:cs="MS Mincho;ＭＳ 明朝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（选填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传真（选填）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5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38"/>
      </w:tblGrid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程教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款</w:t>
            </w:r>
          </w:p>
        </w:tc>
        <w:tc>
          <w:tcPr>
            <w:tcW w:w="8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讲座远程教室应根据自身条件，利用自身资源，组织听众参与公益讲座，普及提升听众的知识产权和专利意识及相关知识、技能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讲座远程教室应遵守国家法律法规，遵守《公益讲座远程教室管理办法》，尊重公益讲座及授课教师的知识产权，诚信、文明参与公益讲座。不利用公益讲座及课件资源作商业、盈利目的活动，不以公益讲座名义开展非公益性质的培训、讲座活动。对课件、视频资源仅限内部学习使用，不对课件、视频资源进行删改或节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远程教室条款。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签字（盖章）：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日</w:t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ind w:left="359" w:firstLine="1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填表前仔细阅读《公益讲座远程教室管理办法》。</w:t>
            </w:r>
          </w:p>
          <w:p>
            <w:pPr>
              <w:pStyle w:val="Normal"/>
              <w:widowControl/>
              <w:ind w:left="359" w:firstLine="1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填表后，将电子件和加盖公章后的扫描件发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yjz@sipo.gov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6:00Z</dcterms:created>
  <dc:creator>sipo</dc:creator>
  <dc:description/>
  <cp:keywords/>
  <dc:language>en-US</dc:language>
  <cp:lastModifiedBy>sipo</cp:lastModifiedBy>
  <dcterms:modified xsi:type="dcterms:W3CDTF">2017-05-19T08:37:00Z</dcterms:modified>
  <cp:revision>2</cp:revision>
  <dc:subject/>
  <dc:title>附件1：</dc:title>
</cp:coreProperties>
</file>