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益讲座网络课堂使用申请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表时间：     年     月     日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420"/>
        <w:gridCol w:w="3780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aps/>
                <w:sz w:val="24"/>
              </w:rPr>
              <w:t>远程教室填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基本信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aps/>
                <w:sz w:val="24"/>
              </w:rPr>
              <w:t>申请单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日期</w:t>
            </w:r>
            <w:r>
              <w:rPr>
                <w:rFonts w:ascii="仿宋_GB2312" w:hAnsi="仿宋_GB2312" w:eastAsia="仿宋_GB2312"/>
                <w:caps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地点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授课起止时间：</w:t>
            </w:r>
          </w:p>
        </w:tc>
      </w:tr>
      <w:tr>
        <w:trPr>
          <w:trHeight w:val="779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参与人数</w:t>
            </w:r>
            <w:r>
              <w:rPr>
                <w:rFonts w:ascii="仿宋_GB2312" w:hAnsi="仿宋_GB2312" w:eastAsia="仿宋_GB2312"/>
                <w:caps/>
                <w:sz w:val="24"/>
              </w:rPr>
              <w:t>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参与地区范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人数：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信息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包括培训主题、培训目的、培训内容、授课人简介、培训对象等，可另附页。）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人姓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7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</w:tr>
      <w:tr>
        <w:trPr>
          <w:trHeight w:val="2125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字（盖章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  <w:tr>
        <w:trPr>
          <w:trHeight w:val="267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ind w:left="359"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填表前仔细阅读《公益讲座远程教室管理办法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填表后，将电子件和加盖公章后的扫描件发送至</w:t>
      </w:r>
      <w:r>
        <w:rPr>
          <w:rFonts w:eastAsia="仿宋_GB2312" w:cs="宋体;SimSun" w:ascii="仿宋_GB2312" w:hAnsi="仿宋_GB2312"/>
          <w:kern w:val="0"/>
          <w:sz w:val="24"/>
        </w:rPr>
        <w:t>gyjz@sipo.gov.cn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9:00Z</dcterms:created>
  <dc:creator>sipo</dc:creator>
  <dc:description/>
  <cp:keywords/>
  <dc:language>en-US</dc:language>
  <cp:lastModifiedBy>sipo</cp:lastModifiedBy>
  <dcterms:modified xsi:type="dcterms:W3CDTF">2017-05-19T08:39:00Z</dcterms:modified>
  <cp:revision>1</cp:revision>
  <dc:subject/>
  <dc:title>附件3：</dc:title>
</cp:coreProperties>
</file>