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分部：发动机或泵</w:t>
      </w:r>
    </w:p>
    <w:p>
      <w:pPr>
        <w:pStyle w:val="Style15"/>
        <w:rPr/>
      </w:pPr>
      <w:r>
        <w:rPr/>
        <w:t>附注</w:t>
      </w:r>
    </w:p>
    <w:p>
      <w:pPr>
        <w:pStyle w:val="Style15"/>
        <w:rPr/>
      </w:pPr>
      <w:r>
        <w:rPr/>
        <w:t>本分部（</w:t>
      </w:r>
      <w:r>
        <w:rPr/>
        <w:t>F01</w:t>
      </w:r>
      <w:r>
        <w:rPr/>
        <w:t>至</w:t>
      </w:r>
      <w:r>
        <w:rPr/>
        <w:t>F04</w:t>
      </w:r>
      <w:r>
        <w:rPr/>
        <w:t>类）的使用指南</w:t>
      </w:r>
    </w:p>
    <w:p>
      <w:pPr>
        <w:pStyle w:val="Style15"/>
        <w:rPr/>
      </w:pPr>
      <w:r>
        <w:rPr/>
        <w:t>以下附注用以帮助使用分类表的此部分。</w:t>
      </w:r>
    </w:p>
    <w:p>
      <w:pPr>
        <w:pStyle w:val="Style15"/>
        <w:ind w:left="359" w:hanging="359"/>
        <w:rPr/>
      </w:pPr>
      <w:r>
        <w:rPr/>
        <w:t>1</w:t>
      </w:r>
      <w:r>
        <w:rPr/>
        <w:t>在本分部中，“发动机”或“泵”的小类或组，除另有其他特殊规定外，均包括相同部件的工作方法。</w:t>
      </w:r>
    </w:p>
    <w:p>
      <w:pPr>
        <w:pStyle w:val="Style15"/>
        <w:rPr/>
      </w:pPr>
      <w:r>
        <w:rPr/>
        <w:t>2</w:t>
      </w:r>
      <w:r>
        <w:rPr/>
        <w:t>本分部中所用下列术语的含义为：</w:t>
      </w:r>
    </w:p>
    <w:p>
      <w:pPr>
        <w:pStyle w:val="Style15"/>
        <w:ind w:left="359" w:hanging="359"/>
        <w:rPr/>
      </w:pPr>
      <w:r>
        <w:rPr>
          <w:rFonts w:cs="宋体;SimSun"/>
        </w:rPr>
        <w:t> “</w:t>
      </w:r>
      <w:r>
        <w:rPr/>
        <w:t>发动机”是将流体能量连续转变为机械动力的装置。因此这个术语包括，例如蒸汽活塞式发动机或汽轮机本身，或活塞式内燃机，但单冲程装置除外。“发动机”也包括计量器的流体运动部分，除非这部分是专门适用于计量器中；</w:t>
      </w:r>
    </w:p>
    <w:p>
      <w:pPr>
        <w:pStyle w:val="Style15"/>
        <w:ind w:left="359" w:hanging="359"/>
        <w:rPr/>
      </w:pPr>
      <w:r>
        <w:rPr>
          <w:rFonts w:cs="宋体;SimSun"/>
        </w:rPr>
        <w:t> “</w:t>
      </w:r>
      <w:r>
        <w:rPr/>
        <w:t>泵”是指通过机械或其他方法连续地提升、推动、压缩或抽出流体的装置。因此这个名词包括风扇和鼓风机；</w:t>
      </w:r>
    </w:p>
    <w:p>
      <w:pPr>
        <w:pStyle w:val="Style15"/>
        <w:ind w:left="359" w:hanging="359"/>
        <w:rPr/>
      </w:pPr>
      <w:r>
        <w:rPr>
          <w:rFonts w:cs="宋体;SimSun"/>
        </w:rPr>
        <w:t> “</w:t>
      </w:r>
      <w:r>
        <w:rPr/>
        <w:t>机械”是指可能相当于发动机或泵的装置，但不是仅限于发动机或限于泵的装置；</w:t>
      </w:r>
    </w:p>
    <w:p>
      <w:pPr>
        <w:pStyle w:val="Style15"/>
        <w:ind w:left="359" w:hanging="359"/>
        <w:rPr/>
      </w:pPr>
      <w:r>
        <w:rPr>
          <w:rFonts w:cs="宋体;SimSun"/>
        </w:rPr>
        <w:t>“</w:t>
      </w:r>
      <w:r>
        <w:rPr/>
        <w:t>变容式”是指把工作流体的能量转变为机械能的方法，内容是工作流体在工作室内产生容积的变化，引起机械元件的等效位移，以传送能量，其中流体的动力作用是次要的；反之亦然；</w:t>
      </w:r>
    </w:p>
    <w:p>
      <w:pPr>
        <w:pStyle w:val="Style15"/>
        <w:ind w:left="359" w:hanging="359"/>
        <w:rPr/>
      </w:pPr>
      <w:r>
        <w:rPr>
          <w:rFonts w:cs="宋体;SimSun"/>
        </w:rPr>
        <w:t> “</w:t>
      </w:r>
      <w:r>
        <w:rPr/>
        <w:t>非变容式”是指通过将工作流体的能量转变为动能，从而把工作流体能量转变为机械能的方法；反之亦然；</w:t>
      </w:r>
    </w:p>
    <w:p>
      <w:pPr>
        <w:pStyle w:val="Style15"/>
        <w:ind w:left="359" w:hanging="359"/>
        <w:rPr/>
      </w:pPr>
      <w:r>
        <w:rPr>
          <w:rFonts w:cs="宋体;SimSun"/>
        </w:rPr>
        <w:t> “</w:t>
      </w:r>
      <w:r>
        <w:rPr/>
        <w:t>摆动活塞式机械”是指流体接触传动元件在其中摆动的变容式机械，该定义也适用于发动机和泵；</w:t>
      </w:r>
    </w:p>
    <w:p>
      <w:pPr>
        <w:pStyle w:val="Style15"/>
        <w:ind w:left="359" w:hanging="359"/>
        <w:rPr/>
      </w:pPr>
      <w:r>
        <w:rPr>
          <w:rFonts w:cs="宋体;SimSun"/>
        </w:rPr>
        <w:t> “</w:t>
      </w:r>
      <w:r>
        <w:rPr/>
        <w:t>旋转活塞式机械”是指流体接触传动元件在其中绕固定轴旋转或绕沿圆形或近似于圆形轨迹运动的轴旋转的变容式机械，该定义也适用于发动机和泵；</w:t>
      </w:r>
    </w:p>
    <w:p>
      <w:pPr>
        <w:pStyle w:val="Style15"/>
        <w:ind w:left="359" w:hanging="359"/>
        <w:rPr/>
      </w:pPr>
      <w:r>
        <w:rPr>
          <w:rFonts w:cs="宋体;SimSun"/>
        </w:rPr>
        <w:t> “</w:t>
      </w:r>
      <w:r>
        <w:rPr/>
        <w:t>旋转活塞”是指旋转活塞式机械的传动元件及任何其他合适形式的传动元件，如齿轮样的元件；</w:t>
      </w:r>
    </w:p>
    <w:p>
      <w:pPr>
        <w:pStyle w:val="Style15"/>
        <w:ind w:left="359" w:hanging="359"/>
        <w:rPr/>
      </w:pPr>
      <w:r>
        <w:rPr>
          <w:rFonts w:cs="宋体;SimSun"/>
        </w:rPr>
        <w:t> “</w:t>
      </w:r>
      <w:r>
        <w:rPr/>
        <w:t>配合工作元件”是指“摆动活塞”或“旋转活塞”和别的辅助实现驱动作用或泵送作用的元件，如工作室壁；</w:t>
      </w:r>
    </w:p>
    <w:p>
      <w:pPr>
        <w:pStyle w:val="Style15"/>
        <w:ind w:left="359" w:hanging="359"/>
        <w:rPr/>
      </w:pPr>
      <w:r>
        <w:rPr>
          <w:rFonts w:cs="宋体;SimSun"/>
        </w:rPr>
        <w:t> “</w:t>
      </w:r>
      <w:r>
        <w:rPr/>
        <w:t>配合工作元件的运动”应理解为相对的，所以即使以其旋转轴作参照物，“配合工作元件”之一可以是静止的或两元件均是运动的；</w:t>
      </w:r>
    </w:p>
    <w:p>
      <w:pPr>
        <w:pStyle w:val="Style15"/>
        <w:ind w:left="359" w:hanging="359"/>
        <w:rPr/>
      </w:pPr>
      <w:r>
        <w:rPr>
          <w:rFonts w:cs="宋体;SimSun"/>
        </w:rPr>
        <w:t> “</w:t>
      </w:r>
      <w:r>
        <w:rPr/>
        <w:t>齿或齿的等同物”包括突齿、凸台或支柱；</w:t>
      </w:r>
    </w:p>
    <w:p>
      <w:pPr>
        <w:pStyle w:val="Style15"/>
        <w:ind w:left="359" w:hanging="359"/>
        <w:rPr/>
      </w:pPr>
      <w:r>
        <w:rPr>
          <w:rFonts w:cs="宋体;SimSun"/>
        </w:rPr>
        <w:t> “</w:t>
      </w:r>
      <w:r>
        <w:rPr/>
        <w:t>内轴型”是指内部与外部的配合工作元件的旋转轴线总是处于外部元件的内部，例如像小齿轮与齿圈的内齿啮合一样；</w:t>
      </w:r>
    </w:p>
    <w:p>
      <w:pPr>
        <w:pStyle w:val="Style15"/>
        <w:ind w:left="359" w:hanging="359"/>
        <w:rPr/>
      </w:pPr>
      <w:r>
        <w:rPr>
          <w:rFonts w:cs="宋体;SimSun"/>
        </w:rPr>
        <w:t> “</w:t>
      </w:r>
      <w:r>
        <w:rPr/>
        <w:t>自由活塞”是指活塞的行程长度没有被任何从动元件所限定；</w:t>
      </w:r>
    </w:p>
    <w:p>
      <w:pPr>
        <w:pStyle w:val="Style15"/>
        <w:ind w:left="359" w:hanging="359"/>
        <w:rPr/>
      </w:pPr>
      <w:r>
        <w:rPr>
          <w:rFonts w:cs="宋体;SimSun"/>
        </w:rPr>
        <w:t> “</w:t>
      </w:r>
      <w:r>
        <w:rPr/>
        <w:t>汽缸”是指一般的变容式工作室，因此该术语不限于圆形横截面的汽缸；</w:t>
      </w:r>
    </w:p>
    <w:p>
      <w:pPr>
        <w:pStyle w:val="Style15"/>
        <w:ind w:left="359" w:hanging="359"/>
        <w:rPr/>
      </w:pPr>
      <w:r>
        <w:rPr>
          <w:rFonts w:cs="宋体;SimSun"/>
        </w:rPr>
        <w:t> “</w:t>
      </w:r>
      <w:r>
        <w:rPr/>
        <w:t>主轴”是把活塞的往复运动转变为旋转运动的轴，反之亦然；</w:t>
      </w:r>
    </w:p>
    <w:p>
      <w:pPr>
        <w:pStyle w:val="Style15"/>
        <w:ind w:left="359" w:hanging="359"/>
        <w:rPr/>
      </w:pPr>
      <w:r>
        <w:rPr>
          <w:rFonts w:cs="宋体;SimSun"/>
        </w:rPr>
        <w:t> “</w:t>
      </w:r>
      <w:r>
        <w:rPr/>
        <w:t>装置”是指发动机和发动机工作时必需的那些附属设备。例如蒸汽机装置包括蒸汽机和蒸汽发生装置；</w:t>
      </w:r>
    </w:p>
    <w:p>
      <w:pPr>
        <w:pStyle w:val="Style15"/>
        <w:ind w:left="359" w:hanging="359"/>
        <w:rPr/>
      </w:pPr>
      <w:r>
        <w:rPr>
          <w:rFonts w:cs="宋体;SimSun"/>
        </w:rPr>
        <w:t> “</w:t>
      </w:r>
      <w:r>
        <w:rPr/>
        <w:t>工作流体”指泵中的从动流体和发动机中的驱动流体，工作流体可以是气态，即可压缩的，或液体。在前一种情况下可能是气态和液态共存；</w:t>
      </w:r>
    </w:p>
    <w:p>
      <w:pPr>
        <w:pStyle w:val="Style15"/>
        <w:ind w:left="359" w:hanging="359"/>
        <w:rPr/>
      </w:pPr>
      <w:r>
        <w:rPr>
          <w:rFonts w:cs="宋体;SimSun"/>
        </w:rPr>
        <w:t> “</w:t>
      </w:r>
      <w:r>
        <w:rPr/>
        <w:t>蒸汽”一般包括可凝结的蒸气，当不包括水蒸气时，采用“特殊蒸气”一词；</w:t>
      </w:r>
    </w:p>
    <w:p>
      <w:pPr>
        <w:pStyle w:val="Style15"/>
        <w:ind w:left="359" w:hanging="359"/>
        <w:rPr/>
      </w:pPr>
      <w:r>
        <w:rPr>
          <w:rFonts w:cs="宋体;SimSun"/>
        </w:rPr>
        <w:t>“</w:t>
      </w:r>
      <w:r>
        <w:rPr/>
        <w:t>反作用式”当用于非变容式机械或发动机时，是指在转子中发生全部或部分的压力和速度转换的机械或发动机；而在转子中没有或只有轻微的压力和速度转换的机械或发动机称为“冲击式”。</w:t>
      </w:r>
    </w:p>
    <w:p>
      <w:pPr>
        <w:pStyle w:val="Style15"/>
        <w:rPr/>
      </w:pPr>
      <w:r>
        <w:rPr/>
        <w:t xml:space="preserve">3 </w:t>
      </w:r>
      <w:r>
        <w:rPr/>
        <w:t>在本分部中：</w:t>
      </w:r>
    </w:p>
    <w:p>
      <w:pPr>
        <w:pStyle w:val="Style15"/>
        <w:ind w:left="359" w:hanging="359"/>
        <w:rPr/>
      </w:pPr>
      <w:r>
        <w:rPr>
          <w:rFonts w:cs="宋体;SimSun"/>
        </w:rPr>
        <w:t xml:space="preserve"> </w:t>
      </w:r>
      <w:r>
        <w:rPr/>
        <w:t>循环操作阀、润滑、气流消音器、排气装置或冷却，当它们的分类特点限于特殊应用时，它们只应分入</w:t>
      </w:r>
      <w:r>
        <w:rPr/>
        <w:t>F01</w:t>
      </w:r>
      <w:r>
        <w:rPr/>
        <w:t>至</w:t>
      </w:r>
      <w:r>
        <w:rPr/>
        <w:t>F04</w:t>
      </w:r>
      <w:r>
        <w:rPr/>
        <w:t>各类的相关小类中；否则应将它们分类入</w:t>
      </w:r>
      <w:r>
        <w:rPr/>
        <w:t>F01L</w:t>
      </w:r>
      <w:r>
        <w:rPr/>
        <w:t>，</w:t>
      </w:r>
      <w:r>
        <w:rPr/>
        <w:t>F01M</w:t>
      </w:r>
      <w:r>
        <w:rPr/>
        <w:t>，</w:t>
      </w:r>
      <w:r>
        <w:rPr/>
        <w:t>F01N</w:t>
      </w:r>
      <w:r>
        <w:rPr/>
        <w:t>，</w:t>
      </w:r>
      <w:r>
        <w:rPr/>
        <w:t>F01P</w:t>
      </w:r>
      <w:r>
        <w:rPr/>
        <w:t>小类中，而不管它们所规定的应用范围；</w:t>
      </w:r>
    </w:p>
    <w:p>
      <w:pPr>
        <w:pStyle w:val="Style15"/>
        <w:ind w:left="356" w:hanging="178"/>
        <w:rPr/>
      </w:pPr>
      <w:r>
        <w:rPr>
          <w:rFonts w:cs="宋体;SimSun"/>
        </w:rPr>
        <w:t></w:t>
      </w:r>
      <w:r>
        <w:rPr/>
        <w:t>润滑、气流消音器或排气装置，或机械或发动机的冷却，除专用于蒸汽机的应分类在</w:t>
      </w:r>
      <w:r>
        <w:rPr/>
        <w:t>F01B</w:t>
      </w:r>
      <w:r>
        <w:rPr/>
        <w:t>中，否则应分类在</w:t>
      </w:r>
      <w:r>
        <w:rPr/>
        <w:t>F01M</w:t>
      </w:r>
      <w:r>
        <w:rPr/>
        <w:t>，</w:t>
      </w:r>
      <w:r>
        <w:rPr/>
        <w:t>F01N</w:t>
      </w:r>
      <w:r>
        <w:rPr/>
        <w:t>，</w:t>
      </w:r>
      <w:r>
        <w:rPr/>
        <w:t>F01P</w:t>
      </w:r>
      <w:r>
        <w:rPr/>
        <w:t>中。</w:t>
      </w:r>
    </w:p>
    <w:p>
      <w:pPr>
        <w:pStyle w:val="Style15"/>
        <w:ind w:left="359" w:hanging="359"/>
        <w:rPr/>
      </w:pPr>
      <w:r>
        <w:rPr/>
        <w:t>4</w:t>
      </w:r>
      <w:r>
        <w:rPr/>
        <w:t>为了能充分了解如何运用此分部，仅就构成本分部骨架的小类</w:t>
      </w:r>
      <w:r>
        <w:rPr/>
        <w:t>F01B</w:t>
      </w:r>
      <w:r>
        <w:rPr/>
        <w:t>，</w:t>
      </w:r>
      <w:r>
        <w:rPr/>
        <w:t>F01C</w:t>
      </w:r>
      <w:r>
        <w:rPr/>
        <w:t>，</w:t>
      </w:r>
      <w:r>
        <w:rPr/>
        <w:t>F01D</w:t>
      </w:r>
      <w:r>
        <w:rPr/>
        <w:t>，</w:t>
      </w:r>
      <w:r>
        <w:rPr/>
        <w:t>F03B</w:t>
      </w:r>
      <w:r>
        <w:rPr/>
        <w:t>和</w:t>
      </w:r>
      <w:r>
        <w:rPr/>
        <w:t>F04B</w:t>
      </w:r>
      <w:r>
        <w:rPr/>
        <w:t>，</w:t>
      </w:r>
      <w:r>
        <w:rPr/>
        <w:t>F04C</w:t>
      </w:r>
      <w:r>
        <w:rPr/>
        <w:t>，</w:t>
      </w:r>
      <w:r>
        <w:rPr/>
        <w:t>F04D</w:t>
      </w:r>
      <w:r>
        <w:rPr/>
        <w:t>来说，应当记住以下几点：</w:t>
      </w:r>
    </w:p>
    <w:p>
      <w:pPr>
        <w:pStyle w:val="Style15"/>
        <w:ind w:left="357" w:firstLine="1"/>
        <w:rPr/>
      </w:pPr>
      <w:r>
        <w:rPr>
          <w:rFonts w:cs="宋体;SimSun"/>
        </w:rPr>
        <w:t xml:space="preserve"> </w:t>
      </w:r>
      <w:r>
        <w:rPr/>
        <w:t>编制本分部的原则；</w:t>
      </w:r>
    </w:p>
    <w:p>
      <w:pPr>
        <w:pStyle w:val="Style15"/>
        <w:ind w:left="357" w:firstLine="1"/>
        <w:rPr/>
      </w:pPr>
      <w:r>
        <w:rPr>
          <w:rFonts w:cs="宋体;SimSun"/>
        </w:rPr>
        <w:t></w:t>
      </w:r>
      <w:r>
        <w:rPr/>
        <w:t>它们所需要的分类特性；</w:t>
      </w:r>
    </w:p>
    <w:p>
      <w:pPr>
        <w:pStyle w:val="Style15"/>
        <w:ind w:left="357" w:firstLine="1"/>
        <w:rPr/>
      </w:pPr>
      <w:r>
        <w:rPr>
          <w:rFonts w:cs="宋体;SimSun"/>
        </w:rPr>
        <w:t></w:t>
      </w:r>
      <w:r>
        <w:rPr/>
        <w:t>它们的补充性。</w:t>
      </w:r>
    </w:p>
    <w:p>
      <w:pPr>
        <w:pStyle w:val="Style15"/>
        <w:ind w:left="357" w:firstLine="1"/>
        <w:rPr/>
      </w:pPr>
      <w:r>
        <w:rPr/>
        <w:t xml:space="preserve">i </w:t>
      </w:r>
      <w:r>
        <w:rPr/>
        <w:t>原则</w:t>
      </w:r>
    </w:p>
    <w:p>
      <w:pPr>
        <w:pStyle w:val="Style15"/>
        <w:ind w:left="357" w:firstLine="1"/>
        <w:rPr/>
      </w:pPr>
      <w:r>
        <w:rPr/>
        <w:t>该原则基本只涉及上述小类。其他小类，特别是</w:t>
      </w:r>
      <w:r>
        <w:rPr/>
        <w:t>F02</w:t>
      </w:r>
      <w:r>
        <w:rPr/>
        <w:t>类中的那些包含更确定主题的小类，这里不予考虑。</w:t>
      </w:r>
    </w:p>
    <w:p>
      <w:pPr>
        <w:pStyle w:val="Style15"/>
        <w:ind w:left="357" w:firstLine="1"/>
        <w:rPr/>
      </w:pPr>
      <w:r>
        <w:rPr/>
        <w:t>每一小类基本包含一种设备（发动机或泵）并扩大到同类的“机械”。两个不同的主题，一个比另一个更具有通用性，则包含在同一小类中。</w:t>
      </w:r>
    </w:p>
    <w:p>
      <w:pPr>
        <w:pStyle w:val="Style15"/>
        <w:ind w:left="357" w:firstLine="1"/>
        <w:rPr/>
      </w:pPr>
      <w:r>
        <w:rPr/>
        <w:t>F01B</w:t>
      </w:r>
      <w:r>
        <w:rPr/>
        <w:t>，</w:t>
      </w:r>
      <w:r>
        <w:rPr/>
        <w:t>F03B</w:t>
      </w:r>
      <w:r>
        <w:rPr/>
        <w:t>，</w:t>
      </w:r>
      <w:r>
        <w:rPr/>
        <w:t>F04B</w:t>
      </w:r>
      <w:r>
        <w:rPr/>
        <w:t>各小类包含两个以上主题，因此，相对于其他小类（这些小类涉及与某类设备相关的但不同类的设备）更具有通用性。</w:t>
      </w:r>
    </w:p>
    <w:p>
      <w:pPr>
        <w:pStyle w:val="Style15"/>
        <w:ind w:left="357" w:firstLine="1"/>
        <w:rPr/>
      </w:pPr>
      <w:r>
        <w:rPr/>
        <w:t>这里的通用性也适用于涉及两个主题，这些主题未必总是与同一小类相关。</w:t>
      </w:r>
    </w:p>
    <w:p>
      <w:pPr>
        <w:pStyle w:val="Style15"/>
        <w:ind w:left="357" w:firstLine="1"/>
        <w:rPr/>
      </w:pPr>
      <w:r>
        <w:rPr/>
        <w:t>因此</w:t>
      </w:r>
      <w:r>
        <w:rPr/>
        <w:t>F03B</w:t>
      </w:r>
      <w:r>
        <w:rPr/>
        <w:t>小类中涉及“机械”的部分，应认为是与通用小类</w:t>
      </w:r>
      <w:r>
        <w:rPr/>
        <w:t>F04B</w:t>
      </w:r>
      <w:r>
        <w:rPr/>
        <w:t>，</w:t>
      </w:r>
      <w:r>
        <w:rPr/>
        <w:t>F04C</w:t>
      </w:r>
      <w:r>
        <w:rPr/>
        <w:t>相关，而涉及“发动机”部分则认为是与通用小类</w:t>
      </w:r>
      <w:r>
        <w:rPr/>
        <w:t>F03C</w:t>
      </w:r>
      <w:r>
        <w:rPr/>
        <w:t>相关。</w:t>
      </w:r>
    </w:p>
    <w:p>
      <w:pPr>
        <w:pStyle w:val="Style15"/>
        <w:ind w:left="357" w:firstLine="1"/>
        <w:rPr/>
      </w:pPr>
      <w:r>
        <w:rPr/>
        <w:t xml:space="preserve">ii </w:t>
      </w:r>
      <w:r>
        <w:rPr/>
        <w:t>特性</w:t>
      </w:r>
    </w:p>
    <w:p>
      <w:pPr>
        <w:pStyle w:val="Style15"/>
        <w:ind w:left="357" w:firstLine="1"/>
        <w:rPr/>
      </w:pPr>
      <w:r>
        <w:rPr/>
        <w:t xml:space="preserve">a </w:t>
      </w:r>
      <w:r>
        <w:rPr/>
        <w:t>小类的主要分类特性是设备种类的特性，可能有</w:t>
      </w:r>
      <w:r>
        <w:rPr/>
        <w:t>3</w:t>
      </w:r>
      <w:r>
        <w:rPr/>
        <w:t>类：</w:t>
      </w:r>
    </w:p>
    <w:p>
      <w:pPr>
        <w:pStyle w:val="Style15"/>
        <w:ind w:left="357" w:firstLine="1"/>
        <w:rPr/>
      </w:pPr>
      <w:r>
        <w:rPr/>
        <w:t>机械；发动机；泵。</w:t>
      </w:r>
    </w:p>
    <w:p>
      <w:pPr>
        <w:pStyle w:val="Style15"/>
        <w:ind w:left="357" w:firstLine="1"/>
        <w:rPr/>
      </w:pPr>
      <w:r>
        <w:rPr/>
        <w:t xml:space="preserve">b </w:t>
      </w:r>
      <w:r>
        <w:rPr/>
        <w:t>如上所述，“机械”常和其余两种的一种相联系。这些主类依照设备工作的一般原理细分为：</w:t>
      </w:r>
    </w:p>
    <w:p>
      <w:pPr>
        <w:pStyle w:val="Style15"/>
        <w:ind w:left="357" w:firstLine="1"/>
        <w:rPr/>
      </w:pPr>
      <w:r>
        <w:rPr/>
        <w:t>变容式；非变容式。</w:t>
      </w:r>
    </w:p>
    <w:p>
      <w:pPr>
        <w:pStyle w:val="Style15"/>
        <w:ind w:left="357" w:firstLine="1"/>
        <w:rPr/>
      </w:pPr>
      <w:r>
        <w:rPr/>
        <w:t xml:space="preserve">c </w:t>
      </w:r>
      <w:r>
        <w:rPr/>
        <w:t>变容式装置依照其工作原理的实施方法再细分为各种装置：</w:t>
      </w:r>
    </w:p>
    <w:p>
      <w:pPr>
        <w:pStyle w:val="Style15"/>
        <w:ind w:left="357" w:firstLine="1"/>
        <w:rPr/>
      </w:pPr>
      <w:r>
        <w:rPr/>
        <w:t>简单的往复活塞式；旋转或摆动活塞式；其他种类。</w:t>
      </w:r>
    </w:p>
    <w:p>
      <w:pPr>
        <w:pStyle w:val="Style15"/>
        <w:ind w:left="357" w:firstLine="1"/>
        <w:rPr/>
      </w:pPr>
      <w:r>
        <w:rPr/>
        <w:t xml:space="preserve">d </w:t>
      </w:r>
      <w:r>
        <w:rPr/>
        <w:t>另一种分类特性是工作流体的特性，可分为</w:t>
      </w:r>
      <w:r>
        <w:rPr/>
        <w:t>3</w:t>
      </w:r>
      <w:r>
        <w:rPr/>
        <w:t>类，即：</w:t>
      </w:r>
    </w:p>
    <w:p>
      <w:pPr>
        <w:pStyle w:val="Style15"/>
        <w:ind w:left="357" w:firstLine="1"/>
        <w:rPr/>
      </w:pPr>
      <w:r>
        <w:rPr/>
        <w:t>液体和弹性流体；弹性流体；液体。</w:t>
      </w:r>
    </w:p>
    <w:p>
      <w:pPr>
        <w:pStyle w:val="Style15"/>
        <w:ind w:left="357" w:firstLine="1"/>
        <w:rPr/>
      </w:pPr>
      <w:r>
        <w:rPr/>
        <w:t>iii</w:t>
      </w:r>
      <w:r>
        <w:rPr/>
        <w:t>补充性</w:t>
      </w:r>
    </w:p>
    <w:p>
      <w:pPr>
        <w:pStyle w:val="Style15"/>
        <w:ind w:left="357" w:firstLine="1"/>
        <w:rPr/>
      </w:pPr>
      <w:r>
        <w:rPr>
          <w:rFonts w:cs="宋体;SimSun"/>
        </w:rPr>
        <w:t xml:space="preserve">   </w:t>
      </w:r>
      <w:r>
        <w:rPr/>
        <w:t>根据设备种类或工作流体种类的特性，补充性是上述两种小类的组合。</w:t>
      </w:r>
    </w:p>
    <w:p>
      <w:pPr>
        <w:pStyle w:val="Style15"/>
        <w:ind w:left="357" w:firstLine="1"/>
        <w:rPr/>
      </w:pPr>
      <w:r>
        <w:rPr>
          <w:rFonts w:cs="宋体;SimSun"/>
        </w:rPr>
        <w:t xml:space="preserve">   </w:t>
      </w:r>
      <w:r>
        <w:rPr/>
        <w:t>涉及各种原则、特性和补充性的小类如以下分部索引所示：</w:t>
      </w:r>
    </w:p>
    <w:p>
      <w:pPr>
        <w:pStyle w:val="Style15"/>
        <w:ind w:left="357" w:firstLine="1"/>
        <w:rPr/>
      </w:pPr>
      <w:r>
        <w:rPr>
          <w:rFonts w:cs="宋体;SimSun"/>
        </w:rPr>
        <w:t xml:space="preserve">    </w:t>
      </w:r>
      <w:r>
        <w:rPr/>
        <w:t>从分部索引中可以看到：</w:t>
      </w:r>
    </w:p>
    <w:p>
      <w:pPr>
        <w:pStyle w:val="Style15"/>
        <w:ind w:left="357" w:firstLine="1"/>
        <w:rPr/>
      </w:pPr>
      <w:r>
        <w:rPr>
          <w:rFonts w:cs="宋体;SimSun"/>
        </w:rPr>
        <w:t xml:space="preserve"> </w:t>
      </w:r>
      <w:r>
        <w:rPr/>
        <w:t>对给定种类中的同种设备，“工作流体”的特征与其关系如下：</w:t>
      </w:r>
    </w:p>
    <w:p>
      <w:pPr>
        <w:pStyle w:val="Style15"/>
        <w:ind w:left="357" w:firstLine="1"/>
        <w:rPr/>
      </w:pPr>
      <w:r>
        <w:rPr>
          <w:rFonts w:cs="宋体;SimSun"/>
        </w:rPr>
        <w:t xml:space="preserve">        </w:t>
      </w:r>
      <w:r>
        <w:rPr/>
        <w:t>F01B</w:t>
      </w:r>
      <w:r>
        <w:rPr/>
        <w:t>和</w:t>
      </w:r>
      <w:r>
        <w:rPr/>
        <w:t>F04B</w:t>
      </w:r>
      <w:r>
        <w:rPr/>
        <w:t>机械</w:t>
      </w:r>
    </w:p>
    <w:p>
      <w:pPr>
        <w:pStyle w:val="Style15"/>
        <w:ind w:left="357" w:firstLine="1"/>
        <w:rPr/>
      </w:pPr>
      <w:r>
        <w:rPr>
          <w:rFonts w:cs="宋体;SimSun"/>
        </w:rPr>
        <w:t xml:space="preserve">        </w:t>
      </w:r>
      <w:r>
        <w:rPr/>
        <w:t>F01C</w:t>
      </w:r>
      <w:r>
        <w:rPr/>
        <w:t>和</w:t>
      </w:r>
      <w:r>
        <w:rPr/>
        <w:t>F04C</w:t>
      </w:r>
      <w:r>
        <w:rPr/>
        <w:t>机械</w:t>
      </w:r>
    </w:p>
    <w:p>
      <w:pPr>
        <w:pStyle w:val="Style15"/>
        <w:ind w:left="357" w:firstLine="1"/>
        <w:rPr/>
      </w:pPr>
      <w:r>
        <w:rPr>
          <w:rFonts w:cs="宋体;SimSun"/>
        </w:rPr>
        <w:t xml:space="preserve">        </w:t>
      </w:r>
      <w:r>
        <w:rPr/>
        <w:t>F01D</w:t>
      </w:r>
      <w:r>
        <w:rPr/>
        <w:t>和</w:t>
      </w:r>
      <w:r>
        <w:rPr/>
        <w:t>F03B</w:t>
      </w:r>
      <w:r>
        <w:rPr/>
        <w:t>机械</w:t>
      </w:r>
    </w:p>
    <w:p>
      <w:pPr>
        <w:pStyle w:val="Style15"/>
        <w:ind w:left="357" w:firstLine="1"/>
        <w:rPr/>
      </w:pPr>
      <w:r>
        <w:rPr>
          <w:rFonts w:cs="宋体;SimSun"/>
        </w:rPr>
        <w:t xml:space="preserve">        </w:t>
      </w:r>
      <w:r>
        <w:rPr/>
        <w:t>F01B</w:t>
      </w:r>
      <w:r>
        <w:rPr/>
        <w:t>和</w:t>
      </w:r>
      <w:r>
        <w:rPr/>
        <w:t>F03C</w:t>
      </w:r>
      <w:r>
        <w:rPr/>
        <w:t>发动机</w:t>
      </w:r>
    </w:p>
    <w:p>
      <w:pPr>
        <w:pStyle w:val="Style15"/>
        <w:ind w:left="357" w:firstLine="1"/>
        <w:rPr/>
      </w:pPr>
      <w:r>
        <w:rPr>
          <w:rFonts w:cs="宋体;SimSun"/>
        </w:rPr>
        <w:t xml:space="preserve">        </w:t>
      </w:r>
      <w:r>
        <w:rPr/>
        <w:t>F01C</w:t>
      </w:r>
      <w:r>
        <w:rPr/>
        <w:t>和</w:t>
      </w:r>
      <w:r>
        <w:rPr/>
        <w:t>F03C</w:t>
      </w:r>
      <w:r>
        <w:rPr/>
        <w:t>发动机</w:t>
      </w:r>
    </w:p>
    <w:p>
      <w:pPr>
        <w:pStyle w:val="Style15"/>
        <w:ind w:left="357" w:firstLine="1"/>
        <w:rPr/>
      </w:pPr>
      <w:r>
        <w:rPr>
          <w:rFonts w:cs="宋体;SimSun"/>
        </w:rPr>
        <w:t xml:space="preserve">        </w:t>
      </w:r>
      <w:r>
        <w:rPr/>
        <w:t>F01D</w:t>
      </w:r>
      <w:r>
        <w:rPr/>
        <w:t>和</w:t>
      </w:r>
      <w:r>
        <w:rPr/>
        <w:t>F03B</w:t>
      </w:r>
      <w:r>
        <w:rPr/>
        <w:t>发动机</w:t>
      </w:r>
    </w:p>
    <w:p>
      <w:pPr>
        <w:pStyle w:val="Style15"/>
        <w:ind w:left="357" w:firstLine="1"/>
        <w:rPr/>
      </w:pPr>
      <w:r>
        <w:rPr>
          <w:rFonts w:cs="宋体;SimSun"/>
        </w:rPr>
        <w:t xml:space="preserve"> </w:t>
      </w:r>
      <w:r>
        <w:rPr/>
        <w:t>对同种工作流体，“设备”特点与小类的关系可按与关系通则同样的方法考虑。</w:t>
      </w:r>
    </w:p>
    <w:p>
      <w:pPr>
        <w:pStyle w:val="Style15"/>
        <w:rPr/>
      </w:pPr>
      <w:r>
        <w:rPr/>
      </w:r>
    </w:p>
    <w:p>
      <w:pPr>
        <w:pStyle w:val="Style15"/>
        <w:rPr/>
      </w:pPr>
      <w:r>
        <w:rPr/>
        <w:t>分部索引</w:t>
      </w:r>
    </w:p>
    <w:p>
      <w:pPr>
        <w:pStyle w:val="Style15"/>
        <w:rPr/>
      </w:pPr>
      <w:r>
        <w:rPr/>
        <w:t>机械</w:t>
      </w:r>
    </w:p>
    <w:p>
      <w:pPr>
        <w:pStyle w:val="Style15"/>
        <w:ind w:firstLine="359"/>
        <w:rPr/>
      </w:pPr>
      <w:r>
        <w:rPr/>
        <w:t>变容式</w:t>
      </w:r>
    </w:p>
    <w:p>
      <w:pPr>
        <w:pStyle w:val="Style15"/>
        <w:ind w:firstLine="718"/>
        <w:rPr/>
      </w:pPr>
      <w:r>
        <w:rPr/>
        <w:t>旋转或摆动活塞式</w:t>
      </w:r>
    </w:p>
    <w:p>
      <w:pPr>
        <w:pStyle w:val="Style15"/>
        <w:ind w:left="1079" w:hanging="0"/>
        <w:rPr/>
      </w:pPr>
      <w:r>
        <w:rPr/>
        <w:t>液体和弹性流体或弹性流体</w:t>
      </w:r>
      <w:r>
        <w:rPr/>
        <w:t>F01C</w:t>
      </w:r>
    </w:p>
    <w:p>
      <w:pPr>
        <w:pStyle w:val="Style15"/>
        <w:ind w:left="1079" w:hanging="0"/>
        <w:rPr/>
      </w:pPr>
      <w:r>
        <w:rPr/>
        <w:t>仅是液体</w:t>
      </w:r>
      <w:r>
        <w:rPr/>
        <w:t>F04C</w:t>
      </w:r>
    </w:p>
    <w:p>
      <w:pPr>
        <w:pStyle w:val="Style15"/>
        <w:ind w:firstLine="718"/>
        <w:rPr/>
      </w:pPr>
      <w:r>
        <w:rPr/>
        <w:t>往复活塞式或其他</w:t>
      </w:r>
    </w:p>
    <w:p>
      <w:pPr>
        <w:pStyle w:val="Style15"/>
        <w:ind w:firstLine="1079"/>
        <w:rPr/>
      </w:pPr>
      <w:r>
        <w:rPr/>
        <w:t>液体和弹性流体或弹性流体</w:t>
      </w:r>
      <w:r>
        <w:rPr/>
        <w:t>F01B</w:t>
      </w:r>
    </w:p>
    <w:p>
      <w:pPr>
        <w:pStyle w:val="Style15"/>
        <w:ind w:firstLine="1079"/>
        <w:rPr/>
      </w:pPr>
      <w:r>
        <w:rPr/>
        <w:t>仅是液体</w:t>
      </w:r>
      <w:r>
        <w:rPr/>
        <w:t>F04B</w:t>
      </w:r>
    </w:p>
    <w:p>
      <w:pPr>
        <w:pStyle w:val="Style15"/>
        <w:ind w:firstLine="359"/>
        <w:rPr/>
      </w:pPr>
      <w:r>
        <w:rPr/>
        <w:t>非变容式</w:t>
      </w:r>
    </w:p>
    <w:p>
      <w:pPr>
        <w:pStyle w:val="Style15"/>
        <w:ind w:firstLine="718"/>
        <w:rPr/>
      </w:pPr>
      <w:r>
        <w:rPr/>
        <w:t>液体和弹性流体或弹性流体</w:t>
      </w:r>
      <w:r>
        <w:rPr/>
        <w:t>F01D</w:t>
      </w:r>
    </w:p>
    <w:p>
      <w:pPr>
        <w:pStyle w:val="Style15"/>
        <w:ind w:firstLine="718"/>
        <w:rPr/>
      </w:pPr>
      <w:r>
        <w:rPr/>
        <w:t xml:space="preserve">仅是液体 </w:t>
      </w:r>
      <w:r>
        <w:rPr/>
        <w:t>F03B</w:t>
      </w:r>
    </w:p>
    <w:p>
      <w:pPr>
        <w:pStyle w:val="Style15"/>
        <w:rPr/>
      </w:pPr>
      <w:r>
        <w:rPr/>
        <w:t>发动机</w:t>
      </w:r>
    </w:p>
    <w:p>
      <w:pPr>
        <w:pStyle w:val="Style15"/>
        <w:ind w:firstLine="359"/>
        <w:rPr/>
      </w:pPr>
      <w:r>
        <w:rPr/>
        <w:t>变容式</w:t>
      </w:r>
    </w:p>
    <w:p>
      <w:pPr>
        <w:pStyle w:val="Style15"/>
        <w:ind w:firstLine="718"/>
        <w:rPr/>
      </w:pPr>
      <w:r>
        <w:rPr/>
        <w:t>旋转或摆动活塞式</w:t>
      </w:r>
    </w:p>
    <w:p>
      <w:pPr>
        <w:pStyle w:val="Style15"/>
        <w:ind w:firstLine="1079"/>
        <w:rPr/>
      </w:pPr>
      <w:r>
        <w:rPr/>
        <w:t>液体和弹性流体或弹性流体</w:t>
      </w:r>
      <w:r>
        <w:rPr/>
        <w:t>F01C</w:t>
      </w:r>
    </w:p>
    <w:p>
      <w:pPr>
        <w:pStyle w:val="Style15"/>
        <w:ind w:firstLine="1079"/>
        <w:rPr/>
      </w:pPr>
      <w:r>
        <w:rPr/>
        <w:t xml:space="preserve">仅是液体 </w:t>
      </w:r>
      <w:r>
        <w:rPr/>
        <w:t>F03C</w:t>
      </w:r>
    </w:p>
    <w:p>
      <w:pPr>
        <w:pStyle w:val="Style15"/>
        <w:ind w:firstLine="718"/>
        <w:rPr/>
      </w:pPr>
      <w:r>
        <w:rPr/>
        <w:t>往复活塞式或其他</w:t>
      </w:r>
    </w:p>
    <w:p>
      <w:pPr>
        <w:pStyle w:val="Style15"/>
        <w:ind w:firstLine="1079"/>
        <w:rPr/>
      </w:pPr>
      <w:r>
        <w:rPr/>
        <w:t>液体和弹性流体或弹性流体</w:t>
      </w:r>
      <w:r>
        <w:rPr/>
        <w:t>F01B</w:t>
      </w:r>
    </w:p>
    <w:p>
      <w:pPr>
        <w:pStyle w:val="Style15"/>
        <w:ind w:firstLine="1079"/>
        <w:rPr/>
      </w:pPr>
      <w:r>
        <w:rPr/>
        <w:t>仅是液体</w:t>
      </w:r>
      <w:r>
        <w:rPr/>
        <w:t>F03C</w:t>
      </w:r>
    </w:p>
    <w:p>
      <w:pPr>
        <w:pStyle w:val="Style15"/>
        <w:ind w:firstLine="359"/>
        <w:rPr/>
      </w:pPr>
      <w:r>
        <w:rPr/>
        <w:t>非变容式</w:t>
      </w:r>
    </w:p>
    <w:p>
      <w:pPr>
        <w:pStyle w:val="Style15"/>
        <w:ind w:firstLine="718"/>
        <w:rPr/>
      </w:pPr>
      <w:r>
        <w:rPr/>
        <w:t>液体和弹性流体或弹性流体</w:t>
      </w:r>
      <w:r>
        <w:rPr/>
        <w:t>F01D</w:t>
      </w:r>
    </w:p>
    <w:p>
      <w:pPr>
        <w:pStyle w:val="Style15"/>
        <w:ind w:firstLine="718"/>
        <w:rPr/>
      </w:pPr>
      <w:r>
        <w:rPr/>
        <w:t xml:space="preserve">仅是液体 </w:t>
      </w:r>
      <w:r>
        <w:rPr/>
        <w:t>F03B</w:t>
      </w:r>
    </w:p>
    <w:p>
      <w:pPr>
        <w:pStyle w:val="Style15"/>
        <w:rPr/>
      </w:pPr>
      <w:r>
        <w:rPr/>
        <w:t>泵</w:t>
      </w:r>
    </w:p>
    <w:p>
      <w:pPr>
        <w:pStyle w:val="Style15"/>
        <w:ind w:firstLine="359"/>
        <w:rPr/>
      </w:pPr>
      <w:r>
        <w:rPr/>
        <w:t>变容式</w:t>
      </w:r>
    </w:p>
    <w:p>
      <w:pPr>
        <w:pStyle w:val="Style15"/>
        <w:ind w:firstLine="718"/>
        <w:rPr/>
      </w:pPr>
      <w:r>
        <w:rPr/>
        <w:t xml:space="preserve">旋转或摆动活塞式 </w:t>
      </w:r>
      <w:r>
        <w:rPr/>
        <w:t>F04C</w:t>
      </w:r>
    </w:p>
    <w:p>
      <w:pPr>
        <w:pStyle w:val="Style15"/>
        <w:ind w:firstLine="718"/>
        <w:rPr/>
      </w:pPr>
      <w:r>
        <w:rPr/>
        <w:t>往复活塞式或其他</w:t>
      </w:r>
      <w:r>
        <w:rPr/>
        <w:t>F04B</w:t>
      </w:r>
    </w:p>
    <w:p>
      <w:pPr>
        <w:pStyle w:val="Style15"/>
        <w:ind w:firstLine="359"/>
        <w:rPr/>
      </w:pPr>
      <w:r>
        <w:rPr/>
        <w:t>非变容式</w:t>
      </w:r>
      <w:r>
        <w:rPr/>
        <w:t>F04D</w:t>
      </w:r>
    </w:p>
    <w:p>
      <w:pPr>
        <w:pStyle w:val="Style15"/>
        <w:rPr/>
      </w:pPr>
      <w:r>
        <w:rPr/>
      </w:r>
    </w:p>
    <w:p>
      <w:pPr>
        <w:pStyle w:val="Style15"/>
        <w:ind w:left="359" w:hanging="359"/>
        <w:rPr/>
      </w:pPr>
      <w:r>
        <w:rPr/>
        <w:t>F01</w:t>
      </w:r>
      <w:r>
        <w:rPr/>
        <w:t>一般机器或发动机（燃烧发动机入</w:t>
      </w:r>
      <w:r>
        <w:rPr/>
        <w:t>F02</w:t>
      </w:r>
      <w:r>
        <w:rPr/>
        <w:t>；液力机入</w:t>
      </w:r>
      <w:r>
        <w:rPr/>
        <w:t>F03</w:t>
      </w:r>
      <w:r>
        <w:rPr/>
        <w:t>，</w:t>
      </w:r>
      <w:r>
        <w:rPr/>
        <w:t>F04</w:t>
      </w:r>
      <w:r>
        <w:rPr/>
        <w:t>）；一般的发动机装置；蒸汽机</w:t>
      </w:r>
    </w:p>
    <w:p>
      <w:pPr>
        <w:pStyle w:val="Style15"/>
        <w:rPr/>
      </w:pPr>
      <w:r>
        <w:rPr/>
      </w:r>
    </w:p>
    <w:p>
      <w:pPr>
        <w:pStyle w:val="Style15"/>
        <w:ind w:left="359" w:hanging="359"/>
        <w:rPr/>
      </w:pPr>
      <w:r>
        <w:rPr/>
        <w:t>F01B</w:t>
      </w:r>
      <w:r>
        <w:rPr/>
        <w:t>一般的或变容式的机器或发动机，如蒸汽机（旋转活塞式或摆动活塞式入</w:t>
      </w:r>
      <w:r>
        <w:rPr/>
        <w:t>F01C</w:t>
      </w:r>
      <w:r>
        <w:rPr/>
        <w:t>；非变容式入</w:t>
      </w:r>
      <w:r>
        <w:rPr/>
        <w:t>F01D</w:t>
      </w:r>
      <w:r>
        <w:rPr/>
        <w:t>；往复活塞式发动机的内部燃烧方面入</w:t>
      </w:r>
      <w:r>
        <w:rPr/>
        <w:t>F02B 57/00</w:t>
      </w:r>
      <w:r>
        <w:rPr/>
        <w:t>，</w:t>
      </w:r>
      <w:r>
        <w:rPr/>
        <w:t>F02B 59/00</w:t>
      </w:r>
      <w:r>
        <w:rPr/>
        <w:t>；曲轴、十字头、连杆入</w:t>
      </w:r>
      <w:r>
        <w:rPr/>
        <w:t>F16C</w:t>
      </w:r>
      <w:r>
        <w:rPr/>
        <w:t>；飞轮入</w:t>
      </w:r>
      <w:r>
        <w:rPr/>
        <w:t>F16F</w:t>
      </w:r>
      <w:r>
        <w:rPr/>
        <w:t>；将旋转运动和往复运动相互转换的一般传动装置入</w:t>
      </w:r>
      <w:r>
        <w:rPr/>
        <w:t>F16H</w:t>
      </w:r>
      <w:r>
        <w:rPr/>
        <w:t>；发动机用的一般活塞、活塞杆、汽缸入</w:t>
      </w:r>
      <w:r>
        <w:rPr/>
        <w:t>F16J</w:t>
      </w:r>
      <w:r>
        <w:rPr/>
        <w:t>）</w:t>
      </w:r>
    </w:p>
    <w:p>
      <w:pPr>
        <w:pStyle w:val="Style15"/>
        <w:ind w:left="357" w:firstLine="1"/>
        <w:rPr/>
      </w:pPr>
      <w:r>
        <w:rPr/>
        <w:t>附注</w:t>
      </w:r>
    </w:p>
    <w:p>
      <w:pPr>
        <w:pStyle w:val="Style15"/>
        <w:ind w:left="357" w:firstLine="1"/>
        <w:rPr/>
      </w:pPr>
      <w:r>
        <w:rPr/>
        <w:t xml:space="preserve">1 </w:t>
      </w:r>
      <w:r>
        <w:rPr/>
        <w:t>除小类</w:t>
      </w:r>
      <w:r>
        <w:rPr/>
        <w:t>F01C</w:t>
      </w:r>
      <w:r>
        <w:rPr/>
        <w:t>至</w:t>
      </w:r>
      <w:r>
        <w:rPr/>
        <w:t>F01P</w:t>
      </w:r>
      <w:r>
        <w:rPr/>
        <w:t>包含的主题外，本小类包含：</w:t>
      </w:r>
    </w:p>
    <w:p>
      <w:pPr>
        <w:pStyle w:val="Style15"/>
        <w:ind w:left="357" w:firstLine="1"/>
        <w:rPr/>
      </w:pPr>
      <w:r>
        <w:rPr>
          <w:rFonts w:cs="宋体;SimSun"/>
        </w:rPr>
        <w:t></w:t>
      </w:r>
      <w:r>
        <w:rPr/>
        <w:t>用于弹性流体的发动机，例如蒸汽机；</w:t>
      </w:r>
    </w:p>
    <w:p>
      <w:pPr>
        <w:pStyle w:val="Style15"/>
        <w:ind w:left="357" w:firstLine="1"/>
        <w:rPr/>
      </w:pPr>
      <w:r>
        <w:rPr>
          <w:rFonts w:cs="宋体;SimSun"/>
        </w:rPr>
        <w:t></w:t>
      </w:r>
      <w:r>
        <w:rPr/>
        <w:t>用于液体和弹性流体的发动机；</w:t>
      </w:r>
    </w:p>
    <w:p>
      <w:pPr>
        <w:pStyle w:val="Style15"/>
        <w:ind w:left="357" w:firstLine="1"/>
        <w:rPr/>
      </w:pPr>
      <w:r>
        <w:rPr>
          <w:rFonts w:cs="宋体;SimSun"/>
        </w:rPr>
        <w:t></w:t>
      </w:r>
      <w:r>
        <w:rPr/>
        <w:t>用于弹性流体的机器；</w:t>
      </w:r>
    </w:p>
    <w:p>
      <w:pPr>
        <w:pStyle w:val="Style15"/>
        <w:ind w:left="357" w:firstLine="1"/>
        <w:rPr/>
      </w:pPr>
      <w:r>
        <w:rPr>
          <w:rFonts w:cs="宋体;SimSun"/>
        </w:rPr>
        <w:t></w:t>
      </w:r>
      <w:r>
        <w:rPr/>
        <w:t>用于液体和弹性流体的机器。</w:t>
      </w:r>
    </w:p>
    <w:p>
      <w:pPr>
        <w:pStyle w:val="Style15"/>
        <w:ind w:left="357" w:firstLine="1"/>
        <w:rPr/>
      </w:pPr>
      <w:r>
        <w:rPr/>
        <w:t xml:space="preserve">2 </w:t>
      </w:r>
      <w:r>
        <w:rPr/>
        <w:t>注意</w:t>
      </w:r>
      <w:r>
        <w:rPr/>
        <w:t>F01</w:t>
      </w:r>
      <w:r>
        <w:rPr/>
        <w:t>类前面的附注，特别是关于“蒸汽”和“特殊蒸气”的定义。</w:t>
      </w:r>
    </w:p>
    <w:p>
      <w:pPr>
        <w:pStyle w:val="Style15"/>
        <w:rPr/>
      </w:pPr>
      <w:r>
        <w:rPr/>
      </w:r>
    </w:p>
    <w:p>
      <w:pPr>
        <w:pStyle w:val="Style15"/>
        <w:ind w:firstLine="359"/>
        <w:rPr/>
      </w:pPr>
      <w:r>
        <w:rPr/>
        <w:t>小类索引</w:t>
      </w:r>
    </w:p>
    <w:p>
      <w:pPr>
        <w:pStyle w:val="Style15"/>
        <w:ind w:firstLine="359"/>
        <w:rPr/>
      </w:pPr>
      <w:r>
        <w:rPr/>
        <w:t>机器或发动机</w:t>
      </w:r>
    </w:p>
    <w:p>
      <w:pPr>
        <w:pStyle w:val="Style15"/>
        <w:ind w:firstLine="718"/>
        <w:rPr/>
      </w:pPr>
      <w:r>
        <w:rPr/>
        <w:t>具有往复式活塞的，其特点为：</w:t>
      </w:r>
    </w:p>
    <w:p>
      <w:pPr>
        <w:pStyle w:val="Style15"/>
        <w:ind w:firstLine="1079"/>
        <w:rPr/>
      </w:pPr>
      <w:r>
        <w:rPr/>
        <w:t>汽缸的数目或相应的排列</w:t>
      </w:r>
      <w:r>
        <w:rPr/>
        <w:t>1/00</w:t>
      </w:r>
    </w:p>
    <w:p>
      <w:pPr>
        <w:pStyle w:val="Style15"/>
        <w:ind w:firstLine="1079"/>
        <w:rPr/>
      </w:pPr>
      <w:r>
        <w:rPr/>
        <w:t>汽缸中心线的排列与主轴的关系</w:t>
      </w:r>
      <w:r>
        <w:rPr/>
        <w:t>3/00</w:t>
      </w:r>
      <w:r>
        <w:rPr/>
        <w:t>，</w:t>
      </w:r>
      <w:r>
        <w:rPr/>
        <w:t>5/00</w:t>
      </w:r>
    </w:p>
    <w:p>
      <w:pPr>
        <w:pStyle w:val="Style15"/>
        <w:ind w:firstLine="1079"/>
        <w:rPr/>
      </w:pPr>
      <w:r>
        <w:rPr/>
        <w:t>活塞在同一汽缸或同轴汽缸中往复运动；不包含在</w:t>
      </w:r>
    </w:p>
    <w:p>
      <w:pPr>
        <w:pStyle w:val="Style15"/>
        <w:ind w:firstLine="1438"/>
        <w:rPr/>
      </w:pPr>
      <w:r>
        <w:rPr/>
        <w:t>上述中的活塞与主轴的连接机构</w:t>
      </w:r>
      <w:r>
        <w:rPr/>
        <w:t>7/00</w:t>
      </w:r>
      <w:r>
        <w:rPr/>
        <w:t>，</w:t>
      </w:r>
      <w:r>
        <w:rPr/>
        <w:t>1/08</w:t>
      </w:r>
      <w:r>
        <w:rPr/>
        <w:t>；</w:t>
      </w:r>
      <w:r>
        <w:rPr/>
        <w:t>9/00</w:t>
      </w:r>
    </w:p>
    <w:p>
      <w:pPr>
        <w:pStyle w:val="Style15"/>
        <w:ind w:firstLine="1079"/>
        <w:rPr/>
      </w:pPr>
      <w:r>
        <w:rPr/>
        <w:t>主轴不旋转</w:t>
      </w:r>
      <w:r>
        <w:rPr/>
        <w:t>11/00</w:t>
      </w:r>
    </w:p>
    <w:p>
      <w:pPr>
        <w:pStyle w:val="Style15"/>
        <w:ind w:firstLine="1079"/>
        <w:rPr/>
      </w:pPr>
      <w:r>
        <w:rPr/>
        <w:t>汽缸旋转或作其他运动</w:t>
      </w:r>
      <w:r>
        <w:rPr/>
        <w:t>13/00</w:t>
      </w:r>
      <w:r>
        <w:rPr/>
        <w:t>，</w:t>
      </w:r>
      <w:r>
        <w:rPr/>
        <w:t>15/00</w:t>
      </w:r>
    </w:p>
    <w:p>
      <w:pPr>
        <w:pStyle w:val="Style15"/>
        <w:ind w:firstLine="1079"/>
        <w:rPr/>
      </w:pPr>
      <w:r>
        <w:rPr/>
        <w:t>单向流动原理</w:t>
      </w:r>
      <w:r>
        <w:rPr/>
        <w:t>17/00</w:t>
      </w:r>
    </w:p>
    <w:p>
      <w:pPr>
        <w:pStyle w:val="Style15"/>
        <w:ind w:firstLine="718"/>
        <w:rPr/>
      </w:pPr>
      <w:r>
        <w:rPr/>
        <w:t>具有弹性壁的变容式的</w:t>
      </w:r>
      <w:r>
        <w:rPr/>
        <w:t>19/00</w:t>
      </w:r>
    </w:p>
    <w:p>
      <w:pPr>
        <w:pStyle w:val="Style15"/>
        <w:ind w:firstLine="359"/>
        <w:rPr/>
      </w:pPr>
      <w:r>
        <w:rPr/>
        <w:t>机器或发动机的组合或配合</w:t>
      </w:r>
      <w:r>
        <w:rPr/>
        <w:t>21/00</w:t>
      </w:r>
      <w:r>
        <w:rPr/>
        <w:t>，</w:t>
      </w:r>
      <w:r>
        <w:rPr/>
        <w:t>23/00</w:t>
      </w:r>
    </w:p>
    <w:p>
      <w:pPr>
        <w:pStyle w:val="Style15"/>
        <w:ind w:firstLine="359"/>
        <w:rPr/>
      </w:pPr>
      <w:r>
        <w:rPr/>
        <w:t>调节，控制，安全装置；起动装置</w:t>
      </w:r>
      <w:r>
        <w:rPr/>
        <w:t>25/00</w:t>
      </w:r>
      <w:r>
        <w:rPr/>
        <w:t>；</w:t>
      </w:r>
      <w:r>
        <w:rPr/>
        <w:t>27/00</w:t>
      </w:r>
    </w:p>
    <w:p>
      <w:pPr>
        <w:pStyle w:val="Style15"/>
        <w:ind w:firstLine="359"/>
        <w:rPr/>
      </w:pPr>
      <w:r>
        <w:rPr/>
        <w:t>其他特性；零件，附件</w:t>
      </w:r>
      <w:r>
        <w:rPr/>
        <w:t>29/00</w:t>
      </w:r>
      <w:r>
        <w:rPr/>
        <w:t>；</w:t>
      </w:r>
      <w:r>
        <w:rPr/>
        <w:t>31/00</w:t>
      </w:r>
    </w:p>
    <w:p>
      <w:pPr>
        <w:pStyle w:val="Style15"/>
        <w:rPr/>
      </w:pPr>
      <w:r>
        <w:rPr/>
      </w:r>
    </w:p>
    <w:p>
      <w:pPr>
        <w:pStyle w:val="Style15"/>
        <w:ind w:left="1079" w:hanging="1079"/>
        <w:rPr/>
      </w:pPr>
      <w:r>
        <w:rPr/>
        <w:t>F01B 1/00</w:t>
      </w:r>
      <w:r>
        <w:rPr/>
        <w:t>以汽缸的数目或相对排列为特征的，或是以分开的汽缸—曲轴箱部件的构成为特征的往复活塞机器或发动机（</w:t>
      </w:r>
      <w:r>
        <w:rPr/>
        <w:t>F01B 3/00</w:t>
      </w:r>
      <w:r>
        <w:rPr/>
        <w:t>，</w:t>
      </w:r>
      <w:r>
        <w:rPr/>
        <w:t>F01B 5/00</w:t>
      </w:r>
      <w:r>
        <w:rPr/>
        <w:t>优先）〔</w:t>
      </w:r>
      <w:r>
        <w:rPr/>
        <w:t>2</w:t>
      </w:r>
      <w:r>
        <w:rPr/>
        <w:t>〕</w:t>
      </w:r>
    </w:p>
    <w:p>
      <w:pPr>
        <w:pStyle w:val="Style15"/>
        <w:rPr/>
      </w:pPr>
      <w:r>
        <w:rPr/>
        <w:t>F01B 1/01·</w:t>
      </w:r>
      <w:r>
        <w:rPr/>
        <w:t>带有单个汽缸〔</w:t>
      </w:r>
      <w:r>
        <w:rPr/>
        <w:t>2</w:t>
      </w:r>
      <w:r>
        <w:rPr/>
        <w:t>〕</w:t>
      </w:r>
    </w:p>
    <w:p>
      <w:pPr>
        <w:pStyle w:val="Style15"/>
        <w:rPr/>
      </w:pPr>
      <w:r>
        <w:rPr/>
        <w:t>F01B 1/02·</w:t>
      </w:r>
      <w:r>
        <w:rPr/>
        <w:t>带有单排汽缸</w:t>
      </w:r>
    </w:p>
    <w:p>
      <w:pPr>
        <w:pStyle w:val="Style15"/>
        <w:rPr/>
      </w:pPr>
      <w:r>
        <w:rPr/>
        <w:t>F01B 1/04·</w:t>
      </w:r>
      <w:r>
        <w:rPr/>
        <w:t>带有Ⅴ形汽缸排列的</w:t>
      </w:r>
    </w:p>
    <w:p>
      <w:pPr>
        <w:pStyle w:val="Style15"/>
        <w:rPr/>
      </w:pPr>
      <w:r>
        <w:rPr/>
        <w:t>F01B 1/06·</w:t>
      </w:r>
      <w:r>
        <w:rPr/>
        <w:t>带有星形或扇形排列汽缸的</w:t>
      </w:r>
    </w:p>
    <w:p>
      <w:pPr>
        <w:pStyle w:val="Style15"/>
        <w:rPr/>
      </w:pPr>
      <w:r>
        <w:rPr/>
        <w:t>F01B 1/08·</w:t>
      </w:r>
      <w:r>
        <w:rPr/>
        <w:t>带有相对主轴对置排列且处于一个平面上的汽缸</w:t>
      </w:r>
    </w:p>
    <w:p>
      <w:pPr>
        <w:pStyle w:val="Style15"/>
        <w:ind w:left="1079" w:hanging="1079"/>
        <w:rPr/>
      </w:pPr>
      <w:r>
        <w:rPr/>
        <w:t>F01B 1/10·</w:t>
      </w:r>
      <w:r>
        <w:rPr/>
        <w:t>带有一个以上的主轴，如连接到公共输出轴上（两个或更多的机器或发动机的组合入</w:t>
      </w:r>
      <w:r>
        <w:rPr/>
        <w:t>F01B 21/00</w:t>
      </w:r>
      <w:r>
        <w:rPr/>
        <w:t>）</w:t>
      </w:r>
    </w:p>
    <w:p>
      <w:pPr>
        <w:pStyle w:val="Style15"/>
        <w:ind w:left="1079" w:hanging="1079"/>
        <w:rPr/>
      </w:pPr>
      <w:r>
        <w:rPr/>
        <w:t>F01B 1/12·</w:t>
      </w:r>
      <w:r>
        <w:rPr/>
        <w:t>将单独的汽缸—曲轴箱部件连接成一个装置</w:t>
      </w:r>
    </w:p>
    <w:p>
      <w:pPr>
        <w:pStyle w:val="Style15"/>
        <w:ind w:left="1079" w:hanging="1079"/>
        <w:rPr/>
      </w:pPr>
      <w:r>
        <w:rPr/>
      </w:r>
    </w:p>
    <w:p>
      <w:pPr>
        <w:pStyle w:val="Style15"/>
        <w:ind w:left="1079" w:hanging="1079"/>
        <w:rPr/>
      </w:pPr>
      <w:r>
        <w:rPr/>
        <w:t xml:space="preserve">F01B 3/00 </w:t>
      </w:r>
      <w:r>
        <w:rPr/>
        <w:t>汽缸轴线与主轴轴线同轴、平行或倾斜的往复活塞式机器或发动机</w:t>
      </w:r>
    </w:p>
    <w:p>
      <w:pPr>
        <w:pStyle w:val="Style15"/>
        <w:rPr/>
      </w:pPr>
      <w:r>
        <w:rPr/>
        <w:t>F01B 3/02·</w:t>
      </w:r>
      <w:r>
        <w:rPr/>
        <w:t>带有摆动盘</w:t>
      </w:r>
    </w:p>
    <w:p>
      <w:pPr>
        <w:pStyle w:val="Style15"/>
        <w:rPr/>
      </w:pPr>
      <w:r>
        <w:rPr/>
        <w:t>F01B 3/04·</w:t>
      </w:r>
      <w:r>
        <w:rPr/>
        <w:t>活塞运动由曲面传动</w:t>
      </w:r>
    </w:p>
    <w:p>
      <w:pPr>
        <w:pStyle w:val="Style15"/>
        <w:rPr/>
      </w:pPr>
      <w:r>
        <w:rPr/>
        <w:t>F01B 3/06··</w:t>
      </w:r>
      <w:r>
        <w:rPr/>
        <w:t>由多匝螺旋面传动并自动换向</w:t>
      </w:r>
    </w:p>
    <w:p>
      <w:pPr>
        <w:pStyle w:val="Style15"/>
        <w:rPr/>
      </w:pPr>
      <w:r>
        <w:rPr/>
        <w:t>F01B 3/08···</w:t>
      </w:r>
      <w:r>
        <w:rPr/>
        <w:t>螺旋面布置在活塞上</w:t>
      </w:r>
    </w:p>
    <w:p>
      <w:pPr>
        <w:pStyle w:val="Style15"/>
        <w:ind w:left="1079" w:hanging="1079"/>
        <w:rPr/>
      </w:pPr>
      <w:r>
        <w:rPr/>
        <w:t>F01B 3/10·</w:t>
      </w:r>
      <w:r>
        <w:rPr/>
        <w:t>专门用于工作流体的吸入或排出的控制（适于更加一般用途的入</w:t>
      </w:r>
      <w:r>
        <w:rPr/>
        <w:t>F01L</w:t>
      </w:r>
      <w:r>
        <w:rPr/>
        <w:t>）</w:t>
      </w:r>
    </w:p>
    <w:p>
      <w:pPr>
        <w:pStyle w:val="Style15"/>
        <w:ind w:left="1079" w:hanging="1079"/>
        <w:rPr/>
      </w:pPr>
      <w:r>
        <w:rPr/>
      </w:r>
    </w:p>
    <w:p>
      <w:pPr>
        <w:pStyle w:val="Style15"/>
        <w:ind w:left="1079" w:hanging="1079"/>
        <w:rPr/>
      </w:pPr>
      <w:r>
        <w:rPr/>
        <w:t xml:space="preserve">F01B 5/00 </w:t>
      </w:r>
      <w:r>
        <w:rPr/>
        <w:t>汽缸轴线与以主轴轴心为圆心的圆周基本上相切排列的往复活塞式机器或发动机</w:t>
      </w:r>
    </w:p>
    <w:p>
      <w:pPr>
        <w:pStyle w:val="Style15"/>
        <w:ind w:left="1079" w:hanging="1079"/>
        <w:rPr/>
      </w:pPr>
      <w:r>
        <w:rPr/>
      </w:r>
    </w:p>
    <w:p>
      <w:pPr>
        <w:pStyle w:val="Style15"/>
        <w:ind w:left="1079" w:hanging="1079"/>
        <w:rPr/>
      </w:pPr>
      <w:r>
        <w:rPr/>
        <w:t xml:space="preserve">F01B 7/00 </w:t>
      </w:r>
      <w:r>
        <w:rPr/>
        <w:t>具有在同一汽缸或基本上同轴的汽缸中往复运动的两个或多个活塞的机器或发动机（相对于主轴对置排列的入</w:t>
      </w:r>
      <w:r>
        <w:rPr/>
        <w:t>F01B 1/08</w:t>
      </w:r>
      <w:r>
        <w:rPr/>
        <w:t>）</w:t>
      </w:r>
    </w:p>
    <w:p>
      <w:pPr>
        <w:pStyle w:val="Style15"/>
        <w:rPr/>
      </w:pPr>
      <w:r>
        <w:rPr/>
        <w:t>F01B 7/02·</w:t>
      </w:r>
      <w:r>
        <w:rPr/>
        <w:t>带有对置的往复式活塞</w:t>
      </w:r>
    </w:p>
    <w:p>
      <w:pPr>
        <w:pStyle w:val="Style15"/>
        <w:rPr/>
      </w:pPr>
      <w:r>
        <w:rPr/>
        <w:t>F01B 7/04··</w:t>
      </w:r>
      <w:r>
        <w:rPr/>
        <w:t>作用于同一主轴上</w:t>
      </w:r>
    </w:p>
    <w:p>
      <w:pPr>
        <w:pStyle w:val="Style15"/>
        <w:rPr/>
      </w:pPr>
      <w:r>
        <w:rPr/>
        <w:t>F01B 7/06···</w:t>
      </w:r>
      <w:r>
        <w:rPr/>
        <w:t>只用连杆将往复运动转换为旋转运动，或者反之亦然</w:t>
      </w:r>
    </w:p>
    <w:p>
      <w:pPr>
        <w:pStyle w:val="Style15"/>
        <w:rPr/>
      </w:pPr>
      <w:r>
        <w:rPr/>
        <w:t>F01B 7/08····</w:t>
      </w:r>
      <w:r>
        <w:rPr/>
        <w:t>有侧向连杆</w:t>
      </w:r>
    </w:p>
    <w:p>
      <w:pPr>
        <w:pStyle w:val="Style15"/>
        <w:rPr/>
      </w:pPr>
      <w:r>
        <w:rPr/>
        <w:t>F01B 7/10····</w:t>
      </w:r>
      <w:r>
        <w:rPr/>
        <w:t>一个活塞的活塞杆穿过另一个活塞</w:t>
      </w:r>
    </w:p>
    <w:p>
      <w:pPr>
        <w:pStyle w:val="Style15"/>
        <w:rPr/>
      </w:pPr>
      <w:r>
        <w:rPr/>
        <w:t>F01B 7/12···</w:t>
      </w:r>
      <w:r>
        <w:rPr/>
        <w:t>用摇杆和连杆</w:t>
      </w:r>
    </w:p>
    <w:p>
      <w:pPr>
        <w:pStyle w:val="Style15"/>
        <w:rPr/>
      </w:pPr>
      <w:r>
        <w:rPr/>
        <w:t>F01B 7/14··</w:t>
      </w:r>
      <w:r>
        <w:rPr/>
        <w:t>作用于不同的主轴</w:t>
      </w:r>
    </w:p>
    <w:p>
      <w:pPr>
        <w:pStyle w:val="Style15"/>
        <w:rPr/>
      </w:pPr>
      <w:r>
        <w:rPr/>
        <w:t>F01B 7/16·</w:t>
      </w:r>
      <w:r>
        <w:rPr/>
        <w:t>带有在串联装置中同步运动的活塞</w:t>
      </w:r>
    </w:p>
    <w:p>
      <w:pPr>
        <w:pStyle w:val="Style15"/>
        <w:rPr/>
      </w:pPr>
      <w:r>
        <w:rPr/>
        <w:t>F01B 7/18·</w:t>
      </w:r>
      <w:r>
        <w:rPr/>
        <w:t>带有差动活塞（</w:t>
      </w:r>
      <w:r>
        <w:rPr/>
        <w:t>F01B 7/20</w:t>
      </w:r>
      <w:r>
        <w:rPr/>
        <w:t>优先）</w:t>
      </w:r>
    </w:p>
    <w:p>
      <w:pPr>
        <w:pStyle w:val="Style15"/>
        <w:ind w:left="1079" w:hanging="1079"/>
        <w:rPr/>
      </w:pPr>
      <w:r>
        <w:rPr/>
        <w:t>F01B 7/20·</w:t>
      </w:r>
      <w:r>
        <w:rPr/>
        <w:t>带有两个或更多的活塞，其中一个活塞在另一个活塞内往复运动，例如一个活塞成为另一个活塞的汽缸</w:t>
      </w:r>
    </w:p>
    <w:p>
      <w:pPr>
        <w:pStyle w:val="Style15"/>
        <w:rPr/>
      </w:pPr>
      <w:r>
        <w:rPr/>
      </w:r>
    </w:p>
    <w:p>
      <w:pPr>
        <w:pStyle w:val="Style15"/>
        <w:ind w:left="1079" w:hanging="1079"/>
        <w:rPr/>
      </w:pPr>
      <w:r>
        <w:rPr/>
        <w:t xml:space="preserve">F01B 9/00 </w:t>
      </w:r>
      <w:r>
        <w:rPr/>
        <w:t>不包含组</w:t>
      </w:r>
      <w:r>
        <w:rPr/>
        <w:t>F01B 1/00</w:t>
      </w:r>
      <w:r>
        <w:rPr/>
        <w:t>至</w:t>
      </w:r>
      <w:r>
        <w:rPr/>
        <w:t>F01B 7/00</w:t>
      </w:r>
      <w:r>
        <w:rPr/>
        <w:t>中的以活塞与主轴的连接为特征的往复活塞式机器或发动机（空载时可脱离连接的入</w:t>
      </w:r>
      <w:r>
        <w:rPr/>
        <w:t>F01B 31/24</w:t>
      </w:r>
      <w:r>
        <w:rPr/>
        <w:t>）</w:t>
      </w:r>
    </w:p>
    <w:p>
      <w:pPr>
        <w:pStyle w:val="Style15"/>
        <w:rPr/>
      </w:pPr>
      <w:r>
        <w:rPr/>
        <w:t>F01B 9/02·</w:t>
      </w:r>
      <w:r>
        <w:rPr/>
        <w:t>带有曲轴</w:t>
      </w:r>
    </w:p>
    <w:p>
      <w:pPr>
        <w:pStyle w:val="Style15"/>
        <w:rPr/>
      </w:pPr>
      <w:r>
        <w:rPr/>
        <w:t>F01B 9/04·</w:t>
      </w:r>
      <w:r>
        <w:rPr/>
        <w:t>带有旋转的主轴但不是曲轴</w:t>
      </w:r>
    </w:p>
    <w:p>
      <w:pPr>
        <w:pStyle w:val="Style15"/>
        <w:rPr/>
      </w:pPr>
      <w:r>
        <w:rPr/>
        <w:t>F01B 9/06··</w:t>
      </w:r>
      <w:r>
        <w:rPr/>
        <w:t>活塞运动由曲面传动</w:t>
      </w:r>
    </w:p>
    <w:p>
      <w:pPr>
        <w:pStyle w:val="Style15"/>
        <w:ind w:left="1260" w:hanging="1260"/>
        <w:rPr/>
      </w:pPr>
      <w:r>
        <w:rPr/>
        <w:t>F01B 9/08··</w:t>
      </w:r>
      <w:r>
        <w:rPr/>
        <w:t>有棘爪和棘轮</w:t>
      </w:r>
    </w:p>
    <w:p>
      <w:pPr>
        <w:pStyle w:val="Style15"/>
        <w:ind w:left="1260" w:hanging="1260"/>
        <w:rPr/>
      </w:pPr>
      <w:r>
        <w:rPr/>
      </w:r>
    </w:p>
    <w:p>
      <w:pPr>
        <w:pStyle w:val="Style15"/>
        <w:ind w:left="1260" w:hanging="1260"/>
        <w:rPr/>
      </w:pPr>
      <w:r>
        <w:rPr/>
        <w:t>F01B 11/00</w:t>
      </w:r>
      <w:r>
        <w:rPr/>
        <w:t>无旋转主轴的往复活塞式机器或发动机，例如自由活塞式</w:t>
      </w:r>
    </w:p>
    <w:p>
      <w:pPr>
        <w:pStyle w:val="Style15"/>
        <w:rPr/>
      </w:pPr>
      <w:r>
        <w:rPr/>
        <w:t>F01B 11/02·</w:t>
      </w:r>
      <w:r>
        <w:rPr/>
        <w:t>平衡装置或缓冲装置</w:t>
      </w:r>
    </w:p>
    <w:p>
      <w:pPr>
        <w:pStyle w:val="Style15"/>
        <w:ind w:left="1260" w:hanging="1260"/>
        <w:rPr/>
      </w:pPr>
      <w:r>
        <w:rPr/>
        <w:t>F01B 11/04·</w:t>
      </w:r>
      <w:r>
        <w:rPr/>
        <w:t>与往复式从动装置结合在一起的发动机，例如锻锤（带有泵的入</w:t>
      </w:r>
      <w:r>
        <w:rPr/>
        <w:t>F01B 23/08</w:t>
      </w:r>
      <w:r>
        <w:rPr/>
        <w:t>；从动装置的主要方面，见装置的有关类）</w:t>
      </w:r>
    </w:p>
    <w:p>
      <w:pPr>
        <w:pStyle w:val="Style15"/>
        <w:rPr/>
      </w:pPr>
      <w:r>
        <w:rPr/>
        <w:t>F01B 11/06··</w:t>
      </w:r>
      <w:r>
        <w:rPr/>
        <w:t>只用于产生振动的装置</w:t>
      </w:r>
    </w:p>
    <w:p>
      <w:pPr>
        <w:pStyle w:val="Style15"/>
        <w:rPr/>
      </w:pPr>
      <w:r>
        <w:rPr/>
        <w:t>F01B 11/08·</w:t>
      </w:r>
      <w:r>
        <w:rPr/>
        <w:t>带有直接的流体传输线（</w:t>
      </w:r>
      <w:r>
        <w:rPr/>
        <w:t>F01B 11/02</w:t>
      </w:r>
      <w:r>
        <w:rPr/>
        <w:t>优先）</w:t>
      </w:r>
    </w:p>
    <w:p>
      <w:pPr>
        <w:pStyle w:val="Style15"/>
        <w:rPr/>
      </w:pPr>
      <w:r>
        <w:rPr/>
      </w:r>
    </w:p>
    <w:p>
      <w:pPr>
        <w:pStyle w:val="Style15"/>
        <w:ind w:left="1079" w:hanging="1079"/>
        <w:rPr/>
      </w:pPr>
      <w:r>
        <w:rPr/>
        <w:t>F01B 13/00</w:t>
      </w:r>
      <w:r>
        <w:rPr/>
        <w:t>有旋转的汽缸以便获得活塞往复运动的往复活塞式机器或发动机（有弹性壁的机器或发动机入</w:t>
      </w:r>
      <w:r>
        <w:rPr/>
        <w:t>F01B 19/00</w:t>
      </w:r>
      <w:r>
        <w:rPr/>
        <w:t>）〔</w:t>
      </w:r>
      <w:r>
        <w:rPr/>
        <w:t>2</w:t>
      </w:r>
      <w:r>
        <w:rPr/>
        <w:t>〕</w:t>
      </w:r>
    </w:p>
    <w:p>
      <w:pPr>
        <w:pStyle w:val="Style15"/>
        <w:rPr/>
      </w:pPr>
      <w:r>
        <w:rPr/>
        <w:t>F01B 13/02·</w:t>
      </w:r>
      <w:r>
        <w:rPr/>
        <w:t>只带有</w:t>
      </w:r>
      <w:r>
        <w:rPr/>
        <w:t>1</w:t>
      </w:r>
      <w:r>
        <w:rPr/>
        <w:t>个汽缸</w:t>
      </w:r>
    </w:p>
    <w:p>
      <w:pPr>
        <w:pStyle w:val="Style15"/>
        <w:rPr/>
      </w:pPr>
      <w:r>
        <w:rPr/>
        <w:t>F01B 13/04·</w:t>
      </w:r>
      <w:r>
        <w:rPr/>
        <w:t>带有</w:t>
      </w:r>
      <w:r>
        <w:rPr/>
        <w:t>1</w:t>
      </w:r>
      <w:r>
        <w:rPr/>
        <w:t>个以上的汽缸的</w:t>
      </w:r>
    </w:p>
    <w:p>
      <w:pPr>
        <w:pStyle w:val="Style15"/>
        <w:rPr/>
      </w:pPr>
      <w:r>
        <w:rPr/>
        <w:t>F01B 13/06··</w:t>
      </w:r>
      <w:r>
        <w:rPr/>
        <w:t>星形排列的</w:t>
      </w:r>
    </w:p>
    <w:p>
      <w:pPr>
        <w:pStyle w:val="Style15"/>
        <w:rPr/>
      </w:pPr>
      <w:r>
        <w:rPr/>
      </w:r>
    </w:p>
    <w:p>
      <w:pPr>
        <w:pStyle w:val="Style15"/>
        <w:ind w:left="1079" w:hanging="1079"/>
        <w:rPr/>
      </w:pPr>
      <w:r>
        <w:rPr/>
        <w:t>F01B 15/00</w:t>
      </w:r>
      <w:r>
        <w:rPr/>
        <w:t>不包含在组</w:t>
      </w:r>
      <w:r>
        <w:rPr/>
        <w:t>F01B 13/00</w:t>
      </w:r>
      <w:r>
        <w:rPr/>
        <w:t>中的带有可活动汽缸的往复活塞式机器或发动机（带有用于工作流体控制的活动汽缸套的入</w:t>
      </w:r>
      <w:r>
        <w:rPr/>
        <w:t>F01L</w:t>
      </w:r>
      <w:r>
        <w:rPr/>
        <w:t>）</w:t>
      </w:r>
    </w:p>
    <w:p>
      <w:pPr>
        <w:pStyle w:val="Style15"/>
        <w:rPr/>
      </w:pPr>
      <w:r>
        <w:rPr/>
        <w:t>F01B 15/02·</w:t>
      </w:r>
      <w:r>
        <w:rPr/>
        <w:t>带有往复运动的汽缸（带有一个活塞在另一个活塞内的入</w:t>
      </w:r>
      <w:r>
        <w:rPr/>
        <w:t>F01B 7/20</w:t>
      </w:r>
      <w:r>
        <w:rPr/>
        <w:t>）</w:t>
      </w:r>
    </w:p>
    <w:p>
      <w:pPr>
        <w:pStyle w:val="Style15"/>
        <w:rPr/>
      </w:pPr>
      <w:r>
        <w:rPr/>
        <w:t>F01B 15/04·</w:t>
      </w:r>
      <w:r>
        <w:rPr/>
        <w:t>带有摆动汽缸</w:t>
      </w:r>
    </w:p>
    <w:p>
      <w:pPr>
        <w:pStyle w:val="Style15"/>
        <w:ind w:left="1438" w:hanging="1438"/>
        <w:rPr/>
      </w:pPr>
      <w:r>
        <w:rPr/>
        <w:t>F01B 15/06··</w:t>
      </w:r>
      <w:r>
        <w:rPr/>
        <w:t>专用于工作流体吸入或排出的控制</w:t>
      </w:r>
    </w:p>
    <w:p>
      <w:pPr>
        <w:pStyle w:val="Style15"/>
        <w:ind w:left="1438" w:hanging="1438"/>
        <w:rPr/>
      </w:pPr>
      <w:r>
        <w:rPr/>
      </w:r>
    </w:p>
    <w:p>
      <w:pPr>
        <w:pStyle w:val="Style15"/>
        <w:ind w:left="1438" w:hanging="1438"/>
        <w:rPr/>
      </w:pPr>
      <w:r>
        <w:rPr/>
        <w:t>F01B 17/00</w:t>
      </w:r>
      <w:r>
        <w:rPr/>
        <w:t>以采用单向流动原理为特点的往复活塞式机器或发动机</w:t>
      </w:r>
    </w:p>
    <w:p>
      <w:pPr>
        <w:pStyle w:val="Style15"/>
        <w:rPr/>
      </w:pPr>
      <w:r>
        <w:rPr/>
        <w:t>F01B 17/02·</w:t>
      </w:r>
      <w:r>
        <w:rPr/>
        <w:t>发动机</w:t>
      </w:r>
    </w:p>
    <w:p>
      <w:pPr>
        <w:pStyle w:val="Style15"/>
        <w:rPr/>
      </w:pPr>
      <w:r>
        <w:rPr/>
        <w:t>F01B 17/04··</w:t>
      </w:r>
      <w:r>
        <w:rPr/>
        <w:t>蒸汽机</w:t>
      </w:r>
    </w:p>
    <w:p>
      <w:pPr>
        <w:pStyle w:val="Style15"/>
        <w:rPr/>
      </w:pPr>
      <w:r>
        <w:rPr/>
      </w:r>
    </w:p>
    <w:p>
      <w:pPr>
        <w:pStyle w:val="Style15"/>
        <w:rPr/>
      </w:pPr>
      <w:r>
        <w:rPr/>
        <w:t>F01B 19/00</w:t>
      </w:r>
      <w:r>
        <w:rPr/>
        <w:t>具有弹性壁的变容式机器或发动机</w:t>
      </w:r>
    </w:p>
    <w:p>
      <w:pPr>
        <w:pStyle w:val="Style15"/>
        <w:rPr/>
      </w:pPr>
      <w:r>
        <w:rPr/>
        <w:t>F01B 19/02·</w:t>
      </w:r>
      <w:r>
        <w:rPr/>
        <w:t>带有板状弹性元件</w:t>
      </w:r>
    </w:p>
    <w:p>
      <w:pPr>
        <w:pStyle w:val="Style15"/>
        <w:rPr/>
      </w:pPr>
      <w:r>
        <w:rPr/>
        <w:t>F01B 19/04·</w:t>
      </w:r>
      <w:r>
        <w:rPr/>
        <w:t>带有管状弹性元件</w:t>
      </w:r>
    </w:p>
    <w:p>
      <w:pPr>
        <w:pStyle w:val="Style15"/>
        <w:rPr/>
      </w:pPr>
      <w:r>
        <w:rPr/>
      </w:r>
    </w:p>
    <w:p>
      <w:pPr>
        <w:pStyle w:val="Style15"/>
        <w:ind w:left="1079" w:hanging="1079"/>
        <w:rPr/>
      </w:pPr>
      <w:r>
        <w:rPr/>
        <w:t>F01B 21/00</w:t>
      </w:r>
      <w:r>
        <w:rPr/>
        <w:t>两个或更多的机器或发动机的组合（</w:t>
      </w:r>
      <w:r>
        <w:rPr/>
        <w:t>F01B 23/00</w:t>
      </w:r>
      <w:r>
        <w:rPr/>
        <w:t>优先；两个或更多的泵的组合装置入</w:t>
      </w:r>
      <w:r>
        <w:rPr/>
        <w:t>F04</w:t>
      </w:r>
      <w:r>
        <w:rPr/>
        <w:t>；流体传动装置入</w:t>
      </w:r>
      <w:r>
        <w:rPr/>
        <w:t>F16H</w:t>
      </w:r>
      <w:r>
        <w:rPr/>
        <w:t>；调节或控制见有关的组）</w:t>
      </w:r>
    </w:p>
    <w:p>
      <w:pPr>
        <w:pStyle w:val="Style15"/>
        <w:rPr/>
      </w:pPr>
      <w:r>
        <w:rPr/>
        <w:t>F01B 21/02·</w:t>
      </w:r>
      <w:r>
        <w:rPr/>
        <w:t>机器或发动机全部为往复活塞式</w:t>
      </w:r>
    </w:p>
    <w:p>
      <w:pPr>
        <w:pStyle w:val="Style15"/>
        <w:rPr/>
      </w:pPr>
      <w:r>
        <w:rPr/>
        <w:t>F01B 21/04·</w:t>
      </w:r>
      <w:r>
        <w:rPr/>
        <w:t>机器或发动机不是全部为往复活塞式，例如带蒸汽涡轮机的往复式蒸汽机</w:t>
      </w:r>
    </w:p>
    <w:p>
      <w:pPr>
        <w:pStyle w:val="Style15"/>
        <w:rPr/>
      </w:pPr>
      <w:r>
        <w:rPr/>
      </w:r>
    </w:p>
    <w:p>
      <w:pPr>
        <w:pStyle w:val="Style15"/>
        <w:ind w:left="1079" w:hanging="1079"/>
        <w:rPr/>
      </w:pPr>
      <w:r>
        <w:rPr/>
        <w:t>F01B 23/00</w:t>
      </w:r>
      <w:r>
        <w:rPr/>
        <w:t>适用于特殊用途的机器或发动机；发动机及其从动装置的组合（</w:t>
      </w:r>
      <w:r>
        <w:rPr/>
        <w:t>F01B 11/00</w:t>
      </w:r>
      <w:r>
        <w:rPr/>
        <w:t>优先；流体传动装置入</w:t>
      </w:r>
      <w:r>
        <w:rPr/>
        <w:t>F16H</w:t>
      </w:r>
      <w:r>
        <w:rPr/>
        <w:t>；主要是涉及从动装置方面的，见这些装置的有关类；调节或控制见有关组）</w:t>
      </w:r>
    </w:p>
    <w:p>
      <w:pPr>
        <w:pStyle w:val="Style15"/>
        <w:rPr/>
      </w:pPr>
      <w:r>
        <w:rPr/>
        <w:t>F01B 23/02·</w:t>
      </w:r>
      <w:r>
        <w:rPr/>
        <w:t>适用于驱动运载工具，例如机车（车辆中的设备见车辆的各有关类）</w:t>
      </w:r>
    </w:p>
    <w:p>
      <w:pPr>
        <w:pStyle w:val="Style15"/>
        <w:rPr/>
      </w:pPr>
      <w:r>
        <w:rPr/>
        <w:t>F01B 23/04··</w:t>
      </w:r>
      <w:r>
        <w:rPr/>
        <w:t>交通工具是水上的船</w:t>
      </w:r>
    </w:p>
    <w:p>
      <w:pPr>
        <w:pStyle w:val="Style15"/>
        <w:rPr/>
      </w:pPr>
      <w:r>
        <w:rPr/>
        <w:t>F01B 23/06·</w:t>
      </w:r>
      <w:r>
        <w:rPr/>
        <w:t>适用于驱动手提工具或类似工具或与其组合的装置</w:t>
      </w:r>
    </w:p>
    <w:p>
      <w:pPr>
        <w:pStyle w:val="Style15"/>
        <w:rPr/>
      </w:pPr>
      <w:r>
        <w:rPr/>
        <w:t>F01B 23/08·</w:t>
      </w:r>
      <w:r>
        <w:rPr/>
        <w:t>适用于驱动泵或与其组合的装置</w:t>
      </w:r>
    </w:p>
    <w:p>
      <w:pPr>
        <w:pStyle w:val="Style15"/>
        <w:rPr/>
      </w:pPr>
      <w:r>
        <w:rPr/>
        <w:t>F01B 23/10·</w:t>
      </w:r>
      <w:r>
        <w:rPr/>
        <w:t>适用于驱动发电机或与其组合的装置</w:t>
      </w:r>
    </w:p>
    <w:p>
      <w:pPr>
        <w:pStyle w:val="Style15"/>
        <w:rPr/>
      </w:pPr>
      <w:r>
        <w:rPr/>
        <w:t>F01B 23/12·</w:t>
      </w:r>
      <w:r>
        <w:rPr/>
        <w:t>适用于驱动轧钢机或其他重型的回动式机械装置</w:t>
      </w:r>
    </w:p>
    <w:p>
      <w:pPr>
        <w:pStyle w:val="Style15"/>
        <w:rPr/>
      </w:pPr>
      <w:r>
        <w:rPr/>
      </w:r>
    </w:p>
    <w:p>
      <w:pPr>
        <w:pStyle w:val="Style15"/>
        <w:rPr/>
      </w:pPr>
      <w:r>
        <w:rPr/>
        <w:t>F01B 25/00</w:t>
      </w:r>
      <w:r>
        <w:rPr/>
        <w:t>调节、控制或安全装置（一般的调节或控制入</w:t>
      </w:r>
      <w:r>
        <w:rPr/>
        <w:t>G05</w:t>
      </w:r>
      <w:r>
        <w:rPr/>
        <w:t>）</w:t>
      </w:r>
    </w:p>
    <w:p>
      <w:pPr>
        <w:pStyle w:val="Style15"/>
        <w:ind w:left="1260" w:hanging="1260"/>
        <w:rPr/>
      </w:pPr>
      <w:r>
        <w:rPr/>
        <w:t>F01B 25/02·</w:t>
      </w:r>
      <w:r>
        <w:rPr/>
        <w:t>通过改变工作流体的吸入或排出而进行调节或控制，例如通过改变压力或流量（分配阀或膨胀阀装置入</w:t>
      </w:r>
      <w:r>
        <w:rPr/>
        <w:t>F01L</w:t>
      </w:r>
      <w:r>
        <w:rPr/>
        <w:t>）</w:t>
      </w:r>
    </w:p>
    <w:p>
      <w:pPr>
        <w:pStyle w:val="Style15"/>
        <w:rPr/>
      </w:pPr>
      <w:r>
        <w:rPr/>
        <w:t>F01B 25/04··</w:t>
      </w:r>
      <w:r>
        <w:rPr/>
        <w:t>敏感元件</w:t>
      </w:r>
    </w:p>
    <w:p>
      <w:pPr>
        <w:pStyle w:val="Style15"/>
        <w:rPr/>
      </w:pPr>
      <w:r>
        <w:rPr/>
        <w:t>F01B 25/06···</w:t>
      </w:r>
      <w:r>
        <w:rPr/>
        <w:t>对速度敏感</w:t>
      </w:r>
    </w:p>
    <w:p>
      <w:pPr>
        <w:pStyle w:val="Style15"/>
        <w:rPr/>
      </w:pPr>
      <w:r>
        <w:rPr/>
        <w:t>F01B 25/08··</w:t>
      </w:r>
      <w:r>
        <w:rPr/>
        <w:t>末级执行机构</w:t>
      </w:r>
    </w:p>
    <w:p>
      <w:pPr>
        <w:pStyle w:val="Style15"/>
        <w:rPr/>
      </w:pPr>
      <w:r>
        <w:rPr/>
        <w:t>F01B 25/10···</w:t>
      </w:r>
      <w:r>
        <w:rPr/>
        <w:t>工作流体吸入或排出阀的安装或改进（一般阀入</w:t>
      </w:r>
      <w:r>
        <w:rPr/>
        <w:t>F16K</w:t>
      </w:r>
      <w:r>
        <w:rPr/>
        <w:t>）</w:t>
      </w:r>
    </w:p>
    <w:p>
      <w:pPr>
        <w:pStyle w:val="Style15"/>
        <w:ind w:left="1260" w:hanging="1260"/>
        <w:rPr/>
      </w:pPr>
      <w:r>
        <w:rPr/>
        <w:t>F01B 25/12··</w:t>
      </w:r>
      <w:r>
        <w:rPr/>
        <w:t>配有敏感元件或末级执行机构或它们之间的传动系统的装置，例如机械助动装置（单独的敏感元件入</w:t>
      </w:r>
      <w:r>
        <w:rPr/>
        <w:t>F01B 25/04</w:t>
      </w:r>
      <w:r>
        <w:rPr/>
        <w:t>；单独的末级执行机构入</w:t>
      </w:r>
      <w:r>
        <w:rPr/>
        <w:t>F01B 25/08</w:t>
      </w:r>
      <w:r>
        <w:rPr/>
        <w:t>）</w:t>
      </w:r>
    </w:p>
    <w:p>
      <w:pPr>
        <w:pStyle w:val="Style15"/>
        <w:rPr/>
      </w:pPr>
      <w:r>
        <w:rPr/>
        <w:t>F01B 25/14··</w:t>
      </w:r>
      <w:r>
        <w:rPr/>
        <w:t>专用于特种机器或发动机的</w:t>
      </w:r>
    </w:p>
    <w:p>
      <w:pPr>
        <w:pStyle w:val="Style15"/>
        <w:ind w:left="1260" w:hanging="1260"/>
        <w:rPr/>
      </w:pPr>
      <w:r>
        <w:rPr/>
        <w:t>F01B 25/16·</w:t>
      </w:r>
      <w:r>
        <w:rPr/>
        <w:t>对特定条件敏感的安全装置（在蒸汽机中防止水锤作用或类似物的入</w:t>
      </w:r>
      <w:r>
        <w:rPr/>
        <w:t>F01B 31/34</w:t>
      </w:r>
      <w:r>
        <w:rPr/>
        <w:t>）</w:t>
      </w:r>
    </w:p>
    <w:p>
      <w:pPr>
        <w:pStyle w:val="Style15"/>
        <w:rPr/>
      </w:pPr>
      <w:r>
        <w:rPr/>
        <w:t>F01B 25/18··</w:t>
      </w:r>
      <w:r>
        <w:rPr/>
        <w:t>防止旋转方向错误的</w:t>
      </w:r>
    </w:p>
    <w:p>
      <w:pPr>
        <w:pStyle w:val="Style15"/>
        <w:rPr/>
      </w:pPr>
      <w:r>
        <w:rPr/>
        <w:t>F01B 25/20·</w:t>
      </w:r>
      <w:r>
        <w:rPr/>
        <w:t>安全装置的校验操作</w:t>
      </w:r>
    </w:p>
    <w:p>
      <w:pPr>
        <w:pStyle w:val="Style15"/>
        <w:rPr/>
      </w:pPr>
      <w:r>
        <w:rPr/>
        <w:t>F01B 25/22·</w:t>
      </w:r>
      <w:r>
        <w:rPr/>
        <w:t>通过改变工作流体方向进行制动</w:t>
      </w:r>
    </w:p>
    <w:p>
      <w:pPr>
        <w:pStyle w:val="Style15"/>
        <w:rPr/>
      </w:pPr>
      <w:r>
        <w:rPr/>
        <w:t>F01B 25/24··</w:t>
      </w:r>
      <w:r>
        <w:rPr/>
        <w:t>能量再生式</w:t>
      </w:r>
    </w:p>
    <w:p>
      <w:pPr>
        <w:pStyle w:val="Style15"/>
        <w:rPr/>
      </w:pPr>
      <w:r>
        <w:rPr/>
        <w:t>F01B 25/26·</w:t>
      </w:r>
      <w:r>
        <w:rPr/>
        <w:t>警报装置</w:t>
      </w:r>
    </w:p>
    <w:p>
      <w:pPr>
        <w:pStyle w:val="Style15"/>
        <w:rPr/>
      </w:pPr>
      <w:r>
        <w:rPr/>
      </w:r>
    </w:p>
    <w:p>
      <w:pPr>
        <w:pStyle w:val="Style15"/>
        <w:rPr/>
      </w:pPr>
      <w:r>
        <w:rPr/>
        <w:t>F01B 27/00</w:t>
      </w:r>
      <w:r>
        <w:rPr/>
        <w:t>机器或发动机的起动（燃烧发动机的起动入</w:t>
      </w:r>
      <w:r>
        <w:rPr/>
        <w:t>F02N</w:t>
      </w:r>
      <w:r>
        <w:rPr/>
        <w:t>）</w:t>
      </w:r>
    </w:p>
    <w:p>
      <w:pPr>
        <w:pStyle w:val="Style15"/>
        <w:rPr/>
      </w:pPr>
      <w:r>
        <w:rPr/>
        <w:t>F01B 27/02·</w:t>
      </w:r>
      <w:r>
        <w:rPr/>
        <w:t>往复活塞式发动机的起动</w:t>
      </w:r>
    </w:p>
    <w:p>
      <w:pPr>
        <w:pStyle w:val="Style15"/>
        <w:rPr/>
      </w:pPr>
      <w:r>
        <w:rPr/>
        <w:t>F01B 27/04··</w:t>
      </w:r>
      <w:r>
        <w:rPr/>
        <w:t>通过引入工作流体起动，例如借助于旁通蒸汽管道</w:t>
      </w:r>
    </w:p>
    <w:p>
      <w:pPr>
        <w:pStyle w:val="Style15"/>
        <w:rPr/>
      </w:pPr>
      <w:r>
        <w:rPr/>
        <w:t>F01B 27/06···</w:t>
      </w:r>
      <w:r>
        <w:rPr/>
        <w:t>专门用于复合式发动机</w:t>
      </w:r>
    </w:p>
    <w:p>
      <w:pPr>
        <w:pStyle w:val="Style15"/>
        <w:ind w:left="1438" w:hanging="1438"/>
        <w:rPr/>
      </w:pPr>
      <w:r>
        <w:rPr/>
        <w:t>F01B 27/08··</w:t>
      </w:r>
      <w:r>
        <w:rPr/>
        <w:t>移动曲柄离开死点位置的装置（一般旋转齿轮入</w:t>
      </w:r>
      <w:r>
        <w:rPr/>
        <w:t>F16H</w:t>
      </w:r>
      <w:r>
        <w:rPr/>
        <w:t>）</w:t>
      </w:r>
    </w:p>
    <w:p>
      <w:pPr>
        <w:pStyle w:val="Style15"/>
        <w:ind w:left="1438" w:hanging="1438"/>
        <w:rPr/>
      </w:pPr>
      <w:r>
        <w:rPr/>
      </w:r>
    </w:p>
    <w:p>
      <w:pPr>
        <w:pStyle w:val="Style15"/>
        <w:ind w:left="1438" w:hanging="1438"/>
        <w:rPr/>
      </w:pPr>
      <w:r>
        <w:rPr/>
        <w:t>F01B 29/00</w:t>
      </w:r>
      <w:r>
        <w:rPr/>
        <w:t>不包含在大组</w:t>
      </w:r>
      <w:r>
        <w:rPr/>
        <w:t>F01B 1/00</w:t>
      </w:r>
      <w:r>
        <w:rPr/>
        <w:t>至</w:t>
      </w:r>
      <w:r>
        <w:rPr/>
        <w:t>F01B 27/00</w:t>
      </w:r>
      <w:r>
        <w:rPr/>
        <w:t>中的具有相应特性的机器或发动机</w:t>
      </w:r>
    </w:p>
    <w:p>
      <w:pPr>
        <w:pStyle w:val="Style15"/>
        <w:rPr/>
      </w:pPr>
      <w:r>
        <w:rPr/>
        <w:t>F01B 29/02·</w:t>
      </w:r>
      <w:r>
        <w:rPr/>
        <w:t>大气发动机，即利用大气对于真空的压力差作用的</w:t>
      </w:r>
    </w:p>
    <w:p>
      <w:pPr>
        <w:pStyle w:val="Style15"/>
        <w:rPr/>
      </w:pPr>
      <w:r>
        <w:rPr/>
        <w:t>F01B 29/04·</w:t>
      </w:r>
      <w:r>
        <w:rPr/>
        <w:t>特点为从一种型式改变为不同的另一种型式的装置</w:t>
      </w:r>
    </w:p>
    <w:p>
      <w:pPr>
        <w:pStyle w:val="Style15"/>
        <w:rPr/>
      </w:pPr>
      <w:r>
        <w:rPr/>
        <w:t>F01B 29/06··</w:t>
      </w:r>
      <w:r>
        <w:rPr/>
        <w:t>将蒸汽机改变为内燃机</w:t>
      </w:r>
    </w:p>
    <w:p>
      <w:pPr>
        <w:pStyle w:val="Style15"/>
        <w:rPr/>
      </w:pPr>
      <w:r>
        <w:rPr/>
        <w:t>F01B 29/08·</w:t>
      </w:r>
      <w:r>
        <w:rPr/>
        <w:t>不包含在其他组中的往复活塞式机器或发动机</w:t>
      </w:r>
    </w:p>
    <w:p>
      <w:pPr>
        <w:pStyle w:val="Style15"/>
        <w:rPr/>
      </w:pPr>
      <w:r>
        <w:rPr/>
        <w:t>F01B 29/10··</w:t>
      </w:r>
      <w:r>
        <w:rPr/>
        <w:t>发动机（制冷机器入</w:t>
      </w:r>
      <w:r>
        <w:rPr/>
        <w:t>F25B</w:t>
      </w:r>
      <w:r>
        <w:rPr/>
        <w:t>）</w:t>
      </w:r>
    </w:p>
    <w:p>
      <w:pPr>
        <w:pStyle w:val="Style15"/>
        <w:rPr/>
      </w:pPr>
      <w:r>
        <w:rPr/>
        <w:t>F01B 29/12···</w:t>
      </w:r>
      <w:r>
        <w:rPr/>
        <w:t>蒸汽机（玩具蒸汽机入</w:t>
      </w:r>
      <w:r>
        <w:rPr/>
        <w:t>A63H 25/00</w:t>
      </w:r>
      <w:r>
        <w:rPr/>
        <w:t>）</w:t>
      </w:r>
    </w:p>
    <w:p>
      <w:pPr>
        <w:pStyle w:val="Style15"/>
        <w:rPr/>
      </w:pPr>
      <w:r>
        <w:rPr/>
      </w:r>
    </w:p>
    <w:p>
      <w:pPr>
        <w:pStyle w:val="Style15"/>
        <w:ind w:left="1079" w:hanging="1079"/>
        <w:rPr/>
      </w:pPr>
      <w:r>
        <w:rPr/>
        <w:t>F01B 31/00</w:t>
      </w:r>
      <w:r>
        <w:rPr/>
        <w:t>不包含在其他组或与其他组无关的部件、零件或附件（除蒸汽机特有的壳体外，所有的机器或发动机壳体入</w:t>
      </w:r>
      <w:r>
        <w:rPr/>
        <w:t>F16M</w:t>
      </w:r>
      <w:r>
        <w:rPr/>
        <w:t>）</w:t>
      </w:r>
    </w:p>
    <w:p>
      <w:pPr>
        <w:pStyle w:val="Style15"/>
        <w:rPr/>
      </w:pPr>
      <w:r>
        <w:rPr/>
        <w:t>F01B 31/02·</w:t>
      </w:r>
      <w:r>
        <w:rPr/>
        <w:t>有冰冻现象的发动机的防冻装置</w:t>
      </w:r>
    </w:p>
    <w:p>
      <w:pPr>
        <w:pStyle w:val="Style15"/>
        <w:ind w:left="1260" w:hanging="1260"/>
        <w:rPr/>
      </w:pPr>
      <w:r>
        <w:rPr/>
        <w:t>F01B 31/04·</w:t>
      </w:r>
      <w:r>
        <w:rPr/>
        <w:t>往复活塞式机器或发动机的力矩平衡装置（惯性力的补偿、系统内振动的抑制入</w:t>
      </w:r>
      <w:r>
        <w:rPr/>
        <w:t>F16F</w:t>
      </w:r>
      <w:r>
        <w:rPr/>
        <w:t>）</w:t>
      </w:r>
    </w:p>
    <w:p>
      <w:pPr>
        <w:pStyle w:val="Style15"/>
        <w:rPr/>
      </w:pPr>
      <w:r>
        <w:rPr/>
        <w:t>F01B 31/06·</w:t>
      </w:r>
      <w:r>
        <w:rPr/>
        <w:t>部件相对膨胀的补偿装置</w:t>
      </w:r>
    </w:p>
    <w:p>
      <w:pPr>
        <w:pStyle w:val="Style15"/>
        <w:ind w:left="1260" w:hanging="1260"/>
        <w:rPr/>
      </w:pPr>
      <w:r>
        <w:rPr/>
        <w:t>F01B 31/08·</w:t>
      </w:r>
      <w:r>
        <w:rPr/>
        <w:t>蒸汽机的冷却（一般流体机器或发动机的冷却入</w:t>
      </w:r>
      <w:r>
        <w:rPr/>
        <w:t>F01P</w:t>
      </w:r>
      <w:r>
        <w:rPr/>
        <w:t>）；加热；隔热（一般的隔热入</w:t>
      </w:r>
      <w:r>
        <w:rPr/>
        <w:t>F16L 59/00</w:t>
      </w:r>
      <w:r>
        <w:rPr/>
        <w:t>）</w:t>
      </w:r>
    </w:p>
    <w:p>
      <w:pPr>
        <w:pStyle w:val="Style15"/>
        <w:rPr/>
      </w:pPr>
      <w:r>
        <w:rPr/>
        <w:t>F01B 31/10·</w:t>
      </w:r>
      <w:r>
        <w:rPr/>
        <w:t>蒸汽机的润滑装置（一般流体机器或发动机的润滑装置入</w:t>
      </w:r>
      <w:r>
        <w:rPr/>
        <w:t>F01M</w:t>
      </w:r>
      <w:r>
        <w:rPr/>
        <w:t>）</w:t>
      </w:r>
    </w:p>
    <w:p>
      <w:pPr>
        <w:pStyle w:val="Style15"/>
        <w:rPr/>
      </w:pPr>
      <w:r>
        <w:rPr/>
        <w:t>F01B 31/12·</w:t>
      </w:r>
      <w:r>
        <w:rPr/>
        <w:t>测量装置或指示装置（警报器入</w:t>
      </w:r>
      <w:r>
        <w:rPr/>
        <w:t>F01B 25/26</w:t>
      </w:r>
      <w:r>
        <w:rPr/>
        <w:t>；测量仪器或类似仪器本身入</w:t>
      </w:r>
      <w:r>
        <w:rPr/>
        <w:t>G01</w:t>
      </w:r>
      <w:r>
        <w:rPr/>
        <w:t>）</w:t>
      </w:r>
    </w:p>
    <w:p>
      <w:pPr>
        <w:pStyle w:val="Style15"/>
        <w:rPr/>
      </w:pPr>
      <w:r>
        <w:rPr/>
        <w:t>F01B 31/14·</w:t>
      </w:r>
      <w:r>
        <w:rPr/>
        <w:t>改变压缩比</w:t>
      </w:r>
    </w:p>
    <w:p>
      <w:pPr>
        <w:pStyle w:val="Style15"/>
        <w:ind w:left="1260" w:hanging="1260"/>
        <w:rPr/>
      </w:pPr>
      <w:r>
        <w:rPr/>
        <w:t>F01B 31/16·</w:t>
      </w:r>
      <w:r>
        <w:rPr/>
        <w:t>专门适用于蒸汽机的消音器（蒸汽机的排气管的装置入</w:t>
      </w:r>
      <w:r>
        <w:rPr/>
        <w:t>F01B 31/30</w:t>
      </w:r>
      <w:r>
        <w:rPr/>
        <w:t>；一般的机器或发动机的气流消音器或排气消音器入</w:t>
      </w:r>
      <w:r>
        <w:rPr/>
        <w:t>F01N</w:t>
      </w:r>
      <w:r>
        <w:rPr/>
        <w:t>）</w:t>
      </w:r>
    </w:p>
    <w:p>
      <w:pPr>
        <w:pStyle w:val="Style15"/>
        <w:rPr/>
      </w:pPr>
      <w:r>
        <w:rPr/>
        <w:t>F01B 31/18·</w:t>
      </w:r>
      <w:r>
        <w:rPr/>
        <w:t>排水</w:t>
      </w:r>
    </w:p>
    <w:p>
      <w:pPr>
        <w:pStyle w:val="Style15"/>
        <w:rPr/>
      </w:pPr>
      <w:r>
        <w:rPr/>
        <w:t>F01B 31/20··</w:t>
      </w:r>
      <w:r>
        <w:rPr/>
        <w:t>汽缸的排水</w:t>
      </w:r>
    </w:p>
    <w:p>
      <w:pPr>
        <w:pStyle w:val="Style15"/>
        <w:rPr/>
      </w:pPr>
      <w:r>
        <w:rPr/>
        <w:t>F01B 31/22·</w:t>
      </w:r>
      <w:r>
        <w:rPr/>
        <w:t>空转装置，如有旁通阀</w:t>
      </w:r>
    </w:p>
    <w:p>
      <w:pPr>
        <w:pStyle w:val="Style15"/>
        <w:rPr/>
      </w:pPr>
      <w:r>
        <w:rPr/>
        <w:t>F01B 31/24··</w:t>
      </w:r>
      <w:r>
        <w:rPr/>
        <w:t>活塞和主轴间脱离连接的装置</w:t>
      </w:r>
    </w:p>
    <w:p>
      <w:pPr>
        <w:pStyle w:val="Style15"/>
        <w:rPr/>
      </w:pPr>
      <w:r>
        <w:rPr/>
        <w:t>F01B 31/26·</w:t>
      </w:r>
      <w:r>
        <w:rPr/>
        <w:t>蒸汽机特有的其他部件、零件或附件</w:t>
      </w:r>
    </w:p>
    <w:p>
      <w:pPr>
        <w:pStyle w:val="Style15"/>
        <w:rPr/>
      </w:pPr>
      <w:r>
        <w:rPr/>
        <w:t>F01B 31/28··</w:t>
      </w:r>
      <w:r>
        <w:rPr/>
        <w:t>汽缸或汽缸盖</w:t>
      </w:r>
    </w:p>
    <w:p>
      <w:pPr>
        <w:pStyle w:val="Style15"/>
        <w:rPr/>
      </w:pPr>
      <w:r>
        <w:rPr/>
        <w:t>F01B 31/30··</w:t>
      </w:r>
      <w:r>
        <w:rPr/>
        <w:t>蒸汽导管装置</w:t>
      </w:r>
    </w:p>
    <w:p>
      <w:pPr>
        <w:pStyle w:val="Style15"/>
        <w:rPr/>
      </w:pPr>
      <w:r>
        <w:rPr/>
        <w:t>F01B 31/32··</w:t>
      </w:r>
      <w:r>
        <w:rPr/>
        <w:t>真空断路器的安装或改进</w:t>
      </w:r>
    </w:p>
    <w:p>
      <w:pPr>
        <w:pStyle w:val="Style15"/>
        <w:rPr/>
      </w:pPr>
      <w:r>
        <w:rPr/>
        <w:t>F01B 31/34··</w:t>
      </w:r>
      <w:r>
        <w:rPr/>
        <w:t>防止水锤或防止水渗透的安全装置（蒸汽凝汽阀本身入</w:t>
      </w:r>
      <w:r>
        <w:rPr/>
        <w:t>F16T</w:t>
      </w:r>
      <w:r>
        <w:rPr/>
        <w:t>）</w:t>
      </w:r>
    </w:p>
    <w:p>
      <w:pPr>
        <w:pStyle w:val="Style15"/>
        <w:rPr/>
      </w:pPr>
      <w:r>
        <w:rPr/>
        <w:t>F01B 31/36···</w:t>
      </w:r>
      <w:r>
        <w:rPr/>
        <w:t>蒸汽供应的自动切断装置</w:t>
      </w:r>
      <w:r>
        <w:br w:type="page"/>
      </w:r>
    </w:p>
    <w:p>
      <w:pPr>
        <w:pStyle w:val="Style15"/>
        <w:rPr/>
      </w:pPr>
      <w:r>
        <w:rPr/>
        <w:t>F01C</w:t>
      </w:r>
      <w:r>
        <w:rPr/>
        <w:t>旋转活塞式或摆动活塞式机器或发动机（内燃方面入</w:t>
      </w:r>
      <w:r>
        <w:rPr/>
        <w:t>F02B 53/00</w:t>
      </w:r>
      <w:r>
        <w:rPr/>
        <w:t>，</w:t>
      </w:r>
      <w:r>
        <w:rPr/>
        <w:t>F02B 55/00</w:t>
      </w:r>
      <w:r>
        <w:rPr/>
        <w:t>）</w:t>
      </w:r>
    </w:p>
    <w:p>
      <w:pPr>
        <w:pStyle w:val="Style15"/>
        <w:rPr/>
      </w:pPr>
      <w:r>
        <w:rPr>
          <w:rFonts w:cs="宋体;SimSun"/>
        </w:rPr>
        <w:t xml:space="preserve">    </w:t>
      </w:r>
      <w:r>
        <w:rPr/>
        <w:t>附注</w:t>
      </w:r>
    </w:p>
    <w:p>
      <w:pPr>
        <w:pStyle w:val="Style15"/>
        <w:ind w:left="357" w:firstLine="1"/>
        <w:rPr/>
      </w:pPr>
      <w:r>
        <w:rPr/>
        <w:t xml:space="preserve">1 </w:t>
      </w:r>
      <w:r>
        <w:rPr/>
        <w:t>本小类包括：</w:t>
      </w:r>
    </w:p>
    <w:p>
      <w:pPr>
        <w:pStyle w:val="Style15"/>
        <w:ind w:left="357" w:firstLine="1"/>
        <w:rPr/>
      </w:pPr>
      <w:r>
        <w:rPr>
          <w:rFonts w:cs="宋体;SimSun"/>
        </w:rPr>
        <w:t></w:t>
      </w:r>
      <w:r>
        <w:rPr/>
        <w:t>用于弹性流体，如蒸汽的旋转活塞式或摆动活塞式发动机；</w:t>
      </w:r>
    </w:p>
    <w:p>
      <w:pPr>
        <w:pStyle w:val="Style15"/>
        <w:ind w:left="357" w:firstLine="1"/>
        <w:rPr/>
      </w:pPr>
      <w:r>
        <w:rPr>
          <w:rFonts w:cs="宋体;SimSun"/>
        </w:rPr>
        <w:t></w:t>
      </w:r>
      <w:r>
        <w:rPr/>
        <w:t>用于液体和弹性流体的旋转活塞式或摆动活塞式发动机；</w:t>
      </w:r>
    </w:p>
    <w:p>
      <w:pPr>
        <w:pStyle w:val="Style15"/>
        <w:ind w:left="357" w:firstLine="1"/>
        <w:rPr/>
      </w:pPr>
      <w:r>
        <w:rPr>
          <w:rFonts w:cs="宋体;SimSun"/>
        </w:rPr>
        <w:t></w:t>
      </w:r>
      <w:r>
        <w:rPr/>
        <w:t>用于弹性流体的旋转活塞式或摆动活塞式机器；</w:t>
      </w:r>
    </w:p>
    <w:p>
      <w:pPr>
        <w:pStyle w:val="Style15"/>
        <w:ind w:left="357" w:firstLine="1"/>
        <w:rPr/>
      </w:pPr>
      <w:r>
        <w:rPr>
          <w:rFonts w:cs="宋体;SimSun"/>
        </w:rPr>
        <w:t></w:t>
      </w:r>
      <w:r>
        <w:rPr/>
        <w:t>用于液体和弹性流体的旋转活塞式或摆动活塞式机器。</w:t>
      </w:r>
    </w:p>
    <w:p>
      <w:pPr>
        <w:pStyle w:val="Style15"/>
        <w:ind w:left="357" w:firstLine="1"/>
        <w:rPr/>
      </w:pPr>
      <w:r>
        <w:rPr/>
        <w:t xml:space="preserve">2 </w:t>
      </w:r>
      <w:r>
        <w:rPr/>
        <w:t>在本小类中，使用的下列名词其含义表明：</w:t>
      </w:r>
    </w:p>
    <w:p>
      <w:pPr>
        <w:pStyle w:val="Style15"/>
        <w:ind w:left="357" w:firstLine="1"/>
        <w:rPr/>
      </w:pPr>
      <w:r>
        <w:rPr>
          <w:rFonts w:cs="宋体;SimSun"/>
        </w:rPr>
        <w:t>“</w:t>
      </w:r>
      <w:r>
        <w:rPr/>
        <w:t>旋转活塞式机器”包括德文名词“</w:t>
      </w:r>
      <w:r>
        <w:rPr/>
        <w:t>Drehkolbenmaschinen”</w:t>
      </w:r>
      <w:r>
        <w:rPr/>
        <w:t>，“</w:t>
      </w:r>
      <w:r>
        <w:rPr/>
        <w:t>Kreiskolbenmaschinen”</w:t>
      </w:r>
      <w:r>
        <w:rPr/>
        <w:t>和“</w:t>
      </w:r>
      <w:r>
        <w:rPr/>
        <w:t>Umlaufkolbenmaschinen”</w:t>
      </w:r>
      <w:r>
        <w:rPr/>
        <w:t>。</w:t>
      </w:r>
    </w:p>
    <w:p>
      <w:pPr>
        <w:pStyle w:val="Style15"/>
        <w:ind w:left="357" w:firstLine="1"/>
        <w:rPr/>
      </w:pPr>
      <w:r>
        <w:rPr/>
        <w:t xml:space="preserve">3 </w:t>
      </w:r>
      <w:r>
        <w:rPr/>
        <w:t>注意</w:t>
      </w:r>
      <w:r>
        <w:rPr/>
        <w:t>F01</w:t>
      </w:r>
      <w:r>
        <w:rPr/>
        <w:t>类前面的附注，特别是关于“旋转活塞式机器”、“摆动活塞式机器”、“旋转活塞”、“配合元件”、“配合元件的运动”、“齿或齿的等同物”和“内轴”的定义。</w:t>
      </w:r>
    </w:p>
    <w:p>
      <w:pPr>
        <w:pStyle w:val="Style15"/>
        <w:rPr/>
      </w:pPr>
      <w:r>
        <w:rPr/>
      </w:r>
    </w:p>
    <w:p>
      <w:pPr>
        <w:pStyle w:val="Style15"/>
        <w:ind w:firstLine="359"/>
        <w:rPr/>
      </w:pPr>
      <w:r>
        <w:rPr/>
        <w:t>小类索引</w:t>
      </w:r>
    </w:p>
    <w:p>
      <w:pPr>
        <w:pStyle w:val="Style15"/>
        <w:ind w:firstLine="359"/>
        <w:rPr/>
      </w:pPr>
      <w:r>
        <w:rPr/>
        <w:t>机器或发动机</w:t>
      </w:r>
    </w:p>
    <w:p>
      <w:pPr>
        <w:pStyle w:val="Style15"/>
        <w:ind w:firstLine="718"/>
        <w:rPr/>
      </w:pPr>
      <w:r>
        <w:rPr/>
        <w:t>带有旋转活塞</w:t>
      </w:r>
      <w:r>
        <w:rPr/>
        <w:t>1/00</w:t>
      </w:r>
      <w:r>
        <w:rPr/>
        <w:t>至</w:t>
      </w:r>
      <w:r>
        <w:rPr/>
        <w:t>7/00</w:t>
      </w:r>
    </w:p>
    <w:p>
      <w:pPr>
        <w:pStyle w:val="Style15"/>
        <w:ind w:firstLine="718"/>
        <w:rPr/>
      </w:pPr>
      <w:r>
        <w:rPr/>
        <w:t>带有摆动活塞</w:t>
      </w:r>
      <w:r>
        <w:rPr/>
        <w:t>9/00</w:t>
      </w:r>
    </w:p>
    <w:p>
      <w:pPr>
        <w:pStyle w:val="Style15"/>
        <w:ind w:firstLine="718"/>
        <w:rPr/>
      </w:pPr>
      <w:r>
        <w:rPr/>
        <w:t>控制；监控；安全装置</w:t>
      </w:r>
      <w:r>
        <w:rPr/>
        <w:t>20/00</w:t>
      </w:r>
    </w:p>
    <w:p>
      <w:pPr>
        <w:pStyle w:val="Style15"/>
        <w:ind w:firstLine="359"/>
        <w:rPr/>
      </w:pPr>
      <w:r>
        <w:rPr/>
        <w:t>机器或发动机的组合或配合装置</w:t>
      </w:r>
      <w:r>
        <w:rPr/>
        <w:t>11/00</w:t>
      </w:r>
      <w:r>
        <w:rPr/>
        <w:t>，</w:t>
      </w:r>
      <w:r>
        <w:rPr/>
        <w:t>13/00</w:t>
      </w:r>
    </w:p>
    <w:p>
      <w:pPr>
        <w:pStyle w:val="Style15"/>
        <w:ind w:firstLine="359"/>
        <w:rPr/>
      </w:pPr>
      <w:r>
        <w:rPr/>
        <w:t>配合元件的传动；密封装置</w:t>
      </w:r>
      <w:r>
        <w:rPr/>
        <w:t>17/00</w:t>
      </w:r>
      <w:r>
        <w:rPr/>
        <w:t>；</w:t>
      </w:r>
      <w:r>
        <w:rPr/>
        <w:t>19/00</w:t>
      </w:r>
    </w:p>
    <w:p>
      <w:pPr>
        <w:pStyle w:val="Style15"/>
        <w:ind w:firstLine="359"/>
        <w:rPr/>
      </w:pPr>
      <w:r>
        <w:rPr/>
        <w:t>其他部件或附件</w:t>
      </w:r>
      <w:r>
        <w:rPr/>
        <w:t>21/00</w:t>
      </w:r>
    </w:p>
    <w:p>
      <w:pPr>
        <w:pStyle w:val="Style15"/>
        <w:rPr/>
      </w:pPr>
      <w:r>
        <w:rPr/>
      </w:r>
    </w:p>
    <w:p>
      <w:pPr>
        <w:pStyle w:val="Style15"/>
        <w:ind w:left="899" w:hanging="899"/>
        <w:rPr/>
      </w:pPr>
      <w:r>
        <w:rPr/>
        <w:t>F01C 1/00</w:t>
      </w:r>
      <w:r>
        <w:rPr/>
        <w:t>旋转活塞式机器或发动机（有配合元件非平行的轴入</w:t>
      </w:r>
      <w:r>
        <w:rPr/>
        <w:t>F01C 3/00</w:t>
      </w:r>
      <w:r>
        <w:rPr/>
        <w:t>；工作室壁至少有局部弹性变形的入</w:t>
      </w:r>
      <w:r>
        <w:rPr/>
        <w:t>F01C 5/00</w:t>
      </w:r>
      <w:r>
        <w:rPr/>
        <w:t>；有流体环或类似物的入</w:t>
      </w:r>
      <w:r>
        <w:rPr/>
        <w:t>F01C 7/00</w:t>
      </w:r>
      <w:r>
        <w:rPr/>
        <w:t>；旋转活塞式机器或发动机，在其中工作流体全部被</w:t>
      </w:r>
      <w:r>
        <w:rPr/>
        <w:t>1</w:t>
      </w:r>
      <w:r>
        <w:rPr/>
        <w:t>个或几个往复式活塞移动，或工作流体只用来推动一个或多个往复式活塞的入</w:t>
      </w:r>
      <w:r>
        <w:rPr/>
        <w:t>F01B 13/00</w:t>
      </w:r>
      <w:r>
        <w:rPr/>
        <w:t>）</w:t>
      </w:r>
    </w:p>
    <w:p>
      <w:pPr>
        <w:pStyle w:val="Style15"/>
        <w:rPr/>
      </w:pPr>
      <w:r>
        <w:rPr/>
        <w:t>附注</w:t>
      </w:r>
    </w:p>
    <w:p>
      <w:pPr>
        <w:pStyle w:val="Style15"/>
        <w:ind w:left="2" w:firstLine="357"/>
        <w:rPr/>
      </w:pPr>
      <w:r>
        <w:rPr/>
        <w:t>F01C 1/30</w:t>
      </w:r>
      <w:r>
        <w:rPr/>
        <w:t>组优先于</w:t>
      </w:r>
      <w:r>
        <w:rPr/>
        <w:t>F01C 1/02</w:t>
      </w:r>
      <w:r>
        <w:rPr/>
        <w:t>至</w:t>
      </w:r>
      <w:r>
        <w:rPr/>
        <w:t>F01C 1/24</w:t>
      </w:r>
      <w:r>
        <w:rPr/>
        <w:t>各组。</w:t>
      </w:r>
    </w:p>
    <w:p>
      <w:pPr>
        <w:pStyle w:val="Style15"/>
        <w:ind w:left="1079" w:hanging="1079"/>
        <w:rPr/>
      </w:pPr>
      <w:r>
        <w:rPr/>
        <w:t>F01C 1/02·</w:t>
      </w:r>
      <w:r>
        <w:rPr/>
        <w:t>弧形啮合式，即各配合元件具有圆弧形传送运动，每个元件具有相同数量的齿或齿的等同物</w:t>
      </w:r>
    </w:p>
    <w:p>
      <w:pPr>
        <w:pStyle w:val="Style15"/>
        <w:rPr/>
      </w:pPr>
      <w:r>
        <w:rPr/>
        <w:t>F01C 1/04··</w:t>
      </w:r>
      <w:r>
        <w:rPr/>
        <w:t>内轴式</w:t>
      </w:r>
    </w:p>
    <w:p>
      <w:pPr>
        <w:pStyle w:val="Style15"/>
        <w:rPr/>
      </w:pPr>
      <w:r>
        <w:rPr/>
        <w:t>F01C 1/06··</w:t>
      </w:r>
      <w:r>
        <w:rPr/>
        <w:t>不属于内轴式（</w:t>
      </w:r>
      <w:r>
        <w:rPr/>
        <w:t>F01C 1/063</w:t>
      </w:r>
      <w:r>
        <w:rPr/>
        <w:t>优先）</w:t>
      </w:r>
    </w:p>
    <w:p>
      <w:pPr>
        <w:pStyle w:val="Style15"/>
        <w:rPr/>
      </w:pPr>
      <w:r>
        <w:rPr/>
        <w:t>F01C 1/063··</w:t>
      </w:r>
      <w:r>
        <w:rPr/>
        <w:t>带有同轴安装的构件，在它们之间具有连续变化的圆周空间〔</w:t>
      </w:r>
      <w:r>
        <w:rPr/>
        <w:t>3</w:t>
      </w:r>
      <w:r>
        <w:rPr/>
        <w:t>〕</w:t>
      </w:r>
    </w:p>
    <w:p>
      <w:pPr>
        <w:pStyle w:val="Style15"/>
        <w:rPr/>
      </w:pPr>
      <w:r>
        <w:rPr/>
        <w:t>F01C 1/067···</w:t>
      </w:r>
      <w:r>
        <w:rPr/>
        <w:t>具有凸轮和从动轮式传动装置〔</w:t>
      </w:r>
      <w:r>
        <w:rPr/>
        <w:t>3</w:t>
      </w:r>
      <w:r>
        <w:rPr/>
        <w:t>〕</w:t>
      </w:r>
    </w:p>
    <w:p>
      <w:pPr>
        <w:pStyle w:val="Style15"/>
        <w:rPr/>
      </w:pPr>
      <w:r>
        <w:rPr/>
        <w:t>F01C 1/07···</w:t>
      </w:r>
      <w:r>
        <w:rPr/>
        <w:t>具有曲轴和连杆式传动装置〔</w:t>
      </w:r>
      <w:r>
        <w:rPr/>
        <w:t>3</w:t>
      </w:r>
      <w:r>
        <w:rPr/>
        <w:t>〕</w:t>
      </w:r>
    </w:p>
    <w:p>
      <w:pPr>
        <w:pStyle w:val="Style15"/>
        <w:rPr/>
      </w:pPr>
      <w:r>
        <w:rPr/>
        <w:t>F01C 1/073···</w:t>
      </w:r>
      <w:r>
        <w:rPr/>
        <w:t>具有棘爪和棘轮式传动装置〔</w:t>
      </w:r>
      <w:r>
        <w:rPr/>
        <w:t>3</w:t>
      </w:r>
      <w:r>
        <w:rPr/>
        <w:t>〕</w:t>
      </w:r>
    </w:p>
    <w:p>
      <w:pPr>
        <w:pStyle w:val="Style15"/>
        <w:rPr/>
      </w:pPr>
      <w:r>
        <w:rPr/>
        <w:t>F01C 1/077···</w:t>
      </w:r>
      <w:r>
        <w:rPr/>
        <w:t>具有齿轮式传动装置〔</w:t>
      </w:r>
      <w:r>
        <w:rPr/>
        <w:t>3</w:t>
      </w:r>
      <w:r>
        <w:rPr/>
        <w:t>〕</w:t>
      </w:r>
    </w:p>
    <w:p>
      <w:pPr>
        <w:pStyle w:val="Style15"/>
        <w:rPr/>
      </w:pPr>
      <w:r>
        <w:rPr/>
        <w:t>F01C 1/08·</w:t>
      </w:r>
      <w:r>
        <w:rPr/>
        <w:t>相互啮合式，即具有与齿轮传运动相似的配合元件的啮合</w:t>
      </w:r>
    </w:p>
    <w:p>
      <w:pPr>
        <w:pStyle w:val="Style15"/>
        <w:rPr/>
      </w:pPr>
      <w:r>
        <w:rPr/>
        <w:t>F01C 1/10··</w:t>
      </w:r>
      <w:r>
        <w:rPr/>
        <w:t>内轴式，其外部元件比内部元件有更多齿或齿的等同物，如滚柱</w:t>
      </w:r>
    </w:p>
    <w:p>
      <w:pPr>
        <w:pStyle w:val="Style15"/>
        <w:rPr/>
      </w:pPr>
      <w:r>
        <w:rPr/>
        <w:t>F01C 1/107···</w:t>
      </w:r>
      <w:r>
        <w:rPr/>
        <w:t>带螺旋齿〔</w:t>
      </w:r>
      <w:r>
        <w:rPr/>
        <w:t>3</w:t>
      </w:r>
      <w:r>
        <w:rPr/>
        <w:t>〕</w:t>
      </w:r>
    </w:p>
    <w:p>
      <w:pPr>
        <w:pStyle w:val="Style15"/>
        <w:rPr/>
      </w:pPr>
      <w:r>
        <w:rPr/>
        <w:t>F01C 1/113···</w:t>
      </w:r>
      <w:r>
        <w:rPr/>
        <w:t>装有滚柱的内部元件与外部元件相啮合〔</w:t>
      </w:r>
      <w:r>
        <w:rPr/>
        <w:t>3</w:t>
      </w:r>
      <w:r>
        <w:rPr/>
        <w:t>〕</w:t>
      </w:r>
    </w:p>
    <w:p>
      <w:pPr>
        <w:pStyle w:val="Style15"/>
        <w:rPr/>
      </w:pPr>
      <w:r>
        <w:rPr/>
        <w:t>F01C 1/12··</w:t>
      </w:r>
      <w:r>
        <w:rPr/>
        <w:t>不同于内轴式的</w:t>
      </w:r>
    </w:p>
    <w:p>
      <w:pPr>
        <w:pStyle w:val="Style15"/>
        <w:rPr/>
      </w:pPr>
      <w:r>
        <w:rPr/>
        <w:t>F01C 1/14···</w:t>
      </w:r>
      <w:r>
        <w:rPr/>
        <w:t>带有带齿的旋转活塞</w:t>
      </w:r>
    </w:p>
    <w:p>
      <w:pPr>
        <w:pStyle w:val="Style15"/>
        <w:rPr/>
      </w:pPr>
      <w:r>
        <w:rPr/>
        <w:t>F01C 1/16····</w:t>
      </w:r>
      <w:r>
        <w:rPr/>
        <w:t>带有斜齿，如人字齿、螺杆式的</w:t>
      </w:r>
    </w:p>
    <w:p>
      <w:pPr>
        <w:pStyle w:val="Style15"/>
        <w:rPr/>
      </w:pPr>
      <w:r>
        <w:rPr/>
        <w:t>F01C 1/18····</w:t>
      </w:r>
      <w:r>
        <w:rPr/>
        <w:t>带有相似的齿形（</w:t>
      </w:r>
      <w:r>
        <w:rPr/>
        <w:t>F01C 1/16</w:t>
      </w:r>
      <w:r>
        <w:rPr/>
        <w:t>优先）</w:t>
      </w:r>
    </w:p>
    <w:p>
      <w:pPr>
        <w:pStyle w:val="Style15"/>
        <w:rPr/>
      </w:pPr>
      <w:r>
        <w:rPr/>
        <w:t>F01C 1/20····</w:t>
      </w:r>
      <w:r>
        <w:rPr/>
        <w:t>带有不同的齿形（</w:t>
      </w:r>
      <w:r>
        <w:rPr/>
        <w:t>F01C 1/16</w:t>
      </w:r>
      <w:r>
        <w:rPr/>
        <w:t>优先）</w:t>
      </w:r>
    </w:p>
    <w:p>
      <w:pPr>
        <w:pStyle w:val="Style15"/>
        <w:ind w:left="1079" w:hanging="1079"/>
        <w:rPr/>
      </w:pPr>
      <w:r>
        <w:rPr/>
        <w:t>F01C 1/22·</w:t>
      </w:r>
      <w:r>
        <w:rPr/>
        <w:t>内轴式，与其配合元件在相互啮合处具有同方向的运动，或其</w:t>
      </w:r>
      <w:r>
        <w:rPr/>
        <w:t>1</w:t>
      </w:r>
      <w:r>
        <w:rPr/>
        <w:t>个配合元件是固定的，内部元件比外部元件有更多的齿或齿的等同物</w:t>
      </w:r>
    </w:p>
    <w:p>
      <w:pPr>
        <w:pStyle w:val="Style15"/>
        <w:rPr/>
      </w:pPr>
      <w:r>
        <w:rPr/>
        <w:t>F01C 1/24·</w:t>
      </w:r>
      <w:r>
        <w:rPr/>
        <w:t>反向啮合式，即与配合元件在相互啮合处的运动方向相反</w:t>
      </w:r>
    </w:p>
    <w:p>
      <w:pPr>
        <w:pStyle w:val="Style15"/>
        <w:rPr/>
      </w:pPr>
      <w:r>
        <w:rPr/>
        <w:t>F01C 1/26··</w:t>
      </w:r>
      <w:r>
        <w:rPr/>
        <w:t>内轴式的</w:t>
      </w:r>
    </w:p>
    <w:p>
      <w:pPr>
        <w:pStyle w:val="Style15"/>
        <w:rPr/>
      </w:pPr>
      <w:r>
        <w:rPr/>
        <w:t>F01C 1/28··</w:t>
      </w:r>
      <w:r>
        <w:rPr/>
        <w:t>不同于内轴式的</w:t>
      </w:r>
    </w:p>
    <w:p>
      <w:pPr>
        <w:pStyle w:val="Style15"/>
        <w:ind w:left="1079" w:hanging="1079"/>
        <w:rPr/>
      </w:pPr>
      <w:r>
        <w:rPr/>
        <w:t>F01C 1/30·</w:t>
      </w:r>
      <w:r>
        <w:rPr/>
        <w:t>具有</w:t>
      </w:r>
      <w:r>
        <w:rPr/>
        <w:t>F01C 1/02</w:t>
      </w:r>
      <w:r>
        <w:rPr/>
        <w:t>，</w:t>
      </w:r>
      <w:r>
        <w:rPr/>
        <w:t>F01C 1/08</w:t>
      </w:r>
      <w:r>
        <w:rPr/>
        <w:t>，</w:t>
      </w:r>
      <w:r>
        <w:rPr/>
        <w:t>F01C 1/22</w:t>
      </w:r>
      <w:r>
        <w:rPr/>
        <w:t>，</w:t>
      </w:r>
      <w:r>
        <w:rPr/>
        <w:t>F01C 1/24</w:t>
      </w:r>
      <w:r>
        <w:rPr/>
        <w:t>各组中的两组或多组所包含的特点，或具有在这些组中的一个组所包含的特点且配合元件间具有一些其他形式的运动</w:t>
      </w:r>
    </w:p>
    <w:p>
      <w:pPr>
        <w:pStyle w:val="Style15"/>
        <w:rPr/>
      </w:pPr>
      <w:r>
        <w:rPr/>
        <w:t>F01C 1/32··</w:t>
      </w:r>
      <w:r>
        <w:rPr/>
        <w:t>具有两种运动，即</w:t>
      </w:r>
      <w:r>
        <w:rPr/>
        <w:t>F01C 1/02</w:t>
      </w:r>
      <w:r>
        <w:rPr/>
        <w:t>组规定的运动和配合元件之间的相对往复运动</w:t>
      </w:r>
    </w:p>
    <w:p>
      <w:pPr>
        <w:pStyle w:val="Style15"/>
        <w:rPr/>
      </w:pPr>
      <w:r>
        <w:rPr/>
        <w:t>F01C 1/324···</w:t>
      </w:r>
      <w:r>
        <w:rPr/>
        <w:t>带有铰接到内部元件上的叶片并相对于外部元件作往复运动〔</w:t>
      </w:r>
      <w:r>
        <w:rPr/>
        <w:t>3</w:t>
      </w:r>
      <w:r>
        <w:rPr/>
        <w:t>〕</w:t>
      </w:r>
    </w:p>
    <w:p>
      <w:pPr>
        <w:pStyle w:val="Style15"/>
        <w:rPr/>
      </w:pPr>
      <w:r>
        <w:rPr/>
        <w:t>F01C 1/328····</w:t>
      </w:r>
      <w:r>
        <w:rPr/>
        <w:t>并铰接于外部元件〔</w:t>
      </w:r>
      <w:r>
        <w:rPr/>
        <w:t>3</w:t>
      </w:r>
      <w:r>
        <w:rPr/>
        <w:t>〕</w:t>
      </w:r>
    </w:p>
    <w:p>
      <w:pPr>
        <w:pStyle w:val="Style15"/>
        <w:rPr/>
      </w:pPr>
      <w:r>
        <w:rPr/>
        <w:t>F01C 1/332···</w:t>
      </w:r>
      <w:r>
        <w:rPr/>
        <w:t>带有铰接到外部元件上的叶片并相对于内部元件作往复运动〔</w:t>
      </w:r>
      <w:r>
        <w:rPr/>
        <w:t>3</w:t>
      </w:r>
      <w:r>
        <w:rPr/>
        <w:t>〕</w:t>
      </w:r>
    </w:p>
    <w:p>
      <w:pPr>
        <w:pStyle w:val="Style15"/>
        <w:rPr/>
      </w:pPr>
      <w:r>
        <w:rPr/>
        <w:t>F01C 1/336····</w:t>
      </w:r>
      <w:r>
        <w:rPr/>
        <w:t>并铰接于内部元件〔</w:t>
      </w:r>
      <w:r>
        <w:rPr/>
        <w:t>3</w:t>
      </w:r>
      <w:r>
        <w:rPr/>
        <w:t>〕</w:t>
      </w:r>
    </w:p>
    <w:p>
      <w:pPr>
        <w:pStyle w:val="Style15"/>
        <w:rPr/>
      </w:pPr>
      <w:r>
        <w:rPr/>
        <w:t>F01C 1/34··</w:t>
      </w:r>
      <w:r>
        <w:rPr/>
        <w:t>具有</w:t>
      </w:r>
      <w:r>
        <w:rPr/>
        <w:t>F01C 1/08</w:t>
      </w:r>
      <w:r>
        <w:rPr/>
        <w:t>或</w:t>
      </w:r>
      <w:r>
        <w:rPr/>
        <w:t>F01C 1/22</w:t>
      </w:r>
      <w:r>
        <w:rPr/>
        <w:t>组规定的运动和与配合元件之间的相对往复运动</w:t>
      </w:r>
    </w:p>
    <w:p>
      <w:pPr>
        <w:pStyle w:val="Style15"/>
        <w:rPr/>
      </w:pPr>
      <w:r>
        <w:rPr/>
        <w:t>F01C 1/344···</w:t>
      </w:r>
      <w:r>
        <w:rPr/>
        <w:t>带有相对于内部元件作往复运动的叶片〔</w:t>
      </w:r>
      <w:r>
        <w:rPr/>
        <w:t>3</w:t>
      </w:r>
      <w:r>
        <w:rPr/>
        <w:t>〕</w:t>
      </w:r>
    </w:p>
    <w:p>
      <w:pPr>
        <w:pStyle w:val="Style15"/>
        <w:rPr/>
      </w:pPr>
      <w:r>
        <w:rPr/>
        <w:t>F01C 1/348····</w:t>
      </w:r>
      <w:r>
        <w:rPr/>
        <w:t>叶片带有圆周空间，与一个外部可旋转元件相啮合〔</w:t>
      </w:r>
      <w:r>
        <w:rPr/>
        <w:t>3</w:t>
      </w:r>
      <w:r>
        <w:rPr/>
        <w:t>〕</w:t>
      </w:r>
    </w:p>
    <w:p>
      <w:pPr>
        <w:pStyle w:val="Style15"/>
        <w:rPr/>
      </w:pPr>
      <w:r>
        <w:rPr/>
        <w:t>F01C 1/352····</w:t>
      </w:r>
      <w:r>
        <w:rPr/>
        <w:t>叶片是用枢接在外部元件轴线上的〔</w:t>
      </w:r>
      <w:r>
        <w:rPr/>
        <w:t>3</w:t>
      </w:r>
      <w:r>
        <w:rPr/>
        <w:t>〕</w:t>
      </w:r>
    </w:p>
    <w:p>
      <w:pPr>
        <w:pStyle w:val="Style15"/>
        <w:rPr/>
      </w:pPr>
      <w:r>
        <w:rPr/>
        <w:t>F01C 1/356 ···</w:t>
      </w:r>
      <w:r>
        <w:rPr/>
        <w:t>带有相对于外部元件作往复运动的叶片〔</w:t>
      </w:r>
      <w:r>
        <w:rPr/>
        <w:t>3</w:t>
      </w:r>
      <w:r>
        <w:rPr/>
        <w:t>〕</w:t>
      </w:r>
    </w:p>
    <w:p>
      <w:pPr>
        <w:pStyle w:val="Style15"/>
        <w:rPr/>
      </w:pPr>
      <w:r>
        <w:rPr/>
        <w:t>F01C 1/36··</w:t>
      </w:r>
      <w:r>
        <w:rPr/>
        <w:t>具有</w:t>
      </w:r>
      <w:r>
        <w:rPr/>
        <w:t>F01C 1/22</w:t>
      </w:r>
      <w:r>
        <w:rPr/>
        <w:t>和</w:t>
      </w:r>
      <w:r>
        <w:rPr/>
        <w:t>F01C 1/24</w:t>
      </w:r>
      <w:r>
        <w:rPr/>
        <w:t>组所规定的两种运动</w:t>
      </w:r>
    </w:p>
    <w:p>
      <w:pPr>
        <w:pStyle w:val="Style15"/>
        <w:rPr/>
      </w:pPr>
      <w:r>
        <w:rPr/>
        <w:t>F01C 1/38··</w:t>
      </w:r>
      <w:r>
        <w:rPr/>
        <w:t>具有</w:t>
      </w:r>
      <w:r>
        <w:rPr/>
        <w:t>F01C 1/02</w:t>
      </w:r>
      <w:r>
        <w:rPr/>
        <w:t>组规定的运动并具有铰接元件（</w:t>
      </w:r>
      <w:r>
        <w:rPr/>
        <w:t>F01C 1/32</w:t>
      </w:r>
      <w:r>
        <w:rPr/>
        <w:t>优先）〔</w:t>
      </w:r>
      <w:r>
        <w:rPr/>
        <w:t>3</w:t>
      </w:r>
      <w:r>
        <w:rPr/>
        <w:t>〕</w:t>
      </w:r>
    </w:p>
    <w:p>
      <w:pPr>
        <w:pStyle w:val="Style15"/>
        <w:rPr/>
      </w:pPr>
      <w:r>
        <w:rPr/>
        <w:t>F01C 1/39···</w:t>
      </w:r>
      <w:r>
        <w:rPr/>
        <w:t>带有铰接到内部元件和外部元件上的叶片〔</w:t>
      </w:r>
      <w:r>
        <w:rPr/>
        <w:t>3</w:t>
      </w:r>
      <w:r>
        <w:rPr/>
        <w:t>〕</w:t>
      </w:r>
    </w:p>
    <w:p>
      <w:pPr>
        <w:pStyle w:val="Style15"/>
        <w:rPr/>
      </w:pPr>
      <w:r>
        <w:rPr/>
        <w:t>F01C 1/40··</w:t>
      </w:r>
      <w:r>
        <w:rPr/>
        <w:t>具有</w:t>
      </w:r>
      <w:r>
        <w:rPr/>
        <w:t>F01C 1/08</w:t>
      </w:r>
      <w:r>
        <w:rPr/>
        <w:t>或</w:t>
      </w:r>
      <w:r>
        <w:rPr/>
        <w:t>F01C 1/22</w:t>
      </w:r>
      <w:r>
        <w:rPr/>
        <w:t>组规定的运动并具有铰接元件</w:t>
      </w:r>
    </w:p>
    <w:p>
      <w:pPr>
        <w:pStyle w:val="Style15"/>
        <w:rPr/>
      </w:pPr>
      <w:r>
        <w:rPr/>
        <w:t>F01C 1/44···</w:t>
      </w:r>
      <w:r>
        <w:rPr/>
        <w:t>带有铰接于内部元件的叶片〔</w:t>
      </w:r>
      <w:r>
        <w:rPr/>
        <w:t>3</w:t>
      </w:r>
      <w:r>
        <w:rPr/>
        <w:t>〕</w:t>
      </w:r>
    </w:p>
    <w:p>
      <w:pPr>
        <w:pStyle w:val="Style15"/>
        <w:rPr/>
      </w:pPr>
      <w:r>
        <w:rPr/>
        <w:t>F01C 1/46···</w:t>
      </w:r>
      <w:r>
        <w:rPr/>
        <w:t>带有铰接于外部元件的叶片〔</w:t>
      </w:r>
      <w:r>
        <w:rPr/>
        <w:t>3</w:t>
      </w:r>
      <w:r>
        <w:rPr/>
        <w:t>〕</w:t>
      </w:r>
    </w:p>
    <w:p>
      <w:pPr>
        <w:pStyle w:val="Style15"/>
        <w:rPr/>
      </w:pPr>
      <w:r>
        <w:rPr/>
      </w:r>
    </w:p>
    <w:p>
      <w:pPr>
        <w:pStyle w:val="Style15"/>
        <w:ind w:left="1079" w:hanging="1079"/>
        <w:rPr/>
      </w:pPr>
      <w:r>
        <w:rPr/>
        <w:t xml:space="preserve">F01C 3/00 </w:t>
      </w:r>
      <w:r>
        <w:rPr/>
        <w:t>旋转活塞式机器或发动机，其配合元件的运动为非平行轴式（其工作室壁至少可局部弹性变形的入</w:t>
      </w:r>
      <w:r>
        <w:rPr/>
        <w:t>F01C 5/00</w:t>
      </w:r>
      <w:r>
        <w:rPr/>
        <w:t>）</w:t>
      </w:r>
    </w:p>
    <w:p>
      <w:pPr>
        <w:pStyle w:val="Style15"/>
        <w:rPr/>
      </w:pPr>
      <w:r>
        <w:rPr/>
        <w:t>F01C 3/02·</w:t>
      </w:r>
      <w:r>
        <w:rPr/>
        <w:t>相互排列成</w:t>
      </w:r>
      <w:r>
        <w:rPr/>
        <w:t>90°</w:t>
      </w:r>
      <w:r>
        <w:rPr/>
        <w:t>角的轴</w:t>
      </w:r>
    </w:p>
    <w:p>
      <w:pPr>
        <w:pStyle w:val="Style15"/>
        <w:rPr/>
      </w:pPr>
      <w:r>
        <w:rPr/>
        <w:t>F01C 3/04··</w:t>
      </w:r>
      <w:r>
        <w:rPr/>
        <w:t>有轴向滑动叶片</w:t>
      </w:r>
    </w:p>
    <w:p>
      <w:pPr>
        <w:pStyle w:val="Style15"/>
        <w:rPr/>
      </w:pPr>
      <w:r>
        <w:rPr/>
        <w:t>F01C 3/06·</w:t>
      </w:r>
      <w:r>
        <w:rPr/>
        <w:t>相互排列不成</w:t>
      </w:r>
      <w:r>
        <w:rPr/>
        <w:t>90°</w:t>
      </w:r>
      <w:r>
        <w:rPr/>
        <w:t>角的轴</w:t>
      </w:r>
    </w:p>
    <w:p>
      <w:pPr>
        <w:pStyle w:val="Style15"/>
        <w:rPr/>
      </w:pPr>
      <w:r>
        <w:rPr/>
        <w:t>F01C 3/08··</w:t>
      </w:r>
      <w:r>
        <w:rPr/>
        <w:t>相互啮合式，即配合元件的啮合和齿轮传动相似</w:t>
      </w:r>
    </w:p>
    <w:p>
      <w:pPr>
        <w:pStyle w:val="Style15"/>
        <w:rPr/>
      </w:pPr>
      <w:r>
        <w:rPr/>
      </w:r>
    </w:p>
    <w:p>
      <w:pPr>
        <w:pStyle w:val="Style15"/>
        <w:rPr/>
      </w:pPr>
      <w:r>
        <w:rPr/>
        <w:t xml:space="preserve">F01C 5/00 </w:t>
      </w:r>
      <w:r>
        <w:rPr/>
        <w:t>旋转活塞式机器或发动机，其工作室壁至少可局部弹性变形</w:t>
      </w:r>
    </w:p>
    <w:p>
      <w:pPr>
        <w:pStyle w:val="Style15"/>
        <w:rPr/>
      </w:pPr>
      <w:r>
        <w:rPr/>
        <w:t>F01C 5/02·</w:t>
      </w:r>
      <w:r>
        <w:rPr/>
        <w:t>可弹性变形壁是内部元件的一部分，如旋转活塞的一部分</w:t>
      </w:r>
    </w:p>
    <w:p>
      <w:pPr>
        <w:pStyle w:val="Style15"/>
        <w:rPr/>
      </w:pPr>
      <w:r>
        <w:rPr/>
        <w:t>F01C 5/04·</w:t>
      </w:r>
      <w:r>
        <w:rPr/>
        <w:t>可弹性变形壁是外部元件的一部分，如壳体的一部分</w:t>
      </w:r>
    </w:p>
    <w:p>
      <w:pPr>
        <w:pStyle w:val="Style15"/>
        <w:rPr/>
      </w:pPr>
      <w:r>
        <w:rPr/>
        <w:t>F01C 5/06·</w:t>
      </w:r>
      <w:r>
        <w:rPr/>
        <w:t>可弹性变形壁是独立元件</w:t>
      </w:r>
    </w:p>
    <w:p>
      <w:pPr>
        <w:pStyle w:val="Style15"/>
        <w:rPr/>
      </w:pPr>
      <w:r>
        <w:rPr/>
        <w:t>F01C 5/08··</w:t>
      </w:r>
      <w:r>
        <w:rPr/>
        <w:t>管形，如软管</w:t>
      </w:r>
    </w:p>
    <w:p>
      <w:pPr>
        <w:pStyle w:val="Style15"/>
        <w:rPr/>
      </w:pPr>
      <w:r>
        <w:rPr/>
      </w:r>
    </w:p>
    <w:p>
      <w:pPr>
        <w:pStyle w:val="Style15"/>
        <w:rPr/>
      </w:pPr>
      <w:r>
        <w:rPr/>
        <w:t xml:space="preserve">F01C 7/00 </w:t>
      </w:r>
      <w:r>
        <w:rPr/>
        <w:t>旋转活塞式机器或发动机，带有流体环或类似元件</w:t>
      </w:r>
    </w:p>
    <w:p>
      <w:pPr>
        <w:pStyle w:val="Style15"/>
        <w:rPr/>
      </w:pPr>
      <w:r>
        <w:rPr/>
      </w:r>
    </w:p>
    <w:p>
      <w:pPr>
        <w:pStyle w:val="Style15"/>
        <w:rPr/>
      </w:pPr>
      <w:r>
        <w:rPr/>
        <w:t xml:space="preserve">F01C 9/00 </w:t>
      </w:r>
      <w:r>
        <w:rPr/>
        <w:t>摆动活塞式机器或发动机</w:t>
      </w:r>
    </w:p>
    <w:p>
      <w:pPr>
        <w:pStyle w:val="Style15"/>
        <w:rPr/>
      </w:pPr>
      <w:r>
        <w:rPr/>
      </w:r>
    </w:p>
    <w:p>
      <w:pPr>
        <w:pStyle w:val="Style15"/>
        <w:ind w:left="1079" w:hanging="1079"/>
        <w:rPr/>
      </w:pPr>
      <w:r>
        <w:rPr/>
        <w:t>F01C 11/00</w:t>
      </w:r>
      <w:r>
        <w:rPr/>
        <w:t>两个或多个机器或发动机的组合装置，其各自为旋转活塞式或摆动活塞式（</w:t>
      </w:r>
      <w:r>
        <w:rPr/>
        <w:t>F01C 13/00</w:t>
      </w:r>
      <w:r>
        <w:rPr/>
        <w:t>优先；两台或更多台泵的组合入</w:t>
      </w:r>
      <w:r>
        <w:rPr/>
        <w:t>F04</w:t>
      </w:r>
      <w:r>
        <w:rPr/>
        <w:t>；流体传动装置入</w:t>
      </w:r>
      <w:r>
        <w:rPr/>
        <w:t>F16H</w:t>
      </w:r>
      <w:r>
        <w:rPr/>
        <w:t>）</w:t>
      </w:r>
    </w:p>
    <w:p>
      <w:pPr>
        <w:pStyle w:val="Style15"/>
        <w:rPr/>
      </w:pPr>
      <w:r>
        <w:rPr/>
      </w:r>
    </w:p>
    <w:p>
      <w:pPr>
        <w:pStyle w:val="Style15"/>
        <w:ind w:left="1079" w:hanging="1079"/>
        <w:rPr/>
      </w:pPr>
      <w:r>
        <w:rPr/>
        <w:t>F01C 13/00</w:t>
      </w:r>
      <w:r>
        <w:rPr/>
        <w:t>适用于特殊应用的机器或发动机；发动机与其从动装置的组合（主要是涉及从动装置方面的，见这些装置的有关类）</w:t>
      </w:r>
    </w:p>
    <w:p>
      <w:pPr>
        <w:pStyle w:val="Style15"/>
        <w:rPr/>
      </w:pPr>
      <w:r>
        <w:rPr/>
        <w:t>F01C 13/02·</w:t>
      </w:r>
      <w:r>
        <w:rPr/>
        <w:t>用于驱动手提工具或类似工具</w:t>
      </w:r>
    </w:p>
    <w:p>
      <w:pPr>
        <w:pStyle w:val="Style15"/>
        <w:rPr/>
      </w:pPr>
      <w:r>
        <w:rPr/>
        <w:t>F01C 13/04·</w:t>
      </w:r>
      <w:r>
        <w:rPr/>
        <w:t>用于驱动泵或压缩机</w:t>
      </w:r>
    </w:p>
    <w:p>
      <w:pPr>
        <w:pStyle w:val="Style15"/>
        <w:rPr/>
      </w:pPr>
      <w:r>
        <w:rPr/>
      </w:r>
    </w:p>
    <w:p>
      <w:pPr>
        <w:pStyle w:val="Style15"/>
        <w:rPr/>
      </w:pPr>
      <w:r>
        <w:rPr/>
        <w:t>F01C 17/00</w:t>
      </w:r>
      <w:r>
        <w:rPr/>
        <w:t>配合元件的传动装置，如传动旋转活塞和外壳的</w:t>
      </w:r>
    </w:p>
    <w:p>
      <w:pPr>
        <w:pStyle w:val="Style15"/>
        <w:rPr/>
      </w:pPr>
      <w:r>
        <w:rPr/>
        <w:t>F01C 17/02·</w:t>
      </w:r>
      <w:r>
        <w:rPr/>
        <w:t>齿轮传动式（</w:t>
      </w:r>
      <w:r>
        <w:rPr/>
        <w:t>F01C 1/077</w:t>
      </w:r>
      <w:r>
        <w:rPr/>
        <w:t>优先）〔</w:t>
      </w:r>
      <w:r>
        <w:rPr/>
        <w:t>3</w:t>
      </w:r>
      <w:r>
        <w:rPr/>
        <w:t>〕</w:t>
      </w:r>
    </w:p>
    <w:p>
      <w:pPr>
        <w:pStyle w:val="Style15"/>
        <w:rPr/>
      </w:pPr>
      <w:r>
        <w:rPr/>
        <w:t>F01C 17/04·</w:t>
      </w:r>
      <w:r>
        <w:rPr/>
        <w:t>凸轮和随动机构式（</w:t>
      </w:r>
      <w:r>
        <w:rPr/>
        <w:t>F01C 1/067</w:t>
      </w:r>
      <w:r>
        <w:rPr/>
        <w:t>优先）〔</w:t>
      </w:r>
      <w:r>
        <w:rPr/>
        <w:t>3</w:t>
      </w:r>
      <w:r>
        <w:rPr/>
        <w:t>〕</w:t>
      </w:r>
    </w:p>
    <w:p>
      <w:pPr>
        <w:pStyle w:val="Style15"/>
        <w:rPr/>
      </w:pPr>
      <w:r>
        <w:rPr/>
        <w:t>F01C 17/06·</w:t>
      </w:r>
      <w:r>
        <w:rPr/>
        <w:t>采用曲柄、万向接头或类似元件（</w:t>
      </w:r>
      <w:r>
        <w:rPr/>
        <w:t>F01C 1/07</w:t>
      </w:r>
      <w:r>
        <w:rPr/>
        <w:t>优先）〔</w:t>
      </w:r>
      <w:r>
        <w:rPr/>
        <w:t>3</w:t>
      </w:r>
      <w:r>
        <w:rPr/>
        <w:t>〕</w:t>
      </w:r>
    </w:p>
    <w:p>
      <w:pPr>
        <w:pStyle w:val="Style15"/>
        <w:rPr/>
      </w:pPr>
      <w:r>
        <w:rPr/>
      </w:r>
    </w:p>
    <w:p>
      <w:pPr>
        <w:pStyle w:val="Style15"/>
        <w:rPr/>
      </w:pPr>
      <w:r>
        <w:rPr/>
        <w:t>F01C 19/00</w:t>
      </w:r>
      <w:r>
        <w:rPr/>
        <w:t>旋转活塞式机器或发动机的密封装置（一般密封装置入</w:t>
      </w:r>
      <w:r>
        <w:rPr/>
        <w:t>F16J</w:t>
      </w:r>
      <w:r>
        <w:rPr/>
        <w:t>）</w:t>
      </w:r>
    </w:p>
    <w:p>
      <w:pPr>
        <w:pStyle w:val="Style15"/>
        <w:rPr/>
      </w:pPr>
      <w:r>
        <w:rPr/>
        <w:t>F01C 19/02·</w:t>
      </w:r>
      <w:r>
        <w:rPr/>
        <w:t>工作流体径向运动的密封</w:t>
      </w:r>
    </w:p>
    <w:p>
      <w:pPr>
        <w:pStyle w:val="Style15"/>
        <w:rPr/>
      </w:pPr>
      <w:r>
        <w:rPr/>
        <w:t>F01C 19/04··</w:t>
      </w:r>
      <w:r>
        <w:rPr/>
        <w:t>用刚性材料的</w:t>
      </w:r>
    </w:p>
    <w:p>
      <w:pPr>
        <w:pStyle w:val="Style15"/>
        <w:rPr/>
      </w:pPr>
      <w:r>
        <w:rPr/>
        <w:t>F01C 19/06··</w:t>
      </w:r>
      <w:r>
        <w:rPr/>
        <w:t>用弹性材料的</w:t>
      </w:r>
    </w:p>
    <w:p>
      <w:pPr>
        <w:pStyle w:val="Style15"/>
        <w:rPr/>
      </w:pPr>
      <w:r>
        <w:rPr/>
        <w:t>F01C 19/08·</w:t>
      </w:r>
      <w:r>
        <w:rPr/>
        <w:t>工作流体轴向运动的密封</w:t>
      </w:r>
    </w:p>
    <w:p>
      <w:pPr>
        <w:pStyle w:val="Style15"/>
        <w:rPr/>
      </w:pPr>
      <w:r>
        <w:rPr/>
        <w:t>F01C 19/10·</w:t>
      </w:r>
      <w:r>
        <w:rPr/>
        <w:t>径向运动和轴向运动零件之间的工作流体密封</w:t>
      </w:r>
    </w:p>
    <w:p>
      <w:pPr>
        <w:pStyle w:val="Style15"/>
        <w:rPr/>
      </w:pPr>
      <w:r>
        <w:rPr/>
        <w:t>F01C 19/12·</w:t>
      </w:r>
      <w:r>
        <w:rPr/>
        <w:t>不是用于工作流体的密封</w:t>
      </w:r>
    </w:p>
    <w:p>
      <w:pPr>
        <w:pStyle w:val="Style15"/>
        <w:rPr/>
      </w:pPr>
      <w:r>
        <w:rPr/>
      </w:r>
    </w:p>
    <w:p>
      <w:pPr>
        <w:pStyle w:val="Style15"/>
        <w:rPr/>
      </w:pPr>
      <w:r>
        <w:rPr/>
        <w:t>F01C 20/00</w:t>
      </w:r>
      <w:r>
        <w:rPr/>
        <w:t>机器或发动机的控制、监测或安全装置 〔</w:t>
      </w:r>
      <w:r>
        <w:rPr/>
        <w:t>8</w:t>
      </w:r>
      <w:r>
        <w:rPr/>
        <w:t>〕</w:t>
      </w:r>
    </w:p>
    <w:p>
      <w:pPr>
        <w:pStyle w:val="Style15"/>
        <w:rPr/>
      </w:pPr>
      <w:r>
        <w:rPr/>
        <w:t>F01C 20/02·</w:t>
      </w:r>
      <w:r>
        <w:rPr/>
        <w:t>专门适用于多台串联或并联连接的机器或发动机的〔</w:t>
      </w:r>
      <w:r>
        <w:rPr/>
        <w:t>8</w:t>
      </w:r>
      <w:r>
        <w:rPr/>
        <w:t>〕</w:t>
      </w:r>
    </w:p>
    <w:p>
      <w:pPr>
        <w:pStyle w:val="Style15"/>
        <w:rPr/>
      </w:pPr>
      <w:r>
        <w:rPr/>
        <w:t>F01C 20/04·</w:t>
      </w:r>
      <w:r>
        <w:rPr/>
        <w:t>专门适用于可逆式机器或发动机的〔</w:t>
      </w:r>
      <w:r>
        <w:rPr/>
        <w:t>8</w:t>
      </w:r>
      <w:r>
        <w:rPr/>
        <w:t>〕</w:t>
      </w:r>
    </w:p>
    <w:p>
      <w:pPr>
        <w:pStyle w:val="Style15"/>
        <w:rPr/>
      </w:pPr>
      <w:r>
        <w:rPr/>
        <w:t>F01C 20/06·</w:t>
      </w:r>
      <w:r>
        <w:rPr/>
        <w:t>专门适用于停止、起动、怠速或空载操作的〔</w:t>
      </w:r>
      <w:r>
        <w:rPr/>
        <w:t>8</w:t>
      </w:r>
      <w:r>
        <w:rPr/>
        <w:t>〕</w:t>
      </w:r>
    </w:p>
    <w:p>
      <w:pPr>
        <w:pStyle w:val="Style15"/>
        <w:rPr/>
      </w:pPr>
      <w:r>
        <w:rPr/>
        <w:t>F01C 20/08·</w:t>
      </w:r>
      <w:r>
        <w:rPr/>
        <w:t>以改变转速为特征的〔</w:t>
      </w:r>
      <w:r>
        <w:rPr/>
        <w:t>8</w:t>
      </w:r>
      <w:r>
        <w:rPr/>
        <w:t>〕</w:t>
      </w:r>
    </w:p>
    <w:p>
      <w:pPr>
        <w:pStyle w:val="Style15"/>
        <w:rPr/>
      </w:pPr>
      <w:r>
        <w:rPr/>
        <w:t>F01C 20/10·</w:t>
      </w:r>
      <w:r>
        <w:rPr/>
        <w:t>以改变进口孔或出口孔相对于工作室的位置为特征的〔</w:t>
      </w:r>
      <w:r>
        <w:rPr/>
        <w:t>8</w:t>
      </w:r>
      <w:r>
        <w:rPr/>
        <w:t>〕</w:t>
      </w:r>
    </w:p>
    <w:p>
      <w:pPr>
        <w:pStyle w:val="Style15"/>
        <w:rPr/>
      </w:pPr>
      <w:r>
        <w:rPr/>
        <w:t>F01C 20/12··</w:t>
      </w:r>
      <w:r>
        <w:rPr/>
        <w:t>使用滑阀的〔</w:t>
      </w:r>
      <w:r>
        <w:rPr/>
        <w:t>8</w:t>
      </w:r>
      <w:r>
        <w:rPr/>
        <w:t>〕</w:t>
      </w:r>
    </w:p>
    <w:p>
      <w:pPr>
        <w:pStyle w:val="Style15"/>
        <w:rPr/>
      </w:pPr>
      <w:r>
        <w:rPr/>
        <w:t>F01C 20/14··</w:t>
      </w:r>
      <w:r>
        <w:rPr/>
        <w:t>使用转阀的〔</w:t>
      </w:r>
      <w:r>
        <w:rPr/>
        <w:t>8</w:t>
      </w:r>
      <w:r>
        <w:rPr/>
        <w:t>〕</w:t>
      </w:r>
    </w:p>
    <w:p>
      <w:pPr>
        <w:pStyle w:val="Style15"/>
        <w:rPr/>
      </w:pPr>
      <w:r>
        <w:rPr/>
        <w:t>F01C 20/16··</w:t>
      </w:r>
      <w:r>
        <w:rPr/>
        <w:t>使用升阀的〔</w:t>
      </w:r>
      <w:r>
        <w:rPr/>
        <w:t>8</w:t>
      </w:r>
      <w:r>
        <w:rPr/>
        <w:t>〕</w:t>
      </w:r>
    </w:p>
    <w:p>
      <w:pPr>
        <w:pStyle w:val="Style15"/>
        <w:ind w:left="1079" w:hanging="1079"/>
        <w:rPr/>
      </w:pPr>
      <w:r>
        <w:rPr/>
        <w:t>F01C 20/18·</w:t>
      </w:r>
      <w:r>
        <w:rPr/>
        <w:t>以改变工作室的容积为特征的（通过改变进口孔或出口孔位置的入</w:t>
      </w:r>
      <w:r>
        <w:rPr/>
        <w:t>F01C 20/10</w:t>
      </w:r>
      <w:r>
        <w:rPr/>
        <w:t>）〔</w:t>
      </w:r>
      <w:r>
        <w:rPr/>
        <w:t>8</w:t>
      </w:r>
      <w:r>
        <w:rPr/>
        <w:t>〕</w:t>
      </w:r>
    </w:p>
    <w:p>
      <w:pPr>
        <w:pStyle w:val="Style15"/>
        <w:rPr/>
      </w:pPr>
      <w:r>
        <w:rPr/>
        <w:t>F01C 20/20··</w:t>
      </w:r>
      <w:r>
        <w:rPr/>
        <w:t>通过改变工作室的内部或外部轮廓形状的〔</w:t>
      </w:r>
      <w:r>
        <w:rPr/>
        <w:t>8</w:t>
      </w:r>
      <w:r>
        <w:rPr/>
        <w:t>〕</w:t>
      </w:r>
    </w:p>
    <w:p>
      <w:pPr>
        <w:pStyle w:val="Style15"/>
        <w:rPr/>
      </w:pPr>
      <w:r>
        <w:rPr/>
        <w:t>F01C 20/22··</w:t>
      </w:r>
      <w:r>
        <w:rPr/>
        <w:t>通过改变配合元件之间偏心度的〔</w:t>
      </w:r>
      <w:r>
        <w:rPr/>
        <w:t>8</w:t>
      </w:r>
      <w:r>
        <w:rPr/>
        <w:t>〕</w:t>
      </w:r>
    </w:p>
    <w:p>
      <w:pPr>
        <w:pStyle w:val="Style15"/>
        <w:rPr/>
      </w:pPr>
      <w:r>
        <w:rPr/>
        <w:t>F01C 20/24·</w:t>
      </w:r>
      <w:r>
        <w:rPr/>
        <w:t>以使用调节压力或流量阀为特征的，如排放阀 （</w:t>
      </w:r>
      <w:r>
        <w:rPr/>
        <w:t>F01C 20/10</w:t>
      </w:r>
      <w:r>
        <w:rPr/>
        <w:t>优先） 〔</w:t>
      </w:r>
      <w:r>
        <w:rPr/>
        <w:t>8</w:t>
      </w:r>
      <w:r>
        <w:rPr/>
        <w:t>〕</w:t>
      </w:r>
    </w:p>
    <w:p>
      <w:pPr>
        <w:pStyle w:val="Style15"/>
        <w:rPr/>
      </w:pPr>
      <w:r>
        <w:rPr/>
        <w:t>F01C 20/26··</w:t>
      </w:r>
      <w:r>
        <w:rPr/>
        <w:t>使用旁路通道的〔</w:t>
      </w:r>
      <w:r>
        <w:rPr/>
        <w:t>8</w:t>
      </w:r>
      <w:r>
        <w:rPr/>
        <w:t>〕</w:t>
      </w:r>
    </w:p>
    <w:p>
      <w:pPr>
        <w:pStyle w:val="Style15"/>
        <w:rPr/>
      </w:pPr>
      <w:r>
        <w:rPr/>
        <w:t>F01C 20/28·</w:t>
      </w:r>
      <w:r>
        <w:rPr/>
        <w:t>安全装置；监测〔</w:t>
      </w:r>
      <w:r>
        <w:rPr/>
        <w:t>8</w:t>
      </w:r>
      <w:r>
        <w:rPr/>
        <w:t>〕</w:t>
      </w:r>
    </w:p>
    <w:p>
      <w:pPr>
        <w:pStyle w:val="Style15"/>
        <w:rPr/>
      </w:pPr>
      <w:r>
        <w:rPr/>
      </w:r>
    </w:p>
    <w:p>
      <w:pPr>
        <w:pStyle w:val="Style15"/>
        <w:rPr/>
      </w:pPr>
      <w:r>
        <w:rPr/>
        <w:t>F01C 21/00</w:t>
      </w:r>
      <w:r>
        <w:rPr/>
        <w:t>不包含在大组</w:t>
      </w:r>
      <w:r>
        <w:rPr/>
        <w:t>F01C 1/00</w:t>
      </w:r>
      <w:r>
        <w:rPr/>
        <w:t>至</w:t>
      </w:r>
      <w:r>
        <w:rPr/>
        <w:t>F01C 20/00</w:t>
      </w:r>
      <w:r>
        <w:rPr/>
        <w:t>中的部件、零件或附件</w:t>
      </w:r>
    </w:p>
    <w:p>
      <w:pPr>
        <w:pStyle w:val="Style15"/>
        <w:rPr/>
      </w:pPr>
      <w:r>
        <w:rPr/>
        <w:t>F01C 21/02·</w:t>
      </w:r>
      <w:r>
        <w:rPr/>
        <w:t>轴承装置（轴承结构入</w:t>
      </w:r>
      <w:r>
        <w:rPr/>
        <w:t>F16C</w:t>
      </w:r>
      <w:r>
        <w:rPr/>
        <w:t>）</w:t>
      </w:r>
    </w:p>
    <w:p>
      <w:pPr>
        <w:pStyle w:val="Style15"/>
        <w:rPr/>
      </w:pPr>
      <w:r>
        <w:rPr/>
        <w:t>F01C 21/04·</w:t>
      </w:r>
      <w:r>
        <w:rPr/>
        <w:t>润滑（一般机器或发动机的润滑入</w:t>
      </w:r>
      <w:r>
        <w:rPr/>
        <w:t>F01M</w:t>
      </w:r>
      <w:r>
        <w:rPr/>
        <w:t>）</w:t>
      </w:r>
    </w:p>
    <w:p>
      <w:pPr>
        <w:pStyle w:val="Style15"/>
        <w:ind w:left="1260" w:hanging="1260"/>
        <w:rPr/>
      </w:pPr>
      <w:r>
        <w:rPr/>
        <w:t>F01C 21/06·</w:t>
      </w:r>
      <w:r>
        <w:rPr/>
        <w:t>加热；冷却（一般机器和发动机的加热、冷却入</w:t>
      </w:r>
      <w:r>
        <w:rPr/>
        <w:t>F01P</w:t>
      </w:r>
      <w:r>
        <w:rPr/>
        <w:t>）；隔热（一般的隔热入</w:t>
      </w:r>
      <w:r>
        <w:rPr/>
        <w:t>F16L</w:t>
      </w:r>
      <w:r>
        <w:rPr/>
        <w:t>）</w:t>
      </w:r>
    </w:p>
    <w:p>
      <w:pPr>
        <w:pStyle w:val="Style15"/>
        <w:rPr/>
      </w:pPr>
      <w:r>
        <w:rPr/>
        <w:t>F01C 21/08·</w:t>
      </w:r>
      <w:r>
        <w:rPr/>
        <w:t>旋转活塞（一般往复式活塞入</w:t>
      </w:r>
      <w:r>
        <w:rPr/>
        <w:t>F16J</w:t>
      </w:r>
      <w:r>
        <w:rPr/>
        <w:t>）</w:t>
      </w:r>
    </w:p>
    <w:p>
      <w:pPr>
        <w:pStyle w:val="Style15"/>
        <w:rPr/>
      </w:pPr>
      <w:r>
        <w:rPr/>
        <w:t>F01C 21/10·</w:t>
      </w:r>
      <w:r>
        <w:rPr/>
        <w:t>与旋转活塞配合的外部元件；外壳（一般旋转式发动机或机器的外壳入</w:t>
      </w:r>
      <w:r>
        <w:rPr/>
        <w:t>F16M</w:t>
      </w:r>
      <w:r>
        <w:rPr/>
        <w:t>）</w:t>
      </w:r>
    </w:p>
    <w:p>
      <w:pPr>
        <w:pStyle w:val="Style15"/>
        <w:rPr/>
      </w:pPr>
      <w:r>
        <w:rPr/>
        <w:t xml:space="preserve">F01C 21/12 </w:t>
      </w:r>
      <w:r>
        <w:rPr/>
        <w:t>（转入</w:t>
      </w:r>
      <w:r>
        <w:rPr/>
        <w:t>F01C 20/00</w:t>
      </w:r>
      <w:r>
        <w:rPr/>
        <w:t>，</w:t>
      </w:r>
      <w:r>
        <w:rPr/>
        <w:t>F01C 21/18</w:t>
      </w:r>
      <w:r>
        <w:rPr/>
        <w:t xml:space="preserve">） </w:t>
      </w:r>
    </w:p>
    <w:p>
      <w:pPr>
        <w:pStyle w:val="Style15"/>
        <w:rPr/>
      </w:pPr>
      <w:r>
        <w:rPr/>
        <w:t xml:space="preserve">F01C 21/14  </w:t>
      </w:r>
      <w:r>
        <w:rPr/>
        <w:t>（转入</w:t>
      </w:r>
      <w:r>
        <w:rPr/>
        <w:t>F01C 20/00</w:t>
      </w:r>
      <w:r>
        <w:rPr/>
        <w:t xml:space="preserve">） </w:t>
      </w:r>
    </w:p>
    <w:p>
      <w:pPr>
        <w:pStyle w:val="Style15"/>
        <w:rPr/>
      </w:pPr>
      <w:r>
        <w:rPr/>
        <w:t xml:space="preserve">F01C 21/16  </w:t>
      </w:r>
      <w:r>
        <w:rPr/>
        <w:t>（转入</w:t>
      </w:r>
      <w:r>
        <w:rPr/>
        <w:t>F01C 20/00</w:t>
      </w:r>
      <w:r>
        <w:rPr/>
        <w:t xml:space="preserve">） </w:t>
      </w:r>
    </w:p>
    <w:p>
      <w:pPr>
        <w:pStyle w:val="Style15"/>
        <w:rPr/>
      </w:pPr>
      <w:r>
        <w:rPr/>
        <w:t>F01C 21/18·</w:t>
      </w:r>
      <w:r>
        <w:rPr/>
        <w:t>用于吸入或排出工作流体的装置，如进口或出口的结构特征〔</w:t>
      </w:r>
      <w:r>
        <w:rPr/>
        <w:t>8</w:t>
      </w:r>
      <w:r>
        <w:rPr/>
        <w:t>〕</w:t>
      </w:r>
      <w:r>
        <w:br w:type="page"/>
      </w:r>
    </w:p>
    <w:p>
      <w:pPr>
        <w:pStyle w:val="Style15"/>
        <w:rPr/>
      </w:pPr>
      <w:r>
        <w:rPr/>
        <w:t>F01D</w:t>
      </w:r>
      <w:r>
        <w:rPr/>
        <w:t>非变容式机器或发动机，如汽轮机（流体机械或发动机入</w:t>
      </w:r>
      <w:r>
        <w:rPr/>
        <w:t>F03</w:t>
      </w:r>
      <w:r>
        <w:rPr/>
        <w:t>；非变容式泵入</w:t>
      </w:r>
      <w:r>
        <w:rPr/>
        <w:t>F04D</w:t>
      </w:r>
      <w:r>
        <w:rPr/>
        <w:t>）</w:t>
      </w:r>
    </w:p>
    <w:p>
      <w:pPr>
        <w:pStyle w:val="Style15"/>
        <w:rPr/>
      </w:pPr>
      <w:r>
        <w:rPr>
          <w:rFonts w:cs="宋体;SimSun"/>
        </w:rPr>
        <w:t xml:space="preserve">    </w:t>
      </w:r>
      <w:r>
        <w:rPr/>
        <w:t>附注</w:t>
      </w:r>
    </w:p>
    <w:p>
      <w:pPr>
        <w:pStyle w:val="Style15"/>
        <w:tabs>
          <w:tab w:val="clear" w:pos="420"/>
          <w:tab w:val="left" w:pos="540" w:leader="none"/>
        </w:tabs>
        <w:ind w:left="716" w:hanging="357"/>
        <w:rPr/>
      </w:pPr>
      <w:r>
        <w:rPr/>
        <w:t xml:space="preserve">1  </w:t>
      </w:r>
      <w:r>
        <w:rPr/>
        <w:t>本小类包括：</w:t>
      </w:r>
    </w:p>
    <w:p>
      <w:pPr>
        <w:pStyle w:val="Style15"/>
        <w:tabs>
          <w:tab w:val="clear" w:pos="420"/>
          <w:tab w:val="left" w:pos="540" w:leader="none"/>
        </w:tabs>
        <w:ind w:left="716" w:hanging="357"/>
        <w:rPr/>
      </w:pPr>
      <w:r>
        <w:rPr>
          <w:rFonts w:cs="宋体;SimSun"/>
        </w:rPr>
        <w:t></w:t>
      </w:r>
      <w:r>
        <w:rPr/>
        <w:t>用于弹性流体的非变容式发动机，如汽轮机；</w:t>
      </w:r>
    </w:p>
    <w:p>
      <w:pPr>
        <w:pStyle w:val="Style15"/>
        <w:tabs>
          <w:tab w:val="clear" w:pos="420"/>
          <w:tab w:val="left" w:pos="540" w:leader="none"/>
        </w:tabs>
        <w:ind w:left="716" w:hanging="357"/>
        <w:rPr/>
      </w:pPr>
      <w:r>
        <w:rPr>
          <w:rFonts w:cs="宋体;SimSun"/>
        </w:rPr>
        <w:t></w:t>
      </w:r>
      <w:r>
        <w:rPr/>
        <w:t>用于液体和弹性流体的非变容式发动机；</w:t>
      </w:r>
    </w:p>
    <w:p>
      <w:pPr>
        <w:pStyle w:val="Style15"/>
        <w:tabs>
          <w:tab w:val="clear" w:pos="420"/>
          <w:tab w:val="left" w:pos="540" w:leader="none"/>
        </w:tabs>
        <w:ind w:left="716" w:hanging="357"/>
        <w:rPr/>
      </w:pPr>
      <w:r>
        <w:rPr>
          <w:rFonts w:cs="宋体;SimSun"/>
        </w:rPr>
        <w:t></w:t>
      </w:r>
      <w:r>
        <w:rPr/>
        <w:t>用于弹性流体的非变容式机器；</w:t>
      </w:r>
    </w:p>
    <w:p>
      <w:pPr>
        <w:pStyle w:val="Style15"/>
        <w:tabs>
          <w:tab w:val="clear" w:pos="420"/>
          <w:tab w:val="left" w:pos="540" w:leader="none"/>
        </w:tabs>
        <w:ind w:left="716" w:hanging="357"/>
        <w:rPr/>
      </w:pPr>
      <w:r>
        <w:rPr>
          <w:rFonts w:cs="宋体;SimSun"/>
        </w:rPr>
        <w:t></w:t>
      </w:r>
      <w:r>
        <w:rPr/>
        <w:t>用于液体和弹性流体的非变容式机器。</w:t>
      </w:r>
    </w:p>
    <w:p>
      <w:pPr>
        <w:pStyle w:val="Style15"/>
        <w:tabs>
          <w:tab w:val="clear" w:pos="420"/>
          <w:tab w:val="left" w:pos="540" w:leader="none"/>
        </w:tabs>
        <w:ind w:left="716" w:hanging="357"/>
        <w:rPr/>
      </w:pPr>
      <w:r>
        <w:rPr/>
        <w:t xml:space="preserve">2  </w:t>
      </w:r>
      <w:r>
        <w:rPr/>
        <w:t>注意</w:t>
      </w:r>
      <w:r>
        <w:rPr/>
        <w:t>F01</w:t>
      </w:r>
      <w:r>
        <w:rPr/>
        <w:t>类前面的附注，特别是关于“反作用式”的定义，如带翼形叶片；和“冲击式”的定义，如水斗式水轮机。</w:t>
      </w:r>
    </w:p>
    <w:p>
      <w:pPr>
        <w:pStyle w:val="Style15"/>
        <w:rPr/>
      </w:pPr>
      <w:r>
        <w:rPr/>
      </w:r>
    </w:p>
    <w:p>
      <w:pPr>
        <w:pStyle w:val="Style15"/>
        <w:ind w:firstLine="359"/>
        <w:rPr/>
      </w:pPr>
      <w:r>
        <w:rPr/>
        <w:t>小类索引</w:t>
      </w:r>
    </w:p>
    <w:p>
      <w:pPr>
        <w:pStyle w:val="Style15"/>
        <w:ind w:firstLine="359"/>
        <w:rPr/>
      </w:pPr>
      <w:r>
        <w:rPr/>
        <w:t>非变容式机器或发动机</w:t>
      </w:r>
    </w:p>
    <w:p>
      <w:pPr>
        <w:pStyle w:val="Style15"/>
        <w:ind w:firstLine="359"/>
        <w:rPr/>
      </w:pPr>
      <w:r>
        <w:rPr>
          <w:rFonts w:cs="宋体;SimSun"/>
        </w:rPr>
        <w:t xml:space="preserve">    </w:t>
      </w:r>
      <w:r>
        <w:rPr/>
        <w:t>一般特性；具有轴向推力平衡；除了纯转动以外的</w:t>
      </w:r>
      <w:r>
        <w:rPr/>
        <w:t>1/00</w:t>
      </w:r>
      <w:r>
        <w:rPr/>
        <w:t>；</w:t>
      </w:r>
      <w:r>
        <w:rPr/>
        <w:t>3/00</w:t>
      </w:r>
      <w:r>
        <w:rPr/>
        <w:t>；</w:t>
      </w:r>
      <w:r>
        <w:rPr/>
        <w:t>23/00</w:t>
      </w:r>
    </w:p>
    <w:p>
      <w:pPr>
        <w:pStyle w:val="Style15"/>
        <w:ind w:firstLine="359"/>
        <w:rPr/>
      </w:pPr>
      <w:r>
        <w:rPr>
          <w:rFonts w:cs="宋体;SimSun"/>
        </w:rPr>
        <w:t xml:space="preserve">    </w:t>
      </w:r>
      <w:r>
        <w:rPr/>
        <w:t>部件</w:t>
      </w:r>
    </w:p>
    <w:p>
      <w:pPr>
        <w:pStyle w:val="Style15"/>
        <w:ind w:firstLine="359"/>
        <w:rPr/>
      </w:pPr>
      <w:r>
        <w:rPr>
          <w:rFonts w:cs="宋体;SimSun"/>
        </w:rPr>
        <w:t xml:space="preserve">        </w:t>
      </w:r>
      <w:r>
        <w:rPr/>
        <w:t>叶片和支承件，及其保护装置；带有调整叶片的转子；定子</w:t>
      </w:r>
      <w:r>
        <w:rPr/>
        <w:t>5/00</w:t>
      </w:r>
      <w:r>
        <w:rPr/>
        <w:t>；</w:t>
      </w:r>
      <w:r>
        <w:rPr/>
        <w:t>7/00</w:t>
      </w:r>
      <w:r>
        <w:rPr/>
        <w:t>；</w:t>
      </w:r>
      <w:r>
        <w:rPr/>
        <w:t>9/00</w:t>
      </w:r>
    </w:p>
    <w:p>
      <w:pPr>
        <w:pStyle w:val="Style15"/>
        <w:ind w:firstLine="359"/>
        <w:rPr/>
      </w:pPr>
      <w:r>
        <w:rPr>
          <w:rFonts w:cs="宋体;SimSun"/>
        </w:rPr>
        <w:t xml:space="preserve">        </w:t>
      </w:r>
      <w:r>
        <w:rPr/>
        <w:t>防止内部泄漏的装置</w:t>
      </w:r>
      <w:r>
        <w:rPr/>
        <w:t>11/00</w:t>
      </w:r>
    </w:p>
    <w:p>
      <w:pPr>
        <w:pStyle w:val="Style15"/>
        <w:ind w:firstLine="359"/>
        <w:rPr/>
      </w:pPr>
      <w:r>
        <w:rPr/>
        <w:t>机器或发动机的组合装置或配合装置</w:t>
      </w:r>
      <w:r>
        <w:rPr/>
        <w:t>13/00</w:t>
      </w:r>
      <w:r>
        <w:rPr/>
        <w:t>，</w:t>
      </w:r>
      <w:r>
        <w:rPr/>
        <w:t>15/00</w:t>
      </w:r>
    </w:p>
    <w:p>
      <w:pPr>
        <w:pStyle w:val="Style15"/>
        <w:ind w:firstLine="359"/>
        <w:rPr/>
      </w:pPr>
      <w:r>
        <w:rPr/>
        <w:t>调节，控制，安全装置</w:t>
      </w:r>
      <w:r>
        <w:rPr/>
        <w:t>17/00</w:t>
      </w:r>
      <w:r>
        <w:rPr/>
        <w:t>，</w:t>
      </w:r>
      <w:r>
        <w:rPr/>
        <w:t>19/00</w:t>
      </w:r>
      <w:r>
        <w:rPr/>
        <w:t>，</w:t>
      </w:r>
      <w:r>
        <w:rPr/>
        <w:t>21/00</w:t>
      </w:r>
    </w:p>
    <w:p>
      <w:pPr>
        <w:pStyle w:val="Style15"/>
        <w:ind w:firstLine="359"/>
        <w:rPr/>
      </w:pPr>
      <w:r>
        <w:rPr/>
        <w:t>起动；停车</w:t>
      </w:r>
      <w:r>
        <w:rPr/>
        <w:t>19/00</w:t>
      </w:r>
      <w:r>
        <w:rPr/>
        <w:t>；</w:t>
      </w:r>
      <w:r>
        <w:rPr/>
        <w:t>21/00</w:t>
      </w:r>
    </w:p>
    <w:p>
      <w:pPr>
        <w:pStyle w:val="Style15"/>
        <w:ind w:firstLine="359"/>
        <w:rPr/>
      </w:pPr>
      <w:r>
        <w:rPr/>
        <w:t>其他部件和附件</w:t>
      </w:r>
      <w:r>
        <w:rPr/>
        <w:t>25/00</w:t>
      </w:r>
    </w:p>
    <w:p>
      <w:pPr>
        <w:pStyle w:val="Style15"/>
        <w:rPr/>
      </w:pPr>
      <w:r>
        <w:rPr/>
      </w:r>
    </w:p>
    <w:p>
      <w:pPr>
        <w:pStyle w:val="Style15"/>
        <w:ind w:left="1438" w:hanging="1438"/>
        <w:rPr/>
      </w:pPr>
      <w:r>
        <w:rPr/>
        <w:t xml:space="preserve">F01D 1/00 </w:t>
      </w:r>
      <w:r>
        <w:rPr/>
        <w:t>非变容式机器或发动机，如汽轮机（工作流体流动方向与轴向相反，以平衡轴向推力的入</w:t>
      </w:r>
      <w:r>
        <w:rPr/>
        <w:t>F01D 3/02</w:t>
      </w:r>
      <w:r>
        <w:rPr/>
        <w:t>；除纯旋转以外的入</w:t>
      </w:r>
      <w:r>
        <w:rPr/>
        <w:t>F01D 23/00</w:t>
      </w:r>
      <w:r>
        <w:rPr/>
        <w:t>；汽轮机的特点是用特殊蒸汽系统、循环、过程及其调节装置入</w:t>
      </w:r>
      <w:r>
        <w:rPr/>
        <w:t>F01K</w:t>
      </w:r>
      <w:r>
        <w:rPr/>
        <w:t>）</w:t>
      </w:r>
    </w:p>
    <w:p>
      <w:pPr>
        <w:pStyle w:val="Style15"/>
        <w:ind w:left="1079" w:hanging="1079"/>
        <w:rPr/>
      </w:pPr>
      <w:r>
        <w:rPr/>
        <w:t>F01D 1/02·</w:t>
      </w:r>
      <w:r>
        <w:rPr/>
        <w:t>带有静止工作流体导向装置和叶片式或类似的转子（</w:t>
      </w:r>
      <w:r>
        <w:rPr/>
        <w:t>F01D 1/24</w:t>
      </w:r>
      <w:r>
        <w:rPr/>
        <w:t>优先；不带工作流体导向装置的入</w:t>
      </w:r>
      <w:r>
        <w:rPr/>
        <w:t>F01D 1/18</w:t>
      </w:r>
      <w:r>
        <w:rPr/>
        <w:t>）〔</w:t>
      </w:r>
      <w:r>
        <w:rPr/>
        <w:t>5</w:t>
      </w:r>
      <w:r>
        <w:rPr/>
        <w:t>〕</w:t>
      </w:r>
    </w:p>
    <w:p>
      <w:pPr>
        <w:pStyle w:val="Style15"/>
        <w:rPr/>
      </w:pPr>
      <w:r>
        <w:rPr/>
        <w:t>F01D 1/04··</w:t>
      </w:r>
      <w:r>
        <w:rPr/>
        <w:t>工作流体基本上沿轴向通过</w:t>
      </w:r>
    </w:p>
    <w:p>
      <w:pPr>
        <w:pStyle w:val="Style15"/>
        <w:rPr/>
      </w:pPr>
      <w:r>
        <w:rPr/>
        <w:t>F01D 1/06··</w:t>
      </w:r>
      <w:r>
        <w:rPr/>
        <w:t>工作流体基本上沿径向通过</w:t>
      </w:r>
    </w:p>
    <w:p>
      <w:pPr>
        <w:pStyle w:val="Style15"/>
        <w:rPr/>
      </w:pPr>
      <w:r>
        <w:rPr/>
        <w:t>F01D 1/08···</w:t>
      </w:r>
      <w:r>
        <w:rPr/>
        <w:t>具有向心流动</w:t>
      </w:r>
    </w:p>
    <w:p>
      <w:pPr>
        <w:pStyle w:val="Style15"/>
        <w:ind w:left="1260" w:hanging="1260"/>
        <w:rPr/>
      </w:pPr>
      <w:r>
        <w:rPr/>
        <w:t>F01D 1/10··</w:t>
      </w:r>
      <w:r>
        <w:rPr/>
        <w:t>工作流体的流动经过两级或多级而其中间基本无压力变化，即带有速度级（</w:t>
      </w:r>
      <w:r>
        <w:rPr/>
        <w:t>F01D 1/12</w:t>
      </w:r>
      <w:r>
        <w:rPr/>
        <w:t>优先）</w:t>
      </w:r>
    </w:p>
    <w:p>
      <w:pPr>
        <w:pStyle w:val="Style15"/>
        <w:rPr/>
      </w:pPr>
      <w:r>
        <w:rPr/>
        <w:t>F01D 1/12··</w:t>
      </w:r>
      <w:r>
        <w:rPr/>
        <w:t>重复作用在同一叶片环上</w:t>
      </w:r>
    </w:p>
    <w:p>
      <w:pPr>
        <w:pStyle w:val="Style15"/>
        <w:rPr/>
      </w:pPr>
      <w:r>
        <w:rPr/>
        <w:t>F01D 1/14···</w:t>
      </w:r>
      <w:r>
        <w:rPr/>
        <w:t>工作流体基本上沿径向通过</w:t>
      </w:r>
    </w:p>
    <w:p>
      <w:pPr>
        <w:pStyle w:val="Style15"/>
        <w:rPr/>
      </w:pPr>
      <w:r>
        <w:rPr/>
        <w:t>F01D 1/16··</w:t>
      </w:r>
      <w:r>
        <w:rPr/>
        <w:t>以同时具有反作用级和冲击级为特征</w:t>
      </w:r>
    </w:p>
    <w:p>
      <w:pPr>
        <w:pStyle w:val="Style15"/>
        <w:rPr/>
      </w:pPr>
      <w:r>
        <w:rPr/>
        <w:t>F01D 1/18·</w:t>
      </w:r>
      <w:r>
        <w:rPr/>
        <w:t>不带工作流体导向装置的（</w:t>
      </w:r>
      <w:r>
        <w:rPr/>
        <w:t>F01D 1/24</w:t>
      </w:r>
      <w:r>
        <w:rPr/>
        <w:t>，</w:t>
      </w:r>
      <w:r>
        <w:rPr/>
        <w:t>F01D 1/32</w:t>
      </w:r>
      <w:r>
        <w:rPr/>
        <w:t>，</w:t>
      </w:r>
      <w:r>
        <w:rPr/>
        <w:t>F01D 1/34</w:t>
      </w:r>
      <w:r>
        <w:rPr/>
        <w:t>优先）〔</w:t>
      </w:r>
      <w:r>
        <w:rPr/>
        <w:t>5</w:t>
      </w:r>
      <w:r>
        <w:rPr/>
        <w:t>〕</w:t>
      </w:r>
    </w:p>
    <w:p>
      <w:pPr>
        <w:pStyle w:val="Style15"/>
        <w:rPr/>
      </w:pPr>
      <w:r>
        <w:rPr/>
        <w:t>F01D 1/20··</w:t>
      </w:r>
      <w:r>
        <w:rPr/>
        <w:t>工作流体基本上沿轴向通过</w:t>
      </w:r>
    </w:p>
    <w:p>
      <w:pPr>
        <w:pStyle w:val="Style15"/>
        <w:rPr/>
      </w:pPr>
      <w:r>
        <w:rPr/>
        <w:t>F01D 1/22··</w:t>
      </w:r>
      <w:r>
        <w:rPr/>
        <w:t>工作流体基本上沿径向通过</w:t>
      </w:r>
    </w:p>
    <w:p>
      <w:pPr>
        <w:pStyle w:val="Style15"/>
        <w:rPr/>
      </w:pPr>
      <w:r>
        <w:rPr/>
        <w:t>F01D 1/24·</w:t>
      </w:r>
      <w:r>
        <w:rPr/>
        <w:t>特点为对转式转子受到同一蒸汽工作流体的作用而没有中间静叶片或类似零件</w:t>
      </w:r>
    </w:p>
    <w:p>
      <w:pPr>
        <w:pStyle w:val="Style15"/>
        <w:rPr/>
      </w:pPr>
      <w:r>
        <w:rPr/>
        <w:t>F01D 1/26··</w:t>
      </w:r>
      <w:r>
        <w:rPr/>
        <w:t>工作流体基本上沿轴向通过</w:t>
      </w:r>
    </w:p>
    <w:p>
      <w:pPr>
        <w:pStyle w:val="Style15"/>
        <w:rPr/>
      </w:pPr>
      <w:r>
        <w:rPr/>
        <w:t>F01D 1/28··</w:t>
      </w:r>
      <w:r>
        <w:rPr/>
        <w:t>工作流体基本上沿径向通过</w:t>
      </w:r>
    </w:p>
    <w:p>
      <w:pPr>
        <w:pStyle w:val="Style15"/>
        <w:ind w:left="1079" w:hanging="1079"/>
        <w:rPr/>
      </w:pPr>
      <w:r>
        <w:rPr/>
        <w:t>F01D 1/30·</w:t>
      </w:r>
      <w:r>
        <w:rPr/>
        <w:t>特点为只有一个转子，可以按两个方向旋转，例如通过叶片的反向（与机器或发动机的组合装置入</w:t>
      </w:r>
      <w:r>
        <w:rPr/>
        <w:t>F01D 13/00</w:t>
      </w:r>
      <w:r>
        <w:rPr/>
        <w:t>）</w:t>
      </w:r>
    </w:p>
    <w:p>
      <w:pPr>
        <w:pStyle w:val="Style15"/>
        <w:rPr/>
      </w:pPr>
      <w:r>
        <w:rPr/>
        <w:t>F01D 1/32·</w:t>
      </w:r>
      <w:r>
        <w:rPr/>
        <w:t>在转子上专门带有压力速度转换，例如由转子中喷出的喷流作用而旋转的转子</w:t>
      </w:r>
    </w:p>
    <w:p>
      <w:pPr>
        <w:pStyle w:val="Style15"/>
        <w:rPr/>
      </w:pPr>
      <w:r>
        <w:rPr/>
        <w:t>F01D 1/34·</w:t>
      </w:r>
      <w:r>
        <w:rPr/>
        <w:t>特点为无叶片转子，如有钻孔（</w:t>
      </w:r>
      <w:r>
        <w:rPr/>
        <w:t>F01D 1/32</w:t>
      </w:r>
      <w:r>
        <w:rPr/>
        <w:t>优先；警报器入</w:t>
      </w:r>
      <w:r>
        <w:rPr/>
        <w:t>G10K 7/00</w:t>
      </w:r>
      <w:r>
        <w:rPr/>
        <w:t>）〔</w:t>
      </w:r>
      <w:r>
        <w:rPr/>
        <w:t>5</w:t>
      </w:r>
      <w:r>
        <w:rPr/>
        <w:t>〕</w:t>
      </w:r>
    </w:p>
    <w:p>
      <w:pPr>
        <w:pStyle w:val="Style15"/>
        <w:rPr/>
      </w:pPr>
      <w:r>
        <w:rPr/>
        <w:t>F01D 1/36··</w:t>
      </w:r>
      <w:r>
        <w:rPr/>
        <w:t>利用流体摩擦</w:t>
      </w:r>
    </w:p>
    <w:p>
      <w:pPr>
        <w:pStyle w:val="Style15"/>
        <w:rPr/>
      </w:pPr>
      <w:r>
        <w:rPr/>
        <w:t>F01D 1/38··</w:t>
      </w:r>
      <w:r>
        <w:rPr/>
        <w:t>螺旋型的〔</w:t>
      </w:r>
      <w:r>
        <w:rPr/>
        <w:t>5</w:t>
      </w:r>
      <w:r>
        <w:rPr/>
        <w:t>〕</w:t>
      </w:r>
    </w:p>
    <w:p>
      <w:pPr>
        <w:pStyle w:val="Style15"/>
        <w:rPr/>
      </w:pPr>
      <w:r>
        <w:rPr/>
      </w:r>
    </w:p>
    <w:p>
      <w:pPr>
        <w:pStyle w:val="Style15"/>
        <w:rPr/>
      </w:pPr>
      <w:r>
        <w:rPr/>
        <w:t xml:space="preserve">F01D 3/00 </w:t>
      </w:r>
      <w:r>
        <w:rPr/>
        <w:t>机器或发动机由于工作流体的作用达到轴向推力平衡</w:t>
      </w:r>
    </w:p>
    <w:p>
      <w:pPr>
        <w:pStyle w:val="Style15"/>
        <w:rPr/>
      </w:pPr>
      <w:r>
        <w:rPr/>
        <w:t>F01D 3/02·</w:t>
      </w:r>
      <w:r>
        <w:rPr/>
        <w:t>特点为一股流体沿轴向的一个方向流动，而另一股沿相反方向流动</w:t>
      </w:r>
    </w:p>
    <w:p>
      <w:pPr>
        <w:pStyle w:val="Style15"/>
        <w:ind w:left="1079" w:hanging="1079"/>
        <w:rPr/>
      </w:pPr>
      <w:r>
        <w:rPr/>
        <w:t>F01D 3/04·</w:t>
      </w:r>
      <w:r>
        <w:rPr/>
        <w:t>轴向推力由推力平衡活塞或类似部件平衡</w:t>
      </w:r>
    </w:p>
    <w:p>
      <w:pPr>
        <w:pStyle w:val="Style15"/>
        <w:ind w:left="1079" w:hanging="1079"/>
        <w:rPr/>
      </w:pPr>
      <w:r>
        <w:rPr/>
      </w:r>
    </w:p>
    <w:p>
      <w:pPr>
        <w:pStyle w:val="Style15"/>
        <w:ind w:left="1079" w:hanging="1079"/>
        <w:rPr/>
      </w:pPr>
      <w:r>
        <w:rPr/>
        <w:t xml:space="preserve">F01D 5/00 </w:t>
      </w:r>
      <w:r>
        <w:rPr/>
        <w:t>叶片；叶片的支承元件（喷嘴箱入</w:t>
      </w:r>
      <w:r>
        <w:rPr/>
        <w:t>F01D 9/02</w:t>
      </w:r>
      <w:r>
        <w:rPr/>
        <w:t>）；叶片或元件的加热、隔热、冷却或防止振动装置</w:t>
      </w:r>
    </w:p>
    <w:p>
      <w:pPr>
        <w:pStyle w:val="Style15"/>
        <w:rPr/>
      </w:pPr>
      <w:r>
        <w:rPr/>
        <w:t>F01D 5/02·</w:t>
      </w:r>
      <w:r>
        <w:rPr/>
        <w:t>叶片的支承元件，如转子（无叶片的转子入</w:t>
      </w:r>
      <w:r>
        <w:rPr/>
        <w:t>F01D 1/34</w:t>
      </w:r>
      <w:r>
        <w:rPr/>
        <w:t>；定子入</w:t>
      </w:r>
      <w:r>
        <w:rPr/>
        <w:t>F01D 9/00</w:t>
      </w:r>
      <w:r>
        <w:rPr/>
        <w:t>）</w:t>
      </w:r>
    </w:p>
    <w:p>
      <w:pPr>
        <w:pStyle w:val="Style15"/>
        <w:rPr/>
      </w:pPr>
      <w:r>
        <w:rPr/>
        <w:t>F01D 5/03··</w:t>
      </w:r>
      <w:r>
        <w:rPr/>
        <w:t>在圆环的内圆周上有叶片并径向向内延伸的环形叶片支承元件，即反转子〔</w:t>
      </w:r>
      <w:r>
        <w:rPr/>
        <w:t>6</w:t>
      </w:r>
      <w:r>
        <w:rPr/>
        <w:t>〕</w:t>
      </w:r>
    </w:p>
    <w:p>
      <w:pPr>
        <w:pStyle w:val="Style15"/>
        <w:rPr/>
      </w:pPr>
      <w:r>
        <w:rPr/>
        <w:t>F01D 5/04··</w:t>
      </w:r>
      <w:r>
        <w:rPr/>
        <w:t>径向流动的机器或发动机</w:t>
      </w:r>
    </w:p>
    <w:p>
      <w:pPr>
        <w:pStyle w:val="Style15"/>
        <w:rPr/>
      </w:pPr>
      <w:r>
        <w:rPr/>
        <w:t>F01D 5/06··</w:t>
      </w:r>
      <w:r>
        <w:rPr/>
        <w:t>多于一个轴向级的转子，如轮鼓或多轮盘式的转子；其零件，如轴、轴连接器</w:t>
      </w:r>
    </w:p>
    <w:p>
      <w:pPr>
        <w:pStyle w:val="Style15"/>
        <w:rPr/>
      </w:pPr>
      <w:r>
        <w:rPr/>
        <w:t>F01D 5/08··</w:t>
      </w:r>
      <w:r>
        <w:rPr/>
        <w:t>加热、隔热或冷却装置</w:t>
      </w:r>
    </w:p>
    <w:p>
      <w:pPr>
        <w:pStyle w:val="Style15"/>
        <w:rPr/>
      </w:pPr>
      <w:r>
        <w:rPr/>
        <w:t>F01D 5/10··</w:t>
      </w:r>
      <w:r>
        <w:rPr/>
        <w:t>防振装置</w:t>
      </w:r>
    </w:p>
    <w:p>
      <w:pPr>
        <w:pStyle w:val="Style15"/>
        <w:ind w:left="1079" w:hanging="1079"/>
        <w:rPr/>
      </w:pPr>
      <w:r>
        <w:rPr/>
        <w:t>F01D 5/12·</w:t>
      </w:r>
      <w:r>
        <w:rPr/>
        <w:t>叶片（叶根入</w:t>
      </w:r>
      <w:r>
        <w:rPr/>
        <w:t>F01D 5/30</w:t>
      </w:r>
      <w:r>
        <w:rPr/>
        <w:t>；运行中可调节叶片的转子入</w:t>
      </w:r>
      <w:r>
        <w:rPr/>
        <w:t>F01D 7/00</w:t>
      </w:r>
      <w:r>
        <w:rPr/>
        <w:t>；静叶片入</w:t>
      </w:r>
      <w:r>
        <w:rPr/>
        <w:t>F01D 9/02</w:t>
      </w:r>
      <w:r>
        <w:rPr/>
        <w:t>）</w:t>
      </w:r>
    </w:p>
    <w:p>
      <w:pPr>
        <w:pStyle w:val="Style15"/>
        <w:rPr/>
      </w:pPr>
      <w:r>
        <w:rPr/>
        <w:t>F01D 5/14··</w:t>
      </w:r>
      <w:r>
        <w:rPr/>
        <w:t>型式或结构（特殊材料的选用，防止侵蚀或腐蚀的措施入</w:t>
      </w:r>
      <w:r>
        <w:rPr/>
        <w:t>F01D 5/28</w:t>
      </w:r>
      <w:r>
        <w:rPr/>
        <w:t>）</w:t>
      </w:r>
    </w:p>
    <w:p>
      <w:pPr>
        <w:pStyle w:val="Style15"/>
        <w:rPr/>
      </w:pPr>
      <w:r>
        <w:rPr/>
        <w:t>F01D 5/16···</w:t>
      </w:r>
      <w:r>
        <w:rPr/>
        <w:t>抵消叶片振动的结构</w:t>
      </w:r>
    </w:p>
    <w:p>
      <w:pPr>
        <w:pStyle w:val="Style15"/>
        <w:rPr/>
      </w:pPr>
      <w:r>
        <w:rPr/>
        <w:t>F01D 5/18···</w:t>
      </w:r>
      <w:r>
        <w:rPr/>
        <w:t>空心叶片；对叶片加热、隔热或冷却装置</w:t>
      </w:r>
    </w:p>
    <w:p>
      <w:pPr>
        <w:pStyle w:val="Style15"/>
        <w:rPr/>
      </w:pPr>
      <w:r>
        <w:rPr/>
        <w:t>F01D 5/20···</w:t>
      </w:r>
      <w:r>
        <w:rPr/>
        <w:t>特殊形状的叶片叶尖以封闭叶尖和定子之间的间隙</w:t>
      </w:r>
    </w:p>
    <w:p>
      <w:pPr>
        <w:pStyle w:val="Style15"/>
        <w:rPr/>
      </w:pPr>
      <w:r>
        <w:rPr/>
        <w:t>F01D 5/22··</w:t>
      </w:r>
      <w:r>
        <w:rPr/>
        <w:t>叶片与叶片的连接，如用覆盖方法</w:t>
      </w:r>
    </w:p>
    <w:p>
      <w:pPr>
        <w:pStyle w:val="Style15"/>
        <w:rPr/>
      </w:pPr>
      <w:r>
        <w:rPr/>
        <w:t>F01D 5/24···</w:t>
      </w:r>
      <w:r>
        <w:rPr/>
        <w:t>采用金属丝或类似物</w:t>
      </w:r>
    </w:p>
    <w:p>
      <w:pPr>
        <w:pStyle w:val="Style15"/>
        <w:rPr/>
      </w:pPr>
      <w:r>
        <w:rPr/>
        <w:t>F01D 5/26··</w:t>
      </w:r>
      <w:r>
        <w:rPr/>
        <w:t>防振装置，不限于叶片的型式或结构，或叶片与叶片连接</w:t>
      </w:r>
    </w:p>
    <w:p>
      <w:pPr>
        <w:pStyle w:val="Style15"/>
        <w:rPr/>
      </w:pPr>
      <w:r>
        <w:rPr/>
        <w:t>F01D 5/28··</w:t>
      </w:r>
      <w:r>
        <w:rPr/>
        <w:t>特殊材料的选用；防止侵蚀或腐蚀的措施</w:t>
      </w:r>
    </w:p>
    <w:p>
      <w:pPr>
        <w:pStyle w:val="Style15"/>
        <w:rPr/>
      </w:pPr>
      <w:r>
        <w:rPr/>
        <w:t>F01D 5/30·</w:t>
      </w:r>
      <w:r>
        <w:rPr/>
        <w:t>将叶片固定在转子上；叶根</w:t>
      </w:r>
    </w:p>
    <w:p>
      <w:pPr>
        <w:pStyle w:val="Style15"/>
        <w:rPr/>
      </w:pPr>
      <w:r>
        <w:rPr/>
        <w:t>F01D 5/32··</w:t>
      </w:r>
      <w:r>
        <w:rPr/>
        <w:t>锁紧，例如通过最后的锁紧叶片或键</w:t>
      </w:r>
    </w:p>
    <w:p>
      <w:pPr>
        <w:pStyle w:val="Style15"/>
        <w:rPr/>
      </w:pPr>
      <w:r>
        <w:rPr/>
        <w:t>F01D 5/34·</w:t>
      </w:r>
      <w:r>
        <w:rPr/>
        <w:t>整体结构的转子叶片组合件</w:t>
      </w:r>
    </w:p>
    <w:p>
      <w:pPr>
        <w:pStyle w:val="Style15"/>
        <w:rPr/>
      </w:pPr>
      <w:r>
        <w:rPr/>
      </w:r>
    </w:p>
    <w:p>
      <w:pPr>
        <w:pStyle w:val="Style15"/>
        <w:rPr/>
      </w:pPr>
      <w:r>
        <w:rPr/>
        <w:t xml:space="preserve">F01D 7/00 </w:t>
      </w:r>
      <w:r>
        <w:rPr/>
        <w:t>运转中带有可调叶片的转子；其控制（反向用的入</w:t>
      </w:r>
      <w:r>
        <w:rPr/>
        <w:t>F01D 1/30</w:t>
      </w:r>
      <w:r>
        <w:rPr/>
        <w:t>）</w:t>
      </w:r>
    </w:p>
    <w:p>
      <w:pPr>
        <w:pStyle w:val="Style15"/>
        <w:rPr/>
      </w:pPr>
      <w:r>
        <w:rPr/>
        <w:t>F01D 7/02·</w:t>
      </w:r>
      <w:r>
        <w:rPr/>
        <w:t>具有对速度敏感的调节装置</w:t>
      </w:r>
    </w:p>
    <w:p>
      <w:pPr>
        <w:pStyle w:val="Style15"/>
        <w:rPr/>
      </w:pPr>
      <w:r>
        <w:rPr/>
      </w:r>
    </w:p>
    <w:p>
      <w:pPr>
        <w:pStyle w:val="Style15"/>
        <w:rPr/>
      </w:pPr>
      <w:r>
        <w:rPr/>
        <w:t xml:space="preserve">F01D 9/00 </w:t>
      </w:r>
      <w:r>
        <w:rPr/>
        <w:t>定子（非流体导向的外壳，调节、控制或安全方面，见有关各组）</w:t>
      </w:r>
    </w:p>
    <w:p>
      <w:pPr>
        <w:pStyle w:val="Style15"/>
        <w:rPr/>
      </w:pPr>
      <w:r>
        <w:rPr/>
        <w:t>F01D 9/02·</w:t>
      </w:r>
      <w:r>
        <w:rPr/>
        <w:t>喷嘴；喷嘴箱；静叶片；导管</w:t>
      </w:r>
    </w:p>
    <w:p>
      <w:pPr>
        <w:pStyle w:val="Style15"/>
        <w:rPr/>
      </w:pPr>
      <w:r>
        <w:rPr/>
        <w:t>F01D 9/04··</w:t>
      </w:r>
      <w:r>
        <w:rPr/>
        <w:t>环形或扇形的</w:t>
      </w:r>
    </w:p>
    <w:p>
      <w:pPr>
        <w:pStyle w:val="Style15"/>
        <w:rPr/>
      </w:pPr>
      <w:r>
        <w:rPr/>
        <w:t>F01D 9/06·</w:t>
      </w:r>
      <w:r>
        <w:rPr/>
        <w:t>将流体供给喷嘴或其他类似物的导管</w:t>
      </w:r>
    </w:p>
    <w:p>
      <w:pPr>
        <w:pStyle w:val="Style15"/>
        <w:rPr/>
      </w:pPr>
      <w:r>
        <w:rPr/>
      </w:r>
    </w:p>
    <w:p>
      <w:pPr>
        <w:pStyle w:val="Style15"/>
        <w:rPr/>
      </w:pPr>
      <w:r>
        <w:rPr/>
        <w:t xml:space="preserve">F01D 11/00 </w:t>
      </w:r>
      <w:r>
        <w:rPr/>
        <w:t>防止或减少工作流体的内部泄漏，如在两级之间（一般的密封入</w:t>
      </w:r>
      <w:r>
        <w:rPr/>
        <w:t>F16J</w:t>
      </w:r>
      <w:r>
        <w:rPr/>
        <w:t>）</w:t>
      </w:r>
    </w:p>
    <w:p>
      <w:pPr>
        <w:pStyle w:val="Style15"/>
        <w:rPr/>
      </w:pPr>
      <w:r>
        <w:rPr/>
        <w:t>F01D 11/02·</w:t>
      </w:r>
      <w:r>
        <w:rPr/>
        <w:t>无接触的密封，如迷宫式（转子叶尖与定子之间的间隙密封入</w:t>
      </w:r>
      <w:r>
        <w:rPr/>
        <w:t>F01D 11/08</w:t>
      </w:r>
      <w:r>
        <w:rPr/>
        <w:t>）</w:t>
      </w:r>
    </w:p>
    <w:p>
      <w:pPr>
        <w:pStyle w:val="Style15"/>
        <w:rPr/>
      </w:pPr>
      <w:r>
        <w:rPr/>
        <w:t>F01D 11/04··</w:t>
      </w:r>
      <w:r>
        <w:rPr/>
        <w:t>利用密封流体，如蒸汽</w:t>
      </w:r>
    </w:p>
    <w:p>
      <w:pPr>
        <w:pStyle w:val="Style15"/>
        <w:rPr/>
      </w:pPr>
      <w:r>
        <w:rPr/>
        <w:t>F01D 11/06 ···</w:t>
      </w:r>
      <w:r>
        <w:rPr/>
        <w:t>密封流体的控制</w:t>
      </w:r>
    </w:p>
    <w:p>
      <w:pPr>
        <w:pStyle w:val="Style15"/>
        <w:rPr/>
      </w:pPr>
      <w:r>
        <w:rPr/>
        <w:t>F01D 11/08·</w:t>
      </w:r>
      <w:r>
        <w:rPr/>
        <w:t>转子叶尖与定子之间的间隙密封（所用的特殊形状的叶尖入</w:t>
      </w:r>
      <w:r>
        <w:rPr/>
        <w:t>F01D 5/20</w:t>
      </w:r>
      <w:r>
        <w:rPr/>
        <w:t>）</w:t>
      </w:r>
    </w:p>
    <w:p>
      <w:pPr>
        <w:pStyle w:val="Style15"/>
        <w:rPr/>
      </w:pPr>
      <w:r>
        <w:rPr/>
        <w:t>F01D 11/10··</w:t>
      </w:r>
      <w:r>
        <w:rPr/>
        <w:t>利用密封流体，如蒸汽</w:t>
      </w:r>
    </w:p>
    <w:p>
      <w:pPr>
        <w:pStyle w:val="Style15"/>
        <w:rPr/>
      </w:pPr>
      <w:r>
        <w:rPr/>
        <w:t>F01D 11/12··</w:t>
      </w:r>
      <w:r>
        <w:rPr/>
        <w:t>利用磨损带，如易受侵蚀的、可变形的、有回弹力的偏压零件〔</w:t>
      </w:r>
      <w:r>
        <w:rPr/>
        <w:t>6</w:t>
      </w:r>
      <w:r>
        <w:rPr/>
        <w:t>〕</w:t>
      </w:r>
    </w:p>
    <w:p>
      <w:pPr>
        <w:pStyle w:val="Style15"/>
        <w:ind w:left="1260" w:hanging="1260"/>
        <w:rPr/>
      </w:pPr>
      <w:r>
        <w:rPr/>
        <w:t>F01D 11/14··</w:t>
      </w:r>
      <w:r>
        <w:rPr/>
        <w:t>调节或调整端部间隙，即转子叶尖与定子机壳之间的距离（运行中叶片可调节的转子入</w:t>
      </w:r>
      <w:r>
        <w:rPr/>
        <w:t>F01D 7/00</w:t>
      </w:r>
      <w:r>
        <w:rPr/>
        <w:t>）〔</w:t>
      </w:r>
      <w:r>
        <w:rPr/>
        <w:t>6</w:t>
      </w:r>
      <w:r>
        <w:rPr/>
        <w:t>〕</w:t>
      </w:r>
    </w:p>
    <w:p>
      <w:pPr>
        <w:pStyle w:val="Style15"/>
        <w:rPr/>
      </w:pPr>
      <w:r>
        <w:rPr/>
        <w:t>F01D 11/16···</w:t>
      </w:r>
      <w:r>
        <w:rPr/>
        <w:t>通过自调节装置（</w:t>
      </w:r>
      <w:r>
        <w:rPr/>
        <w:t>F01D 11/12</w:t>
      </w:r>
      <w:r>
        <w:rPr/>
        <w:t>优先）〔</w:t>
      </w:r>
      <w:r>
        <w:rPr/>
        <w:t>6</w:t>
      </w:r>
      <w:r>
        <w:rPr/>
        <w:t>〕</w:t>
      </w:r>
    </w:p>
    <w:p>
      <w:pPr>
        <w:pStyle w:val="Style15"/>
        <w:ind w:left="1438" w:hanging="1438"/>
        <w:rPr/>
      </w:pPr>
      <w:r>
        <w:rPr/>
        <w:t>F01D 11/18····</w:t>
      </w:r>
      <w:r>
        <w:rPr/>
        <w:t>利用带有预定热反应的定子或转子元件，如选择性绝热、热惯性、不均匀膨胀〔</w:t>
      </w:r>
      <w:r>
        <w:rPr/>
        <w:t>6</w:t>
      </w:r>
      <w:r>
        <w:rPr/>
        <w:t>〕</w:t>
      </w:r>
    </w:p>
    <w:p>
      <w:pPr>
        <w:pStyle w:val="Style15"/>
        <w:rPr/>
      </w:pPr>
      <w:r>
        <w:rPr/>
        <w:t>F01D 11/20···</w:t>
      </w:r>
      <w:r>
        <w:rPr/>
        <w:t>主动调节端部间隙〔</w:t>
      </w:r>
      <w:r>
        <w:rPr/>
        <w:t>6</w:t>
      </w:r>
      <w:r>
        <w:rPr/>
        <w:t>〕</w:t>
      </w:r>
    </w:p>
    <w:p>
      <w:pPr>
        <w:pStyle w:val="Style15"/>
        <w:rPr/>
      </w:pPr>
      <w:r>
        <w:rPr/>
        <w:t>F01D 11/22····</w:t>
      </w:r>
      <w:r>
        <w:rPr/>
        <w:t>用机械方式驱动定子或转子，如使护罩相对于转子移动〔</w:t>
      </w:r>
      <w:r>
        <w:rPr/>
        <w:t>6</w:t>
      </w:r>
      <w:r>
        <w:rPr/>
        <w:t>〕</w:t>
      </w:r>
    </w:p>
    <w:p>
      <w:pPr>
        <w:pStyle w:val="Style15"/>
        <w:rPr/>
      </w:pPr>
      <w:r>
        <w:rPr/>
        <w:t>F01D 11/24····</w:t>
      </w:r>
      <w:r>
        <w:rPr/>
        <w:t>有选择地冷却或加热定子或转子元件〔</w:t>
      </w:r>
      <w:r>
        <w:rPr/>
        <w:t>6</w:t>
      </w:r>
      <w:r>
        <w:rPr/>
        <w:t>〕</w:t>
      </w:r>
    </w:p>
    <w:p>
      <w:pPr>
        <w:pStyle w:val="Style15"/>
        <w:rPr/>
      </w:pPr>
      <w:r>
        <w:rPr/>
      </w:r>
    </w:p>
    <w:p>
      <w:pPr>
        <w:pStyle w:val="Style15"/>
        <w:ind w:left="1079" w:hanging="1079"/>
        <w:rPr/>
      </w:pPr>
      <w:r>
        <w:rPr/>
        <w:t>F01D 13/00</w:t>
      </w:r>
      <w:r>
        <w:rPr/>
        <w:t>两台或多台机器或发动机的组合装置（</w:t>
      </w:r>
      <w:r>
        <w:rPr/>
        <w:t>F01D 15/00</w:t>
      </w:r>
      <w:r>
        <w:rPr/>
        <w:t>优先；两台或多台泵的组合装置入</w:t>
      </w:r>
      <w:r>
        <w:rPr/>
        <w:t>F04</w:t>
      </w:r>
      <w:r>
        <w:rPr/>
        <w:t>；流体传动装置入</w:t>
      </w:r>
      <w:r>
        <w:rPr/>
        <w:t>F16H</w:t>
      </w:r>
      <w:r>
        <w:rPr/>
        <w:t>；调节或控制见有关各组）</w:t>
      </w:r>
    </w:p>
    <w:p>
      <w:pPr>
        <w:pStyle w:val="Style15"/>
        <w:ind w:left="1260" w:hanging="1260"/>
        <w:rPr/>
      </w:pPr>
      <w:r>
        <w:rPr/>
        <w:t>F01D 13/02·</w:t>
      </w:r>
      <w:r>
        <w:rPr/>
        <w:t>机器或发动机之间的工作流体相互联系</w:t>
      </w:r>
    </w:p>
    <w:p>
      <w:pPr>
        <w:pStyle w:val="Style15"/>
        <w:ind w:left="1260" w:hanging="1260"/>
        <w:rPr/>
      </w:pPr>
      <w:r>
        <w:rPr/>
      </w:r>
    </w:p>
    <w:p>
      <w:pPr>
        <w:pStyle w:val="Style15"/>
        <w:ind w:left="1079" w:hanging="1079"/>
        <w:rPr/>
      </w:pPr>
      <w:r>
        <w:rPr/>
        <w:t>F01D 15/00</w:t>
      </w:r>
      <w:r>
        <w:rPr/>
        <w:t>适用于特殊用途的机器或发动机；发动机与其从动装置的组合装置（调节或控制见有关各组；主要是涉及从动装置方面的，见装置的有关各类）</w:t>
      </w:r>
    </w:p>
    <w:p>
      <w:pPr>
        <w:pStyle w:val="Style15"/>
        <w:rPr/>
      </w:pPr>
      <w:r>
        <w:rPr/>
        <w:t>F01D 15/02·</w:t>
      </w:r>
      <w:r>
        <w:rPr/>
        <w:t>适用于驱动交通工具的，如机车（在车辆内的布置见有关车辆类）</w:t>
      </w:r>
    </w:p>
    <w:p>
      <w:pPr>
        <w:pStyle w:val="Style15"/>
        <w:rPr/>
      </w:pPr>
      <w:r>
        <w:rPr/>
        <w:t>F01D 15/04··</w:t>
      </w:r>
      <w:r>
        <w:rPr/>
        <w:t>交通工具是水上的船</w:t>
      </w:r>
    </w:p>
    <w:p>
      <w:pPr>
        <w:pStyle w:val="Style15"/>
        <w:rPr/>
      </w:pPr>
      <w:r>
        <w:rPr/>
        <w:t>F01D 15/06·</w:t>
      </w:r>
      <w:r>
        <w:rPr/>
        <w:t>适用于驱动手提工具或类似工具或与其组合的装置</w:t>
      </w:r>
    </w:p>
    <w:p>
      <w:pPr>
        <w:pStyle w:val="Style15"/>
        <w:rPr/>
      </w:pPr>
      <w:r>
        <w:rPr/>
        <w:t>F01D 15/08·</w:t>
      </w:r>
      <w:r>
        <w:rPr/>
        <w:t>适用于驱动泵或与泵的组合装置</w:t>
      </w:r>
    </w:p>
    <w:p>
      <w:pPr>
        <w:pStyle w:val="Style15"/>
        <w:rPr/>
      </w:pPr>
      <w:r>
        <w:rPr/>
        <w:t>F01D 15/10·</w:t>
      </w:r>
      <w:r>
        <w:rPr/>
        <w:t>适用于驱动发电机或与发电机的组合的装置</w:t>
      </w:r>
    </w:p>
    <w:p>
      <w:pPr>
        <w:pStyle w:val="Style15"/>
        <w:rPr/>
      </w:pPr>
      <w:r>
        <w:rPr/>
        <w:t>F01D 15/12·</w:t>
      </w:r>
      <w:r>
        <w:rPr/>
        <w:t>与机械传动装置的组合（由多台发动机驱动的入</w:t>
      </w:r>
      <w:r>
        <w:rPr/>
        <w:t>F01D 13/00</w:t>
      </w:r>
      <w:r>
        <w:rPr/>
        <w:t>）</w:t>
      </w:r>
    </w:p>
    <w:p>
      <w:pPr>
        <w:pStyle w:val="Style15"/>
        <w:rPr/>
      </w:pPr>
      <w:r>
        <w:rPr/>
      </w:r>
    </w:p>
    <w:p>
      <w:pPr>
        <w:pStyle w:val="Style15"/>
        <w:ind w:left="1079" w:hanging="1079"/>
        <w:rPr/>
      </w:pPr>
      <w:r>
        <w:rPr/>
        <w:t>F01D 17/00</w:t>
      </w:r>
      <w:r>
        <w:rPr/>
        <w:t>通过改变流量进行调节或控制（对于反向流动入</w:t>
      </w:r>
      <w:r>
        <w:rPr/>
        <w:t>F01D 1/30</w:t>
      </w:r>
      <w:r>
        <w:rPr/>
        <w:t>；通过改变转子叶片位置的入</w:t>
      </w:r>
      <w:r>
        <w:rPr/>
        <w:t>F01D 7/00</w:t>
      </w:r>
      <w:r>
        <w:rPr/>
        <w:t>；专用于起动的入</w:t>
      </w:r>
      <w:r>
        <w:rPr/>
        <w:t>F01D 19/00</w:t>
      </w:r>
      <w:r>
        <w:rPr/>
        <w:t>；停车入</w:t>
      </w:r>
      <w:r>
        <w:rPr/>
        <w:t>F01D 21/00</w:t>
      </w:r>
      <w:r>
        <w:rPr/>
        <w:t>；一般调节或控制入</w:t>
      </w:r>
      <w:r>
        <w:rPr/>
        <w:t>G05</w:t>
      </w:r>
      <w:r>
        <w:rPr/>
        <w:t>）</w:t>
      </w:r>
    </w:p>
    <w:p>
      <w:pPr>
        <w:pStyle w:val="Style15"/>
        <w:rPr/>
      </w:pPr>
      <w:r>
        <w:rPr/>
        <w:t>F01D 17/02·</w:t>
      </w:r>
      <w:r>
        <w:rPr/>
        <w:t>敏感元件布置（敏感元件本身见有关小类）</w:t>
      </w:r>
    </w:p>
    <w:p>
      <w:pPr>
        <w:pStyle w:val="Style15"/>
        <w:rPr/>
      </w:pPr>
      <w:r>
        <w:rPr/>
        <w:t>F01D 17/04··</w:t>
      </w:r>
      <w:r>
        <w:rPr/>
        <w:t>对负载敏感</w:t>
      </w:r>
    </w:p>
    <w:p>
      <w:pPr>
        <w:pStyle w:val="Style15"/>
        <w:rPr/>
      </w:pPr>
      <w:r>
        <w:rPr/>
        <w:t>F01D 17/06··</w:t>
      </w:r>
      <w:r>
        <w:rPr/>
        <w:t>对速度敏感</w:t>
      </w:r>
    </w:p>
    <w:p>
      <w:pPr>
        <w:pStyle w:val="Style15"/>
        <w:rPr/>
      </w:pPr>
      <w:r>
        <w:rPr/>
        <w:t>F01D 17/08··</w:t>
      </w:r>
      <w:r>
        <w:rPr/>
        <w:t>对工作流体状况的敏感，例如压力</w:t>
      </w:r>
    </w:p>
    <w:p>
      <w:pPr>
        <w:pStyle w:val="Style15"/>
        <w:rPr/>
      </w:pPr>
      <w:r>
        <w:rPr/>
        <w:t>F01D 17/10·</w:t>
      </w:r>
      <w:r>
        <w:rPr/>
        <w:t>末级执行机构（一般阀入</w:t>
      </w:r>
      <w:r>
        <w:rPr/>
        <w:t>F16K</w:t>
      </w:r>
      <w:r>
        <w:rPr/>
        <w:t>）</w:t>
      </w:r>
    </w:p>
    <w:p>
      <w:pPr>
        <w:pStyle w:val="Style15"/>
        <w:rPr/>
      </w:pPr>
      <w:r>
        <w:rPr/>
        <w:t>F01D 17/12··</w:t>
      </w:r>
      <w:r>
        <w:rPr/>
        <w:t>装在定子部件内的</w:t>
      </w:r>
    </w:p>
    <w:p>
      <w:pPr>
        <w:pStyle w:val="Style15"/>
        <w:rPr/>
      </w:pPr>
      <w:r>
        <w:rPr/>
        <w:t>F01D 17/14···</w:t>
      </w:r>
      <w:r>
        <w:rPr/>
        <w:t>变化喷嘴或导管的有效横截面积</w:t>
      </w:r>
    </w:p>
    <w:p>
      <w:pPr>
        <w:pStyle w:val="Style15"/>
        <w:rPr/>
      </w:pPr>
      <w:r>
        <w:rPr/>
        <w:t>F01D 17/16····</w:t>
      </w:r>
      <w:r>
        <w:rPr/>
        <w:t>采用喷嘴叶片</w:t>
      </w:r>
    </w:p>
    <w:p>
      <w:pPr>
        <w:pStyle w:val="Style15"/>
        <w:rPr/>
      </w:pPr>
      <w:r>
        <w:rPr/>
        <w:t>F01D 17/18···</w:t>
      </w:r>
      <w:r>
        <w:rPr/>
        <w:t>变化喷嘴或导管的有效数目</w:t>
      </w:r>
    </w:p>
    <w:p>
      <w:pPr>
        <w:pStyle w:val="Style15"/>
        <w:ind w:left="1260" w:hanging="1260"/>
        <w:rPr/>
      </w:pPr>
      <w:r>
        <w:rPr/>
        <w:t>F01D 17/20·</w:t>
      </w:r>
      <w:r>
        <w:rPr/>
        <w:t>操作敏感元件或末级执行机构的装置或它们之间的传动装置，如动力辅助装置（单独的敏感元件入</w:t>
      </w:r>
      <w:r>
        <w:rPr/>
        <w:t>F01D 17/02</w:t>
      </w:r>
      <w:r>
        <w:rPr/>
        <w:t>；单独的末级执行机构入</w:t>
      </w:r>
      <w:r>
        <w:rPr/>
        <w:t>F01D 17/10</w:t>
      </w:r>
      <w:r>
        <w:rPr/>
        <w:t>）</w:t>
      </w:r>
    </w:p>
    <w:p>
      <w:pPr>
        <w:pStyle w:val="Style15"/>
        <w:rPr/>
      </w:pPr>
      <w:r>
        <w:rPr/>
        <w:t>F01D 17/22··</w:t>
      </w:r>
      <w:r>
        <w:rPr/>
        <w:t>以非机械为主的操作或辅助动力的装置</w:t>
      </w:r>
    </w:p>
    <w:p>
      <w:pPr>
        <w:pStyle w:val="Style15"/>
        <w:rPr/>
      </w:pPr>
      <w:r>
        <w:rPr/>
        <w:t>F01D 17/24···</w:t>
      </w:r>
      <w:r>
        <w:rPr/>
        <w:t>电气的</w:t>
      </w:r>
    </w:p>
    <w:p>
      <w:pPr>
        <w:pStyle w:val="Style15"/>
        <w:rPr/>
      </w:pPr>
      <w:r>
        <w:rPr/>
        <w:t>F01D 17/26···</w:t>
      </w:r>
      <w:r>
        <w:rPr/>
        <w:t>流体的，例如液压的</w:t>
      </w:r>
    </w:p>
    <w:p>
      <w:pPr>
        <w:pStyle w:val="Style15"/>
        <w:rPr/>
      </w:pPr>
      <w:r>
        <w:rPr/>
      </w:r>
    </w:p>
    <w:p>
      <w:pPr>
        <w:pStyle w:val="Style15"/>
        <w:ind w:left="1079" w:hanging="1079"/>
        <w:rPr/>
      </w:pPr>
      <w:r>
        <w:rPr/>
        <w:t>F01D 19/00</w:t>
      </w:r>
      <w:r>
        <w:rPr/>
        <w:t>机器或发动机的起动；调节、控制或与此有关的安全装置（起动前的加温入</w:t>
      </w:r>
      <w:r>
        <w:rPr/>
        <w:t>F01D 25/10</w:t>
      </w:r>
      <w:r>
        <w:rPr/>
        <w:t>；转动或微动装置入</w:t>
      </w:r>
      <w:r>
        <w:rPr/>
        <w:t>F01D 25/34</w:t>
      </w:r>
      <w:r>
        <w:rPr/>
        <w:t>）</w:t>
      </w:r>
    </w:p>
    <w:p>
      <w:pPr>
        <w:pStyle w:val="Style15"/>
        <w:rPr/>
      </w:pPr>
      <w:r>
        <w:rPr/>
        <w:t>F01D 19/02·</w:t>
      </w:r>
      <w:r>
        <w:rPr/>
        <w:t>取决于部件的温度，如透平外壳</w:t>
      </w:r>
    </w:p>
    <w:p>
      <w:pPr>
        <w:pStyle w:val="Style15"/>
        <w:rPr/>
      </w:pPr>
      <w:r>
        <w:rPr/>
      </w:r>
    </w:p>
    <w:p>
      <w:pPr>
        <w:pStyle w:val="Style15"/>
        <w:ind w:left="1079" w:hanging="1079"/>
        <w:rPr/>
      </w:pPr>
      <w:r>
        <w:rPr/>
        <w:t>F01D 21/00</w:t>
      </w:r>
      <w:r>
        <w:rPr/>
        <w:t>机器或发动机的停车，如在紧急时；或不包含在其他各组内的调节、控制或安全装置</w:t>
      </w:r>
    </w:p>
    <w:p>
      <w:pPr>
        <w:pStyle w:val="Style15"/>
        <w:rPr/>
      </w:pPr>
      <w:r>
        <w:rPr/>
        <w:t>F01D 21/02·</w:t>
      </w:r>
      <w:r>
        <w:rPr/>
        <w:t>对超速敏感的停车装置</w:t>
      </w:r>
    </w:p>
    <w:p>
      <w:pPr>
        <w:pStyle w:val="Style15"/>
        <w:rPr/>
      </w:pPr>
      <w:r>
        <w:rPr/>
        <w:t>F01D 21/04·</w:t>
      </w:r>
      <w:r>
        <w:rPr/>
        <w:t>对转子和定子的相对不正常位置敏感的停车装置，如监视这样的位置的</w:t>
      </w:r>
    </w:p>
    <w:p>
      <w:pPr>
        <w:pStyle w:val="Style15"/>
        <w:rPr/>
      </w:pPr>
      <w:r>
        <w:rPr/>
        <w:t>F01D 21/06··</w:t>
      </w:r>
      <w:r>
        <w:rPr/>
        <w:t>停车</w:t>
      </w:r>
    </w:p>
    <w:p>
      <w:pPr>
        <w:pStyle w:val="Style15"/>
        <w:rPr/>
      </w:pPr>
      <w:r>
        <w:rPr/>
        <w:t>F01D 21/08··</w:t>
      </w:r>
      <w:r>
        <w:rPr/>
        <w:t>复位</w:t>
      </w:r>
    </w:p>
    <w:p>
      <w:pPr>
        <w:pStyle w:val="Style15"/>
        <w:rPr/>
      </w:pPr>
      <w:r>
        <w:rPr/>
        <w:t>F01D 21/10·</w:t>
      </w:r>
      <w:r>
        <w:rPr/>
        <w:t>对叶片上，工作流体导管内或类似元件上有害的沉积物敏感的</w:t>
      </w:r>
    </w:p>
    <w:p>
      <w:pPr>
        <w:pStyle w:val="Style15"/>
        <w:rPr/>
      </w:pPr>
      <w:r>
        <w:rPr/>
        <w:t>F01D 21/12·</w:t>
      </w:r>
      <w:r>
        <w:rPr/>
        <w:t>对温度敏感的</w:t>
      </w:r>
    </w:p>
    <w:p>
      <w:pPr>
        <w:pStyle w:val="Style15"/>
        <w:rPr/>
      </w:pPr>
      <w:r>
        <w:rPr/>
        <w:t>F01D 21/14·</w:t>
      </w:r>
      <w:r>
        <w:rPr/>
        <w:t>对其他特殊条件敏感的</w:t>
      </w:r>
    </w:p>
    <w:p>
      <w:pPr>
        <w:pStyle w:val="Style15"/>
        <w:rPr/>
      </w:pPr>
      <w:r>
        <w:rPr/>
        <w:t>F01D 21/16·</w:t>
      </w:r>
      <w:r>
        <w:rPr/>
        <w:t>脱扣装置</w:t>
      </w:r>
    </w:p>
    <w:p>
      <w:pPr>
        <w:pStyle w:val="Style15"/>
        <w:rPr/>
      </w:pPr>
      <w:r>
        <w:rPr/>
        <w:t>F01D 21/18··</w:t>
      </w:r>
      <w:r>
        <w:rPr/>
        <w:t>包括液压装置</w:t>
      </w:r>
    </w:p>
    <w:p>
      <w:pPr>
        <w:pStyle w:val="Style15"/>
        <w:rPr/>
      </w:pPr>
      <w:r>
        <w:rPr/>
        <w:t>F01D 21/20·</w:t>
      </w:r>
      <w:r>
        <w:rPr/>
        <w:t>停车装置运行的监控</w:t>
      </w:r>
    </w:p>
    <w:p>
      <w:pPr>
        <w:pStyle w:val="Style15"/>
        <w:rPr/>
      </w:pPr>
      <w:r>
        <w:rPr/>
      </w:r>
    </w:p>
    <w:p>
      <w:pPr>
        <w:pStyle w:val="Style15"/>
        <w:rPr/>
      </w:pPr>
      <w:r>
        <w:rPr/>
        <w:t>F01D 23/00</w:t>
      </w:r>
      <w:r>
        <w:rPr/>
        <w:t>其运动不是纯粹转动的非变容式机器或发动机，如循环链型</w:t>
      </w:r>
    </w:p>
    <w:p>
      <w:pPr>
        <w:pStyle w:val="Style15"/>
        <w:rPr/>
      </w:pPr>
      <w:r>
        <w:rPr/>
      </w:r>
    </w:p>
    <w:p>
      <w:pPr>
        <w:pStyle w:val="Style15"/>
        <w:rPr/>
      </w:pPr>
      <w:r>
        <w:rPr/>
        <w:t>F01D 25/00</w:t>
      </w:r>
      <w:r>
        <w:rPr/>
        <w:t>不包含在其他各组或与其无关的部件、零件或附件</w:t>
      </w:r>
    </w:p>
    <w:p>
      <w:pPr>
        <w:pStyle w:val="Style15"/>
        <w:rPr/>
      </w:pPr>
      <w:r>
        <w:rPr/>
        <w:t>F01D 25/02·</w:t>
      </w:r>
      <w:r>
        <w:rPr/>
        <w:t>有结冰现象的发动机防冻用的装置</w:t>
      </w:r>
    </w:p>
    <w:p>
      <w:pPr>
        <w:pStyle w:val="Style15"/>
        <w:rPr/>
      </w:pPr>
      <w:r>
        <w:rPr/>
        <w:t>F01D 25/04·</w:t>
      </w:r>
      <w:r>
        <w:rPr/>
        <w:t>防振装置</w:t>
      </w:r>
    </w:p>
    <w:p>
      <w:pPr>
        <w:pStyle w:val="Style15"/>
        <w:rPr/>
      </w:pPr>
      <w:r>
        <w:rPr/>
        <w:t>F01D 25/06··</w:t>
      </w:r>
      <w:r>
        <w:rPr/>
        <w:t>防止叶片振动装置（叶片支承装置或叶片入</w:t>
      </w:r>
      <w:r>
        <w:rPr/>
        <w:t>F01D 5/00</w:t>
      </w:r>
      <w:r>
        <w:rPr/>
        <w:t>）</w:t>
      </w:r>
    </w:p>
    <w:p>
      <w:pPr>
        <w:pStyle w:val="Style15"/>
        <w:ind w:left="1260" w:hanging="1260"/>
        <w:rPr/>
      </w:pPr>
      <w:r>
        <w:rPr/>
        <w:t>F01D 25/08·</w:t>
      </w:r>
      <w:r>
        <w:rPr/>
        <w:t>冷却（一般的机器或发动机的冷却入</w:t>
      </w:r>
      <w:r>
        <w:rPr/>
        <w:t>F01P</w:t>
      </w:r>
      <w:r>
        <w:rPr/>
        <w:t>）；加热；隔热（叶片支承件的隔热，叶片的隔热入</w:t>
      </w:r>
      <w:r>
        <w:rPr/>
        <w:t>F01D 5/00</w:t>
      </w:r>
      <w:r>
        <w:rPr/>
        <w:t>）</w:t>
      </w:r>
    </w:p>
    <w:p>
      <w:pPr>
        <w:pStyle w:val="Style15"/>
        <w:rPr/>
      </w:pPr>
      <w:r>
        <w:rPr/>
        <w:t>F01D 25/10··</w:t>
      </w:r>
      <w:r>
        <w:rPr/>
        <w:t>加热，如起动前的加温</w:t>
      </w:r>
    </w:p>
    <w:p>
      <w:pPr>
        <w:pStyle w:val="Style15"/>
        <w:rPr/>
      </w:pPr>
      <w:r>
        <w:rPr/>
        <w:t>F01D 25/12··</w:t>
      </w:r>
      <w:r>
        <w:rPr/>
        <w:t>冷却</w:t>
      </w:r>
    </w:p>
    <w:p>
      <w:pPr>
        <w:pStyle w:val="Style15"/>
        <w:rPr/>
      </w:pPr>
      <w:r>
        <w:rPr/>
        <w:t>F01D 25/14··</w:t>
      </w:r>
      <w:r>
        <w:rPr/>
        <w:t>其外壳的改进（双外壳入</w:t>
      </w:r>
      <w:r>
        <w:rPr/>
        <w:t>F01D 25/26</w:t>
      </w:r>
      <w:r>
        <w:rPr/>
        <w:t>）</w:t>
      </w:r>
    </w:p>
    <w:p>
      <w:pPr>
        <w:pStyle w:val="Style15"/>
        <w:rPr/>
      </w:pPr>
      <w:r>
        <w:rPr/>
        <w:t>F01D 25/16·</w:t>
      </w:r>
      <w:r>
        <w:rPr/>
        <w:t>轴承的布置；轴承在壳体中的支承或安装（轴承本身入</w:t>
      </w:r>
      <w:r>
        <w:rPr/>
        <w:t>F16C</w:t>
      </w:r>
      <w:r>
        <w:rPr/>
        <w:t>）</w:t>
      </w:r>
    </w:p>
    <w:p>
      <w:pPr>
        <w:pStyle w:val="Style15"/>
        <w:rPr/>
      </w:pPr>
      <w:r>
        <w:rPr/>
        <w:t>F01D 25/18·</w:t>
      </w:r>
      <w:r>
        <w:rPr/>
        <w:t>润滑装置（一般的机器或发动机的润滑装置入</w:t>
      </w:r>
      <w:r>
        <w:rPr/>
        <w:t>F01M</w:t>
      </w:r>
      <w:r>
        <w:rPr/>
        <w:t>）</w:t>
      </w:r>
    </w:p>
    <w:p>
      <w:pPr>
        <w:pStyle w:val="Style15"/>
        <w:rPr/>
      </w:pPr>
      <w:r>
        <w:rPr/>
        <w:t>F01D 25/20··</w:t>
      </w:r>
      <w:r>
        <w:rPr/>
        <w:t>采用润滑泵</w:t>
      </w:r>
    </w:p>
    <w:p>
      <w:pPr>
        <w:pStyle w:val="Style15"/>
        <w:rPr/>
      </w:pPr>
      <w:r>
        <w:rPr/>
        <w:t>F01D 25/22··</w:t>
      </w:r>
      <w:r>
        <w:rPr/>
        <w:t>采用工作流体或其他气态流体作为润滑剂</w:t>
      </w:r>
    </w:p>
    <w:p>
      <w:pPr>
        <w:pStyle w:val="Style15"/>
        <w:ind w:left="1260" w:hanging="1260"/>
        <w:rPr/>
      </w:pPr>
      <w:r>
        <w:rPr/>
        <w:t>F01D 25/24·</w:t>
      </w:r>
      <w:r>
        <w:rPr/>
        <w:t>外壳（为加热或冷却改进的入</w:t>
      </w:r>
      <w:r>
        <w:rPr/>
        <w:t>F01D 25/14</w:t>
      </w:r>
      <w:r>
        <w:rPr/>
        <w:t>）；外壳零件，如隔板、外壳紧固件（一般的旋转机器或发动机外壳入</w:t>
      </w:r>
      <w:r>
        <w:rPr/>
        <w:t>F16M</w:t>
      </w:r>
      <w:r>
        <w:rPr/>
        <w:t>）</w:t>
      </w:r>
    </w:p>
    <w:p>
      <w:pPr>
        <w:pStyle w:val="Style15"/>
        <w:rPr/>
      </w:pPr>
      <w:r>
        <w:rPr/>
        <w:t>F01D 25/26··</w:t>
      </w:r>
      <w:r>
        <w:rPr/>
        <w:t>双外壳；防止外壳内部产生热应变的措施</w:t>
      </w:r>
    </w:p>
    <w:p>
      <w:pPr>
        <w:pStyle w:val="Style15"/>
        <w:rPr/>
      </w:pPr>
      <w:r>
        <w:rPr/>
        <w:t>F01D 25/28·</w:t>
      </w:r>
      <w:r>
        <w:rPr/>
        <w:t>支承或安装装置，如透平外壳用</w:t>
      </w:r>
    </w:p>
    <w:p>
      <w:pPr>
        <w:pStyle w:val="Style15"/>
        <w:rPr/>
      </w:pPr>
      <w:r>
        <w:rPr/>
        <w:t>F01D 25/30·</w:t>
      </w:r>
      <w:r>
        <w:rPr/>
        <w:t>排气头、腔室或其类似部件</w:t>
      </w:r>
    </w:p>
    <w:p>
      <w:pPr>
        <w:pStyle w:val="Style15"/>
        <w:rPr/>
      </w:pPr>
      <w:r>
        <w:rPr/>
        <w:t>F01D 25/32·</w:t>
      </w:r>
      <w:r>
        <w:rPr/>
        <w:t>冷凝水的收集；排水</w:t>
      </w:r>
    </w:p>
    <w:p>
      <w:pPr>
        <w:pStyle w:val="Style15"/>
        <w:rPr/>
      </w:pPr>
      <w:r>
        <w:rPr/>
        <w:t>F01D 25/34·</w:t>
      </w:r>
      <w:r>
        <w:rPr/>
        <w:t>转动或微动装置</w:t>
      </w:r>
    </w:p>
    <w:p>
      <w:pPr>
        <w:pStyle w:val="Style15"/>
        <w:rPr/>
      </w:pPr>
      <w:r>
        <w:rPr/>
        <w:t>F01D 25/36··</w:t>
      </w:r>
      <w:r>
        <w:rPr/>
        <w:t>采用电动机</w:t>
      </w:r>
      <w:r>
        <w:br w:type="page"/>
      </w:r>
    </w:p>
    <w:p>
      <w:pPr>
        <w:pStyle w:val="Style15"/>
        <w:ind w:left="540" w:hanging="540"/>
        <w:rPr/>
      </w:pPr>
      <w:r>
        <w:rPr/>
        <w:t xml:space="preserve">F01K </w:t>
      </w:r>
      <w:r>
        <w:rPr/>
        <w:t>蒸汽机装置；贮汽器；不包含在其他类目中的发动机装置；应用特殊工作流体或循环的发动机（燃气轮机或喷射推进装置入</w:t>
      </w:r>
      <w:r>
        <w:rPr/>
        <w:t>F02</w:t>
      </w:r>
      <w:r>
        <w:rPr/>
        <w:t>；蒸汽发生入</w:t>
      </w:r>
      <w:r>
        <w:rPr/>
        <w:t>F22</w:t>
      </w:r>
      <w:r>
        <w:rPr/>
        <w:t>；核动力装置，及其发动机装置入</w:t>
      </w:r>
      <w:r>
        <w:rPr/>
        <w:t>G21D</w:t>
      </w:r>
      <w:r>
        <w:rPr/>
        <w:t>）</w:t>
      </w:r>
    </w:p>
    <w:p>
      <w:pPr>
        <w:pStyle w:val="Style15"/>
        <w:rPr/>
      </w:pPr>
      <w:r>
        <w:rPr>
          <w:rFonts w:cs="宋体;SimSun"/>
        </w:rPr>
        <w:t xml:space="preserve">    </w:t>
      </w:r>
      <w:r>
        <w:rPr/>
        <w:t>附注</w:t>
      </w:r>
    </w:p>
    <w:p>
      <w:pPr>
        <w:pStyle w:val="Style15"/>
        <w:rPr/>
      </w:pPr>
      <w:r>
        <w:rPr>
          <w:rFonts w:cs="宋体;SimSun"/>
        </w:rPr>
        <w:t xml:space="preserve">    </w:t>
      </w:r>
      <w:r>
        <w:rPr/>
        <w:t>注意</w:t>
      </w:r>
      <w:r>
        <w:rPr/>
        <w:t>F01</w:t>
      </w:r>
      <w:r>
        <w:rPr/>
        <w:t>类前面的附注，特别是关于“蒸汽”和“特种蒸气”的定义。</w:t>
      </w:r>
    </w:p>
    <w:p>
      <w:pPr>
        <w:pStyle w:val="Style15"/>
        <w:rPr/>
      </w:pPr>
      <w:r>
        <w:rPr/>
      </w:r>
    </w:p>
    <w:p>
      <w:pPr>
        <w:pStyle w:val="Style15"/>
        <w:ind w:left="357" w:firstLine="1"/>
        <w:rPr/>
      </w:pPr>
      <w:r>
        <w:rPr/>
        <w:t>小类索引</w:t>
      </w:r>
    </w:p>
    <w:p>
      <w:pPr>
        <w:pStyle w:val="Style15"/>
        <w:ind w:left="357" w:firstLine="1"/>
        <w:rPr/>
      </w:pPr>
      <w:r>
        <w:rPr/>
        <w:t>蒸汽机装置</w:t>
      </w:r>
    </w:p>
    <w:p>
      <w:pPr>
        <w:pStyle w:val="Style15"/>
        <w:ind w:left="357" w:firstLine="1"/>
        <w:rPr/>
      </w:pPr>
      <w:r>
        <w:rPr>
          <w:rFonts w:cs="宋体;SimSun"/>
        </w:rPr>
        <w:t xml:space="preserve">    </w:t>
      </w:r>
      <w:r>
        <w:rPr/>
        <w:t>其特征为使用有</w:t>
      </w:r>
    </w:p>
    <w:p>
      <w:pPr>
        <w:pStyle w:val="Style15"/>
        <w:ind w:left="357" w:firstLine="1"/>
        <w:rPr/>
      </w:pPr>
      <w:r>
        <w:rPr>
          <w:rFonts w:cs="宋体;SimSun"/>
        </w:rPr>
        <w:t xml:space="preserve">        </w:t>
      </w:r>
      <w:r>
        <w:rPr/>
        <w:t>贮汽器或加热器；强碱储存器；特种型式的发动机</w:t>
      </w:r>
      <w:r>
        <w:rPr/>
        <w:t>3/00</w:t>
      </w:r>
      <w:r>
        <w:rPr/>
        <w:t>；</w:t>
      </w:r>
      <w:r>
        <w:rPr/>
        <w:t>5/00</w:t>
      </w:r>
      <w:r>
        <w:rPr/>
        <w:t>；</w:t>
      </w:r>
      <w:r>
        <w:rPr/>
        <w:t>7/00</w:t>
      </w:r>
    </w:p>
    <w:p>
      <w:pPr>
        <w:pStyle w:val="Style15"/>
        <w:ind w:left="357" w:firstLine="1"/>
        <w:rPr/>
      </w:pPr>
      <w:r>
        <w:rPr>
          <w:rFonts w:cs="宋体;SimSun"/>
        </w:rPr>
        <w:t xml:space="preserve">        </w:t>
      </w:r>
      <w:r>
        <w:rPr/>
        <w:t>特殊的蒸汽系统、循环或过程</w:t>
      </w:r>
      <w:r>
        <w:rPr/>
        <w:t>7/00</w:t>
      </w:r>
    </w:p>
    <w:p>
      <w:pPr>
        <w:pStyle w:val="Style15"/>
        <w:ind w:left="357" w:firstLine="1"/>
        <w:rPr/>
      </w:pPr>
      <w:r>
        <w:rPr>
          <w:rFonts w:cs="宋体;SimSun"/>
        </w:rPr>
        <w:t xml:space="preserve">    </w:t>
      </w:r>
      <w:r>
        <w:rPr/>
        <w:t>其特征为配置有</w:t>
      </w:r>
    </w:p>
    <w:p>
      <w:pPr>
        <w:pStyle w:val="Style15"/>
        <w:ind w:left="357" w:firstLine="1"/>
        <w:rPr/>
      </w:pPr>
      <w:r>
        <w:rPr>
          <w:rFonts w:cs="宋体;SimSun"/>
        </w:rPr>
        <w:t xml:space="preserve">        </w:t>
      </w:r>
      <w:r>
        <w:rPr/>
        <w:t>冷凝器；发动机与锅炉或与冷凝器的组合结构</w:t>
      </w:r>
      <w:r>
        <w:rPr/>
        <w:t>9/00</w:t>
      </w:r>
      <w:r>
        <w:rPr/>
        <w:t>；</w:t>
      </w:r>
      <w:r>
        <w:rPr/>
        <w:t>11/00</w:t>
      </w:r>
    </w:p>
    <w:p>
      <w:pPr>
        <w:pStyle w:val="Style15"/>
        <w:ind w:left="357" w:firstLine="1"/>
        <w:rPr/>
      </w:pPr>
      <w:r>
        <w:rPr>
          <w:rFonts w:cs="宋体;SimSun"/>
        </w:rPr>
        <w:t xml:space="preserve">    </w:t>
      </w:r>
      <w:r>
        <w:rPr/>
        <w:t>不包含在其他类目中的</w:t>
      </w:r>
      <w:r>
        <w:rPr/>
        <w:t>21/00</w:t>
      </w:r>
    </w:p>
    <w:p>
      <w:pPr>
        <w:pStyle w:val="Style15"/>
        <w:ind w:left="357" w:firstLine="1"/>
        <w:rPr/>
      </w:pPr>
      <w:r>
        <w:rPr>
          <w:rFonts w:cs="宋体;SimSun"/>
        </w:rPr>
        <w:t xml:space="preserve">    </w:t>
      </w:r>
      <w:r>
        <w:rPr/>
        <w:t>总的布置或操作；用于特殊用途的</w:t>
      </w:r>
      <w:r>
        <w:rPr/>
        <w:t>13/00</w:t>
      </w:r>
      <w:r>
        <w:rPr/>
        <w:t>；</w:t>
      </w:r>
      <w:r>
        <w:rPr/>
        <w:t>15/00</w:t>
      </w:r>
    </w:p>
    <w:p>
      <w:pPr>
        <w:pStyle w:val="Style15"/>
        <w:ind w:left="357" w:firstLine="1"/>
        <w:rPr/>
      </w:pPr>
      <w:r>
        <w:rPr>
          <w:rFonts w:cs="宋体;SimSun"/>
        </w:rPr>
        <w:t xml:space="preserve">    </w:t>
      </w:r>
      <w:r>
        <w:rPr/>
        <w:t>蒸汽的利用</w:t>
      </w:r>
    </w:p>
    <w:p>
      <w:pPr>
        <w:pStyle w:val="Style15"/>
        <w:ind w:left="357" w:firstLine="1"/>
        <w:rPr/>
      </w:pPr>
      <w:r>
        <w:rPr>
          <w:rFonts w:cs="宋体;SimSun"/>
        </w:rPr>
        <w:t xml:space="preserve">        </w:t>
      </w:r>
      <w:r>
        <w:rPr/>
        <w:t>用于给水的加热；在回收或其他处理中；用于其他用途</w:t>
      </w:r>
      <w:r>
        <w:rPr/>
        <w:t>7/34</w:t>
      </w:r>
      <w:r>
        <w:rPr/>
        <w:t>；</w:t>
      </w:r>
      <w:r>
        <w:rPr/>
        <w:t>19/00</w:t>
      </w:r>
      <w:r>
        <w:rPr/>
        <w:t>；</w:t>
      </w:r>
      <w:r>
        <w:rPr/>
        <w:t>17/00</w:t>
      </w:r>
    </w:p>
    <w:p>
      <w:pPr>
        <w:pStyle w:val="Style15"/>
        <w:ind w:left="357" w:firstLine="1"/>
        <w:rPr/>
      </w:pPr>
      <w:r>
        <w:rPr/>
        <w:t>不限于利用蒸汽的发动机装置</w:t>
      </w:r>
    </w:p>
    <w:p>
      <w:pPr>
        <w:pStyle w:val="Style15"/>
        <w:ind w:left="357" w:firstLine="1"/>
        <w:rPr/>
      </w:pPr>
      <w:r>
        <w:rPr>
          <w:rFonts w:cs="宋体;SimSun"/>
        </w:rPr>
        <w:t xml:space="preserve">    </w:t>
      </w:r>
      <w:r>
        <w:rPr/>
        <w:t>由不同流体驱动的数台发动机</w:t>
      </w:r>
      <w:r>
        <w:rPr/>
        <w:t>23/00</w:t>
      </w:r>
    </w:p>
    <w:p>
      <w:pPr>
        <w:pStyle w:val="Style15"/>
        <w:ind w:left="357" w:firstLine="1"/>
        <w:rPr/>
      </w:pPr>
      <w:r>
        <w:rPr>
          <w:rFonts w:cs="宋体;SimSun"/>
        </w:rPr>
        <w:t xml:space="preserve">    </w:t>
      </w:r>
      <w:r>
        <w:rPr/>
        <w:t>不包含在其他类目中的，应用特殊工作流体或闭合循环的</w:t>
      </w:r>
    </w:p>
    <w:p>
      <w:pPr>
        <w:pStyle w:val="Style15"/>
        <w:ind w:left="357" w:firstLine="1"/>
        <w:rPr/>
      </w:pPr>
      <w:r>
        <w:rPr/>
        <w:t>其他型式发动机</w:t>
      </w:r>
      <w:r>
        <w:rPr/>
        <w:t>25/00</w:t>
      </w:r>
      <w:r>
        <w:rPr/>
        <w:t>，</w:t>
      </w:r>
      <w:r>
        <w:rPr/>
        <w:t>27/00</w:t>
      </w:r>
    </w:p>
    <w:p>
      <w:pPr>
        <w:pStyle w:val="Style15"/>
        <w:ind w:left="357" w:firstLine="1"/>
        <w:rPr/>
      </w:pPr>
      <w:r>
        <w:rPr/>
        <w:t>贮汽器</w:t>
      </w:r>
      <w:r>
        <w:rPr/>
        <w:t>1/00</w:t>
      </w:r>
    </w:p>
    <w:p>
      <w:pPr>
        <w:pStyle w:val="Style15"/>
        <w:ind w:left="357" w:firstLine="1"/>
        <w:rPr/>
      </w:pPr>
      <w:r>
        <w:rPr/>
        <w:t>特种型式的发动机</w:t>
      </w:r>
    </w:p>
    <w:p>
      <w:pPr>
        <w:pStyle w:val="Style15"/>
        <w:ind w:left="357" w:firstLine="1"/>
        <w:rPr/>
      </w:pPr>
      <w:r>
        <w:rPr>
          <w:rFonts w:cs="宋体;SimSun"/>
        </w:rPr>
        <w:t xml:space="preserve">    </w:t>
      </w:r>
      <w:r>
        <w:rPr/>
        <w:t>蒸汽机</w:t>
      </w:r>
      <w:r>
        <w:rPr/>
        <w:t>7/00</w:t>
      </w:r>
    </w:p>
    <w:p>
      <w:pPr>
        <w:pStyle w:val="Style15"/>
        <w:ind w:left="357" w:firstLine="1"/>
        <w:rPr/>
      </w:pPr>
      <w:r>
        <w:rPr>
          <w:rFonts w:cs="宋体;SimSun"/>
        </w:rPr>
        <w:t xml:space="preserve">    </w:t>
      </w:r>
      <w:r>
        <w:rPr/>
        <w:t>除蒸汽机以外的发动机</w:t>
      </w:r>
      <w:r>
        <w:rPr/>
        <w:t>25/00</w:t>
      </w:r>
    </w:p>
    <w:p>
      <w:pPr>
        <w:pStyle w:val="Style15"/>
        <w:ind w:left="357" w:firstLine="1"/>
        <w:rPr/>
      </w:pPr>
      <w:r>
        <w:rPr/>
      </w:r>
    </w:p>
    <w:p>
      <w:pPr>
        <w:pStyle w:val="Style15"/>
        <w:ind w:left="357" w:firstLine="1"/>
        <w:rPr/>
      </w:pPr>
      <w:r>
        <w:rPr/>
      </w:r>
    </w:p>
    <w:p>
      <w:pPr>
        <w:pStyle w:val="Style15"/>
        <w:rPr/>
      </w:pPr>
      <w:r>
        <w:rPr/>
        <w:t xml:space="preserve">F01K 1/00 </w:t>
      </w:r>
      <w:r>
        <w:rPr/>
        <w:t>贮汽器（在蒸汽机装置中应用的贮汽器入</w:t>
      </w:r>
      <w:r>
        <w:rPr/>
        <w:t>F01K 3/00</w:t>
      </w:r>
      <w:r>
        <w:rPr/>
        <w:t>）</w:t>
      </w:r>
    </w:p>
    <w:p>
      <w:pPr>
        <w:pStyle w:val="Style15"/>
        <w:rPr/>
      </w:pPr>
      <w:r>
        <w:rPr/>
        <w:t>F01K 1/02·</w:t>
      </w:r>
      <w:r>
        <w:rPr/>
        <w:t>不在液体中贮存蒸汽</w:t>
      </w:r>
    </w:p>
    <w:p>
      <w:pPr>
        <w:pStyle w:val="Style15"/>
        <w:rPr/>
      </w:pPr>
      <w:r>
        <w:rPr/>
        <w:t>F01K 1/04·</w:t>
      </w:r>
      <w:r>
        <w:rPr/>
        <w:t>在液体中贮存蒸汽，如</w:t>
      </w:r>
      <w:r>
        <w:rPr/>
        <w:t>Ruth</w:t>
      </w:r>
      <w:r>
        <w:rPr/>
        <w:t>式（贮存在强碱中以增加蒸汽压力的入</w:t>
      </w:r>
      <w:r>
        <w:rPr/>
        <w:t>F22B 1/20</w:t>
      </w:r>
      <w:r>
        <w:rPr/>
        <w:t>）</w:t>
      </w:r>
    </w:p>
    <w:p>
      <w:pPr>
        <w:pStyle w:val="Style15"/>
        <w:ind w:left="1260" w:hanging="1260"/>
        <w:rPr/>
      </w:pPr>
      <w:r>
        <w:rPr/>
        <w:t>F01K 1/06··</w:t>
      </w:r>
      <w:r>
        <w:rPr/>
        <w:t>便利于蒸汽分配、蒸汽形成或循环的内部装备（在加入或排出时动作的入</w:t>
      </w:r>
      <w:r>
        <w:rPr/>
        <w:t>F01K 1/08</w:t>
      </w:r>
      <w:r>
        <w:rPr/>
        <w:t>；便于通过多个贮汽器循环的装备入</w:t>
      </w:r>
      <w:r>
        <w:rPr/>
        <w:t>F01K 1/14</w:t>
      </w:r>
      <w:r>
        <w:rPr/>
        <w:t>）</w:t>
      </w:r>
    </w:p>
    <w:p>
      <w:pPr>
        <w:pStyle w:val="Style15"/>
        <w:rPr/>
      </w:pPr>
      <w:r>
        <w:rPr/>
        <w:t>F01K 1/08·</w:t>
      </w:r>
      <w:r>
        <w:rPr/>
        <w:t>贮汽器加入或排出蒸汽（专用于多贮汽器的入</w:t>
      </w:r>
      <w:r>
        <w:rPr/>
        <w:t>F01K 1/12</w:t>
      </w:r>
      <w:r>
        <w:rPr/>
        <w:t>）</w:t>
      </w:r>
    </w:p>
    <w:p>
      <w:pPr>
        <w:pStyle w:val="Style15"/>
        <w:rPr/>
      </w:pPr>
      <w:r>
        <w:rPr/>
        <w:t>F01K 1/10·</w:t>
      </w:r>
      <w:r>
        <w:rPr/>
        <w:t>专门适用于过热蒸汽的</w:t>
      </w:r>
    </w:p>
    <w:p>
      <w:pPr>
        <w:pStyle w:val="Style15"/>
        <w:rPr/>
      </w:pPr>
      <w:r>
        <w:rPr/>
        <w:t>F01K 1/12·</w:t>
      </w:r>
      <w:r>
        <w:rPr/>
        <w:t>多贮汽器；专用于加入、排出或调节的</w:t>
      </w:r>
    </w:p>
    <w:p>
      <w:pPr>
        <w:pStyle w:val="Style15"/>
        <w:rPr/>
      </w:pPr>
      <w:r>
        <w:rPr/>
        <w:t>F01K 1/14··</w:t>
      </w:r>
      <w:r>
        <w:rPr/>
        <w:t>循环</w:t>
      </w:r>
    </w:p>
    <w:p>
      <w:pPr>
        <w:pStyle w:val="Style15"/>
        <w:rPr/>
      </w:pPr>
      <w:r>
        <w:rPr/>
        <w:t>F01K 1/16·</w:t>
      </w:r>
      <w:r>
        <w:rPr/>
        <w:t>其他安全或调节装置</w:t>
      </w:r>
    </w:p>
    <w:p>
      <w:pPr>
        <w:pStyle w:val="Style15"/>
        <w:rPr/>
      </w:pPr>
      <w:r>
        <w:rPr/>
        <w:t>F01K 1/18··</w:t>
      </w:r>
      <w:r>
        <w:rPr/>
        <w:t>对蒸汽压力</w:t>
      </w:r>
    </w:p>
    <w:p>
      <w:pPr>
        <w:pStyle w:val="Style15"/>
        <w:rPr/>
      </w:pPr>
      <w:r>
        <w:rPr/>
        <w:t>F01K 1/20·</w:t>
      </w:r>
      <w:r>
        <w:rPr/>
        <w:t>其他蒸汽贮存器的部件、零件或附件</w:t>
      </w:r>
    </w:p>
    <w:p>
      <w:pPr>
        <w:pStyle w:val="Style15"/>
        <w:rPr/>
      </w:pPr>
      <w:r>
        <w:rPr/>
      </w:r>
    </w:p>
    <w:p>
      <w:pPr>
        <w:pStyle w:val="Style15"/>
        <w:rPr>
          <w:u w:val="single"/>
        </w:rPr>
      </w:pPr>
      <w:r>
        <w:rPr>
          <w:u w:val="single"/>
        </w:rPr>
        <w:t>蒸汽机装置</w:t>
      </w:r>
    </w:p>
    <w:p>
      <w:pPr>
        <w:pStyle w:val="Style15"/>
        <w:rPr/>
      </w:pPr>
      <w:r>
        <w:rPr/>
        <w:t xml:space="preserve">F01K 3/00 </w:t>
      </w:r>
      <w:r>
        <w:rPr/>
        <w:t>以采用贮汽器或贮热器为特点的装置，或其中的中间蒸汽加热器（排出蒸汽的回收入</w:t>
      </w:r>
      <w:r>
        <w:rPr/>
        <w:t>F01K 19/00</w:t>
      </w:r>
      <w:r>
        <w:rPr/>
        <w:t>）</w:t>
      </w:r>
    </w:p>
    <w:p>
      <w:pPr>
        <w:pStyle w:val="Style15"/>
        <w:rPr/>
      </w:pPr>
      <w:r>
        <w:rPr/>
        <w:t>F01K 3/02·</w:t>
      </w:r>
      <w:r>
        <w:rPr/>
        <w:t>采用贮汽器和特殊型式发动机；其调节</w:t>
      </w:r>
    </w:p>
    <w:p>
      <w:pPr>
        <w:pStyle w:val="Style15"/>
        <w:rPr/>
      </w:pPr>
      <w:r>
        <w:rPr/>
        <w:t>F01K 3/04··</w:t>
      </w:r>
      <w:r>
        <w:rPr/>
        <w:t>多级进气压力式发动机</w:t>
      </w:r>
    </w:p>
    <w:p>
      <w:pPr>
        <w:pStyle w:val="Style15"/>
        <w:rPr/>
      </w:pPr>
      <w:r>
        <w:rPr/>
        <w:t>F01K 3/06··</w:t>
      </w:r>
      <w:r>
        <w:rPr/>
        <w:t>抽气或非冷凝式的发动机</w:t>
      </w:r>
    </w:p>
    <w:p>
      <w:pPr>
        <w:pStyle w:val="Style15"/>
        <w:rPr/>
      </w:pPr>
      <w:r>
        <w:rPr/>
        <w:t>F01K 3/08·</w:t>
      </w:r>
      <w:r>
        <w:rPr/>
        <w:t>采用多个贮汽器的，专门适用于特殊用途的</w:t>
      </w:r>
    </w:p>
    <w:p>
      <w:pPr>
        <w:pStyle w:val="Style15"/>
        <w:rPr/>
      </w:pPr>
      <w:r>
        <w:rPr/>
        <w:t>F01K 3/10··</w:t>
      </w:r>
      <w:r>
        <w:rPr/>
        <w:t>用于车辆驱动，如贮汽器机车</w:t>
      </w:r>
    </w:p>
    <w:p>
      <w:pPr>
        <w:pStyle w:val="Style15"/>
        <w:rPr/>
      </w:pPr>
      <w:r>
        <w:rPr/>
        <w:t>F01K 3/12·</w:t>
      </w:r>
      <w:r>
        <w:rPr/>
        <w:t>具有两个或多个贮汽器</w:t>
      </w:r>
    </w:p>
    <w:p>
      <w:pPr>
        <w:pStyle w:val="Style15"/>
        <w:rPr/>
      </w:pPr>
      <w:r>
        <w:rPr/>
        <w:t>F01K 3/14·</w:t>
      </w:r>
      <w:r>
        <w:rPr/>
        <w:t>具有贮汽器和加热器，如过热贮汽器（蒸汽过热器本身入</w:t>
      </w:r>
      <w:r>
        <w:rPr/>
        <w:t>F22G</w:t>
      </w:r>
      <w:r>
        <w:rPr/>
        <w:t>）</w:t>
      </w:r>
    </w:p>
    <w:p>
      <w:pPr>
        <w:pStyle w:val="Style15"/>
        <w:rPr/>
      </w:pPr>
      <w:r>
        <w:rPr/>
        <w:t>F01K 3/16··</w:t>
      </w:r>
      <w:r>
        <w:rPr/>
        <w:t>贮汽器和加热器的相互排列</w:t>
      </w:r>
    </w:p>
    <w:p>
      <w:pPr>
        <w:pStyle w:val="Style15"/>
        <w:rPr/>
      </w:pPr>
      <w:r>
        <w:rPr/>
        <w:t>F01K 3/18·</w:t>
      </w:r>
      <w:r>
        <w:rPr/>
        <w:t>具有加热器（既有贮汽器又有加热器的入</w:t>
      </w:r>
      <w:r>
        <w:rPr/>
        <w:t>F01K 3/14</w:t>
      </w:r>
      <w:r>
        <w:rPr/>
        <w:t>；蒸汽加热器本身入</w:t>
      </w:r>
      <w:r>
        <w:rPr/>
        <w:t>F22</w:t>
      </w:r>
      <w:r>
        <w:rPr/>
        <w:t>）</w:t>
      </w:r>
    </w:p>
    <w:p>
      <w:pPr>
        <w:pStyle w:val="Style15"/>
        <w:rPr/>
      </w:pPr>
      <w:r>
        <w:rPr/>
        <w:t>F01K 3/20··</w:t>
      </w:r>
      <w:r>
        <w:rPr/>
        <w:t>由主锅炉燃烧气体加热的</w:t>
      </w:r>
    </w:p>
    <w:p>
      <w:pPr>
        <w:pStyle w:val="Style15"/>
        <w:rPr/>
      </w:pPr>
      <w:r>
        <w:rPr/>
        <w:t>F01K 3/22···</w:t>
      </w:r>
      <w:r>
        <w:rPr/>
        <w:t>控制，如起动、停止</w:t>
      </w:r>
    </w:p>
    <w:p>
      <w:pPr>
        <w:pStyle w:val="Style15"/>
        <w:rPr/>
      </w:pPr>
      <w:r>
        <w:rPr/>
        <w:t>F01K 3/24··</w:t>
      </w:r>
      <w:r>
        <w:rPr/>
        <w:t>由几个分开燃烧的加热器加热的</w:t>
      </w:r>
    </w:p>
    <w:p>
      <w:pPr>
        <w:pStyle w:val="Style15"/>
        <w:rPr/>
      </w:pPr>
      <w:r>
        <w:rPr/>
        <w:t>F01K 3/26··</w:t>
      </w:r>
      <w:r>
        <w:rPr/>
        <w:t>由蒸汽加热的</w:t>
      </w:r>
    </w:p>
    <w:p>
      <w:pPr>
        <w:pStyle w:val="Style15"/>
        <w:rPr/>
      </w:pPr>
      <w:r>
        <w:rPr/>
      </w:r>
    </w:p>
    <w:p>
      <w:pPr>
        <w:pStyle w:val="Style15"/>
        <w:rPr/>
      </w:pPr>
      <w:r>
        <w:rPr/>
        <w:t xml:space="preserve">F01K 5/00 </w:t>
      </w:r>
      <w:r>
        <w:rPr/>
        <w:t>在强碱中贮存蒸汽以增加蒸汽压力为特点的装置，如</w:t>
      </w:r>
      <w:r>
        <w:rPr/>
        <w:t>Honigmann</w:t>
      </w:r>
      <w:r>
        <w:rPr/>
        <w:t>或</w:t>
      </w:r>
      <w:r>
        <w:rPr/>
        <w:t>Koenemann</w:t>
      </w:r>
      <w:r>
        <w:rPr/>
        <w:t>型</w:t>
      </w:r>
    </w:p>
    <w:p>
      <w:pPr>
        <w:pStyle w:val="Style15"/>
        <w:rPr/>
      </w:pPr>
      <w:r>
        <w:rPr/>
        <w:t>F01K 5/02·</w:t>
      </w:r>
      <w:r>
        <w:rPr/>
        <w:t>用于再生装置</w:t>
      </w:r>
    </w:p>
    <w:p>
      <w:pPr>
        <w:pStyle w:val="Style15"/>
        <w:rPr/>
      </w:pPr>
      <w:r>
        <w:rPr/>
      </w:r>
    </w:p>
    <w:p>
      <w:pPr>
        <w:pStyle w:val="Style15"/>
        <w:ind w:left="1079" w:hanging="1079"/>
        <w:rPr/>
      </w:pPr>
      <w:r>
        <w:rPr/>
        <w:t xml:space="preserve">F01K 7/00 </w:t>
      </w:r>
      <w:r>
        <w:rPr/>
        <w:t>以采用特殊型式发动机为特点的装置（</w:t>
      </w:r>
      <w:r>
        <w:rPr/>
        <w:t>F01K 3/02</w:t>
      </w:r>
      <w:r>
        <w:rPr/>
        <w:t>优先）；以采用特殊蒸汽系统，循环或过程为特点的装置或发动机（采用单向流动原理的往复活塞式发动机入</w:t>
      </w:r>
      <w:r>
        <w:rPr/>
        <w:t>F01B 17/04</w:t>
      </w:r>
      <w:r>
        <w:rPr/>
        <w:t>）；特别用于上述系统、循环或过程的调节装置；应用回收或排出蒸汽为给水加热的</w:t>
      </w:r>
    </w:p>
    <w:p>
      <w:pPr>
        <w:pStyle w:val="Style15"/>
        <w:ind w:left="1079" w:hanging="1079"/>
        <w:rPr/>
      </w:pPr>
      <w:r>
        <w:rPr/>
        <w:t>F01K 7/02·</w:t>
      </w:r>
      <w:r>
        <w:rPr/>
        <w:t>多级膨胀式发动机（发动机仅为涡轮机式的入</w:t>
      </w:r>
      <w:r>
        <w:rPr/>
        <w:t>F01K 7/16</w:t>
      </w:r>
      <w:r>
        <w:rPr/>
        <w:t>；采用临界压力或超临界压力蒸汽的发动机入</w:t>
      </w:r>
      <w:r>
        <w:rPr/>
        <w:t>F01K 7/32</w:t>
      </w:r>
      <w:r>
        <w:rPr/>
        <w:t>；抽气或非冷凝式发动机入</w:t>
      </w:r>
      <w:r>
        <w:rPr/>
        <w:t>F01K 7/34</w:t>
      </w:r>
      <w:r>
        <w:rPr/>
        <w:t>）</w:t>
      </w:r>
    </w:p>
    <w:p>
      <w:pPr>
        <w:pStyle w:val="Style15"/>
        <w:rPr/>
      </w:pPr>
      <w:r>
        <w:rPr/>
        <w:t>F01K 7/04··</w:t>
      </w:r>
      <w:r>
        <w:rPr/>
        <w:t>特有的调节装置</w:t>
      </w:r>
    </w:p>
    <w:p>
      <w:pPr>
        <w:pStyle w:val="Style15"/>
        <w:ind w:left="1079" w:hanging="1079"/>
        <w:rPr/>
      </w:pPr>
      <w:r>
        <w:rPr/>
        <w:t>F01K 7/06·</w:t>
      </w:r>
      <w:r>
        <w:rPr/>
        <w:t>多级进气式发动机（</w:t>
      </w:r>
      <w:r>
        <w:rPr/>
        <w:t>F01K 7/02</w:t>
      </w:r>
      <w:r>
        <w:rPr/>
        <w:t>优先；仅是涡轮机式发动机入</w:t>
      </w:r>
      <w:r>
        <w:rPr/>
        <w:t>F01K 7/16</w:t>
      </w:r>
      <w:r>
        <w:rPr/>
        <w:t>；采用临界或超临界压力蒸汽的发动机入</w:t>
      </w:r>
      <w:r>
        <w:rPr/>
        <w:t>F01K 7/32</w:t>
      </w:r>
      <w:r>
        <w:rPr/>
        <w:t>；抽气或非冷凝式发动机入</w:t>
      </w:r>
      <w:r>
        <w:rPr/>
        <w:t>F01K 7/34</w:t>
      </w:r>
      <w:r>
        <w:rPr/>
        <w:t>）</w:t>
      </w:r>
    </w:p>
    <w:p>
      <w:pPr>
        <w:pStyle w:val="Style15"/>
        <w:rPr/>
      </w:pPr>
      <w:r>
        <w:rPr/>
        <w:t>F01K 7/08··</w:t>
      </w:r>
      <w:r>
        <w:rPr/>
        <w:t>特有的调节装置</w:t>
      </w:r>
    </w:p>
    <w:p>
      <w:pPr>
        <w:pStyle w:val="Style15"/>
        <w:ind w:left="1079" w:hanging="1079"/>
        <w:rPr/>
      </w:pPr>
      <w:r>
        <w:rPr/>
        <w:t>F01K 7/10·</w:t>
      </w:r>
      <w:r>
        <w:rPr/>
        <w:t>以发动机排气压力为特点的（仅为涡轮机式的发动机入</w:t>
      </w:r>
      <w:r>
        <w:rPr/>
        <w:t>F01K 7/16</w:t>
      </w:r>
      <w:r>
        <w:rPr/>
        <w:t>；采用临界或超临界压力蒸汽的发动机入</w:t>
      </w:r>
      <w:r>
        <w:rPr/>
        <w:t>F01K 7/32</w:t>
      </w:r>
      <w:r>
        <w:rPr/>
        <w:t>；抽气或非冷凝式发动机入</w:t>
      </w:r>
      <w:r>
        <w:rPr/>
        <w:t>F01K 7/34</w:t>
      </w:r>
      <w:r>
        <w:rPr/>
        <w:t>）</w:t>
      </w:r>
    </w:p>
    <w:p>
      <w:pPr>
        <w:pStyle w:val="Style15"/>
        <w:rPr/>
      </w:pPr>
      <w:r>
        <w:rPr/>
        <w:t>F01K 7/12··</w:t>
      </w:r>
      <w:r>
        <w:rPr/>
        <w:t>冷凝式的</w:t>
      </w:r>
    </w:p>
    <w:p>
      <w:pPr>
        <w:pStyle w:val="Style15"/>
        <w:rPr/>
      </w:pPr>
      <w:r>
        <w:rPr/>
        <w:t>F01K 7/14···</w:t>
      </w:r>
      <w:r>
        <w:rPr/>
        <w:t>特有的调节装置</w:t>
      </w:r>
    </w:p>
    <w:p>
      <w:pPr>
        <w:pStyle w:val="Style15"/>
        <w:ind w:left="1079" w:hanging="1079"/>
        <w:rPr/>
      </w:pPr>
      <w:r>
        <w:rPr/>
        <w:t>F01K 7/16·</w:t>
      </w:r>
      <w:r>
        <w:rPr/>
        <w:t>仅为涡轮机式的发动机（采用临界或超临界压力蒸汽的发动机入</w:t>
      </w:r>
      <w:r>
        <w:rPr/>
        <w:t>F01K 7/32</w:t>
      </w:r>
      <w:r>
        <w:rPr/>
        <w:t>；抽气或非冷凝式发动机入</w:t>
      </w:r>
      <w:r>
        <w:rPr/>
        <w:t>F01K 7/34</w:t>
      </w:r>
      <w:r>
        <w:rPr/>
        <w:t>）</w:t>
      </w:r>
    </w:p>
    <w:p>
      <w:pPr>
        <w:pStyle w:val="Style15"/>
        <w:rPr/>
      </w:pPr>
      <w:r>
        <w:rPr/>
        <w:t>F01K 7/18··</w:t>
      </w:r>
      <w:r>
        <w:rPr/>
        <w:t>多级进气式涡轮机</w:t>
      </w:r>
    </w:p>
    <w:p>
      <w:pPr>
        <w:pStyle w:val="Style15"/>
        <w:rPr/>
      </w:pPr>
      <w:r>
        <w:rPr/>
        <w:t>F01K 7/20···</w:t>
      </w:r>
      <w:r>
        <w:rPr/>
        <w:t>特有调节装置</w:t>
      </w:r>
    </w:p>
    <w:p>
      <w:pPr>
        <w:pStyle w:val="Style15"/>
        <w:rPr/>
      </w:pPr>
      <w:r>
        <w:rPr/>
        <w:t>F01K 7/22··</w:t>
      </w:r>
      <w:r>
        <w:rPr/>
        <w:t>具有级间蒸汽加热的涡轮机</w:t>
      </w:r>
    </w:p>
    <w:p>
      <w:pPr>
        <w:pStyle w:val="Style15"/>
        <w:rPr/>
      </w:pPr>
      <w:r>
        <w:rPr/>
        <w:t>F01K 7/24···</w:t>
      </w:r>
      <w:r>
        <w:rPr/>
        <w:t>特有的调节或安全装置</w:t>
      </w:r>
    </w:p>
    <w:p>
      <w:pPr>
        <w:pStyle w:val="Style15"/>
        <w:rPr/>
      </w:pPr>
      <w:r>
        <w:rPr/>
        <w:t>F01K 7/26··</w:t>
      </w:r>
      <w:r>
        <w:rPr/>
        <w:t>具有级间贮汽的涡轮机</w:t>
      </w:r>
    </w:p>
    <w:p>
      <w:pPr>
        <w:pStyle w:val="Style15"/>
        <w:rPr/>
      </w:pPr>
      <w:r>
        <w:rPr/>
        <w:t>F01K 7/28···</w:t>
      </w:r>
      <w:r>
        <w:rPr/>
        <w:t>特有的调节或安全装置</w:t>
      </w:r>
    </w:p>
    <w:p>
      <w:pPr>
        <w:pStyle w:val="Style15"/>
        <w:rPr/>
      </w:pPr>
      <w:r>
        <w:rPr/>
        <w:t>F01K 7/30··</w:t>
      </w:r>
      <w:r>
        <w:rPr/>
        <w:t>只利用排气的涡轮机</w:t>
      </w:r>
    </w:p>
    <w:p>
      <w:pPr>
        <w:pStyle w:val="Style15"/>
        <w:rPr/>
      </w:pPr>
      <w:r>
        <w:rPr/>
        <w:t>F01K 7/32·</w:t>
      </w:r>
      <w:r>
        <w:rPr/>
        <w:t>应用临界或超临界压力蒸汽的发动机</w:t>
      </w:r>
    </w:p>
    <w:p>
      <w:pPr>
        <w:pStyle w:val="Style15"/>
        <w:rPr/>
      </w:pPr>
      <w:r>
        <w:rPr/>
        <w:t>F01K 7/34·</w:t>
      </w:r>
      <w:r>
        <w:rPr/>
        <w:t>抽气或非冷凝式发动机；用蒸汽为给水加热的（给水加热器本身入</w:t>
      </w:r>
      <w:r>
        <w:rPr/>
        <w:t>F22D</w:t>
      </w:r>
      <w:r>
        <w:rPr/>
        <w:t>）</w:t>
      </w:r>
    </w:p>
    <w:p>
      <w:pPr>
        <w:pStyle w:val="Style15"/>
        <w:rPr/>
      </w:pPr>
      <w:r>
        <w:rPr/>
        <w:t>F01K 7/36··</w:t>
      </w:r>
      <w:r>
        <w:rPr/>
        <w:t>变容式发动机</w:t>
      </w:r>
    </w:p>
    <w:p>
      <w:pPr>
        <w:pStyle w:val="Style15"/>
        <w:rPr/>
      </w:pPr>
      <w:r>
        <w:rPr/>
        <w:t>F01K 7/38··</w:t>
      </w:r>
      <w:r>
        <w:rPr/>
        <w:t>涡轮机式发动机</w:t>
      </w:r>
    </w:p>
    <w:p>
      <w:pPr>
        <w:pStyle w:val="Style15"/>
        <w:rPr/>
      </w:pPr>
      <w:r>
        <w:rPr/>
        <w:t>F01K 7/40··</w:t>
      </w:r>
      <w:r>
        <w:rPr/>
        <w:t>用两个或多个串联的给水加热器</w:t>
      </w:r>
    </w:p>
    <w:p>
      <w:pPr>
        <w:pStyle w:val="Style15"/>
        <w:rPr/>
      </w:pPr>
      <w:r>
        <w:rPr/>
        <w:t>F01K 7/42··</w:t>
      </w:r>
      <w:r>
        <w:rPr/>
        <w:t>用降温器为给水加热</w:t>
      </w:r>
    </w:p>
    <w:p>
      <w:pPr>
        <w:pStyle w:val="Style15"/>
        <w:rPr/>
      </w:pPr>
      <w:r>
        <w:rPr/>
        <w:t>F01K 7/44··</w:t>
      </w:r>
      <w:r>
        <w:rPr/>
        <w:t>用蒸汽为给水加热及其他用途</w:t>
      </w:r>
    </w:p>
    <w:p>
      <w:pPr>
        <w:pStyle w:val="Style15"/>
        <w:rPr/>
      </w:pPr>
      <w:r>
        <w:rPr/>
      </w:r>
    </w:p>
    <w:p>
      <w:pPr>
        <w:pStyle w:val="Style15"/>
        <w:ind w:left="1079" w:hanging="1079"/>
        <w:rPr/>
      </w:pPr>
      <w:r>
        <w:rPr/>
        <w:t xml:space="preserve">F01K 9/00 </w:t>
      </w:r>
      <w:r>
        <w:rPr/>
        <w:t>对冷凝器布置或改进以与发动机配合为特点的装置（冷凝器在结构上和发动机结合的入</w:t>
      </w:r>
      <w:r>
        <w:rPr/>
        <w:t>F01K 11/00</w:t>
      </w:r>
      <w:r>
        <w:rPr/>
        <w:t>；蒸汽冷凝器本身入</w:t>
      </w:r>
      <w:r>
        <w:rPr/>
        <w:t>F28B</w:t>
      </w:r>
      <w:r>
        <w:rPr/>
        <w:t>）</w:t>
      </w:r>
    </w:p>
    <w:p>
      <w:pPr>
        <w:pStyle w:val="Style15"/>
        <w:rPr/>
      </w:pPr>
      <w:r>
        <w:rPr/>
        <w:t>F01K 9/02·</w:t>
      </w:r>
      <w:r>
        <w:rPr/>
        <w:t>冷凝泵或空气泵的配置或改进</w:t>
      </w:r>
    </w:p>
    <w:p>
      <w:pPr>
        <w:pStyle w:val="Style15"/>
        <w:rPr/>
      </w:pPr>
      <w:r>
        <w:rPr/>
        <w:t>F01K 9/04·</w:t>
      </w:r>
      <w:r>
        <w:rPr/>
        <w:t>带有接到旁路级的调压阀</w:t>
      </w:r>
    </w:p>
    <w:p>
      <w:pPr>
        <w:pStyle w:val="Style15"/>
        <w:rPr/>
      </w:pPr>
      <w:r>
        <w:rPr/>
      </w:r>
    </w:p>
    <w:p>
      <w:pPr>
        <w:pStyle w:val="Style15"/>
        <w:rPr/>
      </w:pPr>
      <w:r>
        <w:rPr/>
        <w:t xml:space="preserve">F01K 11/00 </w:t>
      </w:r>
      <w:r>
        <w:rPr/>
        <w:t>特点为发动机在结构上与锅炉或冷凝器结合的装置</w:t>
      </w:r>
    </w:p>
    <w:p>
      <w:pPr>
        <w:pStyle w:val="Style15"/>
        <w:rPr/>
      </w:pPr>
      <w:r>
        <w:rPr/>
        <w:t>F01K 11/02·</w:t>
      </w:r>
      <w:r>
        <w:rPr/>
        <w:t>发动机是涡轮机</w:t>
      </w:r>
    </w:p>
    <w:p>
      <w:pPr>
        <w:pStyle w:val="Style15"/>
        <w:rPr/>
      </w:pPr>
      <w:r>
        <w:rPr/>
        <w:t>F01K 11/04·</w:t>
      </w:r>
      <w:r>
        <w:rPr/>
        <w:t>使用时锅炉或冷凝器是旋转的</w:t>
      </w:r>
    </w:p>
    <w:p>
      <w:pPr>
        <w:pStyle w:val="Style15"/>
        <w:rPr/>
      </w:pPr>
      <w:r>
        <w:rPr/>
      </w:r>
    </w:p>
    <w:p>
      <w:pPr>
        <w:pStyle w:val="Style15"/>
        <w:rPr/>
      </w:pPr>
      <w:r>
        <w:rPr/>
        <w:t xml:space="preserve">F01K 13/00 </w:t>
      </w:r>
      <w:r>
        <w:rPr/>
        <w:t>整个装置的总体布置或一般操作方法</w:t>
      </w:r>
    </w:p>
    <w:p>
      <w:pPr>
        <w:pStyle w:val="Style15"/>
        <w:rPr/>
      </w:pPr>
      <w:r>
        <w:rPr/>
        <w:t>F01K 13/02·</w:t>
      </w:r>
      <w:r>
        <w:rPr/>
        <w:t>调节，如停机或起动</w:t>
      </w:r>
    </w:p>
    <w:p>
      <w:pPr>
        <w:pStyle w:val="Style15"/>
        <w:rPr/>
      </w:pPr>
      <w:r>
        <w:rPr/>
      </w:r>
    </w:p>
    <w:p>
      <w:pPr>
        <w:pStyle w:val="Style15"/>
        <w:rPr/>
      </w:pPr>
      <w:r>
        <w:rPr/>
        <w:t xml:space="preserve">F01K 15/00 </w:t>
      </w:r>
      <w:r>
        <w:rPr/>
        <w:t>适用于特殊用途的装置</w:t>
      </w:r>
    </w:p>
    <w:p>
      <w:pPr>
        <w:pStyle w:val="Style15"/>
        <w:rPr/>
      </w:pPr>
      <w:r>
        <w:rPr/>
        <w:t>F01K 15/02·</w:t>
      </w:r>
      <w:r>
        <w:rPr/>
        <w:t>用于驱动交通工具，如机车（车内的装置见有关类）</w:t>
      </w:r>
    </w:p>
    <w:p>
      <w:pPr>
        <w:pStyle w:val="Style15"/>
        <w:rPr/>
      </w:pPr>
      <w:r>
        <w:rPr/>
        <w:t>F01K 15/04··</w:t>
      </w:r>
      <w:r>
        <w:rPr/>
        <w:t>运输工具是水上的船舶</w:t>
      </w:r>
    </w:p>
    <w:p>
      <w:pPr>
        <w:pStyle w:val="Style15"/>
        <w:rPr/>
      </w:pPr>
      <w:r>
        <w:rPr/>
      </w:r>
    </w:p>
    <w:p>
      <w:pPr>
        <w:pStyle w:val="Style15"/>
        <w:ind w:left="1079" w:hanging="1079"/>
        <w:rPr/>
      </w:pPr>
      <w:r>
        <w:rPr/>
        <w:t>F01K 17/00</w:t>
      </w:r>
      <w:r>
        <w:rPr/>
        <w:t>应用从蒸汽机装置中抽出或排出的蒸汽或冷凝物（用于加热给水的入</w:t>
      </w:r>
      <w:r>
        <w:rPr/>
        <w:t>F01K 7/34</w:t>
      </w:r>
      <w:r>
        <w:rPr/>
        <w:t>；将冷凝物返回到锅炉的入</w:t>
      </w:r>
      <w:r>
        <w:rPr/>
        <w:t>F22D</w:t>
      </w:r>
      <w:r>
        <w:rPr/>
        <w:t>）</w:t>
      </w:r>
    </w:p>
    <w:p>
      <w:pPr>
        <w:pStyle w:val="Style15"/>
        <w:ind w:left="1260" w:hanging="1260"/>
        <w:rPr/>
      </w:pPr>
      <w:r>
        <w:rPr/>
        <w:t>F01K 17/02·</w:t>
      </w:r>
      <w:r>
        <w:rPr/>
        <w:t>为加热用，如工业的、民用的（</w:t>
      </w:r>
      <w:r>
        <w:rPr/>
        <w:t>F01K 17/06</w:t>
      </w:r>
      <w:r>
        <w:rPr/>
        <w:t>优先；一般的民用或空间供热系统，如集中供热系统入</w:t>
      </w:r>
      <w:r>
        <w:rPr/>
        <w:t>F24D 1/00</w:t>
      </w:r>
      <w:r>
        <w:rPr/>
        <w:t>，</w:t>
      </w:r>
      <w:r>
        <w:rPr/>
        <w:t>F24D 3/00</w:t>
      </w:r>
      <w:r>
        <w:rPr/>
        <w:t>，</w:t>
      </w:r>
      <w:r>
        <w:rPr/>
        <w:t>F24D 9/00</w:t>
      </w:r>
      <w:r>
        <w:rPr/>
        <w:t>）〔</w:t>
      </w:r>
      <w:r>
        <w:rPr/>
        <w:t>3</w:t>
      </w:r>
      <w:r>
        <w:rPr/>
        <w:t>〕</w:t>
      </w:r>
    </w:p>
    <w:p>
      <w:pPr>
        <w:pStyle w:val="Style15"/>
        <w:rPr/>
      </w:pPr>
      <w:r>
        <w:rPr/>
        <w:t>F01K 17/04·</w:t>
      </w:r>
      <w:r>
        <w:rPr/>
        <w:t>用于除加热外的其他特殊用途（</w:t>
      </w:r>
      <w:r>
        <w:rPr/>
        <w:t>F01K 17/06</w:t>
      </w:r>
      <w:r>
        <w:rPr/>
        <w:t>优先）</w:t>
      </w:r>
    </w:p>
    <w:p>
      <w:pPr>
        <w:pStyle w:val="Style15"/>
        <w:ind w:left="1260" w:hanging="1260"/>
        <w:rPr/>
      </w:pPr>
      <w:r>
        <w:rPr/>
        <w:t>F01K 17/06·</w:t>
      </w:r>
      <w:r>
        <w:rPr/>
        <w:t>以交换方式回收蒸汽的能量以进行处理，如利用排出的蒸汽干燥设备所用的固态燃料</w:t>
      </w:r>
    </w:p>
    <w:p>
      <w:pPr>
        <w:pStyle w:val="Style15"/>
        <w:rPr/>
      </w:pPr>
      <w:r>
        <w:rPr/>
      </w:r>
    </w:p>
    <w:p>
      <w:pPr>
        <w:pStyle w:val="Style15"/>
        <w:ind w:left="1079" w:hanging="1079"/>
        <w:rPr/>
      </w:pPr>
      <w:r>
        <w:rPr/>
        <w:t>F01K 19/00</w:t>
      </w:r>
      <w:r>
        <w:rPr/>
        <w:t>回收或用其他方法处理从蒸汽机排出的蒸汽（特点为在强碱中储存蒸汽以增加蒸汽压力的装置入</w:t>
      </w:r>
      <w:r>
        <w:rPr/>
        <w:t>F01K 5/00</w:t>
      </w:r>
      <w:r>
        <w:rPr/>
        <w:t>；冷凝水送回锅炉的入</w:t>
      </w:r>
      <w:r>
        <w:rPr/>
        <w:t>F22D</w:t>
      </w:r>
      <w:r>
        <w:rPr/>
        <w:t>）</w:t>
      </w:r>
    </w:p>
    <w:p>
      <w:pPr>
        <w:pStyle w:val="Style15"/>
        <w:rPr/>
      </w:pPr>
      <w:r>
        <w:rPr/>
        <w:t>F01K 19/02·</w:t>
      </w:r>
      <w:r>
        <w:rPr/>
        <w:t>用压缩方法回收</w:t>
      </w:r>
    </w:p>
    <w:p>
      <w:pPr>
        <w:pStyle w:val="Style15"/>
        <w:rPr/>
      </w:pPr>
      <w:r>
        <w:rPr/>
        <w:t>F01K 19/04··</w:t>
      </w:r>
      <w:r>
        <w:rPr/>
        <w:t>与冷却或加热相结合</w:t>
      </w:r>
    </w:p>
    <w:p>
      <w:pPr>
        <w:pStyle w:val="Style15"/>
        <w:rPr/>
      </w:pPr>
      <w:r>
        <w:rPr/>
        <w:t>F01K 19/06··</w:t>
      </w:r>
      <w:r>
        <w:rPr/>
        <w:t>在发动机汽缸中</w:t>
      </w:r>
    </w:p>
    <w:p>
      <w:pPr>
        <w:pStyle w:val="Style15"/>
        <w:rPr/>
      </w:pPr>
      <w:r>
        <w:rPr/>
        <w:t>F01K 19/08··</w:t>
      </w:r>
      <w:r>
        <w:rPr/>
        <w:t>用喷射装置、射流式鼓风机或类似设备进行压缩</w:t>
      </w:r>
    </w:p>
    <w:p>
      <w:pPr>
        <w:pStyle w:val="Style15"/>
        <w:rPr/>
      </w:pPr>
      <w:r>
        <w:rPr/>
        <w:t>F01K 19/10·</w:t>
      </w:r>
      <w:r>
        <w:rPr/>
        <w:t>不用冷凝器冷却排出的蒸汽；使排汽不可见</w:t>
      </w:r>
    </w:p>
    <w:p>
      <w:pPr>
        <w:pStyle w:val="Style15"/>
        <w:rPr/>
      </w:pPr>
      <w:r>
        <w:rPr/>
      </w:r>
    </w:p>
    <w:p>
      <w:pPr>
        <w:pStyle w:val="Style15"/>
        <w:rPr/>
      </w:pPr>
      <w:r>
        <w:rPr/>
        <w:t>F01K 21/00</w:t>
      </w:r>
      <w:r>
        <w:rPr/>
        <w:t>不包含在其他类目中的蒸汽机装置</w:t>
      </w:r>
    </w:p>
    <w:p>
      <w:pPr>
        <w:pStyle w:val="Style15"/>
        <w:rPr/>
      </w:pPr>
      <w:r>
        <w:rPr/>
        <w:t>F01K 21/02·</w:t>
      </w:r>
      <w:r>
        <w:rPr/>
        <w:t>在发动机汽缸中产生蒸汽</w:t>
      </w:r>
    </w:p>
    <w:p>
      <w:pPr>
        <w:pStyle w:val="Style15"/>
        <w:ind w:left="1260" w:hanging="1260"/>
        <w:rPr/>
      </w:pPr>
      <w:r>
        <w:rPr/>
        <w:t>F01K 21/04·</w:t>
      </w:r>
      <w:r>
        <w:rPr/>
        <w:t>利用蒸汽和气体的混合物；将水或蒸汽与热气直接接触以产生或加热蒸汽的装置（一般的直接接触蒸汽发生器入</w:t>
      </w:r>
      <w:r>
        <w:rPr/>
        <w:t>F22B</w:t>
      </w:r>
      <w:r>
        <w:rPr/>
        <w:t>）</w:t>
      </w:r>
    </w:p>
    <w:p>
      <w:pPr>
        <w:pStyle w:val="Style15"/>
        <w:rPr/>
      </w:pPr>
      <w:r>
        <w:rPr/>
        <w:t>F01K 21/06·</w:t>
      </w:r>
      <w:r>
        <w:rPr/>
        <w:t>不用热力学方法处理新蒸汽，如阻止在蒸汽机中产生沉淀物</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F01K 23/00</w:t>
      </w:r>
      <w:r>
        <w:rPr/>
        <w:t>以多于一个发动机向装置外部传送功率为特点的装置，发动机由不同的流体驱动</w:t>
      </w:r>
    </w:p>
    <w:p>
      <w:pPr>
        <w:pStyle w:val="Style15"/>
        <w:rPr/>
      </w:pPr>
      <w:r>
        <w:rPr/>
        <w:t>F01K 23/02·</w:t>
      </w:r>
      <w:r>
        <w:rPr/>
        <w:t>这些发动机的循环是热连接的</w:t>
      </w:r>
    </w:p>
    <w:p>
      <w:pPr>
        <w:pStyle w:val="Style15"/>
        <w:rPr/>
      </w:pPr>
      <w:r>
        <w:rPr/>
        <w:t>F01K 23/04··</w:t>
      </w:r>
      <w:r>
        <w:rPr/>
        <w:t>来自一个循环中的冷凝热加热另一个循环中的流体</w:t>
      </w:r>
    </w:p>
    <w:p>
      <w:pPr>
        <w:pStyle w:val="Style15"/>
        <w:rPr/>
      </w:pPr>
      <w:r>
        <w:rPr/>
        <w:t>F01K 23/06··</w:t>
      </w:r>
      <w:r>
        <w:rPr/>
        <w:t>来自一个循环中放出的燃烧热加热另一个循环中的流体</w:t>
      </w:r>
    </w:p>
    <w:p>
      <w:pPr>
        <w:pStyle w:val="Style15"/>
        <w:rPr/>
      </w:pPr>
      <w:r>
        <w:rPr/>
        <w:t>F01K 23/08···</w:t>
      </w:r>
      <w:r>
        <w:rPr/>
        <w:t>用一个循环中的工作流体加热另一个循环中的流体</w:t>
      </w:r>
    </w:p>
    <w:p>
      <w:pPr>
        <w:pStyle w:val="Style15"/>
        <w:rPr/>
      </w:pPr>
      <w:r>
        <w:rPr/>
        <w:t>F01K 23/10···</w:t>
      </w:r>
      <w:r>
        <w:rPr/>
        <w:t>用一个循环排出的流体加热另一个循环的流体</w:t>
      </w:r>
    </w:p>
    <w:p>
      <w:pPr>
        <w:pStyle w:val="Style15"/>
        <w:rPr/>
      </w:pPr>
      <w:r>
        <w:rPr/>
        <w:t>F01K 23/12·</w:t>
      </w:r>
      <w:r>
        <w:rPr/>
        <w:t>发动机的机械连接（</w:t>
      </w:r>
      <w:r>
        <w:rPr/>
        <w:t>F01K 23/02</w:t>
      </w:r>
      <w:r>
        <w:rPr/>
        <w:t>优先）</w:t>
      </w:r>
    </w:p>
    <w:p>
      <w:pPr>
        <w:pStyle w:val="Style15"/>
        <w:rPr/>
      </w:pPr>
      <w:r>
        <w:rPr/>
        <w:t>F01K 23/14··</w:t>
      </w:r>
      <w:r>
        <w:rPr/>
        <w:t>至少包括一个燃烧发动机</w:t>
      </w:r>
    </w:p>
    <w:p>
      <w:pPr>
        <w:pStyle w:val="Style15"/>
        <w:rPr/>
      </w:pPr>
      <w:r>
        <w:rPr/>
        <w:t>F01K 23/16··</w:t>
      </w:r>
      <w:r>
        <w:rPr/>
        <w:t>全部发动机是涡轮机（</w:t>
      </w:r>
      <w:r>
        <w:rPr/>
        <w:t>F01K 23/14</w:t>
      </w:r>
      <w:r>
        <w:rPr/>
        <w:t>优先）</w:t>
      </w:r>
    </w:p>
    <w:p>
      <w:pPr>
        <w:pStyle w:val="Style15"/>
        <w:rPr/>
      </w:pPr>
      <w:r>
        <w:rPr/>
        <w:t>F01K 23/18·</w:t>
      </w:r>
      <w:r>
        <w:rPr/>
        <w:t>以适合于特殊用途为特点的</w:t>
      </w:r>
    </w:p>
    <w:p>
      <w:pPr>
        <w:pStyle w:val="Style15"/>
        <w:rPr/>
      </w:pPr>
      <w:r>
        <w:rPr/>
      </w:r>
    </w:p>
    <w:p>
      <w:pPr>
        <w:pStyle w:val="Style15"/>
        <w:ind w:left="1079" w:hanging="1079"/>
        <w:rPr/>
      </w:pPr>
      <w:r>
        <w:rPr/>
        <w:t>F01K 25/00</w:t>
      </w:r>
      <w:r>
        <w:rPr/>
        <w:t>不包含在其他类目中的，以应用特殊工作流体为特点的装置或发动机；闭合回路循环中运行且不包含在其他类目中的装置</w:t>
      </w:r>
    </w:p>
    <w:p>
      <w:pPr>
        <w:pStyle w:val="Style15"/>
        <w:rPr/>
      </w:pPr>
      <w:r>
        <w:rPr/>
        <w:t>F01K 25/02·</w:t>
      </w:r>
      <w:r>
        <w:rPr/>
        <w:t>其流体保持为液相</w:t>
      </w:r>
    </w:p>
    <w:p>
      <w:pPr>
        <w:pStyle w:val="Style15"/>
        <w:rPr/>
      </w:pPr>
      <w:r>
        <w:rPr/>
        <w:t>F01K 25/04·</w:t>
      </w:r>
      <w:r>
        <w:rPr/>
        <w:t>流体是不同相态的，如起泡的</w:t>
      </w:r>
    </w:p>
    <w:p>
      <w:pPr>
        <w:pStyle w:val="Style15"/>
        <w:rPr/>
      </w:pPr>
      <w:r>
        <w:rPr/>
        <w:t>F01K 25/06·</w:t>
      </w:r>
      <w:r>
        <w:rPr/>
        <w:t>利用不同流体的混合物（利用蒸气和气体混合物的装置入</w:t>
      </w:r>
      <w:r>
        <w:rPr/>
        <w:t>F01K 21/04</w:t>
      </w:r>
      <w:r>
        <w:rPr/>
        <w:t>）</w:t>
      </w:r>
    </w:p>
    <w:p>
      <w:pPr>
        <w:pStyle w:val="Style15"/>
        <w:rPr/>
      </w:pPr>
      <w:r>
        <w:rPr/>
        <w:t>F01K 25/08·</w:t>
      </w:r>
      <w:r>
        <w:rPr/>
        <w:t>利用特殊蒸气</w:t>
      </w:r>
    </w:p>
    <w:p>
      <w:pPr>
        <w:pStyle w:val="Style15"/>
        <w:rPr/>
      </w:pPr>
      <w:r>
        <w:rPr/>
        <w:t>F01K 25/10··</w:t>
      </w:r>
      <w:r>
        <w:rPr/>
        <w:t>蒸气是冷的，如氨、二氧化碳、乙醚</w:t>
      </w:r>
    </w:p>
    <w:p>
      <w:pPr>
        <w:pStyle w:val="Style15"/>
        <w:rPr/>
      </w:pPr>
      <w:r>
        <w:rPr/>
        <w:t>F01K 25/12··</w:t>
      </w:r>
      <w:r>
        <w:rPr/>
        <w:t>金属蒸气，如汞</w:t>
      </w:r>
    </w:p>
    <w:p>
      <w:pPr>
        <w:pStyle w:val="Style15"/>
        <w:rPr/>
      </w:pPr>
      <w:r>
        <w:rPr/>
        <w:t>F01K 25/14··</w:t>
      </w:r>
      <w:r>
        <w:rPr/>
        <w:t>利用工业或其他废气</w:t>
      </w:r>
    </w:p>
    <w:p>
      <w:pPr>
        <w:pStyle w:val="Style15"/>
        <w:rPr/>
      </w:pPr>
      <w:r>
        <w:rPr/>
      </w:r>
    </w:p>
    <w:p>
      <w:pPr>
        <w:pStyle w:val="Style15"/>
        <w:rPr/>
      </w:pPr>
      <w:r>
        <w:rPr/>
        <w:t>F01K 27/00</w:t>
      </w:r>
      <w:r>
        <w:rPr/>
        <w:t>不包含在其他类目中的，将热能或流体能转变为机械能的装置</w:t>
      </w:r>
    </w:p>
    <w:p>
      <w:pPr>
        <w:pStyle w:val="Style15"/>
        <w:rPr/>
      </w:pPr>
      <w:r>
        <w:rPr/>
        <w:t>F01K 27/02·</w:t>
      </w:r>
      <w:r>
        <w:rPr/>
        <w:t>改为利用它们的废热的装置，不包括排气热的利用，如利用发动机的摩擦热</w:t>
      </w:r>
    </w:p>
    <w:p>
      <w:pPr>
        <w:pStyle w:val="Style15"/>
        <w:rPr/>
      </w:pPr>
      <w:r>
        <w:rPr/>
      </w:r>
      <w:r>
        <w:br w:type="page"/>
      </w:r>
    </w:p>
    <w:p>
      <w:pPr>
        <w:pStyle w:val="Style15"/>
        <w:rPr/>
      </w:pPr>
      <w:r>
        <w:rPr/>
        <w:t>F01L</w:t>
      </w:r>
      <w:r>
        <w:rPr/>
        <w:t>机器或发动机用的循环操作阀（一般的阀入</w:t>
      </w:r>
      <w:r>
        <w:rPr/>
        <w:t>F16K</w:t>
      </w:r>
      <w:r>
        <w:rPr/>
        <w:t>）</w:t>
      </w:r>
    </w:p>
    <w:p>
      <w:pPr>
        <w:pStyle w:val="Style15"/>
        <w:ind w:left="899" w:hanging="359"/>
        <w:rPr/>
      </w:pPr>
      <w:r>
        <w:rPr/>
        <w:t>附注</w:t>
      </w:r>
    </w:p>
    <w:p>
      <w:pPr>
        <w:pStyle w:val="Style15"/>
        <w:ind w:left="899" w:hanging="359"/>
        <w:rPr/>
      </w:pPr>
      <w:r>
        <w:rPr/>
        <w:t xml:space="preserve">1 </w:t>
      </w:r>
      <w:r>
        <w:rPr/>
        <w:t>注意</w:t>
      </w:r>
      <w:r>
        <w:rPr/>
        <w:t>F01</w:t>
      </w:r>
      <w:r>
        <w:rPr/>
        <w:t>类前面的附注，特别是附注</w:t>
      </w:r>
      <w:r>
        <w:rPr/>
        <w:t>3</w:t>
      </w:r>
      <w:r>
        <w:rPr/>
        <w:t>。</w:t>
      </w:r>
    </w:p>
    <w:p>
      <w:pPr>
        <w:pStyle w:val="Style15"/>
        <w:ind w:left="899" w:hanging="359"/>
        <w:rPr/>
      </w:pPr>
      <w:r>
        <w:rPr/>
        <w:t xml:space="preserve">2 </w:t>
      </w:r>
      <w:r>
        <w:rPr/>
        <w:t>如上述附注</w:t>
      </w:r>
      <w:r>
        <w:rPr/>
        <w:t>3</w:t>
      </w:r>
      <w:r>
        <w:rPr/>
        <w:t>所指出的，应注意</w:t>
      </w:r>
      <w:r>
        <w:rPr/>
        <w:t>F01B 3/10</w:t>
      </w:r>
      <w:r>
        <w:rPr/>
        <w:t>，</w:t>
      </w:r>
      <w:r>
        <w:rPr/>
        <w:t>F01B 15/06</w:t>
      </w:r>
      <w:r>
        <w:rPr/>
        <w:t>，</w:t>
      </w:r>
      <w:r>
        <w:rPr/>
        <w:t>F01C 20/20</w:t>
      </w:r>
      <w:r>
        <w:rPr/>
        <w:t>，</w:t>
      </w:r>
      <w:r>
        <w:rPr/>
        <w:t>F01C 21/18</w:t>
      </w:r>
      <w:r>
        <w:rPr/>
        <w:t>，</w:t>
      </w:r>
      <w:r>
        <w:rPr/>
        <w:t>F02B 53/06</w:t>
      </w:r>
      <w:r>
        <w:rPr/>
        <w:t>，</w:t>
      </w:r>
      <w:r>
        <w:rPr/>
        <w:t>F03C 1/08</w:t>
      </w:r>
      <w:r>
        <w:rPr/>
        <w:t>，</w:t>
      </w:r>
      <w:r>
        <w:rPr/>
        <w:t>F04B 1/18</w:t>
      </w:r>
      <w:r>
        <w:rPr/>
        <w:t>，</w:t>
      </w:r>
      <w:r>
        <w:rPr/>
        <w:t>F04B 7/00</w:t>
      </w:r>
      <w:r>
        <w:rPr/>
        <w:t>，</w:t>
      </w:r>
      <w:r>
        <w:rPr/>
        <w:t>F04B 39/08</w:t>
      </w:r>
      <w:r>
        <w:rPr/>
        <w:t>，</w:t>
      </w:r>
      <w:r>
        <w:rPr/>
        <w:t>F04B 39/10</w:t>
      </w:r>
      <w:r>
        <w:rPr/>
        <w:t>，</w:t>
      </w:r>
      <w:r>
        <w:rPr/>
        <w:t>F04C 14/00</w:t>
      </w:r>
      <w:r>
        <w:rPr/>
        <w:t>，</w:t>
      </w:r>
      <w:r>
        <w:rPr/>
        <w:t>F04C 15/06</w:t>
      </w:r>
      <w:r>
        <w:rPr/>
        <w:t>，</w:t>
      </w:r>
      <w:r>
        <w:rPr/>
        <w:t>F04C 28/00</w:t>
      </w:r>
      <w:r>
        <w:rPr/>
        <w:t>和</w:t>
      </w:r>
      <w:r>
        <w:rPr/>
        <w:t>F04C 29/12</w:t>
      </w:r>
      <w:r>
        <w:rPr/>
        <w:t>。</w:t>
      </w:r>
    </w:p>
    <w:p>
      <w:pPr>
        <w:pStyle w:val="Style15"/>
        <w:rPr/>
      </w:pPr>
      <w:r>
        <w:rPr/>
      </w:r>
    </w:p>
    <w:p>
      <w:pPr>
        <w:pStyle w:val="Style15"/>
        <w:ind w:firstLine="420"/>
        <w:rPr/>
      </w:pPr>
      <w:r>
        <w:rPr/>
        <w:t>小类索引</w:t>
      </w:r>
    </w:p>
    <w:p>
      <w:pPr>
        <w:pStyle w:val="Style15"/>
        <w:ind w:firstLine="420"/>
        <w:rPr/>
      </w:pPr>
      <w:r>
        <w:rPr/>
        <w:t>一般的阀机构或阀装置</w:t>
      </w:r>
    </w:p>
    <w:p>
      <w:pPr>
        <w:pStyle w:val="Style15"/>
        <w:ind w:firstLine="359"/>
        <w:rPr/>
      </w:pPr>
      <w:r>
        <w:rPr>
          <w:rFonts w:cs="宋体;SimSun"/>
        </w:rPr>
        <w:t xml:space="preserve"> </w:t>
      </w:r>
      <w:r>
        <w:rPr/>
        <w:t>一般性能</w:t>
      </w:r>
      <w:r>
        <w:rPr/>
        <w:t>1/00</w:t>
      </w:r>
    </w:p>
    <w:p>
      <w:pPr>
        <w:pStyle w:val="Style15"/>
        <w:ind w:firstLine="359"/>
        <w:rPr/>
      </w:pPr>
      <w:r>
        <w:rPr>
          <w:rFonts w:cs="宋体;SimSun"/>
        </w:rPr>
        <w:t xml:space="preserve">     </w:t>
      </w:r>
      <w:r>
        <w:rPr/>
        <w:t>操作</w:t>
      </w:r>
    </w:p>
    <w:p>
      <w:pPr>
        <w:pStyle w:val="Style15"/>
        <w:ind w:firstLine="359"/>
        <w:rPr/>
      </w:pPr>
      <w:r>
        <w:rPr>
          <w:rFonts w:cs="宋体;SimSun"/>
        </w:rPr>
        <w:t xml:space="preserve">         </w:t>
      </w:r>
      <w:r>
        <w:rPr/>
        <w:t>机械的</w:t>
      </w:r>
      <w:r>
        <w:rPr/>
        <w:t>1/00</w:t>
      </w:r>
    </w:p>
    <w:p>
      <w:pPr>
        <w:pStyle w:val="Style15"/>
        <w:ind w:firstLine="359"/>
        <w:rPr/>
      </w:pPr>
      <w:r>
        <w:rPr>
          <w:rFonts w:cs="宋体;SimSun"/>
        </w:rPr>
        <w:t xml:space="preserve">         </w:t>
      </w:r>
      <w:r>
        <w:rPr/>
        <w:t>非机械的</w:t>
      </w:r>
      <w:r>
        <w:rPr/>
        <w:t>9/00</w:t>
      </w:r>
    </w:p>
    <w:p>
      <w:pPr>
        <w:pStyle w:val="Style15"/>
        <w:ind w:firstLine="359"/>
        <w:rPr/>
      </w:pPr>
      <w:r>
        <w:rPr>
          <w:rFonts w:cs="宋体;SimSun"/>
        </w:rPr>
        <w:t xml:space="preserve">     </w:t>
      </w:r>
      <w:r>
        <w:rPr/>
        <w:t>升阀</w:t>
      </w:r>
      <w:r>
        <w:rPr/>
        <w:t>3/00</w:t>
      </w:r>
    </w:p>
    <w:p>
      <w:pPr>
        <w:pStyle w:val="Style15"/>
        <w:ind w:firstLine="359"/>
        <w:rPr/>
      </w:pPr>
      <w:r>
        <w:rPr>
          <w:rFonts w:cs="宋体;SimSun"/>
        </w:rPr>
        <w:t xml:space="preserve">     </w:t>
      </w:r>
      <w:r>
        <w:rPr/>
        <w:t>滑阀</w:t>
      </w:r>
      <w:r>
        <w:rPr/>
        <w:t>5/00</w:t>
      </w:r>
      <w:r>
        <w:rPr/>
        <w:t>，</w:t>
      </w:r>
      <w:r>
        <w:rPr/>
        <w:t>7/00</w:t>
      </w:r>
    </w:p>
    <w:p>
      <w:pPr>
        <w:pStyle w:val="Style15"/>
        <w:ind w:firstLine="359"/>
        <w:rPr/>
      </w:pPr>
      <w:r>
        <w:rPr>
          <w:rFonts w:cs="宋体;SimSun"/>
        </w:rPr>
        <w:t xml:space="preserve">     </w:t>
      </w:r>
      <w:r>
        <w:rPr/>
        <w:t>布置在活塞或活塞杆上的</w:t>
      </w:r>
      <w:r>
        <w:rPr/>
        <w:t>11/00</w:t>
      </w:r>
    </w:p>
    <w:p>
      <w:pPr>
        <w:pStyle w:val="Style15"/>
        <w:ind w:firstLine="359"/>
        <w:rPr/>
      </w:pPr>
      <w:r>
        <w:rPr>
          <w:rFonts w:cs="宋体;SimSun"/>
        </w:rPr>
        <w:t xml:space="preserve">     </w:t>
      </w:r>
      <w:r>
        <w:rPr/>
        <w:t>便于发动机操作的改进型</w:t>
      </w:r>
      <w:r>
        <w:rPr/>
        <w:t>13/00</w:t>
      </w:r>
    </w:p>
    <w:p>
      <w:pPr>
        <w:pStyle w:val="Style15"/>
        <w:ind w:firstLine="359"/>
        <w:rPr/>
      </w:pPr>
      <w:r>
        <w:rPr/>
        <w:t>用于改变工作流体分配的阀机构或阀装置</w:t>
      </w:r>
    </w:p>
    <w:p>
      <w:pPr>
        <w:pStyle w:val="Style15"/>
        <w:ind w:firstLine="359"/>
        <w:rPr/>
      </w:pPr>
      <w:r>
        <w:rPr>
          <w:rFonts w:cs="宋体;SimSun"/>
        </w:rPr>
        <w:t xml:space="preserve">     </w:t>
      </w:r>
      <w:r>
        <w:rPr/>
        <w:t>一般性能</w:t>
      </w:r>
      <w:r>
        <w:rPr/>
        <w:t>1/00</w:t>
      </w:r>
    </w:p>
    <w:p>
      <w:pPr>
        <w:pStyle w:val="Style15"/>
        <w:ind w:firstLine="359"/>
        <w:rPr/>
      </w:pPr>
      <w:r>
        <w:rPr>
          <w:rFonts w:cs="宋体;SimSun"/>
        </w:rPr>
        <w:t xml:space="preserve">     </w:t>
      </w:r>
      <w:r>
        <w:rPr/>
        <w:t>带有滑阀</w:t>
      </w:r>
    </w:p>
    <w:p>
      <w:pPr>
        <w:pStyle w:val="Style15"/>
        <w:ind w:firstLine="359"/>
        <w:rPr/>
      </w:pPr>
      <w:r>
        <w:rPr>
          <w:rFonts w:cs="宋体;SimSun"/>
        </w:rPr>
        <w:t xml:space="preserve">         </w:t>
      </w:r>
      <w:r>
        <w:rPr/>
        <w:t>围绕着汽缸或活塞</w:t>
      </w:r>
      <w:r>
        <w:rPr/>
        <w:t>17/00</w:t>
      </w:r>
    </w:p>
    <w:p>
      <w:pPr>
        <w:pStyle w:val="Style15"/>
        <w:ind w:firstLine="359"/>
        <w:rPr/>
      </w:pPr>
      <w:r>
        <w:rPr>
          <w:rFonts w:cs="宋体;SimSun"/>
        </w:rPr>
        <w:t xml:space="preserve">         </w:t>
      </w:r>
      <w:r>
        <w:rPr/>
        <w:t>带有旋转或摆动运动的；组合的</w:t>
      </w:r>
      <w:r>
        <w:rPr/>
        <w:t>33/00</w:t>
      </w:r>
      <w:r>
        <w:rPr/>
        <w:t>；</w:t>
      </w:r>
      <w:r>
        <w:rPr/>
        <w:t>19/00</w:t>
      </w:r>
    </w:p>
    <w:p>
      <w:pPr>
        <w:pStyle w:val="Style15"/>
        <w:ind w:firstLine="359"/>
        <w:rPr/>
      </w:pPr>
      <w:r>
        <w:rPr>
          <w:rFonts w:cs="宋体;SimSun"/>
        </w:rPr>
        <w:t xml:space="preserve">         </w:t>
      </w:r>
      <w:r>
        <w:rPr/>
        <w:t>其他性能</w:t>
      </w:r>
      <w:r>
        <w:rPr/>
        <w:t>15/00</w:t>
      </w:r>
    </w:p>
    <w:p>
      <w:pPr>
        <w:pStyle w:val="Style15"/>
        <w:ind w:firstLine="359"/>
        <w:rPr/>
      </w:pPr>
      <w:r>
        <w:rPr>
          <w:rFonts w:cs="宋体;SimSun"/>
        </w:rPr>
        <w:t xml:space="preserve">     </w:t>
      </w:r>
      <w:r>
        <w:rPr/>
        <w:t>带有升阀</w:t>
      </w:r>
      <w:r>
        <w:rPr/>
        <w:t>35/00</w:t>
      </w:r>
    </w:p>
    <w:p>
      <w:pPr>
        <w:pStyle w:val="Style15"/>
        <w:ind w:firstLine="359"/>
        <w:rPr/>
      </w:pPr>
      <w:r>
        <w:rPr>
          <w:rFonts w:cs="宋体;SimSun"/>
        </w:rPr>
        <w:t xml:space="preserve">     </w:t>
      </w:r>
      <w:r>
        <w:rPr/>
        <w:t>带有特殊的特点的装置；反向机构</w:t>
      </w:r>
      <w:r>
        <w:rPr/>
        <w:t>21/00</w:t>
      </w:r>
      <w:r>
        <w:rPr/>
        <w:t>至</w:t>
      </w:r>
      <w:r>
        <w:rPr/>
        <w:t>27/00</w:t>
      </w:r>
      <w:r>
        <w:rPr/>
        <w:t>；</w:t>
      </w:r>
      <w:r>
        <w:rPr/>
        <w:t>29/00</w:t>
      </w:r>
    </w:p>
    <w:p>
      <w:pPr>
        <w:pStyle w:val="Style15"/>
        <w:ind w:firstLine="359"/>
        <w:rPr/>
      </w:pPr>
      <w:r>
        <w:rPr>
          <w:rFonts w:cs="宋体;SimSun"/>
        </w:rPr>
        <w:t xml:space="preserve">     </w:t>
      </w:r>
      <w:r>
        <w:rPr/>
        <w:t>其他阀机构或阀装置</w:t>
      </w:r>
      <w:r>
        <w:rPr/>
        <w:t>15/00</w:t>
      </w:r>
    </w:p>
    <w:p>
      <w:pPr>
        <w:pStyle w:val="Style15"/>
        <w:ind w:firstLine="359"/>
        <w:rPr/>
      </w:pPr>
      <w:r>
        <w:rPr>
          <w:rFonts w:cs="宋体;SimSun"/>
        </w:rPr>
        <w:t xml:space="preserve">     </w:t>
      </w:r>
      <w:r>
        <w:rPr/>
        <w:t>驱动、控制或调整</w:t>
      </w:r>
      <w:r>
        <w:rPr/>
        <w:t>25/00</w:t>
      </w:r>
      <w:r>
        <w:rPr/>
        <w:t>，</w:t>
      </w:r>
      <w:r>
        <w:rPr/>
        <w:t>31/00</w:t>
      </w:r>
    </w:p>
    <w:p>
      <w:pPr>
        <w:pStyle w:val="Style15"/>
        <w:rPr/>
      </w:pPr>
      <w:r>
        <w:rPr/>
      </w:r>
    </w:p>
    <w:p>
      <w:pPr>
        <w:pStyle w:val="Style15"/>
        <w:rPr/>
      </w:pPr>
      <w:r>
        <w:rPr>
          <w:u w:val="single"/>
        </w:rPr>
        <w:t>用于活塞式内燃机或用于工作流体变容式的其他机器或发动机的阀机构</w:t>
      </w:r>
      <w:r>
        <w:rPr/>
        <w:t>（专门用于蒸汽机或专门用于带有可变流体分配的其他机器或发动机的阀机构入</w:t>
      </w:r>
      <w:r>
        <w:rPr/>
        <w:t>F01L 15/00</w:t>
      </w:r>
      <w:r>
        <w:rPr/>
        <w:t>至</w:t>
      </w:r>
      <w:r>
        <w:rPr/>
        <w:t>F01L 35/00</w:t>
      </w:r>
      <w:r>
        <w:rPr/>
        <w:t>）</w:t>
      </w:r>
    </w:p>
    <w:p>
      <w:pPr>
        <w:pStyle w:val="Style15"/>
        <w:ind w:left="1079" w:hanging="1079"/>
        <w:rPr/>
      </w:pPr>
      <w:r>
        <w:rPr/>
        <w:t xml:space="preserve">F01L 1/00 </w:t>
      </w:r>
      <w:r>
        <w:rPr/>
        <w:t>阀机构或阀装置，如升阀机构（升阀和阀座组件本身入</w:t>
      </w:r>
      <w:r>
        <w:rPr/>
        <w:t>F01L 3/00</w:t>
      </w:r>
      <w:r>
        <w:rPr/>
        <w:t>；滑阀机构入</w:t>
      </w:r>
      <w:r>
        <w:rPr/>
        <w:t>F01L 5/00</w:t>
      </w:r>
      <w:r>
        <w:rPr/>
        <w:t>；非机械式驱动入</w:t>
      </w:r>
      <w:r>
        <w:rPr/>
        <w:t>F01L 9/00</w:t>
      </w:r>
      <w:r>
        <w:rPr/>
        <w:t>；在工作活塞或活塞杆内的阀装置入</w:t>
      </w:r>
      <w:r>
        <w:rPr/>
        <w:t>F01L 11/00</w:t>
      </w:r>
      <w:r>
        <w:rPr/>
        <w:t>；阀机构的改进以便于反向操作、制动、起动、改变压缩比或其他特殊操作入</w:t>
      </w:r>
      <w:r>
        <w:rPr/>
        <w:t>F01L 13/00</w:t>
      </w:r>
      <w:r>
        <w:rPr/>
        <w:t>）</w:t>
      </w:r>
    </w:p>
    <w:p>
      <w:pPr>
        <w:pStyle w:val="Style15"/>
        <w:rPr/>
      </w:pPr>
      <w:r>
        <w:rPr/>
        <w:t>F01L 1/02·</w:t>
      </w:r>
      <w:r>
        <w:rPr/>
        <w:t>阀驱动装置（阀驱动装置和阀之间的传动装置入</w:t>
      </w:r>
      <w:r>
        <w:rPr/>
        <w:t>F01L 1/12</w:t>
      </w:r>
      <w:r>
        <w:rPr/>
        <w:t>）</w:t>
      </w:r>
    </w:p>
    <w:p>
      <w:pPr>
        <w:pStyle w:val="Style15"/>
        <w:rPr/>
      </w:pPr>
      <w:r>
        <w:rPr/>
        <w:t>F01L 1/04··</w:t>
      </w:r>
      <w:r>
        <w:rPr/>
        <w:t>用凸轮、凸轮轴、凸轮盘、偏心轮或其类似元件（</w:t>
      </w:r>
      <w:r>
        <w:rPr/>
        <w:t>F01L 1/10</w:t>
      </w:r>
      <w:r>
        <w:rPr/>
        <w:t>优先）</w:t>
      </w:r>
    </w:p>
    <w:p>
      <w:pPr>
        <w:pStyle w:val="Style15"/>
        <w:rPr/>
      </w:pPr>
      <w:r>
        <w:rPr/>
        <w:t>F01L 1/047···</w:t>
      </w:r>
      <w:r>
        <w:rPr/>
        <w:t>凸轮轴〔</w:t>
      </w:r>
      <w:r>
        <w:rPr/>
        <w:t>6</w:t>
      </w:r>
      <w:r>
        <w:rPr/>
        <w:t>〕</w:t>
      </w:r>
    </w:p>
    <w:p>
      <w:pPr>
        <w:pStyle w:val="Style15"/>
        <w:rPr/>
      </w:pPr>
      <w:r>
        <w:rPr/>
        <w:t>F01L 1/053····</w:t>
      </w:r>
      <w:r>
        <w:rPr/>
        <w:t>顶置式〔</w:t>
      </w:r>
      <w:r>
        <w:rPr/>
        <w:t>6</w:t>
      </w:r>
      <w:r>
        <w:rPr/>
        <w:t>〕</w:t>
      </w:r>
    </w:p>
    <w:p>
      <w:pPr>
        <w:pStyle w:val="Style15"/>
        <w:ind w:left="1260" w:hanging="1260"/>
        <w:rPr/>
      </w:pPr>
      <w:r>
        <w:rPr/>
        <w:t>F01L 1/06···</w:t>
      </w:r>
      <w:r>
        <w:rPr/>
        <w:t>凸轮或类似元件，以高于阀循环的速度转动，如直接由曲轴驱动的四冲程发动机的阀</w:t>
      </w:r>
    </w:p>
    <w:p>
      <w:pPr>
        <w:pStyle w:val="Style15"/>
        <w:rPr/>
      </w:pPr>
      <w:r>
        <w:rPr/>
        <w:t>F01L 1/08···</w:t>
      </w:r>
      <w:r>
        <w:rPr/>
        <w:t>凸轮的形状</w:t>
      </w:r>
    </w:p>
    <w:p>
      <w:pPr>
        <w:pStyle w:val="Style15"/>
        <w:rPr/>
      </w:pPr>
      <w:r>
        <w:rPr/>
        <w:t>F01L 1/10··</w:t>
      </w:r>
      <w:r>
        <w:rPr/>
        <w:t>用曲柄或偏心从动杆的</w:t>
      </w:r>
    </w:p>
    <w:p>
      <w:pPr>
        <w:pStyle w:val="Style15"/>
        <w:rPr/>
      </w:pPr>
      <w:r>
        <w:rPr/>
        <w:t>F01L 1/12·</w:t>
      </w:r>
      <w:r>
        <w:rPr/>
        <w:t>阀驱动装置和阀之间的传动机构（同时操作两个或多个阀入</w:t>
      </w:r>
      <w:r>
        <w:rPr/>
        <w:t>F01L 1/26</w:t>
      </w:r>
      <w:r>
        <w:rPr/>
        <w:t>）</w:t>
      </w:r>
    </w:p>
    <w:p>
      <w:pPr>
        <w:pStyle w:val="Style15"/>
        <w:rPr/>
      </w:pPr>
      <w:r>
        <w:rPr/>
        <w:t>F01L 1/14··</w:t>
      </w:r>
      <w:r>
        <w:rPr/>
        <w:t>挺杆；推杆</w:t>
      </w:r>
    </w:p>
    <w:p>
      <w:pPr>
        <w:pStyle w:val="Style15"/>
        <w:rPr/>
      </w:pPr>
      <w:r>
        <w:rPr/>
        <w:t>F01L 1/16···</w:t>
      </w:r>
      <w:r>
        <w:rPr/>
        <w:t>无声冲击；减少磨损</w:t>
      </w:r>
    </w:p>
    <w:p>
      <w:pPr>
        <w:pStyle w:val="Style15"/>
        <w:rPr/>
      </w:pPr>
      <w:r>
        <w:rPr/>
        <w:t>F01L 1/18··</w:t>
      </w:r>
      <w:r>
        <w:rPr/>
        <w:t>摇臂或杠杆</w:t>
      </w:r>
    </w:p>
    <w:p>
      <w:pPr>
        <w:pStyle w:val="Style15"/>
        <w:rPr/>
      </w:pPr>
      <w:r>
        <w:rPr/>
        <w:t>F01L 1/20·</w:t>
      </w:r>
      <w:r>
        <w:rPr/>
        <w:t>调整或补偿间隙，即空隙调整</w:t>
      </w:r>
    </w:p>
    <w:p>
      <w:pPr>
        <w:pStyle w:val="Style15"/>
        <w:rPr/>
      </w:pPr>
      <w:r>
        <w:rPr/>
        <w:t>F01L 1/22··</w:t>
      </w:r>
      <w:r>
        <w:rPr/>
        <w:t>自动的</w:t>
      </w:r>
    </w:p>
    <w:p>
      <w:pPr>
        <w:pStyle w:val="Style15"/>
        <w:rPr/>
      </w:pPr>
      <w:r>
        <w:rPr/>
        <w:t>F01L 1/24···</w:t>
      </w:r>
      <w:r>
        <w:rPr/>
        <w:t>用流体装置，如液压装置</w:t>
      </w:r>
    </w:p>
    <w:p>
      <w:pPr>
        <w:pStyle w:val="Style15"/>
        <w:rPr/>
      </w:pPr>
      <w:r>
        <w:rPr/>
        <w:t>F01L 1/245····</w:t>
      </w:r>
      <w:r>
        <w:rPr/>
        <w:t>液压挺杆〔</w:t>
      </w:r>
      <w:r>
        <w:rPr/>
        <w:t>6</w:t>
      </w:r>
      <w:r>
        <w:rPr/>
        <w:t>〕</w:t>
      </w:r>
    </w:p>
    <w:p>
      <w:pPr>
        <w:pStyle w:val="Style15"/>
        <w:rPr/>
      </w:pPr>
      <w:r>
        <w:rPr/>
        <w:t>F01L 1/25·····</w:t>
      </w:r>
      <w:r>
        <w:rPr/>
        <w:t>位于凸轮与阀杆之间〔</w:t>
      </w:r>
      <w:r>
        <w:rPr/>
        <w:t>6</w:t>
      </w:r>
      <w:r>
        <w:rPr/>
        <w:t>〕</w:t>
      </w:r>
    </w:p>
    <w:p>
      <w:pPr>
        <w:pStyle w:val="Style15"/>
        <w:rPr/>
      </w:pPr>
      <w:r>
        <w:rPr/>
        <w:t>F01L 1/255·····</w:t>
      </w:r>
      <w:r>
        <w:rPr/>
        <w:t>位于凸轮与摇臂之间〔</w:t>
      </w:r>
      <w:r>
        <w:rPr/>
        <w:t>6</w:t>
      </w:r>
      <w:r>
        <w:rPr/>
        <w:t>〕</w:t>
      </w:r>
    </w:p>
    <w:p>
      <w:pPr>
        <w:pStyle w:val="Style15"/>
        <w:ind w:left="1079" w:hanging="1079"/>
        <w:rPr/>
      </w:pPr>
      <w:r>
        <w:rPr/>
        <w:t>F01L 1/26·</w:t>
      </w:r>
      <w:r>
        <w:rPr/>
        <w:t>特点为装有由相同传动机构同时操作的两个或多个阀；特别用于每个汽缸带有两个以上升阀的机器或发动机（带有同轴阀入</w:t>
      </w:r>
      <w:r>
        <w:rPr/>
        <w:t>F01L 1/28</w:t>
      </w:r>
      <w:r>
        <w:rPr/>
        <w:t>）</w:t>
      </w:r>
    </w:p>
    <w:p>
      <w:pPr>
        <w:pStyle w:val="Style15"/>
        <w:rPr/>
      </w:pPr>
      <w:r>
        <w:rPr/>
        <w:t>F01L 1/28·</w:t>
      </w:r>
      <w:r>
        <w:rPr/>
        <w:t>特点为装有同轴阀；特点为装有与入口和出口相配合的阀</w:t>
      </w:r>
    </w:p>
    <w:p>
      <w:pPr>
        <w:pStyle w:val="Style15"/>
        <w:rPr/>
      </w:pPr>
      <w:r>
        <w:rPr/>
        <w:t>F01L 1/30·</w:t>
      </w:r>
      <w:r>
        <w:rPr/>
        <w:t>特点为装有强制打开或强制关闭的阀，即</w:t>
      </w:r>
      <w:r>
        <w:rPr/>
        <w:t>desmodromic</w:t>
      </w:r>
      <w:r>
        <w:rPr/>
        <w:t>阀</w:t>
      </w:r>
    </w:p>
    <w:p>
      <w:pPr>
        <w:pStyle w:val="Style15"/>
        <w:rPr/>
      </w:pPr>
      <w:r>
        <w:rPr/>
        <w:t>F01L 1/32·</w:t>
      </w:r>
      <w:r>
        <w:rPr/>
        <w:t>特点为装有转动升阀的装置，如以减少磨损</w:t>
      </w:r>
    </w:p>
    <w:p>
      <w:pPr>
        <w:pStyle w:val="Style15"/>
        <w:rPr/>
      </w:pPr>
      <w:r>
        <w:rPr/>
        <w:t>F01L 1/34·</w:t>
      </w:r>
      <w:r>
        <w:rPr/>
        <w:t>特点为装有可变化阀的定时而不变更开阀持续时间的装置</w:t>
      </w:r>
    </w:p>
    <w:p>
      <w:pPr>
        <w:pStyle w:val="Style15"/>
        <w:rPr/>
      </w:pPr>
      <w:r>
        <w:rPr/>
        <w:t>F01L 1/344··</w:t>
      </w:r>
      <w:r>
        <w:rPr/>
        <w:t>改变曲轴与凸轮轴之间的角度关系，例如用螺旋传动装置〔</w:t>
      </w:r>
      <w:r>
        <w:rPr/>
        <w:t>6</w:t>
      </w:r>
      <w:r>
        <w:rPr/>
        <w:t>〕</w:t>
      </w:r>
    </w:p>
    <w:p>
      <w:pPr>
        <w:pStyle w:val="Style15"/>
        <w:rPr/>
      </w:pPr>
      <w:r>
        <w:rPr/>
        <w:t>F01L 1/348···</w:t>
      </w:r>
      <w:r>
        <w:rPr/>
        <w:t>通过作用于正时皮带或链条的装置〔</w:t>
      </w:r>
      <w:r>
        <w:rPr/>
        <w:t>6</w:t>
      </w:r>
      <w:r>
        <w:rPr/>
        <w:t>〕</w:t>
      </w:r>
    </w:p>
    <w:p>
      <w:pPr>
        <w:pStyle w:val="Style15"/>
        <w:rPr/>
      </w:pPr>
      <w:r>
        <w:rPr/>
        <w:t>F01L 1/352···</w:t>
      </w:r>
      <w:r>
        <w:rPr/>
        <w:t>用伞形或外摆线齿轮〔</w:t>
      </w:r>
      <w:r>
        <w:rPr/>
        <w:t>6</w:t>
      </w:r>
      <w:r>
        <w:rPr/>
        <w:t>〕</w:t>
      </w:r>
    </w:p>
    <w:p>
      <w:pPr>
        <w:pStyle w:val="Style15"/>
        <w:rPr/>
      </w:pPr>
      <w:r>
        <w:rPr/>
        <w:t>F01L 1/356···</w:t>
      </w:r>
      <w:r>
        <w:rPr/>
        <w:t>使角度关系波动〔</w:t>
      </w:r>
      <w:r>
        <w:rPr/>
        <w:t>6</w:t>
      </w:r>
      <w:r>
        <w:rPr/>
        <w:t>〕</w:t>
      </w:r>
    </w:p>
    <w:p>
      <w:pPr>
        <w:pStyle w:val="Style15"/>
        <w:rPr/>
      </w:pPr>
      <w:r>
        <w:rPr/>
        <w:t>F01L 1/36·</w:t>
      </w:r>
      <w:r>
        <w:rPr/>
        <w:t>特别适用于除四冲程循环以外的特殊型式的机器或发动机</w:t>
      </w:r>
    </w:p>
    <w:p>
      <w:pPr>
        <w:pStyle w:val="Style15"/>
        <w:rPr/>
      </w:pPr>
      <w:r>
        <w:rPr/>
        <w:t>F01L 1/38··</w:t>
      </w:r>
      <w:r>
        <w:rPr/>
        <w:t>用于除四冲程循环以外的发动机，如二冲程的（</w:t>
      </w:r>
      <w:r>
        <w:rPr/>
        <w:t>F01L 1/26</w:t>
      </w:r>
      <w:r>
        <w:rPr/>
        <w:t>，</w:t>
      </w:r>
      <w:r>
        <w:rPr/>
        <w:t>F01L 1/28</w:t>
      </w:r>
      <w:r>
        <w:rPr/>
        <w:t>优先）</w:t>
      </w:r>
    </w:p>
    <w:p>
      <w:pPr>
        <w:pStyle w:val="Style15"/>
        <w:ind w:left="1260" w:hanging="1260"/>
        <w:rPr/>
      </w:pPr>
      <w:r>
        <w:rPr/>
        <w:t>F01L 1/40··</w:t>
      </w:r>
      <w:r>
        <w:rPr/>
        <w:t>用于在接近上死点位置有扫气的发动机，如靠重叠进气和排气时间（排气方面入</w:t>
      </w:r>
      <w:r>
        <w:rPr/>
        <w:t>F02B</w:t>
      </w:r>
      <w:r>
        <w:rPr/>
        <w:t>）</w:t>
      </w:r>
    </w:p>
    <w:p>
      <w:pPr>
        <w:pStyle w:val="Style15"/>
        <w:rPr/>
      </w:pPr>
      <w:r>
        <w:rPr/>
        <w:t>F01L 1/42··</w:t>
      </w:r>
      <w:r>
        <w:rPr/>
        <w:t>以汽缸排列型式为特点的机器或发动机，如星形或扇形</w:t>
      </w:r>
    </w:p>
    <w:p>
      <w:pPr>
        <w:pStyle w:val="Style15"/>
        <w:rPr/>
      </w:pPr>
      <w:r>
        <w:rPr/>
        <w:t>F01L 1/44·</w:t>
      </w:r>
      <w:r>
        <w:rPr/>
        <w:t>不包含在上述小组中的多阀机构或装置，如带有提升和差动的阀</w:t>
      </w:r>
    </w:p>
    <w:p>
      <w:pPr>
        <w:pStyle w:val="Style15"/>
        <w:rPr/>
      </w:pPr>
      <w:r>
        <w:rPr/>
        <w:t>F01L 1/46·</w:t>
      </w:r>
      <w:r>
        <w:rPr/>
        <w:t>不包含在上述小组中的部件、零件或附件</w:t>
      </w:r>
    </w:p>
    <w:p>
      <w:pPr>
        <w:pStyle w:val="Style15"/>
        <w:rPr/>
      </w:pPr>
      <w:r>
        <w:rPr/>
      </w:r>
    </w:p>
    <w:p>
      <w:pPr>
        <w:pStyle w:val="Style15"/>
        <w:ind w:left="1079" w:hanging="1079"/>
        <w:rPr/>
      </w:pPr>
      <w:r>
        <w:rPr/>
        <w:t xml:space="preserve">F01L 3/00 </w:t>
      </w:r>
      <w:r>
        <w:rPr/>
        <w:t>升阀，即带闭合元件的断开装置，该闭合元件具有至少一个其开闭运动垂直于闭合面的部件；其部件或附件</w:t>
      </w:r>
    </w:p>
    <w:p>
      <w:pPr>
        <w:pStyle w:val="Style15"/>
        <w:rPr/>
      </w:pPr>
      <w:r>
        <w:rPr/>
        <w:t>F01L 3/02·</w:t>
      </w:r>
      <w:r>
        <w:rPr/>
        <w:t>选择阀元件或阀座的特殊材料，阀元件或阀座由两种或多种材料组成</w:t>
      </w:r>
    </w:p>
    <w:p>
      <w:pPr>
        <w:pStyle w:val="Style15"/>
        <w:rPr/>
      </w:pPr>
      <w:r>
        <w:rPr/>
        <w:t>F01L 3/04··</w:t>
      </w:r>
      <w:r>
        <w:rPr/>
        <w:t>有镀层的阀元件或阀座</w:t>
      </w:r>
    </w:p>
    <w:p>
      <w:pPr>
        <w:pStyle w:val="Style15"/>
        <w:ind w:left="1079" w:hanging="1079"/>
        <w:rPr/>
      </w:pPr>
      <w:r>
        <w:rPr/>
        <w:t>F01L 3/06·</w:t>
      </w:r>
      <w:r>
        <w:rPr/>
        <w:t>阀元件或阀座，带有给其控制的介质导向或使该介质转向的装置，如使吸入汽缸中的气体产生旋转运动（旋转升阀入</w:t>
      </w:r>
      <w:r>
        <w:rPr/>
        <w:t>F01L 1/32</w:t>
      </w:r>
      <w:r>
        <w:rPr/>
        <w:t>）</w:t>
      </w:r>
    </w:p>
    <w:p>
      <w:pPr>
        <w:pStyle w:val="Style15"/>
        <w:rPr/>
      </w:pPr>
      <w:r>
        <w:rPr/>
        <w:t>F01L 3/08·</w:t>
      </w:r>
      <w:r>
        <w:rPr/>
        <w:t>阀导套；阀杆密封，如用润滑剂密封</w:t>
      </w:r>
    </w:p>
    <w:p>
      <w:pPr>
        <w:pStyle w:val="Style15"/>
        <w:rPr/>
      </w:pPr>
      <w:r>
        <w:rPr/>
        <w:t>F01L 3/10·</w:t>
      </w:r>
      <w:r>
        <w:rPr/>
        <w:t>弹簧与阀元件连接</w:t>
      </w:r>
    </w:p>
    <w:p>
      <w:pPr>
        <w:pStyle w:val="Style15"/>
        <w:rPr/>
      </w:pPr>
      <w:r>
        <w:rPr/>
        <w:t>F01L 3/12·</w:t>
      </w:r>
      <w:r>
        <w:rPr/>
        <w:t>阀的冷却</w:t>
      </w:r>
    </w:p>
    <w:p>
      <w:pPr>
        <w:pStyle w:val="Style15"/>
        <w:rPr/>
      </w:pPr>
      <w:r>
        <w:rPr/>
        <w:t>F01L 3/14··</w:t>
      </w:r>
      <w:r>
        <w:rPr/>
        <w:t>在阀的封闭室内用液体或固体冷却剂，如钠</w:t>
      </w:r>
    </w:p>
    <w:p>
      <w:pPr>
        <w:pStyle w:val="Style15"/>
        <w:rPr/>
      </w:pPr>
      <w:r>
        <w:rPr/>
        <w:t>F01L 3/16··</w:t>
      </w:r>
      <w:r>
        <w:rPr/>
        <w:t>用流体流过或流经阀，如用空气（只用于密封入</w:t>
      </w:r>
      <w:r>
        <w:rPr/>
        <w:t>F01L 3/08</w:t>
      </w:r>
      <w:r>
        <w:rPr/>
        <w:t>）</w:t>
      </w:r>
    </w:p>
    <w:p>
      <w:pPr>
        <w:pStyle w:val="Style15"/>
        <w:rPr/>
      </w:pPr>
      <w:r>
        <w:rPr/>
        <w:t>F01L 3/18···</w:t>
      </w:r>
      <w:r>
        <w:rPr/>
        <w:t>阀的液体冷却</w:t>
      </w:r>
    </w:p>
    <w:p>
      <w:pPr>
        <w:pStyle w:val="Style15"/>
        <w:rPr/>
      </w:pPr>
      <w:r>
        <w:rPr/>
        <w:t>F01L 3/20·</w:t>
      </w:r>
      <w:r>
        <w:rPr/>
        <w:t>不包含在本组中的上述各小组内的阀元件的形状或结构</w:t>
      </w:r>
    </w:p>
    <w:p>
      <w:pPr>
        <w:pStyle w:val="Style15"/>
        <w:rPr/>
      </w:pPr>
      <w:r>
        <w:rPr/>
        <w:t>F01L 3/22·</w:t>
      </w:r>
      <w:r>
        <w:rPr/>
        <w:t>不包含在本组中的上述各小组内的阀座；阀座的固定</w:t>
      </w:r>
    </w:p>
    <w:p>
      <w:pPr>
        <w:pStyle w:val="Style15"/>
        <w:rPr/>
      </w:pPr>
      <w:r>
        <w:rPr/>
        <w:t>F01L 3/24·</w:t>
      </w:r>
      <w:r>
        <w:rPr/>
        <w:t>不包含在本组中的上述各小组内的安全装置或附件</w:t>
      </w:r>
    </w:p>
    <w:p>
      <w:pPr>
        <w:pStyle w:val="Style15"/>
        <w:rPr/>
      </w:pPr>
      <w:r>
        <w:rPr/>
      </w:r>
    </w:p>
    <w:p>
      <w:pPr>
        <w:pStyle w:val="Style15"/>
        <w:rPr/>
      </w:pPr>
      <w:r>
        <w:rPr/>
        <w:t xml:space="preserve">F01L 5/00 </w:t>
      </w:r>
      <w:r>
        <w:rPr/>
        <w:t>滑动阀机构或阀装置（具有单纯转动或摆动的入</w:t>
      </w:r>
      <w:r>
        <w:rPr/>
        <w:t>F01L 7/00</w:t>
      </w:r>
      <w:r>
        <w:rPr/>
        <w:t>）</w:t>
      </w:r>
    </w:p>
    <w:p>
      <w:pPr>
        <w:pStyle w:val="Style15"/>
        <w:rPr/>
      </w:pPr>
      <w:r>
        <w:rPr/>
        <w:t>F01L 5/02·</w:t>
      </w:r>
      <w:r>
        <w:rPr/>
        <w:t>带有不是圆筒形的、不是套筒式的或部分环形的阀，如带有平板式阀</w:t>
      </w:r>
    </w:p>
    <w:p>
      <w:pPr>
        <w:pStyle w:val="Style15"/>
        <w:rPr/>
      </w:pPr>
      <w:r>
        <w:rPr/>
        <w:t>F01L 5/04·</w:t>
      </w:r>
      <w:r>
        <w:rPr/>
        <w:t>带有圆筒形的，套筒式的或部分环形的阀</w:t>
      </w:r>
    </w:p>
    <w:p>
      <w:pPr>
        <w:pStyle w:val="Style15"/>
        <w:rPr/>
      </w:pPr>
      <w:r>
        <w:rPr/>
        <w:t>F01L 5/06··</w:t>
      </w:r>
      <w:r>
        <w:rPr/>
        <w:t>围绕着工作缸或活塞的阀</w:t>
      </w:r>
    </w:p>
    <w:p>
      <w:pPr>
        <w:pStyle w:val="Style15"/>
        <w:rPr/>
      </w:pPr>
      <w:r>
        <w:rPr/>
        <w:t>F01L 5/08···</w:t>
      </w:r>
      <w:r>
        <w:rPr/>
        <w:t>具有几种运动或几个阀的装置，如一个阀在另一个阀内（带有部分环形的阀入</w:t>
      </w:r>
      <w:r>
        <w:rPr/>
        <w:t>F01L 5/12</w:t>
      </w:r>
      <w:r>
        <w:rPr/>
        <w:t>）</w:t>
      </w:r>
    </w:p>
    <w:p>
      <w:pPr>
        <w:pStyle w:val="Style15"/>
        <w:rPr/>
      </w:pPr>
      <w:r>
        <w:rPr/>
        <w:t>F01L 5/10····</w:t>
      </w:r>
      <w:r>
        <w:rPr/>
        <w:t>带有往复式和其他运动的同一类型的阀</w:t>
      </w:r>
    </w:p>
    <w:p>
      <w:pPr>
        <w:pStyle w:val="Style15"/>
        <w:rPr/>
      </w:pPr>
      <w:r>
        <w:rPr/>
        <w:t>F01L 5/12···</w:t>
      </w:r>
      <w:r>
        <w:rPr/>
        <w:t>带有部分环形的阀的装置</w:t>
      </w:r>
    </w:p>
    <w:p>
      <w:pPr>
        <w:pStyle w:val="Style15"/>
        <w:rPr/>
      </w:pPr>
      <w:r>
        <w:rPr/>
        <w:t>F01L 5/14·</w:t>
      </w:r>
      <w:r>
        <w:rPr/>
        <w:t>特点为装有往复式或其他运动的阀（围绕工作缸或活塞的入</w:t>
      </w:r>
      <w:r>
        <w:rPr/>
        <w:t>F01L 5/06</w:t>
      </w:r>
      <w:r>
        <w:rPr/>
        <w:t>）</w:t>
      </w:r>
    </w:p>
    <w:p>
      <w:pPr>
        <w:pStyle w:val="Style15"/>
        <w:rPr/>
      </w:pPr>
      <w:r>
        <w:rPr/>
        <w:t>F01L 5/16··</w:t>
      </w:r>
      <w:r>
        <w:rPr/>
        <w:t>带有往复式和其他运动的同一类型的阀，如沿工作缸的纵向和横向运动的阀</w:t>
      </w:r>
    </w:p>
    <w:p>
      <w:pPr>
        <w:pStyle w:val="Style15"/>
        <w:rPr/>
      </w:pPr>
      <w:r>
        <w:rPr/>
        <w:t>F01L 5/18··</w:t>
      </w:r>
      <w:r>
        <w:rPr/>
        <w:t>带有往复式阀和其他滑阀</w:t>
      </w:r>
    </w:p>
    <w:p>
      <w:pPr>
        <w:pStyle w:val="Style15"/>
        <w:rPr/>
      </w:pPr>
      <w:r>
        <w:rPr/>
        <w:t>F01L 5/20·</w:t>
      </w:r>
      <w:r>
        <w:rPr/>
        <w:t>特别用于二冲程发动机（</w:t>
      </w:r>
      <w:r>
        <w:rPr/>
        <w:t>F01L 5/06</w:t>
      </w:r>
      <w:r>
        <w:rPr/>
        <w:t>，</w:t>
      </w:r>
      <w:r>
        <w:rPr/>
        <w:t>F01L 5/14</w:t>
      </w:r>
      <w:r>
        <w:rPr/>
        <w:t>优先）</w:t>
      </w:r>
    </w:p>
    <w:p>
      <w:pPr>
        <w:pStyle w:val="Style15"/>
        <w:ind w:left="1079" w:hanging="1079"/>
        <w:rPr/>
      </w:pPr>
      <w:r>
        <w:rPr/>
        <w:t>F01L 5/22·</w:t>
      </w:r>
      <w:r>
        <w:rPr/>
        <w:t>多阀装置（带有围绕工作缸或活塞的阀入</w:t>
      </w:r>
      <w:r>
        <w:rPr/>
        <w:t>F01L 5/06</w:t>
      </w:r>
      <w:r>
        <w:rPr/>
        <w:t>；带有往复式和其他滑阀入</w:t>
      </w:r>
      <w:r>
        <w:rPr/>
        <w:t>F01L 5/18</w:t>
      </w:r>
      <w:r>
        <w:rPr/>
        <w:t>；特别用于二冲程发动机入</w:t>
      </w:r>
      <w:r>
        <w:rPr/>
        <w:t>F01L 5/20</w:t>
      </w:r>
      <w:r>
        <w:rPr/>
        <w:t>）</w:t>
      </w:r>
    </w:p>
    <w:p>
      <w:pPr>
        <w:pStyle w:val="Style15"/>
        <w:rPr/>
      </w:pPr>
      <w:r>
        <w:rPr/>
        <w:t>F01L 5/24·</w:t>
      </w:r>
      <w:r>
        <w:rPr/>
        <w:t>不包含在本组中的上述各小组内的部件、零件或附件</w:t>
      </w:r>
    </w:p>
    <w:p>
      <w:pPr>
        <w:pStyle w:val="Style15"/>
        <w:rPr/>
      </w:pPr>
      <w:r>
        <w:rPr/>
      </w:r>
    </w:p>
    <w:p>
      <w:pPr>
        <w:pStyle w:val="Style15"/>
        <w:ind w:left="1079" w:hanging="1077"/>
        <w:rPr/>
      </w:pPr>
      <w:r>
        <w:rPr/>
        <w:t xml:space="preserve">F01L 7/00 </w:t>
      </w:r>
      <w:r>
        <w:rPr/>
        <w:t>旋转式或摆动式滑阀机构或阀装置（具有旋转和非旋转联合运动的滑阀，旋转和非旋转滑阀的组合装置入</w:t>
      </w:r>
      <w:r>
        <w:rPr/>
        <w:t>F01L 5/00</w:t>
      </w:r>
      <w:r>
        <w:rPr/>
        <w:t>）</w:t>
      </w:r>
    </w:p>
    <w:p>
      <w:pPr>
        <w:pStyle w:val="Style15"/>
        <w:ind w:left="1079" w:hanging="1079"/>
        <w:rPr/>
      </w:pPr>
      <w:r>
        <w:rPr/>
        <w:t>F01L 7/02·</w:t>
      </w:r>
      <w:r>
        <w:rPr/>
        <w:t>带有圆筒形的、套筒形的或部分环形的阀（盘形阀入</w:t>
      </w:r>
      <w:r>
        <w:rPr/>
        <w:t>F01L 7/06</w:t>
      </w:r>
      <w:r>
        <w:rPr/>
        <w:t>；锥形阀入</w:t>
      </w:r>
      <w:r>
        <w:rPr/>
        <w:t>F01L 7/08</w:t>
      </w:r>
      <w:r>
        <w:rPr/>
        <w:t>）</w:t>
      </w:r>
    </w:p>
    <w:p>
      <w:pPr>
        <w:pStyle w:val="Style15"/>
        <w:rPr/>
      </w:pPr>
      <w:r>
        <w:rPr/>
        <w:t>F01L 7/04··</w:t>
      </w:r>
      <w:r>
        <w:rPr/>
        <w:t>围绕工作缸或活塞的阀</w:t>
      </w:r>
    </w:p>
    <w:p>
      <w:pPr>
        <w:pStyle w:val="Style15"/>
        <w:rPr/>
      </w:pPr>
      <w:r>
        <w:rPr/>
        <w:t>F01L 7/06·</w:t>
      </w:r>
      <w:r>
        <w:rPr/>
        <w:t>带有盘形阀</w:t>
      </w:r>
    </w:p>
    <w:p>
      <w:pPr>
        <w:pStyle w:val="Style15"/>
        <w:rPr/>
      </w:pPr>
      <w:r>
        <w:rPr/>
        <w:t>F01L 7/08·</w:t>
      </w:r>
      <w:r>
        <w:rPr/>
        <w:t>带有锥形或截锥形阀</w:t>
      </w:r>
    </w:p>
    <w:p>
      <w:pPr>
        <w:pStyle w:val="Style15"/>
        <w:rPr/>
      </w:pPr>
      <w:r>
        <w:rPr/>
        <w:t>F01L 7/10·</w:t>
      </w:r>
      <w:r>
        <w:rPr/>
        <w:t>带有其他特殊形状的阀，如球形阀</w:t>
      </w:r>
    </w:p>
    <w:p>
      <w:pPr>
        <w:pStyle w:val="Style15"/>
        <w:rPr/>
      </w:pPr>
      <w:r>
        <w:rPr/>
        <w:t>F01L 7/12·</w:t>
      </w:r>
      <w:r>
        <w:rPr/>
        <w:t>特别用于二冲程发动机的阀（</w:t>
      </w:r>
      <w:r>
        <w:rPr/>
        <w:t>F01L 7/04</w:t>
      </w:r>
      <w:r>
        <w:rPr/>
        <w:t>优先）</w:t>
      </w:r>
    </w:p>
    <w:p>
      <w:pPr>
        <w:pStyle w:val="Style15"/>
        <w:ind w:left="1079" w:hanging="1079"/>
        <w:rPr/>
      </w:pPr>
      <w:r>
        <w:rPr/>
        <w:t>F01L 7/14·</w:t>
      </w:r>
      <w:r>
        <w:rPr/>
        <w:t>多阀装置（具有围绕着工作缸或活塞的阀入</w:t>
      </w:r>
      <w:r>
        <w:rPr/>
        <w:t>F01L 7/04</w:t>
      </w:r>
      <w:r>
        <w:rPr/>
        <w:t>；特别用于二冲程发动机的入</w:t>
      </w:r>
      <w:r>
        <w:rPr/>
        <w:t>F01L 7/12</w:t>
      </w:r>
      <w:r>
        <w:rPr/>
        <w:t>）</w:t>
      </w:r>
    </w:p>
    <w:p>
      <w:pPr>
        <w:pStyle w:val="Style15"/>
        <w:rPr/>
      </w:pPr>
      <w:r>
        <w:rPr/>
        <w:t>F01L 7/16·</w:t>
      </w:r>
      <w:r>
        <w:rPr/>
        <w:t>其专用的密封或填料装置</w:t>
      </w:r>
    </w:p>
    <w:p>
      <w:pPr>
        <w:pStyle w:val="Style15"/>
        <w:rPr/>
      </w:pPr>
      <w:r>
        <w:rPr/>
        <w:t>F01L 7/18·</w:t>
      </w:r>
      <w:r>
        <w:rPr/>
        <w:t>不包含在本组中的上述各小组内的部件、零件或附件</w:t>
      </w:r>
    </w:p>
    <w:p>
      <w:pPr>
        <w:pStyle w:val="Style15"/>
        <w:rPr/>
      </w:pPr>
      <w:r>
        <w:rPr/>
      </w:r>
    </w:p>
    <w:p>
      <w:pPr>
        <w:pStyle w:val="Style15"/>
        <w:rPr/>
      </w:pPr>
      <w:r>
        <w:rPr/>
        <w:t xml:space="preserve">F01L 9/00 </w:t>
      </w:r>
      <w:r>
        <w:rPr/>
        <w:t>非机械致动的阀机构或阀装置</w:t>
      </w:r>
    </w:p>
    <w:p>
      <w:pPr>
        <w:pStyle w:val="Style15"/>
        <w:rPr/>
      </w:pPr>
      <w:r>
        <w:rPr/>
        <w:t>F01L 9/02·</w:t>
      </w:r>
      <w:r>
        <w:rPr/>
        <w:t>用流体装置，如液压装置</w:t>
      </w:r>
    </w:p>
    <w:p>
      <w:pPr>
        <w:pStyle w:val="Style15"/>
        <w:rPr/>
      </w:pPr>
      <w:r>
        <w:rPr/>
        <w:t>F01L 9/04·</w:t>
      </w:r>
      <w:r>
        <w:rPr/>
        <w:t>用电气装置</w:t>
      </w:r>
    </w:p>
    <w:p>
      <w:pPr>
        <w:pStyle w:val="Style15"/>
        <w:rPr/>
      </w:pPr>
      <w:r>
        <w:rPr/>
      </w:r>
    </w:p>
    <w:p>
      <w:pPr>
        <w:pStyle w:val="Style15"/>
        <w:rPr/>
      </w:pPr>
      <w:r>
        <w:rPr/>
        <w:t xml:space="preserve">F01L 11/00 </w:t>
      </w:r>
      <w:r>
        <w:rPr/>
        <w:t>在工作活塞或活塞杆内的阀装置</w:t>
      </w:r>
    </w:p>
    <w:p>
      <w:pPr>
        <w:pStyle w:val="Style15"/>
        <w:rPr/>
      </w:pPr>
      <w:r>
        <w:rPr/>
        <w:t>F01L 11/02·</w:t>
      </w:r>
      <w:r>
        <w:rPr/>
        <w:t>在活塞内</w:t>
      </w:r>
    </w:p>
    <w:p>
      <w:pPr>
        <w:pStyle w:val="Style15"/>
        <w:rPr/>
      </w:pPr>
      <w:r>
        <w:rPr/>
        <w:t>F01L 11/04··</w:t>
      </w:r>
      <w:r>
        <w:rPr/>
        <w:t>由连杆的运动操作</w:t>
      </w:r>
    </w:p>
    <w:p>
      <w:pPr>
        <w:pStyle w:val="Style15"/>
        <w:rPr/>
      </w:pPr>
      <w:r>
        <w:rPr/>
        <w:t>F01L 11/06···</w:t>
      </w:r>
      <w:r>
        <w:rPr/>
        <w:t>操作摆动阀</w:t>
      </w:r>
    </w:p>
    <w:p>
      <w:pPr>
        <w:pStyle w:val="Style15"/>
        <w:rPr/>
      </w:pPr>
      <w:r>
        <w:rPr/>
      </w:r>
    </w:p>
    <w:p>
      <w:pPr>
        <w:pStyle w:val="Style15"/>
        <w:rPr/>
      </w:pPr>
      <w:r>
        <w:rPr/>
        <w:t>F01L 13/00</w:t>
      </w:r>
      <w:r>
        <w:rPr/>
        <w:t>阀机构的改进使易于反向、制动、起动、改变压缩比或其他特殊操作</w:t>
      </w:r>
    </w:p>
    <w:p>
      <w:pPr>
        <w:pStyle w:val="Style15"/>
        <w:rPr/>
      </w:pPr>
      <w:r>
        <w:rPr/>
        <w:t>F01L 13/02·</w:t>
      </w:r>
      <w:r>
        <w:rPr/>
        <w:t>用于反向</w:t>
      </w:r>
    </w:p>
    <w:p>
      <w:pPr>
        <w:pStyle w:val="Style15"/>
        <w:rPr/>
      </w:pPr>
      <w:r>
        <w:rPr/>
        <w:t>F01L 13/04·</w:t>
      </w:r>
      <w:r>
        <w:rPr/>
        <w:t>用于通过流体压力方法起动</w:t>
      </w:r>
    </w:p>
    <w:p>
      <w:pPr>
        <w:pStyle w:val="Style15"/>
        <w:rPr/>
      </w:pPr>
      <w:r>
        <w:rPr/>
        <w:t>F01L 13/06·</w:t>
      </w:r>
      <w:r>
        <w:rPr/>
        <w:t>用于制动</w:t>
      </w:r>
    </w:p>
    <w:p>
      <w:pPr>
        <w:pStyle w:val="Style15"/>
        <w:rPr/>
      </w:pPr>
      <w:r>
        <w:rPr/>
        <w:t>F01L 13/08·</w:t>
      </w:r>
      <w:r>
        <w:rPr/>
        <w:t>用于减压，如在起动期间；用于改变压缩比</w:t>
      </w:r>
    </w:p>
    <w:p>
      <w:pPr>
        <w:pStyle w:val="Style15"/>
        <w:rPr/>
      </w:pPr>
      <w:r>
        <w:rPr/>
      </w:r>
    </w:p>
    <w:p>
      <w:pPr>
        <w:pStyle w:val="Style15"/>
        <w:rPr>
          <w:u w:val="single"/>
        </w:rPr>
      </w:pPr>
      <w:r>
        <w:rPr>
          <w:u w:val="single"/>
        </w:rPr>
        <w:t>阀机构或阀装置，如具有专门用于蒸汽机，或专门用于其他具有可变化的工作流体分配的机器或发动机的往复式滑阀</w:t>
      </w:r>
    </w:p>
    <w:p>
      <w:pPr>
        <w:pStyle w:val="Style15"/>
        <w:rPr/>
      </w:pPr>
      <w:r>
        <w:rPr/>
        <w:t>附注</w:t>
      </w:r>
    </w:p>
    <w:p>
      <w:pPr>
        <w:pStyle w:val="Style15"/>
        <w:ind w:left="540" w:hanging="181"/>
        <w:rPr/>
      </w:pPr>
      <w:r>
        <w:rPr/>
        <w:t xml:space="preserve">1 </w:t>
      </w:r>
      <w:r>
        <w:rPr/>
        <w:t>组</w:t>
      </w:r>
      <w:r>
        <w:rPr/>
        <w:t>F01L 15/00</w:t>
      </w:r>
      <w:r>
        <w:rPr/>
        <w:t>至</w:t>
      </w:r>
      <w:r>
        <w:rPr/>
        <w:t>F01L 31/00</w:t>
      </w:r>
      <w:r>
        <w:rPr/>
        <w:t>包含：</w:t>
      </w:r>
    </w:p>
    <w:p>
      <w:pPr>
        <w:pStyle w:val="Style15"/>
        <w:ind w:left="540" w:hanging="181"/>
        <w:rPr/>
      </w:pPr>
      <w:r>
        <w:rPr>
          <w:rFonts w:cs="宋体;SimSun"/>
        </w:rPr>
        <w:t></w:t>
      </w:r>
      <w:r>
        <w:rPr/>
        <w:t>阀驱动装置或在工作过程中调整用的阀的外部装置；</w:t>
      </w:r>
    </w:p>
    <w:p>
      <w:pPr>
        <w:pStyle w:val="Style15"/>
        <w:ind w:left="540" w:hanging="181"/>
        <w:rPr/>
      </w:pPr>
      <w:r>
        <w:rPr>
          <w:rFonts w:cs="宋体;SimSun"/>
        </w:rPr>
        <w:t></w:t>
      </w:r>
      <w:r>
        <w:rPr/>
        <w:t>松开机构；</w:t>
      </w:r>
    </w:p>
    <w:p>
      <w:pPr>
        <w:pStyle w:val="Style15"/>
        <w:ind w:left="540" w:hanging="181"/>
        <w:rPr/>
      </w:pPr>
      <w:r>
        <w:rPr>
          <w:rFonts w:cs="宋体;SimSun"/>
        </w:rPr>
        <w:t></w:t>
      </w:r>
      <w:r>
        <w:rPr/>
        <w:t>反向机构；</w:t>
      </w:r>
    </w:p>
    <w:p>
      <w:pPr>
        <w:pStyle w:val="Style15"/>
        <w:ind w:left="540" w:hanging="181"/>
        <w:rPr/>
      </w:pPr>
      <w:r>
        <w:rPr>
          <w:rFonts w:cs="宋体;SimSun"/>
        </w:rPr>
        <w:t></w:t>
      </w:r>
      <w:r>
        <w:rPr/>
        <w:t>活塞或活塞杆用作阀或阀的支撑元件；</w:t>
      </w:r>
    </w:p>
    <w:p>
      <w:pPr>
        <w:pStyle w:val="Style15"/>
        <w:ind w:left="540" w:hanging="181"/>
        <w:rPr/>
      </w:pPr>
      <w:r>
        <w:rPr>
          <w:rFonts w:cs="宋体;SimSun"/>
        </w:rPr>
        <w:t></w:t>
      </w:r>
      <w:r>
        <w:rPr/>
        <w:t>特别用于自由活塞式机器或发动机的阀机构或阀装置。</w:t>
      </w:r>
    </w:p>
    <w:p>
      <w:pPr>
        <w:pStyle w:val="Style15"/>
        <w:ind w:left="540" w:hanging="181"/>
        <w:rPr/>
      </w:pPr>
      <w:r>
        <w:rPr/>
        <w:t xml:space="preserve">2 </w:t>
      </w:r>
      <w:r>
        <w:rPr/>
        <w:t>组</w:t>
      </w:r>
      <w:r>
        <w:rPr/>
        <w:t>F01L 15/00</w:t>
      </w:r>
      <w:r>
        <w:rPr/>
        <w:t>至</w:t>
      </w:r>
      <w:r>
        <w:rPr/>
        <w:t>F01L 31/00</w:t>
      </w:r>
      <w:r>
        <w:rPr/>
        <w:t>并不完全包含限于旋转、摆动或升阀机构或阀装置的主题，它们包含在组</w:t>
      </w:r>
      <w:r>
        <w:rPr/>
        <w:t>F01L 33/00</w:t>
      </w:r>
      <w:r>
        <w:rPr/>
        <w:t>或</w:t>
      </w:r>
      <w:r>
        <w:rPr/>
        <w:t>F01L 35/00</w:t>
      </w:r>
      <w:r>
        <w:rPr/>
        <w:t>中。</w:t>
      </w:r>
    </w:p>
    <w:p>
      <w:pPr>
        <w:pStyle w:val="Style15"/>
        <w:ind w:left="540" w:hanging="181"/>
        <w:rPr/>
      </w:pPr>
      <w:r>
        <w:rPr/>
      </w:r>
    </w:p>
    <w:p>
      <w:pPr>
        <w:pStyle w:val="Style15"/>
        <w:ind w:left="1079" w:hanging="1077"/>
        <w:rPr/>
      </w:pPr>
      <w:r>
        <w:rPr/>
        <w:t>F01L 15/00</w:t>
      </w:r>
      <w:r>
        <w:rPr/>
        <w:t>不包含在</w:t>
      </w:r>
      <w:r>
        <w:rPr/>
        <w:t>F01L 17/00</w:t>
      </w:r>
      <w:r>
        <w:rPr/>
        <w:t>至</w:t>
      </w:r>
      <w:r>
        <w:rPr/>
        <w:t>F01L 29/00</w:t>
      </w:r>
      <w:r>
        <w:rPr/>
        <w:t>各组中的阀机构或阀装置，如具有往复式滑阀（阀驱动装置或在工作过程中调节用的阀的外部装置见有关各组，如</w:t>
      </w:r>
      <w:r>
        <w:rPr/>
        <w:t>F01L 31/00</w:t>
      </w:r>
      <w:r>
        <w:rPr/>
        <w:t>，松开机构或阀的松开入</w:t>
      </w:r>
      <w:r>
        <w:rPr/>
        <w:t>F01L 31/00</w:t>
      </w:r>
      <w:r>
        <w:rPr/>
        <w:t>）</w:t>
      </w:r>
    </w:p>
    <w:p>
      <w:pPr>
        <w:pStyle w:val="Style15"/>
        <w:rPr/>
      </w:pPr>
      <w:r>
        <w:rPr/>
        <w:t>F01L 15/02·</w:t>
      </w:r>
      <w:r>
        <w:rPr/>
        <w:t>带有除圆筒形、套筒式或部分环形以外的阀，如平的</w:t>
      </w:r>
      <w:r>
        <w:rPr/>
        <w:t>D</w:t>
      </w:r>
      <w:r>
        <w:rPr/>
        <w:t>形阀</w:t>
      </w:r>
    </w:p>
    <w:p>
      <w:pPr>
        <w:pStyle w:val="Style15"/>
        <w:rPr/>
      </w:pPr>
      <w:r>
        <w:rPr/>
        <w:t>F01L 15/04··</w:t>
      </w:r>
      <w:r>
        <w:rPr/>
        <w:t>和辅助阀组合在一起的主阀（制动阀式入</w:t>
      </w:r>
      <w:r>
        <w:rPr/>
        <w:t>F01L 15/10</w:t>
      </w:r>
      <w:r>
        <w:rPr/>
        <w:t>）</w:t>
      </w:r>
    </w:p>
    <w:p>
      <w:pPr>
        <w:pStyle w:val="Style15"/>
        <w:rPr/>
      </w:pPr>
      <w:r>
        <w:rPr/>
        <w:t>F01L 15/06···Meyer</w:t>
      </w:r>
      <w:r>
        <w:rPr/>
        <w:t>或</w:t>
      </w:r>
      <w:r>
        <w:rPr/>
        <w:t>Rider</w:t>
      </w:r>
      <w:r>
        <w:rPr/>
        <w:t>型，即在膨胀阀本身其膨胀是变化的</w:t>
      </w:r>
    </w:p>
    <w:p>
      <w:pPr>
        <w:pStyle w:val="Style15"/>
        <w:rPr/>
      </w:pPr>
      <w:r>
        <w:rPr/>
        <w:t>F01L 15/08·</w:t>
      </w:r>
      <w:r>
        <w:rPr/>
        <w:t>带有圆筒形、套筒式或部分环形阀；这些主阀和辅助阀结合在一起</w:t>
      </w:r>
    </w:p>
    <w:p>
      <w:pPr>
        <w:pStyle w:val="Style15"/>
        <w:rPr/>
      </w:pPr>
      <w:r>
        <w:rPr/>
        <w:t>F01L 15/10·</w:t>
      </w:r>
      <w:r>
        <w:rPr/>
        <w:t>带有主滑阀及其制动的辅助阀</w:t>
      </w:r>
    </w:p>
    <w:p>
      <w:pPr>
        <w:pStyle w:val="Style15"/>
        <w:rPr/>
      </w:pPr>
      <w:r>
        <w:rPr/>
        <w:t>F01L 15/12·</w:t>
      </w:r>
      <w:r>
        <w:rPr/>
        <w:t>其特点为空载时在两个不同汽缸空间之间，使压力达到平衡的装置</w:t>
      </w:r>
    </w:p>
    <w:p>
      <w:pPr>
        <w:pStyle w:val="Style15"/>
        <w:rPr/>
      </w:pPr>
      <w:r>
        <w:rPr/>
        <w:t>F01L 15/14·</w:t>
      </w:r>
      <w:r>
        <w:rPr/>
        <w:t>具有几个配合工作的主阀装置，如往复式和旋转式</w:t>
      </w:r>
    </w:p>
    <w:p>
      <w:pPr>
        <w:pStyle w:val="Style15"/>
        <w:rPr/>
      </w:pPr>
      <w:r>
        <w:rPr/>
        <w:t>F01L 15/16··</w:t>
      </w:r>
      <w:r>
        <w:rPr/>
        <w:t>只具有往复式滑阀</w:t>
      </w:r>
    </w:p>
    <w:p>
      <w:pPr>
        <w:pStyle w:val="Style15"/>
        <w:rPr/>
      </w:pPr>
      <w:r>
        <w:rPr/>
        <w:t>F01L 15/18·</w:t>
      </w:r>
      <w:r>
        <w:rPr/>
        <w:t>不包含在本组中的上述各小组内的阀装置</w:t>
      </w:r>
    </w:p>
    <w:p>
      <w:pPr>
        <w:pStyle w:val="Style15"/>
        <w:rPr/>
      </w:pPr>
      <w:r>
        <w:rPr/>
        <w:t>F01L 15/20·</w:t>
      </w:r>
      <w:r>
        <w:rPr/>
        <w:t>不包含在本组中的上述各小组内的部件、零件或附件</w:t>
      </w:r>
    </w:p>
    <w:p>
      <w:pPr>
        <w:pStyle w:val="Style15"/>
        <w:rPr/>
      </w:pPr>
      <w:r>
        <w:rPr/>
      </w:r>
    </w:p>
    <w:p>
      <w:pPr>
        <w:pStyle w:val="Style15"/>
        <w:ind w:left="1079" w:hanging="1079"/>
        <w:rPr/>
      </w:pPr>
      <w:r>
        <w:rPr/>
        <w:t>F01L 17/00</w:t>
      </w:r>
      <w:r>
        <w:rPr/>
        <w:t>滑阀机构或滑阀装置，在围绕工作缸或活塞的周围带有圆筒形、套筒式或部分环形的阀</w:t>
      </w:r>
    </w:p>
    <w:p>
      <w:pPr>
        <w:pStyle w:val="Style15"/>
        <w:ind w:left="1260" w:hanging="1260"/>
        <w:rPr/>
      </w:pPr>
      <w:r>
        <w:rPr/>
        <w:t>F01L 17/02·</w:t>
      </w:r>
      <w:r>
        <w:rPr/>
        <w:t>工作时驱动或调整装置，特别是，例如用于往复和摆动运动或用于在几个阀中其中一个在另一个阀内</w:t>
      </w:r>
    </w:p>
    <w:p>
      <w:pPr>
        <w:pStyle w:val="Style15"/>
        <w:rPr/>
      </w:pPr>
      <w:r>
        <w:rPr/>
      </w:r>
    </w:p>
    <w:p>
      <w:pPr>
        <w:pStyle w:val="Style15"/>
        <w:ind w:left="1079" w:hanging="1079"/>
        <w:rPr/>
      </w:pPr>
      <w:r>
        <w:rPr/>
        <w:t>F01L 19/00</w:t>
      </w:r>
      <w:r>
        <w:rPr/>
        <w:t>不包含在组</w:t>
      </w:r>
      <w:r>
        <w:rPr/>
        <w:t>F01L 17/00</w:t>
      </w:r>
      <w:r>
        <w:rPr/>
        <w:t>中的，在同一阀上有往复和其他运动的滑阀机构或滑阀装置，如沿工作缸的纵向和横向运动</w:t>
      </w:r>
    </w:p>
    <w:p>
      <w:pPr>
        <w:pStyle w:val="Style15"/>
        <w:rPr/>
      </w:pPr>
      <w:r>
        <w:rPr/>
        <w:t>F01L 19/02·</w:t>
      </w:r>
      <w:r>
        <w:rPr/>
        <w:t>专门在工作时驱动或调整的</w:t>
      </w:r>
    </w:p>
    <w:p>
      <w:pPr>
        <w:pStyle w:val="Style15"/>
        <w:rPr/>
      </w:pPr>
      <w:r>
        <w:rPr/>
      </w:r>
    </w:p>
    <w:p>
      <w:pPr>
        <w:pStyle w:val="Style15"/>
        <w:rPr/>
      </w:pPr>
      <w:r>
        <w:rPr/>
        <w:t>F01L 21/00</w:t>
      </w:r>
      <w:r>
        <w:rPr/>
        <w:t>工作活塞或活塞杆用作流体分配阀或用作阀支撑元件；如在自由活塞式机器中</w:t>
      </w:r>
    </w:p>
    <w:p>
      <w:pPr>
        <w:pStyle w:val="Style15"/>
        <w:rPr/>
      </w:pPr>
      <w:r>
        <w:rPr/>
        <w:t>F01L 21/02·</w:t>
      </w:r>
      <w:r>
        <w:rPr/>
        <w:t>活塞或活塞杆用作阀元件</w:t>
      </w:r>
    </w:p>
    <w:p>
      <w:pPr>
        <w:pStyle w:val="Style15"/>
        <w:rPr/>
      </w:pPr>
      <w:r>
        <w:rPr/>
        <w:t>F01L 21/04·</w:t>
      </w:r>
      <w:r>
        <w:rPr/>
        <w:t>阀安装在活塞或活塞杆内或它们的上面</w:t>
      </w:r>
    </w:p>
    <w:p>
      <w:pPr>
        <w:pStyle w:val="Style15"/>
        <w:rPr/>
      </w:pPr>
      <w:r>
        <w:rPr/>
      </w:r>
    </w:p>
    <w:p>
      <w:pPr>
        <w:pStyle w:val="Style15"/>
        <w:rPr/>
      </w:pPr>
      <w:r>
        <w:rPr/>
        <w:t>F01L 23/00</w:t>
      </w:r>
      <w:r>
        <w:rPr/>
        <w:t>由活塞冲击力控制的阀，如在自由活塞机器中</w:t>
      </w:r>
    </w:p>
    <w:p>
      <w:pPr>
        <w:pStyle w:val="Style15"/>
        <w:rPr/>
      </w:pPr>
      <w:r>
        <w:rPr/>
      </w:r>
    </w:p>
    <w:p>
      <w:pPr>
        <w:pStyle w:val="Style15"/>
        <w:rPr/>
      </w:pPr>
      <w:r>
        <w:rPr/>
        <w:t>F01L 25/00</w:t>
      </w:r>
      <w:r>
        <w:rPr/>
        <w:t>分配阀或膨胀阀工作时用非机械方式驱动或调整</w:t>
      </w:r>
    </w:p>
    <w:p>
      <w:pPr>
        <w:pStyle w:val="Style15"/>
        <w:rPr/>
      </w:pPr>
      <w:r>
        <w:rPr/>
        <w:t>F01L 25/02·</w:t>
      </w:r>
      <w:r>
        <w:rPr/>
        <w:t>用流体方式</w:t>
      </w:r>
    </w:p>
    <w:p>
      <w:pPr>
        <w:pStyle w:val="Style15"/>
        <w:rPr/>
      </w:pPr>
      <w:r>
        <w:rPr/>
        <w:t>F01L 25/04··</w:t>
      </w:r>
      <w:r>
        <w:rPr/>
        <w:t>用机器或发动机的工作流体，如自由活塞机器</w:t>
      </w:r>
    </w:p>
    <w:p>
      <w:pPr>
        <w:pStyle w:val="Style15"/>
        <w:rPr/>
      </w:pPr>
      <w:r>
        <w:rPr/>
        <w:t>F01L 25/06···</w:t>
      </w:r>
      <w:r>
        <w:rPr/>
        <w:t>具有主阀和辅助阀的装置，其中至少有一个由流体驱动</w:t>
      </w:r>
    </w:p>
    <w:p>
      <w:pPr>
        <w:pStyle w:val="Style15"/>
        <w:rPr/>
      </w:pPr>
      <w:r>
        <w:rPr/>
        <w:t>F01L 25/08·</w:t>
      </w:r>
      <w:r>
        <w:rPr/>
        <w:t>用电或磁方式</w:t>
      </w:r>
    </w:p>
    <w:p>
      <w:pPr>
        <w:pStyle w:val="Style15"/>
        <w:rPr/>
      </w:pPr>
      <w:r>
        <w:rPr/>
      </w:r>
    </w:p>
    <w:p>
      <w:pPr>
        <w:pStyle w:val="Style15"/>
        <w:rPr/>
      </w:pPr>
      <w:r>
        <w:rPr/>
        <w:t>F01L 27/00</w:t>
      </w:r>
      <w:r>
        <w:rPr/>
        <w:t>分配阀或膨胀阀机构特别用于自由活塞机或发动机，同时不包含在组</w:t>
      </w:r>
      <w:r>
        <w:rPr/>
        <w:t>F01L 21/00</w:t>
      </w:r>
      <w:r>
        <w:rPr/>
        <w:t>至</w:t>
      </w:r>
      <w:r>
        <w:rPr/>
        <w:t>F01L 25/00</w:t>
      </w:r>
      <w:r>
        <w:rPr/>
        <w:t>中</w:t>
      </w:r>
    </w:p>
    <w:p>
      <w:pPr>
        <w:pStyle w:val="Style15"/>
        <w:rPr/>
      </w:pPr>
      <w:r>
        <w:rPr/>
        <w:t>F01L 27/02·</w:t>
      </w:r>
      <w:r>
        <w:rPr/>
        <w:t>具有旋转阀或摆动阀的机器或发动机</w:t>
      </w:r>
    </w:p>
    <w:p>
      <w:pPr>
        <w:pStyle w:val="Style15"/>
        <w:rPr/>
      </w:pPr>
      <w:r>
        <w:rPr/>
        <w:t>F01L 27/04·</w:t>
      </w:r>
      <w:r>
        <w:rPr/>
        <w:t>延迟作用的控制，如缓冲器型或减震器型</w:t>
      </w:r>
    </w:p>
    <w:p>
      <w:pPr>
        <w:pStyle w:val="Style15"/>
        <w:rPr/>
      </w:pPr>
      <w:r>
        <w:rPr/>
      </w:r>
    </w:p>
    <w:p>
      <w:pPr>
        <w:pStyle w:val="Style15"/>
        <w:rPr/>
      </w:pPr>
      <w:r>
        <w:rPr/>
        <w:t>F01L 29/00</w:t>
      </w:r>
      <w:r>
        <w:rPr/>
        <w:t>反向机构（同样可用于控制工作流体的吸入度而反向是次要的入</w:t>
      </w:r>
      <w:r>
        <w:rPr/>
        <w:t>F01L 31/00</w:t>
      </w:r>
      <w:r>
        <w:rPr/>
        <w:t>）</w:t>
      </w:r>
    </w:p>
    <w:p>
      <w:pPr>
        <w:pStyle w:val="Style15"/>
        <w:rPr/>
      </w:pPr>
      <w:r>
        <w:rPr/>
        <w:t>F01L 29/02·</w:t>
      </w:r>
      <w:r>
        <w:rPr/>
        <w:t>用变位偏心件</w:t>
      </w:r>
    </w:p>
    <w:p>
      <w:pPr>
        <w:pStyle w:val="Style15"/>
        <w:rPr/>
      </w:pPr>
      <w:r>
        <w:rPr/>
        <w:t>F01L 29/04·</w:t>
      </w:r>
      <w:r>
        <w:rPr/>
        <w:t>用连杆或导杆</w:t>
      </w:r>
    </w:p>
    <w:p>
      <w:pPr>
        <w:pStyle w:val="Style15"/>
        <w:rPr/>
      </w:pPr>
      <w:r>
        <w:rPr/>
        <w:t>F01L 29/06·</w:t>
      </w:r>
      <w:r>
        <w:rPr/>
        <w:t>用互换进口和排出口</w:t>
      </w:r>
    </w:p>
    <w:p>
      <w:pPr>
        <w:pStyle w:val="Style15"/>
        <w:rPr/>
      </w:pPr>
      <w:r>
        <w:rPr/>
        <w:t>F01L 29/08·</w:t>
      </w:r>
      <w:r>
        <w:rPr/>
        <w:t>专门用于旋转阀或摆动阀</w:t>
      </w:r>
    </w:p>
    <w:p>
      <w:pPr>
        <w:pStyle w:val="Style15"/>
        <w:rPr/>
      </w:pPr>
      <w:r>
        <w:rPr/>
        <w:t>F01L 29/10·</w:t>
      </w:r>
      <w:r>
        <w:rPr/>
        <w:t>部件，如驱动装置</w:t>
      </w:r>
    </w:p>
    <w:p>
      <w:pPr>
        <w:pStyle w:val="Style15"/>
        <w:rPr/>
      </w:pPr>
      <w:r>
        <w:rPr/>
        <w:t>F01L 29/12··</w:t>
      </w:r>
      <w:r>
        <w:rPr/>
        <w:t>动力反向机构</w:t>
      </w:r>
    </w:p>
    <w:p>
      <w:pPr>
        <w:pStyle w:val="Style15"/>
        <w:rPr/>
      </w:pPr>
      <w:r>
        <w:rPr/>
      </w:r>
    </w:p>
    <w:p>
      <w:pPr>
        <w:pStyle w:val="Style15"/>
        <w:ind w:left="1079" w:hanging="1079"/>
        <w:rPr/>
      </w:pPr>
      <w:r>
        <w:rPr/>
        <w:t>F01L 31/00</w:t>
      </w:r>
      <w:r>
        <w:rPr/>
        <w:t>阀驱动，在工作中的阀调整或不包含在组</w:t>
      </w:r>
      <w:r>
        <w:rPr/>
        <w:t>F01L 15/00</w:t>
      </w:r>
      <w:r>
        <w:rPr/>
        <w:t>到</w:t>
      </w:r>
      <w:r>
        <w:rPr/>
        <w:t>F01L 29/00</w:t>
      </w:r>
      <w:r>
        <w:rPr/>
        <w:t>中的其他阀控制（用于测量被控制或被调整的变量或条件的敏感元件入</w:t>
      </w:r>
      <w:r>
        <w:rPr/>
        <w:t>F01B</w:t>
      </w:r>
      <w:r>
        <w:rPr/>
        <w:t>）</w:t>
      </w:r>
    </w:p>
    <w:p>
      <w:pPr>
        <w:pStyle w:val="Style15"/>
        <w:rPr/>
      </w:pPr>
      <w:r>
        <w:rPr/>
        <w:t>F01L 31/02·</w:t>
      </w:r>
      <w:r>
        <w:rPr/>
        <w:t>带有松开机构（用于摆动阀的入</w:t>
      </w:r>
      <w:r>
        <w:rPr/>
        <w:t>F01L 31/06</w:t>
      </w:r>
      <w:r>
        <w:rPr/>
        <w:t>）；阀的松脱机构</w:t>
      </w:r>
    </w:p>
    <w:p>
      <w:pPr>
        <w:pStyle w:val="Style15"/>
        <w:rPr/>
      </w:pPr>
      <w:r>
        <w:rPr/>
        <w:t>F01L 31/04··</w:t>
      </w:r>
      <w:r>
        <w:rPr/>
        <w:t>带有刚性从动松脱杆</w:t>
      </w:r>
    </w:p>
    <w:p>
      <w:pPr>
        <w:pStyle w:val="Style15"/>
        <w:rPr/>
      </w:pPr>
      <w:r>
        <w:rPr/>
        <w:t>F01L 31/06·</w:t>
      </w:r>
      <w:r>
        <w:rPr/>
        <w:t>带有专门用于摆动阀的松脱机构；摆动切断阀，如</w:t>
      </w:r>
      <w:r>
        <w:rPr/>
        <w:t>Corliss</w:t>
      </w:r>
      <w:r>
        <w:rPr/>
        <w:t>型</w:t>
      </w:r>
    </w:p>
    <w:p>
      <w:pPr>
        <w:pStyle w:val="Style15"/>
        <w:rPr/>
      </w:pPr>
      <w:r>
        <w:rPr/>
        <w:t>F01L 31/08·</w:t>
      </w:r>
      <w:r>
        <w:rPr/>
        <w:t>阀驱动或阀调整，不包括松脱方面在内；刚性从动机构</w:t>
      </w:r>
    </w:p>
    <w:p>
      <w:pPr>
        <w:pStyle w:val="Style15"/>
        <w:rPr/>
      </w:pPr>
      <w:r>
        <w:rPr/>
        <w:t>F01L 31/10··</w:t>
      </w:r>
      <w:r>
        <w:rPr/>
        <w:t>由偏心机构影响的驱动装置（</w:t>
      </w:r>
      <w:r>
        <w:rPr/>
        <w:t>F01L 31/14</w:t>
      </w:r>
      <w:r>
        <w:rPr/>
        <w:t>优先）</w:t>
      </w:r>
    </w:p>
    <w:p>
      <w:pPr>
        <w:pStyle w:val="Style15"/>
        <w:rPr/>
      </w:pPr>
      <w:r>
        <w:rPr/>
        <w:t>F01L 31/12···</w:t>
      </w:r>
      <w:r>
        <w:rPr/>
        <w:t>变更偏心件来调整阀</w:t>
      </w:r>
    </w:p>
    <w:p>
      <w:pPr>
        <w:pStyle w:val="Style15"/>
        <w:rPr/>
      </w:pPr>
      <w:r>
        <w:rPr/>
        <w:t>F01L 31/14··</w:t>
      </w:r>
      <w:r>
        <w:rPr/>
        <w:t>由连杆或导杆来调整阀，如具有偏心件驱动的阀机构</w:t>
      </w:r>
    </w:p>
    <w:p>
      <w:pPr>
        <w:pStyle w:val="Style15"/>
        <w:rPr/>
      </w:pPr>
      <w:r>
        <w:rPr/>
        <w:t>F01L 31/16··</w:t>
      </w:r>
      <w:r>
        <w:rPr/>
        <w:t>由除偏心件以外的特殊装置来驱动阀，如凸轮；与这种驱动有关的阀调整</w:t>
      </w:r>
    </w:p>
    <w:p>
      <w:pPr>
        <w:pStyle w:val="Style15"/>
        <w:rPr/>
      </w:pPr>
      <w:r>
        <w:rPr/>
        <w:t>F01L 31/18··</w:t>
      </w:r>
      <w:r>
        <w:rPr/>
        <w:t>专门用于旋转阀或摆动阀的</w:t>
      </w:r>
    </w:p>
    <w:p>
      <w:pPr>
        <w:pStyle w:val="Style15"/>
        <w:rPr/>
      </w:pPr>
      <w:r>
        <w:rPr/>
        <w:t>F01L 31/20···</w:t>
      </w:r>
      <w:r>
        <w:rPr/>
        <w:t>阀调整</w:t>
      </w:r>
    </w:p>
    <w:p>
      <w:pPr>
        <w:pStyle w:val="Style15"/>
        <w:rPr/>
      </w:pPr>
      <w:r>
        <w:rPr/>
        <w:t>F01L 31/22··</w:t>
      </w:r>
      <w:r>
        <w:rPr/>
        <w:t>专门用于升阀的</w:t>
      </w:r>
    </w:p>
    <w:p>
      <w:pPr>
        <w:pStyle w:val="Style15"/>
        <w:rPr/>
      </w:pPr>
      <w:r>
        <w:rPr/>
        <w:t>F01L 31/24···</w:t>
      </w:r>
      <w:r>
        <w:rPr/>
        <w:t>阀调整</w:t>
      </w:r>
    </w:p>
    <w:p>
      <w:pPr>
        <w:pStyle w:val="Style15"/>
        <w:rPr/>
      </w:pPr>
      <w:r>
        <w:rPr/>
      </w:r>
    </w:p>
    <w:p>
      <w:pPr>
        <w:pStyle w:val="Style15"/>
        <w:rPr/>
      </w:pPr>
      <w:r>
        <w:rPr>
          <w:u w:val="single"/>
        </w:rPr>
        <w:t>旋转或摆动滑阀机构或升阀机构，或专门用于蒸汽机的这种阀机构，或者专门用于有可变工作流体分配的其他机械或发动机的这种阀机构</w:t>
      </w:r>
      <w:r>
        <w:rPr/>
        <w:t>（驱动、在工作时调整、松开机构、反向机构、工作活塞或活塞杆用作阀或用作阀支撑元件、特别用于自由活塞的机械或发动机的阀机构或阀装置入</w:t>
      </w:r>
      <w:r>
        <w:rPr/>
        <w:t>F01L 15/00</w:t>
      </w:r>
      <w:r>
        <w:rPr/>
        <w:t>至</w:t>
      </w:r>
      <w:r>
        <w:rPr/>
        <w:t>F01L 31/00</w:t>
      </w:r>
      <w:r>
        <w:rPr/>
        <w:t>）</w:t>
      </w:r>
    </w:p>
    <w:p>
      <w:pPr>
        <w:pStyle w:val="Style15"/>
        <w:rPr/>
      </w:pPr>
      <w:r>
        <w:rPr/>
        <w:t>F01L 33/00</w:t>
      </w:r>
      <w:r>
        <w:rPr/>
        <w:t>旋转或摆动滑阀机构或阀装置</w:t>
      </w:r>
    </w:p>
    <w:p>
      <w:pPr>
        <w:pStyle w:val="Style15"/>
        <w:rPr/>
      </w:pPr>
      <w:r>
        <w:rPr/>
        <w:t>F01L 33/02·</w:t>
      </w:r>
      <w:r>
        <w:rPr/>
        <w:t>旋转的</w:t>
      </w:r>
    </w:p>
    <w:p>
      <w:pPr>
        <w:pStyle w:val="Style15"/>
        <w:rPr/>
      </w:pPr>
      <w:r>
        <w:rPr/>
        <w:t>F01L 33/04·</w:t>
      </w:r>
      <w:r>
        <w:rPr/>
        <w:t>摆动的</w:t>
      </w:r>
    </w:p>
    <w:p>
      <w:pPr>
        <w:pStyle w:val="Style15"/>
        <w:rPr/>
      </w:pPr>
      <w:r>
        <w:rPr/>
      </w:r>
    </w:p>
    <w:p>
      <w:pPr>
        <w:pStyle w:val="Style15"/>
        <w:rPr/>
      </w:pPr>
      <w:r>
        <w:rPr/>
        <w:t>F01L 35/00</w:t>
      </w:r>
      <w:r>
        <w:rPr/>
        <w:t>升阀机构或阀装置</w:t>
      </w:r>
    </w:p>
    <w:p>
      <w:pPr>
        <w:pStyle w:val="Style15"/>
        <w:rPr/>
      </w:pPr>
      <w:r>
        <w:rPr/>
        <w:t>F01L 35/02·</w:t>
      </w:r>
      <w:r>
        <w:rPr/>
        <w:t>阀</w:t>
      </w:r>
    </w:p>
    <w:p>
      <w:pPr>
        <w:pStyle w:val="Style15"/>
        <w:rPr/>
      </w:pPr>
      <w:r>
        <w:rPr/>
        <w:t>F01L 35/04·</w:t>
      </w:r>
      <w:r>
        <w:rPr/>
        <w:t>机器或发动机中的阀装置，如与工作缸有关</w:t>
      </w:r>
      <w:r>
        <w:br w:type="page"/>
      </w:r>
    </w:p>
    <w:p>
      <w:pPr>
        <w:pStyle w:val="Style15"/>
        <w:rPr/>
      </w:pPr>
      <w:r>
        <w:rPr/>
        <w:t>F01M</w:t>
      </w:r>
      <w:r>
        <w:rPr/>
        <w:t>一般机器或发动机的润滑（一般的润滑入</w:t>
      </w:r>
      <w:r>
        <w:rPr/>
        <w:t>F16N</w:t>
      </w:r>
      <w:r>
        <w:rPr/>
        <w:t>）；内燃机润滑；曲轴箱通风〔</w:t>
      </w:r>
      <w:r>
        <w:rPr/>
        <w:t>2</w:t>
      </w:r>
      <w:r>
        <w:rPr/>
        <w:t>〕</w:t>
      </w:r>
    </w:p>
    <w:p>
      <w:pPr>
        <w:pStyle w:val="Style15"/>
        <w:rPr/>
      </w:pPr>
      <w:r>
        <w:rPr>
          <w:rFonts w:cs="宋体;SimSun"/>
        </w:rPr>
        <w:t xml:space="preserve">    </w:t>
      </w:r>
      <w:r>
        <w:rPr/>
        <w:t>附注</w:t>
      </w:r>
    </w:p>
    <w:p>
      <w:pPr>
        <w:pStyle w:val="Style15"/>
        <w:ind w:firstLine="718"/>
        <w:rPr/>
      </w:pPr>
      <w:r>
        <w:rPr/>
        <w:t xml:space="preserve">1 </w:t>
      </w:r>
      <w:r>
        <w:rPr/>
        <w:t>注意</w:t>
      </w:r>
      <w:r>
        <w:rPr/>
        <w:t>F01</w:t>
      </w:r>
      <w:r>
        <w:rPr/>
        <w:t>类前面的附注，特别是附注</w:t>
      </w:r>
      <w:r>
        <w:rPr/>
        <w:t>3</w:t>
      </w:r>
      <w:r>
        <w:rPr/>
        <w:t>。</w:t>
      </w:r>
    </w:p>
    <w:p>
      <w:pPr>
        <w:pStyle w:val="Style15"/>
        <w:ind w:firstLine="718"/>
        <w:rPr/>
      </w:pPr>
      <w:r>
        <w:rPr/>
        <w:t xml:space="preserve">2 </w:t>
      </w:r>
      <w:r>
        <w:rPr/>
        <w:t>注意下列位置，其中包括特殊机器或发动机的润滑：〔</w:t>
      </w:r>
      <w:r>
        <w:rPr/>
        <w:t>8</w:t>
      </w:r>
      <w:r>
        <w:rPr/>
        <w:t>〕</w:t>
      </w:r>
    </w:p>
    <w:p>
      <w:pPr>
        <w:pStyle w:val="Style15"/>
        <w:ind w:firstLine="1079"/>
        <w:rPr/>
      </w:pPr>
      <w:r>
        <w:rPr/>
        <w:t xml:space="preserve">F01B 31/10 </w:t>
      </w:r>
      <w:r>
        <w:rPr/>
        <w:t>蒸汽机〔</w:t>
      </w:r>
      <w:r>
        <w:rPr/>
        <w:t>8</w:t>
      </w:r>
      <w:r>
        <w:rPr/>
        <w:t>〕</w:t>
      </w:r>
    </w:p>
    <w:p>
      <w:pPr>
        <w:pStyle w:val="Style15"/>
        <w:ind w:firstLine="1079"/>
        <w:rPr/>
      </w:pPr>
      <w:r>
        <w:rPr/>
        <w:t xml:space="preserve">F01C 21/04 </w:t>
      </w:r>
      <w:r>
        <w:rPr/>
        <w:t>旋转活塞或摆动活塞式机器或发动机〔</w:t>
      </w:r>
      <w:r>
        <w:rPr/>
        <w:t>8</w:t>
      </w:r>
      <w:r>
        <w:rPr/>
        <w:t>〕</w:t>
      </w:r>
    </w:p>
    <w:p>
      <w:pPr>
        <w:pStyle w:val="Style15"/>
        <w:ind w:firstLine="1079"/>
        <w:rPr/>
      </w:pPr>
      <w:r>
        <w:rPr/>
        <w:t xml:space="preserve">F01D 25/18    </w:t>
      </w:r>
      <w:r>
        <w:rPr/>
        <w:t>非变容式机器〔</w:t>
      </w:r>
      <w:r>
        <w:rPr/>
        <w:t>8</w:t>
      </w:r>
      <w:r>
        <w:rPr/>
        <w:t>〕</w:t>
      </w:r>
    </w:p>
    <w:p>
      <w:pPr>
        <w:pStyle w:val="Style15"/>
        <w:ind w:firstLine="1079"/>
        <w:rPr/>
      </w:pPr>
      <w:r>
        <w:rPr/>
        <w:t xml:space="preserve">F02C 7/06     </w:t>
      </w:r>
      <w:r>
        <w:rPr/>
        <w:t>燃气轮机装置〔</w:t>
      </w:r>
      <w:r>
        <w:rPr/>
        <w:t>8</w:t>
      </w:r>
      <w:r>
        <w:rPr/>
        <w:t>〕</w:t>
      </w:r>
    </w:p>
    <w:p>
      <w:pPr>
        <w:pStyle w:val="Style15"/>
        <w:ind w:firstLine="1079"/>
        <w:rPr/>
      </w:pPr>
      <w:r>
        <w:rPr/>
        <w:t xml:space="preserve">F02F 1/20     </w:t>
      </w:r>
      <w:r>
        <w:rPr/>
        <w:t>燃烧发动机的汽缸〔</w:t>
      </w:r>
      <w:r>
        <w:rPr/>
        <w:t>8</w:t>
      </w:r>
      <w:r>
        <w:rPr/>
        <w:t>〕</w:t>
      </w:r>
    </w:p>
    <w:p>
      <w:pPr>
        <w:pStyle w:val="Style15"/>
        <w:ind w:firstLine="1079"/>
        <w:rPr/>
      </w:pPr>
      <w:r>
        <w:rPr/>
        <w:t xml:space="preserve">F04B 39/02    </w:t>
      </w:r>
      <w:r>
        <w:rPr/>
        <w:t>用于弹性流体的泵〔</w:t>
      </w:r>
      <w:r>
        <w:rPr/>
        <w:t>8</w:t>
      </w:r>
      <w:r>
        <w:rPr/>
        <w:t>〕</w:t>
      </w:r>
    </w:p>
    <w:p>
      <w:pPr>
        <w:pStyle w:val="Style15"/>
        <w:ind w:firstLine="1079"/>
        <w:rPr/>
      </w:pPr>
      <w:r>
        <w:rPr/>
        <w:t xml:space="preserve">F04C 29/02    </w:t>
      </w:r>
      <w:r>
        <w:rPr/>
        <w:t>用于流体的旋转活塞式或摆动活塞式泵〔</w:t>
      </w:r>
      <w:r>
        <w:rPr/>
        <w:t>8</w:t>
      </w:r>
      <w:r>
        <w:rPr/>
        <w:t>〕</w:t>
      </w:r>
    </w:p>
    <w:p>
      <w:pPr>
        <w:pStyle w:val="Style15"/>
        <w:ind w:firstLine="1079"/>
        <w:rPr/>
      </w:pPr>
      <w:r>
        <w:rPr/>
        <w:t xml:space="preserve">F04D 29/04   </w:t>
      </w:r>
      <w:r>
        <w:rPr/>
        <w:t>非变容式泵〔</w:t>
      </w:r>
      <w:r>
        <w:rPr/>
        <w:t>8</w:t>
      </w:r>
      <w:r>
        <w:rPr/>
        <w:t>〕</w:t>
      </w:r>
    </w:p>
    <w:p>
      <w:pPr>
        <w:pStyle w:val="Style15"/>
        <w:rPr/>
      </w:pPr>
      <w:r>
        <w:rPr/>
      </w:r>
    </w:p>
    <w:p>
      <w:pPr>
        <w:pStyle w:val="Style15"/>
        <w:ind w:firstLine="718"/>
        <w:rPr/>
      </w:pPr>
      <w:r>
        <w:rPr/>
        <w:t>小类索引</w:t>
      </w:r>
    </w:p>
    <w:p>
      <w:pPr>
        <w:pStyle w:val="Style15"/>
        <w:ind w:firstLine="718"/>
        <w:rPr/>
      </w:pPr>
      <w:r>
        <w:rPr/>
        <w:t>压力润滑</w:t>
      </w:r>
      <w:r>
        <w:rPr/>
        <w:t>1/00</w:t>
      </w:r>
    </w:p>
    <w:p>
      <w:pPr>
        <w:pStyle w:val="Style15"/>
        <w:ind w:firstLine="718"/>
        <w:rPr/>
      </w:pPr>
      <w:r>
        <w:rPr/>
        <w:t>特殊润滑</w:t>
      </w:r>
      <w:r>
        <w:rPr/>
        <w:t>3/00</w:t>
      </w:r>
      <w:r>
        <w:rPr/>
        <w:t>，</w:t>
      </w:r>
      <w:r>
        <w:rPr/>
        <w:t>7/00</w:t>
      </w:r>
      <w:r>
        <w:rPr/>
        <w:t>，</w:t>
      </w:r>
      <w:r>
        <w:rPr/>
        <w:t>9/00</w:t>
      </w:r>
    </w:p>
    <w:p>
      <w:pPr>
        <w:pStyle w:val="Style15"/>
        <w:ind w:firstLine="718"/>
        <w:rPr/>
      </w:pPr>
      <w:r>
        <w:rPr/>
        <w:t>润滑剂处理</w:t>
      </w:r>
      <w:r>
        <w:rPr/>
        <w:t>5/00</w:t>
      </w:r>
    </w:p>
    <w:p>
      <w:pPr>
        <w:pStyle w:val="Style15"/>
        <w:ind w:firstLine="718"/>
        <w:rPr/>
      </w:pPr>
      <w:r>
        <w:rPr/>
        <w:t>零件，附件</w:t>
      </w:r>
      <w:r>
        <w:rPr/>
        <w:t>11/00</w:t>
      </w:r>
    </w:p>
    <w:p>
      <w:pPr>
        <w:pStyle w:val="Style15"/>
        <w:ind w:firstLine="718"/>
        <w:rPr/>
      </w:pPr>
      <w:r>
        <w:rPr/>
        <w:t>曲轴箱通风</w:t>
      </w:r>
      <w:r>
        <w:rPr/>
        <w:t>13/00</w:t>
      </w:r>
    </w:p>
    <w:p>
      <w:pPr>
        <w:pStyle w:val="Style15"/>
        <w:rPr/>
      </w:pPr>
      <w:r>
        <w:rPr/>
      </w:r>
    </w:p>
    <w:p>
      <w:pPr>
        <w:pStyle w:val="Style15"/>
        <w:rPr/>
      </w:pPr>
      <w:r>
        <w:rPr/>
        <w:t xml:space="preserve">F01M 1/00 </w:t>
      </w:r>
      <w:r>
        <w:rPr/>
        <w:t>压力润滑</w:t>
      </w:r>
    </w:p>
    <w:p>
      <w:pPr>
        <w:pStyle w:val="Style15"/>
        <w:rPr/>
      </w:pPr>
      <w:r>
        <w:rPr/>
        <w:t>F01M 1/02·</w:t>
      </w:r>
      <w:r>
        <w:rPr/>
        <w:t>采用润滑泵（一般的泵入</w:t>
      </w:r>
      <w:r>
        <w:rPr/>
        <w:t>F04</w:t>
      </w:r>
      <w:r>
        <w:rPr/>
        <w:t>；润滑泵本身入</w:t>
      </w:r>
      <w:r>
        <w:rPr/>
        <w:t>F16N</w:t>
      </w:r>
      <w:r>
        <w:rPr/>
        <w:t>）</w:t>
      </w:r>
    </w:p>
    <w:p>
      <w:pPr>
        <w:pStyle w:val="Style15"/>
        <w:rPr/>
      </w:pPr>
      <w:r>
        <w:rPr/>
        <w:t>F01M 1/04·</w:t>
      </w:r>
      <w:r>
        <w:rPr/>
        <w:t>在工作缸或曲轴箱内用压力操作润滑剂送进装置的</w:t>
      </w:r>
    </w:p>
    <w:p>
      <w:pPr>
        <w:pStyle w:val="Style15"/>
        <w:ind w:left="1079" w:hanging="1079"/>
        <w:rPr/>
      </w:pPr>
      <w:r>
        <w:rPr/>
        <w:t>F01M 1/06·</w:t>
      </w:r>
      <w:r>
        <w:rPr/>
        <w:t>润滑系统，其特点为在曲轴或连杆中设有润滑剂通道，如内孔（曲轴，连杆本身入</w:t>
      </w:r>
      <w:r>
        <w:rPr/>
        <w:t>F16C</w:t>
      </w:r>
      <w:r>
        <w:rPr/>
        <w:t>）</w:t>
      </w:r>
    </w:p>
    <w:p>
      <w:pPr>
        <w:pStyle w:val="Style15"/>
        <w:rPr/>
      </w:pPr>
      <w:r>
        <w:rPr/>
        <w:t>F01M 1/08·</w:t>
      </w:r>
      <w:r>
        <w:rPr/>
        <w:t>润滑系统，其特点为其内装有润滑剂喷射装置</w:t>
      </w:r>
    </w:p>
    <w:p>
      <w:pPr>
        <w:pStyle w:val="Style15"/>
        <w:ind w:left="1079" w:hanging="1079"/>
        <w:rPr/>
      </w:pPr>
      <w:r>
        <w:rPr/>
        <w:t>F01M 1/10·</w:t>
      </w:r>
      <w:r>
        <w:rPr/>
        <w:t>润滑系统，其特点为其内装有润滑剂排出或净化装置，如过滤器（润滑剂净化装置的安装，连接或结构部件入</w:t>
      </w:r>
      <w:r>
        <w:rPr/>
        <w:t>F01M 11/03</w:t>
      </w:r>
      <w:r>
        <w:rPr/>
        <w:t>）</w:t>
      </w:r>
    </w:p>
    <w:p>
      <w:pPr>
        <w:pStyle w:val="Style15"/>
        <w:rPr/>
      </w:pPr>
      <w:r>
        <w:rPr/>
        <w:t>F01M 1/12·</w:t>
      </w:r>
      <w:r>
        <w:rPr/>
        <w:t>不包含在</w:t>
      </w:r>
      <w:r>
        <w:rPr/>
        <w:t>F01M 1/02</w:t>
      </w:r>
      <w:r>
        <w:rPr/>
        <w:t>至</w:t>
      </w:r>
      <w:r>
        <w:rPr/>
        <w:t>F01M 1/10</w:t>
      </w:r>
      <w:r>
        <w:rPr/>
        <w:t>各组中的闭路的润滑系统</w:t>
      </w:r>
    </w:p>
    <w:p>
      <w:pPr>
        <w:pStyle w:val="Style15"/>
        <w:rPr/>
      </w:pPr>
      <w:r>
        <w:rPr/>
        <w:t>F01M 1/14·</w:t>
      </w:r>
      <w:r>
        <w:rPr/>
        <w:t>定时润滑（</w:t>
      </w:r>
      <w:r>
        <w:rPr/>
        <w:t>F01M 1/08</w:t>
      </w:r>
      <w:r>
        <w:rPr/>
        <w:t>优先）</w:t>
      </w:r>
    </w:p>
    <w:p>
      <w:pPr>
        <w:pStyle w:val="Style15"/>
        <w:ind w:left="1079" w:hanging="1079"/>
        <w:rPr/>
      </w:pPr>
      <w:r>
        <w:rPr/>
        <w:t>F01M 1/16·</w:t>
      </w:r>
      <w:r>
        <w:rPr/>
        <w:t>控制润滑剂的压力或流量（当润滑剂压力不足时使机器或发动机停机或空转的装置入</w:t>
      </w:r>
      <w:r>
        <w:rPr/>
        <w:t>F01M 1/22</w:t>
      </w:r>
      <w:r>
        <w:rPr/>
        <w:t>）</w:t>
      </w:r>
    </w:p>
    <w:p>
      <w:pPr>
        <w:pStyle w:val="Style15"/>
        <w:rPr/>
      </w:pPr>
      <w:r>
        <w:rPr/>
        <w:t>F01M 1/18·</w:t>
      </w:r>
      <w:r>
        <w:rPr/>
        <w:t>指示装置或安全装置（关于润滑剂液位的入</w:t>
      </w:r>
      <w:r>
        <w:rPr/>
        <w:t>F01M 11/06</w:t>
      </w:r>
      <w:r>
        <w:rPr/>
        <w:t>，</w:t>
      </w:r>
      <w:r>
        <w:rPr/>
        <w:t>F01M 11/12</w:t>
      </w:r>
      <w:r>
        <w:rPr/>
        <w:t>）</w:t>
      </w:r>
    </w:p>
    <w:p>
      <w:pPr>
        <w:pStyle w:val="Style15"/>
        <w:rPr/>
      </w:pPr>
      <w:r>
        <w:rPr/>
        <w:t>F01M 1/20··</w:t>
      </w:r>
      <w:r>
        <w:rPr/>
        <w:t>关于润滑剂压力（一般流体压力测量入</w:t>
      </w:r>
      <w:r>
        <w:rPr/>
        <w:t>G01L</w:t>
      </w:r>
      <w:r>
        <w:rPr/>
        <w:t>）</w:t>
      </w:r>
    </w:p>
    <w:p>
      <w:pPr>
        <w:pStyle w:val="Style15"/>
        <w:rPr/>
      </w:pPr>
      <w:r>
        <w:rPr/>
        <w:t>F01M 1/22···</w:t>
      </w:r>
      <w:r>
        <w:rPr/>
        <w:t>当压力不足时使机器或发动机停机或空转</w:t>
      </w:r>
    </w:p>
    <w:p>
      <w:pPr>
        <w:pStyle w:val="Style15"/>
        <w:rPr/>
      </w:pPr>
      <w:r>
        <w:rPr/>
        <w:t>F01M 1/24····</w:t>
      </w:r>
      <w:r>
        <w:rPr/>
        <w:t>作用于发动机的燃料系统</w:t>
      </w:r>
    </w:p>
    <w:p>
      <w:pPr>
        <w:pStyle w:val="Style15"/>
        <w:rPr/>
      </w:pPr>
      <w:r>
        <w:rPr/>
        <w:t>F01M 1/26····</w:t>
      </w:r>
      <w:r>
        <w:rPr/>
        <w:t>作用于发动机的点火系统</w:t>
      </w:r>
    </w:p>
    <w:p>
      <w:pPr>
        <w:pStyle w:val="Style15"/>
        <w:rPr/>
      </w:pPr>
      <w:r>
        <w:rPr/>
        <w:t>F01M 1/28····</w:t>
      </w:r>
      <w:r>
        <w:rPr/>
        <w:t>作用于发动机的燃烧用空气的供给</w:t>
      </w:r>
    </w:p>
    <w:p>
      <w:pPr>
        <w:pStyle w:val="Style15"/>
        <w:rPr/>
      </w:pPr>
      <w:r>
        <w:rPr/>
      </w:r>
    </w:p>
    <w:p>
      <w:pPr>
        <w:pStyle w:val="Style15"/>
        <w:ind w:left="1079" w:hanging="1079"/>
        <w:rPr/>
      </w:pPr>
      <w:r>
        <w:rPr/>
        <w:t xml:space="preserve">F01M 3/00 </w:t>
      </w:r>
      <w:r>
        <w:rPr/>
        <w:t>专门适用于有曲轴箱压缩燃料空气混合气的发动机的润滑，或用于将润滑剂加入燃料、燃烧空气或燃料空气混合物中的其他发动机的润滑（在进入汽缸之前将润滑剂从空气或燃料空气的混合物中分离的入</w:t>
      </w:r>
      <w:r>
        <w:rPr/>
        <w:t>F01M 11/08</w:t>
      </w:r>
      <w:r>
        <w:rPr/>
        <w:t>）</w:t>
      </w:r>
    </w:p>
    <w:p>
      <w:pPr>
        <w:pStyle w:val="Style15"/>
        <w:rPr/>
      </w:pPr>
      <w:r>
        <w:rPr/>
        <w:t>F01M 3/02·</w:t>
      </w:r>
      <w:r>
        <w:rPr/>
        <w:t>润滑剂与燃料、润滑剂与空气或润滑剂与燃料空气的混合物有着可变的比例</w:t>
      </w:r>
    </w:p>
    <w:p>
      <w:pPr>
        <w:pStyle w:val="Style15"/>
        <w:rPr/>
      </w:pPr>
      <w:r>
        <w:rPr/>
        <w:t>F01M 3/04·</w:t>
      </w:r>
      <w:r>
        <w:rPr/>
        <w:t>只用于汽缸上部的润滑</w:t>
      </w:r>
    </w:p>
    <w:p>
      <w:pPr>
        <w:pStyle w:val="Style15"/>
        <w:rPr/>
      </w:pPr>
      <w:r>
        <w:rPr/>
      </w:r>
    </w:p>
    <w:p>
      <w:pPr>
        <w:pStyle w:val="Style15"/>
        <w:ind w:left="1079" w:hanging="1079"/>
        <w:rPr/>
      </w:pPr>
      <w:r>
        <w:rPr/>
        <w:t xml:space="preserve">F01M 5/00 </w:t>
      </w:r>
      <w:r>
        <w:rPr/>
        <w:t>润滑剂的加热、冷却或控制温度（在发动机冷却系统中的润滑剂冷却器的配置入</w:t>
      </w:r>
      <w:r>
        <w:rPr/>
        <w:t>F01P 11/08</w:t>
      </w:r>
      <w:r>
        <w:rPr/>
        <w:t>）；使发动机易于起动的润滑装置</w:t>
      </w:r>
    </w:p>
    <w:p>
      <w:pPr>
        <w:pStyle w:val="Style15"/>
        <w:rPr/>
      </w:pPr>
      <w:r>
        <w:rPr/>
        <w:t>F01M 5/02·</w:t>
      </w:r>
      <w:r>
        <w:rPr/>
        <w:t>调节润滑剂帮助发动机起动，如加热</w:t>
      </w:r>
    </w:p>
    <w:p>
      <w:pPr>
        <w:pStyle w:val="Style15"/>
        <w:rPr/>
      </w:pPr>
      <w:r>
        <w:rPr/>
        <w:t>F01M 5/04··</w:t>
      </w:r>
      <w:r>
        <w:rPr/>
        <w:t>稀释，如用燃料稀释</w:t>
      </w:r>
    </w:p>
    <w:p>
      <w:pPr>
        <w:pStyle w:val="Style15"/>
        <w:rPr/>
      </w:pPr>
      <w:r>
        <w:rPr/>
      </w:r>
    </w:p>
    <w:p>
      <w:pPr>
        <w:pStyle w:val="Style15"/>
        <w:rPr/>
      </w:pPr>
      <w:r>
        <w:rPr/>
        <w:t xml:space="preserve">F01M 7/00 </w:t>
      </w:r>
      <w:r>
        <w:rPr/>
        <w:t>专门适用于机器或发动机跑合运转的润滑装置</w:t>
      </w:r>
    </w:p>
    <w:p>
      <w:pPr>
        <w:pStyle w:val="Style15"/>
        <w:rPr/>
      </w:pPr>
      <w:r>
        <w:rPr/>
      </w:r>
    </w:p>
    <w:p>
      <w:pPr>
        <w:pStyle w:val="Style15"/>
        <w:ind w:left="1079" w:hanging="1079"/>
        <w:rPr/>
      </w:pPr>
      <w:r>
        <w:rPr/>
        <w:t xml:space="preserve">F01M 9/00 </w:t>
      </w:r>
      <w:r>
        <w:rPr/>
        <w:t>不包含在</w:t>
      </w:r>
      <w:r>
        <w:rPr/>
        <w:t>F01M 1/00</w:t>
      </w:r>
      <w:r>
        <w:rPr/>
        <w:t>至</w:t>
      </w:r>
      <w:r>
        <w:rPr/>
        <w:t>F01M 7/00</w:t>
      </w:r>
      <w:r>
        <w:rPr/>
        <w:t>组中的，或与上述各组无关的具有相关特点的润滑装置</w:t>
      </w:r>
    </w:p>
    <w:p>
      <w:pPr>
        <w:pStyle w:val="Style15"/>
        <w:rPr/>
      </w:pPr>
      <w:r>
        <w:rPr/>
        <w:t>F01M 9/02·</w:t>
      </w:r>
      <w:r>
        <w:rPr/>
        <w:t>具有把添加剂加入润滑剂中的装置</w:t>
      </w:r>
    </w:p>
    <w:p>
      <w:pPr>
        <w:pStyle w:val="Style15"/>
        <w:rPr/>
      </w:pPr>
      <w:r>
        <w:rPr/>
        <w:t>F01M 9/04·</w:t>
      </w:r>
      <w:r>
        <w:rPr/>
        <w:t>利用燃料作润滑剂</w:t>
      </w:r>
    </w:p>
    <w:p>
      <w:pPr>
        <w:pStyle w:val="Style15"/>
        <w:rPr/>
      </w:pPr>
      <w:r>
        <w:rPr/>
        <w:t>F01M 9/06·</w:t>
      </w:r>
      <w:r>
        <w:rPr/>
        <w:t>浸渍润滑或飞溅润滑</w:t>
      </w:r>
    </w:p>
    <w:p>
      <w:pPr>
        <w:pStyle w:val="Style15"/>
        <w:rPr/>
      </w:pPr>
      <w:r>
        <w:rPr/>
        <w:t>F01M 9/08·</w:t>
      </w:r>
      <w:r>
        <w:rPr/>
        <w:t>滴油润滑</w:t>
      </w:r>
    </w:p>
    <w:p>
      <w:pPr>
        <w:pStyle w:val="Style15"/>
        <w:rPr/>
      </w:pPr>
      <w:r>
        <w:rPr/>
        <w:t>F01M 9/10·</w:t>
      </w:r>
      <w:r>
        <w:rPr/>
        <w:t>阀机构或附件的润滑</w:t>
      </w:r>
    </w:p>
    <w:p>
      <w:pPr>
        <w:pStyle w:val="Style15"/>
        <w:rPr/>
      </w:pPr>
      <w:r>
        <w:rPr/>
        <w:t>F01M 9/12·</w:t>
      </w:r>
      <w:r>
        <w:rPr/>
        <w:t>不包含在其他各组内的非加压润滑，或非闭合回路润滑</w:t>
      </w:r>
    </w:p>
    <w:p>
      <w:pPr>
        <w:pStyle w:val="Style15"/>
        <w:rPr/>
      </w:pPr>
      <w:r>
        <w:rPr/>
      </w:r>
    </w:p>
    <w:p>
      <w:pPr>
        <w:pStyle w:val="Style15"/>
        <w:ind w:left="1079" w:hanging="1079"/>
        <w:rPr/>
      </w:pPr>
      <w:r>
        <w:rPr/>
        <w:t xml:space="preserve">F01M 11/00 </w:t>
      </w:r>
      <w:r>
        <w:rPr/>
        <w:t>不包含在</w:t>
      </w:r>
      <w:r>
        <w:rPr/>
        <w:t>F01M 1/00</w:t>
      </w:r>
      <w:r>
        <w:rPr/>
        <w:t>至</w:t>
      </w:r>
      <w:r>
        <w:rPr/>
        <w:t>F01M 9/00</w:t>
      </w:r>
      <w:r>
        <w:rPr/>
        <w:t>各组中的，或与上述各组无关的部件、零件或附件</w:t>
      </w:r>
    </w:p>
    <w:p>
      <w:pPr>
        <w:pStyle w:val="Style15"/>
        <w:rPr/>
      </w:pPr>
      <w:r>
        <w:rPr/>
        <w:t>F01M 11/02·</w:t>
      </w:r>
      <w:r>
        <w:rPr/>
        <w:t>润滑剂导管装置</w:t>
      </w:r>
    </w:p>
    <w:p>
      <w:pPr>
        <w:pStyle w:val="Style15"/>
        <w:ind w:left="1260" w:hanging="1260"/>
        <w:rPr/>
      </w:pPr>
      <w:r>
        <w:rPr/>
        <w:t>F01M 11/03·</w:t>
      </w:r>
      <w:r>
        <w:rPr/>
        <w:t>关于机器或发动机的润滑剂净化装置的安装或连接；润滑剂净化装置的零部件（过滤器本身入</w:t>
      </w:r>
      <w:r>
        <w:rPr/>
        <w:t>B01D</w:t>
      </w:r>
      <w:r>
        <w:rPr/>
        <w:t>）〔</w:t>
      </w:r>
      <w:r>
        <w:rPr/>
        <w:t>3</w:t>
      </w:r>
      <w:r>
        <w:rPr/>
        <w:t>〕</w:t>
      </w:r>
    </w:p>
    <w:p>
      <w:pPr>
        <w:pStyle w:val="Style15"/>
        <w:rPr/>
      </w:pPr>
      <w:r>
        <w:rPr/>
        <w:t>F01M 11/04·</w:t>
      </w:r>
      <w:r>
        <w:rPr/>
        <w:t>向机器或发动机加入或排出润滑剂</w:t>
      </w:r>
    </w:p>
    <w:p>
      <w:pPr>
        <w:pStyle w:val="Style15"/>
        <w:rPr/>
      </w:pPr>
      <w:r>
        <w:rPr/>
        <w:t>F01M 11/06·</w:t>
      </w:r>
      <w:r>
        <w:rPr/>
        <w:t>保持润滑剂液位不变的装置，或适应机器或发动机的移动或位置的装置</w:t>
      </w:r>
    </w:p>
    <w:p>
      <w:pPr>
        <w:pStyle w:val="Style15"/>
        <w:ind w:left="1260" w:hanging="1260"/>
        <w:rPr/>
      </w:pPr>
      <w:r>
        <w:rPr/>
        <w:t>F01M 11/08·</w:t>
      </w:r>
      <w:r>
        <w:rPr/>
        <w:t>在进入汽缸之前将润滑剂从空气或燃料空气的混合物中分离（一般的分离入</w:t>
      </w:r>
      <w:r>
        <w:rPr/>
        <w:t>B01D</w:t>
      </w:r>
      <w:r>
        <w:rPr/>
        <w:t>）</w:t>
      </w:r>
    </w:p>
    <w:p>
      <w:pPr>
        <w:pStyle w:val="Style15"/>
        <w:rPr/>
      </w:pPr>
      <w:r>
        <w:rPr/>
        <w:t>F01M 11/10·</w:t>
      </w:r>
      <w:r>
        <w:rPr/>
        <w:t>指示装置；其他安全装置</w:t>
      </w:r>
    </w:p>
    <w:p>
      <w:pPr>
        <w:pStyle w:val="Style15"/>
        <w:rPr/>
      </w:pPr>
      <w:r>
        <w:rPr/>
        <w:t>F01M 11/12··</w:t>
      </w:r>
      <w:r>
        <w:rPr/>
        <w:t>关于润滑剂的液位（一般液位指示器入</w:t>
      </w:r>
      <w:r>
        <w:rPr/>
        <w:t>G01F 23/00</w:t>
      </w:r>
      <w:r>
        <w:rPr/>
        <w:t>）</w:t>
      </w:r>
    </w:p>
    <w:p>
      <w:pPr>
        <w:pStyle w:val="Style15"/>
        <w:rPr/>
      </w:pPr>
      <w:r>
        <w:rPr/>
      </w:r>
    </w:p>
    <w:p>
      <w:pPr>
        <w:pStyle w:val="Style15"/>
        <w:rPr/>
      </w:pPr>
      <w:r>
        <w:rPr/>
        <w:t xml:space="preserve">F01M 13/00 </w:t>
      </w:r>
      <w:r>
        <w:rPr/>
        <w:t>曲轴箱的通风或换气〔</w:t>
      </w:r>
      <w:r>
        <w:rPr/>
        <w:t>2</w:t>
      </w:r>
      <w:r>
        <w:rPr/>
        <w:t>〕</w:t>
      </w:r>
    </w:p>
    <w:p>
      <w:pPr>
        <w:pStyle w:val="Style15"/>
        <w:rPr/>
      </w:pPr>
      <w:r>
        <w:rPr/>
        <w:t>F01M 13/02·</w:t>
      </w:r>
      <w:r>
        <w:rPr/>
        <w:t>用附加的正压力或负压力〔</w:t>
      </w:r>
      <w:r>
        <w:rPr/>
        <w:t>2</w:t>
      </w:r>
      <w:r>
        <w:rPr/>
        <w:t>〕</w:t>
      </w:r>
    </w:p>
    <w:p>
      <w:pPr>
        <w:pStyle w:val="Style15"/>
        <w:rPr/>
      </w:pPr>
      <w:r>
        <w:rPr/>
        <w:t>F01M 13/04·</w:t>
      </w:r>
      <w:r>
        <w:rPr/>
        <w:t>具有空气离开曲轴箱以前对空气净化的装置，如除油〔</w:t>
      </w:r>
      <w:r>
        <w:rPr/>
        <w:t>2</w:t>
      </w:r>
      <w:r>
        <w:rPr/>
        <w:t>〕</w:t>
      </w:r>
    </w:p>
    <w:p>
      <w:pPr>
        <w:pStyle w:val="Style15"/>
        <w:rPr/>
      </w:pPr>
      <w:r>
        <w:rPr/>
        <w:t>F01M 13/06·</w:t>
      </w:r>
      <w:r>
        <w:rPr/>
        <w:t>专门适用于防水发动机，如用于装甲车的〔</w:t>
      </w:r>
      <w:r>
        <w:rPr/>
        <w:t>2</w:t>
      </w:r>
      <w:r>
        <w:rPr/>
        <w:t>〕</w:t>
      </w:r>
      <w:r>
        <w:br w:type="page"/>
      </w:r>
    </w:p>
    <w:p>
      <w:pPr>
        <w:pStyle w:val="Style15"/>
        <w:rPr/>
      </w:pPr>
      <w:r>
        <w:rPr/>
        <w:t>F01N</w:t>
      </w:r>
      <w:r>
        <w:rPr/>
        <w:t>一般机器或发动机的气流消音器或排气装置；内燃机的气流消音器或排气装置（与车辆中的推进装置的排气相关的装置入</w:t>
      </w:r>
      <w:r>
        <w:rPr/>
        <w:t>B60K 13/00</w:t>
      </w:r>
      <w:r>
        <w:rPr/>
        <w:t>；燃烧空气进气消音器，专门适用于或装在内燃机中的入</w:t>
      </w:r>
      <w:r>
        <w:rPr/>
        <w:t>F02M 35/00</w:t>
      </w:r>
      <w:r>
        <w:rPr/>
        <w:t>；一般的噪声防止或衰减入</w:t>
      </w:r>
      <w:r>
        <w:rPr/>
        <w:t>G10K 11/16</w:t>
      </w:r>
      <w:r>
        <w:rPr/>
        <w:t>）</w:t>
      </w:r>
    </w:p>
    <w:p>
      <w:pPr>
        <w:pStyle w:val="Style15"/>
        <w:rPr/>
      </w:pPr>
      <w:r>
        <w:rPr>
          <w:rFonts w:cs="宋体;SimSun"/>
        </w:rPr>
        <w:t xml:space="preserve">    </w:t>
      </w:r>
      <w:r>
        <w:rPr/>
        <w:t>附注</w:t>
      </w:r>
    </w:p>
    <w:p>
      <w:pPr>
        <w:pStyle w:val="Style15"/>
        <w:rPr/>
      </w:pPr>
      <w:r>
        <w:rPr>
          <w:rFonts w:cs="宋体;SimSun"/>
        </w:rPr>
        <w:t xml:space="preserve">    </w:t>
      </w:r>
      <w:r>
        <w:rPr/>
        <w:t>注意</w:t>
      </w:r>
      <w:r>
        <w:rPr/>
        <w:t>F01</w:t>
      </w:r>
      <w:r>
        <w:rPr/>
        <w:t>类前面的附注，特别是附注</w:t>
      </w:r>
      <w:r>
        <w:rPr/>
        <w:t>3</w:t>
      </w:r>
      <w:r>
        <w:rPr/>
        <w:t>。</w:t>
      </w:r>
    </w:p>
    <w:p>
      <w:pPr>
        <w:pStyle w:val="Style15"/>
        <w:rPr/>
      </w:pPr>
      <w:r>
        <w:rPr/>
      </w:r>
    </w:p>
    <w:p>
      <w:pPr>
        <w:pStyle w:val="Style15"/>
        <w:rPr/>
      </w:pPr>
      <w:r>
        <w:rPr/>
        <w:t xml:space="preserve">F01N 1/00 </w:t>
      </w:r>
      <w:r>
        <w:rPr/>
        <w:t>以消音方法为特点的消音装置</w:t>
      </w:r>
    </w:p>
    <w:p>
      <w:pPr>
        <w:pStyle w:val="Style15"/>
        <w:rPr/>
      </w:pPr>
      <w:r>
        <w:rPr/>
        <w:t>F01N 1/02·</w:t>
      </w:r>
      <w:r>
        <w:rPr/>
        <w:t>用谐振方法</w:t>
      </w:r>
    </w:p>
    <w:p>
      <w:pPr>
        <w:pStyle w:val="Style15"/>
        <w:rPr/>
      </w:pPr>
      <w:r>
        <w:rPr/>
        <w:t>F01N 1/04··</w:t>
      </w:r>
      <w:r>
        <w:rPr/>
        <w:t>在谐振室中装有吸声材料</w:t>
      </w:r>
    </w:p>
    <w:p>
      <w:pPr>
        <w:pStyle w:val="Style15"/>
        <w:rPr/>
      </w:pPr>
      <w:r>
        <w:rPr/>
        <w:t>F01N 1/06·</w:t>
      </w:r>
      <w:r>
        <w:rPr/>
        <w:t>用干涉方法</w:t>
      </w:r>
    </w:p>
    <w:p>
      <w:pPr>
        <w:pStyle w:val="Style15"/>
        <w:rPr/>
      </w:pPr>
      <w:r>
        <w:rPr/>
        <w:t>F01N 1/08·</w:t>
      </w:r>
      <w:r>
        <w:rPr/>
        <w:t>用节流或涡流来减少排气能量</w:t>
      </w:r>
    </w:p>
    <w:p>
      <w:pPr>
        <w:pStyle w:val="Style15"/>
        <w:rPr/>
      </w:pPr>
      <w:r>
        <w:rPr/>
        <w:t>F01N 1/10··</w:t>
      </w:r>
      <w:r>
        <w:rPr/>
        <w:t>和吸声材料结合使用</w:t>
      </w:r>
    </w:p>
    <w:p>
      <w:pPr>
        <w:pStyle w:val="Style15"/>
        <w:rPr/>
      </w:pPr>
      <w:r>
        <w:rPr/>
        <w:t>F01N 1/12··</w:t>
      </w:r>
      <w:r>
        <w:rPr/>
        <w:t>用螺旋形通道（</w:t>
      </w:r>
      <w:r>
        <w:rPr/>
        <w:t>F01N 1/10</w:t>
      </w:r>
      <w:r>
        <w:rPr/>
        <w:t>优先；旋风器入</w:t>
      </w:r>
      <w:r>
        <w:rPr/>
        <w:t>B04C</w:t>
      </w:r>
      <w:r>
        <w:rPr/>
        <w:t>）</w:t>
      </w:r>
    </w:p>
    <w:p>
      <w:pPr>
        <w:pStyle w:val="Style15"/>
        <w:rPr/>
      </w:pPr>
      <w:r>
        <w:rPr/>
        <w:t>F01N 1/14·</w:t>
      </w:r>
      <w:r>
        <w:rPr/>
        <w:t>将空气加入排气中</w:t>
      </w:r>
    </w:p>
    <w:p>
      <w:pPr>
        <w:pStyle w:val="Style15"/>
        <w:rPr/>
      </w:pPr>
      <w:r>
        <w:rPr/>
        <w:t>F01N 1/16·</w:t>
      </w:r>
      <w:r>
        <w:rPr/>
        <w:t>利用活动件</w:t>
      </w:r>
    </w:p>
    <w:p>
      <w:pPr>
        <w:pStyle w:val="Style15"/>
        <w:rPr/>
      </w:pPr>
      <w:r>
        <w:rPr/>
        <w:t>F01N 1/18··</w:t>
      </w:r>
      <w:r>
        <w:rPr/>
        <w:t>具有旋转运动</w:t>
      </w:r>
    </w:p>
    <w:p>
      <w:pPr>
        <w:pStyle w:val="Style15"/>
        <w:rPr/>
      </w:pPr>
      <w:r>
        <w:rPr/>
        <w:t>F01N 1/20··</w:t>
      </w:r>
      <w:r>
        <w:rPr/>
        <w:t>具有摆动或振动（有弹性壁的零件入</w:t>
      </w:r>
      <w:r>
        <w:rPr/>
        <w:t>F01N 1/22</w:t>
      </w:r>
      <w:r>
        <w:rPr/>
        <w:t>）</w:t>
      </w:r>
    </w:p>
    <w:p>
      <w:pPr>
        <w:pStyle w:val="Style15"/>
        <w:rPr/>
      </w:pPr>
      <w:r>
        <w:rPr/>
        <w:t>F01N 1/22··</w:t>
      </w:r>
      <w:r>
        <w:rPr/>
        <w:t>有弹性壁的零件</w:t>
      </w:r>
    </w:p>
    <w:p>
      <w:pPr>
        <w:pStyle w:val="Style15"/>
        <w:ind w:left="1079" w:hanging="1079"/>
        <w:rPr/>
      </w:pPr>
      <w:r>
        <w:rPr/>
        <w:t>F01N 1/24·</w:t>
      </w:r>
      <w:r>
        <w:rPr/>
        <w:t>利用吸声材料（</w:t>
      </w:r>
      <w:r>
        <w:rPr/>
        <w:t>F01N 1/04</w:t>
      </w:r>
      <w:r>
        <w:rPr/>
        <w:t>，</w:t>
      </w:r>
      <w:r>
        <w:rPr/>
        <w:t>F01N 1/06</w:t>
      </w:r>
      <w:r>
        <w:rPr/>
        <w:t>，</w:t>
      </w:r>
      <w:r>
        <w:rPr/>
        <w:t>F01N 1/10</w:t>
      </w:r>
      <w:r>
        <w:rPr/>
        <w:t>，</w:t>
      </w:r>
      <w:r>
        <w:rPr/>
        <w:t>F01N 1/14</w:t>
      </w:r>
      <w:r>
        <w:rPr/>
        <w:t>，</w:t>
      </w:r>
      <w:r>
        <w:rPr/>
        <w:t>F01N 1/16</w:t>
      </w:r>
      <w:r>
        <w:rPr/>
        <w:t>优先）</w:t>
      </w:r>
    </w:p>
    <w:p>
      <w:pPr>
        <w:pStyle w:val="Style15"/>
        <w:rPr/>
      </w:pPr>
      <w:r>
        <w:rPr/>
      </w:r>
    </w:p>
    <w:p>
      <w:pPr>
        <w:pStyle w:val="Style15"/>
        <w:ind w:left="1079" w:hanging="1079"/>
        <w:rPr/>
      </w:pPr>
      <w:r>
        <w:rPr/>
        <w:t xml:space="preserve">F01N 3/00 </w:t>
      </w:r>
      <w:r>
        <w:rPr/>
        <w:t>排气或消音装置，它具有净化的、使变为无毒的或其他的排气处理装置（电控制的入</w:t>
      </w:r>
      <w:r>
        <w:rPr/>
        <w:t>F01N 9/00</w:t>
      </w:r>
      <w:r>
        <w:rPr/>
        <w:t>；排气处理装置的监控或诊断装置入</w:t>
      </w:r>
      <w:r>
        <w:rPr/>
        <w:t>F01N 11/00</w:t>
      </w:r>
      <w:r>
        <w:rPr/>
        <w:t>）〔</w:t>
      </w:r>
      <w:r>
        <w:rPr/>
        <w:t>4</w:t>
      </w:r>
      <w:r>
        <w:rPr/>
        <w:t>〕</w:t>
      </w:r>
    </w:p>
    <w:p>
      <w:pPr>
        <w:pStyle w:val="Style15"/>
        <w:rPr/>
      </w:pPr>
      <w:r>
        <w:rPr/>
        <w:t>F01N 3/01 ·</w:t>
      </w:r>
      <w:r>
        <w:rPr/>
        <w:t>利用电的或静电的分离器〔</w:t>
      </w:r>
      <w:r>
        <w:rPr/>
        <w:t>7</w:t>
      </w:r>
      <w:r>
        <w:rPr/>
        <w:t>〕</w:t>
      </w:r>
    </w:p>
    <w:p>
      <w:pPr>
        <w:pStyle w:val="Style15"/>
        <w:rPr/>
      </w:pPr>
      <w:r>
        <w:rPr/>
        <w:t>F01N 3/02 ·</w:t>
      </w:r>
      <w:r>
        <w:rPr/>
        <w:t>用于排气冷却，或用于除去排气中的固体成分（利用电的或静电的分离器的入</w:t>
      </w:r>
      <w:r>
        <w:rPr/>
        <w:t>F01N 3/01</w:t>
      </w:r>
      <w:r>
        <w:rPr/>
        <w:t>）〔</w:t>
      </w:r>
      <w:r>
        <w:rPr/>
        <w:t>1</w:t>
      </w:r>
      <w:r>
        <w:rPr/>
        <w:t>，</w:t>
      </w:r>
      <w:r>
        <w:rPr/>
        <w:t>7</w:t>
      </w:r>
      <w:r>
        <w:rPr/>
        <w:t>〕</w:t>
      </w:r>
    </w:p>
    <w:p>
      <w:pPr>
        <w:pStyle w:val="Style15"/>
        <w:rPr/>
      </w:pPr>
      <w:r>
        <w:rPr/>
        <w:t>F01N 3/021··</w:t>
      </w:r>
      <w:r>
        <w:rPr/>
        <w:t>利用过滤器〔</w:t>
      </w:r>
      <w:r>
        <w:rPr/>
        <w:t>7</w:t>
      </w:r>
      <w:r>
        <w:rPr/>
        <w:t>〕</w:t>
      </w:r>
    </w:p>
    <w:p>
      <w:pPr>
        <w:pStyle w:val="Style15"/>
        <w:rPr/>
      </w:pPr>
      <w:r>
        <w:rPr/>
        <w:t>F01N 3/022···</w:t>
      </w:r>
      <w:r>
        <w:rPr/>
        <w:t>其特点在于过滤器的结构，如蜂巢状、网孔状或纤维状〔</w:t>
      </w:r>
      <w:r>
        <w:rPr/>
        <w:t>7</w:t>
      </w:r>
      <w:r>
        <w:rPr/>
        <w:t>〕</w:t>
      </w:r>
    </w:p>
    <w:p>
      <w:pPr>
        <w:pStyle w:val="Style15"/>
        <w:rPr/>
      </w:pPr>
      <w:r>
        <w:rPr/>
        <w:t>F01N 3/023···</w:t>
      </w:r>
      <w:r>
        <w:rPr/>
        <w:t>用于使过滤器再生，如燃烧捕获的颗粒〔</w:t>
      </w:r>
      <w:r>
        <w:rPr/>
        <w:t>7</w:t>
      </w:r>
      <w:r>
        <w:rPr/>
        <w:t>〕</w:t>
      </w:r>
    </w:p>
    <w:p>
      <w:pPr>
        <w:pStyle w:val="Style15"/>
        <w:rPr/>
      </w:pPr>
      <w:r>
        <w:rPr/>
        <w:t>F01N 3/025····</w:t>
      </w:r>
      <w:r>
        <w:rPr/>
        <w:t>利用燃料燃烧器或向废气中添加燃料〔</w:t>
      </w:r>
      <w:r>
        <w:rPr/>
        <w:t>7</w:t>
      </w:r>
      <w:r>
        <w:rPr/>
        <w:t>〕</w:t>
      </w:r>
    </w:p>
    <w:p>
      <w:pPr>
        <w:pStyle w:val="Style15"/>
        <w:rPr/>
      </w:pPr>
      <w:r>
        <w:rPr/>
        <w:t>F01N 3/027····</w:t>
      </w:r>
      <w:r>
        <w:rPr/>
        <w:t>利用电或磁加热〔</w:t>
      </w:r>
      <w:r>
        <w:rPr/>
        <w:t>7</w:t>
      </w:r>
      <w:r>
        <w:rPr/>
        <w:t>〕</w:t>
      </w:r>
    </w:p>
    <w:p>
      <w:pPr>
        <w:pStyle w:val="Style15"/>
        <w:rPr/>
      </w:pPr>
      <w:r>
        <w:rPr/>
        <w:t>F01N 3/028·····</w:t>
      </w:r>
      <w:r>
        <w:rPr/>
        <w:t>利用微波〔</w:t>
      </w:r>
      <w:r>
        <w:rPr/>
        <w:t>7</w:t>
      </w:r>
      <w:r>
        <w:rPr/>
        <w:t>〕</w:t>
      </w:r>
    </w:p>
    <w:p>
      <w:pPr>
        <w:pStyle w:val="Style15"/>
        <w:rPr/>
      </w:pPr>
      <w:r>
        <w:rPr/>
        <w:t>F01N 3/029····</w:t>
      </w:r>
      <w:r>
        <w:rPr/>
        <w:t>向废气中添加非燃料物质〔</w:t>
      </w:r>
      <w:r>
        <w:rPr/>
        <w:t>7</w:t>
      </w:r>
      <w:r>
        <w:rPr/>
        <w:t>〕</w:t>
      </w:r>
    </w:p>
    <w:p>
      <w:pPr>
        <w:pStyle w:val="Style15"/>
        <w:rPr/>
      </w:pPr>
      <w:r>
        <w:rPr/>
        <w:t>F01N 3/031···</w:t>
      </w:r>
      <w:r>
        <w:rPr/>
        <w:t>具有旁路过滤器，如当发动机处于阻塞或冷起动时〔</w:t>
      </w:r>
      <w:r>
        <w:rPr/>
        <w:t>7</w:t>
      </w:r>
      <w:r>
        <w:rPr/>
        <w:t>〕</w:t>
      </w:r>
    </w:p>
    <w:p>
      <w:pPr>
        <w:pStyle w:val="Style15"/>
        <w:rPr/>
      </w:pPr>
      <w:r>
        <w:rPr/>
        <w:t>F01N 3/032····</w:t>
      </w:r>
      <w:r>
        <w:rPr/>
        <w:t>只限于过滤器再生阶段〔</w:t>
      </w:r>
      <w:r>
        <w:rPr/>
        <w:t>7</w:t>
      </w:r>
      <w:r>
        <w:rPr/>
        <w:t>〕</w:t>
      </w:r>
    </w:p>
    <w:p>
      <w:pPr>
        <w:pStyle w:val="Style15"/>
        <w:rPr/>
      </w:pPr>
      <w:r>
        <w:rPr/>
        <w:t>F01N 3/033···</w:t>
      </w:r>
      <w:r>
        <w:rPr/>
        <w:t>与其他装置相结合〔</w:t>
      </w:r>
      <w:r>
        <w:rPr/>
        <w:t>7</w:t>
      </w:r>
      <w:r>
        <w:rPr/>
        <w:t>〕</w:t>
      </w:r>
    </w:p>
    <w:p>
      <w:pPr>
        <w:pStyle w:val="Style15"/>
        <w:rPr/>
      </w:pPr>
      <w:r>
        <w:rPr/>
        <w:t>F01N 3/035····</w:t>
      </w:r>
      <w:r>
        <w:rPr/>
        <w:t>带有催化器〔</w:t>
      </w:r>
      <w:r>
        <w:rPr/>
        <w:t>7</w:t>
      </w:r>
      <w:r>
        <w:rPr/>
        <w:t>〕</w:t>
      </w:r>
    </w:p>
    <w:p>
      <w:pPr>
        <w:pStyle w:val="Style15"/>
        <w:rPr/>
      </w:pPr>
      <w:r>
        <w:rPr/>
        <w:t>F01N 3/037··</w:t>
      </w:r>
      <w:r>
        <w:rPr/>
        <w:t>利用惯性或离心分离器，如带有团聚剂〔</w:t>
      </w:r>
      <w:r>
        <w:rPr/>
        <w:t>7</w:t>
      </w:r>
      <w:r>
        <w:rPr/>
        <w:t>〕</w:t>
      </w:r>
    </w:p>
    <w:p>
      <w:pPr>
        <w:pStyle w:val="Style15"/>
        <w:rPr/>
      </w:pPr>
      <w:r>
        <w:rPr/>
        <w:t>F01N 3/038··</w:t>
      </w:r>
      <w:r>
        <w:rPr/>
        <w:t>利用构成膨胀腔的孔板，该膨胀腔带有浓缩和收集室〔</w:t>
      </w:r>
      <w:r>
        <w:rPr/>
        <w:t>7</w:t>
      </w:r>
      <w:r>
        <w:rPr/>
        <w:t>〕</w:t>
      </w:r>
    </w:p>
    <w:p>
      <w:pPr>
        <w:pStyle w:val="Style15"/>
        <w:rPr/>
      </w:pPr>
      <w:r>
        <w:rPr/>
        <w:t>F01N 3/04··</w:t>
      </w:r>
      <w:r>
        <w:rPr/>
        <w:t>利用液体</w:t>
      </w:r>
    </w:p>
    <w:p>
      <w:pPr>
        <w:pStyle w:val="Style15"/>
        <w:ind w:left="1260" w:hanging="1260"/>
        <w:rPr/>
      </w:pPr>
      <w:r>
        <w:rPr/>
        <w:t>F01N 3/05··</w:t>
      </w:r>
      <w:r>
        <w:rPr/>
        <w:t>利用空气，如通过将排气与空气混合（借助于将空气加入排气中进行工作的消音器入</w:t>
      </w:r>
      <w:r>
        <w:rPr/>
        <w:t>F01N 1/14</w:t>
      </w:r>
      <w:r>
        <w:rPr/>
        <w:t>；用于对排气中的有害成分进行加热转化的或催化转化而提供附加空气的装置入</w:t>
      </w:r>
      <w:r>
        <w:rPr/>
        <w:t>F01N 3/30</w:t>
      </w:r>
      <w:r>
        <w:rPr/>
        <w:t>） 〔</w:t>
      </w:r>
      <w:r>
        <w:rPr/>
        <w:t>7</w:t>
      </w:r>
      <w:r>
        <w:rPr/>
        <w:t>〕</w:t>
      </w:r>
    </w:p>
    <w:p>
      <w:pPr>
        <w:pStyle w:val="Style15"/>
        <w:rPr/>
      </w:pPr>
      <w:r>
        <w:rPr/>
        <w:t>F01N 3/06·</w:t>
      </w:r>
      <w:r>
        <w:rPr/>
        <w:t>用于消灭火花</w:t>
      </w:r>
    </w:p>
    <w:p>
      <w:pPr>
        <w:pStyle w:val="Style15"/>
        <w:rPr/>
      </w:pPr>
      <w:r>
        <w:rPr/>
        <w:t>F01N 3/08·</w:t>
      </w:r>
      <w:r>
        <w:rPr/>
        <w:t>使变为无害（用电的或静电的分离器入</w:t>
      </w:r>
      <w:r>
        <w:rPr/>
        <w:t>F01N 3/01</w:t>
      </w:r>
      <w:r>
        <w:rPr/>
        <w:t>；化学方面的入</w:t>
      </w:r>
      <w:r>
        <w:rPr/>
        <w:t>B01D 53/92</w:t>
      </w:r>
      <w:r>
        <w:rPr/>
        <w:t>） 〔</w:t>
      </w:r>
      <w:r>
        <w:rPr/>
        <w:t>1</w:t>
      </w:r>
      <w:r>
        <w:rPr/>
        <w:t>，</w:t>
      </w:r>
      <w:r>
        <w:rPr/>
        <w:t>7</w:t>
      </w:r>
      <w:r>
        <w:rPr/>
        <w:t>〕</w:t>
      </w:r>
    </w:p>
    <w:p>
      <w:pPr>
        <w:pStyle w:val="Style15"/>
        <w:rPr/>
      </w:pPr>
      <w:r>
        <w:rPr/>
        <w:t>F01N 3/10··</w:t>
      </w:r>
      <w:r>
        <w:rPr/>
        <w:t>对排气的有害成分进行加热转化和催化转化〔</w:t>
      </w:r>
      <w:r>
        <w:rPr/>
        <w:t>3</w:t>
      </w:r>
      <w:r>
        <w:rPr/>
        <w:t>〕</w:t>
      </w:r>
    </w:p>
    <w:p>
      <w:pPr>
        <w:pStyle w:val="Style15"/>
        <w:rPr/>
      </w:pPr>
      <w:r>
        <w:rPr/>
        <w:t>F01N 3/18···</w:t>
      </w:r>
      <w:r>
        <w:rPr/>
        <w:t>以操作方法为特点的；调节〔</w:t>
      </w:r>
      <w:r>
        <w:rPr/>
        <w:t>3</w:t>
      </w:r>
      <w:r>
        <w:rPr/>
        <w:t>〕</w:t>
      </w:r>
    </w:p>
    <w:p>
      <w:pPr>
        <w:pStyle w:val="Style15"/>
        <w:rPr/>
      </w:pPr>
      <w:r>
        <w:rPr/>
        <w:t>F01N 3/20····</w:t>
      </w:r>
      <w:r>
        <w:rPr/>
        <w:t>专门适用于催化转化的（</w:t>
      </w:r>
      <w:r>
        <w:rPr/>
        <w:t>F01N 3/22</w:t>
      </w:r>
      <w:r>
        <w:rPr/>
        <w:t>优先）〔</w:t>
      </w:r>
      <w:r>
        <w:rPr/>
        <w:t>3</w:t>
      </w:r>
      <w:r>
        <w:rPr/>
        <w:t>〕</w:t>
      </w:r>
    </w:p>
    <w:p>
      <w:pPr>
        <w:pStyle w:val="Style15"/>
        <w:rPr/>
      </w:pPr>
      <w:r>
        <w:rPr/>
        <w:t>F01N 3/22····</w:t>
      </w:r>
      <w:r>
        <w:rPr/>
        <w:t>仅调节补加供气，如用旁通或改变气泵驱动〔</w:t>
      </w:r>
      <w:r>
        <w:rPr/>
        <w:t>3</w:t>
      </w:r>
      <w:r>
        <w:rPr/>
        <w:t>〕</w:t>
      </w:r>
    </w:p>
    <w:p>
      <w:pPr>
        <w:pStyle w:val="Style15"/>
        <w:rPr/>
      </w:pPr>
      <w:r>
        <w:rPr/>
        <w:t>F01N 3/24 ···</w:t>
      </w:r>
      <w:r>
        <w:rPr/>
        <w:t>以转化设备的结构状况为特点的（与催化反应器结合的过滤入</w:t>
      </w:r>
      <w:r>
        <w:rPr/>
        <w:t>F01N 3/035</w:t>
      </w:r>
      <w:r>
        <w:rPr/>
        <w:t>） 〔</w:t>
      </w:r>
      <w:r>
        <w:rPr/>
        <w:t>3</w:t>
      </w:r>
      <w:r>
        <w:rPr/>
        <w:t>，</w:t>
      </w:r>
      <w:r>
        <w:rPr/>
        <w:t>7</w:t>
      </w:r>
      <w:r>
        <w:rPr/>
        <w:t>〕</w:t>
      </w:r>
    </w:p>
    <w:p>
      <w:pPr>
        <w:pStyle w:val="Style15"/>
        <w:rPr/>
      </w:pPr>
      <w:r>
        <w:rPr/>
        <w:t>F01N 3/26····</w:t>
      </w:r>
      <w:r>
        <w:rPr/>
        <w:t>热反应器的结构〔</w:t>
      </w:r>
      <w:r>
        <w:rPr/>
        <w:t>3</w:t>
      </w:r>
      <w:r>
        <w:rPr/>
        <w:t>〕</w:t>
      </w:r>
    </w:p>
    <w:p>
      <w:pPr>
        <w:pStyle w:val="Style15"/>
        <w:rPr/>
      </w:pPr>
      <w:r>
        <w:rPr/>
        <w:t>F01N 3/28····</w:t>
      </w:r>
      <w:r>
        <w:rPr/>
        <w:t>催化反应器的结构〔</w:t>
      </w:r>
      <w:r>
        <w:rPr/>
        <w:t>3</w:t>
      </w:r>
      <w:r>
        <w:rPr/>
        <w:t>〕</w:t>
      </w:r>
    </w:p>
    <w:p>
      <w:pPr>
        <w:pStyle w:val="Style15"/>
        <w:rPr/>
      </w:pPr>
      <w:r>
        <w:rPr/>
        <w:t>F01N 3/30····</w:t>
      </w:r>
      <w:r>
        <w:rPr/>
        <w:t>补加供气的装置（调节，如使用旁通或改变气泵驱动入</w:t>
      </w:r>
      <w:r>
        <w:rPr/>
        <w:t>F01N 3/22</w:t>
      </w:r>
      <w:r>
        <w:rPr/>
        <w:t>）〔</w:t>
      </w:r>
      <w:r>
        <w:rPr/>
        <w:t>3</w:t>
      </w:r>
      <w:r>
        <w:rPr/>
        <w:t>〕</w:t>
      </w:r>
    </w:p>
    <w:p>
      <w:pPr>
        <w:pStyle w:val="Style15"/>
        <w:rPr/>
      </w:pPr>
      <w:r>
        <w:rPr/>
        <w:t>F01N 3/32·····</w:t>
      </w:r>
      <w:r>
        <w:rPr/>
        <w:t>用气泵（用喷射式气泵入</w:t>
      </w:r>
      <w:r>
        <w:rPr/>
        <w:t>F01N 3/34</w:t>
      </w:r>
      <w:r>
        <w:rPr/>
        <w:t>；一般的泵入</w:t>
      </w:r>
      <w:r>
        <w:rPr/>
        <w:t>F04</w:t>
      </w:r>
      <w:r>
        <w:rPr/>
        <w:t>）〔</w:t>
      </w:r>
      <w:r>
        <w:rPr/>
        <w:t>3</w:t>
      </w:r>
      <w:r>
        <w:rPr/>
        <w:t>〕</w:t>
      </w:r>
    </w:p>
    <w:p>
      <w:pPr>
        <w:pStyle w:val="Style15"/>
        <w:rPr/>
      </w:pPr>
      <w:r>
        <w:rPr/>
        <w:t>F01N 3/34·····</w:t>
      </w:r>
      <w:r>
        <w:rPr/>
        <w:t>利用空气导管或喷射式气泵，如在发动机排气口附近〔</w:t>
      </w:r>
      <w:r>
        <w:rPr/>
        <w:t>3</w:t>
      </w:r>
      <w:r>
        <w:rPr/>
        <w:t>〕</w:t>
      </w:r>
    </w:p>
    <w:p>
      <w:pPr>
        <w:pStyle w:val="Style15"/>
        <w:rPr/>
      </w:pPr>
      <w:r>
        <w:rPr/>
        <w:t>F01N 3/36····</w:t>
      </w:r>
      <w:r>
        <w:rPr/>
        <w:t>补充燃料装置〔</w:t>
      </w:r>
      <w:r>
        <w:rPr/>
        <w:t>3</w:t>
      </w:r>
      <w:r>
        <w:rPr/>
        <w:t>〕</w:t>
      </w:r>
    </w:p>
    <w:p>
      <w:pPr>
        <w:pStyle w:val="Style15"/>
        <w:rPr/>
      </w:pPr>
      <w:r>
        <w:rPr/>
        <w:t>F01N 3/38····</w:t>
      </w:r>
      <w:r>
        <w:rPr/>
        <w:t>点火装置〔</w:t>
      </w:r>
      <w:r>
        <w:rPr/>
        <w:t>3</w:t>
      </w:r>
      <w:r>
        <w:rPr/>
        <w:t>〕</w:t>
      </w:r>
    </w:p>
    <w:p>
      <w:pPr>
        <w:pStyle w:val="Style15"/>
        <w:rPr/>
      </w:pPr>
      <w:r>
        <w:rPr/>
      </w:r>
    </w:p>
    <w:p>
      <w:pPr>
        <w:pStyle w:val="Style15"/>
        <w:ind w:left="1079" w:hanging="1079"/>
        <w:rPr/>
      </w:pPr>
      <w:r>
        <w:rPr/>
        <w:t xml:space="preserve">F01N 5/00 </w:t>
      </w:r>
      <w:r>
        <w:rPr/>
        <w:t>排气装置或消音装置与利用排气能量的装置结合在一起（利用排气系统中排气的动能或波动能进气的入</w:t>
      </w:r>
      <w:r>
        <w:rPr/>
        <w:t>F02B</w:t>
      </w:r>
      <w:r>
        <w:rPr/>
        <w:t>；这些装置的主要方面见该装置的有关类）</w:t>
      </w:r>
    </w:p>
    <w:p>
      <w:pPr>
        <w:pStyle w:val="Style15"/>
        <w:rPr/>
      </w:pPr>
      <w:r>
        <w:rPr/>
        <w:t>F01N 5/02·</w:t>
      </w:r>
      <w:r>
        <w:rPr/>
        <w:t>利用热能的装置</w:t>
      </w:r>
    </w:p>
    <w:p>
      <w:pPr>
        <w:pStyle w:val="Style15"/>
        <w:rPr/>
      </w:pPr>
      <w:r>
        <w:rPr/>
        <w:t>F01N 5/04·</w:t>
      </w:r>
      <w:r>
        <w:rPr/>
        <w:t>利用动能的装置</w:t>
      </w:r>
    </w:p>
    <w:p>
      <w:pPr>
        <w:pStyle w:val="Style15"/>
        <w:rPr/>
      </w:pPr>
      <w:r>
        <w:rPr/>
      </w:r>
    </w:p>
    <w:p>
      <w:pPr>
        <w:pStyle w:val="Style15"/>
        <w:ind w:left="1079" w:hanging="1079"/>
        <w:rPr/>
      </w:pPr>
      <w:r>
        <w:rPr/>
        <w:t xml:space="preserve">F01N 7/00  </w:t>
      </w:r>
      <w:r>
        <w:rPr/>
        <w:t>不包含在</w:t>
      </w:r>
      <w:r>
        <w:rPr/>
        <w:t>F01N 1/00</w:t>
      </w:r>
      <w:r>
        <w:rPr/>
        <w:t>至</w:t>
      </w:r>
      <w:r>
        <w:rPr/>
        <w:t>F01N 5/00</w:t>
      </w:r>
      <w:r>
        <w:rPr/>
        <w:t>，</w:t>
      </w:r>
      <w:r>
        <w:rPr/>
        <w:t>F01N 9/00</w:t>
      </w:r>
      <w:r>
        <w:rPr/>
        <w:t>，</w:t>
      </w:r>
      <w:r>
        <w:rPr/>
        <w:t>F01N 11/00</w:t>
      </w:r>
      <w:r>
        <w:rPr/>
        <w:t>各组中或与上述各组无关的排气装置或消音装置及其零部件</w:t>
      </w:r>
    </w:p>
    <w:p>
      <w:pPr>
        <w:pStyle w:val="Style15"/>
        <w:rPr/>
      </w:pPr>
      <w:r>
        <w:rPr/>
        <w:t>F01N 7/02·</w:t>
      </w:r>
      <w:r>
        <w:rPr/>
        <w:t>具有两个或多个独立的串联的消音器装置</w:t>
      </w:r>
    </w:p>
    <w:p>
      <w:pPr>
        <w:pStyle w:val="Style15"/>
        <w:rPr/>
      </w:pPr>
      <w:r>
        <w:rPr/>
        <w:t>F01N 7/04·</w:t>
      </w:r>
      <w:r>
        <w:rPr/>
        <w:t>具有两个或多个并联的消音器，如用于多汽缸发动机的互相连接装置</w:t>
      </w:r>
    </w:p>
    <w:p>
      <w:pPr>
        <w:pStyle w:val="Style15"/>
        <w:rPr/>
      </w:pPr>
      <w:r>
        <w:rPr/>
        <w:t>F01N 7/06·</w:t>
      </w:r>
      <w:r>
        <w:rPr/>
        <w:t>专门适用于星形排列的汽缸，如排气歧管</w:t>
      </w:r>
    </w:p>
    <w:p>
      <w:pPr>
        <w:pStyle w:val="Style15"/>
        <w:rPr/>
      </w:pPr>
      <w:r>
        <w:rPr/>
        <w:t>F01N 7/08·</w:t>
      </w:r>
      <w:r>
        <w:rPr/>
        <w:t>排气管的其他装置或附加装置（一般的管道入</w:t>
      </w:r>
      <w:r>
        <w:rPr/>
        <w:t>F16L</w:t>
      </w:r>
      <w:r>
        <w:rPr/>
        <w:t>）</w:t>
      </w:r>
    </w:p>
    <w:p>
      <w:pPr>
        <w:pStyle w:val="Style15"/>
        <w:rPr/>
      </w:pPr>
      <w:r>
        <w:rPr/>
        <w:t>F01N 7/10··</w:t>
      </w:r>
      <w:r>
        <w:rPr/>
        <w:t>排气歧管装置</w:t>
      </w:r>
    </w:p>
    <w:p>
      <w:pPr>
        <w:pStyle w:val="Style15"/>
        <w:rPr/>
      </w:pPr>
      <w:r>
        <w:rPr/>
        <w:t>F01N 7/12·</w:t>
      </w:r>
      <w:r>
        <w:rPr/>
        <w:t>专门适用于水下排气</w:t>
      </w:r>
    </w:p>
    <w:p>
      <w:pPr>
        <w:pStyle w:val="Style15"/>
        <w:rPr/>
      </w:pPr>
      <w:r>
        <w:rPr/>
        <w:t>F01N 7/14·</w:t>
      </w:r>
      <w:r>
        <w:rPr/>
        <w:t>具有隔热材料</w:t>
      </w:r>
    </w:p>
    <w:p>
      <w:pPr>
        <w:pStyle w:val="Style15"/>
        <w:rPr/>
      </w:pPr>
      <w:r>
        <w:rPr/>
        <w:t>F01N 7/16·</w:t>
      </w:r>
      <w:r>
        <w:rPr/>
        <w:t>特殊材料的选择</w:t>
      </w:r>
    </w:p>
    <w:p>
      <w:pPr>
        <w:pStyle w:val="Style15"/>
        <w:rPr/>
      </w:pPr>
      <w:r>
        <w:rPr/>
        <w:t>F01N 7/18·</w:t>
      </w:r>
      <w:r>
        <w:rPr/>
        <w:t>便于制造、组装和拆卸的结构</w:t>
      </w:r>
    </w:p>
    <w:p>
      <w:pPr>
        <w:pStyle w:val="Style15"/>
        <w:rPr/>
      </w:pPr>
      <w:r>
        <w:rPr/>
        <w:t>F01N 7/20·</w:t>
      </w:r>
      <w:r>
        <w:rPr/>
        <w:t>扩张式出口，如鱼尾形出口</w:t>
      </w:r>
    </w:p>
    <w:p>
      <w:pPr>
        <w:pStyle w:val="Style15"/>
        <w:rPr/>
      </w:pPr>
      <w:r>
        <w:rPr/>
      </w:r>
    </w:p>
    <w:p>
      <w:pPr>
        <w:pStyle w:val="Style15"/>
        <w:ind w:left="1079" w:hanging="1079"/>
        <w:rPr/>
      </w:pPr>
      <w:r>
        <w:rPr/>
        <w:t xml:space="preserve">F01N 9/00  </w:t>
      </w:r>
      <w:r>
        <w:rPr/>
        <w:t>排气处理装置的电控（排气处理装置的监控或诊断装置入</w:t>
      </w:r>
      <w:r>
        <w:rPr/>
        <w:t>F01N 11/00</w:t>
      </w:r>
      <w:r>
        <w:rPr/>
        <w:t>；两个或更多个燃烧发动机功能的电联合控制入</w:t>
      </w:r>
      <w:r>
        <w:rPr/>
        <w:t>F02D 43/00</w:t>
      </w:r>
      <w:r>
        <w:rPr/>
        <w:t>） 〔</w:t>
      </w:r>
      <w:r>
        <w:rPr/>
        <w:t>4</w:t>
      </w:r>
      <w:r>
        <w:rPr/>
        <w:t>〕</w:t>
      </w:r>
    </w:p>
    <w:p>
      <w:pPr>
        <w:pStyle w:val="Style15"/>
        <w:ind w:left="1079" w:hanging="1079"/>
        <w:rPr/>
      </w:pPr>
      <w:r>
        <w:rPr/>
      </w:r>
    </w:p>
    <w:p>
      <w:pPr>
        <w:pStyle w:val="Style15"/>
        <w:ind w:left="1079" w:hanging="1079"/>
        <w:rPr/>
      </w:pPr>
      <w:r>
        <w:rPr/>
        <w:t xml:space="preserve">F01N 11/00 </w:t>
      </w:r>
      <w:r>
        <w:rPr/>
        <w:t>排气处理装置的监控或诊断装置〔</w:t>
      </w:r>
      <w:r>
        <w:rPr/>
        <w:t>7</w:t>
      </w:r>
      <w:r>
        <w:rPr/>
        <w:t>〕</w:t>
      </w:r>
      <w:r>
        <w:br w:type="page"/>
      </w:r>
    </w:p>
    <w:p>
      <w:pPr>
        <w:pStyle w:val="Style15"/>
        <w:rPr/>
      </w:pPr>
      <w:r>
        <w:rPr/>
        <w:t xml:space="preserve">F01P </w:t>
      </w:r>
      <w:r>
        <w:rPr/>
        <w:t>一般机器或发动机的冷却；内燃机的冷却（在车辆中与推进装置的冷却相关的装置入</w:t>
      </w:r>
      <w:r>
        <w:rPr/>
        <w:t>B60K 11/00</w:t>
      </w:r>
      <w:r>
        <w:rPr/>
        <w:t>；热传递、热交换或储热材料入</w:t>
      </w:r>
      <w:r>
        <w:rPr/>
        <w:t>C09K 5/00</w:t>
      </w:r>
      <w:r>
        <w:rPr/>
        <w:t>；一般的热交换、散热器入</w:t>
      </w:r>
      <w:r>
        <w:rPr/>
        <w:t>F28</w:t>
      </w:r>
      <w:r>
        <w:rPr/>
        <w:t>）</w:t>
      </w:r>
    </w:p>
    <w:p>
      <w:pPr>
        <w:pStyle w:val="Style15"/>
        <w:rPr/>
      </w:pPr>
      <w:r>
        <w:rPr>
          <w:rFonts w:cs="宋体;SimSun"/>
        </w:rPr>
        <w:t xml:space="preserve">    </w:t>
      </w:r>
      <w:r>
        <w:rPr/>
        <w:t>附注</w:t>
      </w:r>
    </w:p>
    <w:p>
      <w:pPr>
        <w:pStyle w:val="Style15"/>
        <w:ind w:left="718" w:hanging="359"/>
        <w:rPr/>
      </w:pPr>
      <w:r>
        <w:rPr/>
        <w:t xml:space="preserve">1 </w:t>
      </w:r>
      <w:r>
        <w:rPr/>
        <w:t>在本小类中下列所用的术语，其含义为：</w:t>
      </w:r>
    </w:p>
    <w:p>
      <w:pPr>
        <w:pStyle w:val="Style15"/>
        <w:ind w:left="718" w:hanging="359"/>
        <w:rPr/>
      </w:pPr>
      <w:r>
        <w:rPr>
          <w:rFonts w:cs="宋体;SimSun"/>
        </w:rPr>
        <w:t>“</w:t>
      </w:r>
      <w:r>
        <w:rPr/>
        <w:t>空气”还包括其他气态的冷却流体；</w:t>
      </w:r>
    </w:p>
    <w:p>
      <w:pPr>
        <w:pStyle w:val="Style15"/>
        <w:ind w:left="718" w:hanging="359"/>
        <w:rPr/>
      </w:pPr>
      <w:r>
        <w:rPr>
          <w:rFonts w:cs="宋体;SimSun"/>
        </w:rPr>
        <w:t>“</w:t>
      </w:r>
      <w:r>
        <w:rPr/>
        <w:t>液体冷却”也包括用液体在被冷却零件与空气之间作为热传导流体的冷却，如利用散热器；</w:t>
      </w:r>
    </w:p>
    <w:p>
      <w:pPr>
        <w:pStyle w:val="Style15"/>
        <w:ind w:left="718" w:hanging="359"/>
        <w:rPr/>
      </w:pPr>
      <w:r>
        <w:rPr>
          <w:rFonts w:cs="宋体;SimSun"/>
        </w:rPr>
        <w:t>“</w:t>
      </w:r>
      <w:r>
        <w:rPr/>
        <w:t>空气冷却”指空气直接冷却，因而不包括前述的液体冷却中在液体冷却系统里的间接空气冷却；</w:t>
      </w:r>
    </w:p>
    <w:p>
      <w:pPr>
        <w:pStyle w:val="Style15"/>
        <w:ind w:left="718" w:hanging="359"/>
        <w:rPr/>
      </w:pPr>
      <w:r>
        <w:rPr>
          <w:rFonts w:cs="宋体;SimSun"/>
        </w:rPr>
        <w:t>“</w:t>
      </w:r>
      <w:r>
        <w:rPr/>
        <w:t>冷却空气”包括直接作用或间接作用的冷却空气。</w:t>
      </w:r>
    </w:p>
    <w:p>
      <w:pPr>
        <w:pStyle w:val="Style15"/>
        <w:ind w:left="718" w:hanging="359"/>
        <w:rPr/>
      </w:pPr>
      <w:r>
        <w:rPr/>
        <w:t xml:space="preserve">2 </w:t>
      </w:r>
      <w:r>
        <w:rPr/>
        <w:t>注意</w:t>
      </w:r>
      <w:r>
        <w:rPr/>
        <w:t>F01</w:t>
      </w:r>
      <w:r>
        <w:rPr/>
        <w:t>类前面的附注，特别是附注</w:t>
      </w:r>
      <w:r>
        <w:rPr/>
        <w:t>3</w:t>
      </w:r>
      <w:r>
        <w:rPr/>
        <w:t>。</w:t>
      </w:r>
    </w:p>
    <w:p>
      <w:pPr>
        <w:pStyle w:val="Style15"/>
        <w:ind w:left="718" w:hanging="359"/>
        <w:rPr/>
      </w:pPr>
      <w:r>
        <w:rPr/>
        <w:t xml:space="preserve">3 </w:t>
      </w:r>
      <w:r>
        <w:rPr/>
        <w:t>用润滑剂冷却，润滑为主要方面入</w:t>
      </w:r>
      <w:r>
        <w:rPr/>
        <w:t>F01M</w:t>
      </w:r>
      <w:r>
        <w:rPr/>
        <w:t>小类，冷却为主要方面入</w:t>
      </w:r>
      <w:r>
        <w:rPr/>
        <w:t>F01P</w:t>
      </w:r>
      <w:r>
        <w:rPr/>
        <w:t>小类。</w:t>
      </w:r>
    </w:p>
    <w:p>
      <w:pPr>
        <w:pStyle w:val="Style15"/>
        <w:rPr/>
      </w:pPr>
      <w:r>
        <w:rPr/>
      </w:r>
    </w:p>
    <w:p>
      <w:pPr>
        <w:pStyle w:val="Style15"/>
        <w:rPr/>
      </w:pPr>
      <w:r>
        <w:rPr>
          <w:u w:val="single"/>
        </w:rPr>
        <w:t>空气冷却，液体冷却</w:t>
      </w:r>
      <w:r>
        <w:rPr/>
        <w:t>（冷却空气或液体冷却剂的泵送入</w:t>
      </w:r>
      <w:r>
        <w:rPr/>
        <w:t>F01P 5/00</w:t>
      </w:r>
      <w:r>
        <w:rPr/>
        <w:t>；控制冷却剂的供给或循环入</w:t>
      </w:r>
      <w:r>
        <w:rPr/>
        <w:t>F01P 7/00</w:t>
      </w:r>
      <w:r>
        <w:rPr/>
        <w:t>；汽缸、活塞、阀、燃料喷射器、火花塞、机器或发动机的其他零件，经过改进以便于冷却的，参见这些零件相应的类）</w:t>
      </w:r>
    </w:p>
    <w:p>
      <w:pPr>
        <w:pStyle w:val="Style15"/>
        <w:rPr/>
      </w:pPr>
      <w:r>
        <w:rPr/>
        <w:t xml:space="preserve">F01P 1/00 </w:t>
      </w:r>
      <w:r>
        <w:rPr/>
        <w:t>空气冷却</w:t>
      </w:r>
    </w:p>
    <w:p>
      <w:pPr>
        <w:pStyle w:val="Style15"/>
        <w:rPr/>
      </w:pPr>
      <w:r>
        <w:rPr/>
        <w:t>F01P 1/02·</w:t>
      </w:r>
      <w:r>
        <w:rPr/>
        <w:t>用于冷却汽缸或汽缸盖的装置，例如将从压力源出来的冷却空气输送到汽缸或沿着汽缸输送</w:t>
      </w:r>
    </w:p>
    <w:p>
      <w:pPr>
        <w:pStyle w:val="Style15"/>
        <w:rPr/>
      </w:pPr>
      <w:r>
        <w:rPr/>
        <w:t>F01P 1/04·</w:t>
      </w:r>
      <w:r>
        <w:rPr/>
        <w:t>冷却活塞的装置</w:t>
      </w:r>
    </w:p>
    <w:p>
      <w:pPr>
        <w:pStyle w:val="Style15"/>
        <w:rPr/>
      </w:pPr>
      <w:r>
        <w:rPr/>
        <w:t>F01P 1/06·</w:t>
      </w:r>
      <w:r>
        <w:rPr/>
        <w:t>冷却发动机或机器的其他零件的装置</w:t>
      </w:r>
    </w:p>
    <w:p>
      <w:pPr>
        <w:pStyle w:val="Style15"/>
        <w:rPr/>
      </w:pPr>
      <w:r>
        <w:rPr/>
        <w:t>F01P 1/08··</w:t>
      </w:r>
      <w:r>
        <w:rPr/>
        <w:t>冷却进气阀或排气阀</w:t>
      </w:r>
    </w:p>
    <w:p>
      <w:pPr>
        <w:pStyle w:val="Style15"/>
        <w:rPr/>
      </w:pPr>
      <w:r>
        <w:rPr/>
        <w:t>F01P 1/10··</w:t>
      </w:r>
      <w:r>
        <w:rPr/>
        <w:t>冷却燃料喷射器或火花塞</w:t>
      </w:r>
    </w:p>
    <w:p>
      <w:pPr>
        <w:pStyle w:val="Style15"/>
        <w:rPr/>
      </w:pPr>
      <w:r>
        <w:rPr/>
      </w:r>
    </w:p>
    <w:p>
      <w:pPr>
        <w:pStyle w:val="Style15"/>
        <w:rPr/>
      </w:pPr>
      <w:r>
        <w:rPr/>
        <w:t xml:space="preserve">F01P 3/00 </w:t>
      </w:r>
      <w:r>
        <w:rPr/>
        <w:t>液体冷却</w:t>
      </w:r>
    </w:p>
    <w:p>
      <w:pPr>
        <w:pStyle w:val="Style15"/>
        <w:rPr/>
      </w:pPr>
      <w:r>
        <w:rPr/>
        <w:t>F01P 3/02·</w:t>
      </w:r>
      <w:r>
        <w:rPr/>
        <w:t>冷却汽缸或汽缸盖的装置</w:t>
      </w:r>
    </w:p>
    <w:p>
      <w:pPr>
        <w:pStyle w:val="Style15"/>
        <w:rPr/>
      </w:pPr>
      <w:r>
        <w:rPr/>
        <w:t>F01P 3/04··</w:t>
      </w:r>
      <w:r>
        <w:rPr/>
        <w:t>液体—空气热交换器，它们连接在或装在汽缸或汽缸盖上</w:t>
      </w:r>
    </w:p>
    <w:p>
      <w:pPr>
        <w:pStyle w:val="Style15"/>
        <w:rPr/>
      </w:pPr>
      <w:r>
        <w:rPr/>
        <w:t>F01P 3/06·</w:t>
      </w:r>
      <w:r>
        <w:rPr/>
        <w:t>冷却活塞的装置</w:t>
      </w:r>
    </w:p>
    <w:p>
      <w:pPr>
        <w:pStyle w:val="Style15"/>
        <w:rPr/>
      </w:pPr>
      <w:r>
        <w:rPr/>
        <w:t>F01P 3/08··</w:t>
      </w:r>
      <w:r>
        <w:rPr/>
        <w:t>只冷却活塞的外部，如用喷射冷却</w:t>
      </w:r>
    </w:p>
    <w:p>
      <w:pPr>
        <w:pStyle w:val="Style15"/>
        <w:rPr/>
      </w:pPr>
      <w:r>
        <w:rPr/>
        <w:t>F01P 3/10··</w:t>
      </w:r>
      <w:r>
        <w:rPr/>
        <w:t>通过冷却液流过活塞进行冷却</w:t>
      </w:r>
    </w:p>
    <w:p>
      <w:pPr>
        <w:pStyle w:val="Style15"/>
        <w:rPr/>
      </w:pPr>
      <w:r>
        <w:rPr/>
        <w:t>F01P 3/12·</w:t>
      </w:r>
      <w:r>
        <w:rPr/>
        <w:t>冷却发动机或机器的其他零件的装置</w:t>
      </w:r>
    </w:p>
    <w:p>
      <w:pPr>
        <w:pStyle w:val="Style15"/>
        <w:rPr/>
      </w:pPr>
      <w:r>
        <w:rPr/>
        <w:t>F01P 3/14··</w:t>
      </w:r>
      <w:r>
        <w:rPr/>
        <w:t>冷却进气阀或排气阀</w:t>
      </w:r>
    </w:p>
    <w:p>
      <w:pPr>
        <w:pStyle w:val="Style15"/>
        <w:rPr/>
      </w:pPr>
      <w:r>
        <w:rPr/>
        <w:t>F01P 3/16··</w:t>
      </w:r>
      <w:r>
        <w:rPr/>
        <w:t>冷却燃料喷射器或火花塞</w:t>
      </w:r>
    </w:p>
    <w:p>
      <w:pPr>
        <w:pStyle w:val="Style15"/>
        <w:ind w:left="1079" w:hanging="1079"/>
        <w:rPr/>
      </w:pPr>
      <w:r>
        <w:rPr/>
        <w:t>F01P 3/18·</w:t>
      </w:r>
      <w:r>
        <w:rPr/>
        <w:t>液体—空气热交换器的布置或者安装（装于汽缸或汽缸盖上的上述装置入</w:t>
      </w:r>
      <w:r>
        <w:rPr/>
        <w:t>F01P 3/04</w:t>
      </w:r>
      <w:r>
        <w:rPr/>
        <w:t>；有关车辆的入</w:t>
      </w:r>
      <w:r>
        <w:rPr/>
        <w:t>B60K 11/04</w:t>
      </w:r>
      <w:r>
        <w:rPr/>
        <w:t>）</w:t>
      </w:r>
    </w:p>
    <w:p>
      <w:pPr>
        <w:pStyle w:val="Style15"/>
        <w:rPr/>
      </w:pPr>
      <w:r>
        <w:rPr/>
        <w:t>F01P 3/20·</w:t>
      </w:r>
      <w:r>
        <w:rPr/>
        <w:t>并非专用于发动机或机器的一种零件的冷却回路（</w:t>
      </w:r>
      <w:r>
        <w:rPr/>
        <w:t>F01P 3/22</w:t>
      </w:r>
      <w:r>
        <w:rPr/>
        <w:t>优先）</w:t>
      </w:r>
    </w:p>
    <w:p>
      <w:pPr>
        <w:pStyle w:val="Style15"/>
        <w:ind w:left="1079" w:hanging="1079"/>
        <w:rPr/>
      </w:pPr>
      <w:r>
        <w:rPr/>
        <w:t>F01P 3/22·</w:t>
      </w:r>
      <w:r>
        <w:rPr/>
        <w:t>以闭合回路中冷却液的蒸发和冷凝为特征的（其他由蒸发冷却的入</w:t>
      </w:r>
      <w:r>
        <w:rPr/>
        <w:t>F01P 9/02</w:t>
      </w:r>
      <w:r>
        <w:rPr/>
        <w:t>）；以冷却剂达到比大气压力下的沸点高的温度为特征的</w:t>
      </w:r>
    </w:p>
    <w:p>
      <w:pPr>
        <w:pStyle w:val="Style15"/>
        <w:rPr/>
      </w:pPr>
      <w:r>
        <w:rPr/>
      </w:r>
    </w:p>
    <w:p>
      <w:pPr>
        <w:pStyle w:val="Style15"/>
        <w:rPr/>
      </w:pPr>
      <w:r>
        <w:rPr>
          <w:u w:val="single"/>
        </w:rPr>
        <w:t>泵送冷却空气或液体冷却剂；控制冷却剂循环或供给</w:t>
      </w:r>
    </w:p>
    <w:p>
      <w:pPr>
        <w:pStyle w:val="Style15"/>
        <w:rPr/>
      </w:pPr>
      <w:r>
        <w:rPr/>
        <w:t xml:space="preserve">F01P 5/00 </w:t>
      </w:r>
      <w:r>
        <w:rPr/>
        <w:t>泵送冷却空气或液体冷却剂（用泵驱动来控制冷却剂循环或供给入</w:t>
      </w:r>
      <w:r>
        <w:rPr/>
        <w:t>F01P 7/00</w:t>
      </w:r>
      <w:r>
        <w:rPr/>
        <w:t>）</w:t>
      </w:r>
    </w:p>
    <w:p>
      <w:pPr>
        <w:pStyle w:val="Style15"/>
        <w:rPr/>
      </w:pPr>
      <w:r>
        <w:rPr/>
        <w:t>F01P 5/02·</w:t>
      </w:r>
      <w:r>
        <w:rPr/>
        <w:t>泵送冷却空气；冷却空气的泵的设置，如风扇或鼓风机</w:t>
      </w:r>
    </w:p>
    <w:p>
      <w:pPr>
        <w:pStyle w:val="Style15"/>
        <w:rPr/>
      </w:pPr>
      <w:r>
        <w:rPr/>
        <w:t>F01P 5/04··</w:t>
      </w:r>
      <w:r>
        <w:rPr/>
        <w:t>泵驱动装置</w:t>
      </w:r>
    </w:p>
    <w:p>
      <w:pPr>
        <w:pStyle w:val="Style15"/>
        <w:rPr/>
      </w:pPr>
      <w:r>
        <w:rPr/>
        <w:t>F01P 5/06··</w:t>
      </w:r>
      <w:r>
        <w:rPr/>
        <w:t>引导或输送空气至有通道的风扇，或从风扇引出空气</w:t>
      </w:r>
    </w:p>
    <w:p>
      <w:pPr>
        <w:pStyle w:val="Style15"/>
        <w:rPr/>
      </w:pPr>
      <w:r>
        <w:rPr/>
        <w:t>F01P 5/08··</w:t>
      </w:r>
      <w:r>
        <w:rPr/>
        <w:t>利用发动机排气来泵送冷却空气</w:t>
      </w:r>
    </w:p>
    <w:p>
      <w:pPr>
        <w:pStyle w:val="Style15"/>
        <w:rPr/>
      </w:pPr>
      <w:r>
        <w:rPr/>
        <w:t>F01P 5/10·</w:t>
      </w:r>
      <w:r>
        <w:rPr/>
        <w:t>泵送液体冷却剂；冷却液泵的设置</w:t>
      </w:r>
    </w:p>
    <w:p>
      <w:pPr>
        <w:pStyle w:val="Style15"/>
        <w:rPr/>
      </w:pPr>
      <w:r>
        <w:rPr/>
        <w:t>F01P 5/12··</w:t>
      </w:r>
      <w:r>
        <w:rPr/>
        <w:t>泵驱动装置</w:t>
      </w:r>
    </w:p>
    <w:p>
      <w:pPr>
        <w:pStyle w:val="Style15"/>
        <w:rPr/>
      </w:pPr>
      <w:r>
        <w:rPr/>
        <w:t>F01P 5/14·</w:t>
      </w:r>
      <w:r>
        <w:rPr/>
        <w:t>防止冷却泵驱动发生故障的安全装置，如停止发动机；冷却剂泵性能的指示装置</w:t>
      </w:r>
    </w:p>
    <w:p>
      <w:pPr>
        <w:pStyle w:val="Style15"/>
        <w:rPr/>
      </w:pPr>
      <w:r>
        <w:rPr/>
      </w:r>
    </w:p>
    <w:p>
      <w:pPr>
        <w:pStyle w:val="Style15"/>
        <w:rPr/>
      </w:pPr>
      <w:r>
        <w:rPr/>
        <w:t xml:space="preserve">F01P 7/00 </w:t>
      </w:r>
      <w:r>
        <w:rPr/>
        <w:t>冷却剂流量的控制</w:t>
      </w:r>
    </w:p>
    <w:p>
      <w:pPr>
        <w:pStyle w:val="Style15"/>
        <w:rPr/>
      </w:pPr>
      <w:r>
        <w:rPr/>
        <w:t>F01P 7/02·</w:t>
      </w:r>
      <w:r>
        <w:rPr/>
        <w:t>用冷却的空气作冷却剂</w:t>
      </w:r>
    </w:p>
    <w:p>
      <w:pPr>
        <w:pStyle w:val="Style15"/>
        <w:rPr/>
      </w:pPr>
      <w:r>
        <w:rPr/>
        <w:t>F01P 7/04··</w:t>
      </w:r>
      <w:r>
        <w:rPr/>
        <w:t>用变化泵速度的方法，如改变泵的传动比</w:t>
      </w:r>
    </w:p>
    <w:p>
      <w:pPr>
        <w:pStyle w:val="Style15"/>
        <w:rPr/>
      </w:pPr>
      <w:r>
        <w:rPr/>
        <w:t>F01P 7/06··</w:t>
      </w:r>
      <w:r>
        <w:rPr/>
        <w:t>用变化叶片倾角的方法</w:t>
      </w:r>
    </w:p>
    <w:p>
      <w:pPr>
        <w:pStyle w:val="Style15"/>
        <w:rPr/>
      </w:pPr>
      <w:r>
        <w:rPr/>
        <w:t>F01P 7/08··</w:t>
      </w:r>
      <w:r>
        <w:rPr/>
        <w:t>用接通或切断泵的方法</w:t>
      </w:r>
    </w:p>
    <w:p>
      <w:pPr>
        <w:pStyle w:val="Style15"/>
        <w:rPr/>
      </w:pPr>
      <w:r>
        <w:rPr/>
        <w:t>F01P 7/10··</w:t>
      </w:r>
      <w:r>
        <w:rPr/>
        <w:t>用节制流过液体—空气热交换器的空气流量的方法</w:t>
      </w:r>
    </w:p>
    <w:p>
      <w:pPr>
        <w:pStyle w:val="Style15"/>
        <w:rPr/>
      </w:pPr>
      <w:r>
        <w:rPr/>
        <w:t>F01P 7/12···</w:t>
      </w:r>
      <w:r>
        <w:rPr/>
        <w:t>用恒温控制的方法</w:t>
      </w:r>
    </w:p>
    <w:p>
      <w:pPr>
        <w:pStyle w:val="Style15"/>
        <w:rPr/>
      </w:pPr>
      <w:r>
        <w:rPr/>
        <w:t>F01P 7/14·</w:t>
      </w:r>
      <w:r>
        <w:rPr/>
        <w:t>用液体作冷却剂</w:t>
      </w:r>
    </w:p>
    <w:p>
      <w:pPr>
        <w:pStyle w:val="Style15"/>
        <w:rPr/>
      </w:pPr>
      <w:r>
        <w:rPr/>
        <w:t>F01P 7/16··</w:t>
      </w:r>
      <w:r>
        <w:rPr/>
        <w:t>用恒温控制的方法</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9906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5"/>
        <w:ind w:left="899" w:hanging="899"/>
        <w:rPr/>
      </w:pPr>
      <w:r>
        <w:rPr/>
        <w:t xml:space="preserve">F01P 9/00 </w:t>
      </w:r>
      <w:r>
        <w:rPr/>
        <w:t>不包含在</w:t>
      </w:r>
      <w:r>
        <w:rPr/>
        <w:t>F01P 1/00</w:t>
      </w:r>
      <w:r>
        <w:rPr/>
        <w:t>至</w:t>
      </w:r>
      <w:r>
        <w:rPr/>
        <w:t>F01P 7/00</w:t>
      </w:r>
      <w:r>
        <w:rPr/>
        <w:t>组或与上述各组无关的冷却（利用燃烧发动机冷却余热入</w:t>
      </w:r>
      <w:r>
        <w:rPr/>
        <w:t>F02G 5/00</w:t>
      </w:r>
      <w:r>
        <w:rPr/>
        <w:t>）</w:t>
      </w:r>
    </w:p>
    <w:p>
      <w:pPr>
        <w:pStyle w:val="Style15"/>
        <w:rPr/>
      </w:pPr>
      <w:r>
        <w:rPr/>
        <w:t>F01P 9/02·</w:t>
      </w:r>
      <w:r>
        <w:rPr/>
        <w:t>用蒸发的方法冷却，如喷水到汽缸上（在闭合回路中液体冷却剂的蒸发和冷凝入</w:t>
      </w:r>
      <w:r>
        <w:rPr/>
        <w:t>F01P 3/22</w:t>
      </w:r>
      <w:r>
        <w:rPr/>
        <w:t>）</w:t>
      </w:r>
    </w:p>
    <w:p>
      <w:pPr>
        <w:pStyle w:val="Style15"/>
        <w:rPr/>
      </w:pPr>
      <w:r>
        <w:rPr/>
        <w:t>F01P 9/04·</w:t>
      </w:r>
      <w:r>
        <w:rPr/>
        <w:t>同时或交替使用直接空气冷却和液体冷却（</w:t>
      </w:r>
      <w:r>
        <w:rPr/>
        <w:t>F01P 9/02</w:t>
      </w:r>
      <w:r>
        <w:rPr/>
        <w:t>优先）</w:t>
      </w:r>
    </w:p>
    <w:p>
      <w:pPr>
        <w:pStyle w:val="Style15"/>
        <w:ind w:left="1079" w:hanging="1079"/>
        <w:rPr/>
      </w:pPr>
      <w:r>
        <w:rPr/>
        <w:t>F01P 9/06·</w:t>
      </w:r>
      <w:r>
        <w:rPr/>
        <w:t>用制冷装置，如压缩机或吸收器式装置</w:t>
      </w:r>
    </w:p>
    <w:p>
      <w:pPr>
        <w:pStyle w:val="Style15"/>
        <w:ind w:left="1079" w:hanging="1079"/>
        <w:rPr/>
      </w:pPr>
      <w:r>
        <w:rPr/>
      </w:r>
    </w:p>
    <w:p>
      <w:pPr>
        <w:pStyle w:val="Style15"/>
        <w:ind w:left="1079" w:hanging="1079"/>
        <w:rPr/>
      </w:pPr>
      <w:r>
        <w:rPr/>
        <w:t>F01P 11/00</w:t>
      </w:r>
      <w:r>
        <w:rPr/>
        <w:t>不包含在</w:t>
      </w:r>
      <w:r>
        <w:rPr/>
        <w:t>F01P 1/00</w:t>
      </w:r>
      <w:r>
        <w:rPr/>
        <w:t>至</w:t>
      </w:r>
      <w:r>
        <w:rPr/>
        <w:t>F01P 9/00</w:t>
      </w:r>
      <w:r>
        <w:rPr/>
        <w:t>组中或与上述各组无关的部件、零件或附件</w:t>
      </w:r>
    </w:p>
    <w:p>
      <w:pPr>
        <w:pStyle w:val="Style15"/>
        <w:rPr/>
      </w:pPr>
      <w:r>
        <w:rPr/>
        <w:t>F01P 11/02·</w:t>
      </w:r>
      <w:r>
        <w:rPr/>
        <w:t>液体冷却剂的溢出、通风或排出装置（在冷冻时自动排出的入</w:t>
      </w:r>
      <w:r>
        <w:rPr/>
        <w:t>F01P 11/20</w:t>
      </w:r>
      <w:r>
        <w:rPr/>
        <w:t>）</w:t>
      </w:r>
    </w:p>
    <w:p>
      <w:pPr>
        <w:pStyle w:val="Style15"/>
        <w:rPr/>
      </w:pPr>
      <w:r>
        <w:rPr/>
        <w:t>F01P 11/04·</w:t>
      </w:r>
      <w:r>
        <w:rPr/>
        <w:t>液体的管道或软管装置</w:t>
      </w:r>
    </w:p>
    <w:p>
      <w:pPr>
        <w:pStyle w:val="Style15"/>
        <w:rPr/>
      </w:pPr>
      <w:r>
        <w:rPr/>
        <w:t>F01P 11/06·</w:t>
      </w:r>
      <w:r>
        <w:rPr/>
        <w:t>清洗（一般的清洗入</w:t>
      </w:r>
      <w:r>
        <w:rPr/>
        <w:t>B08B</w:t>
      </w:r>
      <w:r>
        <w:rPr/>
        <w:t>）；抗腐蚀（一般的抗腐蚀入</w:t>
      </w:r>
      <w:r>
        <w:rPr/>
        <w:t>C23F</w:t>
      </w:r>
      <w:r>
        <w:rPr/>
        <w:t>）</w:t>
      </w:r>
    </w:p>
    <w:p>
      <w:pPr>
        <w:pStyle w:val="Style15"/>
        <w:rPr/>
      </w:pPr>
      <w:r>
        <w:rPr/>
        <w:t>F01P 11/08·</w:t>
      </w:r>
      <w:r>
        <w:rPr/>
        <w:t>润滑剂冷却装置的配置（在润滑装置中的冷却装置入</w:t>
      </w:r>
      <w:r>
        <w:rPr/>
        <w:t>F01M</w:t>
      </w:r>
      <w:r>
        <w:rPr/>
        <w:t>）</w:t>
      </w:r>
    </w:p>
    <w:p>
      <w:pPr>
        <w:pStyle w:val="Style15"/>
        <w:rPr/>
      </w:pPr>
      <w:r>
        <w:rPr/>
        <w:t>F01P 11/10·</w:t>
      </w:r>
      <w:r>
        <w:rPr/>
        <w:t>将冷却空气导向或输入液体—空气热交换器中或从热交换器中引出</w:t>
      </w:r>
    </w:p>
    <w:p>
      <w:pPr>
        <w:pStyle w:val="Style15"/>
        <w:rPr/>
      </w:pPr>
      <w:r>
        <w:rPr/>
        <w:t>F01P 11/12·</w:t>
      </w:r>
      <w:r>
        <w:rPr/>
        <w:t>冷却空气的过滤、冷却或消音</w:t>
      </w:r>
    </w:p>
    <w:p>
      <w:pPr>
        <w:pStyle w:val="Style15"/>
        <w:rPr/>
      </w:pPr>
      <w:r>
        <w:rPr/>
        <w:t>F01P 11/14·</w:t>
      </w:r>
      <w:r>
        <w:rPr/>
        <w:t>指示装置；其他安全装置</w:t>
      </w:r>
    </w:p>
    <w:p>
      <w:pPr>
        <w:pStyle w:val="Style15"/>
        <w:rPr/>
      </w:pPr>
      <w:r>
        <w:rPr/>
        <w:t>F01P 11/16··</w:t>
      </w:r>
      <w:r>
        <w:rPr/>
        <w:t>关于冷却剂的温度（</w:t>
      </w:r>
      <w:r>
        <w:rPr/>
        <w:t>F01P 11/20</w:t>
      </w:r>
      <w:r>
        <w:rPr/>
        <w:t>优先）</w:t>
      </w:r>
    </w:p>
    <w:p>
      <w:pPr>
        <w:pStyle w:val="Style15"/>
        <w:rPr/>
      </w:pPr>
      <w:r>
        <w:rPr/>
        <w:t>F01P 11/18··</w:t>
      </w:r>
      <w:r>
        <w:rPr/>
        <w:t>关于冷却剂的压力、冷却剂的流量或液体冷却剂的液面高度</w:t>
      </w:r>
    </w:p>
    <w:p>
      <w:pPr>
        <w:pStyle w:val="Style15"/>
        <w:rPr/>
      </w:pPr>
      <w:r>
        <w:rPr/>
        <w:t>F01P 11/20··</w:t>
      </w:r>
      <w:r>
        <w:rPr/>
        <w:t>关于大气的冰冻状态，例如在结霜天气时自动排出或加热</w:t>
      </w:r>
      <w:r>
        <w:br w:type="page"/>
      </w:r>
    </w:p>
    <w:p>
      <w:pPr>
        <w:pStyle w:val="Style15"/>
        <w:rPr/>
      </w:pPr>
      <w:r>
        <w:rPr/>
        <w:t>F02</w:t>
      </w:r>
      <w:r>
        <w:rPr/>
        <w:t>燃烧发动机（用于此的循环工作阀，发动机的润滑、排气或消音入</w:t>
      </w:r>
      <w:r>
        <w:rPr/>
        <w:t>F01</w:t>
      </w:r>
      <w:r>
        <w:rPr/>
        <w:t>）；热气或燃烧生成物的发动机装置</w:t>
      </w:r>
    </w:p>
    <w:p>
      <w:pPr>
        <w:pStyle w:val="Style15"/>
        <w:rPr/>
      </w:pPr>
      <w:r>
        <w:rPr/>
      </w:r>
    </w:p>
    <w:p>
      <w:pPr>
        <w:pStyle w:val="Style15"/>
        <w:rPr/>
      </w:pPr>
      <w:r>
        <w:rPr/>
        <w:t>F02B</w:t>
      </w:r>
      <w:r>
        <w:rPr/>
        <w:t>活塞式内燃机；一般燃烧发动机（燃气轮机入</w:t>
      </w:r>
      <w:r>
        <w:rPr/>
        <w:t>F02C</w:t>
      </w:r>
      <w:r>
        <w:rPr/>
        <w:t>；利用燃烧生成物的发动机装置入</w:t>
      </w:r>
      <w:r>
        <w:rPr/>
        <w:t>F02C</w:t>
      </w:r>
      <w:r>
        <w:rPr/>
        <w:t>，</w:t>
      </w:r>
      <w:r>
        <w:rPr/>
        <w:t>F02G</w:t>
      </w:r>
      <w:r>
        <w:rPr/>
        <w:t>）</w:t>
      </w:r>
    </w:p>
    <w:p>
      <w:pPr>
        <w:pStyle w:val="Style15"/>
        <w:ind w:left="718" w:hanging="359"/>
        <w:rPr/>
      </w:pPr>
      <w:r>
        <w:rPr/>
        <w:t>附注</w:t>
      </w:r>
    </w:p>
    <w:p>
      <w:pPr>
        <w:pStyle w:val="Style15"/>
        <w:ind w:left="718" w:hanging="359"/>
        <w:rPr/>
      </w:pPr>
      <w:r>
        <w:rPr/>
        <w:t xml:space="preserve">1 </w:t>
      </w:r>
      <w:r>
        <w:rPr/>
        <w:t>在本小类中，所使用的下列各词含义为：</w:t>
      </w:r>
    </w:p>
    <w:p>
      <w:pPr>
        <w:pStyle w:val="Style15"/>
        <w:ind w:left="718" w:hanging="359"/>
        <w:rPr/>
      </w:pPr>
      <w:r>
        <w:rPr>
          <w:rFonts w:cs="宋体;SimSun"/>
        </w:rPr>
        <w:t>“</w:t>
      </w:r>
      <w:r>
        <w:rPr/>
        <w:t>强制点火”是指用工作流体以外的点火源点火，如用火花源或炽热源；</w:t>
      </w:r>
    </w:p>
    <w:p>
      <w:pPr>
        <w:pStyle w:val="Style15"/>
        <w:ind w:left="718" w:hanging="359"/>
        <w:rPr/>
      </w:pPr>
      <w:r>
        <w:rPr>
          <w:rFonts w:cs="宋体;SimSun"/>
        </w:rPr>
        <w:t>“</w:t>
      </w:r>
      <w:r>
        <w:rPr/>
        <w:t>进气”是指强迫空气或燃料—空气混合气进入发动机的汽缸，因而包括增压作用；</w:t>
      </w:r>
    </w:p>
    <w:p>
      <w:pPr>
        <w:pStyle w:val="Style15"/>
        <w:ind w:left="718" w:hanging="359"/>
        <w:rPr/>
      </w:pPr>
      <w:r>
        <w:rPr>
          <w:rFonts w:cs="宋体;SimSun"/>
        </w:rPr>
        <w:t>“</w:t>
      </w:r>
      <w:r>
        <w:rPr/>
        <w:t>扫气”是指迫使燃烧残余物从汽缸中排出，这种作用不仅由工作活塞的运动产生，因而也包括可调排气系统。</w:t>
      </w:r>
    </w:p>
    <w:p>
      <w:pPr>
        <w:pStyle w:val="Style15"/>
        <w:ind w:left="718" w:hanging="359"/>
        <w:rPr/>
      </w:pPr>
      <w:r>
        <w:rPr/>
        <w:t xml:space="preserve">2 </w:t>
      </w:r>
      <w:r>
        <w:rPr/>
        <w:t>注意</w:t>
      </w:r>
      <w:r>
        <w:rPr/>
        <w:t>F01</w:t>
      </w:r>
      <w:r>
        <w:rPr/>
        <w:t>类前面的附注，特别是附注</w:t>
      </w:r>
      <w:r>
        <w:rPr/>
        <w:t>1</w:t>
      </w:r>
      <w:r>
        <w:rPr/>
        <w:t>。</w:t>
      </w:r>
    </w:p>
    <w:p>
      <w:pPr>
        <w:pStyle w:val="Style15"/>
        <w:ind w:left="718" w:hanging="359"/>
        <w:rPr/>
      </w:pPr>
      <w:r>
        <w:rPr/>
        <w:t xml:space="preserve">3 </w:t>
      </w:r>
      <w:r>
        <w:rPr/>
        <w:t>具有特殊循环或特殊汽缸个数的发动机分类入</w:t>
      </w:r>
      <w:r>
        <w:rPr/>
        <w:t>F02B 75/02</w:t>
      </w:r>
      <w:r>
        <w:rPr/>
        <w:t>或</w:t>
      </w:r>
      <w:r>
        <w:rPr/>
        <w:t>F02B 75/16</w:t>
      </w:r>
      <w:r>
        <w:rPr/>
        <w:t>组中，有其他分类特征者除外。</w:t>
      </w:r>
    </w:p>
    <w:p>
      <w:pPr>
        <w:pStyle w:val="Style15"/>
        <w:rPr/>
      </w:pPr>
      <w:r>
        <w:rPr/>
      </w:r>
    </w:p>
    <w:p>
      <w:pPr>
        <w:pStyle w:val="Style15"/>
        <w:ind w:firstLine="359"/>
        <w:rPr/>
      </w:pPr>
      <w:r>
        <w:rPr/>
        <w:t>小类索引</w:t>
      </w:r>
    </w:p>
    <w:p>
      <w:pPr>
        <w:pStyle w:val="Style15"/>
        <w:ind w:firstLine="359"/>
        <w:rPr/>
      </w:pPr>
      <w:r>
        <w:rPr/>
        <w:t>利用流体燃料的发动机</w:t>
      </w:r>
    </w:p>
    <w:p>
      <w:pPr>
        <w:pStyle w:val="Style15"/>
        <w:ind w:firstLine="359"/>
        <w:rPr/>
      </w:pPr>
      <w:r>
        <w:rPr>
          <w:rFonts w:cs="宋体;SimSun"/>
        </w:rPr>
        <w:t xml:space="preserve"> </w:t>
      </w:r>
      <w:r>
        <w:rPr/>
        <w:t>以压缩的流体或起燃方式为特点的</w:t>
      </w:r>
      <w:r>
        <w:rPr/>
        <w:t>1/00</w:t>
      </w:r>
      <w:r>
        <w:rPr/>
        <w:t>至</w:t>
      </w:r>
      <w:r>
        <w:rPr/>
        <w:t>11/00</w:t>
      </w:r>
    </w:p>
    <w:p>
      <w:pPr>
        <w:pStyle w:val="Style15"/>
        <w:ind w:firstLine="359"/>
        <w:rPr/>
      </w:pPr>
      <w:r>
        <w:rPr>
          <w:rFonts w:cs="宋体;SimSun"/>
        </w:rPr>
        <w:t xml:space="preserve">     </w:t>
      </w:r>
      <w:r>
        <w:rPr/>
        <w:t>以燃烧、输入、进料或排气为特点的燃烧</w:t>
      </w:r>
    </w:p>
    <w:p>
      <w:pPr>
        <w:pStyle w:val="Style15"/>
        <w:ind w:firstLine="359"/>
        <w:rPr/>
      </w:pPr>
      <w:r>
        <w:rPr>
          <w:rFonts w:cs="宋体;SimSun"/>
        </w:rPr>
        <w:t xml:space="preserve">         </w:t>
      </w:r>
      <w:r>
        <w:rPr/>
        <w:t>燃烧</w:t>
      </w:r>
    </w:p>
    <w:p>
      <w:pPr>
        <w:pStyle w:val="Style15"/>
        <w:ind w:firstLine="359"/>
        <w:rPr/>
      </w:pPr>
      <w:r>
        <w:rPr>
          <w:rFonts w:cs="宋体;SimSun"/>
        </w:rPr>
        <w:t xml:space="preserve">             </w:t>
      </w:r>
      <w:r>
        <w:rPr/>
        <w:t>燃烧室分为：预燃；空气贮存；燃烧</w:t>
      </w:r>
      <w:r>
        <w:rPr/>
        <w:t>19/00</w:t>
      </w:r>
      <w:r>
        <w:rPr/>
        <w:t>；</w:t>
      </w:r>
      <w:r>
        <w:rPr/>
        <w:t>21/00</w:t>
      </w:r>
      <w:r>
        <w:rPr/>
        <w:t>；</w:t>
      </w:r>
      <w:r>
        <w:rPr/>
        <w:t>23/00</w:t>
      </w:r>
    </w:p>
    <w:p>
      <w:pPr>
        <w:pStyle w:val="Style15"/>
        <w:ind w:firstLine="359"/>
        <w:rPr/>
      </w:pPr>
      <w:r>
        <w:rPr>
          <w:rFonts w:cs="宋体;SimSun"/>
        </w:rPr>
        <w:t xml:space="preserve">             </w:t>
      </w:r>
      <w:r>
        <w:rPr/>
        <w:t>进气：分层；涡流</w:t>
      </w:r>
      <w:r>
        <w:rPr/>
        <w:t>17/00</w:t>
      </w:r>
      <w:r>
        <w:rPr/>
        <w:t>；</w:t>
      </w:r>
      <w:r>
        <w:rPr/>
        <w:t>31/00</w:t>
      </w:r>
    </w:p>
    <w:p>
      <w:pPr>
        <w:pStyle w:val="Style15"/>
        <w:ind w:firstLine="359"/>
        <w:rPr/>
      </w:pPr>
      <w:r>
        <w:rPr>
          <w:rFonts w:cs="宋体;SimSun"/>
        </w:rPr>
        <w:t xml:space="preserve">         </w:t>
      </w:r>
      <w:r>
        <w:rPr/>
        <w:t>燃料的输送</w:t>
      </w:r>
      <w:r>
        <w:rPr/>
        <w:t>13/00</w:t>
      </w:r>
      <w:r>
        <w:rPr/>
        <w:t>，</w:t>
      </w:r>
      <w:r>
        <w:rPr/>
        <w:t>15/00</w:t>
      </w:r>
      <w:r>
        <w:rPr/>
        <w:t>，</w:t>
      </w:r>
      <w:r>
        <w:rPr/>
        <w:t>49/00</w:t>
      </w:r>
    </w:p>
    <w:p>
      <w:pPr>
        <w:pStyle w:val="Style15"/>
        <w:ind w:firstLine="359"/>
        <w:rPr/>
      </w:pPr>
      <w:r>
        <w:rPr>
          <w:rFonts w:cs="宋体;SimSun"/>
        </w:rPr>
        <w:t xml:space="preserve">         </w:t>
      </w:r>
      <w:r>
        <w:rPr/>
        <w:t>输入或进气，或扫气</w:t>
      </w:r>
    </w:p>
    <w:p>
      <w:pPr>
        <w:pStyle w:val="Style15"/>
        <w:ind w:firstLine="359"/>
        <w:rPr/>
      </w:pPr>
      <w:r>
        <w:rPr>
          <w:rFonts w:cs="宋体;SimSun"/>
        </w:rPr>
        <w:t xml:space="preserve">             </w:t>
      </w:r>
      <w:r>
        <w:rPr/>
        <w:t>一般特性；部件</w:t>
      </w:r>
      <w:r>
        <w:rPr/>
        <w:t>25/00</w:t>
      </w:r>
      <w:r>
        <w:rPr/>
        <w:t>至</w:t>
      </w:r>
      <w:r>
        <w:rPr/>
        <w:t>29/00</w:t>
      </w:r>
      <w:r>
        <w:rPr/>
        <w:t>；</w:t>
      </w:r>
      <w:r>
        <w:rPr/>
        <w:t>29/00</w:t>
      </w:r>
    </w:p>
    <w:p>
      <w:pPr>
        <w:pStyle w:val="Style15"/>
        <w:ind w:firstLine="359"/>
        <w:rPr/>
      </w:pPr>
      <w:r>
        <w:rPr>
          <w:rFonts w:cs="宋体;SimSun"/>
        </w:rPr>
        <w:t xml:space="preserve">             </w:t>
      </w:r>
      <w:r>
        <w:rPr/>
        <w:t>泵；部件</w:t>
      </w:r>
      <w:r>
        <w:rPr/>
        <w:t>33/00</w:t>
      </w:r>
      <w:r>
        <w:rPr/>
        <w:t>至</w:t>
      </w:r>
      <w:r>
        <w:rPr/>
        <w:t>37/00</w:t>
      </w:r>
      <w:r>
        <w:rPr/>
        <w:t>；</w:t>
      </w:r>
      <w:r>
        <w:rPr/>
        <w:t>39/00</w:t>
      </w:r>
    </w:p>
    <w:p>
      <w:pPr>
        <w:pStyle w:val="Style15"/>
        <w:ind w:firstLine="359"/>
        <w:rPr/>
      </w:pPr>
      <w:r>
        <w:rPr>
          <w:rFonts w:cs="宋体;SimSun"/>
        </w:rPr>
        <w:t xml:space="preserve">     </w:t>
      </w:r>
      <w:r>
        <w:rPr/>
        <w:t>提高效率的特殊装置</w:t>
      </w:r>
      <w:r>
        <w:rPr/>
        <w:t>41/00</w:t>
      </w:r>
    </w:p>
    <w:p>
      <w:pPr>
        <w:pStyle w:val="Style15"/>
        <w:ind w:firstLine="359"/>
        <w:rPr/>
      </w:pPr>
      <w:r>
        <w:rPr/>
        <w:t>带有燃料产生装置的非液体燃料发动机</w:t>
      </w:r>
      <w:r>
        <w:rPr/>
        <w:t>43/00</w:t>
      </w:r>
      <w:r>
        <w:rPr/>
        <w:t>，</w:t>
      </w:r>
      <w:r>
        <w:rPr/>
        <w:t>45/00</w:t>
      </w:r>
    </w:p>
    <w:p>
      <w:pPr>
        <w:pStyle w:val="Style15"/>
        <w:ind w:firstLine="359"/>
        <w:rPr/>
      </w:pPr>
      <w:r>
        <w:rPr/>
        <w:t>以燃料、空气或混合气的处理或预处理操作为</w:t>
      </w:r>
    </w:p>
    <w:p>
      <w:pPr>
        <w:pStyle w:val="Style15"/>
        <w:ind w:firstLine="359"/>
        <w:rPr/>
      </w:pPr>
      <w:r>
        <w:rPr/>
        <w:t>特点的</w:t>
      </w:r>
      <w:r>
        <w:rPr/>
        <w:t>7/00</w:t>
      </w:r>
      <w:r>
        <w:rPr/>
        <w:t>，</w:t>
      </w:r>
      <w:r>
        <w:rPr/>
        <w:t>47/00</w:t>
      </w:r>
      <w:r>
        <w:rPr/>
        <w:t>，</w:t>
      </w:r>
      <w:r>
        <w:rPr/>
        <w:t>49/00</w:t>
      </w:r>
      <w:r>
        <w:rPr/>
        <w:t>，</w:t>
      </w:r>
      <w:r>
        <w:rPr/>
        <w:t>51/00</w:t>
      </w:r>
    </w:p>
    <w:p>
      <w:pPr>
        <w:pStyle w:val="Style15"/>
        <w:ind w:firstLine="359"/>
        <w:rPr/>
      </w:pPr>
      <w:r>
        <w:rPr/>
        <w:t>特殊型式或应用</w:t>
      </w:r>
    </w:p>
    <w:p>
      <w:pPr>
        <w:pStyle w:val="Style15"/>
        <w:ind w:firstLine="359"/>
        <w:rPr/>
      </w:pPr>
      <w:r>
        <w:rPr>
          <w:rFonts w:cs="宋体;SimSun"/>
        </w:rPr>
        <w:t xml:space="preserve">     </w:t>
      </w:r>
      <w:r>
        <w:rPr/>
        <w:t>发动机的种类</w:t>
      </w:r>
    </w:p>
    <w:p>
      <w:pPr>
        <w:pStyle w:val="Style15"/>
        <w:ind w:firstLine="359"/>
        <w:rPr/>
      </w:pPr>
      <w:r>
        <w:rPr>
          <w:rFonts w:cs="宋体;SimSun"/>
        </w:rPr>
        <w:t xml:space="preserve"> </w:t>
      </w:r>
      <w:r>
        <w:rPr/>
        <w:t>活塞式：旋转式，摆动式；在转动发动机或活动汽缸</w:t>
      </w:r>
    </w:p>
    <w:p>
      <w:pPr>
        <w:pStyle w:val="Style15"/>
        <w:ind w:firstLine="359"/>
        <w:rPr/>
      </w:pPr>
      <w:r>
        <w:rPr/>
        <w:t>中的往复式活塞；自由活塞，或无旋转</w:t>
      </w:r>
    </w:p>
    <w:p>
      <w:pPr>
        <w:pStyle w:val="Style15"/>
        <w:ind w:firstLine="359"/>
        <w:rPr/>
      </w:pPr>
      <w:r>
        <w:rPr/>
        <w:t>主轴的活塞</w:t>
      </w:r>
      <w:r>
        <w:rPr/>
        <w:t>53/00</w:t>
      </w:r>
      <w:r>
        <w:rPr/>
        <w:t>，</w:t>
      </w:r>
      <w:r>
        <w:rPr/>
        <w:t>55/00</w:t>
      </w:r>
      <w:r>
        <w:rPr/>
        <w:t>；</w:t>
      </w:r>
      <w:r>
        <w:rPr/>
        <w:t>57/00</w:t>
      </w:r>
      <w:r>
        <w:rPr/>
        <w:t>，</w:t>
      </w:r>
      <w:r>
        <w:rPr/>
        <w:t>59/00</w:t>
      </w:r>
      <w:r>
        <w:rPr/>
        <w:t>；</w:t>
      </w:r>
      <w:r>
        <w:rPr/>
        <w:t>71/00</w:t>
      </w:r>
    </w:p>
    <w:p>
      <w:pPr>
        <w:pStyle w:val="Style15"/>
        <w:ind w:firstLine="359"/>
        <w:rPr/>
      </w:pPr>
      <w:r>
        <w:rPr>
          <w:rFonts w:cs="宋体;SimSun"/>
        </w:rPr>
        <w:t xml:space="preserve">         </w:t>
      </w:r>
      <w:r>
        <w:rPr/>
        <w:t>可更换的或带互换零件的</w:t>
      </w:r>
      <w:r>
        <w:rPr/>
        <w:t>69/00</w:t>
      </w:r>
    </w:p>
    <w:p>
      <w:pPr>
        <w:pStyle w:val="Style15"/>
        <w:ind w:firstLine="359"/>
        <w:rPr/>
      </w:pPr>
      <w:r>
        <w:rPr>
          <w:rFonts w:cs="宋体;SimSun"/>
        </w:rPr>
        <w:t xml:space="preserve">         </w:t>
      </w:r>
      <w:r>
        <w:rPr/>
        <w:t>具有特殊的辅助设备</w:t>
      </w:r>
      <w:r>
        <w:rPr/>
        <w:t>67/00</w:t>
      </w:r>
    </w:p>
    <w:p>
      <w:pPr>
        <w:pStyle w:val="Style15"/>
        <w:ind w:firstLine="359"/>
        <w:rPr/>
      </w:pPr>
      <w:r>
        <w:rPr>
          <w:rFonts w:cs="宋体;SimSun"/>
        </w:rPr>
        <w:t xml:space="preserve">         </w:t>
      </w:r>
      <w:r>
        <w:rPr/>
        <w:t>其他种类；部件、零件或附件</w:t>
      </w:r>
      <w:r>
        <w:rPr/>
        <w:t>75/00</w:t>
      </w:r>
      <w:r>
        <w:rPr/>
        <w:t>；</w:t>
      </w:r>
      <w:r>
        <w:rPr/>
        <w:t>77/00</w:t>
      </w:r>
    </w:p>
    <w:p>
      <w:pPr>
        <w:pStyle w:val="Style15"/>
        <w:ind w:firstLine="359"/>
        <w:rPr/>
      </w:pPr>
      <w:r>
        <w:rPr>
          <w:rFonts w:cs="宋体;SimSun"/>
        </w:rPr>
        <w:t xml:space="preserve">     </w:t>
      </w:r>
      <w:r>
        <w:rPr/>
        <w:t>不包含在其他类目中的两台或两台以上</w:t>
      </w:r>
    </w:p>
    <w:p>
      <w:pPr>
        <w:pStyle w:val="Style15"/>
        <w:ind w:firstLine="359"/>
        <w:rPr/>
      </w:pPr>
      <w:r>
        <w:rPr/>
        <w:t>发动机的组合</w:t>
      </w:r>
      <w:r>
        <w:rPr/>
        <w:t>73/00</w:t>
      </w:r>
    </w:p>
    <w:p>
      <w:pPr>
        <w:pStyle w:val="Style15"/>
        <w:ind w:firstLine="359"/>
        <w:rPr/>
      </w:pPr>
      <w:r>
        <w:rPr>
          <w:rFonts w:cs="宋体;SimSun"/>
        </w:rPr>
        <w:t xml:space="preserve">     </w:t>
      </w:r>
      <w:r>
        <w:rPr/>
        <w:t>用于特殊用途的发动机，与其他装置的组合</w:t>
      </w:r>
      <w:r>
        <w:rPr/>
        <w:t>61/00</w:t>
      </w:r>
      <w:r>
        <w:rPr/>
        <w:t>至</w:t>
      </w:r>
      <w:r>
        <w:rPr/>
        <w:t>67/00</w:t>
      </w:r>
    </w:p>
    <w:p>
      <w:pPr>
        <w:pStyle w:val="Style15"/>
        <w:ind w:firstLine="359"/>
        <w:rPr/>
      </w:pPr>
      <w:r>
        <w:rPr/>
        <w:t>磨合</w:t>
      </w:r>
      <w:r>
        <w:rPr/>
        <w:t>79/00</w:t>
      </w:r>
    </w:p>
    <w:p>
      <w:pPr>
        <w:pStyle w:val="Style15"/>
        <w:rPr/>
      </w:pPr>
      <w:r>
        <w:rPr/>
      </w:r>
    </w:p>
    <w:p>
      <w:pPr>
        <w:pStyle w:val="Style15"/>
        <w:rPr/>
      </w:pPr>
      <w:r>
        <w:rPr>
          <w:u w:val="single"/>
        </w:rPr>
        <w:t>以工作流体压缩为特点的发动机或以起燃方式为特点的发动机</w:t>
      </w:r>
      <w:r>
        <w:rPr/>
        <w:t>（同时压缩燃料—空气混合气和空气，或同时具有强制点火和压缩点火入</w:t>
      </w:r>
      <w:r>
        <w:rPr/>
        <w:t>F02B 11/00</w:t>
      </w:r>
      <w:r>
        <w:rPr/>
        <w:t>；有预燃室入</w:t>
      </w:r>
      <w:r>
        <w:rPr/>
        <w:t>F02B 19/00</w:t>
      </w:r>
      <w:r>
        <w:rPr/>
        <w:t>；有贮气室入</w:t>
      </w:r>
      <w:r>
        <w:rPr/>
        <w:t>F02B 21/00</w:t>
      </w:r>
      <w:r>
        <w:rPr/>
        <w:t>；其他特殊形状或结构的燃烧室入</w:t>
      </w:r>
      <w:r>
        <w:rPr/>
        <w:t>F02B 23/00</w:t>
      </w:r>
      <w:r>
        <w:rPr/>
        <w:t>）</w:t>
      </w:r>
    </w:p>
    <w:p>
      <w:pPr>
        <w:pStyle w:val="Style15"/>
        <w:rPr/>
      </w:pPr>
      <w:r>
        <w:rPr/>
        <w:t xml:space="preserve">F02B 1/00 </w:t>
      </w:r>
      <w:r>
        <w:rPr/>
        <w:t>具有压缩燃料—空气混合气的发动机</w:t>
      </w:r>
    </w:p>
    <w:p>
      <w:pPr>
        <w:pStyle w:val="Style15"/>
        <w:rPr/>
      </w:pPr>
      <w:r>
        <w:rPr/>
        <w:t>F02B 1/02·</w:t>
      </w:r>
      <w:r>
        <w:rPr/>
        <w:t>具有强制点火的发动机（具有非定时强制点火入</w:t>
      </w:r>
      <w:r>
        <w:rPr/>
        <w:t>F02B 9/06</w:t>
      </w:r>
      <w:r>
        <w:rPr/>
        <w:t>）</w:t>
      </w:r>
    </w:p>
    <w:p>
      <w:pPr>
        <w:pStyle w:val="Style15"/>
        <w:rPr/>
      </w:pPr>
      <w:r>
        <w:rPr/>
        <w:t>F02B 1/04··</w:t>
      </w:r>
      <w:r>
        <w:rPr/>
        <w:t>燃料—空气混合气进入汽缸的</w:t>
      </w:r>
    </w:p>
    <w:p>
      <w:pPr>
        <w:pStyle w:val="Style15"/>
        <w:rPr/>
      </w:pPr>
      <w:r>
        <w:rPr/>
        <w:t>F02B 1/06···</w:t>
      </w:r>
      <w:r>
        <w:rPr/>
        <w:t>操作方法</w:t>
      </w:r>
    </w:p>
    <w:p>
      <w:pPr>
        <w:pStyle w:val="Style15"/>
        <w:rPr/>
      </w:pPr>
      <w:r>
        <w:rPr/>
        <w:t>F02B 1/08··</w:t>
      </w:r>
      <w:r>
        <w:rPr/>
        <w:t>空气和燃料分别进入汽缸的</w:t>
      </w:r>
    </w:p>
    <w:p>
      <w:pPr>
        <w:pStyle w:val="Style15"/>
        <w:rPr/>
      </w:pPr>
      <w:r>
        <w:rPr/>
        <w:t>F02B 1/10···</w:t>
      </w:r>
      <w:r>
        <w:rPr/>
        <w:t>操作方法</w:t>
      </w:r>
    </w:p>
    <w:p>
      <w:pPr>
        <w:pStyle w:val="Style15"/>
        <w:rPr/>
      </w:pPr>
      <w:r>
        <w:rPr/>
        <w:t>F02B 1/12·</w:t>
      </w:r>
      <w:r>
        <w:rPr/>
        <w:t>具有压缩点火（燃料—空气用另外一种燃料压缩点火来点燃的入</w:t>
      </w:r>
      <w:r>
        <w:rPr/>
        <w:t>F02B 7/00</w:t>
      </w:r>
      <w:r>
        <w:rPr/>
        <w:t>）</w:t>
      </w:r>
    </w:p>
    <w:p>
      <w:pPr>
        <w:pStyle w:val="Style15"/>
        <w:rPr/>
      </w:pPr>
      <w:r>
        <w:rPr/>
        <w:t>F02B 1/14··</w:t>
      </w:r>
      <w:r>
        <w:rPr/>
        <w:t>操作方法</w:t>
      </w:r>
    </w:p>
    <w:p>
      <w:pPr>
        <w:pStyle w:val="Style15"/>
        <w:rPr/>
      </w:pPr>
      <w:r>
        <w:rPr/>
      </w:r>
    </w:p>
    <w:p>
      <w:pPr>
        <w:pStyle w:val="Style15"/>
        <w:rPr/>
      </w:pPr>
      <w:r>
        <w:rPr/>
        <w:t xml:space="preserve">F02B 3/00 </w:t>
      </w:r>
      <w:r>
        <w:rPr/>
        <w:t>具有空气压缩和随后加入燃料的发动机</w:t>
      </w:r>
    </w:p>
    <w:p>
      <w:pPr>
        <w:pStyle w:val="Style15"/>
        <w:rPr/>
      </w:pPr>
      <w:r>
        <w:rPr/>
        <w:t>F02B 3/02·</w:t>
      </w:r>
      <w:r>
        <w:rPr/>
        <w:t>具有强制点火（具有非定时强制点火入</w:t>
      </w:r>
      <w:r>
        <w:rPr/>
        <w:t>F02B 9/06</w:t>
      </w:r>
      <w:r>
        <w:rPr/>
        <w:t>）</w:t>
      </w:r>
    </w:p>
    <w:p>
      <w:pPr>
        <w:pStyle w:val="Style15"/>
        <w:rPr/>
      </w:pPr>
      <w:r>
        <w:rPr/>
        <w:t>F02B 3/04··</w:t>
      </w:r>
      <w:r>
        <w:rPr/>
        <w:t>操作方法</w:t>
      </w:r>
    </w:p>
    <w:p>
      <w:pPr>
        <w:pStyle w:val="Style15"/>
        <w:ind w:left="1079" w:hanging="1079"/>
        <w:rPr/>
      </w:pPr>
      <w:r>
        <w:rPr/>
        <w:t>F02B 3/06·</w:t>
      </w:r>
      <w:r>
        <w:rPr/>
        <w:t>具有压缩点火（</w:t>
      </w:r>
      <w:r>
        <w:rPr/>
        <w:t>F02B 13/02</w:t>
      </w:r>
      <w:r>
        <w:rPr/>
        <w:t>优先；燃料—空气用另外一种燃料压缩点火来点燃入</w:t>
      </w:r>
      <w:r>
        <w:rPr/>
        <w:t>F02B 7/00</w:t>
      </w:r>
      <w:r>
        <w:rPr/>
        <w:t>）</w:t>
      </w:r>
    </w:p>
    <w:p>
      <w:pPr>
        <w:pStyle w:val="Style15"/>
        <w:rPr/>
      </w:pPr>
      <w:r>
        <w:rPr/>
        <w:t>F02B 3/08··</w:t>
      </w:r>
      <w:r>
        <w:rPr/>
        <w:t>操作方法（</w:t>
      </w:r>
      <w:r>
        <w:rPr/>
        <w:t>F02B 3/12</w:t>
      </w:r>
      <w:r>
        <w:rPr/>
        <w:t>优先）</w:t>
      </w:r>
    </w:p>
    <w:p>
      <w:pPr>
        <w:pStyle w:val="Style15"/>
        <w:rPr/>
      </w:pPr>
      <w:r>
        <w:rPr/>
        <w:t>F02B 3/10··</w:t>
      </w:r>
      <w:r>
        <w:rPr/>
        <w:t>燃料的进入是不连续的</w:t>
      </w:r>
    </w:p>
    <w:p>
      <w:pPr>
        <w:pStyle w:val="Style15"/>
        <w:rPr/>
      </w:pPr>
      <w:r>
        <w:rPr/>
        <w:t>F02B 3/12···</w:t>
      </w:r>
      <w:r>
        <w:rPr/>
        <w:t>操作方法</w:t>
      </w:r>
    </w:p>
    <w:p>
      <w:pPr>
        <w:pStyle w:val="Style15"/>
        <w:rPr/>
      </w:pPr>
      <w:r>
        <w:rPr/>
      </w:r>
    </w:p>
    <w:p>
      <w:pPr>
        <w:pStyle w:val="Style15"/>
        <w:ind w:left="899" w:hanging="899"/>
        <w:rPr/>
      </w:pPr>
      <w:r>
        <w:rPr/>
        <w:t xml:space="preserve">F02B 5/00 </w:t>
      </w:r>
      <w:r>
        <w:rPr/>
        <w:t>具有强制点火的发动机（</w:t>
      </w:r>
      <w:r>
        <w:rPr/>
        <w:t>F02B 1/02</w:t>
      </w:r>
      <w:r>
        <w:rPr/>
        <w:t>，</w:t>
      </w:r>
      <w:r>
        <w:rPr/>
        <w:t>F02B 3/02</w:t>
      </w:r>
      <w:r>
        <w:rPr/>
        <w:t>优先；具有非定时强制点火入</w:t>
      </w:r>
      <w:r>
        <w:rPr/>
        <w:t>F02B 9/06</w:t>
      </w:r>
      <w:r>
        <w:rPr/>
        <w:t>）</w:t>
      </w:r>
    </w:p>
    <w:p>
      <w:pPr>
        <w:pStyle w:val="Style15"/>
        <w:rPr/>
      </w:pPr>
      <w:r>
        <w:rPr/>
        <w:t>F02B 5/02·</w:t>
      </w:r>
      <w:r>
        <w:rPr/>
        <w:t>操作方法</w:t>
      </w:r>
    </w:p>
    <w:p>
      <w:pPr>
        <w:pStyle w:val="Style15"/>
        <w:rPr/>
      </w:pPr>
      <w:r>
        <w:rPr/>
      </w:r>
    </w:p>
    <w:p>
      <w:pPr>
        <w:pStyle w:val="Style15"/>
        <w:rPr/>
      </w:pPr>
      <w:r>
        <w:rPr/>
        <w:t xml:space="preserve">F02B 7/00 </w:t>
      </w:r>
      <w:r>
        <w:rPr/>
        <w:t>用另外一种燃料压缩起燃来点燃燃料—空气的发动机（有预燃室的入</w:t>
      </w:r>
      <w:r>
        <w:rPr/>
        <w:t>F02B 19/00</w:t>
      </w:r>
      <w:r>
        <w:rPr/>
        <w:t>）</w:t>
      </w:r>
    </w:p>
    <w:p>
      <w:pPr>
        <w:pStyle w:val="Style15"/>
        <w:rPr/>
      </w:pPr>
      <w:r>
        <w:rPr/>
        <w:t>F02B 7/02·</w:t>
      </w:r>
      <w:r>
        <w:rPr/>
        <w:t>进气中的燃料为液体的</w:t>
      </w:r>
    </w:p>
    <w:p>
      <w:pPr>
        <w:pStyle w:val="Style15"/>
        <w:rPr/>
      </w:pPr>
      <w:r>
        <w:rPr/>
        <w:t>F02B 7/04··</w:t>
      </w:r>
      <w:r>
        <w:rPr/>
        <w:t>操作方法</w:t>
      </w:r>
    </w:p>
    <w:p>
      <w:pPr>
        <w:pStyle w:val="Style15"/>
        <w:rPr/>
      </w:pPr>
      <w:r>
        <w:rPr/>
        <w:t>F02B 7/06·</w:t>
      </w:r>
      <w:r>
        <w:rPr/>
        <w:t>进气中的燃料为气态的</w:t>
      </w:r>
    </w:p>
    <w:p>
      <w:pPr>
        <w:pStyle w:val="Style15"/>
        <w:rPr/>
      </w:pPr>
      <w:r>
        <w:rPr/>
        <w:t>F02B 7/08··</w:t>
      </w:r>
      <w:r>
        <w:rPr/>
        <w:t>操作方法</w:t>
      </w:r>
    </w:p>
    <w:p>
      <w:pPr>
        <w:pStyle w:val="Style15"/>
        <w:rPr/>
      </w:pPr>
      <w:r>
        <w:rPr/>
      </w:r>
    </w:p>
    <w:p>
      <w:pPr>
        <w:pStyle w:val="Style15"/>
        <w:rPr/>
      </w:pPr>
      <w:r>
        <w:rPr/>
        <w:t xml:space="preserve">F02B 9/00 </w:t>
      </w:r>
      <w:r>
        <w:rPr/>
        <w:t>以其他点火方式为特点的发动机</w:t>
      </w:r>
    </w:p>
    <w:p>
      <w:pPr>
        <w:pStyle w:val="Style15"/>
        <w:rPr/>
      </w:pPr>
      <w:r>
        <w:rPr/>
        <w:t>F02B 9/02·</w:t>
      </w:r>
      <w:r>
        <w:rPr/>
        <w:t>具有压缩点火（</w:t>
      </w:r>
      <w:r>
        <w:rPr/>
        <w:t>F02B 1/12</w:t>
      </w:r>
      <w:r>
        <w:rPr/>
        <w:t>，</w:t>
      </w:r>
      <w:r>
        <w:rPr/>
        <w:t>F02B 3/06</w:t>
      </w:r>
      <w:r>
        <w:rPr/>
        <w:t>优先）</w:t>
      </w:r>
    </w:p>
    <w:p>
      <w:pPr>
        <w:pStyle w:val="Style15"/>
        <w:rPr/>
      </w:pPr>
      <w:r>
        <w:rPr/>
        <w:t>F02B 9/04··</w:t>
      </w:r>
      <w:r>
        <w:rPr/>
        <w:t>操作方法</w:t>
      </w:r>
    </w:p>
    <w:p>
      <w:pPr>
        <w:pStyle w:val="Style15"/>
        <w:rPr/>
      </w:pPr>
      <w:r>
        <w:rPr/>
        <w:t>F02B 9/06·</w:t>
      </w:r>
      <w:r>
        <w:rPr/>
        <w:t>具有非定时强制点火，如具有局部过热</w:t>
      </w:r>
    </w:p>
    <w:p>
      <w:pPr>
        <w:pStyle w:val="Style15"/>
        <w:rPr/>
      </w:pPr>
      <w:r>
        <w:rPr/>
        <w:t>F02B 9/08··</w:t>
      </w:r>
      <w:r>
        <w:rPr/>
        <w:t>具有炽热室</w:t>
      </w:r>
    </w:p>
    <w:p>
      <w:pPr>
        <w:pStyle w:val="Style15"/>
        <w:rPr/>
      </w:pPr>
      <w:r>
        <w:rPr/>
        <w:t>F02B 9/10···</w:t>
      </w:r>
      <w:r>
        <w:rPr/>
        <w:t>室的形状或构造</w:t>
      </w:r>
    </w:p>
    <w:p>
      <w:pPr>
        <w:pStyle w:val="Style15"/>
        <w:rPr/>
      </w:pPr>
      <w:r>
        <w:rPr/>
      </w:r>
    </w:p>
    <w:p>
      <w:pPr>
        <w:pStyle w:val="Style15"/>
        <w:ind w:left="1079" w:hanging="1079"/>
        <w:rPr/>
      </w:pPr>
      <w:r>
        <w:rPr/>
        <w:t>F02B 11/00</w:t>
      </w:r>
      <w:r>
        <w:rPr/>
        <w:t>同时带有燃料—空气混合气压缩和空气压缩的发动机，或带有强制点火和压缩点火的发动机，例如该情况发生在不同汽缸中</w:t>
      </w:r>
    </w:p>
    <w:p>
      <w:pPr>
        <w:pStyle w:val="Style15"/>
        <w:rPr/>
      </w:pPr>
      <w:r>
        <w:rPr/>
        <w:t>F02B 11/02·</w:t>
      </w:r>
      <w:r>
        <w:rPr/>
        <w:t>可从燃料—空气混合气压缩转为空气压缩或反之亦然</w:t>
      </w:r>
    </w:p>
    <w:p>
      <w:pPr>
        <w:pStyle w:val="Style15"/>
        <w:rPr/>
      </w:pPr>
      <w:r>
        <w:rPr/>
      </w:r>
    </w:p>
    <w:p>
      <w:pPr>
        <w:pStyle w:val="Style15"/>
        <w:rPr/>
      </w:pPr>
      <w:r>
        <w:rPr>
          <w:u w:val="single"/>
        </w:rPr>
        <w:t>以燃料进入汽缸的方法为特点的发动机</w:t>
      </w:r>
      <w:r>
        <w:rPr/>
        <w:t>（以利用气态燃料或固态燃料为特点的入</w:t>
      </w:r>
      <w:r>
        <w:rPr/>
        <w:t>F02B 43/00</w:t>
      </w:r>
      <w:r>
        <w:rPr/>
        <w:t>，</w:t>
      </w:r>
      <w:r>
        <w:rPr/>
        <w:t>F02B 45/00</w:t>
      </w:r>
      <w:r>
        <w:rPr/>
        <w:t>；化油器，燃料喷射装置入</w:t>
      </w:r>
      <w:r>
        <w:rPr/>
        <w:t>F02M</w:t>
      </w:r>
      <w:r>
        <w:rPr/>
        <w:t>）</w:t>
      </w:r>
    </w:p>
    <w:p>
      <w:pPr>
        <w:pStyle w:val="Style15"/>
        <w:rPr/>
      </w:pPr>
      <w:r>
        <w:rPr/>
        <w:t>F02B 13/00</w:t>
      </w:r>
      <w:r>
        <w:rPr/>
        <w:t>利用辅助流体把燃料输入汽缸的发动机</w:t>
      </w:r>
    </w:p>
    <w:p>
      <w:pPr>
        <w:pStyle w:val="Style15"/>
        <w:rPr/>
      </w:pPr>
      <w:r>
        <w:rPr/>
        <w:t>F02B 13/02·</w:t>
      </w:r>
      <w:r>
        <w:rPr/>
        <w:t>利用空气或燃料气把燃料吹入汽缸中压缩空气里的压缩点火发动机</w:t>
      </w:r>
    </w:p>
    <w:p>
      <w:pPr>
        <w:pStyle w:val="Style15"/>
        <w:rPr/>
      </w:pPr>
      <w:r>
        <w:rPr/>
        <w:t>F02B 13/04··</w:t>
      </w:r>
      <w:r>
        <w:rPr/>
        <w:t>泵的设置或其改进</w:t>
      </w:r>
    </w:p>
    <w:p>
      <w:pPr>
        <w:pStyle w:val="Style15"/>
        <w:ind w:left="1260" w:hanging="1260"/>
        <w:rPr/>
      </w:pPr>
      <w:r>
        <w:rPr/>
        <w:t>F02B 13/06·</w:t>
      </w:r>
      <w:r>
        <w:rPr/>
        <w:t>将二次空气与燃料在泵内混合然后将该混合气喷入汽缸内的空气中的发动机，在泵中只压缩不点火</w:t>
      </w:r>
    </w:p>
    <w:p>
      <w:pPr>
        <w:pStyle w:val="Style15"/>
        <w:rPr/>
      </w:pPr>
      <w:r>
        <w:rPr/>
        <w:t>F02B 13/08··</w:t>
      </w:r>
      <w:r>
        <w:rPr/>
        <w:t>泵的设置或其改进</w:t>
      </w:r>
    </w:p>
    <w:p>
      <w:pPr>
        <w:pStyle w:val="Style15"/>
        <w:rPr/>
      </w:pPr>
      <w:r>
        <w:rPr/>
        <w:t>F02B 13/10·</w:t>
      </w:r>
      <w:r>
        <w:rPr/>
        <w:t>利用特殊的辅助流体，如蒸汽、燃气</w:t>
      </w:r>
    </w:p>
    <w:p>
      <w:pPr>
        <w:pStyle w:val="Style15"/>
        <w:rPr/>
      </w:pPr>
      <w:r>
        <w:rPr/>
      </w:r>
    </w:p>
    <w:p>
      <w:pPr>
        <w:pStyle w:val="Style15"/>
        <w:rPr/>
      </w:pPr>
      <w:r>
        <w:rPr/>
        <w:t>F02B 15/00</w:t>
      </w:r>
      <w:r>
        <w:rPr/>
        <w:t>不包含在其他类目中的以燃料向汽缸的输入方法为特点的发动机</w:t>
      </w:r>
    </w:p>
    <w:p>
      <w:pPr>
        <w:pStyle w:val="Style15"/>
        <w:rPr/>
      </w:pPr>
      <w:r>
        <w:rPr/>
        <w:t>F02B 15/02·</w:t>
      </w:r>
      <w:r>
        <w:rPr/>
        <w:t>具有把燃料直接吸入汽缸的装置</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228600</wp:posOffset>
                </wp:positionH>
                <wp:positionV relativeFrom="paragraph">
                  <wp:posOffset>9906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rPr/>
      </w:pPr>
      <w:r>
        <w:rPr/>
        <w:t>F02B 17/00</w:t>
      </w:r>
      <w:r>
        <w:rPr/>
        <w:t>以在汽缸里产生进气分层的方法为特点的发动机</w:t>
      </w:r>
    </w:p>
    <w:p>
      <w:pPr>
        <w:pStyle w:val="Style15"/>
        <w:rPr/>
      </w:pPr>
      <w:r>
        <w:rPr/>
      </w:r>
    </w:p>
    <w:p>
      <w:pPr>
        <w:pStyle w:val="Style15"/>
        <w:rPr/>
      </w:pPr>
      <w:r>
        <w:rPr>
          <w:u w:val="single"/>
        </w:rPr>
        <w:t>以具有预燃室或空气贮存室为特点的发动机，或以燃烧室的形状或构造改善运行性能为特点的发动机</w:t>
      </w:r>
      <w:r>
        <w:rPr/>
        <w:t>（具有炽热室的发动机入</w:t>
      </w:r>
      <w:r>
        <w:rPr/>
        <w:t>F02B 9/08</w:t>
      </w:r>
      <w:r>
        <w:rPr/>
        <w:t>）</w:t>
      </w:r>
    </w:p>
    <w:p>
      <w:pPr>
        <w:pStyle w:val="Style15"/>
        <w:rPr/>
      </w:pPr>
      <w:r>
        <w:rPr/>
        <w:t>F02B 19/00</w:t>
      </w:r>
      <w:r>
        <w:rPr/>
        <w:t>具有预燃室的发动机</w:t>
      </w:r>
    </w:p>
    <w:p>
      <w:pPr>
        <w:pStyle w:val="Style15"/>
        <w:rPr/>
      </w:pPr>
      <w:r>
        <w:rPr/>
        <w:t>F02B 19/02·</w:t>
      </w:r>
      <w:r>
        <w:rPr/>
        <w:t>室与其汽缸定期隔离</w:t>
      </w:r>
    </w:p>
    <w:p>
      <w:pPr>
        <w:pStyle w:val="Style15"/>
        <w:rPr/>
      </w:pPr>
      <w:r>
        <w:rPr/>
        <w:t>F02B 19/04··</w:t>
      </w:r>
      <w:r>
        <w:rPr/>
        <w:t>隔离是由活塞或汽缸盖的隆起来完成</w:t>
      </w:r>
    </w:p>
    <w:p>
      <w:pPr>
        <w:pStyle w:val="Style15"/>
        <w:rPr/>
      </w:pPr>
      <w:r>
        <w:rPr/>
        <w:t>F02B 19/06·</w:t>
      </w:r>
      <w:r>
        <w:rPr/>
        <w:t>室中具有向汽缸空间输送已点火燃料的辅助活塞</w:t>
      </w:r>
    </w:p>
    <w:p>
      <w:pPr>
        <w:pStyle w:val="Style15"/>
        <w:rPr/>
      </w:pPr>
      <w:r>
        <w:rPr/>
        <w:t>F02B 19/08·</w:t>
      </w:r>
      <w:r>
        <w:rPr/>
        <w:t>预燃室为空气涡流式的</w:t>
      </w:r>
    </w:p>
    <w:p>
      <w:pPr>
        <w:pStyle w:val="Style15"/>
        <w:rPr/>
      </w:pPr>
      <w:r>
        <w:rPr/>
        <w:t>F02B 19/10·</w:t>
      </w:r>
      <w:r>
        <w:rPr/>
        <w:t>部分燃料输入预燃室，部分输入汽缸（</w:t>
      </w:r>
      <w:r>
        <w:rPr/>
        <w:t>F02B 19/02</w:t>
      </w:r>
      <w:r>
        <w:rPr/>
        <w:t>至</w:t>
      </w:r>
      <w:r>
        <w:rPr/>
        <w:t>F02B 19/08</w:t>
      </w:r>
      <w:r>
        <w:rPr/>
        <w:t>优先）</w:t>
      </w:r>
    </w:p>
    <w:p>
      <w:pPr>
        <w:pStyle w:val="Style15"/>
        <w:rPr/>
      </w:pPr>
      <w:r>
        <w:rPr/>
        <w:t>F02B 19/12·</w:t>
      </w:r>
      <w:r>
        <w:rPr/>
        <w:t>具有强制点火（</w:t>
      </w:r>
      <w:r>
        <w:rPr/>
        <w:t>F02B 19/02</w:t>
      </w:r>
      <w:r>
        <w:rPr/>
        <w:t>至</w:t>
      </w:r>
      <w:r>
        <w:rPr/>
        <w:t>F02B 19/10</w:t>
      </w:r>
      <w:r>
        <w:rPr/>
        <w:t>优先）</w:t>
      </w:r>
    </w:p>
    <w:p>
      <w:pPr>
        <w:pStyle w:val="Style15"/>
        <w:rPr/>
      </w:pPr>
      <w:r>
        <w:rPr/>
        <w:t>F02B 19/14·</w:t>
      </w:r>
      <w:r>
        <w:rPr/>
        <w:t>具有压缩点火（</w:t>
      </w:r>
      <w:r>
        <w:rPr/>
        <w:t>F02B 19/02</w:t>
      </w:r>
      <w:r>
        <w:rPr/>
        <w:t>至</w:t>
      </w:r>
      <w:r>
        <w:rPr/>
        <w:t>F02B 19/10</w:t>
      </w:r>
      <w:r>
        <w:rPr/>
        <w:t>优先）</w:t>
      </w:r>
    </w:p>
    <w:p>
      <w:pPr>
        <w:pStyle w:val="Style15"/>
        <w:rPr/>
      </w:pPr>
      <w:r>
        <w:rPr/>
        <w:t>F02B 19/16·</w:t>
      </w:r>
      <w:r>
        <w:rPr/>
        <w:t>在</w:t>
      </w:r>
      <w:r>
        <w:rPr/>
        <w:t>F02B 19/02</w:t>
      </w:r>
      <w:r>
        <w:rPr/>
        <w:t>至</w:t>
      </w:r>
      <w:r>
        <w:rPr/>
        <w:t>F02B 19/10</w:t>
      </w:r>
      <w:r>
        <w:rPr/>
        <w:t>各小组中没有说明的室的形状或结构</w:t>
      </w:r>
    </w:p>
    <w:p>
      <w:pPr>
        <w:pStyle w:val="Style15"/>
        <w:rPr/>
      </w:pPr>
      <w:r>
        <w:rPr/>
        <w:t>F02B 19/18··</w:t>
      </w:r>
      <w:r>
        <w:rPr/>
        <w:t>室和汽缸之间的输送通道</w:t>
      </w:r>
    </w:p>
    <w:p>
      <w:pPr>
        <w:pStyle w:val="Style15"/>
        <w:rPr/>
      </w:pPr>
      <w:r>
        <w:rPr/>
      </w:r>
    </w:p>
    <w:p>
      <w:pPr>
        <w:pStyle w:val="Style15"/>
        <w:rPr/>
      </w:pPr>
      <w:r>
        <w:rPr/>
        <w:t>F02B 21/00</w:t>
      </w:r>
      <w:r>
        <w:rPr/>
        <w:t>具有空气贮存室的发动机</w:t>
      </w:r>
    </w:p>
    <w:p>
      <w:pPr>
        <w:pStyle w:val="Style15"/>
        <w:rPr/>
      </w:pPr>
      <w:r>
        <w:rPr/>
        <w:t>F02B 21/02·</w:t>
      </w:r>
      <w:r>
        <w:rPr/>
        <w:t>室的形状或结构</w:t>
      </w:r>
    </w:p>
    <w:p>
      <w:pPr>
        <w:pStyle w:val="Style15"/>
        <w:rPr/>
      </w:pPr>
      <w:r>
        <w:rPr/>
      </w:r>
    </w:p>
    <w:p>
      <w:pPr>
        <w:pStyle w:val="Style15"/>
        <w:rPr/>
      </w:pPr>
      <w:r>
        <w:rPr/>
        <w:t>F02B 23/00</w:t>
      </w:r>
      <w:r>
        <w:rPr/>
        <w:t>具有特殊形状或结构的燃烧室以改进运行性能的其他发动机</w:t>
      </w:r>
    </w:p>
    <w:p>
      <w:pPr>
        <w:pStyle w:val="Style15"/>
        <w:rPr/>
      </w:pPr>
      <w:r>
        <w:rPr/>
        <w:t>F02B 23/02·</w:t>
      </w:r>
      <w:r>
        <w:rPr/>
        <w:t>具有压缩点火</w:t>
      </w:r>
    </w:p>
    <w:p>
      <w:pPr>
        <w:pStyle w:val="Style15"/>
        <w:rPr/>
      </w:pPr>
      <w:r>
        <w:rPr/>
        <w:t>F02B 23/04··</w:t>
      </w:r>
      <w:r>
        <w:rPr/>
        <w:t>燃烧空间再分成两个或更多室的（具有预燃室的入</w:t>
      </w:r>
      <w:r>
        <w:rPr/>
        <w:t>F02B 19/00</w:t>
      </w:r>
      <w:r>
        <w:rPr/>
        <w:t>）</w:t>
      </w:r>
    </w:p>
    <w:p>
      <w:pPr>
        <w:pStyle w:val="Style15"/>
        <w:rPr/>
      </w:pPr>
      <w:r>
        <w:rPr/>
        <w:t>F02B 23/06··</w:t>
      </w:r>
      <w:r>
        <w:rPr/>
        <w:t>燃烧空间设在工作活塞内的（</w:t>
      </w:r>
      <w:r>
        <w:rPr/>
        <w:t>F02B 23/04</w:t>
      </w:r>
      <w:r>
        <w:rPr/>
        <w:t>优先）</w:t>
      </w:r>
    </w:p>
    <w:p>
      <w:pPr>
        <w:pStyle w:val="Style15"/>
        <w:rPr/>
      </w:pPr>
      <w:r>
        <w:rPr/>
        <w:t>F02B 23/08·</w:t>
      </w:r>
      <w:r>
        <w:rPr/>
        <w:t>具有强制点火</w:t>
      </w:r>
    </w:p>
    <w:p>
      <w:pPr>
        <w:pStyle w:val="Style15"/>
        <w:rPr/>
      </w:pPr>
      <w:r>
        <w:rPr/>
        <w:t>F02B 23/10··</w:t>
      </w:r>
      <w:r>
        <w:rPr/>
        <w:t>空气和燃料分别向汽缸输送</w:t>
      </w:r>
    </w:p>
    <w:p>
      <w:pPr>
        <w:pStyle w:val="Style15"/>
        <w:rPr/>
      </w:pPr>
      <w:r>
        <w:rPr/>
      </w:r>
    </w:p>
    <w:p>
      <w:pPr>
        <w:pStyle w:val="Style15"/>
        <w:rPr/>
      </w:pPr>
      <w:r>
        <w:rPr>
          <w:u w:val="single"/>
        </w:rPr>
        <w:t>以进气或扫气用设备为特点的发动机</w:t>
      </w:r>
      <w:r>
        <w:rPr/>
        <w:t>（与从动进气泵或扫气泵有关的方面入</w:t>
      </w:r>
      <w:r>
        <w:rPr/>
        <w:t>F02B 33/00</w:t>
      </w:r>
      <w:r>
        <w:rPr/>
        <w:t>至</w:t>
      </w:r>
      <w:r>
        <w:rPr/>
        <w:t>F02B 39/00</w:t>
      </w:r>
      <w:r>
        <w:rPr/>
        <w:t>）</w:t>
      </w:r>
    </w:p>
    <w:p>
      <w:pPr>
        <w:pStyle w:val="Style15"/>
        <w:rPr/>
      </w:pPr>
      <w:r>
        <w:rPr/>
        <w:t>F02B 25/00</w:t>
      </w:r>
      <w:r>
        <w:rPr/>
        <w:t>使用新鲜进气为汽缸扫气的发动机</w:t>
      </w:r>
    </w:p>
    <w:p>
      <w:pPr>
        <w:pStyle w:val="Style15"/>
        <w:rPr/>
      </w:pPr>
      <w:r>
        <w:rPr/>
        <w:t>F02B 25/02·</w:t>
      </w:r>
      <w:r>
        <w:rPr/>
        <w:t>采用单向扫气</w:t>
      </w:r>
    </w:p>
    <w:p>
      <w:pPr>
        <w:pStyle w:val="Style15"/>
        <w:rPr/>
      </w:pPr>
      <w:r>
        <w:rPr/>
        <w:t>F02B 25/04··</w:t>
      </w:r>
      <w:r>
        <w:rPr/>
        <w:t>在汽缸盖上和活塞冲程底部附近的汽缸壁上有气口的发动机</w:t>
      </w:r>
    </w:p>
    <w:p>
      <w:pPr>
        <w:pStyle w:val="Style15"/>
        <w:rPr/>
      </w:pPr>
      <w:r>
        <w:rPr/>
        <w:t>F02B 25/06···</w:t>
      </w:r>
      <w:r>
        <w:rPr/>
        <w:t>汽缸盖的各气口是由工作活塞控制的，如由其筒状的延伸部分控制的</w:t>
      </w:r>
    </w:p>
    <w:p>
      <w:pPr>
        <w:pStyle w:val="Style15"/>
        <w:rPr/>
      </w:pPr>
      <w:r>
        <w:rPr/>
        <w:t>F02B 25/08··</w:t>
      </w:r>
      <w:r>
        <w:rPr/>
        <w:t>具有相对运动的往复式工作活塞</w:t>
      </w:r>
    </w:p>
    <w:p>
      <w:pPr>
        <w:pStyle w:val="Style15"/>
        <w:rPr/>
      </w:pPr>
      <w:r>
        <w:rPr/>
        <w:t>F02B 25/10···</w:t>
      </w:r>
      <w:r>
        <w:rPr/>
        <w:t>具有一个比另一个的直径更小或冲程更短的活塞</w:t>
      </w:r>
    </w:p>
    <w:p>
      <w:pPr>
        <w:pStyle w:val="Style15"/>
        <w:rPr/>
      </w:pPr>
      <w:r>
        <w:rPr/>
        <w:t>F02B 25/12··</w:t>
      </w:r>
      <w:r>
        <w:rPr/>
        <w:t>有每一个臂上有气口的</w:t>
      </w:r>
      <w:r>
        <w:rPr/>
        <w:t>U</w:t>
      </w:r>
      <w:r>
        <w:rPr/>
        <w:t>形汽缸的发动机</w:t>
      </w:r>
    </w:p>
    <w:p>
      <w:pPr>
        <w:pStyle w:val="Style15"/>
        <w:rPr/>
      </w:pPr>
      <w:r>
        <w:rPr/>
        <w:t>F02B 25/14·</w:t>
      </w:r>
      <w:r>
        <w:rPr/>
        <w:t>利用回流扫气，如在活塞冲程底部附近有进气口和出气口的</w:t>
      </w:r>
    </w:p>
    <w:p>
      <w:pPr>
        <w:pStyle w:val="Style15"/>
        <w:rPr/>
      </w:pPr>
      <w:r>
        <w:rPr/>
        <w:t>F02B 25/16··</w:t>
      </w:r>
      <w:r>
        <w:rPr/>
        <w:t>进料基本上是沿着与输入通口相对的汽缸壁向上流</w:t>
      </w:r>
    </w:p>
    <w:p>
      <w:pPr>
        <w:pStyle w:val="Style15"/>
        <w:rPr/>
      </w:pPr>
      <w:r>
        <w:rPr/>
        <w:t>F02B 25/18··</w:t>
      </w:r>
      <w:r>
        <w:rPr/>
        <w:t>进料基本上是沿着与输入通口相邻的汽缸壁向上流，如借助于活塞上挠曲肋</w:t>
      </w:r>
    </w:p>
    <w:p>
      <w:pPr>
        <w:pStyle w:val="Style15"/>
        <w:ind w:left="1260" w:hanging="1260"/>
        <w:rPr/>
      </w:pPr>
      <w:r>
        <w:rPr/>
        <w:t>F02B 25/20·</w:t>
      </w:r>
      <w:r>
        <w:rPr/>
        <w:t>不包含在组</w:t>
      </w:r>
      <w:r>
        <w:rPr/>
        <w:t>F02B 25/02</w:t>
      </w:r>
      <w:r>
        <w:rPr/>
        <w:t>至</w:t>
      </w:r>
      <w:r>
        <w:rPr/>
        <w:t>F02B 25/18</w:t>
      </w:r>
      <w:r>
        <w:rPr/>
        <w:t>中或与上述各组无关的减少进气和燃烧残余物的混合或防止新鲜进气从排气口漏出的方法</w:t>
      </w:r>
    </w:p>
    <w:p>
      <w:pPr>
        <w:pStyle w:val="Style15"/>
        <w:rPr/>
      </w:pPr>
      <w:r>
        <w:rPr/>
        <w:t>F02B 25/22··</w:t>
      </w:r>
      <w:r>
        <w:rPr/>
        <w:t>以进气和燃烧残余物之间形成气垫</w:t>
      </w:r>
    </w:p>
    <w:p>
      <w:pPr>
        <w:pStyle w:val="Style15"/>
        <w:rPr/>
      </w:pPr>
      <w:r>
        <w:rPr/>
        <w:t>F02B 25/24··</w:t>
      </w:r>
      <w:r>
        <w:rPr/>
        <w:t>相对于下死点的进、排气口的定时不同</w:t>
      </w:r>
    </w:p>
    <w:p>
      <w:pPr>
        <w:pStyle w:val="Style15"/>
        <w:ind w:left="1260" w:hanging="1260"/>
        <w:rPr/>
      </w:pPr>
      <w:r>
        <w:rPr/>
        <w:t>F02B 25/26·</w:t>
      </w:r>
      <w:r>
        <w:rPr/>
        <w:t>不包含在组</w:t>
      </w:r>
      <w:r>
        <w:rPr/>
        <w:t>F02B 25/02</w:t>
      </w:r>
      <w:r>
        <w:rPr/>
        <w:t>至</w:t>
      </w:r>
      <w:r>
        <w:rPr/>
        <w:t>F02B 25/24</w:t>
      </w:r>
      <w:r>
        <w:rPr/>
        <w:t>中或与上述各组无关的多缸发动机（带有可动汽缸的入</w:t>
      </w:r>
      <w:r>
        <w:rPr/>
        <w:t>F02B 57/00</w:t>
      </w:r>
      <w:r>
        <w:rPr/>
        <w:t>）</w:t>
      </w:r>
    </w:p>
    <w:p>
      <w:pPr>
        <w:pStyle w:val="Style15"/>
        <w:rPr/>
      </w:pPr>
      <w:r>
        <w:rPr/>
        <w:t>F02B 25/28··</w:t>
      </w:r>
      <w:r>
        <w:rPr/>
        <w:t>具有</w:t>
      </w:r>
      <w:r>
        <w:rPr/>
        <w:t>V</w:t>
      </w:r>
      <w:r>
        <w:rPr/>
        <w:t>形、扇形或星形排列的汽缸</w:t>
      </w:r>
    </w:p>
    <w:p>
      <w:pPr>
        <w:pStyle w:val="Style15"/>
        <w:rPr/>
      </w:pPr>
      <w:r>
        <w:rPr/>
      </w:r>
    </w:p>
    <w:p>
      <w:pPr>
        <w:pStyle w:val="Style15"/>
        <w:ind w:left="1079" w:hanging="1079"/>
        <w:rPr/>
      </w:pPr>
      <w:r>
        <w:rPr/>
        <w:t>F02B 27/00</w:t>
      </w:r>
      <w:r>
        <w:rPr/>
        <w:t>利用进气系统中进气的动能或波能，或排气系统中燃烧残余物的动能或波能，以加大进气量或增加燃烧残余物的排出（使用从动装置立即将燃气压力转换为新鲜进气压力的入</w:t>
      </w:r>
      <w:r>
        <w:rPr/>
        <w:t>F02B 33/42</w:t>
      </w:r>
      <w:r>
        <w:rPr/>
        <w:t>）</w:t>
      </w:r>
    </w:p>
    <w:p>
      <w:pPr>
        <w:pStyle w:val="Style15"/>
        <w:rPr/>
      </w:pPr>
      <w:r>
        <w:rPr/>
        <w:t>F02B 27/02·</w:t>
      </w:r>
      <w:r>
        <w:rPr/>
        <w:t>具有可变，即可调的横断面面积、可变容积的室或类似的可变装置（该装置只在排气系统中入</w:t>
      </w:r>
      <w:r>
        <w:rPr/>
        <w:t>F02B 27/06</w:t>
      </w:r>
      <w:r>
        <w:rPr/>
        <w:t>）</w:t>
      </w:r>
    </w:p>
    <w:p>
      <w:pPr>
        <w:pStyle w:val="Style15"/>
        <w:rPr/>
      </w:pPr>
      <w:r>
        <w:rPr/>
        <w:t>F02B 27/04·</w:t>
      </w:r>
      <w:r>
        <w:rPr/>
        <w:t>只在排气系统中，如用于吸出废气</w:t>
      </w:r>
    </w:p>
    <w:p>
      <w:pPr>
        <w:pStyle w:val="Style15"/>
        <w:rPr/>
      </w:pPr>
      <w:r>
        <w:rPr/>
        <w:t>F02B 27/06··</w:t>
      </w:r>
      <w:r>
        <w:rPr/>
        <w:t>具有可变的，即可调的横断面面积、可变容积的室或类似的可变装置</w:t>
      </w:r>
    </w:p>
    <w:p>
      <w:pPr>
        <w:pStyle w:val="Style15"/>
        <w:rPr/>
      </w:pPr>
      <w:r>
        <w:rPr/>
      </w:r>
    </w:p>
    <w:p>
      <w:pPr>
        <w:pStyle w:val="Style15"/>
        <w:ind w:left="1079" w:hanging="1079"/>
        <w:rPr/>
      </w:pPr>
      <w:r>
        <w:rPr/>
        <w:t>F02B 29/00</w:t>
      </w:r>
      <w:r>
        <w:rPr/>
        <w:t>以进气或扫气用其他设备为特点的发动机；不包含在组</w:t>
      </w:r>
      <w:r>
        <w:rPr/>
        <w:t>F02B 25/00</w:t>
      </w:r>
      <w:r>
        <w:rPr/>
        <w:t>和</w:t>
      </w:r>
      <w:r>
        <w:rPr/>
        <w:t>F02B 27/00</w:t>
      </w:r>
      <w:r>
        <w:rPr/>
        <w:t>中或与上述各组无关的零件</w:t>
      </w:r>
    </w:p>
    <w:p>
      <w:pPr>
        <w:pStyle w:val="Style15"/>
        <w:ind w:left="1260" w:hanging="1260"/>
        <w:rPr/>
      </w:pPr>
      <w:r>
        <w:rPr/>
        <w:t>F02B 29/02·</w:t>
      </w:r>
      <w:r>
        <w:rPr/>
        <w:t>进气系统具有其他流体动力学特征，用以增加进气量（也可用于使缸内的进气产生旋转的入</w:t>
      </w:r>
      <w:r>
        <w:rPr/>
        <w:t>F02B 31/00</w:t>
      </w:r>
      <w:r>
        <w:rPr/>
        <w:t>；进气系统的结构特征入</w:t>
      </w:r>
      <w:r>
        <w:rPr/>
        <w:t>F02M</w:t>
      </w:r>
      <w:r>
        <w:rPr/>
        <w:t>）</w:t>
      </w:r>
    </w:p>
    <w:p>
      <w:pPr>
        <w:pStyle w:val="Style15"/>
        <w:rPr/>
      </w:pPr>
      <w:r>
        <w:rPr/>
        <w:t>F02B 29/04·</w:t>
      </w:r>
      <w:r>
        <w:rPr/>
        <w:t>空气进气供给的冷却</w:t>
      </w:r>
    </w:p>
    <w:p>
      <w:pPr>
        <w:pStyle w:val="Style15"/>
        <w:rPr/>
      </w:pPr>
      <w:r>
        <w:rPr/>
        <w:t>F02B 29/06·</w:t>
      </w:r>
      <w:r>
        <w:rPr/>
        <w:t>二次进气，即在扫气后补充进气</w:t>
      </w:r>
    </w:p>
    <w:p>
      <w:pPr>
        <w:pStyle w:val="Style15"/>
        <w:rPr/>
      </w:pPr>
      <w:r>
        <w:rPr/>
        <w:t>F02B 29/08·</w:t>
      </w:r>
      <w:r>
        <w:rPr/>
        <w:t>为改善进气，改进分配阀的定时（</w:t>
      </w:r>
      <w:r>
        <w:rPr/>
        <w:t>F02B 29/06</w:t>
      </w:r>
      <w:r>
        <w:rPr/>
        <w:t>优先，所用的阀机构均入</w:t>
      </w:r>
      <w:r>
        <w:rPr/>
        <w:t>F01L</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342900</wp:posOffset>
                </wp:positionH>
                <wp:positionV relativeFrom="paragraph">
                  <wp:posOffset>9906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Style15"/>
        <w:rPr/>
      </w:pPr>
      <w:r>
        <w:rPr/>
        <w:t>F02B 31/00</w:t>
      </w:r>
      <w:r>
        <w:rPr/>
        <w:t>使缸内进气产生旋转的改进进气系统（其结构特点入</w:t>
      </w:r>
      <w:r>
        <w:rPr/>
        <w:t>F02M</w:t>
      </w:r>
      <w:r>
        <w:rPr/>
        <w:t>）</w:t>
      </w:r>
    </w:p>
    <w:p>
      <w:pPr>
        <w:pStyle w:val="Style15"/>
        <w:rPr/>
      </w:pPr>
      <w:r>
        <w:rPr/>
        <w:t>F02B 31/02·</w:t>
      </w:r>
      <w:r>
        <w:rPr/>
        <w:t>在发动机上进气阀偏心于汽缸轴线（</w:t>
      </w:r>
      <w:r>
        <w:rPr/>
        <w:t>F02B 31/08</w:t>
      </w:r>
      <w:r>
        <w:rPr/>
        <w:t>优先）〔</w:t>
      </w:r>
      <w:r>
        <w:rPr/>
        <w:t>6</w:t>
      </w:r>
      <w:r>
        <w:rPr/>
        <w:t>〕</w:t>
      </w:r>
    </w:p>
    <w:p>
      <w:pPr>
        <w:pStyle w:val="Style15"/>
        <w:rPr/>
      </w:pPr>
      <w:r>
        <w:rPr/>
        <w:t>F02B 31/04·</w:t>
      </w:r>
      <w:r>
        <w:rPr/>
        <w:t>借助进气通道内的装置，如导流板〔</w:t>
      </w:r>
      <w:r>
        <w:rPr/>
        <w:t>6</w:t>
      </w:r>
      <w:r>
        <w:rPr/>
        <w:t>〕</w:t>
      </w:r>
    </w:p>
    <w:p>
      <w:pPr>
        <w:pStyle w:val="Style15"/>
        <w:rPr/>
      </w:pPr>
      <w:r>
        <w:rPr/>
        <w:t>F02B 31/06··</w:t>
      </w:r>
      <w:r>
        <w:rPr/>
        <w:t>可动件，如蝶形阀〔</w:t>
      </w:r>
      <w:r>
        <w:rPr/>
        <w:t>6</w:t>
      </w:r>
      <w:r>
        <w:rPr/>
        <w:t>〕</w:t>
      </w:r>
    </w:p>
    <w:p>
      <w:pPr>
        <w:pStyle w:val="Style15"/>
        <w:rPr/>
      </w:pPr>
      <w:r>
        <w:rPr/>
        <w:t>F02B 31/08·</w:t>
      </w:r>
      <w:r>
        <w:rPr/>
        <w:t>具有多个空气进口〔</w:t>
      </w:r>
      <w:r>
        <w:rPr/>
        <w:t>6</w:t>
      </w:r>
      <w:r>
        <w:rPr/>
        <w:t>〕</w:t>
      </w:r>
    </w:p>
    <w:p>
      <w:pPr>
        <w:pStyle w:val="Style15"/>
        <w:rPr/>
      </w:pPr>
      <w:r>
        <w:rPr/>
      </w:r>
    </w:p>
    <w:p>
      <w:pPr>
        <w:pStyle w:val="Style15"/>
        <w:rPr/>
      </w:pPr>
      <w:r>
        <w:rPr>
          <w:u w:val="single"/>
        </w:rPr>
        <w:t>以设置从动进气泵或扫气泵为特点的发动机</w:t>
      </w:r>
      <w:r>
        <w:rPr/>
        <w:t>（燃料通过空气压力进入汽缸入</w:t>
      </w:r>
      <w:r>
        <w:rPr/>
        <w:t>F02B 13/00</w:t>
      </w:r>
      <w:r>
        <w:rPr/>
        <w:t>；二次进气入</w:t>
      </w:r>
      <w:r>
        <w:rPr/>
        <w:t>F02B 29/06</w:t>
      </w:r>
      <w:r>
        <w:rPr/>
        <w:t>；上述泵或其他辅助设备在发动机上的安装入</w:t>
      </w:r>
      <w:r>
        <w:rPr/>
        <w:t>F02B 67/00</w:t>
      </w:r>
      <w:r>
        <w:rPr/>
        <w:t>；发动机和泵的联合控制，除一般的泵之外按变量控制的入</w:t>
      </w:r>
      <w:r>
        <w:rPr/>
        <w:t>F02D</w:t>
      </w:r>
      <w:r>
        <w:rPr/>
        <w:t>）</w:t>
      </w:r>
    </w:p>
    <w:p>
      <w:pPr>
        <w:pStyle w:val="Style15"/>
        <w:rPr/>
      </w:pPr>
      <w:r>
        <w:rPr/>
        <w:t>F02B 33/00</w:t>
      </w:r>
      <w:r>
        <w:rPr/>
        <w:t>带有进气泵或扫气泵的发动机（带有从汽缸中抽吸燃烧残余物的泵入</w:t>
      </w:r>
      <w:r>
        <w:rPr/>
        <w:t>F02B 35/00</w:t>
      </w:r>
      <w:r>
        <w:rPr/>
        <w:t>；带有由排气驱动的泵入</w:t>
      </w:r>
      <w:r>
        <w:rPr/>
        <w:t>F02B 37/00</w:t>
      </w:r>
      <w:r>
        <w:rPr/>
        <w:t>）</w:t>
      </w:r>
    </w:p>
    <w:p>
      <w:pPr>
        <w:pStyle w:val="Style15"/>
        <w:rPr/>
      </w:pPr>
      <w:r>
        <w:rPr/>
        <w:t>F02B 33/02·</w:t>
      </w:r>
      <w:r>
        <w:rPr/>
        <w:t>带有往复式活塞泵的发动机；带有曲轴箱泵的发动机</w:t>
      </w:r>
    </w:p>
    <w:p>
      <w:pPr>
        <w:pStyle w:val="Style15"/>
        <w:ind w:left="1260" w:hanging="1260"/>
        <w:rPr/>
      </w:pPr>
      <w:r>
        <w:rPr/>
        <w:t>F02B 33/04··</w:t>
      </w:r>
      <w:r>
        <w:rPr/>
        <w:t>带有简单的曲轴箱泵，即不变径式工作活塞的背面作为惟一的泵构件与曲轴箱共同作用</w:t>
      </w:r>
    </w:p>
    <w:p>
      <w:pPr>
        <w:pStyle w:val="Style15"/>
        <w:rPr/>
      </w:pPr>
      <w:r>
        <w:rPr/>
        <w:t>F02B 33/06··</w:t>
      </w:r>
      <w:r>
        <w:rPr/>
        <w:t>除简单曲轴箱泵外还有往复式活塞泵</w:t>
      </w:r>
    </w:p>
    <w:p>
      <w:pPr>
        <w:pStyle w:val="Style15"/>
        <w:rPr/>
      </w:pPr>
      <w:r>
        <w:rPr/>
        <w:t>F02B 33/08···</w:t>
      </w:r>
      <w:r>
        <w:rPr/>
        <w:t>在工作缸和泵缸之间具有工作缸盖</w:t>
      </w:r>
    </w:p>
    <w:p>
      <w:pPr>
        <w:pStyle w:val="Style15"/>
        <w:rPr/>
      </w:pPr>
      <w:r>
        <w:rPr/>
        <w:t>F02B 33/10···</w:t>
      </w:r>
      <w:r>
        <w:rPr/>
        <w:t>泵缸位于工作缸和曲轴箱之间，或泵缸在工作缸周围</w:t>
      </w:r>
    </w:p>
    <w:p>
      <w:pPr>
        <w:pStyle w:val="Style15"/>
        <w:ind w:left="1438" w:hanging="1438"/>
        <w:rPr/>
      </w:pPr>
      <w:r>
        <w:rPr/>
        <w:t>F02B 33/12····</w:t>
      </w:r>
      <w:r>
        <w:rPr/>
        <w:t>工作活塞的背面作为泵构件，并和与曲轴箱隔开的泵腔相配合，连杆通过泵腔并与活动隔离构件相配合</w:t>
      </w:r>
    </w:p>
    <w:p>
      <w:pPr>
        <w:pStyle w:val="Style15"/>
        <w:rPr/>
      </w:pPr>
      <w:r>
        <w:rPr/>
        <w:t>F02B 33/14····</w:t>
      </w:r>
      <w:r>
        <w:rPr/>
        <w:t>构成一个变径活塞的工作活塞和泵活塞</w:t>
      </w:r>
    </w:p>
    <w:p>
      <w:pPr>
        <w:pStyle w:val="Style15"/>
        <w:rPr/>
      </w:pPr>
      <w:r>
        <w:rPr/>
        <w:t>F02B 33/16····</w:t>
      </w:r>
      <w:r>
        <w:rPr/>
        <w:t>具有不同运动形式的工作活塞和泵活塞</w:t>
      </w:r>
    </w:p>
    <w:p>
      <w:pPr>
        <w:pStyle w:val="Style15"/>
        <w:rPr/>
      </w:pPr>
      <w:r>
        <w:rPr/>
        <w:t>F02B 33/18···</w:t>
      </w:r>
      <w:r>
        <w:rPr/>
        <w:t>曲柄轴位于工作缸和泵缸之间</w:t>
      </w:r>
    </w:p>
    <w:p>
      <w:pPr>
        <w:pStyle w:val="Style15"/>
        <w:rPr/>
      </w:pPr>
      <w:r>
        <w:rPr/>
        <w:t>F02B 33/20···</w:t>
      </w:r>
      <w:r>
        <w:rPr/>
        <w:t>泵缸轴线与工作缸轴线布置成一角度，如</w:t>
      </w:r>
      <w:r>
        <w:rPr/>
        <w:t>90°</w:t>
      </w:r>
      <w:r>
        <w:rPr/>
        <w:t>角</w:t>
      </w:r>
    </w:p>
    <w:p>
      <w:pPr>
        <w:pStyle w:val="Style15"/>
        <w:rPr/>
      </w:pPr>
      <w:r>
        <w:rPr/>
        <w:t>F02B 33/22···</w:t>
      </w:r>
      <w:r>
        <w:rPr/>
        <w:t>泵缸位于工作缸的侧面，如两缸平行</w:t>
      </w:r>
    </w:p>
    <w:p>
      <w:pPr>
        <w:pStyle w:val="Style15"/>
        <w:rPr/>
      </w:pPr>
      <w:r>
        <w:rPr/>
        <w:t>F02B 33/24··</w:t>
      </w:r>
      <w:r>
        <w:rPr/>
        <w:t>除带有惟一的往复式活塞外还带有曲轴箱泵</w:t>
      </w:r>
    </w:p>
    <w:p>
      <w:pPr>
        <w:pStyle w:val="Style15"/>
        <w:rPr/>
      </w:pPr>
      <w:r>
        <w:rPr/>
        <w:t>F02B 33/26··</w:t>
      </w:r>
      <w:r>
        <w:rPr/>
        <w:t>以具有曲轴箱泵为特点的四冲程发动机</w:t>
      </w:r>
    </w:p>
    <w:p>
      <w:pPr>
        <w:pStyle w:val="Style15"/>
        <w:ind w:left="1260" w:hanging="1260"/>
        <w:rPr/>
      </w:pPr>
      <w:r>
        <w:rPr/>
        <w:t>F02B 33/28··</w:t>
      </w:r>
      <w:r>
        <w:rPr/>
        <w:t>不包含在组</w:t>
      </w:r>
      <w:r>
        <w:rPr/>
        <w:t>F02B 33/02</w:t>
      </w:r>
      <w:r>
        <w:rPr/>
        <w:t>至</w:t>
      </w:r>
      <w:r>
        <w:rPr/>
        <w:t>F02B 33/26</w:t>
      </w:r>
      <w:r>
        <w:rPr/>
        <w:t>中或与上述各组无关的部件、零件或附件</w:t>
      </w:r>
    </w:p>
    <w:p>
      <w:pPr>
        <w:pStyle w:val="Style15"/>
        <w:rPr/>
      </w:pPr>
      <w:r>
        <w:rPr/>
        <w:t>F02B 33/30···</w:t>
      </w:r>
      <w:r>
        <w:rPr/>
        <w:t>进、出口的控制（只控制工作汽缸的进口的入</w:t>
      </w:r>
      <w:r>
        <w:rPr/>
        <w:t>F01L</w:t>
      </w:r>
      <w:r>
        <w:rPr/>
        <w:t>）</w:t>
      </w:r>
    </w:p>
    <w:p>
      <w:pPr>
        <w:pStyle w:val="Style15"/>
        <w:rPr/>
      </w:pPr>
      <w:r>
        <w:rPr/>
        <w:t>F02B 33/32·</w:t>
      </w:r>
      <w:r>
        <w:rPr/>
        <w:t>带有除往复活塞泵以外的泵的发动机（具有曲轴箱泵入</w:t>
      </w:r>
      <w:r>
        <w:rPr/>
        <w:t>F02B 33/02</w:t>
      </w:r>
      <w:r>
        <w:rPr/>
        <w:t>）</w:t>
      </w:r>
    </w:p>
    <w:p>
      <w:pPr>
        <w:pStyle w:val="Style15"/>
        <w:rPr/>
      </w:pPr>
      <w:r>
        <w:rPr/>
        <w:t>F02B 33/34··</w:t>
      </w:r>
      <w:r>
        <w:rPr/>
        <w:t>带有旋转泵（具有室式压力交换器或类似部件的入</w:t>
      </w:r>
      <w:r>
        <w:rPr/>
        <w:t>F02B 33/42</w:t>
      </w:r>
      <w:r>
        <w:rPr/>
        <w:t>）</w:t>
      </w:r>
    </w:p>
    <w:p>
      <w:pPr>
        <w:pStyle w:val="Style15"/>
        <w:rPr/>
      </w:pPr>
      <w:r>
        <w:rPr/>
        <w:t>F02B 33/36···</w:t>
      </w:r>
      <w:r>
        <w:rPr/>
        <w:t>变容式的</w:t>
      </w:r>
    </w:p>
    <w:p>
      <w:pPr>
        <w:pStyle w:val="Style15"/>
        <w:rPr/>
      </w:pPr>
      <w:r>
        <w:rPr/>
        <w:t>F02B 33/38····</w:t>
      </w:r>
      <w:r>
        <w:rPr/>
        <w:t>罗茨（</w:t>
      </w:r>
      <w:r>
        <w:rPr/>
        <w:t>Roots</w:t>
      </w:r>
      <w:r>
        <w:rPr/>
        <w:t>）型的</w:t>
      </w:r>
    </w:p>
    <w:p>
      <w:pPr>
        <w:pStyle w:val="Style15"/>
        <w:rPr/>
      </w:pPr>
      <w:r>
        <w:rPr/>
        <w:t>F02B 33/40···</w:t>
      </w:r>
      <w:r>
        <w:rPr/>
        <w:t>非变容式的</w:t>
      </w:r>
    </w:p>
    <w:p>
      <w:pPr>
        <w:pStyle w:val="Style15"/>
        <w:ind w:left="1260" w:hanging="1260"/>
        <w:rPr/>
      </w:pPr>
      <w:r>
        <w:rPr/>
        <w:t>F02B 33/42··</w:t>
      </w:r>
      <w:r>
        <w:rPr/>
        <w:t>使用从动装置立即将燃气压力转换为新鲜进气压力，如使用室式压力交换器（压力交换器本身入</w:t>
      </w:r>
      <w:r>
        <w:rPr/>
        <w:t>F04F 11/02</w:t>
      </w:r>
      <w:r>
        <w:rPr/>
        <w:t>）</w:t>
      </w:r>
    </w:p>
    <w:p>
      <w:pPr>
        <w:pStyle w:val="Style15"/>
        <w:rPr/>
      </w:pPr>
      <w:r>
        <w:rPr/>
        <w:t>F02B 33/44·</w:t>
      </w:r>
      <w:r>
        <w:rPr/>
        <w:t>自泵至发动机进口的导料管，如贮气器（进气从泵中出来后的冷却入</w:t>
      </w:r>
      <w:r>
        <w:rPr/>
        <w:t>F02B 29/04</w:t>
      </w:r>
      <w:r>
        <w:rPr/>
        <w:t>）</w:t>
      </w:r>
    </w:p>
    <w:p>
      <w:pPr>
        <w:pStyle w:val="Style15"/>
        <w:rPr/>
      </w:pPr>
      <w:r>
        <w:rPr/>
      </w:r>
    </w:p>
    <w:p>
      <w:pPr>
        <w:pStyle w:val="Style15"/>
        <w:rPr/>
      </w:pPr>
      <w:r>
        <w:rPr/>
        <w:t>F02B 35/00</w:t>
      </w:r>
      <w:r>
        <w:rPr/>
        <w:t>带有将燃烧残余物从汽缸抽出的泵的发动机</w:t>
      </w:r>
    </w:p>
    <w:p>
      <w:pPr>
        <w:pStyle w:val="Style15"/>
        <w:rPr/>
      </w:pPr>
      <w:r>
        <w:rPr/>
        <w:t>F02B 35/02·</w:t>
      </w:r>
      <w:r>
        <w:rPr/>
        <w:t>使用旋转泵</w:t>
      </w:r>
    </w:p>
    <w:p>
      <w:pPr>
        <w:pStyle w:val="Style15"/>
        <w:rPr/>
      </w:pPr>
      <w:r>
        <w:rPr/>
      </w:r>
    </w:p>
    <w:p>
      <w:pPr>
        <w:pStyle w:val="Style15"/>
        <w:ind w:left="1079" w:hanging="1077"/>
        <w:rPr/>
      </w:pPr>
      <w:r>
        <w:rPr/>
        <w:t>F02B 37/00</w:t>
      </w:r>
      <w:r>
        <w:rPr/>
        <w:t>带有至少一部分时间由排气驱动的泵的发动机（自泵至发动机进口的输料管入</w:t>
      </w:r>
      <w:r>
        <w:rPr/>
        <w:t>F02B 33/44</w:t>
      </w:r>
      <w:r>
        <w:rPr/>
        <w:t>）</w:t>
      </w:r>
    </w:p>
    <w:p>
      <w:pPr>
        <w:pStyle w:val="Style15"/>
        <w:rPr/>
      </w:pPr>
      <w:r>
        <w:rPr/>
        <w:t>F02B 37/007·</w:t>
      </w:r>
      <w:r>
        <w:rPr/>
        <w:t>带有并联设置的排气驱动的泵〔</w:t>
      </w:r>
      <w:r>
        <w:rPr/>
        <w:t>6</w:t>
      </w:r>
      <w:r>
        <w:rPr/>
        <w:t>〕</w:t>
      </w:r>
    </w:p>
    <w:p>
      <w:pPr>
        <w:pStyle w:val="Style15"/>
        <w:rPr/>
      </w:pPr>
      <w:r>
        <w:rPr/>
        <w:t>F02B 37/013·</w:t>
      </w:r>
      <w:r>
        <w:rPr/>
        <w:t>带有串联设置的排气驱动的泵〔</w:t>
      </w:r>
      <w:r>
        <w:rPr/>
        <w:t>6</w:t>
      </w:r>
      <w:r>
        <w:rPr/>
        <w:t>〕</w:t>
      </w:r>
    </w:p>
    <w:p>
      <w:pPr>
        <w:pStyle w:val="Style15"/>
        <w:rPr/>
      </w:pPr>
      <w:r>
        <w:rPr/>
        <w:t>F02B 37/02·</w:t>
      </w:r>
      <w:r>
        <w:rPr/>
        <w:t>发动机出口与泵传动装置之间的气体管路，如贮气器</w:t>
      </w:r>
    </w:p>
    <w:p>
      <w:pPr>
        <w:pStyle w:val="Style15"/>
        <w:ind w:left="1260" w:hanging="1260"/>
        <w:rPr/>
      </w:pPr>
      <w:r>
        <w:rPr/>
        <w:t>F02B 37/04·</w:t>
      </w:r>
      <w:r>
        <w:rPr/>
        <w:t>带有泵的排气驱动和其他驱动装置的发动机，如具有排气驱动泵和机械驱动的二级泵</w:t>
      </w:r>
    </w:p>
    <w:p>
      <w:pPr>
        <w:pStyle w:val="Style15"/>
        <w:rPr/>
      </w:pPr>
      <w:r>
        <w:rPr/>
        <w:t>F02B 37/10··</w:t>
      </w:r>
      <w:r>
        <w:rPr/>
        <w:t>至少有一个泵受排气和其他驱动力交替驱动〔</w:t>
      </w:r>
      <w:r>
        <w:rPr/>
        <w:t>3</w:t>
      </w:r>
      <w:r>
        <w:rPr/>
        <w:t>〕</w:t>
      </w:r>
    </w:p>
    <w:p>
      <w:pPr>
        <w:pStyle w:val="Style15"/>
        <w:rPr/>
      </w:pPr>
      <w:r>
        <w:rPr/>
        <w:t>F02B 37/11···</w:t>
      </w:r>
      <w:r>
        <w:rPr/>
        <w:t>其他驱动力只在启动时驱动〔</w:t>
      </w:r>
      <w:r>
        <w:rPr/>
        <w:t>6</w:t>
      </w:r>
      <w:r>
        <w:rPr/>
        <w:t>〕</w:t>
      </w:r>
    </w:p>
    <w:p>
      <w:pPr>
        <w:pStyle w:val="Style15"/>
        <w:rPr/>
      </w:pPr>
      <w:r>
        <w:rPr/>
        <w:t>F02B 37/12·</w:t>
      </w:r>
      <w:r>
        <w:rPr/>
        <w:t>泵的控制〔</w:t>
      </w:r>
      <w:r>
        <w:rPr/>
        <w:t>3</w:t>
      </w:r>
      <w:r>
        <w:rPr/>
        <w:t>〕</w:t>
      </w:r>
    </w:p>
    <w:p>
      <w:pPr>
        <w:pStyle w:val="Style15"/>
        <w:rPr/>
      </w:pPr>
      <w:r>
        <w:rPr/>
        <w:t>F02B 37/14··</w:t>
      </w:r>
      <w:r>
        <w:rPr/>
        <w:t>使泵由排气和其他装置交替驱动控制的，如取决于速度〔</w:t>
      </w:r>
      <w:r>
        <w:rPr/>
        <w:t>3</w:t>
      </w:r>
      <w:r>
        <w:rPr/>
        <w:t>〕</w:t>
      </w:r>
    </w:p>
    <w:p>
      <w:pPr>
        <w:pStyle w:val="Style15"/>
        <w:rPr/>
      </w:pPr>
      <w:r>
        <w:rPr/>
        <w:t>F02B 37/16··</w:t>
      </w:r>
      <w:r>
        <w:rPr/>
        <w:t>使进入的空气分流〔</w:t>
      </w:r>
      <w:r>
        <w:rPr/>
        <w:t>6</w:t>
      </w:r>
      <w:r>
        <w:rPr/>
        <w:t>〕</w:t>
      </w:r>
    </w:p>
    <w:p>
      <w:pPr>
        <w:pStyle w:val="Style15"/>
        <w:rPr/>
      </w:pPr>
      <w:r>
        <w:rPr/>
        <w:t>F02B 37/18··</w:t>
      </w:r>
      <w:r>
        <w:rPr/>
        <w:t>使排气分流〔</w:t>
      </w:r>
      <w:r>
        <w:rPr/>
        <w:t>6</w:t>
      </w:r>
      <w:r>
        <w:rPr/>
        <w:t>〕</w:t>
      </w:r>
    </w:p>
    <w:p>
      <w:pPr>
        <w:pStyle w:val="Style15"/>
        <w:rPr/>
      </w:pPr>
      <w:r>
        <w:rPr/>
        <w:t>F02B 37/20··</w:t>
      </w:r>
      <w:r>
        <w:rPr/>
        <w:t>使排气能量增加，如利用燃烧室〔</w:t>
      </w:r>
      <w:r>
        <w:rPr/>
        <w:t>6</w:t>
      </w:r>
      <w:r>
        <w:rPr/>
        <w:t>〕</w:t>
      </w:r>
    </w:p>
    <w:p>
      <w:pPr>
        <w:pStyle w:val="Style15"/>
        <w:rPr/>
      </w:pPr>
      <w:r>
        <w:rPr/>
        <w:t>F02B 37/22··</w:t>
      </w:r>
      <w:r>
        <w:rPr/>
        <w:t>使排气通道或空气通道的截面改变〔</w:t>
      </w:r>
      <w:r>
        <w:rPr/>
        <w:t>6</w:t>
      </w:r>
      <w:r>
        <w:rPr/>
        <w:t>〕</w:t>
      </w:r>
    </w:p>
    <w:p>
      <w:pPr>
        <w:pStyle w:val="Style15"/>
        <w:rPr/>
      </w:pPr>
      <w:r>
        <w:rPr/>
        <w:t>F02B 37/24··</w:t>
      </w:r>
      <w:r>
        <w:rPr/>
        <w:t>利用带有可调导向叶片的泵或涡轮〔</w:t>
      </w:r>
      <w:r>
        <w:rPr/>
        <w:t>6</w:t>
      </w:r>
      <w:r>
        <w:rPr/>
        <w:t>〕</w:t>
      </w:r>
    </w:p>
    <w:p>
      <w:pPr>
        <w:pStyle w:val="Style15"/>
        <w:rPr/>
      </w:pPr>
      <w:r>
        <w:rPr/>
      </w:r>
    </w:p>
    <w:p>
      <w:pPr>
        <w:pStyle w:val="Style15"/>
        <w:ind w:left="1079" w:hanging="1079"/>
        <w:rPr/>
      </w:pPr>
      <w:r>
        <w:rPr/>
        <w:t>F02B 39/00</w:t>
      </w:r>
      <w:r>
        <w:rPr/>
        <w:t>与</w:t>
      </w:r>
      <w:r>
        <w:rPr/>
        <w:t>F02B 33/00</w:t>
      </w:r>
      <w:r>
        <w:rPr/>
        <w:t>至</w:t>
      </w:r>
      <w:r>
        <w:rPr/>
        <w:t>F02B 37/00</w:t>
      </w:r>
      <w:r>
        <w:rPr/>
        <w:t>组有关，但没有包含在这些组中的，或与这些组无关的部件、零件或附件（一般的泵入</w:t>
      </w:r>
      <w:r>
        <w:rPr/>
        <w:t>F04</w:t>
      </w:r>
      <w:r>
        <w:rPr/>
        <w:t>；机器元件本身入</w:t>
      </w:r>
      <w:r>
        <w:rPr/>
        <w:t>F16</w:t>
      </w:r>
      <w:r>
        <w:rPr/>
        <w:t>）</w:t>
      </w:r>
    </w:p>
    <w:p>
      <w:pPr>
        <w:pStyle w:val="Style15"/>
        <w:ind w:left="1260" w:hanging="1260"/>
        <w:rPr/>
      </w:pPr>
      <w:r>
        <w:rPr/>
        <w:t>F02B 39/02·</w:t>
      </w:r>
      <w:r>
        <w:rPr/>
        <w:t>泵的驱动装置（排气驱动或排气与其他装置联合驱动入</w:t>
      </w:r>
      <w:r>
        <w:rPr/>
        <w:t>F02B 37/00</w:t>
      </w:r>
      <w:r>
        <w:rPr/>
        <w:t>）；改变泵的转动比（同时控制发动机和泵传动比的入</w:t>
      </w:r>
      <w:r>
        <w:rPr/>
        <w:t>F02D</w:t>
      </w:r>
      <w:r>
        <w:rPr/>
        <w:t>）</w:t>
      </w:r>
    </w:p>
    <w:p>
      <w:pPr>
        <w:pStyle w:val="Style15"/>
        <w:ind w:left="1260" w:hanging="1260"/>
        <w:rPr/>
      </w:pPr>
      <w:r>
        <w:rPr/>
        <w:t>F02B 39/04··</w:t>
      </w:r>
      <w:r>
        <w:rPr/>
        <w:t>机械驱动装置；可变传动比的驱动装置（具有可变传动比的非机械式泵的驱动装置入</w:t>
      </w:r>
      <w:r>
        <w:rPr/>
        <w:t>F02B 39/08</w:t>
      </w:r>
      <w:r>
        <w:rPr/>
        <w:t>）</w:t>
      </w:r>
    </w:p>
    <w:p>
      <w:pPr>
        <w:pStyle w:val="Style15"/>
        <w:rPr/>
      </w:pPr>
      <w:r>
        <w:rPr/>
        <w:t>F02B 39/06···</w:t>
      </w:r>
      <w:r>
        <w:rPr/>
        <w:t>通过差速装置将发动机扭矩分开以驱动泵和发动机的输出轴</w:t>
      </w:r>
    </w:p>
    <w:p>
      <w:pPr>
        <w:pStyle w:val="Style15"/>
        <w:rPr/>
      </w:pPr>
      <w:r>
        <w:rPr/>
        <w:t>F02B 39/08··</w:t>
      </w:r>
      <w:r>
        <w:rPr/>
        <w:t>非机械式驱动装置，如具有可变传动比的流体传动装置</w:t>
      </w:r>
    </w:p>
    <w:p>
      <w:pPr>
        <w:pStyle w:val="Style15"/>
        <w:rPr/>
      </w:pPr>
      <w:r>
        <w:rPr/>
        <w:t>F02B 39/10···</w:t>
      </w:r>
      <w:r>
        <w:rPr/>
        <w:t>电气的</w:t>
      </w:r>
    </w:p>
    <w:p>
      <w:pPr>
        <w:pStyle w:val="Style15"/>
        <w:ind w:left="1260" w:hanging="1260"/>
        <w:rPr/>
      </w:pPr>
      <w:r>
        <w:rPr/>
        <w:t>F02B 39/12··</w:t>
      </w:r>
      <w:r>
        <w:rPr/>
        <w:t>其中以采用联轴节或离合器为特点的驱动装置（利用改变传动比的流体滑动联轴节入</w:t>
      </w:r>
      <w:r>
        <w:rPr/>
        <w:t>F02B 39/08</w:t>
      </w:r>
      <w:r>
        <w:rPr/>
        <w:t>）</w:t>
      </w:r>
    </w:p>
    <w:p>
      <w:pPr>
        <w:pStyle w:val="Style15"/>
        <w:rPr/>
      </w:pPr>
      <w:r>
        <w:rPr/>
        <w:t>F02B 39/14·</w:t>
      </w:r>
      <w:r>
        <w:rPr/>
        <w:t>泵的润滑；安全措施</w:t>
      </w:r>
    </w:p>
    <w:p>
      <w:pPr>
        <w:pStyle w:val="Style15"/>
        <w:rPr/>
      </w:pPr>
      <w:r>
        <w:rPr/>
        <w:t>F02B 39/16·</w:t>
      </w:r>
      <w:r>
        <w:rPr/>
        <w:t>泵的其他安全措施或泵的其他控制</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228600</wp:posOffset>
                </wp:positionH>
                <wp:positionV relativeFrom="paragraph">
                  <wp:posOffset>990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95pt,7.8pt" stroked="t" o:allowincell="f" style="position:absolute">
                <v:stroke color="black" weight="9360" joinstyle="miter" endcap="flat"/>
                <v:fill o:detectmouseclick="t" on="false"/>
                <w10:wrap type="none"/>
              </v:line>
            </w:pict>
          </mc:Fallback>
        </mc:AlternateContent>
      </w:r>
    </w:p>
    <w:p>
      <w:pPr>
        <w:pStyle w:val="Style15"/>
        <w:rPr/>
      </w:pPr>
      <w:r>
        <w:rPr/>
        <w:t>F02B 41/00</w:t>
      </w:r>
      <w:r>
        <w:rPr/>
        <w:t>具有用于增加由热能或压力能转换为机械功的特殊装置的发动机</w:t>
      </w:r>
    </w:p>
    <w:p>
      <w:pPr>
        <w:pStyle w:val="Style15"/>
        <w:rPr/>
      </w:pPr>
      <w:r>
        <w:rPr/>
        <w:t>F02B 41/02·</w:t>
      </w:r>
      <w:r>
        <w:rPr/>
        <w:t>带有膨胀延伸的发动机</w:t>
      </w:r>
    </w:p>
    <w:p>
      <w:pPr>
        <w:pStyle w:val="Style15"/>
        <w:rPr/>
      </w:pPr>
      <w:r>
        <w:rPr/>
        <w:t>F02B 41/04··</w:t>
      </w:r>
      <w:r>
        <w:rPr/>
        <w:t>在主汽缸内</w:t>
      </w:r>
    </w:p>
    <w:p>
      <w:pPr>
        <w:pStyle w:val="Style15"/>
        <w:rPr/>
      </w:pPr>
      <w:r>
        <w:rPr/>
        <w:t>F02B 41/06··</w:t>
      </w:r>
      <w:r>
        <w:rPr/>
        <w:t>在复式汽缸内</w:t>
      </w:r>
    </w:p>
    <w:p>
      <w:pPr>
        <w:pStyle w:val="Style15"/>
        <w:rPr/>
      </w:pPr>
      <w:r>
        <w:rPr/>
        <w:t>F02B 41/08···</w:t>
      </w:r>
      <w:r>
        <w:rPr/>
        <w:t>二冲程复式发动机</w:t>
      </w:r>
    </w:p>
    <w:p>
      <w:pPr>
        <w:pStyle w:val="Style15"/>
        <w:ind w:left="1260" w:hanging="1260"/>
        <w:rPr/>
      </w:pPr>
      <w:r>
        <w:rPr/>
        <w:t>F02B 41/10··</w:t>
      </w:r>
      <w:r>
        <w:rPr/>
        <w:t>利用废气涡轮（用于进气的废气涡轮入</w:t>
      </w:r>
      <w:r>
        <w:rPr/>
        <w:t>F02B 37/00</w:t>
      </w:r>
      <w:r>
        <w:rPr/>
        <w:t>；涡轮机结构入</w:t>
      </w:r>
      <w:r>
        <w:rPr/>
        <w:t>F01D</w:t>
      </w:r>
      <w:r>
        <w:rPr/>
        <w:t>；燃气轮机入</w:t>
      </w:r>
      <w:r>
        <w:rPr/>
        <w:t>F02C</w:t>
      </w:r>
      <w:r>
        <w:rPr/>
        <w:t>）</w:t>
      </w:r>
    </w:p>
    <w:p>
      <w:pPr>
        <w:pStyle w:val="Style15"/>
        <w:rPr/>
      </w:pPr>
      <w:r>
        <w:rPr/>
      </w:r>
    </w:p>
    <w:p>
      <w:pPr>
        <w:pStyle w:val="Style15"/>
        <w:rPr/>
      </w:pPr>
      <w:r>
        <w:rPr>
          <w:u w:val="single"/>
        </w:rPr>
        <w:t>用非液体燃料工作的发动机；包括该种发动机的设备，即燃料产生装置与发动机组合的装置</w:t>
      </w:r>
      <w:r>
        <w:rPr/>
        <w:t>（用另外一种燃料压缩点火后再点燃料气—空气进气的发动机入</w:t>
      </w:r>
      <w:r>
        <w:rPr/>
        <w:t>F02B 7/06</w:t>
      </w:r>
      <w:r>
        <w:rPr/>
        <w:t>；可从气体转换为其他燃料的发动机入</w:t>
      </w:r>
      <w:r>
        <w:rPr/>
        <w:t>F02B 69/04</w:t>
      </w:r>
      <w:r>
        <w:rPr/>
        <w:t>；产生燃料，如气体的装置，参见有关类，如</w:t>
      </w:r>
      <w:r>
        <w:rPr/>
        <w:t>C10</w:t>
      </w:r>
      <w:r>
        <w:rPr/>
        <w:t>）</w:t>
      </w:r>
      <w:r>
        <w:rPr/>
        <w:t>F02B 43/00</w:t>
      </w:r>
      <w:r>
        <w:rPr/>
        <w:t>用气态燃料工作的发动机；包括该种发动机的设备</w:t>
      </w:r>
    </w:p>
    <w:p>
      <w:pPr>
        <w:pStyle w:val="Style15"/>
        <w:rPr/>
      </w:pPr>
      <w:r>
        <w:rPr/>
        <w:t>F02B 43/02·</w:t>
      </w:r>
      <w:r>
        <w:rPr/>
        <w:t>以提高工作效率的装置为特点的发动机</w:t>
      </w:r>
    </w:p>
    <w:p>
      <w:pPr>
        <w:pStyle w:val="Style15"/>
        <w:rPr/>
      </w:pPr>
      <w:r>
        <w:rPr/>
        <w:t>F02B 43/04··</w:t>
      </w:r>
      <w:r>
        <w:rPr/>
        <w:t>用于改善燃烧效率</w:t>
      </w:r>
    </w:p>
    <w:p>
      <w:pPr>
        <w:pStyle w:val="Style15"/>
        <w:rPr/>
      </w:pPr>
      <w:r>
        <w:rPr/>
        <w:t>F02B 43/06··</w:t>
      </w:r>
      <w:r>
        <w:rPr/>
        <w:t>用于增加进气量</w:t>
      </w:r>
    </w:p>
    <w:p>
      <w:pPr>
        <w:pStyle w:val="Style15"/>
        <w:rPr/>
      </w:pPr>
      <w:r>
        <w:rPr/>
        <w:t>F02B 43/08·</w:t>
      </w:r>
      <w:r>
        <w:rPr/>
        <w:t>以发动机使用从固态燃料，如木柴在设备中产生气态燃料为特征的装置</w:t>
      </w:r>
    </w:p>
    <w:p>
      <w:pPr>
        <w:pStyle w:val="Style15"/>
        <w:rPr/>
      </w:pPr>
      <w:r>
        <w:rPr/>
        <w:t>F02B 43/10·</w:t>
      </w:r>
      <w:r>
        <w:rPr/>
        <w:t>以使用其他特殊气体为特征的，如乙炔、氢氧为特点的发动机或装置</w:t>
      </w:r>
    </w:p>
    <w:p>
      <w:pPr>
        <w:pStyle w:val="Style15"/>
        <w:rPr/>
      </w:pPr>
      <w:r>
        <w:rPr/>
        <w:t>F02B 43/12··</w:t>
      </w:r>
      <w:r>
        <w:rPr/>
        <w:t>操作方法</w:t>
      </w:r>
    </w:p>
    <w:p>
      <w:pPr>
        <w:pStyle w:val="Style15"/>
        <w:rPr/>
      </w:pPr>
      <w:r>
        <w:rPr/>
      </w:r>
    </w:p>
    <w:p>
      <w:pPr>
        <w:pStyle w:val="Style15"/>
        <w:ind w:left="1079" w:hanging="1079"/>
        <w:rPr/>
      </w:pPr>
      <w:r>
        <w:rPr/>
        <w:t>F02B 45/00</w:t>
      </w:r>
      <w:r>
        <w:rPr/>
        <w:t>用其他非液体燃料工作的发动机；包括上述发动机的设备（由固态燃料产生气态燃料的设备入</w:t>
      </w:r>
      <w:r>
        <w:rPr/>
        <w:t>F02B 43/08</w:t>
      </w:r>
      <w:r>
        <w:rPr/>
        <w:t>）</w:t>
      </w:r>
    </w:p>
    <w:p>
      <w:pPr>
        <w:pStyle w:val="Style15"/>
        <w:rPr/>
      </w:pPr>
      <w:r>
        <w:rPr/>
        <w:t>F02B 45/02·</w:t>
      </w:r>
      <w:r>
        <w:rPr/>
        <w:t>用粉末状燃料工作，如煤粉（用含有氧化剂燃料工作的入</w:t>
      </w:r>
      <w:r>
        <w:rPr/>
        <w:t>F02B 45/06</w:t>
      </w:r>
      <w:r>
        <w:rPr/>
        <w:t>）</w:t>
      </w:r>
    </w:p>
    <w:p>
      <w:pPr>
        <w:pStyle w:val="Style15"/>
        <w:rPr/>
      </w:pPr>
      <w:r>
        <w:rPr/>
        <w:t>F02B 45/04··</w:t>
      </w:r>
      <w:r>
        <w:rPr/>
        <w:t>设备，如具有磨煤装置</w:t>
      </w:r>
    </w:p>
    <w:p>
      <w:pPr>
        <w:pStyle w:val="Style15"/>
        <w:rPr/>
      </w:pPr>
      <w:r>
        <w:rPr/>
        <w:t>F02B 45/06·</w:t>
      </w:r>
      <w:r>
        <w:rPr/>
        <w:t>用含有氧化剂的燃料工作</w:t>
      </w:r>
    </w:p>
    <w:p>
      <w:pPr>
        <w:pStyle w:val="Style15"/>
        <w:rPr/>
      </w:pPr>
      <w:r>
        <w:rPr/>
        <w:t>F02B 45/08·</w:t>
      </w:r>
      <w:r>
        <w:rPr/>
        <w:t>用其他固体燃料工作</w:t>
      </w:r>
    </w:p>
    <w:p>
      <w:pPr>
        <w:pStyle w:val="Style15"/>
        <w:rPr/>
      </w:pPr>
      <w:r>
        <w:rPr/>
        <w:t>F02B 45/10·</w:t>
      </w:r>
      <w:r>
        <w:rPr/>
        <w:t>用液体和非液体燃料混合物工作，如糊状或泡沫状</w:t>
      </w:r>
    </w:p>
    <w:p>
      <w:pPr>
        <w:pStyle w:val="Style15"/>
        <w:rPr/>
      </w:pPr>
      <w:r>
        <w:rPr/>
      </w:r>
    </w:p>
    <w:p>
      <w:pPr>
        <w:pStyle w:val="Style15"/>
        <w:rPr/>
      </w:pPr>
      <w:r>
        <w:rPr>
          <w:u w:val="single"/>
        </w:rPr>
        <w:t>不包含在其他类目中的发动机的燃气、燃料或燃料—空气混合气的特殊预处理或加入特殊添加剂的发动机的操作方法</w:t>
      </w:r>
      <w:r>
        <w:rPr/>
        <w:t>（实现上述预处理或添加的装置入</w:t>
      </w:r>
      <w:r>
        <w:rPr/>
        <w:t>F02M</w:t>
      </w:r>
      <w:r>
        <w:rPr/>
        <w:t>）</w:t>
      </w:r>
    </w:p>
    <w:p>
      <w:pPr>
        <w:pStyle w:val="Style15"/>
        <w:ind w:left="1079" w:hanging="1079"/>
        <w:rPr/>
      </w:pPr>
      <w:r>
        <w:rPr/>
        <w:t>F02B 47/00</w:t>
      </w:r>
      <w:r>
        <w:rPr/>
        <w:t>往发动机的燃气、燃料或燃料空气混合气中加入非燃烧的物质或抗爆剂的发动机的操作方法</w:t>
      </w:r>
    </w:p>
    <w:p>
      <w:pPr>
        <w:pStyle w:val="Style15"/>
        <w:rPr/>
      </w:pPr>
      <w:r>
        <w:rPr/>
        <w:t>F02B 47/02·</w:t>
      </w:r>
      <w:r>
        <w:rPr/>
        <w:t>物质是水或蒸汽</w:t>
      </w:r>
    </w:p>
    <w:p>
      <w:pPr>
        <w:pStyle w:val="Style15"/>
        <w:rPr/>
      </w:pPr>
      <w:r>
        <w:rPr/>
        <w:t>F02B 47/04·</w:t>
      </w:r>
      <w:r>
        <w:rPr/>
        <w:t>物质是只除水和蒸汽以外的</w:t>
      </w:r>
    </w:p>
    <w:p>
      <w:pPr>
        <w:pStyle w:val="Style15"/>
        <w:rPr/>
      </w:pPr>
      <w:r>
        <w:rPr/>
        <w:t>F02B 47/06··</w:t>
      </w:r>
      <w:r>
        <w:rPr/>
        <w:t>含有非空气中的氧（</w:t>
      </w:r>
      <w:r>
        <w:rPr/>
        <w:t>F02B 47/10</w:t>
      </w:r>
      <w:r>
        <w:rPr/>
        <w:t>优先）</w:t>
      </w:r>
    </w:p>
    <w:p>
      <w:pPr>
        <w:pStyle w:val="Style15"/>
        <w:rPr/>
      </w:pPr>
      <w:r>
        <w:rPr/>
        <w:t>F02B 47/08··</w:t>
      </w:r>
      <w:r>
        <w:rPr/>
        <w:t>含有排气</w:t>
      </w:r>
    </w:p>
    <w:p>
      <w:pPr>
        <w:pStyle w:val="Style15"/>
        <w:rPr/>
      </w:pPr>
      <w:r>
        <w:rPr/>
        <w:t>F02B 47/10···</w:t>
      </w:r>
      <w:r>
        <w:rPr/>
        <w:t>排气循环是闭合或半闭合回路中的，例如同时伴随着加氧的</w:t>
      </w:r>
    </w:p>
    <w:p>
      <w:pPr>
        <w:pStyle w:val="Style15"/>
        <w:rPr/>
      </w:pPr>
      <w:r>
        <w:rPr/>
      </w:r>
    </w:p>
    <w:p>
      <w:pPr>
        <w:pStyle w:val="Style15"/>
        <w:ind w:left="1079" w:hanging="1079"/>
        <w:rPr/>
      </w:pPr>
      <w:r>
        <w:rPr/>
        <w:t>F02B 49/00</w:t>
      </w:r>
      <w:r>
        <w:rPr/>
        <w:t>在压缩空气压燃发动机中将少量的燃料以极细的雾状喷入发动机进气口的空气里的操作方法</w:t>
      </w:r>
    </w:p>
    <w:p>
      <w:pPr>
        <w:pStyle w:val="Style15"/>
        <w:rPr/>
      </w:pPr>
      <w:r>
        <w:rPr/>
      </w:r>
    </w:p>
    <w:p>
      <w:pPr>
        <w:pStyle w:val="Style15"/>
        <w:ind w:left="1079" w:hanging="1079"/>
        <w:rPr/>
      </w:pPr>
      <w:r>
        <w:rPr/>
        <w:t>F02B 51/00</w:t>
      </w:r>
      <w:r>
        <w:rPr/>
        <w:t>操作发动机的其他方法，包括对发动机的燃气、燃料或燃料—空气混合气的预处理或加入添加剂</w:t>
      </w:r>
    </w:p>
    <w:p>
      <w:pPr>
        <w:pStyle w:val="Style15"/>
        <w:rPr/>
      </w:pPr>
      <w:r>
        <w:rPr/>
        <w:t>F02B 51/02·</w:t>
      </w:r>
      <w:r>
        <w:rPr/>
        <w:t>包括催化剂</w:t>
      </w:r>
    </w:p>
    <w:p>
      <w:pPr>
        <w:pStyle w:val="Style15"/>
        <w:rPr/>
      </w:pPr>
      <w:r>
        <w:rPr/>
        <w:t>F02B 51/04·</w:t>
      </w:r>
      <w:r>
        <w:rPr/>
        <w:t>包括电或磁</w:t>
      </w:r>
    </w:p>
    <w:p>
      <w:pPr>
        <w:pStyle w:val="Style15"/>
        <w:rPr/>
      </w:pPr>
      <w:r>
        <w:rPr/>
        <w:t>F02B 51/06·</w:t>
      </w:r>
      <w:r>
        <w:rPr/>
        <w:t>包括射线或声波</w:t>
      </w:r>
    </w:p>
    <w:p>
      <w:pPr>
        <w:pStyle w:val="Style15"/>
        <w:rPr/>
      </w:pPr>
      <w:r>
        <w:rPr/>
      </w:r>
    </w:p>
    <w:p>
      <w:pPr>
        <w:pStyle w:val="Style15"/>
        <w:rPr/>
      </w:pPr>
      <w:r>
        <w:rPr>
          <w:u w:val="single"/>
        </w:rPr>
        <w:t>旋转活塞式发动机或摆动活塞式发动机的内部燃烧方面</w:t>
      </w:r>
    </w:p>
    <w:p>
      <w:pPr>
        <w:pStyle w:val="Style15"/>
        <w:ind w:left="1079" w:hanging="1079"/>
        <w:rPr/>
      </w:pPr>
      <w:r>
        <w:rPr/>
        <w:t>F02B 53/00</w:t>
      </w:r>
      <w:r>
        <w:rPr/>
        <w:t>旋转活塞式或摆动活塞式发动机的内部燃烧方面（旋转式活塞或与此配合的外部元件的内部燃烧方面入</w:t>
      </w:r>
      <w:r>
        <w:rPr/>
        <w:t>F02B 55/00</w:t>
      </w:r>
      <w:r>
        <w:rPr/>
        <w:t>）</w:t>
      </w:r>
    </w:p>
    <w:p>
      <w:pPr>
        <w:pStyle w:val="Style15"/>
        <w:rPr/>
      </w:pPr>
      <w:r>
        <w:rPr/>
        <w:t>F02B 53/02·</w:t>
      </w:r>
      <w:r>
        <w:rPr/>
        <w:t>操作方法</w:t>
      </w:r>
    </w:p>
    <w:p>
      <w:pPr>
        <w:pStyle w:val="Style15"/>
        <w:rPr/>
      </w:pPr>
      <w:r>
        <w:rPr/>
        <w:t>F02B 53/04·</w:t>
      </w:r>
      <w:r>
        <w:rPr/>
        <w:t>进气或排气</w:t>
      </w:r>
    </w:p>
    <w:p>
      <w:pPr>
        <w:pStyle w:val="Style15"/>
        <w:rPr/>
      </w:pPr>
      <w:r>
        <w:rPr/>
        <w:t>F02B 53/06··</w:t>
      </w:r>
      <w:r>
        <w:rPr/>
        <w:t>其阀的控制</w:t>
      </w:r>
    </w:p>
    <w:p>
      <w:pPr>
        <w:pStyle w:val="Style15"/>
        <w:rPr/>
      </w:pPr>
      <w:r>
        <w:rPr/>
        <w:t>F02B 53/08··</w:t>
      </w:r>
      <w:r>
        <w:rPr/>
        <w:t>进气，如用旋转活塞泵</w:t>
      </w:r>
    </w:p>
    <w:p>
      <w:pPr>
        <w:pStyle w:val="Style15"/>
        <w:rPr/>
      </w:pPr>
      <w:r>
        <w:rPr/>
        <w:t>F02B 53/10·</w:t>
      </w:r>
      <w:r>
        <w:rPr/>
        <w:t>燃料输送；将燃料输送到燃烧空间</w:t>
      </w:r>
    </w:p>
    <w:p>
      <w:pPr>
        <w:pStyle w:val="Style15"/>
        <w:rPr/>
      </w:pPr>
      <w:r>
        <w:rPr/>
        <w:t>F02B 53/12·</w:t>
      </w:r>
      <w:r>
        <w:rPr/>
        <w:t>起燃</w:t>
      </w:r>
    </w:p>
    <w:p>
      <w:pPr>
        <w:pStyle w:val="Style15"/>
        <w:ind w:left="1260" w:hanging="1260"/>
        <w:rPr/>
      </w:pPr>
      <w:r>
        <w:rPr/>
        <w:t>F02B 53/14·</w:t>
      </w:r>
      <w:r>
        <w:rPr/>
        <w:t>发动机用于驱动，或发动机与其他装置组合（主要关于该装置的方面的，参见该装置的有关类）</w:t>
      </w:r>
    </w:p>
    <w:p>
      <w:pPr>
        <w:pStyle w:val="Style15"/>
        <w:rPr/>
      </w:pPr>
      <w:r>
        <w:rPr/>
      </w:r>
    </w:p>
    <w:p>
      <w:pPr>
        <w:pStyle w:val="Style15"/>
        <w:rPr/>
      </w:pPr>
      <w:r>
        <w:rPr/>
        <w:t>F02B 55/00</w:t>
      </w:r>
      <w:r>
        <w:rPr/>
        <w:t>旋转式活塞的内部燃烧方面；与旋转活塞配合的外部元件</w:t>
      </w:r>
    </w:p>
    <w:p>
      <w:pPr>
        <w:pStyle w:val="Style15"/>
        <w:rPr/>
      </w:pPr>
      <w:r>
        <w:rPr/>
        <w:t>F02B 55/02·</w:t>
      </w:r>
      <w:r>
        <w:rPr/>
        <w:t>活塞</w:t>
      </w:r>
    </w:p>
    <w:p>
      <w:pPr>
        <w:pStyle w:val="Style15"/>
        <w:rPr/>
      </w:pPr>
      <w:r>
        <w:rPr/>
        <w:t>F02B 55/04··</w:t>
      </w:r>
      <w:r>
        <w:rPr/>
        <w:t>其冷却</w:t>
      </w:r>
    </w:p>
    <w:p>
      <w:pPr>
        <w:pStyle w:val="Style15"/>
        <w:rPr/>
      </w:pPr>
      <w:r>
        <w:rPr/>
        <w:t>F02B 55/06···</w:t>
      </w:r>
      <w:r>
        <w:rPr/>
        <w:t>用空气或其他气体</w:t>
      </w:r>
    </w:p>
    <w:p>
      <w:pPr>
        <w:pStyle w:val="Style15"/>
        <w:rPr/>
      </w:pPr>
      <w:r>
        <w:rPr/>
        <w:t>F02B 55/08·</w:t>
      </w:r>
      <w:r>
        <w:rPr/>
        <w:t>与旋转活塞配合的外部元件；壳体</w:t>
      </w:r>
    </w:p>
    <w:p>
      <w:pPr>
        <w:pStyle w:val="Style15"/>
        <w:rPr/>
      </w:pPr>
      <w:r>
        <w:rPr/>
        <w:t>F02B 55/10··</w:t>
      </w:r>
      <w:r>
        <w:rPr/>
        <w:t>其冷却</w:t>
      </w:r>
    </w:p>
    <w:p>
      <w:pPr>
        <w:pStyle w:val="Style15"/>
        <w:rPr/>
      </w:pPr>
      <w:r>
        <w:rPr/>
        <w:t>F02B 55/12···</w:t>
      </w:r>
      <w:r>
        <w:rPr/>
        <w:t>用空气或其他气体</w:t>
      </w:r>
    </w:p>
    <w:p>
      <w:pPr>
        <w:pStyle w:val="Style15"/>
        <w:rPr/>
      </w:pPr>
      <w:r>
        <w:rPr/>
        <w:t>F02B 55/14·</w:t>
      </w:r>
      <w:r>
        <w:rPr/>
        <w:t>燃烧室的形状或构造</w:t>
      </w:r>
    </w:p>
    <w:p>
      <w:pPr>
        <w:pStyle w:val="Style15"/>
        <w:rPr/>
      </w:pPr>
      <w:r>
        <w:rPr/>
        <w:t>F02B 55/16·</w:t>
      </w:r>
      <w:r>
        <w:rPr/>
        <w:t>活塞中的或外部元件中的进气或排气通路</w:t>
      </w:r>
    </w:p>
    <w:p>
      <w:pPr>
        <w:pStyle w:val="Style15"/>
        <w:rPr/>
      </w:pPr>
      <w:r>
        <w:rPr/>
      </w:r>
    </w:p>
    <w:p>
      <w:pPr>
        <w:pStyle w:val="Style15"/>
        <w:rPr/>
      </w:pPr>
      <w:r>
        <w:rPr>
          <w:u w:val="single"/>
        </w:rPr>
        <w:t>具有可活动汽缸的往复活塞式发动机的内部燃烧方面</w:t>
      </w:r>
    </w:p>
    <w:p>
      <w:pPr>
        <w:pStyle w:val="Style15"/>
        <w:rPr/>
      </w:pPr>
      <w:r>
        <w:rPr/>
        <w:t>F02B 57/00</w:t>
      </w:r>
      <w:r>
        <w:rPr/>
        <w:t>已燃气体推动一个或多个往复活塞的旋转式发动机的内部燃烧方面</w:t>
      </w:r>
    </w:p>
    <w:p>
      <w:pPr>
        <w:pStyle w:val="Style15"/>
        <w:rPr/>
      </w:pPr>
      <w:r>
        <w:rPr/>
        <w:t>F02B 57/02·</w:t>
      </w:r>
      <w:r>
        <w:rPr/>
        <w:t>燃料或燃烧空气的供给（汽缸进、排气控制入</w:t>
      </w:r>
      <w:r>
        <w:rPr/>
        <w:t>F02B 57/04</w:t>
      </w:r>
      <w:r>
        <w:rPr/>
        <w:t>）</w:t>
      </w:r>
    </w:p>
    <w:p>
      <w:pPr>
        <w:pStyle w:val="Style15"/>
        <w:ind w:left="1260" w:hanging="1260"/>
        <w:rPr/>
      </w:pPr>
      <w:r>
        <w:rPr/>
        <w:t>F02B 57/04·</w:t>
      </w:r>
      <w:r>
        <w:rPr/>
        <w:t>汽缸进、排气的控制（特别是用工作活塞控制进、排气的二冲程或其他发动机入</w:t>
      </w:r>
      <w:r>
        <w:rPr/>
        <w:t>F02B 57/06</w:t>
      </w:r>
      <w:r>
        <w:rPr/>
        <w:t>）</w:t>
      </w:r>
    </w:p>
    <w:p>
      <w:pPr>
        <w:pStyle w:val="Style15"/>
        <w:ind w:left="1260" w:hanging="1260"/>
        <w:rPr/>
      </w:pPr>
      <w:r>
        <w:rPr/>
        <w:t>F02B 57/06·</w:t>
      </w:r>
      <w:r>
        <w:rPr/>
        <w:t>由工作活塞控制进、排气的二冲程发动机或其他发动机（在星型的中央带有燃烧空间的入</w:t>
      </w:r>
      <w:r>
        <w:rPr/>
        <w:t>F02B 57/10</w:t>
      </w:r>
      <w:r>
        <w:rPr/>
        <w:t>）</w:t>
      </w:r>
    </w:p>
    <w:p>
      <w:pPr>
        <w:pStyle w:val="Style15"/>
        <w:rPr/>
      </w:pPr>
      <w:r>
        <w:rPr/>
        <w:t>F02B 57/08·</w:t>
      </w:r>
      <w:r>
        <w:rPr/>
        <w:t>汽缸为星形排列的发动机</w:t>
      </w:r>
    </w:p>
    <w:p>
      <w:pPr>
        <w:pStyle w:val="Style15"/>
        <w:rPr/>
      </w:pPr>
      <w:r>
        <w:rPr/>
        <w:t>F02B 57/10··</w:t>
      </w:r>
      <w:r>
        <w:rPr/>
        <w:t>在星中心处具有燃烧空间</w:t>
      </w:r>
    </w:p>
    <w:p>
      <w:pPr>
        <w:pStyle w:val="Style15"/>
        <w:rPr/>
      </w:pPr>
      <w:r>
        <w:rPr/>
      </w:r>
    </w:p>
    <w:p>
      <w:pPr>
        <w:pStyle w:val="Style15"/>
        <w:ind w:left="1079" w:hanging="1079"/>
        <w:rPr/>
      </w:pPr>
      <w:r>
        <w:rPr/>
        <w:t>F02B 59/00</w:t>
      </w:r>
      <w:r>
        <w:rPr/>
        <w:t>其他带有活动，例如摆动的汽缸的往复活塞式发动机的内部燃烧方面（带有可变形缸壁的入</w:t>
      </w:r>
      <w:r>
        <w:rPr/>
        <w:t>F02B 75/38</w:t>
      </w:r>
      <w:r>
        <w:rPr/>
        <w:t>）</w:t>
      </w:r>
    </w:p>
    <w:p>
      <w:pPr>
        <w:pStyle w:val="Style15"/>
        <w:rPr/>
      </w:pPr>
      <w:r>
        <w:rPr/>
      </w:r>
    </w:p>
    <w:p>
      <w:pPr>
        <w:pStyle w:val="Style15"/>
        <w:rPr/>
      </w:pPr>
      <w:r>
        <w:rPr>
          <w:u w:val="single"/>
        </w:rPr>
        <w:t>用于特殊用途的发动机；发动机与除发动机零件或辅件之外的装置的组合</w:t>
      </w:r>
      <w:r>
        <w:rPr/>
        <w:t>（与旋转活塞发动机或摆动活塞发动机的组合入</w:t>
      </w:r>
      <w:r>
        <w:rPr/>
        <w:t>F02B 53/14</w:t>
      </w:r>
      <w:r>
        <w:rPr/>
        <w:t>；主要与上述装置有关的方面，参见该装置的有关类）</w:t>
      </w:r>
    </w:p>
    <w:p>
      <w:pPr>
        <w:pStyle w:val="Style15"/>
        <w:ind w:left="1079" w:hanging="1079"/>
        <w:rPr/>
      </w:pPr>
      <w:r>
        <w:rPr/>
        <w:t>F02B 61/00</w:t>
      </w:r>
      <w:r>
        <w:rPr/>
        <w:t>用于驱动运载工具或驱动推进器的发动机；发动机与传动装置的组合（差动装置将发动机的扭矩分开，以分别驱动扫气或进气泵及发动机输出轴的入</w:t>
      </w:r>
      <w:r>
        <w:rPr/>
        <w:t>F02B 39/06</w:t>
      </w:r>
      <w:r>
        <w:rPr/>
        <w:t>；在汽车上的设置，参见其有关类）</w:t>
      </w:r>
    </w:p>
    <w:p>
      <w:pPr>
        <w:pStyle w:val="Style15"/>
        <w:rPr/>
      </w:pPr>
      <w:r>
        <w:rPr/>
        <w:t>F02B 61/02·</w:t>
      </w:r>
      <w:r>
        <w:rPr/>
        <w:t>用于驱动循环</w:t>
      </w:r>
    </w:p>
    <w:p>
      <w:pPr>
        <w:pStyle w:val="Style15"/>
        <w:rPr/>
      </w:pPr>
      <w:r>
        <w:rPr/>
        <w:t>F02B 61/04·</w:t>
      </w:r>
      <w:r>
        <w:rPr/>
        <w:t>用于驱动推进器</w:t>
      </w:r>
    </w:p>
    <w:p>
      <w:pPr>
        <w:pStyle w:val="Style15"/>
        <w:rPr/>
      </w:pPr>
      <w:r>
        <w:rPr/>
        <w:t>F02B 61/06·</w:t>
      </w:r>
      <w:r>
        <w:rPr/>
        <w:t>发动机与机械传动装置的组合（</w:t>
      </w:r>
      <w:r>
        <w:rPr/>
        <w:t>F02B 61/02</w:t>
      </w:r>
      <w:r>
        <w:rPr/>
        <w:t>，</w:t>
      </w:r>
      <w:r>
        <w:rPr/>
        <w:t>F02B 61/04</w:t>
      </w:r>
      <w:r>
        <w:rPr/>
        <w:t>优先）</w:t>
      </w:r>
    </w:p>
    <w:p>
      <w:pPr>
        <w:pStyle w:val="Style15"/>
        <w:rPr/>
      </w:pPr>
      <w:r>
        <w:rPr/>
      </w:r>
    </w:p>
    <w:p>
      <w:pPr>
        <w:pStyle w:val="Style15"/>
        <w:ind w:left="1079" w:hanging="1079"/>
        <w:rPr/>
      </w:pPr>
      <w:r>
        <w:rPr/>
        <w:t>F02B 63/00</w:t>
      </w:r>
      <w:r>
        <w:rPr/>
        <w:t>用于驱动手提工具、发电机或泵的发动机；发动机与其所驱动装置的便携式组合件</w:t>
      </w:r>
    </w:p>
    <w:p>
      <w:pPr>
        <w:pStyle w:val="Style15"/>
        <w:rPr/>
      </w:pPr>
      <w:r>
        <w:rPr/>
        <w:t>F02B 63/02·</w:t>
      </w:r>
      <w:r>
        <w:rPr/>
        <w:t>用于手提工具</w:t>
      </w:r>
    </w:p>
    <w:p>
      <w:pPr>
        <w:pStyle w:val="Style15"/>
        <w:rPr/>
      </w:pPr>
      <w:r>
        <w:rPr/>
        <w:t>F02B 63/04·</w:t>
      </w:r>
      <w:r>
        <w:rPr/>
        <w:t>用于发电机</w:t>
      </w:r>
    </w:p>
    <w:p>
      <w:pPr>
        <w:pStyle w:val="Style15"/>
        <w:rPr/>
      </w:pPr>
      <w:r>
        <w:rPr/>
        <w:t>F02B 63/06·</w:t>
      </w:r>
      <w:r>
        <w:rPr/>
        <w:t>用于泵</w:t>
      </w:r>
    </w:p>
    <w:p>
      <w:pPr>
        <w:pStyle w:val="Style15"/>
        <w:rPr/>
      </w:pPr>
      <w:r>
        <w:rPr/>
      </w:r>
    </w:p>
    <w:p>
      <w:pPr>
        <w:pStyle w:val="Style15"/>
        <w:rPr/>
      </w:pPr>
      <w:r>
        <w:rPr/>
        <w:t>F02B 65/00</w:t>
      </w:r>
      <w:r>
        <w:rPr/>
        <w:t>用于其他特殊用途的发动机；发动机与其他装置的组合，如与非从动设备</w:t>
      </w:r>
    </w:p>
    <w:p>
      <w:pPr>
        <w:pStyle w:val="Style15"/>
        <w:rPr/>
      </w:pPr>
      <w:r>
        <w:rPr/>
      </w:r>
    </w:p>
    <w:p>
      <w:pPr>
        <w:pStyle w:val="Style15"/>
        <w:rPr/>
      </w:pPr>
      <w:r>
        <w:rPr>
          <w:u w:val="single"/>
        </w:rPr>
        <w:t>具有不包含在上述大组中的或与上述大组无关的特点的发动机</w:t>
      </w:r>
    </w:p>
    <w:p>
      <w:pPr>
        <w:pStyle w:val="Style15"/>
        <w:ind w:left="1079" w:hanging="1079"/>
        <w:rPr/>
      </w:pPr>
      <w:r>
        <w:rPr/>
        <w:t>F02B 67/00</w:t>
      </w:r>
      <w:r>
        <w:rPr/>
        <w:t>以辅助设备的排列为特征的且不包含在其他类目中的发动机，如具有多种功能的装置；不包含在其他类目中的由发动机驱动的辅助设备</w:t>
      </w:r>
    </w:p>
    <w:p>
      <w:pPr>
        <w:pStyle w:val="Style15"/>
        <w:rPr/>
      </w:pPr>
      <w:r>
        <w:rPr/>
        <w:t>F02B 67/04·</w:t>
      </w:r>
      <w:r>
        <w:rPr/>
        <w:t>辅助设备的机械驱动</w:t>
      </w:r>
    </w:p>
    <w:p>
      <w:pPr>
        <w:pStyle w:val="Style15"/>
        <w:rPr/>
      </w:pPr>
      <w:r>
        <w:rPr/>
        <w:t>F02B 67/06··</w:t>
      </w:r>
      <w:r>
        <w:rPr/>
        <w:t>用链、带或类似的环状部件的</w:t>
      </w:r>
    </w:p>
    <w:p>
      <w:pPr>
        <w:pStyle w:val="Style15"/>
        <w:rPr/>
      </w:pPr>
      <w:r>
        <w:rPr/>
        <w:t>F02B 67/08·</w:t>
      </w:r>
      <w:r>
        <w:rPr/>
        <w:t>辅助设备的非机械驱动</w:t>
      </w:r>
    </w:p>
    <w:p>
      <w:pPr>
        <w:pStyle w:val="Style15"/>
        <w:rPr/>
      </w:pPr>
      <w:r>
        <w:rPr/>
        <w:t>F02B 67/10·</w:t>
      </w:r>
      <w:r>
        <w:rPr/>
        <w:t>进气或扫气装置〔</w:t>
      </w:r>
      <w:r>
        <w:rPr/>
        <w:t>5</w:t>
      </w:r>
      <w:r>
        <w:rPr/>
        <w:t>〕</w:t>
      </w:r>
    </w:p>
    <w:p>
      <w:pPr>
        <w:pStyle w:val="Style15"/>
        <w:rPr/>
      </w:pPr>
      <w:r>
        <w:rPr/>
      </w:r>
    </w:p>
    <w:p>
      <w:pPr>
        <w:pStyle w:val="Style15"/>
        <w:ind w:left="1079" w:hanging="1079"/>
        <w:rPr/>
      </w:pPr>
      <w:r>
        <w:rPr/>
        <w:t>F02B 69/00</w:t>
      </w:r>
      <w:r>
        <w:rPr/>
        <w:t>不包含在组</w:t>
      </w:r>
      <w:r>
        <w:rPr/>
        <w:t>F02B 11/00</w:t>
      </w:r>
      <w:r>
        <w:rPr/>
        <w:t>中的可转换为其他类型燃烧发动机的内燃机；以不同类型的内燃发动机可方便地使用相同发动机主件的结构为特点的发动机</w:t>
      </w:r>
    </w:p>
    <w:p>
      <w:pPr>
        <w:pStyle w:val="Style15"/>
        <w:ind w:left="1260" w:hanging="1260"/>
        <w:rPr/>
      </w:pPr>
      <w:r>
        <w:rPr/>
        <w:t>F02B 69/02·</w:t>
      </w:r>
      <w:r>
        <w:rPr/>
        <w:t>除对燃料消耗要求不严的发动机之外的使用不同燃料的类型，如由轻燃料转换为重燃料</w:t>
      </w:r>
    </w:p>
    <w:p>
      <w:pPr>
        <w:pStyle w:val="Style15"/>
        <w:rPr/>
      </w:pPr>
      <w:r>
        <w:rPr/>
        <w:t>F02B 69/04··</w:t>
      </w:r>
      <w:r>
        <w:rPr/>
        <w:t>用于气态和非气态的燃料</w:t>
      </w:r>
    </w:p>
    <w:p>
      <w:pPr>
        <w:pStyle w:val="Style15"/>
        <w:rPr/>
      </w:pPr>
      <w:r>
        <w:rPr/>
        <w:t>F02B 69/06·</w:t>
      </w:r>
      <w:r>
        <w:rPr/>
        <w:t>用于不同循环，如由二冲程转为四冲程</w:t>
      </w:r>
    </w:p>
    <w:p>
      <w:pPr>
        <w:pStyle w:val="Style15"/>
        <w:rPr/>
      </w:pPr>
      <w:r>
        <w:rPr/>
      </w:r>
    </w:p>
    <w:p>
      <w:pPr>
        <w:pStyle w:val="Style15"/>
        <w:rPr/>
      </w:pPr>
      <w:r>
        <w:rPr/>
        <w:t>F02B 71/00</w:t>
      </w:r>
      <w:r>
        <w:rPr/>
        <w:t>自由活塞发动机；无旋转主轴的发动机</w:t>
      </w:r>
    </w:p>
    <w:p>
      <w:pPr>
        <w:pStyle w:val="Style15"/>
        <w:rPr/>
      </w:pPr>
      <w:r>
        <w:rPr/>
        <w:t>F02B 71/02·</w:t>
      </w:r>
      <w:r>
        <w:rPr/>
        <w:t>起动</w:t>
      </w:r>
    </w:p>
    <w:p>
      <w:pPr>
        <w:pStyle w:val="Style15"/>
        <w:ind w:left="1260" w:hanging="1260"/>
        <w:rPr/>
      </w:pPr>
      <w:r>
        <w:rPr/>
        <w:t>F02B 71/04·</w:t>
      </w:r>
      <w:r>
        <w:rPr/>
        <w:t>上述发动机用于特殊用途的；上述发动机与它所驱动的设备的组合（主要有关被驱动设备方面，参见这些设备的有关类）</w:t>
      </w:r>
    </w:p>
    <w:p>
      <w:pPr>
        <w:pStyle w:val="Style15"/>
        <w:rPr/>
      </w:pPr>
      <w:r>
        <w:rPr/>
        <w:t>F02B 71/06··</w:t>
      </w:r>
      <w:r>
        <w:rPr/>
        <w:t>自由活塞燃烧气体发生器</w:t>
      </w:r>
    </w:p>
    <w:p>
      <w:pPr>
        <w:pStyle w:val="Style15"/>
        <w:rPr/>
      </w:pPr>
      <w:r>
        <w:rPr/>
      </w:r>
    </w:p>
    <w:p>
      <w:pPr>
        <w:pStyle w:val="Style15"/>
        <w:rPr/>
      </w:pPr>
      <w:r>
        <w:rPr/>
        <w:t>F02B 73/00</w:t>
      </w:r>
      <w:r>
        <w:rPr/>
        <w:t>不包含在其他类目中的两台或两台以上的发动机的组合</w:t>
      </w:r>
    </w:p>
    <w:p>
      <w:pPr>
        <w:pStyle w:val="Style15"/>
        <w:rPr/>
      </w:pPr>
      <w:r>
        <w:rPr/>
      </w:r>
    </w:p>
    <w:p>
      <w:pPr>
        <w:pStyle w:val="Style15"/>
        <w:rPr/>
      </w:pPr>
      <w:r>
        <w:rPr/>
        <w:t>F02B 75/00</w:t>
      </w:r>
      <w:r>
        <w:rPr/>
        <w:t>其他发动机，例如单缸发动机</w:t>
      </w:r>
    </w:p>
    <w:p>
      <w:pPr>
        <w:pStyle w:val="Style15"/>
        <w:rPr/>
      </w:pPr>
      <w:r>
        <w:rPr/>
        <w:t>F02B 75/02·</w:t>
      </w:r>
      <w:r>
        <w:rPr/>
        <w:t>以循环方式，如六冲程为特点的发动机</w:t>
      </w:r>
    </w:p>
    <w:p>
      <w:pPr>
        <w:pStyle w:val="Style15"/>
        <w:rPr/>
      </w:pPr>
      <w:r>
        <w:rPr/>
        <w:t>F02B 75/04·</w:t>
      </w:r>
      <w:r>
        <w:rPr/>
        <w:t>活塞上死点与缸盖间的距离可变的发动机</w:t>
      </w:r>
    </w:p>
    <w:p>
      <w:pPr>
        <w:pStyle w:val="Style15"/>
        <w:rPr/>
      </w:pPr>
      <w:r>
        <w:rPr/>
        <w:t>F02B 75/06·</w:t>
      </w:r>
      <w:r>
        <w:rPr/>
        <w:t>带有扭矩平衡装置的发动机（系统惯性力的补偿和振动的消除入</w:t>
      </w:r>
      <w:r>
        <w:rPr/>
        <w:t>F16F</w:t>
      </w:r>
      <w:r>
        <w:rPr/>
        <w:t>）</w:t>
      </w:r>
    </w:p>
    <w:p>
      <w:pPr>
        <w:pStyle w:val="Style15"/>
        <w:rPr/>
      </w:pPr>
      <w:r>
        <w:rPr/>
        <w:t>F02B 75/08·</w:t>
      </w:r>
      <w:r>
        <w:rPr/>
        <w:t>在扫气空间带有防止腐蚀装置的发动机</w:t>
      </w:r>
    </w:p>
    <w:p>
      <w:pPr>
        <w:pStyle w:val="Style15"/>
        <w:rPr/>
      </w:pPr>
      <w:r>
        <w:rPr/>
        <w:t>F02B 75/10·</w:t>
      </w:r>
      <w:r>
        <w:rPr/>
        <w:t>带有把排气处理成无毒气体的设备的发动机（设备本身入</w:t>
      </w:r>
      <w:r>
        <w:rPr/>
        <w:t>F01N 3/08</w:t>
      </w:r>
      <w:r>
        <w:rPr/>
        <w:t>）</w:t>
      </w:r>
    </w:p>
    <w:p>
      <w:pPr>
        <w:pStyle w:val="Style15"/>
        <w:rPr/>
      </w:pPr>
      <w:r>
        <w:rPr/>
        <w:t>F02B 75/12·</w:t>
      </w:r>
      <w:r>
        <w:rPr/>
        <w:t>其他操作方法</w:t>
      </w:r>
    </w:p>
    <w:p>
      <w:pPr>
        <w:pStyle w:val="Style15"/>
        <w:rPr/>
      </w:pPr>
      <w:r>
        <w:rPr/>
        <w:t>F02B 75/16·</w:t>
      </w:r>
      <w:r>
        <w:rPr/>
        <w:t>以汽缸数量为特点的发动机，如单缸发动机（</w:t>
      </w:r>
      <w:r>
        <w:rPr/>
        <w:t>F02B 75/26</w:t>
      </w:r>
      <w:r>
        <w:rPr/>
        <w:t>优先）</w:t>
      </w:r>
    </w:p>
    <w:p>
      <w:pPr>
        <w:pStyle w:val="Style15"/>
        <w:rPr/>
      </w:pPr>
      <w:r>
        <w:rPr/>
        <w:t>F02B 75/18··</w:t>
      </w:r>
      <w:r>
        <w:rPr/>
        <w:t>多缸发动机（有关扫气的入</w:t>
      </w:r>
      <w:r>
        <w:rPr/>
        <w:t>F02B 25/00</w:t>
      </w:r>
      <w:r>
        <w:rPr/>
        <w:t>）</w:t>
      </w:r>
    </w:p>
    <w:p>
      <w:pPr>
        <w:pStyle w:val="Style15"/>
        <w:rPr/>
      </w:pPr>
      <w:r>
        <w:rPr/>
        <w:t>F02B 75/20···</w:t>
      </w:r>
      <w:r>
        <w:rPr/>
        <w:t>直列单排汽缸</w:t>
      </w:r>
    </w:p>
    <w:p>
      <w:pPr>
        <w:pStyle w:val="Style15"/>
        <w:rPr/>
      </w:pPr>
      <w:r>
        <w:rPr/>
        <w:t>F02B 75/22···</w:t>
      </w:r>
      <w:r>
        <w:rPr/>
        <w:t>汽缸按</w:t>
      </w:r>
      <w:r>
        <w:rPr/>
        <w:t>V</w:t>
      </w:r>
      <w:r>
        <w:rPr/>
        <w:t>形、扇形或星形排列</w:t>
      </w:r>
    </w:p>
    <w:p>
      <w:pPr>
        <w:pStyle w:val="Style15"/>
        <w:rPr/>
      </w:pPr>
      <w:r>
        <w:rPr/>
        <w:t>F02B 75/24···</w:t>
      </w:r>
      <w:r>
        <w:rPr/>
        <w:t>汽缸相对于主轴对置且为“扁平式”</w:t>
      </w:r>
    </w:p>
    <w:p>
      <w:pPr>
        <w:pStyle w:val="Style15"/>
        <w:ind w:left="1260" w:hanging="1260"/>
        <w:rPr/>
      </w:pPr>
      <w:r>
        <w:rPr/>
        <w:t>F02B 75/26·</w:t>
      </w:r>
      <w:r>
        <w:rPr/>
        <w:t>汽缸轴线与主轴轴线同轴、平行或倾斜于主轴轴线的发动机；汽缸轴线与以主轴轴线为圆心的圆相切的发动机</w:t>
      </w:r>
    </w:p>
    <w:p>
      <w:pPr>
        <w:pStyle w:val="Style15"/>
        <w:ind w:left="1260" w:hanging="1260"/>
        <w:rPr/>
      </w:pPr>
      <w:r>
        <w:rPr/>
        <w:t>F02B 75/28·</w:t>
      </w:r>
      <w:r>
        <w:rPr/>
        <w:t>在同一汽缸中或基本上是同轴的多个汽缸中具有两个或更多个往复活塞的发动机（相对于主轴对置的入</w:t>
      </w:r>
      <w:r>
        <w:rPr/>
        <w:t>F02B 75/24</w:t>
      </w:r>
      <w:r>
        <w:rPr/>
        <w:t>）</w:t>
      </w:r>
    </w:p>
    <w:p>
      <w:pPr>
        <w:pStyle w:val="Style15"/>
        <w:rPr/>
      </w:pPr>
      <w:r>
        <w:rPr/>
        <w:t>F02B 75/30··</w:t>
      </w:r>
      <w:r>
        <w:rPr/>
        <w:t>带有一个在另一个内部滑动的工作活塞</w:t>
      </w:r>
    </w:p>
    <w:p>
      <w:pPr>
        <w:pStyle w:val="Style15"/>
        <w:rPr/>
      </w:pPr>
      <w:r>
        <w:rPr/>
        <w:t>F02B 75/32·</w:t>
      </w:r>
      <w:r>
        <w:rPr/>
        <w:t>在上述各大组中未特别指明的，以活塞和曲轴的连接为特征的发动机</w:t>
      </w:r>
    </w:p>
    <w:p>
      <w:pPr>
        <w:pStyle w:val="Style15"/>
        <w:rPr/>
      </w:pPr>
      <w:r>
        <w:rPr/>
        <w:t>F02B 75/34·</w:t>
      </w:r>
      <w:r>
        <w:rPr/>
        <w:t>超小型发动机，如用于驱动模型</w:t>
      </w:r>
    </w:p>
    <w:p>
      <w:pPr>
        <w:pStyle w:val="Style15"/>
        <w:rPr/>
      </w:pPr>
      <w:r>
        <w:rPr/>
        <w:t>F02B 75/36·</w:t>
      </w:r>
      <w:r>
        <w:rPr/>
        <w:t>在压力作用下，燃烧室或工作腔壁局部可变形的发动机</w:t>
      </w:r>
    </w:p>
    <w:p>
      <w:pPr>
        <w:pStyle w:val="Style15"/>
        <w:ind w:left="1260" w:hanging="1260"/>
        <w:rPr/>
      </w:pPr>
      <w:r>
        <w:rPr/>
        <w:t>F02B 75/38··</w:t>
      </w:r>
      <w:r>
        <w:rPr/>
        <w:t>往复式活塞发动机（</w:t>
      </w:r>
      <w:r>
        <w:rPr/>
        <w:t>F02B 75/04</w:t>
      </w:r>
      <w:r>
        <w:rPr/>
        <w:t>优先；在预燃室中具有弹性推进的辅助活塞的入</w:t>
      </w:r>
      <w:r>
        <w:rPr/>
        <w:t>F02B 19/06</w:t>
      </w:r>
      <w:r>
        <w:rPr/>
        <w:t>）</w:t>
      </w:r>
    </w:p>
    <w:p>
      <w:pPr>
        <w:pStyle w:val="Style15"/>
        <w:rPr/>
      </w:pPr>
      <w:r>
        <w:rPr/>
        <w:t>F02B 75/40·</w:t>
      </w:r>
      <w:r>
        <w:rPr/>
        <w:t>其他往复式活塞发动机</w:t>
      </w:r>
    </w:p>
    <w:p>
      <w:pPr>
        <w:pStyle w:val="Style15"/>
        <w:rPr/>
      </w:pPr>
      <w:r>
        <w:rPr/>
      </w:r>
    </w:p>
    <w:p>
      <w:pPr>
        <w:pStyle w:val="Style15"/>
        <w:rPr/>
      </w:pPr>
      <w:r>
        <w:rPr/>
        <w:t>F02B 77/00</w:t>
      </w:r>
      <w:r>
        <w:rPr/>
        <w:t>不包含在其他类目中的部件、零件或附件</w:t>
      </w:r>
    </w:p>
    <w:p>
      <w:pPr>
        <w:pStyle w:val="Style15"/>
        <w:rPr/>
      </w:pPr>
      <w:r>
        <w:rPr/>
        <w:t>F02B 77/02·</w:t>
      </w:r>
      <w:r>
        <w:rPr/>
        <w:t>燃烧气体扫气部件的外罩（只用于活塞或汽缸的入</w:t>
      </w:r>
      <w:r>
        <w:rPr/>
        <w:t>F02F</w:t>
      </w:r>
      <w:r>
        <w:rPr/>
        <w:t>）</w:t>
      </w:r>
    </w:p>
    <w:p>
      <w:pPr>
        <w:pStyle w:val="Style15"/>
        <w:rPr/>
      </w:pPr>
      <w:r>
        <w:rPr/>
        <w:t>F02B 77/04·</w:t>
      </w:r>
      <w:r>
        <w:rPr/>
        <w:t>燃烧发动机的清洗、防腐蚀或防侵蚀，或有害沉积物的预防</w:t>
      </w:r>
    </w:p>
    <w:p>
      <w:pPr>
        <w:pStyle w:val="Style15"/>
        <w:ind w:left="1260" w:hanging="1260"/>
        <w:rPr/>
      </w:pPr>
      <w:r>
        <w:rPr/>
        <w:t>F02B 77/08·</w:t>
      </w:r>
      <w:r>
        <w:rPr/>
        <w:t>安全、指示或监控装置（绝热入</w:t>
      </w:r>
      <w:r>
        <w:rPr/>
        <w:t>F02B 77/11</w:t>
      </w:r>
      <w:r>
        <w:rPr/>
        <w:t>，用于排气处理装置的监控或诊断装置入</w:t>
      </w:r>
      <w:r>
        <w:rPr/>
        <w:t>F01N 11/00</w:t>
      </w:r>
      <w:r>
        <w:rPr/>
        <w:t xml:space="preserve">） </w:t>
      </w:r>
    </w:p>
    <w:p>
      <w:pPr>
        <w:pStyle w:val="Style15"/>
        <w:rPr/>
      </w:pPr>
      <w:r>
        <w:rPr/>
        <w:t>F02B 77/10··</w:t>
      </w:r>
      <w:r>
        <w:rPr/>
        <w:t>与曲轴箱爆裂有关的安全装置</w:t>
      </w:r>
    </w:p>
    <w:p>
      <w:pPr>
        <w:pStyle w:val="Style15"/>
        <w:rPr/>
      </w:pPr>
      <w:r>
        <w:rPr/>
        <w:t>F02B 77/11·</w:t>
      </w:r>
      <w:r>
        <w:rPr/>
        <w:t>绝热或隔音〔</w:t>
      </w:r>
      <w:r>
        <w:rPr/>
        <w:t>3</w:t>
      </w:r>
      <w:r>
        <w:rPr/>
        <w:t>〕</w:t>
      </w:r>
    </w:p>
    <w:p>
      <w:pPr>
        <w:pStyle w:val="Style15"/>
        <w:rPr/>
      </w:pPr>
      <w:r>
        <w:rPr/>
        <w:t>F02B 77/13··</w:t>
      </w:r>
      <w:r>
        <w:rPr/>
        <w:t>隔音〔</w:t>
      </w:r>
      <w:r>
        <w:rPr/>
        <w:t>3</w:t>
      </w:r>
      <w:r>
        <w:rPr/>
        <w:t>〕</w:t>
      </w:r>
    </w:p>
    <w:p>
      <w:pPr>
        <w:pStyle w:val="Style15"/>
        <w:rPr/>
      </w:pPr>
      <w:r>
        <w:rPr/>
        <w:t>F02B 77/14·</w:t>
      </w:r>
      <w:r>
        <w:rPr/>
        <w:t>与机组组合的发动机的辅助装置</w:t>
      </w:r>
    </w:p>
    <w:p>
      <w:pPr>
        <w:pStyle w:val="Style15"/>
        <w:rPr/>
      </w:pPr>
      <w:r>
        <w:rPr/>
      </w:r>
    </w:p>
    <w:p>
      <w:pPr>
        <w:pStyle w:val="Style15"/>
        <w:rPr/>
      </w:pPr>
      <w:r>
        <w:rPr/>
        <w:t>F02B 79/00</w:t>
      </w:r>
      <w:r>
        <w:rPr/>
        <w:t>内燃机的跑合（其润滑入</w:t>
      </w:r>
      <w:r>
        <w:rPr/>
        <w:t>F01M</w:t>
      </w:r>
      <w:r>
        <w:rPr/>
        <w:t>）</w:t>
      </w:r>
      <w:r>
        <w:br w:type="page"/>
      </w:r>
    </w:p>
    <w:p>
      <w:pPr>
        <w:pStyle w:val="Style15"/>
        <w:rPr/>
      </w:pPr>
      <w:r>
        <w:rPr/>
        <w:t>F02C</w:t>
      </w:r>
      <w:r>
        <w:rPr/>
        <w:t>燃气轮机装置；喷气推进装置的空气进气道；空气助燃的喷气推进装置燃料供给的控制（涡轮机的构造入</w:t>
      </w:r>
      <w:r>
        <w:rPr/>
        <w:t>F01D</w:t>
      </w:r>
      <w:r>
        <w:rPr/>
        <w:t>；喷气推进装置入</w:t>
      </w:r>
      <w:r>
        <w:rPr/>
        <w:t>F02K</w:t>
      </w:r>
      <w:r>
        <w:rPr/>
        <w:t>；压气机或风扇的构造入</w:t>
      </w:r>
      <w:r>
        <w:rPr/>
        <w:t>F04</w:t>
      </w:r>
      <w:r>
        <w:rPr/>
        <w:t>；在燃料或其他微粒的流化床上发生燃烧的燃烧设备入</w:t>
      </w:r>
      <w:r>
        <w:rPr/>
        <w:t>F23C 10/00</w:t>
      </w:r>
      <w:r>
        <w:rPr/>
        <w:t>；产生高压或高速燃烧产物的入</w:t>
      </w:r>
      <w:r>
        <w:rPr/>
        <w:t>F23R</w:t>
      </w:r>
      <w:r>
        <w:rPr/>
        <w:t>；在压缩制冷设备中应用的燃气轮机入</w:t>
      </w:r>
      <w:r>
        <w:rPr/>
        <w:t>F25B 11/00</w:t>
      </w:r>
      <w:r>
        <w:rPr/>
        <w:t>；燃气轮机装置在运载工具上的应用，参见有关运载工具类）</w:t>
      </w:r>
    </w:p>
    <w:p>
      <w:pPr>
        <w:pStyle w:val="Style15"/>
        <w:rPr/>
      </w:pPr>
      <w:r>
        <w:rPr>
          <w:rFonts w:cs="宋体;SimSun"/>
        </w:rPr>
        <w:t xml:space="preserve">    </w:t>
      </w:r>
      <w:r>
        <w:rPr/>
        <w:t>附注</w:t>
      </w:r>
    </w:p>
    <w:p>
      <w:pPr>
        <w:pStyle w:val="Style15"/>
        <w:ind w:left="897" w:hanging="357"/>
        <w:rPr/>
      </w:pPr>
      <w:r>
        <w:rPr/>
        <w:t xml:space="preserve">1 </w:t>
      </w:r>
      <w:r>
        <w:rPr/>
        <w:t>本小类包括：</w:t>
      </w:r>
    </w:p>
    <w:p>
      <w:pPr>
        <w:pStyle w:val="Style15"/>
        <w:ind w:left="897" w:hanging="357"/>
        <w:rPr/>
      </w:pPr>
      <w:r>
        <w:rPr>
          <w:rFonts w:cs="宋体;SimSun"/>
        </w:rPr>
        <w:t></w:t>
      </w:r>
      <w:r>
        <w:rPr/>
        <w:t>燃烧产物或热气涡轮机装置；</w:t>
      </w:r>
    </w:p>
    <w:p>
      <w:pPr>
        <w:pStyle w:val="Style15"/>
        <w:ind w:left="897" w:hanging="357"/>
        <w:rPr/>
      </w:pPr>
      <w:r>
        <w:rPr>
          <w:rFonts w:cs="宋体;SimSun"/>
        </w:rPr>
        <w:t></w:t>
      </w:r>
      <w:r>
        <w:rPr/>
        <w:t>内燃涡轮机或涡轮机装置；</w:t>
      </w:r>
    </w:p>
    <w:p>
      <w:pPr>
        <w:pStyle w:val="Style15"/>
        <w:ind w:left="897" w:hanging="357"/>
        <w:rPr/>
      </w:pPr>
      <w:r>
        <w:rPr>
          <w:rFonts w:cs="宋体;SimSun"/>
        </w:rPr>
        <w:t></w:t>
      </w:r>
      <w:r>
        <w:rPr/>
        <w:t>工作流体是一种未被加热但加压的气体的涡轮机装置。</w:t>
      </w:r>
    </w:p>
    <w:p>
      <w:pPr>
        <w:pStyle w:val="Style15"/>
        <w:ind w:left="897" w:hanging="357"/>
        <w:rPr/>
      </w:pPr>
      <w:r>
        <w:rPr/>
        <w:t xml:space="preserve">2 </w:t>
      </w:r>
      <w:r>
        <w:rPr/>
        <w:t>本小类不包括：</w:t>
      </w:r>
    </w:p>
    <w:p>
      <w:pPr>
        <w:pStyle w:val="Style15"/>
        <w:ind w:left="897" w:hanging="357"/>
        <w:rPr/>
      </w:pPr>
      <w:r>
        <w:rPr>
          <w:rFonts w:cs="宋体;SimSun"/>
        </w:rPr>
        <w:t></w:t>
      </w:r>
      <w:r>
        <w:rPr/>
        <w:t>由小类</w:t>
      </w:r>
      <w:r>
        <w:rPr/>
        <w:t>F01K</w:t>
      </w:r>
      <w:r>
        <w:rPr/>
        <w:t>所包括的汽轮机装置；</w:t>
      </w:r>
    </w:p>
    <w:p>
      <w:pPr>
        <w:pStyle w:val="Style15"/>
        <w:ind w:left="897" w:hanging="357"/>
        <w:rPr/>
      </w:pPr>
      <w:r>
        <w:rPr>
          <w:rFonts w:cs="宋体;SimSun"/>
        </w:rPr>
        <w:t></w:t>
      </w:r>
      <w:r>
        <w:rPr/>
        <w:t>由小类</w:t>
      </w:r>
      <w:r>
        <w:rPr/>
        <w:t>F01K</w:t>
      </w:r>
      <w:r>
        <w:rPr/>
        <w:t>所包括的特殊蒸气装置。</w:t>
      </w:r>
    </w:p>
    <w:p>
      <w:pPr>
        <w:pStyle w:val="Style15"/>
        <w:ind w:left="897" w:hanging="357"/>
        <w:rPr/>
      </w:pPr>
      <w:r>
        <w:rPr/>
        <w:t xml:space="preserve">3 </w:t>
      </w:r>
      <w:r>
        <w:rPr/>
        <w:t>本小类中，所使用的下列各词含义为：</w:t>
      </w:r>
    </w:p>
    <w:p>
      <w:pPr>
        <w:pStyle w:val="Style15"/>
        <w:ind w:left="897" w:hanging="357"/>
        <w:rPr/>
      </w:pPr>
      <w:r>
        <w:rPr>
          <w:rFonts w:cs="宋体;SimSun"/>
        </w:rPr>
        <w:t>“</w:t>
      </w:r>
      <w:r>
        <w:rPr/>
        <w:t>燃气轮机装置”包括所有上述附注</w:t>
      </w:r>
      <w:r>
        <w:rPr/>
        <w:t>1</w:t>
      </w:r>
      <w:r>
        <w:rPr/>
        <w:t>的主题，还包括燃气轮机装置所共有的喷气推进装置的特征。</w:t>
      </w:r>
    </w:p>
    <w:p>
      <w:pPr>
        <w:pStyle w:val="Style15"/>
        <w:ind w:left="897" w:hanging="357"/>
        <w:rPr/>
      </w:pPr>
      <w:r>
        <w:rPr/>
        <w:t xml:space="preserve">4 </w:t>
      </w:r>
      <w:r>
        <w:rPr/>
        <w:t>注意</w:t>
      </w:r>
      <w:r>
        <w:rPr/>
        <w:t>F01</w:t>
      </w:r>
      <w:r>
        <w:rPr/>
        <w:t>类前面的附注。</w:t>
      </w:r>
    </w:p>
    <w:p>
      <w:pPr>
        <w:pStyle w:val="Style15"/>
        <w:ind w:left="897" w:hanging="357"/>
        <w:rPr/>
      </w:pPr>
      <w:r>
        <w:rPr/>
      </w:r>
    </w:p>
    <w:p>
      <w:pPr>
        <w:pStyle w:val="Style15"/>
        <w:rPr/>
      </w:pPr>
      <w:r>
        <w:rPr/>
        <w:t xml:space="preserve">F02C 1/00 </w:t>
      </w:r>
      <w:r>
        <w:rPr/>
        <w:t>以使用热气或未加热但加压的气体作为工作流体为特点的汽轮机装置（使用燃烧产物的入</w:t>
      </w:r>
      <w:r>
        <w:rPr/>
        <w:t>F02C 3/00</w:t>
      </w:r>
      <w:r>
        <w:rPr/>
        <w:t>，</w:t>
      </w:r>
      <w:r>
        <w:rPr/>
        <w:t>F02C 5/00</w:t>
      </w:r>
      <w:r>
        <w:rPr/>
        <w:t>）〔</w:t>
      </w:r>
      <w:r>
        <w:rPr/>
        <w:t>3</w:t>
      </w:r>
      <w:r>
        <w:rPr/>
        <w:t>〕</w:t>
      </w:r>
    </w:p>
    <w:p>
      <w:pPr>
        <w:pStyle w:val="Style15"/>
        <w:rPr/>
      </w:pPr>
      <w:r>
        <w:rPr/>
        <w:t>F02C 1/02·</w:t>
      </w:r>
      <w:r>
        <w:rPr/>
        <w:t>未加热但加压的气体为工作流体〔</w:t>
      </w:r>
      <w:r>
        <w:rPr/>
        <w:t>3</w:t>
      </w:r>
      <w:r>
        <w:rPr/>
        <w:t>〕</w:t>
      </w:r>
    </w:p>
    <w:p>
      <w:pPr>
        <w:pStyle w:val="Style15"/>
        <w:rPr/>
      </w:pPr>
      <w:r>
        <w:rPr/>
        <w:t>F02C 1/04·</w:t>
      </w:r>
      <w:r>
        <w:rPr/>
        <w:t>间接加热的工作流体〔</w:t>
      </w:r>
      <w:r>
        <w:rPr/>
        <w:t>3</w:t>
      </w:r>
      <w:r>
        <w:rPr/>
        <w:t>〕</w:t>
      </w:r>
    </w:p>
    <w:p>
      <w:pPr>
        <w:pStyle w:val="Style15"/>
        <w:rPr/>
      </w:pPr>
      <w:r>
        <w:rPr/>
        <w:t>F02C 1/05··</w:t>
      </w:r>
      <w:r>
        <w:rPr/>
        <w:t>以加热方式或热源为特点的，例如利用核能或太阳能〔</w:t>
      </w:r>
      <w:r>
        <w:rPr/>
        <w:t>3</w:t>
      </w:r>
      <w:r>
        <w:rPr/>
        <w:t>〕</w:t>
      </w:r>
    </w:p>
    <w:p>
      <w:pPr>
        <w:pStyle w:val="Style15"/>
        <w:rPr/>
      </w:pPr>
      <w:r>
        <w:rPr/>
        <w:t>F02C 1/06···</w:t>
      </w:r>
      <w:r>
        <w:rPr/>
        <w:t>利用被再热的排气（</w:t>
      </w:r>
      <w:r>
        <w:rPr/>
        <w:t>F02C 1/08</w:t>
      </w:r>
      <w:r>
        <w:rPr/>
        <w:t>优先）〔</w:t>
      </w:r>
      <w:r>
        <w:rPr/>
        <w:t>3</w:t>
      </w:r>
      <w:r>
        <w:rPr/>
        <w:t>〕</w:t>
      </w:r>
    </w:p>
    <w:p>
      <w:pPr>
        <w:pStyle w:val="Style15"/>
        <w:rPr/>
      </w:pPr>
      <w:r>
        <w:rPr/>
        <w:t>F02C 1/08··</w:t>
      </w:r>
      <w:r>
        <w:rPr/>
        <w:t>半闭式循环〔</w:t>
      </w:r>
      <w:r>
        <w:rPr/>
        <w:t>3</w:t>
      </w:r>
      <w:r>
        <w:rPr/>
        <w:t>〕</w:t>
      </w:r>
    </w:p>
    <w:p>
      <w:pPr>
        <w:pStyle w:val="Style15"/>
        <w:rPr/>
      </w:pPr>
      <w:r>
        <w:rPr/>
        <w:t>F02C 1/10··</w:t>
      </w:r>
      <w:r>
        <w:rPr/>
        <w:t>闭式循环〔</w:t>
      </w:r>
      <w:r>
        <w:rPr/>
        <w:t>3</w:t>
      </w:r>
      <w:r>
        <w:rPr/>
        <w:t>〕</w:t>
      </w:r>
    </w:p>
    <w:p>
      <w:pPr>
        <w:pStyle w:val="Style15"/>
        <w:rPr/>
      </w:pPr>
      <w:r>
        <w:rPr/>
      </w:r>
    </w:p>
    <w:p>
      <w:pPr>
        <w:pStyle w:val="Style15"/>
        <w:rPr/>
      </w:pPr>
      <w:r>
        <w:rPr/>
        <w:t xml:space="preserve">F02C 3/00 </w:t>
      </w:r>
      <w:r>
        <w:rPr/>
        <w:t>以利用燃烧产物作为工作流体为特点的燃气轮机装置（通过间歇燃烧生成的入</w:t>
      </w:r>
      <w:r>
        <w:rPr/>
        <w:t>F02C 5/00</w:t>
      </w:r>
      <w:r>
        <w:rPr/>
        <w:t>）</w:t>
      </w:r>
    </w:p>
    <w:p>
      <w:pPr>
        <w:pStyle w:val="Style15"/>
        <w:rPr/>
      </w:pPr>
      <w:r>
        <w:rPr/>
        <w:t>F02C 3/02·</w:t>
      </w:r>
      <w:r>
        <w:rPr/>
        <w:t>压力交换器中利用排气压力来压缩燃烧空气（压力交换器本身入</w:t>
      </w:r>
      <w:r>
        <w:rPr/>
        <w:t>F04F 11/02</w:t>
      </w:r>
      <w:r>
        <w:rPr/>
        <w:t>）</w:t>
      </w:r>
    </w:p>
    <w:p>
      <w:pPr>
        <w:pStyle w:val="Style15"/>
        <w:ind w:left="1079" w:hanging="1079"/>
        <w:rPr/>
      </w:pPr>
      <w:r>
        <w:rPr/>
        <w:t>F02C 3/04·</w:t>
      </w:r>
      <w:r>
        <w:rPr/>
        <w:t>涡轮机驱动压气机的（动力传输装置入</w:t>
      </w:r>
      <w:r>
        <w:rPr/>
        <w:t>F02C 7/36</w:t>
      </w:r>
      <w:r>
        <w:rPr/>
        <w:t>；工作流体流量的控制入</w:t>
      </w:r>
      <w:r>
        <w:rPr/>
        <w:t>F02C 9/16</w:t>
      </w:r>
      <w:r>
        <w:rPr/>
        <w:t>）〔</w:t>
      </w:r>
      <w:r>
        <w:rPr/>
        <w:t>5</w:t>
      </w:r>
      <w:r>
        <w:rPr/>
        <w:t>〕</w:t>
      </w:r>
    </w:p>
    <w:p>
      <w:pPr>
        <w:pStyle w:val="Style15"/>
        <w:rPr/>
      </w:pPr>
      <w:r>
        <w:rPr/>
        <w:t>F02C 3/045··</w:t>
      </w:r>
      <w:r>
        <w:rPr/>
        <w:t>在单转子中具有压气机和涡轮机通道（</w:t>
      </w:r>
      <w:r>
        <w:rPr/>
        <w:t>F02C 3/073</w:t>
      </w:r>
      <w:r>
        <w:rPr/>
        <w:t>优先）〔</w:t>
      </w:r>
      <w:r>
        <w:rPr/>
        <w:t>3</w:t>
      </w:r>
      <w:r>
        <w:rPr/>
        <w:t>〕</w:t>
      </w:r>
    </w:p>
    <w:p>
      <w:pPr>
        <w:pStyle w:val="Style15"/>
        <w:rPr/>
      </w:pPr>
      <w:r>
        <w:rPr/>
        <w:t>F02C 3/05···</w:t>
      </w:r>
      <w:r>
        <w:rPr/>
        <w:t>压气机和涡轮机为径流式的〔</w:t>
      </w:r>
      <w:r>
        <w:rPr/>
        <w:t>3</w:t>
      </w:r>
      <w:r>
        <w:rPr/>
        <w:t>〕</w:t>
      </w:r>
    </w:p>
    <w:p>
      <w:pPr>
        <w:pStyle w:val="Style15"/>
        <w:rPr/>
      </w:pPr>
      <w:r>
        <w:rPr/>
        <w:t>F02C 3/055··</w:t>
      </w:r>
      <w:r>
        <w:rPr/>
        <w:t>变容式压气机〔</w:t>
      </w:r>
      <w:r>
        <w:rPr/>
        <w:t>3</w:t>
      </w:r>
      <w:r>
        <w:rPr/>
        <w:t>〕</w:t>
      </w:r>
    </w:p>
    <w:p>
      <w:pPr>
        <w:pStyle w:val="Style15"/>
        <w:rPr/>
      </w:pPr>
      <w:r>
        <w:rPr/>
        <w:t>F02C 3/06··</w:t>
      </w:r>
      <w:r>
        <w:rPr/>
        <w:t>只带轴流级的压气机（</w:t>
      </w:r>
      <w:r>
        <w:rPr/>
        <w:t>F02C 3/10</w:t>
      </w:r>
      <w:r>
        <w:rPr/>
        <w:t>优先）〔</w:t>
      </w:r>
      <w:r>
        <w:rPr/>
        <w:t>3</w:t>
      </w:r>
      <w:r>
        <w:rPr/>
        <w:t>〕</w:t>
      </w:r>
    </w:p>
    <w:p>
      <w:pPr>
        <w:pStyle w:val="Style15"/>
        <w:rPr/>
      </w:pPr>
      <w:r>
        <w:rPr/>
        <w:t>F02C 3/067···</w:t>
      </w:r>
      <w:r>
        <w:rPr/>
        <w:t>具有反转式转子的（</w:t>
      </w:r>
      <w:r>
        <w:rPr/>
        <w:t>F02C 3/073</w:t>
      </w:r>
      <w:r>
        <w:rPr/>
        <w:t>优先）〔</w:t>
      </w:r>
      <w:r>
        <w:rPr/>
        <w:t>3</w:t>
      </w:r>
      <w:r>
        <w:rPr/>
        <w:t>〕</w:t>
      </w:r>
    </w:p>
    <w:p>
      <w:pPr>
        <w:pStyle w:val="Style15"/>
        <w:rPr/>
      </w:pPr>
      <w:r>
        <w:rPr/>
        <w:t>F02C 3/073···</w:t>
      </w:r>
      <w:r>
        <w:rPr/>
        <w:t>压气机与涡轮机级为同心的〔</w:t>
      </w:r>
      <w:r>
        <w:rPr/>
        <w:t>3</w:t>
      </w:r>
      <w:r>
        <w:rPr/>
        <w:t>〕</w:t>
      </w:r>
    </w:p>
    <w:p>
      <w:pPr>
        <w:pStyle w:val="Style15"/>
        <w:rPr/>
      </w:pPr>
      <w:r>
        <w:rPr/>
        <w:t>F02C 3/08··</w:t>
      </w:r>
      <w:r>
        <w:rPr/>
        <w:t>压气机至少带有一个径流级（</w:t>
      </w:r>
      <w:r>
        <w:rPr/>
        <w:t>F02C 3/10</w:t>
      </w:r>
      <w:r>
        <w:rPr/>
        <w:t>优先）〔</w:t>
      </w:r>
      <w:r>
        <w:rPr/>
        <w:t>3</w:t>
      </w:r>
      <w:r>
        <w:rPr/>
        <w:t>〕</w:t>
      </w:r>
    </w:p>
    <w:p>
      <w:pPr>
        <w:pStyle w:val="Style15"/>
        <w:rPr/>
      </w:pPr>
      <w:r>
        <w:rPr/>
        <w:t>F02C 3/09···</w:t>
      </w:r>
      <w:r>
        <w:rPr/>
        <w:t>向心式的〔</w:t>
      </w:r>
      <w:r>
        <w:rPr/>
        <w:t>3</w:t>
      </w:r>
      <w:r>
        <w:rPr/>
        <w:t>〕</w:t>
      </w:r>
    </w:p>
    <w:p>
      <w:pPr>
        <w:pStyle w:val="Style15"/>
        <w:rPr/>
      </w:pPr>
      <w:r>
        <w:rPr/>
        <w:t>F02C 3/10··</w:t>
      </w:r>
      <w:r>
        <w:rPr/>
        <w:t>带有驱动一个输出轴但不驱动压气机的另一台涡轮机</w:t>
      </w:r>
    </w:p>
    <w:p>
      <w:pPr>
        <w:pStyle w:val="Style15"/>
        <w:rPr/>
      </w:pPr>
      <w:r>
        <w:rPr/>
        <w:t>F02C 3/107··</w:t>
      </w:r>
      <w:r>
        <w:rPr/>
        <w:t>带有由动力传输装置连接的两个或更多的转子〔</w:t>
      </w:r>
      <w:r>
        <w:rPr/>
        <w:t>5</w:t>
      </w:r>
      <w:r>
        <w:rPr/>
        <w:t>〕</w:t>
      </w:r>
    </w:p>
    <w:p>
      <w:pPr>
        <w:pStyle w:val="Style15"/>
        <w:rPr/>
      </w:pPr>
      <w:r>
        <w:rPr/>
        <w:t>F02C 3/113···</w:t>
      </w:r>
      <w:r>
        <w:rPr/>
        <w:t>转子间带有可变动力传输装置〔</w:t>
      </w:r>
      <w:r>
        <w:rPr/>
        <w:t>5</w:t>
      </w:r>
      <w:r>
        <w:rPr/>
        <w:t>〕</w:t>
      </w:r>
    </w:p>
    <w:p>
      <w:pPr>
        <w:pStyle w:val="Style15"/>
        <w:rPr/>
      </w:pPr>
      <w:r>
        <w:rPr/>
        <w:t>F02C 3/13··</w:t>
      </w:r>
      <w:r>
        <w:rPr/>
        <w:t>涡轮机或压气机或不同的转子级之间具有互通的可变工作流体〔</w:t>
      </w:r>
      <w:r>
        <w:rPr/>
        <w:t>5</w:t>
      </w:r>
      <w:r>
        <w:rPr/>
        <w:t>〕</w:t>
      </w:r>
    </w:p>
    <w:p>
      <w:pPr>
        <w:pStyle w:val="Style15"/>
        <w:rPr/>
      </w:pPr>
      <w:r>
        <w:rPr/>
        <w:t>F02C 3/14·</w:t>
      </w:r>
      <w:r>
        <w:rPr/>
        <w:t>以燃烧室在装置中的配置为特征的（燃烧室本身入</w:t>
      </w:r>
      <w:r>
        <w:rPr/>
        <w:t>F23R</w:t>
      </w:r>
      <w:r>
        <w:rPr/>
        <w:t>）〔</w:t>
      </w:r>
      <w:r>
        <w:rPr/>
        <w:t>3</w:t>
      </w:r>
      <w:r>
        <w:rPr/>
        <w:t>〕</w:t>
      </w:r>
    </w:p>
    <w:p>
      <w:pPr>
        <w:pStyle w:val="Style15"/>
        <w:rPr/>
      </w:pPr>
      <w:r>
        <w:rPr/>
        <w:t>F02C 3/16··</w:t>
      </w:r>
      <w:r>
        <w:rPr/>
        <w:t>燃烧室至少是部分地建立在涡轮机转子内</w:t>
      </w:r>
    </w:p>
    <w:p>
      <w:pPr>
        <w:pStyle w:val="Style15"/>
        <w:rPr/>
      </w:pPr>
      <w:r>
        <w:rPr/>
        <w:t>F02C 3/20·</w:t>
      </w:r>
      <w:r>
        <w:rPr/>
        <w:t>使用特殊燃料、氧化剂或稀释液体以产生燃烧产物〔</w:t>
      </w:r>
      <w:r>
        <w:rPr/>
        <w:t>3</w:t>
      </w:r>
      <w:r>
        <w:rPr/>
        <w:t>〕</w:t>
      </w:r>
    </w:p>
    <w:p>
      <w:pPr>
        <w:pStyle w:val="Style15"/>
        <w:rPr/>
      </w:pPr>
      <w:r>
        <w:rPr/>
        <w:t>F02C 3/22··</w:t>
      </w:r>
      <w:r>
        <w:rPr/>
        <w:t>燃料或氧化剂在标准温度和压力下为气态的（</w:t>
      </w:r>
      <w:r>
        <w:rPr/>
        <w:t>F02C 3/28</w:t>
      </w:r>
      <w:r>
        <w:rPr/>
        <w:t>优先）〔</w:t>
      </w:r>
      <w:r>
        <w:rPr/>
        <w:t>3</w:t>
      </w:r>
      <w:r>
        <w:rPr/>
        <w:t>〕</w:t>
      </w:r>
    </w:p>
    <w:p>
      <w:pPr>
        <w:pStyle w:val="Style15"/>
        <w:rPr/>
      </w:pPr>
      <w:r>
        <w:rPr/>
        <w:t>F02C 3/24··</w:t>
      </w:r>
      <w:r>
        <w:rPr/>
        <w:t>燃料或氧化剂在标准温度和压力下为液态的〔</w:t>
      </w:r>
      <w:r>
        <w:rPr/>
        <w:t>3</w:t>
      </w:r>
      <w:r>
        <w:rPr/>
        <w:t>〕</w:t>
      </w:r>
    </w:p>
    <w:p>
      <w:pPr>
        <w:pStyle w:val="Style15"/>
        <w:rPr/>
      </w:pPr>
      <w:r>
        <w:rPr/>
        <w:t>F02C 3/26··</w:t>
      </w:r>
      <w:r>
        <w:rPr/>
        <w:t>燃料或氧化剂是固态或粉末状的，如呈稀浆状或悬浮状</w:t>
      </w:r>
    </w:p>
    <w:p>
      <w:pPr>
        <w:pStyle w:val="Style15"/>
        <w:rPr/>
      </w:pPr>
      <w:r>
        <w:rPr/>
        <w:t>F02C 3/28···</w:t>
      </w:r>
      <w:r>
        <w:rPr/>
        <w:t>使用单独气体发生器在燃烧前使燃料气化的〔</w:t>
      </w:r>
      <w:r>
        <w:rPr/>
        <w:t>3</w:t>
      </w:r>
      <w:r>
        <w:rPr/>
        <w:t>〕</w:t>
      </w:r>
    </w:p>
    <w:p>
      <w:pPr>
        <w:pStyle w:val="Style15"/>
        <w:ind w:left="1260" w:hanging="1260"/>
        <w:rPr/>
      </w:pPr>
      <w:r>
        <w:rPr/>
        <w:t>F02C 3/30··</w:t>
      </w:r>
      <w:r>
        <w:rPr/>
        <w:t>在涡轮机排气之前给可燃烧的成分或工作流体加水，加蒸汽或其他液体（加热进气以防结冰入</w:t>
      </w:r>
      <w:r>
        <w:rPr/>
        <w:t>F02C 7/047</w:t>
      </w:r>
      <w:r>
        <w:rPr/>
        <w:t>）〔</w:t>
      </w:r>
      <w:r>
        <w:rPr/>
        <w:t>3</w:t>
      </w:r>
      <w:r>
        <w:rPr/>
        <w:t>〕</w:t>
      </w:r>
    </w:p>
    <w:p>
      <w:pPr>
        <w:pStyle w:val="Style15"/>
        <w:rPr/>
      </w:pPr>
      <w:r>
        <w:rPr/>
        <w:t>F02C 3/32·</w:t>
      </w:r>
      <w:r>
        <w:rPr/>
        <w:t>靠流体射流引入气流，如引射作用〔</w:t>
      </w:r>
      <w:r>
        <w:rPr/>
        <w:t>3</w:t>
      </w:r>
      <w:r>
        <w:rPr/>
        <w:t>〕</w:t>
      </w:r>
    </w:p>
    <w:p>
      <w:pPr>
        <w:pStyle w:val="Style15"/>
        <w:rPr/>
      </w:pPr>
      <w:r>
        <w:rPr/>
        <w:t>F02C 3/34·</w:t>
      </w:r>
      <w:r>
        <w:rPr/>
        <w:t>带有部分工作流体的再循环，即在循环的封闭部分带有燃烧产物的半封闭循环〔</w:t>
      </w:r>
      <w:r>
        <w:rPr/>
        <w:t>3</w:t>
      </w:r>
      <w:r>
        <w:rPr/>
        <w:t>〕</w:t>
      </w:r>
    </w:p>
    <w:p>
      <w:pPr>
        <w:pStyle w:val="Style15"/>
        <w:rPr/>
      </w:pPr>
      <w:r>
        <w:rPr/>
        <w:t>F02C 3/36·</w:t>
      </w:r>
      <w:r>
        <w:rPr/>
        <w:t>开式循环〔</w:t>
      </w:r>
      <w:r>
        <w:rPr/>
        <w:t>3</w:t>
      </w:r>
      <w:r>
        <w:rPr/>
        <w:t>〕</w:t>
      </w:r>
    </w:p>
    <w:p>
      <w:pPr>
        <w:pStyle w:val="Style15"/>
        <w:rPr/>
      </w:pPr>
      <w:r>
        <w:rPr/>
      </w:r>
    </w:p>
    <w:p>
      <w:pPr>
        <w:pStyle w:val="Style15"/>
        <w:rPr/>
      </w:pPr>
      <w:r>
        <w:rPr/>
        <w:t xml:space="preserve">F02C 5/00 </w:t>
      </w:r>
      <w:r>
        <w:rPr/>
        <w:t>以工作流体是间歇燃烧产生为特点的燃气轮机</w:t>
      </w:r>
    </w:p>
    <w:p>
      <w:pPr>
        <w:pStyle w:val="Style15"/>
        <w:rPr/>
      </w:pPr>
      <w:r>
        <w:rPr/>
        <w:t>F02C 5/02·</w:t>
      </w:r>
      <w:r>
        <w:rPr/>
        <w:t>以燃烧室在装置内的配置为特征的（燃烧室本身入</w:t>
      </w:r>
      <w:r>
        <w:rPr/>
        <w:t>F23R</w:t>
      </w:r>
      <w:r>
        <w:rPr/>
        <w:t>）〔</w:t>
      </w:r>
      <w:r>
        <w:rPr/>
        <w:t>3</w:t>
      </w:r>
      <w:r>
        <w:rPr/>
        <w:t>〕</w:t>
      </w:r>
    </w:p>
    <w:p>
      <w:pPr>
        <w:pStyle w:val="Style15"/>
        <w:rPr/>
      </w:pPr>
      <w:r>
        <w:rPr/>
        <w:t>F02C 5/04··</w:t>
      </w:r>
      <w:r>
        <w:rPr/>
        <w:t>燃烧室至少是部分地建立在涡轮机转子内</w:t>
      </w:r>
    </w:p>
    <w:p>
      <w:pPr>
        <w:pStyle w:val="Style15"/>
        <w:ind w:left="1079" w:hanging="1079"/>
        <w:rPr/>
      </w:pPr>
      <w:r>
        <w:rPr/>
        <w:t>F02C 5/06·</w:t>
      </w:r>
      <w:r>
        <w:rPr/>
        <w:t>工作流体在是基本上无机械动力输出的变容式内燃烧气体发生器中产生的（具有利用排气涡轮机延伸膨胀的内燃机入</w:t>
      </w:r>
      <w:r>
        <w:rPr/>
        <w:t>F02B</w:t>
      </w:r>
      <w:r>
        <w:rPr/>
        <w:t>）</w:t>
      </w:r>
    </w:p>
    <w:p>
      <w:pPr>
        <w:pStyle w:val="Style15"/>
        <w:rPr/>
      </w:pPr>
      <w:r>
        <w:rPr/>
        <w:t>F02C 5/08··</w:t>
      </w:r>
      <w:r>
        <w:rPr/>
        <w:t>气体发生器是自由活塞式的</w:t>
      </w:r>
    </w:p>
    <w:p>
      <w:pPr>
        <w:pStyle w:val="Style15"/>
        <w:ind w:left="1079" w:hanging="1079"/>
        <w:rPr/>
      </w:pPr>
      <w:r>
        <w:rPr/>
        <w:t>F02C 5/10·</w:t>
      </w:r>
      <w:r>
        <w:rPr/>
        <w:t>工作流体形成共振的或振荡的气柱，即燃烧室不设有正动阀，如利用赫姆霍兹（</w:t>
      </w:r>
      <w:r>
        <w:rPr/>
        <w:t>helmholtz</w:t>
      </w:r>
      <w:r>
        <w:rPr/>
        <w:t>）效应〔</w:t>
      </w:r>
      <w:r>
        <w:rPr/>
        <w:t>3</w:t>
      </w:r>
      <w:r>
        <w:rPr/>
        <w:t>〕</w:t>
      </w:r>
    </w:p>
    <w:p>
      <w:pPr>
        <w:pStyle w:val="Style15"/>
        <w:rPr/>
      </w:pPr>
      <w:r>
        <w:rPr/>
        <w:t>F02C 5/11··</w:t>
      </w:r>
      <w:r>
        <w:rPr/>
        <w:t>使用无阀燃烧室的〔</w:t>
      </w:r>
      <w:r>
        <w:rPr/>
        <w:t>3</w:t>
      </w:r>
      <w:r>
        <w:rPr/>
        <w:t>〕</w:t>
      </w:r>
    </w:p>
    <w:p>
      <w:pPr>
        <w:pStyle w:val="Style15"/>
        <w:rPr/>
      </w:pPr>
      <w:r>
        <w:rPr/>
        <w:t>F02C 5/12·</w:t>
      </w:r>
      <w:r>
        <w:rPr/>
        <w:t>燃烧室具有进口阀或出口阀，如</w:t>
      </w:r>
      <w:r>
        <w:rPr/>
        <w:t>Holzwarth</w:t>
      </w:r>
      <w:r>
        <w:rPr/>
        <w:t>燃气轮机装置</w:t>
      </w:r>
    </w:p>
    <w:p>
      <w:pPr>
        <w:pStyle w:val="Style15"/>
        <w:rPr/>
      </w:pPr>
      <w:r>
        <w:rPr/>
      </w:r>
    </w:p>
    <w:p>
      <w:pPr>
        <w:pStyle w:val="Style15"/>
        <w:ind w:left="1079" w:hanging="1079"/>
        <w:rPr/>
      </w:pPr>
      <w:r>
        <w:rPr/>
        <w:t xml:space="preserve">F02C 6/00 </w:t>
      </w:r>
      <w:r>
        <w:rPr/>
        <w:t>复式燃气轮机装置；燃气轮机装置与其他装置的组合（关于这些装置的主要方面见这些装置的有关的类）；特殊用途的燃气轮机装置〔</w:t>
      </w:r>
      <w:r>
        <w:rPr/>
        <w:t>3</w:t>
      </w:r>
      <w:r>
        <w:rPr/>
        <w:t>〕</w:t>
      </w:r>
    </w:p>
    <w:p>
      <w:pPr>
        <w:pStyle w:val="Style15"/>
        <w:rPr/>
      </w:pPr>
      <w:r>
        <w:rPr/>
        <w:t>F02C 6/02·</w:t>
      </w:r>
      <w:r>
        <w:rPr/>
        <w:t>具有共同功率输出的复式燃气轮机装置〔</w:t>
      </w:r>
      <w:r>
        <w:rPr/>
        <w:t>3</w:t>
      </w:r>
      <w:r>
        <w:rPr/>
        <w:t>〕</w:t>
      </w:r>
    </w:p>
    <w:p>
      <w:pPr>
        <w:pStyle w:val="Style15"/>
        <w:ind w:left="1079" w:hanging="1079"/>
        <w:rPr/>
      </w:pPr>
      <w:r>
        <w:rPr/>
        <w:t>F02C 6/04·</w:t>
      </w:r>
      <w:r>
        <w:rPr/>
        <w:t>为其他装置提供加热或加压的工作流体的燃气轮机装置，如没有机械功率输出的（</w:t>
      </w:r>
      <w:r>
        <w:rPr/>
        <w:t>F02C 6/18</w:t>
      </w:r>
      <w:r>
        <w:rPr/>
        <w:t>优先）〔</w:t>
      </w:r>
      <w:r>
        <w:rPr/>
        <w:t>3</w:t>
      </w:r>
      <w:r>
        <w:rPr/>
        <w:t>〕</w:t>
      </w:r>
    </w:p>
    <w:p>
      <w:pPr>
        <w:pStyle w:val="Style15"/>
        <w:rPr/>
      </w:pPr>
      <w:r>
        <w:rPr/>
        <w:t>F02C 6/06··</w:t>
      </w:r>
      <w:r>
        <w:rPr/>
        <w:t>提供压缩气体的（</w:t>
      </w:r>
      <w:r>
        <w:rPr/>
        <w:t>F02C 6/10</w:t>
      </w:r>
      <w:r>
        <w:rPr/>
        <w:t>优先）〔</w:t>
      </w:r>
      <w:r>
        <w:rPr/>
        <w:t>3</w:t>
      </w:r>
      <w:r>
        <w:rPr/>
        <w:t>〕</w:t>
      </w:r>
    </w:p>
    <w:p>
      <w:pPr>
        <w:pStyle w:val="Style15"/>
        <w:rPr/>
      </w:pPr>
      <w:r>
        <w:rPr/>
        <w:t>F02C 6/08···</w:t>
      </w:r>
      <w:r>
        <w:rPr/>
        <w:t>该气体是燃气轮机的压气机放出的〔</w:t>
      </w:r>
      <w:r>
        <w:rPr/>
        <w:t>3</w:t>
      </w:r>
      <w:r>
        <w:rPr/>
        <w:t>〕</w:t>
      </w:r>
    </w:p>
    <w:p>
      <w:pPr>
        <w:pStyle w:val="Style15"/>
        <w:rPr/>
      </w:pPr>
      <w:r>
        <w:rPr/>
        <w:t>F02C 6/10··</w:t>
      </w:r>
      <w:r>
        <w:rPr/>
        <w:t>为用户提供工作流体，如将工作流体返回到装置的涡轮机中的化学方法〔</w:t>
      </w:r>
      <w:r>
        <w:rPr/>
        <w:t>3</w:t>
      </w:r>
      <w:r>
        <w:rPr/>
        <w:t>〕</w:t>
      </w:r>
    </w:p>
    <w:p>
      <w:pPr>
        <w:pStyle w:val="Style15"/>
        <w:rPr/>
      </w:pPr>
      <w:r>
        <w:rPr/>
        <w:t>F02C 6/12···</w:t>
      </w:r>
      <w:r>
        <w:rPr/>
        <w:t>涡轮增压器，即通过增加充气压力而增大活塞式内燃机机械功率输出的装置〔</w:t>
      </w:r>
      <w:r>
        <w:rPr/>
        <w:t>3</w:t>
      </w:r>
      <w:r>
        <w:rPr/>
        <w:t>〕</w:t>
      </w:r>
    </w:p>
    <w:p>
      <w:pPr>
        <w:pStyle w:val="Style15"/>
        <w:rPr/>
      </w:pPr>
      <w:r>
        <w:rPr/>
        <w:t>F02C 6/14·</w:t>
      </w:r>
      <w:r>
        <w:rPr/>
        <w:t>具有蓄能装置的燃气轮机装置，如为了满足峰值负载〔</w:t>
      </w:r>
      <w:r>
        <w:rPr/>
        <w:t>3</w:t>
      </w:r>
      <w:r>
        <w:rPr/>
        <w:t>〕</w:t>
      </w:r>
    </w:p>
    <w:p>
      <w:pPr>
        <w:pStyle w:val="Style15"/>
        <w:rPr/>
      </w:pPr>
      <w:r>
        <w:rPr/>
        <w:t>F02C 6/16··</w:t>
      </w:r>
      <w:r>
        <w:rPr/>
        <w:t>为贮存压缩空气的〔</w:t>
      </w:r>
      <w:r>
        <w:rPr/>
        <w:t>3</w:t>
      </w:r>
      <w:r>
        <w:rPr/>
        <w:t>〕</w:t>
      </w:r>
    </w:p>
    <w:p>
      <w:pPr>
        <w:pStyle w:val="Style15"/>
        <w:ind w:left="1079" w:hanging="1079"/>
        <w:rPr/>
      </w:pPr>
      <w:r>
        <w:rPr/>
        <w:t>F02C 6/18·</w:t>
      </w:r>
      <w:r>
        <w:rPr/>
        <w:t>在燃气轮机装置本身的外部，如燃气轮机热电厂利用该装置的余热（利用余热作为制冷装置能源的入</w:t>
      </w:r>
      <w:r>
        <w:rPr/>
        <w:t>F25B 27/02</w:t>
      </w:r>
      <w:r>
        <w:rPr/>
        <w:t>）〔</w:t>
      </w:r>
      <w:r>
        <w:rPr/>
        <w:t>3</w:t>
      </w:r>
      <w:r>
        <w:rPr/>
        <w:t>〕</w:t>
      </w:r>
    </w:p>
    <w:p>
      <w:pPr>
        <w:pStyle w:val="Style15"/>
        <w:rPr/>
      </w:pPr>
      <w:r>
        <w:rPr/>
        <w:t>F02C 6/20·</w:t>
      </w:r>
      <w:r>
        <w:rPr/>
        <w:t>燃气轮机装置在运载工具上的应用〔</w:t>
      </w:r>
      <w:r>
        <w:rPr/>
        <w:t>3</w:t>
      </w:r>
      <w:r>
        <w:rPr/>
        <w:t>〕</w:t>
      </w:r>
    </w:p>
    <w:p>
      <w:pPr>
        <w:pStyle w:val="Style15"/>
        <w:rPr/>
      </w:pPr>
      <w:r>
        <w:rPr/>
      </w:r>
    </w:p>
    <w:p>
      <w:pPr>
        <w:pStyle w:val="Style15"/>
        <w:ind w:left="1079" w:hanging="1079"/>
        <w:rPr/>
      </w:pPr>
      <w:r>
        <w:rPr/>
        <w:t xml:space="preserve">F02C 7/00 </w:t>
      </w:r>
      <w:r>
        <w:rPr/>
        <w:t>不包含在组</w:t>
      </w:r>
      <w:r>
        <w:rPr/>
        <w:t>F02C 1/00</w:t>
      </w:r>
      <w:r>
        <w:rPr/>
        <w:t>至</w:t>
      </w:r>
      <w:r>
        <w:rPr/>
        <w:t>F02C 6/00</w:t>
      </w:r>
      <w:r>
        <w:rPr/>
        <w:t>中的或与上述各组无关的特征、部件、零件或附件；喷气推进装置的进气管（控制入</w:t>
      </w:r>
      <w:r>
        <w:rPr/>
        <w:t>F02C 9/00</w:t>
      </w:r>
      <w:r>
        <w:rPr/>
        <w:t>）〔</w:t>
      </w:r>
      <w:r>
        <w:rPr/>
        <w:t>3</w:t>
      </w:r>
      <w:r>
        <w:rPr/>
        <w:t>〕</w:t>
      </w:r>
    </w:p>
    <w:p>
      <w:pPr>
        <w:pStyle w:val="Style15"/>
        <w:rPr/>
      </w:pPr>
      <w:r>
        <w:rPr/>
        <w:t>F02C 7/04·</w:t>
      </w:r>
      <w:r>
        <w:rPr/>
        <w:t>燃气轮机装置或喷气推进装置的进气管〔</w:t>
      </w:r>
      <w:r>
        <w:rPr/>
        <w:t>3</w:t>
      </w:r>
      <w:r>
        <w:rPr/>
        <w:t>〕</w:t>
      </w:r>
    </w:p>
    <w:p>
      <w:pPr>
        <w:pStyle w:val="Style15"/>
        <w:rPr/>
      </w:pPr>
      <w:r>
        <w:rPr/>
        <w:t>F02C 7/042··</w:t>
      </w:r>
      <w:r>
        <w:rPr/>
        <w:t>具有可变几何形状的〔</w:t>
      </w:r>
      <w:r>
        <w:rPr/>
        <w:t>3</w:t>
      </w:r>
      <w:r>
        <w:rPr/>
        <w:t>〕</w:t>
      </w:r>
    </w:p>
    <w:p>
      <w:pPr>
        <w:pStyle w:val="Style15"/>
        <w:rPr/>
      </w:pPr>
      <w:r>
        <w:rPr/>
        <w:t>F02C 7/045··</w:t>
      </w:r>
      <w:r>
        <w:rPr/>
        <w:t>具有噪声抑制装置的〔</w:t>
      </w:r>
      <w:r>
        <w:rPr/>
        <w:t>3</w:t>
      </w:r>
      <w:r>
        <w:rPr/>
        <w:t>〕</w:t>
      </w:r>
    </w:p>
    <w:p>
      <w:pPr>
        <w:pStyle w:val="Style15"/>
        <w:rPr/>
      </w:pPr>
      <w:r>
        <w:rPr/>
        <w:t>F02C 7/047··</w:t>
      </w:r>
      <w:r>
        <w:rPr/>
        <w:t>为防止结冰而加热的〔</w:t>
      </w:r>
      <w:r>
        <w:rPr/>
        <w:t>3</w:t>
      </w:r>
      <w:r>
        <w:rPr/>
        <w:t>〕</w:t>
      </w:r>
    </w:p>
    <w:p>
      <w:pPr>
        <w:pStyle w:val="Style15"/>
        <w:rPr/>
      </w:pPr>
      <w:r>
        <w:rPr/>
        <w:t>F02C 7/05··</w:t>
      </w:r>
      <w:r>
        <w:rPr/>
        <w:t>为避免损坏物或颗粒进入的设备〔</w:t>
      </w:r>
      <w:r>
        <w:rPr/>
        <w:t>3</w:t>
      </w:r>
      <w:r>
        <w:rPr/>
        <w:t>〕</w:t>
      </w:r>
    </w:p>
    <w:p>
      <w:pPr>
        <w:pStyle w:val="Style15"/>
        <w:rPr/>
      </w:pPr>
      <w:r>
        <w:rPr/>
        <w:t>F02C 7/052···</w:t>
      </w:r>
      <w:r>
        <w:rPr/>
        <w:t>带有隔尘装置的〔</w:t>
      </w:r>
      <w:r>
        <w:rPr/>
        <w:t>3</w:t>
      </w:r>
      <w:r>
        <w:rPr/>
        <w:t>〕</w:t>
      </w:r>
    </w:p>
    <w:p>
      <w:pPr>
        <w:pStyle w:val="Style15"/>
        <w:rPr/>
      </w:pPr>
      <w:r>
        <w:rPr/>
        <w:t>F02C 7/055···</w:t>
      </w:r>
      <w:r>
        <w:rPr/>
        <w:t>带有进气口网、筛或防护罩的〔</w:t>
      </w:r>
      <w:r>
        <w:rPr/>
        <w:t>3</w:t>
      </w:r>
      <w:r>
        <w:rPr/>
        <w:t>〕</w:t>
      </w:r>
    </w:p>
    <w:p>
      <w:pPr>
        <w:pStyle w:val="Style15"/>
        <w:ind w:left="1260" w:hanging="1260"/>
        <w:rPr/>
      </w:pPr>
      <w:r>
        <w:rPr/>
        <w:t>F02C 7/057··</w:t>
      </w:r>
      <w:r>
        <w:rPr/>
        <w:t>控制或调节（与燃料供给的控制相结合的入</w:t>
      </w:r>
      <w:r>
        <w:rPr/>
        <w:t>F02C 9/50</w:t>
      </w:r>
      <w:r>
        <w:rPr/>
        <w:t>，与喷嘴面积的控制相结合的入</w:t>
      </w:r>
      <w:r>
        <w:rPr/>
        <w:t>F02K1/16</w:t>
      </w:r>
      <w:r>
        <w:rPr/>
        <w:t>）〔</w:t>
      </w:r>
      <w:r>
        <w:rPr/>
        <w:t>3</w:t>
      </w:r>
      <w:r>
        <w:rPr/>
        <w:t>〕</w:t>
      </w:r>
    </w:p>
    <w:p>
      <w:pPr>
        <w:pStyle w:val="Style15"/>
        <w:rPr/>
      </w:pPr>
      <w:r>
        <w:rPr/>
        <w:t>F02C 7/06·</w:t>
      </w:r>
      <w:r>
        <w:rPr/>
        <w:t>轴承的配置（轴承入</w:t>
      </w:r>
      <w:r>
        <w:rPr/>
        <w:t>F16C</w:t>
      </w:r>
      <w:r>
        <w:rPr/>
        <w:t>）；润滑（一般发动机的润滑入</w:t>
      </w:r>
      <w:r>
        <w:rPr/>
        <w:t>F01M</w:t>
      </w:r>
      <w:r>
        <w:rPr/>
        <w:t>）〔</w:t>
      </w:r>
      <w:r>
        <w:rPr/>
        <w:t>3</w:t>
      </w:r>
      <w:r>
        <w:rPr/>
        <w:t>〕</w:t>
      </w:r>
    </w:p>
    <w:p>
      <w:pPr>
        <w:pStyle w:val="Style15"/>
        <w:rPr/>
      </w:pPr>
      <w:r>
        <w:rPr/>
        <w:t>F02C 7/08·</w:t>
      </w:r>
      <w:r>
        <w:rPr/>
        <w:t>燃烧前加热供给空气的，如用排出气体</w:t>
      </w:r>
    </w:p>
    <w:p>
      <w:pPr>
        <w:pStyle w:val="Style15"/>
        <w:rPr/>
      </w:pPr>
      <w:r>
        <w:rPr/>
        <w:t>F02C 7/10··</w:t>
      </w:r>
      <w:r>
        <w:rPr/>
        <w:t>通过再生式热交换器</w:t>
      </w:r>
    </w:p>
    <w:p>
      <w:pPr>
        <w:pStyle w:val="Style15"/>
        <w:rPr/>
      </w:pPr>
      <w:r>
        <w:rPr/>
        <w:t>F02C 7/105···</w:t>
      </w:r>
      <w:r>
        <w:rPr/>
        <w:t>旋转式的（旋转热交换器本身入</w:t>
      </w:r>
      <w:r>
        <w:rPr/>
        <w:t>F28D</w:t>
      </w:r>
      <w:r>
        <w:rPr/>
        <w:t>）〔</w:t>
      </w:r>
      <w:r>
        <w:rPr/>
        <w:t>3</w:t>
      </w:r>
      <w:r>
        <w:rPr/>
        <w:t>〕</w:t>
      </w:r>
    </w:p>
    <w:p>
      <w:pPr>
        <w:pStyle w:val="Style15"/>
        <w:rPr/>
      </w:pPr>
      <w:r>
        <w:rPr/>
        <w:t>F02C 7/12·</w:t>
      </w:r>
      <w:r>
        <w:rPr/>
        <w:t>装置的冷却（部件本身冷却见有关各小类，如</w:t>
      </w:r>
      <w:r>
        <w:rPr/>
        <w:t>F01D</w:t>
      </w:r>
      <w:r>
        <w:rPr/>
        <w:t>；一般发动机的冷却入</w:t>
      </w:r>
      <w:r>
        <w:rPr/>
        <w:t>F01P</w:t>
      </w:r>
      <w:r>
        <w:rPr/>
        <w:t>）</w:t>
      </w:r>
    </w:p>
    <w:p>
      <w:pPr>
        <w:pStyle w:val="Style15"/>
        <w:rPr/>
      </w:pPr>
      <w:r>
        <w:rPr/>
        <w:t>F02C 7/14··</w:t>
      </w:r>
      <w:r>
        <w:rPr/>
        <w:t>装置中流体的冷却</w:t>
      </w:r>
    </w:p>
    <w:p>
      <w:pPr>
        <w:pStyle w:val="Style15"/>
        <w:rPr/>
      </w:pPr>
      <w:r>
        <w:rPr/>
        <w:t>F02C 7/141···</w:t>
      </w:r>
      <w:r>
        <w:rPr/>
        <w:t>工作流体的（</w:t>
      </w:r>
      <w:r>
        <w:rPr/>
        <w:t>F02C 3/30</w:t>
      </w:r>
      <w:r>
        <w:rPr/>
        <w:t>优先）〔</w:t>
      </w:r>
      <w:r>
        <w:rPr/>
        <w:t>3</w:t>
      </w:r>
      <w:r>
        <w:rPr/>
        <w:t>〕</w:t>
      </w:r>
    </w:p>
    <w:p>
      <w:pPr>
        <w:pStyle w:val="Style15"/>
        <w:rPr/>
      </w:pPr>
      <w:r>
        <w:rPr/>
        <w:t>F02C 7/143····</w:t>
      </w:r>
      <w:r>
        <w:rPr/>
        <w:t>在压气机级之前或之间的〔</w:t>
      </w:r>
      <w:r>
        <w:rPr/>
        <w:t>3</w:t>
      </w:r>
      <w:r>
        <w:rPr/>
        <w:t>〕</w:t>
      </w:r>
    </w:p>
    <w:p>
      <w:pPr>
        <w:pStyle w:val="Style15"/>
        <w:rPr/>
      </w:pPr>
      <w:r>
        <w:rPr/>
        <w:t>F02C 7/16··</w:t>
      </w:r>
      <w:r>
        <w:rPr/>
        <w:t>以冷却介质为特点的</w:t>
      </w:r>
    </w:p>
    <w:p>
      <w:pPr>
        <w:pStyle w:val="Style15"/>
        <w:rPr/>
      </w:pPr>
      <w:r>
        <w:rPr/>
        <w:t>F02C 7/18···</w:t>
      </w:r>
      <w:r>
        <w:rPr/>
        <w:t>介质是气态的，如空气</w:t>
      </w:r>
    </w:p>
    <w:p>
      <w:pPr>
        <w:pStyle w:val="Style15"/>
        <w:rPr/>
      </w:pPr>
      <w:r>
        <w:rPr/>
        <w:t>F02C 7/20·</w:t>
      </w:r>
      <w:r>
        <w:rPr/>
        <w:t>装置的安装或支承；热膨胀或蠕变的调节</w:t>
      </w:r>
    </w:p>
    <w:p>
      <w:pPr>
        <w:pStyle w:val="Style15"/>
        <w:rPr/>
      </w:pPr>
      <w:r>
        <w:rPr/>
        <w:t>F02C 7/22·</w:t>
      </w:r>
      <w:r>
        <w:rPr/>
        <w:t>燃料供应系统</w:t>
      </w:r>
    </w:p>
    <w:p>
      <w:pPr>
        <w:pStyle w:val="Style15"/>
        <w:rPr/>
      </w:pPr>
      <w:r>
        <w:rPr/>
        <w:t>F02C 7/224··</w:t>
      </w:r>
      <w:r>
        <w:rPr/>
        <w:t>燃料送入燃烧器前的加热〔</w:t>
      </w:r>
      <w:r>
        <w:rPr/>
        <w:t>3</w:t>
      </w:r>
      <w:r>
        <w:rPr/>
        <w:t>〕</w:t>
      </w:r>
    </w:p>
    <w:p>
      <w:pPr>
        <w:pStyle w:val="Style15"/>
        <w:rPr/>
      </w:pPr>
      <w:r>
        <w:rPr/>
        <w:t>F02C 7/228··</w:t>
      </w:r>
      <w:r>
        <w:rPr/>
        <w:t>燃料在不同燃烧器之间的分配〔</w:t>
      </w:r>
      <w:r>
        <w:rPr/>
        <w:t>3</w:t>
      </w:r>
      <w:r>
        <w:rPr/>
        <w:t>〕</w:t>
      </w:r>
    </w:p>
    <w:p>
      <w:pPr>
        <w:pStyle w:val="Style15"/>
        <w:rPr/>
      </w:pPr>
      <w:r>
        <w:rPr/>
        <w:t>F02C 7/232··</w:t>
      </w:r>
      <w:r>
        <w:rPr/>
        <w:t>燃料阀；排出阀或排出系统（一般阀门入</w:t>
      </w:r>
      <w:r>
        <w:rPr/>
        <w:t>F16K</w:t>
      </w:r>
      <w:r>
        <w:rPr/>
        <w:t>）〔</w:t>
      </w:r>
      <w:r>
        <w:rPr/>
        <w:t>3</w:t>
      </w:r>
      <w:r>
        <w:rPr/>
        <w:t>〕</w:t>
      </w:r>
    </w:p>
    <w:p>
      <w:pPr>
        <w:pStyle w:val="Style15"/>
        <w:rPr/>
      </w:pPr>
      <w:r>
        <w:rPr/>
        <w:t>F02C 7/236··</w:t>
      </w:r>
      <w:r>
        <w:rPr/>
        <w:t>包括两台或更多台泵的燃料输送系统〔</w:t>
      </w:r>
      <w:r>
        <w:rPr/>
        <w:t>3</w:t>
      </w:r>
      <w:r>
        <w:rPr/>
        <w:t>〕</w:t>
      </w:r>
    </w:p>
    <w:p>
      <w:pPr>
        <w:pStyle w:val="Style15"/>
        <w:ind w:left="1079" w:hanging="0"/>
        <w:rPr/>
      </w:pPr>
      <w:r>
        <w:rPr/>
        <w:t>F02C 7/24·</w:t>
      </w:r>
      <w:r>
        <w:rPr/>
        <w:t>绝热或隔音（进气管带有消音设备入</w:t>
      </w:r>
      <w:r>
        <w:rPr/>
        <w:t>F02C 7/045</w:t>
      </w:r>
      <w:r>
        <w:rPr/>
        <w:t>；涡轮机排气头、燃烧室或其他类似部件入</w:t>
      </w:r>
      <w:r>
        <w:rPr/>
        <w:t>F01D 25/30</w:t>
      </w:r>
      <w:r>
        <w:rPr/>
        <w:t>；喷气推进装置的消音喷嘴入</w:t>
      </w:r>
      <w:r>
        <w:rPr/>
        <w:t>F02K 1/00</w:t>
      </w:r>
      <w:r>
        <w:rPr/>
        <w:t>）〔</w:t>
      </w:r>
      <w:r>
        <w:rPr/>
        <w:t>3</w:t>
      </w:r>
      <w:r>
        <w:rPr/>
        <w:t>〕</w:t>
      </w:r>
    </w:p>
    <w:p>
      <w:pPr>
        <w:pStyle w:val="Style15"/>
        <w:rPr/>
      </w:pPr>
      <w:r>
        <w:rPr/>
        <w:t>F02C 7/25··</w:t>
      </w:r>
      <w:r>
        <w:rPr/>
        <w:t>防火（一般防火入</w:t>
      </w:r>
      <w:r>
        <w:rPr/>
        <w:t>A62</w:t>
      </w:r>
      <w:r>
        <w:rPr/>
        <w:t>）〔</w:t>
      </w:r>
      <w:r>
        <w:rPr/>
        <w:t>3</w:t>
      </w:r>
      <w:r>
        <w:rPr/>
        <w:t>〕</w:t>
      </w:r>
    </w:p>
    <w:p>
      <w:pPr>
        <w:pStyle w:val="Style15"/>
        <w:rPr/>
      </w:pPr>
      <w:r>
        <w:rPr/>
        <w:t>F02C 7/26·</w:t>
      </w:r>
      <w:r>
        <w:rPr/>
        <w:t>起动；点火</w:t>
      </w:r>
    </w:p>
    <w:p>
      <w:pPr>
        <w:pStyle w:val="Style15"/>
        <w:rPr/>
      </w:pPr>
      <w:r>
        <w:rPr/>
        <w:t>F02C 7/262··</w:t>
      </w:r>
      <w:r>
        <w:rPr/>
        <w:t>熄火后重新起动〔</w:t>
      </w:r>
      <w:r>
        <w:rPr/>
        <w:t>3</w:t>
      </w:r>
      <w:r>
        <w:rPr/>
        <w:t>〕</w:t>
      </w:r>
    </w:p>
    <w:p>
      <w:pPr>
        <w:pStyle w:val="Style15"/>
        <w:rPr/>
      </w:pPr>
      <w:r>
        <w:rPr/>
        <w:t>F02C 7/264··</w:t>
      </w:r>
      <w:r>
        <w:rPr/>
        <w:t>点火〔</w:t>
      </w:r>
      <w:r>
        <w:rPr/>
        <w:t>3</w:t>
      </w:r>
      <w:r>
        <w:rPr/>
        <w:t>〕</w:t>
      </w:r>
    </w:p>
    <w:p>
      <w:pPr>
        <w:pStyle w:val="Style15"/>
        <w:rPr/>
      </w:pPr>
      <w:r>
        <w:rPr/>
        <w:t>F02C 7/266···</w:t>
      </w:r>
      <w:r>
        <w:rPr/>
        <w:t>电的（火花塞入</w:t>
      </w:r>
      <w:r>
        <w:rPr/>
        <w:t>H01T</w:t>
      </w:r>
      <w:r>
        <w:rPr/>
        <w:t>）〔</w:t>
      </w:r>
      <w:r>
        <w:rPr/>
        <w:t>3</w:t>
      </w:r>
      <w:r>
        <w:rPr/>
        <w:t>〕</w:t>
      </w:r>
    </w:p>
    <w:p>
      <w:pPr>
        <w:pStyle w:val="Style15"/>
        <w:rPr/>
      </w:pPr>
      <w:r>
        <w:rPr/>
        <w:t>F02C 7/268··</w:t>
      </w:r>
      <w:r>
        <w:rPr/>
        <w:t>用于转子的起动装置〔</w:t>
      </w:r>
      <w:r>
        <w:rPr/>
        <w:t>3</w:t>
      </w:r>
      <w:r>
        <w:rPr/>
        <w:t>〕</w:t>
      </w:r>
    </w:p>
    <w:p>
      <w:pPr>
        <w:pStyle w:val="Style15"/>
        <w:rPr/>
      </w:pPr>
      <w:r>
        <w:rPr/>
        <w:t>F02C 7/27···</w:t>
      </w:r>
      <w:r>
        <w:rPr/>
        <w:t>流体起动装置（涡轮机起动器入</w:t>
      </w:r>
      <w:r>
        <w:rPr/>
        <w:t>F02C 7/277</w:t>
      </w:r>
      <w:r>
        <w:rPr/>
        <w:t>）〔</w:t>
      </w:r>
      <w:r>
        <w:rPr/>
        <w:t>3</w:t>
      </w:r>
      <w:r>
        <w:rPr/>
        <w:t>〕</w:t>
      </w:r>
    </w:p>
    <w:p>
      <w:pPr>
        <w:pStyle w:val="Style15"/>
        <w:rPr/>
      </w:pPr>
      <w:r>
        <w:rPr/>
        <w:t>F02C 7/272····</w:t>
      </w:r>
      <w:r>
        <w:rPr/>
        <w:t>由火药引发的〔</w:t>
      </w:r>
      <w:r>
        <w:rPr/>
        <w:t>3</w:t>
      </w:r>
      <w:r>
        <w:rPr/>
        <w:t>〕</w:t>
      </w:r>
    </w:p>
    <w:p>
      <w:pPr>
        <w:pStyle w:val="Style15"/>
        <w:rPr/>
      </w:pPr>
      <w:r>
        <w:rPr/>
        <w:t>F02C 7/275···</w:t>
      </w:r>
      <w:r>
        <w:rPr/>
        <w:t>机械驱动装置〔</w:t>
      </w:r>
      <w:r>
        <w:rPr/>
        <w:t>3</w:t>
      </w:r>
      <w:r>
        <w:rPr/>
        <w:t>〕</w:t>
      </w:r>
    </w:p>
    <w:p>
      <w:pPr>
        <w:pStyle w:val="Style15"/>
        <w:rPr/>
      </w:pPr>
      <w:r>
        <w:rPr/>
        <w:t>F02C 7/277····</w:t>
      </w:r>
      <w:r>
        <w:rPr/>
        <w:t>起动器是涡轮机〔</w:t>
      </w:r>
      <w:r>
        <w:rPr/>
        <w:t>3</w:t>
      </w:r>
      <w:r>
        <w:rPr/>
        <w:t>〕</w:t>
      </w:r>
    </w:p>
    <w:p>
      <w:pPr>
        <w:pStyle w:val="Style15"/>
        <w:rPr/>
      </w:pPr>
      <w:r>
        <w:rPr/>
        <w:t>F02C 7/28·</w:t>
      </w:r>
      <w:r>
        <w:rPr/>
        <w:t>密封装置的布置</w:t>
      </w:r>
    </w:p>
    <w:p>
      <w:pPr>
        <w:pStyle w:val="Style15"/>
        <w:rPr/>
      </w:pPr>
      <w:r>
        <w:rPr/>
        <w:t>F02C 7/30·</w:t>
      </w:r>
      <w:r>
        <w:rPr/>
        <w:t>在扫气空间内防止腐蚀</w:t>
      </w:r>
    </w:p>
    <w:p>
      <w:pPr>
        <w:pStyle w:val="Style15"/>
        <w:rPr/>
      </w:pPr>
      <w:r>
        <w:rPr/>
        <w:t>F02C 7/32·</w:t>
      </w:r>
      <w:r>
        <w:rPr/>
        <w:t>辅助设备的布置、安装或驱动</w:t>
      </w:r>
    </w:p>
    <w:p>
      <w:pPr>
        <w:pStyle w:val="Style15"/>
        <w:ind w:left="1079" w:hanging="1079"/>
        <w:rPr/>
      </w:pPr>
      <w:r>
        <w:rPr/>
        <w:t>F02C 7/36·</w:t>
      </w:r>
      <w:r>
        <w:rPr/>
        <w:t>在燃气轮机装置不同的轴之间的功率传输，或在燃气轮机装置和动力用户之间的动力传输（</w:t>
      </w:r>
      <w:r>
        <w:rPr/>
        <w:t>F02C 7/32</w:t>
      </w:r>
      <w:r>
        <w:rPr/>
        <w:t>优先；传输转动的入</w:t>
      </w:r>
      <w:r>
        <w:rPr/>
        <w:t>F16D</w:t>
      </w:r>
      <w:r>
        <w:rPr/>
        <w:t>；一般轴承入</w:t>
      </w:r>
      <w:r>
        <w:rPr/>
        <w:t>F16H</w:t>
      </w:r>
      <w:r>
        <w:rPr/>
        <w:t>）〔</w:t>
      </w:r>
      <w:r>
        <w:rPr/>
        <w:t>3</w:t>
      </w:r>
      <w:r>
        <w:rPr/>
        <w:t>〕</w:t>
      </w:r>
    </w:p>
    <w:p>
      <w:pPr>
        <w:pStyle w:val="Style15"/>
        <w:rPr/>
      </w:pPr>
      <w:r>
        <w:rPr/>
      </w:r>
    </w:p>
    <w:p>
      <w:pPr>
        <w:pStyle w:val="Style15"/>
        <w:ind w:left="1079" w:hanging="1079"/>
        <w:rPr/>
      </w:pPr>
      <w:r>
        <w:rPr/>
        <w:t xml:space="preserve">F02C 9/00  </w:t>
      </w:r>
      <w:r>
        <w:rPr/>
        <w:t>燃气轮机装置的控制；空气助燃的喷气推进装置燃料供给的控制（空气进气管的控制入</w:t>
      </w:r>
      <w:r>
        <w:rPr/>
        <w:t>F02C 7/057</w:t>
      </w:r>
      <w:r>
        <w:rPr/>
        <w:t>；涡轮机的控制入</w:t>
      </w:r>
      <w:r>
        <w:rPr/>
        <w:t>F01D</w:t>
      </w:r>
      <w:r>
        <w:rPr/>
        <w:t>；压气机的控制入</w:t>
      </w:r>
      <w:r>
        <w:rPr/>
        <w:t>F04D 27/00</w:t>
      </w:r>
      <w:r>
        <w:rPr/>
        <w:t>）〔</w:t>
      </w:r>
      <w:r>
        <w:rPr/>
        <w:t>3</w:t>
      </w:r>
      <w:r>
        <w:rPr/>
        <w:t>〕</w:t>
      </w:r>
    </w:p>
    <w:p>
      <w:pPr>
        <w:pStyle w:val="Style15"/>
        <w:ind w:left="1079" w:hanging="1079"/>
        <w:rPr/>
      </w:pPr>
      <w:r>
        <w:rPr/>
        <w:t>F02C 9/16·</w:t>
      </w:r>
      <w:r>
        <w:rPr/>
        <w:t>工作流体流量的控制（</w:t>
      </w:r>
      <w:r>
        <w:rPr/>
        <w:t>F02C 9/48</w:t>
      </w:r>
      <w:r>
        <w:rPr/>
        <w:t>优先；空气进气管流量的控制入</w:t>
      </w:r>
      <w:r>
        <w:rPr/>
        <w:t>F02C 7/057</w:t>
      </w:r>
      <w:r>
        <w:rPr/>
        <w:t>）〔</w:t>
      </w:r>
      <w:r>
        <w:rPr/>
        <w:t>3</w:t>
      </w:r>
      <w:r>
        <w:rPr/>
        <w:t>〕</w:t>
      </w:r>
    </w:p>
    <w:p>
      <w:pPr>
        <w:pStyle w:val="Style15"/>
        <w:ind w:left="1260" w:hanging="1260"/>
        <w:rPr/>
      </w:pPr>
      <w:r>
        <w:rPr/>
        <w:t>F02C 9/18··</w:t>
      </w:r>
      <w:r>
        <w:rPr/>
        <w:t>通过抽出、旁通或作用于涡轮机间、压气机间或它们级间相互连通的可变工作流体〔</w:t>
      </w:r>
      <w:r>
        <w:rPr/>
        <w:t>3</w:t>
      </w:r>
      <w:r>
        <w:rPr/>
        <w:t>，</w:t>
      </w:r>
      <w:r>
        <w:rPr/>
        <w:t>5</w:t>
      </w:r>
      <w:r>
        <w:rPr/>
        <w:t>〕</w:t>
      </w:r>
    </w:p>
    <w:p>
      <w:pPr>
        <w:pStyle w:val="Style15"/>
        <w:rPr/>
      </w:pPr>
      <w:r>
        <w:rPr/>
        <w:t>F02C 9/20··</w:t>
      </w:r>
      <w:r>
        <w:rPr/>
        <w:t>通过节流；通过调节叶片〔</w:t>
      </w:r>
      <w:r>
        <w:rPr/>
        <w:t>3</w:t>
      </w:r>
      <w:r>
        <w:rPr/>
        <w:t>〕</w:t>
      </w:r>
    </w:p>
    <w:p>
      <w:pPr>
        <w:pStyle w:val="Style15"/>
        <w:rPr/>
      </w:pPr>
      <w:r>
        <w:rPr/>
        <w:t>F02C 9/22···</w:t>
      </w:r>
      <w:r>
        <w:rPr/>
        <w:t>通过调节涡轮机叶片〔</w:t>
      </w:r>
      <w:r>
        <w:rPr/>
        <w:t>3</w:t>
      </w:r>
      <w:r>
        <w:rPr/>
        <w:t>〕</w:t>
      </w:r>
    </w:p>
    <w:p>
      <w:pPr>
        <w:pStyle w:val="Style15"/>
        <w:rPr/>
      </w:pPr>
      <w:r>
        <w:rPr/>
        <w:t>F02C 9/24··</w:t>
      </w:r>
      <w:r>
        <w:rPr/>
        <w:t>在闭式循环中压力级的控制〔</w:t>
      </w:r>
      <w:r>
        <w:rPr/>
        <w:t>3</w:t>
      </w:r>
      <w:r>
        <w:rPr/>
        <w:t>〕</w:t>
      </w:r>
    </w:p>
    <w:p>
      <w:pPr>
        <w:pStyle w:val="Style15"/>
        <w:rPr/>
      </w:pPr>
      <w:r>
        <w:rPr/>
        <w:t>F02C 9/26·</w:t>
      </w:r>
      <w:r>
        <w:rPr/>
        <w:t>燃料供给的控制（</w:t>
      </w:r>
      <w:r>
        <w:rPr/>
        <w:t>F02C 9/48</w:t>
      </w:r>
      <w:r>
        <w:rPr/>
        <w:t>优先；燃料阀入</w:t>
      </w:r>
      <w:r>
        <w:rPr/>
        <w:t>F02C 7/232</w:t>
      </w:r>
      <w:r>
        <w:rPr/>
        <w:t>）〔</w:t>
      </w:r>
      <w:r>
        <w:rPr/>
        <w:t>3</w:t>
      </w:r>
      <w:r>
        <w:rPr/>
        <w:t>〕</w:t>
      </w:r>
    </w:p>
    <w:p>
      <w:pPr>
        <w:pStyle w:val="Style15"/>
        <w:ind w:left="1260" w:hanging="1260"/>
        <w:rPr/>
      </w:pPr>
      <w:r>
        <w:rPr/>
        <w:t>F02C 9/28··</w:t>
      </w:r>
      <w:r>
        <w:rPr/>
        <w:t>对机组或环境参数作出反应的调节系统，如温度、压力、转子速度（</w:t>
      </w:r>
      <w:r>
        <w:rPr/>
        <w:t>F02C 9/30</w:t>
      </w:r>
      <w:r>
        <w:rPr/>
        <w:t>至</w:t>
      </w:r>
      <w:r>
        <w:rPr/>
        <w:t>F02C 9/38</w:t>
      </w:r>
      <w:r>
        <w:rPr/>
        <w:t>，</w:t>
      </w:r>
      <w:r>
        <w:rPr/>
        <w:t>F02C 9/44</w:t>
      </w:r>
      <w:r>
        <w:rPr/>
        <w:t>优先）〔</w:t>
      </w:r>
      <w:r>
        <w:rPr/>
        <w:t>3</w:t>
      </w:r>
      <w:r>
        <w:rPr/>
        <w:t>〕</w:t>
      </w:r>
    </w:p>
    <w:p>
      <w:pPr>
        <w:pStyle w:val="Style15"/>
        <w:rPr/>
      </w:pPr>
      <w:r>
        <w:rPr/>
        <w:t>F02C 9/30··</w:t>
      </w:r>
      <w:r>
        <w:rPr/>
        <w:t>以可变燃料泵输出为特征的〔</w:t>
      </w:r>
      <w:r>
        <w:rPr/>
        <w:t>3</w:t>
      </w:r>
      <w:r>
        <w:rPr/>
        <w:t>〕</w:t>
      </w:r>
    </w:p>
    <w:p>
      <w:pPr>
        <w:pStyle w:val="Style15"/>
        <w:rPr/>
      </w:pPr>
      <w:r>
        <w:rPr/>
        <w:t>F02C 9/32··</w:t>
      </w:r>
      <w:r>
        <w:rPr/>
        <w:t>以燃料节流为特征的（</w:t>
      </w:r>
      <w:r>
        <w:rPr/>
        <w:t>F02C 9/38</w:t>
      </w:r>
      <w:r>
        <w:rPr/>
        <w:t>优先）〔</w:t>
      </w:r>
      <w:r>
        <w:rPr/>
        <w:t>3</w:t>
      </w:r>
      <w:r>
        <w:rPr/>
        <w:t>〕</w:t>
      </w:r>
    </w:p>
    <w:p>
      <w:pPr>
        <w:pStyle w:val="Style15"/>
        <w:rPr/>
      </w:pPr>
      <w:r>
        <w:rPr/>
        <w:t>F02C 9/34···</w:t>
      </w:r>
      <w:r>
        <w:rPr/>
        <w:t>对给主燃烧器和辅助燃烧器的各自流量联合控制的〔</w:t>
      </w:r>
      <w:r>
        <w:rPr/>
        <w:t>3</w:t>
      </w:r>
      <w:r>
        <w:rPr/>
        <w:t>〕</w:t>
      </w:r>
    </w:p>
    <w:p>
      <w:pPr>
        <w:pStyle w:val="Style15"/>
        <w:rPr/>
      </w:pPr>
      <w:r>
        <w:rPr/>
        <w:t>F02C 9/36··</w:t>
      </w:r>
      <w:r>
        <w:rPr/>
        <w:t>以把燃料返回油箱为特点的（</w:t>
      </w:r>
      <w:r>
        <w:rPr/>
        <w:t>F02C 9/38</w:t>
      </w:r>
      <w:r>
        <w:rPr/>
        <w:t>优先）〔</w:t>
      </w:r>
      <w:r>
        <w:rPr/>
        <w:t>3</w:t>
      </w:r>
      <w:r>
        <w:rPr/>
        <w:t>〕</w:t>
      </w:r>
    </w:p>
    <w:p>
      <w:pPr>
        <w:pStyle w:val="Style15"/>
        <w:rPr/>
      </w:pPr>
      <w:r>
        <w:rPr/>
        <w:t>F02C 9/38··</w:t>
      </w:r>
      <w:r>
        <w:rPr/>
        <w:t>以节流和将燃料返回油箱为特点的〔</w:t>
      </w:r>
      <w:r>
        <w:rPr/>
        <w:t>3</w:t>
      </w:r>
      <w:r>
        <w:rPr/>
        <w:t>〕</w:t>
      </w:r>
    </w:p>
    <w:p>
      <w:pPr>
        <w:pStyle w:val="Style15"/>
        <w:rPr/>
      </w:pPr>
      <w:r>
        <w:rPr/>
        <w:t>F02C 9/40··</w:t>
      </w:r>
      <w:r>
        <w:rPr/>
        <w:t>专门适用于使用特殊燃料或多种燃料的〔</w:t>
      </w:r>
      <w:r>
        <w:rPr/>
        <w:t>3</w:t>
      </w:r>
      <w:r>
        <w:rPr/>
        <w:t>〕</w:t>
      </w:r>
    </w:p>
    <w:p>
      <w:pPr>
        <w:pStyle w:val="Style15"/>
        <w:rPr/>
      </w:pPr>
      <w:r>
        <w:rPr/>
        <w:t>F02C 9/42··</w:t>
      </w:r>
      <w:r>
        <w:rPr/>
        <w:t>专门适用于同时控制两台或更多台装置的〔</w:t>
      </w:r>
      <w:r>
        <w:rPr/>
        <w:t>3</w:t>
      </w:r>
      <w:r>
        <w:rPr/>
        <w:t>〕</w:t>
      </w:r>
    </w:p>
    <w:p>
      <w:pPr>
        <w:pStyle w:val="Style15"/>
        <w:rPr/>
      </w:pPr>
      <w:r>
        <w:rPr/>
        <w:t>F02C 9/44··</w:t>
      </w:r>
      <w:r>
        <w:rPr/>
        <w:t>航空器速度的反应，如马赫数的控制、燃料消耗的优化〔</w:t>
      </w:r>
      <w:r>
        <w:rPr/>
        <w:t>3</w:t>
      </w:r>
      <w:r>
        <w:rPr/>
        <w:t>〕</w:t>
      </w:r>
    </w:p>
    <w:p>
      <w:pPr>
        <w:pStyle w:val="Style15"/>
        <w:rPr/>
      </w:pPr>
      <w:r>
        <w:rPr/>
        <w:t>F02C 9/46··</w:t>
      </w:r>
      <w:r>
        <w:rPr/>
        <w:t>应急燃料的控制〔</w:t>
      </w:r>
      <w:r>
        <w:rPr/>
        <w:t>3</w:t>
      </w:r>
      <w:r>
        <w:rPr/>
        <w:t>〕</w:t>
      </w:r>
    </w:p>
    <w:p>
      <w:pPr>
        <w:pStyle w:val="Style15"/>
        <w:ind w:left="1079" w:hanging="1079"/>
        <w:rPr/>
      </w:pPr>
      <w:r>
        <w:rPr/>
        <w:t>F02C 9/48·</w:t>
      </w:r>
      <w:r>
        <w:rPr/>
        <w:t>与装置的其他控制相结合的燃料供给的控制（带喷管截面的控制入</w:t>
      </w:r>
      <w:r>
        <w:rPr/>
        <w:t>F02K 1/17</w:t>
      </w:r>
      <w:r>
        <w:rPr/>
        <w:t>）〔</w:t>
      </w:r>
      <w:r>
        <w:rPr/>
        <w:t>3</w:t>
      </w:r>
      <w:r>
        <w:rPr/>
        <w:t>〕</w:t>
      </w:r>
    </w:p>
    <w:p>
      <w:pPr>
        <w:pStyle w:val="Style15"/>
        <w:rPr/>
      </w:pPr>
      <w:r>
        <w:rPr/>
        <w:t>F02C 9/50··</w:t>
      </w:r>
      <w:r>
        <w:rPr/>
        <w:t>带有工作流体流量控制的〔</w:t>
      </w:r>
      <w:r>
        <w:rPr/>
        <w:t>3</w:t>
      </w:r>
      <w:r>
        <w:rPr/>
        <w:t>〕</w:t>
      </w:r>
    </w:p>
    <w:p>
      <w:pPr>
        <w:pStyle w:val="Style15"/>
        <w:rPr/>
      </w:pPr>
      <w:r>
        <w:rPr/>
        <w:t>F02C 9/52···</w:t>
      </w:r>
      <w:r>
        <w:rPr/>
        <w:t>通过抽出或旁通工作流体的〔</w:t>
      </w:r>
      <w:r>
        <w:rPr/>
        <w:t>3</w:t>
      </w:r>
      <w:r>
        <w:rPr/>
        <w:t>〕</w:t>
      </w:r>
    </w:p>
    <w:p>
      <w:pPr>
        <w:pStyle w:val="Style15"/>
        <w:rPr/>
      </w:pPr>
      <w:r>
        <w:rPr/>
        <w:t>F02C 9/54···</w:t>
      </w:r>
      <w:r>
        <w:rPr/>
        <w:t>通过工作流体的节流，通过调节叶片〔</w:t>
      </w:r>
      <w:r>
        <w:rPr/>
        <w:t>3</w:t>
      </w:r>
      <w:r>
        <w:rPr/>
        <w:t>〕</w:t>
      </w:r>
    </w:p>
    <w:p>
      <w:pPr>
        <w:pStyle w:val="Style15"/>
        <w:rPr/>
      </w:pPr>
      <w:r>
        <w:rPr/>
        <w:t>F02C 9/56··</w:t>
      </w:r>
      <w:r>
        <w:rPr/>
        <w:t>带有功率传输控制的〔</w:t>
      </w:r>
      <w:r>
        <w:rPr/>
        <w:t>3</w:t>
      </w:r>
      <w:r>
        <w:rPr/>
        <w:t>〕</w:t>
      </w:r>
    </w:p>
    <w:p>
      <w:pPr>
        <w:pStyle w:val="Style15"/>
        <w:rPr/>
      </w:pPr>
      <w:r>
        <w:rPr/>
        <w:t>F02C 9/58···</w:t>
      </w:r>
      <w:r>
        <w:rPr/>
        <w:t>带有变距螺旋桨控制的〔</w:t>
      </w:r>
      <w:r>
        <w:rPr/>
        <w:t>3</w:t>
      </w:r>
      <w:r>
        <w:rPr/>
        <w:t>〕</w:t>
      </w:r>
      <w:r>
        <w:br w:type="page"/>
      </w:r>
    </w:p>
    <w:p>
      <w:pPr>
        <w:pStyle w:val="Style15"/>
        <w:rPr/>
      </w:pPr>
      <w:r>
        <w:rPr/>
        <w:t>F02D</w:t>
      </w:r>
      <w:r>
        <w:rPr/>
        <w:t>燃烧发动机的控制（仅作用于单一子系统上，用于自动控制车辆速度的车辆配件入</w:t>
      </w:r>
      <w:r>
        <w:rPr/>
        <w:t>B60K 31/00</w:t>
      </w:r>
      <w:r>
        <w:rPr/>
        <w:t>；不同类型或不同功能的车辆的子系统的联合控制、不是用于单一子系统的控制的道路车辆驾驶控制系统入</w:t>
      </w:r>
      <w:r>
        <w:rPr/>
        <w:t>B60W</w:t>
      </w:r>
      <w:r>
        <w:rPr/>
        <w:t>；燃烧发动机的循环操作阀入</w:t>
      </w:r>
      <w:r>
        <w:rPr/>
        <w:t>F01L</w:t>
      </w:r>
      <w:r>
        <w:rPr/>
        <w:t>；燃烧发动机润滑的控制入</w:t>
      </w:r>
      <w:r>
        <w:rPr/>
        <w:t>F01M</w:t>
      </w:r>
      <w:r>
        <w:rPr/>
        <w:t>；内燃机冷却入</w:t>
      </w:r>
      <w:r>
        <w:rPr/>
        <w:t>F01P</w:t>
      </w:r>
      <w:r>
        <w:rPr/>
        <w:t>；供给发动机可燃混合气体或其组成部件，例如，化油器、喷射泵入</w:t>
      </w:r>
      <w:r>
        <w:rPr/>
        <w:t>F02M</w:t>
      </w:r>
      <w:r>
        <w:rPr/>
        <w:t>；燃烧发动机的启动入</w:t>
      </w:r>
      <w:r>
        <w:rPr/>
        <w:t>F02N</w:t>
      </w:r>
      <w:r>
        <w:rPr/>
        <w:t>；点火的控制入</w:t>
      </w:r>
      <w:r>
        <w:rPr/>
        <w:t>F02P</w:t>
      </w:r>
      <w:r>
        <w:rPr/>
        <w:t>；燃气轮机、喷气推进器或燃烧生成物发动机的控制，参见有关小类〔</w:t>
      </w:r>
      <w:r>
        <w:rPr/>
        <w:t>4</w:t>
      </w:r>
      <w:r>
        <w:rPr/>
        <w:t>，</w:t>
      </w:r>
      <w:r>
        <w:rPr/>
        <w:t>8</w:t>
      </w:r>
      <w:r>
        <w:rPr/>
        <w:t>〕</w:t>
      </w:r>
    </w:p>
    <w:p>
      <w:pPr>
        <w:pStyle w:val="Style15"/>
        <w:rPr/>
      </w:pPr>
      <w:r>
        <w:rPr>
          <w:rFonts w:cs="宋体;SimSun"/>
        </w:rPr>
        <w:t xml:space="preserve">    </w:t>
      </w:r>
      <w:r>
        <w:rPr/>
        <w:t>附注</w:t>
      </w:r>
    </w:p>
    <w:p>
      <w:pPr>
        <w:pStyle w:val="Style15"/>
        <w:ind w:left="718" w:hanging="359"/>
        <w:rPr/>
      </w:pPr>
      <w:r>
        <w:rPr/>
        <w:t xml:space="preserve">1 </w:t>
      </w:r>
      <w:r>
        <w:rPr/>
        <w:t>在本小类中，如遇下列各词，其含义为：</w:t>
      </w:r>
    </w:p>
    <w:p>
      <w:pPr>
        <w:pStyle w:val="Style15"/>
        <w:ind w:left="718" w:hanging="359"/>
        <w:rPr/>
      </w:pPr>
      <w:r>
        <w:rPr>
          <w:rFonts w:cs="宋体;SimSun"/>
        </w:rPr>
        <w:t>“</w:t>
      </w:r>
      <w:r>
        <w:rPr/>
        <w:t>燃料喷射”意指利用连续或循环作用于可燃物上的压力源（如泵），将可燃物引入某一空间（如汽缸）中去；</w:t>
      </w:r>
    </w:p>
    <w:p>
      <w:pPr>
        <w:pStyle w:val="Style15"/>
        <w:ind w:left="718" w:hanging="359"/>
        <w:rPr/>
      </w:pPr>
      <w:r>
        <w:rPr>
          <w:rFonts w:cs="宋体;SimSun"/>
        </w:rPr>
        <w:t>“</w:t>
      </w:r>
      <w:r>
        <w:rPr/>
        <w:t>增压”意指利用压力源（如泵）将具有一定压力的燃烧空气供给工作空间，如汽缸。</w:t>
      </w:r>
    </w:p>
    <w:p>
      <w:pPr>
        <w:pStyle w:val="Style15"/>
        <w:ind w:left="718" w:hanging="359"/>
        <w:rPr/>
      </w:pPr>
      <w:r>
        <w:rPr/>
        <w:t xml:space="preserve">2 </w:t>
      </w:r>
      <w:r>
        <w:rPr/>
        <w:t>注意</w:t>
      </w:r>
      <w:r>
        <w:rPr/>
        <w:t>F01</w:t>
      </w:r>
      <w:r>
        <w:rPr/>
        <w:t>类前面的附注。</w:t>
      </w:r>
    </w:p>
    <w:p>
      <w:pPr>
        <w:pStyle w:val="Style15"/>
        <w:ind w:left="718" w:hanging="359"/>
        <w:rPr/>
      </w:pPr>
      <w:r>
        <w:rPr/>
        <w:t xml:space="preserve">3 </w:t>
      </w:r>
      <w:r>
        <w:rPr/>
        <w:t>本小类中，电气控制装置包含在</w:t>
      </w:r>
      <w:r>
        <w:rPr/>
        <w:t>F02D 41/00</w:t>
      </w:r>
      <w:r>
        <w:rPr/>
        <w:t>至</w:t>
      </w:r>
      <w:r>
        <w:rPr/>
        <w:t>F02D 45/00</w:t>
      </w:r>
      <w:r>
        <w:rPr/>
        <w:t>各组中。〔</w:t>
      </w:r>
      <w:r>
        <w:rPr/>
        <w:t>4</w:t>
      </w:r>
      <w:r>
        <w:rPr/>
        <w:t>〕</w:t>
      </w:r>
    </w:p>
    <w:p>
      <w:pPr>
        <w:pStyle w:val="Style15"/>
        <w:ind w:left="718" w:hanging="359"/>
        <w:rPr/>
      </w:pPr>
      <w:r>
        <w:rPr/>
      </w:r>
    </w:p>
    <w:p>
      <w:pPr>
        <w:pStyle w:val="Style15"/>
        <w:rPr/>
      </w:pPr>
      <w:r>
        <w:rPr/>
        <w:t>小类索引</w:t>
      </w:r>
    </w:p>
    <w:p>
      <w:pPr>
        <w:pStyle w:val="Style15"/>
        <w:rPr/>
      </w:pPr>
      <w:r>
        <w:rPr/>
        <w:t>燃烧发动机的一般控制</w:t>
      </w:r>
    </w:p>
    <w:p>
      <w:pPr>
        <w:pStyle w:val="Style15"/>
        <w:ind w:firstLine="420"/>
        <w:rPr/>
      </w:pPr>
      <w:r>
        <w:rPr/>
        <w:t>以发动机的操作为特点的</w:t>
      </w:r>
    </w:p>
    <w:p>
      <w:pPr>
        <w:pStyle w:val="Style15"/>
        <w:ind w:firstLine="840"/>
        <w:rPr/>
      </w:pPr>
      <w:r>
        <w:rPr/>
        <w:t>关于喷射：一般的；低压；其他</w:t>
      </w:r>
      <w:r>
        <w:rPr/>
        <w:t>1/00</w:t>
      </w:r>
      <w:r>
        <w:rPr/>
        <w:t>；</w:t>
      </w:r>
      <w:r>
        <w:rPr/>
        <w:t>3/00</w:t>
      </w:r>
      <w:r>
        <w:rPr/>
        <w:t>；</w:t>
      </w:r>
      <w:r>
        <w:rPr/>
        <w:t>7/00</w:t>
      </w:r>
    </w:p>
    <w:p>
      <w:pPr>
        <w:pStyle w:val="Style15"/>
        <w:ind w:firstLine="840"/>
        <w:rPr/>
      </w:pPr>
      <w:r>
        <w:rPr/>
        <w:t>通过空气或燃料—空气进入或输出的节流</w:t>
      </w:r>
      <w:r>
        <w:rPr/>
        <w:t>9/00</w:t>
      </w:r>
    </w:p>
    <w:p>
      <w:pPr>
        <w:pStyle w:val="Style15"/>
        <w:ind w:firstLine="840"/>
        <w:rPr/>
      </w:pPr>
      <w:r>
        <w:rPr/>
        <w:t>关于阀工作循环；改变压缩比</w:t>
      </w:r>
      <w:r>
        <w:rPr/>
        <w:t>13/00</w:t>
      </w:r>
      <w:r>
        <w:rPr/>
        <w:t>；</w:t>
      </w:r>
      <w:r>
        <w:rPr/>
        <w:t>15/00</w:t>
      </w:r>
    </w:p>
    <w:p>
      <w:pPr>
        <w:pStyle w:val="Style15"/>
        <w:ind w:firstLine="840"/>
        <w:rPr/>
      </w:pPr>
      <w:r>
        <w:rPr/>
        <w:t>休缸，使发动机不工作或怠速</w:t>
      </w:r>
      <w:r>
        <w:rPr/>
        <w:t>17/00</w:t>
      </w:r>
    </w:p>
    <w:p>
      <w:pPr>
        <w:pStyle w:val="Style15"/>
        <w:ind w:firstLine="840"/>
        <w:rPr/>
      </w:pPr>
      <w:r>
        <w:rPr/>
        <w:t>关于不包含在其他类目中的燃料或燃烧空气的输送</w:t>
      </w:r>
      <w:r>
        <w:rPr/>
        <w:t>33/00</w:t>
      </w:r>
    </w:p>
    <w:p>
      <w:pPr>
        <w:pStyle w:val="Style15"/>
        <w:ind w:firstLine="840"/>
        <w:rPr/>
      </w:pPr>
      <w:r>
        <w:rPr/>
        <w:t>关于不包含在其他类目中的两个或更多的相关功能</w:t>
      </w:r>
      <w:r>
        <w:rPr/>
        <w:t>37/00</w:t>
      </w:r>
    </w:p>
    <w:p>
      <w:pPr>
        <w:pStyle w:val="Style15"/>
        <w:ind w:firstLine="420"/>
        <w:rPr/>
      </w:pPr>
      <w:r>
        <w:rPr/>
        <w:t>以起动或其操作装置为特点的</w:t>
      </w:r>
    </w:p>
    <w:p>
      <w:pPr>
        <w:pStyle w:val="Style15"/>
        <w:ind w:firstLine="840"/>
        <w:rPr/>
      </w:pPr>
      <w:r>
        <w:rPr/>
        <w:t>非自动起动，例如操作员起动</w:t>
      </w:r>
      <w:r>
        <w:rPr/>
        <w:t>11/00</w:t>
      </w:r>
    </w:p>
    <w:p>
      <w:pPr>
        <w:pStyle w:val="Style15"/>
        <w:ind w:firstLine="840"/>
        <w:rPr/>
      </w:pPr>
      <w:r>
        <w:rPr/>
        <w:t>不包含在其他类目中的，依速度感应调速器或内、外部条件决定的起动</w:t>
      </w:r>
      <w:r>
        <w:rPr/>
        <w:t>31/00</w:t>
      </w:r>
      <w:r>
        <w:rPr/>
        <w:t>，</w:t>
      </w:r>
      <w:r>
        <w:rPr/>
        <w:t>35/00</w:t>
      </w:r>
    </w:p>
    <w:p>
      <w:pPr>
        <w:pStyle w:val="Style15"/>
        <w:ind w:firstLine="420"/>
        <w:rPr/>
      </w:pPr>
      <w:r>
        <w:rPr/>
        <w:t>程序控制</w:t>
      </w:r>
      <w:r>
        <w:rPr/>
        <w:t>28/00</w:t>
      </w:r>
    </w:p>
    <w:p>
      <w:pPr>
        <w:pStyle w:val="Style15"/>
        <w:rPr/>
      </w:pPr>
      <w:r>
        <w:rPr/>
        <w:t>特殊发动机的控制</w:t>
      </w:r>
    </w:p>
    <w:p>
      <w:pPr>
        <w:pStyle w:val="Style15"/>
        <w:ind w:left="2" w:firstLine="420"/>
        <w:rPr/>
      </w:pPr>
      <w:r>
        <w:rPr/>
        <w:t>发动机：以燃料为特点；以所使用的燃料介质为特点；以增压为特点</w:t>
      </w:r>
      <w:r>
        <w:rPr/>
        <w:t>19/00</w:t>
      </w:r>
      <w:r>
        <w:rPr/>
        <w:t>；</w:t>
      </w:r>
      <w:r>
        <w:rPr/>
        <w:t>21/00</w:t>
      </w:r>
      <w:r>
        <w:rPr/>
        <w:t>；</w:t>
      </w:r>
      <w:r>
        <w:rPr/>
        <w:t>23/00</w:t>
      </w:r>
    </w:p>
    <w:p>
      <w:pPr>
        <w:pStyle w:val="Style15"/>
        <w:ind w:firstLine="420"/>
        <w:rPr/>
      </w:pPr>
      <w:r>
        <w:rPr/>
        <w:t>协配工作式发动机；可逆式发动机；驱动运载工具或特殊装置的发动机</w:t>
      </w:r>
      <w:r>
        <w:rPr/>
        <w:t>25/00</w:t>
      </w:r>
      <w:r>
        <w:rPr/>
        <w:t>；</w:t>
      </w:r>
      <w:r>
        <w:rPr/>
        <w:t>27/00</w:t>
      </w:r>
      <w:r>
        <w:rPr/>
        <w:t>；</w:t>
      </w:r>
      <w:r>
        <w:rPr/>
        <w:t>29/00</w:t>
      </w:r>
    </w:p>
    <w:p>
      <w:pPr>
        <w:pStyle w:val="Style15"/>
        <w:rPr/>
      </w:pPr>
      <w:r>
        <w:rPr/>
        <w:t>其他控制</w:t>
      </w:r>
    </w:p>
    <w:p>
      <w:pPr>
        <w:pStyle w:val="Style15"/>
        <w:ind w:left="779" w:hanging="420"/>
        <w:rPr/>
      </w:pPr>
      <w:r>
        <w:rPr/>
        <w:t>非电气的</w:t>
      </w:r>
      <w:r>
        <w:rPr/>
        <w:t>39/00</w:t>
      </w:r>
    </w:p>
    <w:p>
      <w:pPr>
        <w:pStyle w:val="Style15"/>
        <w:ind w:left="779" w:hanging="420"/>
        <w:rPr/>
      </w:pPr>
      <w:r>
        <w:rPr/>
        <w:t>电气的</w:t>
      </w:r>
      <w:r>
        <w:rPr/>
        <w:t>41/00</w:t>
      </w:r>
      <w:r>
        <w:rPr/>
        <w:t>至</w:t>
      </w:r>
      <w:r>
        <w:rPr/>
        <w:t>45/00</w:t>
      </w:r>
    </w:p>
    <w:p>
      <w:pPr>
        <w:pStyle w:val="Style15"/>
        <w:ind w:left="718" w:hanging="359"/>
        <w:rPr/>
      </w:pPr>
      <w:r>
        <w:rPr/>
      </w:r>
    </w:p>
    <w:p>
      <w:pPr>
        <w:pStyle w:val="Style15"/>
        <w:rPr/>
      </w:pPr>
      <w:r>
        <w:rPr>
          <w:u w:val="single"/>
        </w:rPr>
        <w:t>燃料喷射的控制，如调节</w:t>
      </w:r>
      <w:r>
        <w:rPr/>
        <w:t>（以使用非液体燃料、多种燃料、或加入可燃混合气的非燃料物质为特点的发动机入</w:t>
      </w:r>
      <w:r>
        <w:rPr/>
        <w:t>F02D 19/00</w:t>
      </w:r>
      <w:r>
        <w:rPr/>
        <w:t>；增压发动机所特有的入</w:t>
      </w:r>
      <w:r>
        <w:rPr/>
        <w:t>F02D 23/00</w:t>
      </w:r>
      <w:r>
        <w:rPr/>
        <w:t>；一般原动机用的自动控制器入</w:t>
      </w:r>
      <w:r>
        <w:rPr/>
        <w:t>G05D</w:t>
      </w:r>
      <w:r>
        <w:rPr/>
        <w:t>）</w:t>
      </w:r>
    </w:p>
    <w:p>
      <w:pPr>
        <w:pStyle w:val="Style15"/>
        <w:rPr/>
      </w:pPr>
      <w:r>
        <w:rPr/>
        <w:t xml:space="preserve">F02D 1/00 </w:t>
      </w:r>
      <w:r>
        <w:rPr/>
        <w:t>燃料喷射泵的控制，例如高压喷射型（</w:t>
      </w:r>
      <w:r>
        <w:rPr/>
        <w:t>F02D 3/00</w:t>
      </w:r>
      <w:r>
        <w:rPr/>
        <w:t>优先）〔</w:t>
      </w:r>
      <w:r>
        <w:rPr/>
        <w:t>2</w:t>
      </w:r>
      <w:r>
        <w:rPr/>
        <w:t>〕</w:t>
      </w:r>
    </w:p>
    <w:p>
      <w:pPr>
        <w:pStyle w:val="Style15"/>
        <w:rPr/>
      </w:pPr>
      <w:r>
        <w:rPr/>
        <w:t>F02D 1/02·</w:t>
      </w:r>
      <w:r>
        <w:rPr/>
        <w:t>不限于喷射定时的调节，如调节喷油量</w:t>
      </w:r>
    </w:p>
    <w:p>
      <w:pPr>
        <w:pStyle w:val="Style15"/>
        <w:rPr/>
      </w:pPr>
      <w:r>
        <w:rPr/>
        <w:t>F02D 1/04··</w:t>
      </w:r>
      <w:r>
        <w:rPr/>
        <w:t>采用取决于发动机速度的机械装置，如使用离心调速器（</w:t>
      </w:r>
      <w:r>
        <w:rPr/>
        <w:t>F02D 1/08</w:t>
      </w:r>
      <w:r>
        <w:rPr/>
        <w:t>优先）</w:t>
      </w:r>
    </w:p>
    <w:p>
      <w:pPr>
        <w:pStyle w:val="Style15"/>
        <w:rPr/>
      </w:pPr>
      <w:r>
        <w:rPr/>
        <w:t>F02D 1/06··</w:t>
      </w:r>
      <w:r>
        <w:rPr/>
        <w:t>采用取决于发动机工作流体压力的装置（</w:t>
      </w:r>
      <w:r>
        <w:rPr/>
        <w:t>F02D 1/08</w:t>
      </w:r>
      <w:r>
        <w:rPr/>
        <w:t>优先）</w:t>
      </w:r>
    </w:p>
    <w:p>
      <w:pPr>
        <w:pStyle w:val="Style15"/>
        <w:rPr/>
      </w:pPr>
      <w:r>
        <w:rPr/>
        <w:t>F02D 1/08··</w:t>
      </w:r>
      <w:r>
        <w:rPr/>
        <w:t>将控制脉冲传至泵的控制装置，如具有动力驱动或助动的装置</w:t>
      </w:r>
    </w:p>
    <w:p>
      <w:pPr>
        <w:pStyle w:val="Style15"/>
        <w:rPr/>
      </w:pPr>
      <w:r>
        <w:rPr/>
        <w:t>F02D 1/10···</w:t>
      </w:r>
      <w:r>
        <w:rPr/>
        <w:t>机械式的</w:t>
      </w:r>
    </w:p>
    <w:p>
      <w:pPr>
        <w:pStyle w:val="Style15"/>
        <w:rPr/>
      </w:pPr>
      <w:r>
        <w:rPr/>
        <w:t>F02D 1/12···</w:t>
      </w:r>
      <w:r>
        <w:rPr/>
        <w:t>非机械式的，如液压</w:t>
      </w:r>
    </w:p>
    <w:p>
      <w:pPr>
        <w:pStyle w:val="Style15"/>
        <w:rPr/>
      </w:pPr>
      <w:r>
        <w:rPr/>
        <w:t>F02D 1/14····</w:t>
      </w:r>
      <w:r>
        <w:rPr/>
        <w:t>气动的</w:t>
      </w:r>
    </w:p>
    <w:p>
      <w:pPr>
        <w:pStyle w:val="Style15"/>
        <w:rPr/>
      </w:pPr>
      <w:r>
        <w:rPr/>
        <w:t>F02D 1/16·</w:t>
      </w:r>
      <w:r>
        <w:rPr/>
        <w:t>喷射定时的调节（</w:t>
      </w:r>
      <w:r>
        <w:rPr/>
        <w:t>F02D 1/02</w:t>
      </w:r>
      <w:r>
        <w:rPr/>
        <w:t>优先）</w:t>
      </w:r>
    </w:p>
    <w:p>
      <w:pPr>
        <w:pStyle w:val="Style15"/>
        <w:rPr/>
      </w:pPr>
      <w:r>
        <w:rPr/>
        <w:t>F02D 1/18··</w:t>
      </w:r>
      <w:r>
        <w:rPr/>
        <w:t>具有传递控制脉冲的非机械式的装置；具有控制脉冲放大装置</w:t>
      </w:r>
    </w:p>
    <w:p>
      <w:pPr>
        <w:pStyle w:val="Style15"/>
        <w:rPr/>
      </w:pPr>
      <w:r>
        <w:rPr/>
      </w:r>
    </w:p>
    <w:p>
      <w:pPr>
        <w:pStyle w:val="Style15"/>
        <w:ind w:left="1079" w:hanging="1079"/>
        <w:rPr/>
      </w:pPr>
      <w:r>
        <w:rPr/>
        <w:t xml:space="preserve">F02D 3/00 </w:t>
      </w:r>
      <w:r>
        <w:rPr/>
        <w:t>除只对一个喷射泵控制之外的低压燃料喷射控制，即以此喷射燃料的方式而形成的混合气中主要是由发动机的压缩冲程压缩的（化油器入</w:t>
      </w:r>
      <w:r>
        <w:rPr/>
        <w:t>F02M</w:t>
      </w:r>
      <w:r>
        <w:rPr/>
        <w:t>）〔</w:t>
      </w:r>
      <w:r>
        <w:rPr/>
        <w:t>2</w:t>
      </w:r>
      <w:r>
        <w:rPr/>
        <w:t>〕</w:t>
      </w:r>
    </w:p>
    <w:p>
      <w:pPr>
        <w:pStyle w:val="Style15"/>
        <w:rPr/>
      </w:pPr>
      <w:r>
        <w:rPr/>
        <w:t>附注</w:t>
      </w:r>
    </w:p>
    <w:p>
      <w:pPr>
        <w:pStyle w:val="Style15"/>
        <w:rPr/>
      </w:pPr>
      <w:r>
        <w:rPr>
          <w:rFonts w:cs="宋体;SimSun"/>
        </w:rPr>
        <w:t xml:space="preserve">   </w:t>
      </w:r>
      <w:r>
        <w:rPr/>
        <w:t>当控制装置或系统构成低压燃油喷射装置的部件时，应分入</w:t>
      </w:r>
      <w:r>
        <w:rPr/>
        <w:t>F02M 69/00</w:t>
      </w:r>
      <w:r>
        <w:rPr/>
        <w:t>。〔</w:t>
      </w:r>
      <w:r>
        <w:rPr/>
        <w:t>5</w:t>
      </w:r>
      <w:r>
        <w:rPr/>
        <w:t>〕</w:t>
      </w:r>
    </w:p>
    <w:p>
      <w:pPr>
        <w:pStyle w:val="Style15"/>
        <w:rPr/>
      </w:pPr>
      <w:r>
        <w:rPr/>
        <w:t>F02D 3/02·</w:t>
      </w:r>
      <w:r>
        <w:rPr/>
        <w:t>具有喷嘴连续喷射或连续逆流〔</w:t>
      </w:r>
      <w:r>
        <w:rPr/>
        <w:t>2</w:t>
      </w:r>
      <w:r>
        <w:rPr/>
        <w:t>〕</w:t>
      </w:r>
    </w:p>
    <w:p>
      <w:pPr>
        <w:pStyle w:val="Style15"/>
        <w:rPr/>
      </w:pPr>
      <w:r>
        <w:rPr/>
        <w:t>F02D 3/04·</w:t>
      </w:r>
      <w:r>
        <w:rPr/>
        <w:t>燃料喷射和化油器的控制，如两种状态可转换的系统</w:t>
      </w:r>
    </w:p>
    <w:p>
      <w:pPr>
        <w:pStyle w:val="Style15"/>
        <w:rPr/>
      </w:pPr>
      <w:r>
        <w:rPr/>
      </w:r>
    </w:p>
    <w:p>
      <w:pPr>
        <w:pStyle w:val="Style15"/>
        <w:rPr/>
      </w:pPr>
      <w:r>
        <w:rPr/>
        <w:t xml:space="preserve">F02D 7/00 </w:t>
      </w:r>
      <w:r>
        <w:rPr/>
        <w:t>燃料喷射的其他非电气控制〔</w:t>
      </w:r>
      <w:r>
        <w:rPr/>
        <w:t>4</w:t>
      </w:r>
      <w:r>
        <w:rPr/>
        <w:t>〕</w:t>
      </w:r>
    </w:p>
    <w:p>
      <w:pPr>
        <w:pStyle w:val="Style15"/>
        <w:rPr/>
      </w:pPr>
      <w:r>
        <w:rPr/>
        <w:t>F02D 7/02·</w:t>
      </w:r>
      <w:r>
        <w:rPr/>
        <w:t>通过压缩空气喷射燃料的燃料喷射的控制</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9906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rPr/>
      </w:pPr>
      <w:r>
        <w:rPr/>
        <w:t xml:space="preserve">F02D 9/00 </w:t>
      </w:r>
      <w:r>
        <w:rPr/>
        <w:t xml:space="preserve">通过对空气或燃料—空气混合气进、排气管进行节流的发动机控制 </w:t>
      </w:r>
    </w:p>
    <w:p>
      <w:pPr>
        <w:pStyle w:val="Style15"/>
        <w:rPr/>
      </w:pPr>
      <w:r>
        <w:rPr/>
        <w:t>F02D 9/02·</w:t>
      </w:r>
      <w:r>
        <w:rPr/>
        <w:t>关于进气管（节流阀或其在进气管内的设置入</w:t>
      </w:r>
      <w:r>
        <w:rPr/>
        <w:t>F02D 9/08</w:t>
      </w:r>
      <w:r>
        <w:rPr/>
        <w:t>）</w:t>
      </w:r>
    </w:p>
    <w:p>
      <w:pPr>
        <w:pStyle w:val="Style15"/>
        <w:rPr/>
      </w:pPr>
      <w:r>
        <w:rPr/>
        <w:t>F02D 9/04·</w:t>
      </w:r>
      <w:r>
        <w:rPr/>
        <w:t>关于排气管（节流阀或其在排气管上的安装入</w:t>
      </w:r>
      <w:r>
        <w:rPr/>
        <w:t>F02D 9/08</w:t>
      </w:r>
      <w:r>
        <w:rPr/>
        <w:t>）</w:t>
      </w:r>
    </w:p>
    <w:p>
      <w:pPr>
        <w:pStyle w:val="Style15"/>
        <w:rPr/>
      </w:pPr>
      <w:r>
        <w:rPr/>
        <w:t>F02D 9/06··</w:t>
      </w:r>
      <w:r>
        <w:rPr/>
        <w:t>排气制动</w:t>
      </w:r>
    </w:p>
    <w:p>
      <w:pPr>
        <w:pStyle w:val="Style15"/>
        <w:ind w:left="1079" w:hanging="1079"/>
        <w:rPr/>
      </w:pPr>
      <w:r>
        <w:rPr/>
        <w:t>F02D 9/08·</w:t>
      </w:r>
      <w:r>
        <w:rPr/>
        <w:t>专用的节流阀；该阀在管道内的设置（用于化油器的改型节流阀入</w:t>
      </w:r>
      <w:r>
        <w:rPr/>
        <w:t>F02M</w:t>
      </w:r>
      <w:r>
        <w:rPr/>
        <w:t>；一般的节流阀入</w:t>
      </w:r>
      <w:r>
        <w:rPr/>
        <w:t>F16K</w:t>
      </w:r>
      <w:r>
        <w:rPr/>
        <w:t>）</w:t>
      </w:r>
    </w:p>
    <w:p>
      <w:pPr>
        <w:pStyle w:val="Style15"/>
        <w:rPr/>
      </w:pPr>
      <w:r>
        <w:rPr/>
        <w:t>F02D 9/10··</w:t>
      </w:r>
      <w:r>
        <w:rPr/>
        <w:t>具有枢轴支承安装的阀瓣</w:t>
      </w:r>
    </w:p>
    <w:p>
      <w:pPr>
        <w:pStyle w:val="Style15"/>
        <w:rPr/>
      </w:pPr>
      <w:r>
        <w:rPr/>
        <w:t>F02D 9/12··</w:t>
      </w:r>
      <w:r>
        <w:rPr/>
        <w:t>具有可滑动安装的阀件；具有可沿导管纵向移动的阀件</w:t>
      </w:r>
    </w:p>
    <w:p>
      <w:pPr>
        <w:pStyle w:val="Style15"/>
        <w:rPr/>
      </w:pPr>
      <w:r>
        <w:rPr/>
        <w:t>F02D 9/14···</w:t>
      </w:r>
      <w:r>
        <w:rPr/>
        <w:t>阀件可沿导管横向滑动</w:t>
      </w:r>
    </w:p>
    <w:p>
      <w:pPr>
        <w:pStyle w:val="Style15"/>
        <w:rPr/>
      </w:pPr>
      <w:r>
        <w:rPr/>
        <w:t>F02D 9/16···</w:t>
      </w:r>
      <w:r>
        <w:rPr/>
        <w:t>阀件是可旋转的</w:t>
      </w:r>
    </w:p>
    <w:p>
      <w:pPr>
        <w:pStyle w:val="Style15"/>
        <w:rPr/>
      </w:pPr>
      <w:r>
        <w:rPr/>
        <w:t>F02D 9/18··</w:t>
      </w:r>
      <w:r>
        <w:rPr/>
        <w:t>具有弹性壁的阀件</w:t>
      </w:r>
    </w:p>
    <w:p>
      <w:pPr>
        <w:pStyle w:val="Style15"/>
        <w:rPr/>
      </w:pPr>
      <w:r>
        <w:rPr/>
      </w:r>
    </w:p>
    <w:p>
      <w:pPr>
        <w:pStyle w:val="Style15"/>
        <w:ind w:left="1079" w:hanging="1079"/>
        <w:rPr/>
      </w:pPr>
      <w:r>
        <w:rPr/>
        <w:t xml:space="preserve">F02D 11/00 </w:t>
      </w:r>
      <w:r>
        <w:rPr/>
        <w:t>用于或适用于非自动的发动机控制的起动装置，如操作员起动（专用于可逆机的入</w:t>
      </w:r>
      <w:r>
        <w:rPr/>
        <w:t>F02D 27/00</w:t>
      </w:r>
      <w:r>
        <w:rPr/>
        <w:t>；车辆牵引机控制机构的设置或安装入</w:t>
      </w:r>
      <w:r>
        <w:rPr/>
        <w:t>B60K 26/00</w:t>
      </w:r>
      <w:r>
        <w:rPr/>
        <w:t>）〔</w:t>
      </w:r>
      <w:r>
        <w:rPr/>
        <w:t>2</w:t>
      </w:r>
      <w:r>
        <w:rPr/>
        <w:t>，</w:t>
      </w:r>
      <w:r>
        <w:rPr/>
        <w:t>5</w:t>
      </w:r>
      <w:r>
        <w:rPr/>
        <w:t>〕</w:t>
      </w:r>
    </w:p>
    <w:p>
      <w:pPr>
        <w:pStyle w:val="Style15"/>
        <w:rPr/>
      </w:pPr>
      <w:r>
        <w:rPr/>
        <w:t>F02D 11/02·</w:t>
      </w:r>
      <w:r>
        <w:rPr/>
        <w:t>具有以手、脚或类似的操作方式控制的起动装置为特点的〔</w:t>
      </w:r>
      <w:r>
        <w:rPr/>
        <w:t>5</w:t>
      </w:r>
      <w:r>
        <w:rPr/>
        <w:t>〕</w:t>
      </w:r>
    </w:p>
    <w:p>
      <w:pPr>
        <w:pStyle w:val="Style15"/>
        <w:rPr/>
      </w:pPr>
      <w:r>
        <w:rPr/>
        <w:t>F02D 11/04·</w:t>
      </w:r>
      <w:r>
        <w:rPr/>
        <w:t>以机械控制连接为特点的（带动力驱动或助动装置的入</w:t>
      </w:r>
      <w:r>
        <w:rPr/>
        <w:t>F02D 11/06</w:t>
      </w:r>
      <w:r>
        <w:rPr/>
        <w:t>）〔</w:t>
      </w:r>
      <w:r>
        <w:rPr/>
        <w:t>5</w:t>
      </w:r>
      <w:r>
        <w:rPr/>
        <w:t>〕</w:t>
      </w:r>
    </w:p>
    <w:p>
      <w:pPr>
        <w:pStyle w:val="Style15"/>
        <w:ind w:left="1260" w:hanging="1260"/>
        <w:rPr/>
      </w:pPr>
      <w:r>
        <w:rPr/>
        <w:t>F02D 11/06·</w:t>
      </w:r>
      <w:r>
        <w:rPr/>
        <w:t>以非机械控制连接为特点的，如流体控制连接或由动力驱动或助动装置的控制连接〔</w:t>
      </w:r>
      <w:r>
        <w:rPr/>
        <w:t>5</w:t>
      </w:r>
      <w:r>
        <w:rPr/>
        <w:t>〕</w:t>
      </w:r>
    </w:p>
    <w:p>
      <w:pPr>
        <w:pStyle w:val="Style15"/>
        <w:rPr/>
      </w:pPr>
      <w:r>
        <w:rPr/>
        <w:t>F02D 11/08··</w:t>
      </w:r>
      <w:r>
        <w:rPr/>
        <w:t>气动式的〔</w:t>
      </w:r>
      <w:r>
        <w:rPr/>
        <w:t>5</w:t>
      </w:r>
      <w:r>
        <w:rPr/>
        <w:t>〕</w:t>
      </w:r>
    </w:p>
    <w:p>
      <w:pPr>
        <w:pStyle w:val="Style15"/>
        <w:rPr/>
      </w:pPr>
      <w:r>
        <w:rPr/>
        <w:t>F02D 11/10··</w:t>
      </w:r>
      <w:r>
        <w:rPr/>
        <w:t>电动式的〔</w:t>
      </w:r>
      <w:r>
        <w:rPr/>
        <w:t>5</w:t>
      </w:r>
      <w:r>
        <w:rPr/>
        <w:t>〕</w:t>
      </w:r>
    </w:p>
    <w:p>
      <w:pPr>
        <w:pStyle w:val="Style15"/>
        <w:rPr/>
      </w:pPr>
      <w:r>
        <w:rPr/>
      </w:r>
    </w:p>
    <w:p>
      <w:pPr>
        <w:pStyle w:val="Style15"/>
        <w:ind w:left="1079" w:hanging="1079"/>
        <w:rPr/>
      </w:pPr>
      <w:r>
        <w:rPr/>
        <w:t>F02D 13/00</w:t>
      </w:r>
      <w:r>
        <w:rPr/>
        <w:t>通过改变进气阀或排气阀的操作特点，如定时，对发动机输出功率的控制（阀机构的改进入</w:t>
      </w:r>
      <w:r>
        <w:rPr/>
        <w:t>F01L</w:t>
      </w:r>
      <w:r>
        <w:rPr/>
        <w:t>）</w:t>
      </w:r>
    </w:p>
    <w:p>
      <w:pPr>
        <w:pStyle w:val="Style15"/>
        <w:rPr/>
      </w:pPr>
      <w:r>
        <w:rPr/>
        <w:t>F02D 13/02·</w:t>
      </w:r>
      <w:r>
        <w:rPr/>
        <w:t>在发动机运行时</w:t>
      </w:r>
    </w:p>
    <w:p>
      <w:pPr>
        <w:pStyle w:val="Style15"/>
        <w:rPr/>
      </w:pPr>
      <w:r>
        <w:rPr/>
        <w:t>F02D 13/04··</w:t>
      </w:r>
      <w:r>
        <w:rPr/>
        <w:t>用发动机作为制动器的</w:t>
      </w:r>
    </w:p>
    <w:p>
      <w:pPr>
        <w:pStyle w:val="Style15"/>
        <w:rPr/>
      </w:pPr>
      <w:r>
        <w:rPr/>
        <w:t>F02D 13/06··</w:t>
      </w:r>
      <w:r>
        <w:rPr/>
        <w:t>休缸</w:t>
      </w:r>
    </w:p>
    <w:p>
      <w:pPr>
        <w:pStyle w:val="Style15"/>
        <w:rPr/>
      </w:pPr>
      <w:r>
        <w:rPr/>
        <w:t>F02D 13/08·</w:t>
      </w:r>
      <w:r>
        <w:rPr/>
        <w:t>使发动机不工作或怠速</w:t>
      </w:r>
    </w:p>
    <w:p>
      <w:pPr>
        <w:pStyle w:val="Style15"/>
        <w:rPr/>
      </w:pPr>
      <w:r>
        <w:rPr/>
      </w:r>
    </w:p>
    <w:p>
      <w:pPr>
        <w:pStyle w:val="Style15"/>
        <w:rPr/>
      </w:pPr>
      <w:r>
        <w:rPr/>
        <w:t>F02D 15/00</w:t>
      </w:r>
      <w:r>
        <w:rPr/>
        <w:t>改变压缩比（阀机构的改进入</w:t>
      </w:r>
      <w:r>
        <w:rPr/>
        <w:t>F01L</w:t>
      </w:r>
      <w:r>
        <w:rPr/>
        <w:t>）</w:t>
      </w:r>
    </w:p>
    <w:p>
      <w:pPr>
        <w:pStyle w:val="Style15"/>
        <w:rPr/>
      </w:pPr>
      <w:r>
        <w:rPr/>
        <w:t>F02D 15/02·</w:t>
      </w:r>
      <w:r>
        <w:rPr/>
        <w:t>通过改变活塞冲程</w:t>
      </w:r>
    </w:p>
    <w:p>
      <w:pPr>
        <w:pStyle w:val="Style15"/>
        <w:rPr/>
      </w:pPr>
      <w:r>
        <w:rPr/>
        <w:t>F02D 15/04·</w:t>
      </w:r>
      <w:r>
        <w:rPr/>
        <w:t>不改变活塞冲程，而使压缩空间的容积变化</w:t>
      </w:r>
    </w:p>
    <w:p>
      <w:pPr>
        <w:pStyle w:val="Style15"/>
        <w:rPr/>
      </w:pPr>
      <w:r>
        <w:rPr/>
      </w:r>
    </w:p>
    <w:p>
      <w:pPr>
        <w:pStyle w:val="Style15"/>
        <w:ind w:left="1079" w:hanging="1077"/>
        <w:rPr/>
      </w:pPr>
      <w:r>
        <w:rPr/>
        <w:t>F02D 17/00</w:t>
      </w:r>
      <w:r>
        <w:rPr/>
        <w:t>通过使个别汽缸休缸的发动机控制；使发动机不工作或怠速（通过改变进气或排气阀操作特点的控制或使其不工作的入</w:t>
      </w:r>
      <w:r>
        <w:rPr/>
        <w:t>F02D 13/00</w:t>
      </w:r>
      <w:r>
        <w:rPr/>
        <w:t>）</w:t>
      </w:r>
    </w:p>
    <w:p>
      <w:pPr>
        <w:pStyle w:val="Style15"/>
        <w:rPr/>
      </w:pPr>
      <w:r>
        <w:rPr/>
        <w:t>F02D 17/02·</w:t>
      </w:r>
      <w:r>
        <w:rPr/>
        <w:t>休缸（在配置的多台发动机中使某些发动机不工作的入</w:t>
      </w:r>
      <w:r>
        <w:rPr/>
        <w:t>F02D 25/04</w:t>
      </w:r>
      <w:r>
        <w:rPr/>
        <w:t>）</w:t>
      </w:r>
    </w:p>
    <w:p>
      <w:pPr>
        <w:pStyle w:val="Style15"/>
        <w:ind w:left="1260" w:hanging="1260"/>
        <w:rPr/>
      </w:pPr>
      <w:r>
        <w:rPr/>
        <w:t>F02D 17/04·</w:t>
      </w:r>
      <w:r>
        <w:rPr/>
        <w:t>发动机不工作或怠速，如由非正常情况所引起的（取决于润滑条件的入</w:t>
      </w:r>
      <w:r>
        <w:rPr/>
        <w:t>F01M 1/22</w:t>
      </w:r>
      <w:r>
        <w:rPr/>
        <w:t>；取决于冷却的入</w:t>
      </w:r>
      <w:r>
        <w:rPr/>
        <w:t>F01P 5/14</w:t>
      </w:r>
      <w:r>
        <w:rPr/>
        <w:t>）</w:t>
      </w:r>
    </w:p>
    <w:p>
      <w:pPr>
        <w:pStyle w:val="Style15"/>
        <w:rPr/>
      </w:pPr>
      <w:r>
        <w:rPr/>
      </w:r>
    </w:p>
    <w:p>
      <w:pPr>
        <w:pStyle w:val="Style15"/>
        <w:rPr>
          <w:u w:val="single"/>
        </w:rPr>
      </w:pPr>
      <w:r>
        <w:rPr>
          <w:u w:val="single"/>
        </w:rPr>
        <w:t>专门用于特殊类型或特定用途发动机的控制</w:t>
      </w:r>
    </w:p>
    <w:p>
      <w:pPr>
        <w:pStyle w:val="Style15"/>
        <w:ind w:left="1079" w:hanging="1077"/>
        <w:rPr/>
      </w:pPr>
      <w:r>
        <w:rPr/>
        <w:t>F02D 19/00</w:t>
      </w:r>
      <w:r>
        <w:rPr/>
        <w:t>以使用非液体燃料、多种燃料，或在可燃混合气中添加非燃料物质为特点的发动机的控制（非燃料物质是气态的入</w:t>
      </w:r>
      <w:r>
        <w:rPr/>
        <w:t>F02D 21/00</w:t>
      </w:r>
      <w:r>
        <w:rPr/>
        <w:t>）</w:t>
      </w:r>
    </w:p>
    <w:p>
      <w:pPr>
        <w:pStyle w:val="Style15"/>
        <w:ind w:left="1260" w:hanging="1260"/>
        <w:rPr/>
      </w:pPr>
      <w:r>
        <w:rPr/>
        <w:t>F02D 19/02·</w:t>
      </w:r>
      <w:r>
        <w:rPr/>
        <w:t>使用气态燃料工作的发动机所特有的（气体和空气混合装置，或其控制部件入</w:t>
      </w:r>
      <w:r>
        <w:rPr/>
        <w:t>F02M</w:t>
      </w:r>
      <w:r>
        <w:rPr/>
        <w:t>）</w:t>
      </w:r>
    </w:p>
    <w:p>
      <w:pPr>
        <w:pStyle w:val="Style15"/>
        <w:rPr/>
      </w:pPr>
      <w:r>
        <w:rPr/>
        <w:t>F02D 19/04·</w:t>
      </w:r>
      <w:r>
        <w:rPr/>
        <w:t>使用固态燃料工作的发动机所特有的，如煤粉</w:t>
      </w:r>
    </w:p>
    <w:p>
      <w:pPr>
        <w:pStyle w:val="Style15"/>
        <w:ind w:left="1079" w:hanging="1079"/>
        <w:rPr/>
      </w:pPr>
      <w:r>
        <w:rPr/>
        <w:t>F02D 19/06·</w:t>
      </w:r>
      <w:r>
        <w:rPr/>
        <w:t>除对燃料消耗要求不严格的发动机之外的使用多种燃料工作的发动机所特有的，如交替使用轻和重燃料油</w:t>
      </w:r>
    </w:p>
    <w:p>
      <w:pPr>
        <w:pStyle w:val="Style15"/>
        <w:rPr/>
      </w:pPr>
      <w:r>
        <w:rPr/>
        <w:t>F02D 19/08··</w:t>
      </w:r>
      <w:r>
        <w:rPr/>
        <w:t>同时使用多种燃料的（</w:t>
      </w:r>
      <w:r>
        <w:rPr/>
        <w:t>F02D 19/12</w:t>
      </w:r>
      <w:r>
        <w:rPr/>
        <w:t>优先）</w:t>
      </w:r>
    </w:p>
    <w:p>
      <w:pPr>
        <w:pStyle w:val="Style15"/>
        <w:rPr/>
      </w:pPr>
      <w:r>
        <w:rPr/>
        <w:t>F02D 19/10···</w:t>
      </w:r>
      <w:r>
        <w:rPr/>
        <w:t>主要燃料是气态的压燃发动机所特有的</w:t>
      </w:r>
    </w:p>
    <w:p>
      <w:pPr>
        <w:pStyle w:val="Style15"/>
        <w:ind w:left="1260" w:hanging="1260"/>
        <w:rPr/>
      </w:pPr>
      <w:r>
        <w:rPr/>
        <w:t>F02D 19/12·</w:t>
      </w:r>
      <w:r>
        <w:rPr/>
        <w:t>使用非燃料物质或抗爆剂工作的发动机所特有的，如使用抗爆震燃料（输送上述物质或其组分用的装置，或其控制部件入</w:t>
      </w:r>
      <w:r>
        <w:rPr/>
        <w:t>F02M</w:t>
      </w:r>
      <w:r>
        <w:rPr/>
        <w:t>）</w:t>
      </w:r>
    </w:p>
    <w:p>
      <w:pPr>
        <w:pStyle w:val="Style15"/>
        <w:rPr/>
      </w:pPr>
      <w:r>
        <w:rPr/>
      </w:r>
    </w:p>
    <w:p>
      <w:pPr>
        <w:pStyle w:val="Style15"/>
        <w:rPr/>
      </w:pPr>
      <w:r>
        <w:rPr/>
        <w:t>F02D 21/00</w:t>
      </w:r>
      <w:r>
        <w:rPr/>
        <w:t>以非空气中氧或其他非燃料气体供给为特点的发动机的控制</w:t>
      </w:r>
    </w:p>
    <w:p>
      <w:pPr>
        <w:pStyle w:val="Style15"/>
        <w:rPr/>
      </w:pPr>
      <w:r>
        <w:rPr/>
        <w:t>F02D 21/02·</w:t>
      </w:r>
      <w:r>
        <w:rPr/>
        <w:t>供氧发动机所特有的</w:t>
      </w:r>
    </w:p>
    <w:p>
      <w:pPr>
        <w:pStyle w:val="Style15"/>
        <w:rPr/>
      </w:pPr>
      <w:r>
        <w:rPr/>
        <w:t>F02D 21/04··</w:t>
      </w:r>
      <w:r>
        <w:rPr/>
        <w:t>在闭合或半闭合回路中具有排出气体循环的</w:t>
      </w:r>
    </w:p>
    <w:p>
      <w:pPr>
        <w:pStyle w:val="Style15"/>
        <w:rPr/>
      </w:pPr>
      <w:r>
        <w:rPr/>
        <w:t>F02D 21/06·</w:t>
      </w:r>
      <w:r>
        <w:rPr/>
        <w:t>具有往燃烧空气中加入其他非燃烧气体的发动机所特有的</w:t>
      </w:r>
    </w:p>
    <w:p>
      <w:pPr>
        <w:pStyle w:val="Style15"/>
        <w:rPr/>
      </w:pPr>
      <w:r>
        <w:rPr/>
        <w:t>F02D 21/08··</w:t>
      </w:r>
      <w:r>
        <w:rPr/>
        <w:t>其他气体是发动机排出的废气体（供氧发动机中排出气体的循环入</w:t>
      </w:r>
      <w:r>
        <w:rPr/>
        <w:t>F02D 21/04</w:t>
      </w:r>
      <w:r>
        <w:rPr/>
        <w:t>）</w:t>
      </w:r>
    </w:p>
    <w:p>
      <w:pPr>
        <w:pStyle w:val="Style15"/>
        <w:ind w:left="1438" w:hanging="1438"/>
        <w:rPr/>
      </w:pPr>
      <w:r>
        <w:rPr/>
        <w:t>F02D 21/10··</w:t>
      </w:r>
      <w:r>
        <w:rPr/>
        <w:t>往燃料空气混合气中加入二次空气的（输入二次空气的装置或其控制部件入</w:t>
      </w:r>
      <w:r>
        <w:rPr/>
        <w:t>F02M</w:t>
      </w:r>
      <w:r>
        <w:rPr/>
        <w:t>）</w:t>
      </w:r>
    </w:p>
    <w:p>
      <w:pPr>
        <w:pStyle w:val="Style15"/>
        <w:rPr/>
      </w:pPr>
      <w:r>
        <w:rPr/>
      </w:r>
    </w:p>
    <w:p>
      <w:pPr>
        <w:pStyle w:val="Style15"/>
        <w:rPr/>
      </w:pPr>
      <w:r>
        <w:rPr/>
        <w:t>F02D 23/00</w:t>
      </w:r>
      <w:r>
        <w:rPr/>
        <w:t>以增压为特点的发动机的控制</w:t>
      </w:r>
    </w:p>
    <w:p>
      <w:pPr>
        <w:pStyle w:val="Style15"/>
        <w:rPr/>
      </w:pPr>
      <w:r>
        <w:rPr/>
        <w:t>F02D 23/02·</w:t>
      </w:r>
      <w:r>
        <w:rPr/>
        <w:t>发动机是燃料喷射型的</w:t>
      </w:r>
    </w:p>
    <w:p>
      <w:pPr>
        <w:pStyle w:val="Style15"/>
        <w:rPr/>
      </w:pPr>
      <w:r>
        <w:rPr/>
      </w:r>
    </w:p>
    <w:p>
      <w:pPr>
        <w:pStyle w:val="Style15"/>
        <w:rPr/>
      </w:pPr>
      <w:r>
        <w:rPr/>
        <w:t>F02D 25/00</w:t>
      </w:r>
      <w:r>
        <w:rPr/>
        <w:t>两台或多台配合工作的发动机的控制</w:t>
      </w:r>
    </w:p>
    <w:p>
      <w:pPr>
        <w:pStyle w:val="Style15"/>
        <w:rPr/>
      </w:pPr>
      <w:r>
        <w:rPr/>
        <w:t>F02D 25/02·</w:t>
      </w:r>
      <w:r>
        <w:rPr/>
        <w:t>使其具有同步转速</w:t>
      </w:r>
    </w:p>
    <w:p>
      <w:pPr>
        <w:pStyle w:val="Style15"/>
        <w:rPr/>
      </w:pPr>
      <w:r>
        <w:rPr/>
        <w:t>F02D 25/04·</w:t>
      </w:r>
      <w:r>
        <w:rPr/>
        <w:t>使某些发动机不工作</w:t>
      </w:r>
    </w:p>
    <w:p>
      <w:pPr>
        <w:pStyle w:val="Style15"/>
        <w:rPr/>
      </w:pPr>
      <w:r>
        <w:rPr/>
      </w:r>
    </w:p>
    <w:p>
      <w:pPr>
        <w:pStyle w:val="Style15"/>
        <w:rPr/>
      </w:pPr>
      <w:r>
        <w:rPr/>
        <w:t>F02D 27/00</w:t>
      </w:r>
      <w:r>
        <w:rPr/>
        <w:t>以可逆为特点的发动机的控制</w:t>
      </w:r>
    </w:p>
    <w:p>
      <w:pPr>
        <w:pStyle w:val="Style15"/>
        <w:rPr/>
      </w:pPr>
      <w:r>
        <w:rPr/>
        <w:t>F02D 27/02·</w:t>
      </w:r>
      <w:r>
        <w:rPr/>
        <w:t>通过执行程序</w:t>
      </w:r>
    </w:p>
    <w:p>
      <w:pPr>
        <w:pStyle w:val="Style15"/>
        <w:rPr/>
      </w:pPr>
      <w:r>
        <w:rPr/>
      </w:r>
    </w:p>
    <w:p>
      <w:pPr>
        <w:pStyle w:val="Style15"/>
        <w:ind w:left="1079" w:hanging="1079"/>
        <w:rPr/>
      </w:pPr>
      <w:r>
        <w:rPr/>
        <w:t xml:space="preserve">F02D 28/00 </w:t>
      </w:r>
      <w:r>
        <w:rPr/>
        <w:t>发动机的程序控制（本小类除</w:t>
      </w:r>
      <w:r>
        <w:rPr/>
        <w:t>F02D 29/00</w:t>
      </w:r>
      <w:r>
        <w:rPr/>
        <w:t>，</w:t>
      </w:r>
      <w:r>
        <w:rPr/>
        <w:t>F02D 39/00</w:t>
      </w:r>
      <w:r>
        <w:rPr/>
        <w:t>之外的某小组所包含的，或其他小类中某小组所包含的特定类型或用途的程序控制，例如</w:t>
      </w:r>
      <w:r>
        <w:rPr/>
        <w:t>F01L</w:t>
      </w:r>
      <w:r>
        <w:rPr/>
        <w:t>，见这些组）〔</w:t>
      </w:r>
      <w:r>
        <w:rPr/>
        <w:t>2</w:t>
      </w:r>
      <w:r>
        <w:rPr/>
        <w:t>〕</w:t>
      </w:r>
    </w:p>
    <w:p>
      <w:pPr>
        <w:pStyle w:val="Style15"/>
        <w:rPr/>
      </w:pPr>
      <w:r>
        <w:rPr/>
      </w:r>
    </w:p>
    <w:p>
      <w:pPr>
        <w:pStyle w:val="Style15"/>
        <w:ind w:left="1079" w:hanging="1079"/>
        <w:rPr/>
      </w:pPr>
      <w:r>
        <w:rPr/>
        <w:t>F02D 29/00</w:t>
      </w:r>
      <w:r>
        <w:rPr/>
        <w:t>发动机控制，尤其适用于发动机所驱动的装置，该装置不是发动机工作的基本部件或附件，如用外部信号控制发动机〔</w:t>
      </w:r>
      <w:r>
        <w:rPr/>
        <w:t>2</w:t>
      </w:r>
      <w:r>
        <w:rPr/>
        <w:t>〕</w:t>
      </w:r>
    </w:p>
    <w:p>
      <w:pPr>
        <w:pStyle w:val="Style15"/>
        <w:rPr/>
      </w:pPr>
      <w:r>
        <w:rPr/>
        <w:t>F02D 29/02·</w:t>
      </w:r>
      <w:r>
        <w:rPr/>
        <w:t>尤其适用于驱动运载工具的发动机；驱动调距螺旋桨的发动机所特有的〔</w:t>
      </w:r>
      <w:r>
        <w:rPr/>
        <w:t>2</w:t>
      </w:r>
      <w:r>
        <w:rPr/>
        <w:t>〕</w:t>
      </w:r>
    </w:p>
    <w:p>
      <w:pPr>
        <w:pStyle w:val="Style15"/>
        <w:rPr/>
      </w:pPr>
      <w:r>
        <w:rPr/>
        <w:t>F02D 29/04·</w:t>
      </w:r>
      <w:r>
        <w:rPr/>
        <w:t>尤其适用于驱动泵的发动机</w:t>
      </w:r>
    </w:p>
    <w:p>
      <w:pPr>
        <w:pStyle w:val="Style15"/>
        <w:rPr/>
      </w:pPr>
      <w:r>
        <w:rPr/>
        <w:t>F02D 29/06·</w:t>
      </w:r>
      <w:r>
        <w:rPr/>
        <w:t>尤其适用于驱动发电机的发动机</w:t>
      </w:r>
    </w:p>
    <w:p>
      <w:pPr>
        <w:pStyle w:val="Style15"/>
        <w:rPr/>
      </w:pPr>
      <w:r>
        <w:rPr/>
      </w:r>
    </w:p>
    <w:p>
      <w:pPr>
        <w:pStyle w:val="Style15"/>
        <w:rPr/>
      </w:pPr>
      <w:r>
        <w:rPr>
          <w:u w:val="single"/>
        </w:rPr>
        <w:t>发动机的其他非电气控制</w:t>
      </w:r>
      <w:r>
        <w:rPr/>
        <w:t>〔</w:t>
      </w:r>
      <w:r>
        <w:rPr/>
        <w:t>4</w:t>
      </w:r>
      <w:r>
        <w:rPr/>
        <w:t>〕</w:t>
      </w:r>
    </w:p>
    <w:p>
      <w:pPr>
        <w:pStyle w:val="Style15"/>
        <w:rPr/>
      </w:pPr>
      <w:r>
        <w:rPr/>
        <w:t>F02D 31/00</w:t>
      </w:r>
      <w:r>
        <w:rPr/>
        <w:t>不包含在其他类目中的调速器在控制内燃机方面的应用</w:t>
      </w:r>
    </w:p>
    <w:p>
      <w:pPr>
        <w:pStyle w:val="Style15"/>
        <w:rPr/>
      </w:pPr>
      <w:r>
        <w:rPr/>
      </w:r>
    </w:p>
    <w:p>
      <w:pPr>
        <w:pStyle w:val="Style15"/>
        <w:rPr/>
      </w:pPr>
      <w:r>
        <w:rPr/>
        <w:t>F02D 33/00</w:t>
      </w:r>
      <w:r>
        <w:rPr/>
        <w:t>不包含在其他类目中的燃料或燃烧空气输送的控制</w:t>
      </w:r>
    </w:p>
    <w:p>
      <w:pPr>
        <w:pStyle w:val="Style15"/>
        <w:rPr/>
      </w:pPr>
      <w:r>
        <w:rPr/>
        <w:t>F02D 33/02·</w:t>
      </w:r>
      <w:r>
        <w:rPr/>
        <w:t>燃烧空气的</w:t>
      </w:r>
    </w:p>
    <w:p>
      <w:pPr>
        <w:pStyle w:val="Style15"/>
        <w:rPr/>
      </w:pPr>
      <w:r>
        <w:rPr/>
      </w:r>
    </w:p>
    <w:p>
      <w:pPr>
        <w:pStyle w:val="Style15"/>
        <w:rPr/>
      </w:pPr>
      <w:r>
        <w:rPr/>
        <w:t>F02D 35/00</w:t>
      </w:r>
      <w:r>
        <w:rPr/>
        <w:t>不包含在其他类目中的依靠发动机外部或内部条件而对其控制</w:t>
      </w:r>
    </w:p>
    <w:p>
      <w:pPr>
        <w:pStyle w:val="Style15"/>
        <w:rPr/>
      </w:pPr>
      <w:r>
        <w:rPr/>
        <w:t>F02D 35/02·</w:t>
      </w:r>
      <w:r>
        <w:rPr/>
        <w:t>依内部条件</w:t>
      </w:r>
    </w:p>
    <w:p>
      <w:pPr>
        <w:pStyle w:val="Style15"/>
        <w:rPr/>
      </w:pPr>
      <w:r>
        <w:rPr/>
      </w:r>
    </w:p>
    <w:p>
      <w:pPr>
        <w:pStyle w:val="Style15"/>
        <w:rPr/>
      </w:pPr>
      <w:r>
        <w:rPr/>
        <w:t>F02D 37/00</w:t>
      </w:r>
      <w:r>
        <w:rPr/>
        <w:t>不包含在其他类目中的发动机的两种或多种功能的联合控制</w:t>
      </w:r>
    </w:p>
    <w:p>
      <w:pPr>
        <w:pStyle w:val="Style15"/>
        <w:rPr/>
      </w:pPr>
      <w:r>
        <w:rPr/>
        <w:t>F02D 37/02·</w:t>
      </w:r>
      <w:r>
        <w:rPr/>
        <w:t>其中的一种功能为点火（点火控制本身入</w:t>
      </w:r>
      <w:r>
        <w:rPr/>
        <w:t>F02P</w:t>
      </w:r>
      <w:r>
        <w:rPr/>
        <w:t>）</w:t>
      </w:r>
    </w:p>
    <w:p>
      <w:pPr>
        <w:pStyle w:val="Style15"/>
        <w:rPr/>
      </w:pPr>
      <w:r>
        <w:rPr/>
      </w:r>
    </w:p>
    <w:p>
      <w:pPr>
        <w:pStyle w:val="Style15"/>
        <w:rPr/>
      </w:pPr>
      <w:r>
        <w:rPr/>
        <w:t>F02D 39/00</w:t>
      </w:r>
      <w:r>
        <w:rPr/>
        <w:t>其他非电气控制〔</w:t>
      </w:r>
      <w:r>
        <w:rPr/>
        <w:t>4</w:t>
      </w:r>
      <w:r>
        <w:rPr/>
        <w:t>〕</w:t>
      </w:r>
    </w:p>
    <w:p>
      <w:pPr>
        <w:pStyle w:val="Style15"/>
        <w:rPr/>
      </w:pPr>
      <w:r>
        <w:rPr/>
        <w:t>F02D 39/02·</w:t>
      </w:r>
      <w:r>
        <w:rPr/>
        <w:t>用于四冲程发动机</w:t>
      </w:r>
    </w:p>
    <w:p>
      <w:pPr>
        <w:pStyle w:val="Style15"/>
        <w:rPr/>
      </w:pPr>
      <w:r>
        <w:rPr/>
        <w:t>F02D 39/04·</w:t>
      </w:r>
      <w:r>
        <w:rPr/>
        <w:t>用于除四冲程以外的其他循环的发动机，如二冲程</w:t>
      </w:r>
    </w:p>
    <w:p>
      <w:pPr>
        <w:pStyle w:val="Style15"/>
        <w:rPr/>
      </w:pPr>
      <w:r>
        <w:rPr/>
        <w:t>F02D 39/06·</w:t>
      </w:r>
      <w:r>
        <w:rPr/>
        <w:t>用于基本上是在压缩冲程末加燃料的发动机</w:t>
      </w:r>
    </w:p>
    <w:p>
      <w:pPr>
        <w:pStyle w:val="Style15"/>
        <w:rPr/>
      </w:pPr>
      <w:r>
        <w:rPr/>
        <w:t>F02D 39/08·</w:t>
      </w:r>
      <w:r>
        <w:rPr/>
        <w:t>用于基本上是在压缩冲程前加燃料的发动机</w:t>
      </w:r>
    </w:p>
    <w:p>
      <w:pPr>
        <w:pStyle w:val="Style15"/>
        <w:rPr/>
      </w:pPr>
      <w:r>
        <w:rPr/>
        <w:t>F02D 39/10·</w:t>
      </w:r>
      <w:r>
        <w:rPr/>
        <w:t>用于自由活塞式发动机，用于无旋转主轴的发动机</w:t>
      </w:r>
    </w:p>
    <w:p>
      <w:pPr>
        <w:pStyle w:val="Style15"/>
        <w:rPr/>
      </w:pPr>
      <w:r>
        <w:rPr/>
      </w:r>
    </w:p>
    <w:p>
      <w:pPr>
        <w:pStyle w:val="Style15"/>
        <w:rPr/>
      </w:pPr>
      <w:r>
        <w:rPr>
          <w:u w:val="single"/>
        </w:rPr>
        <w:t>燃烧发动机的电气控制</w:t>
      </w:r>
      <w:r>
        <w:rPr/>
        <w:t>〔</w:t>
      </w:r>
      <w:r>
        <w:rPr/>
        <w:t>4</w:t>
      </w:r>
      <w:r>
        <w:rPr/>
        <w:t>〕</w:t>
      </w:r>
    </w:p>
    <w:p>
      <w:pPr>
        <w:pStyle w:val="Style15"/>
        <w:rPr/>
      </w:pPr>
      <w:r>
        <w:rPr/>
        <w:t>附注</w:t>
      </w:r>
    </w:p>
    <w:p>
      <w:pPr>
        <w:pStyle w:val="Style15"/>
        <w:rPr/>
      </w:pPr>
      <w:r>
        <w:rPr/>
        <w:t xml:space="preserve">1 </w:t>
      </w:r>
      <w:r>
        <w:rPr/>
        <w:t>电控装置的电气部分入</w:t>
      </w:r>
      <w:r>
        <w:rPr/>
        <w:t>F02D 41/00</w:t>
      </w:r>
      <w:r>
        <w:rPr/>
        <w:t>至</w:t>
      </w:r>
      <w:r>
        <w:rPr/>
        <w:t>F02D 45/00</w:t>
      </w:r>
      <w:r>
        <w:rPr/>
        <w:t>。〔</w:t>
      </w:r>
      <w:r>
        <w:rPr/>
        <w:t>6</w:t>
      </w:r>
      <w:r>
        <w:rPr/>
        <w:t>〕</w:t>
      </w:r>
    </w:p>
    <w:p>
      <w:pPr>
        <w:pStyle w:val="Style15"/>
        <w:rPr/>
      </w:pPr>
      <w:r>
        <w:rPr/>
        <w:t>2 F02D 41/00</w:t>
      </w:r>
      <w:r>
        <w:rPr/>
        <w:t>至</w:t>
      </w:r>
      <w:r>
        <w:rPr/>
        <w:t>F02D 45/00</w:t>
      </w:r>
      <w:r>
        <w:rPr/>
        <w:t>不包含以下内容：〔</w:t>
      </w:r>
      <w:r>
        <w:rPr/>
        <w:t>6</w:t>
      </w:r>
      <w:r>
        <w:rPr/>
        <w:t>〕</w:t>
      </w:r>
    </w:p>
    <w:p>
      <w:pPr>
        <w:pStyle w:val="Style15"/>
        <w:rPr/>
      </w:pPr>
      <w:r>
        <w:rPr>
          <w:rFonts w:cs="宋体;SimSun"/>
        </w:rPr>
        <w:t></w:t>
      </w:r>
      <w:r>
        <w:rPr/>
        <w:t>由组</w:t>
      </w:r>
      <w:r>
        <w:rPr/>
        <w:t>F02D 1/00</w:t>
      </w:r>
      <w:r>
        <w:rPr/>
        <w:t>至</w:t>
      </w:r>
      <w:r>
        <w:rPr/>
        <w:t>F02D 39/00</w:t>
      </w:r>
      <w:r>
        <w:rPr/>
        <w:t>或小类</w:t>
      </w:r>
      <w:r>
        <w:rPr/>
        <w:t>F02M</w:t>
      </w:r>
      <w:r>
        <w:rPr/>
        <w:t>所包含的电控装置的非电气部分；〔</w:t>
      </w:r>
      <w:r>
        <w:rPr/>
        <w:t>6</w:t>
      </w:r>
      <w:r>
        <w:rPr/>
        <w:t>〕</w:t>
      </w:r>
    </w:p>
    <w:p>
      <w:pPr>
        <w:pStyle w:val="Style15"/>
        <w:rPr/>
      </w:pPr>
      <w:r>
        <w:rPr>
          <w:rFonts w:cs="宋体;SimSun"/>
        </w:rPr>
        <w:t></w:t>
      </w:r>
      <w:r>
        <w:rPr/>
        <w:t>由组</w:t>
      </w:r>
      <w:r>
        <w:rPr/>
        <w:t>F02D 1/00</w:t>
      </w:r>
      <w:r>
        <w:rPr/>
        <w:t>至</w:t>
      </w:r>
      <w:r>
        <w:rPr/>
        <w:t>F02D 39/00</w:t>
      </w:r>
      <w:r>
        <w:rPr/>
        <w:t>或小类</w:t>
      </w:r>
      <w:r>
        <w:rPr/>
        <w:t>F02M</w:t>
      </w:r>
      <w:r>
        <w:rPr/>
        <w:t>所包含的电控装置的电气和非电气部分。〔</w:t>
      </w:r>
      <w:r>
        <w:rPr/>
        <w:t>4</w:t>
      </w:r>
      <w:r>
        <w:rPr/>
        <w:t>，</w:t>
      </w:r>
      <w:r>
        <w:rPr/>
        <w:t>6</w:t>
      </w:r>
      <w:r>
        <w:rPr/>
        <w:t>〕</w:t>
      </w:r>
      <w:r>
        <w:rPr/>
        <w:t>F02D 41/00</w:t>
      </w:r>
      <w:r>
        <w:rPr/>
        <w:t>可燃混合气或其组分供给的电气控制（</w:t>
      </w:r>
      <w:r>
        <w:rPr/>
        <w:t>F02D 43/00</w:t>
      </w:r>
      <w:r>
        <w:rPr/>
        <w:t>优先）〔</w:t>
      </w:r>
      <w:r>
        <w:rPr/>
        <w:t>4</w:t>
      </w:r>
      <w:r>
        <w:rPr/>
        <w:t>〕</w:t>
      </w:r>
    </w:p>
    <w:p>
      <w:pPr>
        <w:pStyle w:val="Style15"/>
        <w:rPr/>
      </w:pPr>
      <w:r>
        <w:rPr/>
        <w:t>F02D 41/02·</w:t>
      </w:r>
      <w:r>
        <w:rPr/>
        <w:t>产生控制信号的电路设置〔</w:t>
      </w:r>
      <w:r>
        <w:rPr/>
        <w:t>4</w:t>
      </w:r>
      <w:r>
        <w:rPr/>
        <w:t>〕</w:t>
      </w:r>
    </w:p>
    <w:p>
      <w:pPr>
        <w:pStyle w:val="Style15"/>
        <w:rPr/>
      </w:pPr>
      <w:r>
        <w:rPr/>
        <w:t>F02D 41/04··</w:t>
      </w:r>
      <w:r>
        <w:rPr/>
        <w:t>引入用于特殊操作条件的校正（</w:t>
      </w:r>
      <w:r>
        <w:rPr/>
        <w:t>F02D 41/14</w:t>
      </w:r>
      <w:r>
        <w:rPr/>
        <w:t>优先）〔</w:t>
      </w:r>
      <w:r>
        <w:rPr/>
        <w:t>4</w:t>
      </w:r>
      <w:r>
        <w:rPr/>
        <w:t>〕</w:t>
      </w:r>
    </w:p>
    <w:p>
      <w:pPr>
        <w:pStyle w:val="Style15"/>
        <w:rPr/>
      </w:pPr>
      <w:r>
        <w:rPr/>
        <w:t>F02D 41/06···</w:t>
      </w:r>
      <w:r>
        <w:rPr/>
        <w:t>用于发动机的起动或预热〔</w:t>
      </w:r>
      <w:r>
        <w:rPr/>
        <w:t>4</w:t>
      </w:r>
      <w:r>
        <w:rPr/>
        <w:t>〕</w:t>
      </w:r>
    </w:p>
    <w:p>
      <w:pPr>
        <w:pStyle w:val="Style15"/>
        <w:rPr/>
      </w:pPr>
      <w:r>
        <w:rPr/>
        <w:t>F02D 41/08···</w:t>
      </w:r>
      <w:r>
        <w:rPr/>
        <w:t>用于怠速（</w:t>
      </w:r>
      <w:r>
        <w:rPr/>
        <w:t>F02D 41/06</w:t>
      </w:r>
      <w:r>
        <w:rPr/>
        <w:t>，</w:t>
      </w:r>
      <w:r>
        <w:rPr/>
        <w:t>F02D 41/16</w:t>
      </w:r>
      <w:r>
        <w:rPr/>
        <w:t>优先）〔</w:t>
      </w:r>
      <w:r>
        <w:rPr/>
        <w:t>4</w:t>
      </w:r>
      <w:r>
        <w:rPr/>
        <w:t>〕</w:t>
      </w:r>
    </w:p>
    <w:p>
      <w:pPr>
        <w:pStyle w:val="Style15"/>
        <w:rPr/>
      </w:pPr>
      <w:r>
        <w:rPr/>
        <w:t>F02D 41/10···</w:t>
      </w:r>
      <w:r>
        <w:rPr/>
        <w:t>用于加速〔</w:t>
      </w:r>
      <w:r>
        <w:rPr/>
        <w:t>4</w:t>
      </w:r>
      <w:r>
        <w:rPr/>
        <w:t>〕</w:t>
      </w:r>
    </w:p>
    <w:p>
      <w:pPr>
        <w:pStyle w:val="Style15"/>
        <w:rPr/>
      </w:pPr>
      <w:r>
        <w:rPr/>
        <w:t>F02D 41/12···</w:t>
      </w:r>
      <w:r>
        <w:rPr/>
        <w:t>用于减速〔</w:t>
      </w:r>
      <w:r>
        <w:rPr/>
        <w:t>4</w:t>
      </w:r>
      <w:r>
        <w:rPr/>
        <w:t>〕</w:t>
      </w:r>
    </w:p>
    <w:p>
      <w:pPr>
        <w:pStyle w:val="Style15"/>
        <w:rPr/>
      </w:pPr>
      <w:r>
        <w:rPr/>
        <w:t>F02D 41/14··</w:t>
      </w:r>
      <w:r>
        <w:rPr/>
        <w:t>引入闭合回路的校正〔</w:t>
      </w:r>
      <w:r>
        <w:rPr/>
        <w:t>4</w:t>
      </w:r>
      <w:r>
        <w:rPr/>
        <w:t>〕</w:t>
      </w:r>
    </w:p>
    <w:p>
      <w:pPr>
        <w:pStyle w:val="Style15"/>
        <w:rPr/>
      </w:pPr>
      <w:r>
        <w:rPr/>
        <w:t>F02D 41/16···</w:t>
      </w:r>
      <w:r>
        <w:rPr/>
        <w:t>用于怠速〔</w:t>
      </w:r>
      <w:r>
        <w:rPr/>
        <w:t>4</w:t>
      </w:r>
      <w:r>
        <w:rPr/>
        <w:t>〕</w:t>
      </w:r>
    </w:p>
    <w:p>
      <w:pPr>
        <w:pStyle w:val="Style15"/>
        <w:rPr/>
      </w:pPr>
      <w:r>
        <w:rPr/>
        <w:t>F02D 41/18··</w:t>
      </w:r>
      <w:r>
        <w:rPr/>
        <w:t>通过测量吸入空气流量（一般的流量测量入</w:t>
      </w:r>
      <w:r>
        <w:rPr/>
        <w:t>G01F</w:t>
      </w:r>
      <w:r>
        <w:rPr/>
        <w:t>）〔</w:t>
      </w:r>
      <w:r>
        <w:rPr/>
        <w:t>4</w:t>
      </w:r>
      <w:r>
        <w:rPr/>
        <w:t>〕</w:t>
      </w:r>
    </w:p>
    <w:p>
      <w:pPr>
        <w:pStyle w:val="Style15"/>
        <w:ind w:left="1260" w:hanging="1260"/>
        <w:rPr/>
      </w:pPr>
      <w:r>
        <w:rPr/>
        <w:t>F02D 41/20·</w:t>
      </w:r>
      <w:r>
        <w:rPr/>
        <w:t>输出电路，例如用于控制指令线圈的电流（一般的电感负载的线路电流控制见</w:t>
      </w:r>
      <w:r>
        <w:rPr/>
        <w:t>H03K 17/64</w:t>
      </w:r>
      <w:r>
        <w:rPr/>
        <w:t>）〔</w:t>
      </w:r>
      <w:r>
        <w:rPr/>
        <w:t>4</w:t>
      </w:r>
      <w:r>
        <w:rPr/>
        <w:t>〕</w:t>
      </w:r>
    </w:p>
    <w:p>
      <w:pPr>
        <w:pStyle w:val="Style15"/>
        <w:rPr/>
      </w:pPr>
      <w:r>
        <w:rPr/>
        <w:t>F02D 41/22·</w:t>
      </w:r>
      <w:r>
        <w:rPr/>
        <w:t>非正常状态用安全或指示的装置〔</w:t>
      </w:r>
      <w:r>
        <w:rPr/>
        <w:t>4</w:t>
      </w:r>
      <w:r>
        <w:rPr/>
        <w:t>〕</w:t>
      </w:r>
    </w:p>
    <w:p>
      <w:pPr>
        <w:pStyle w:val="Style15"/>
        <w:rPr/>
      </w:pPr>
      <w:r>
        <w:rPr/>
        <w:t>F02D 41/24·</w:t>
      </w:r>
      <w:r>
        <w:rPr/>
        <w:t>以使用数字电路装置为特点的〔</w:t>
      </w:r>
      <w:r>
        <w:rPr/>
        <w:t>4</w:t>
      </w:r>
      <w:r>
        <w:rPr/>
        <w:t>〕</w:t>
      </w:r>
    </w:p>
    <w:p>
      <w:pPr>
        <w:pStyle w:val="Style15"/>
        <w:rPr/>
      </w:pPr>
      <w:r>
        <w:rPr/>
        <w:t>F02D 41/26··</w:t>
      </w:r>
      <w:r>
        <w:rPr/>
        <w:t>使用计算机，如微处理机〔</w:t>
      </w:r>
      <w:r>
        <w:rPr/>
        <w:t>4</w:t>
      </w:r>
      <w:r>
        <w:rPr/>
        <w:t>〕</w:t>
      </w:r>
    </w:p>
    <w:p>
      <w:pPr>
        <w:pStyle w:val="Style15"/>
        <w:rPr/>
      </w:pPr>
      <w:r>
        <w:rPr/>
        <w:t>F02D 41/28···</w:t>
      </w:r>
      <w:r>
        <w:rPr/>
        <w:t>接口电路〔</w:t>
      </w:r>
      <w:r>
        <w:rPr/>
        <w:t>4</w:t>
      </w:r>
      <w:r>
        <w:rPr/>
        <w:t>〕</w:t>
      </w:r>
    </w:p>
    <w:p>
      <w:pPr>
        <w:pStyle w:val="Style15"/>
        <w:rPr/>
      </w:pPr>
      <w:r>
        <w:rPr/>
        <w:t>F02D 41/30·</w:t>
      </w:r>
      <w:r>
        <w:rPr/>
        <w:t>燃料喷射的控制〔</w:t>
      </w:r>
      <w:r>
        <w:rPr/>
        <w:t>4</w:t>
      </w:r>
      <w:r>
        <w:rPr/>
        <w:t>〕</w:t>
      </w:r>
    </w:p>
    <w:p>
      <w:pPr>
        <w:pStyle w:val="Style15"/>
        <w:rPr/>
      </w:pPr>
      <w:r>
        <w:rPr/>
        <w:t>F02D 41/32··</w:t>
      </w:r>
      <w:r>
        <w:rPr/>
        <w:t>低压型的〔</w:t>
      </w:r>
      <w:r>
        <w:rPr/>
        <w:t>4</w:t>
      </w:r>
      <w:r>
        <w:rPr/>
        <w:t>〕</w:t>
      </w:r>
    </w:p>
    <w:p>
      <w:pPr>
        <w:pStyle w:val="Style15"/>
        <w:rPr/>
      </w:pPr>
      <w:r>
        <w:rPr/>
        <w:t>F02D 41/34···</w:t>
      </w:r>
      <w:r>
        <w:rPr/>
        <w:t>带有控制喷射定时或持续时间的装置（点火定时入</w:t>
      </w:r>
      <w:r>
        <w:rPr/>
        <w:t>F02P 5/00</w:t>
      </w:r>
      <w:r>
        <w:rPr/>
        <w:t>）〔</w:t>
      </w:r>
      <w:r>
        <w:rPr/>
        <w:t>4</w:t>
      </w:r>
      <w:r>
        <w:rPr/>
        <w:t>〕</w:t>
      </w:r>
    </w:p>
    <w:p>
      <w:pPr>
        <w:pStyle w:val="Style15"/>
        <w:rPr/>
      </w:pPr>
      <w:r>
        <w:rPr/>
        <w:t>F02D 41/36···</w:t>
      </w:r>
      <w:r>
        <w:rPr/>
        <w:t>带有控制分配的装置（点火分配器的配置入</w:t>
      </w:r>
      <w:r>
        <w:rPr/>
        <w:t>F02P 7/00</w:t>
      </w:r>
      <w:r>
        <w:rPr/>
        <w:t>）〔</w:t>
      </w:r>
      <w:r>
        <w:rPr/>
        <w:t>4</w:t>
      </w:r>
      <w:r>
        <w:rPr/>
        <w:t>〕</w:t>
      </w:r>
    </w:p>
    <w:p>
      <w:pPr>
        <w:pStyle w:val="Style15"/>
        <w:rPr/>
      </w:pPr>
      <w:r>
        <w:rPr/>
        <w:t>F02D 41/38··</w:t>
      </w:r>
      <w:r>
        <w:rPr/>
        <w:t>高压型的〔</w:t>
      </w:r>
      <w:r>
        <w:rPr/>
        <w:t>4</w:t>
      </w:r>
      <w:r>
        <w:rPr/>
        <w:t>〕</w:t>
      </w:r>
    </w:p>
    <w:p>
      <w:pPr>
        <w:pStyle w:val="Style15"/>
        <w:rPr/>
      </w:pPr>
      <w:r>
        <w:rPr/>
        <w:t>F02D 41/40···</w:t>
      </w:r>
      <w:r>
        <w:rPr/>
        <w:t>带有控制喷射定时或持续时间的装置〔</w:t>
      </w:r>
      <w:r>
        <w:rPr/>
        <w:t>4</w:t>
      </w:r>
      <w:r>
        <w:rPr/>
        <w:t>〕</w:t>
      </w:r>
    </w:p>
    <w:p>
      <w:pPr>
        <w:pStyle w:val="Style15"/>
        <w:rPr/>
      </w:pPr>
      <w:r>
        <w:rPr/>
      </w:r>
    </w:p>
    <w:p>
      <w:pPr>
        <w:pStyle w:val="Style15"/>
        <w:ind w:left="1079" w:hanging="1079"/>
        <w:rPr/>
      </w:pPr>
      <w:r>
        <w:rPr/>
        <w:t>F02D 43/00</w:t>
      </w:r>
      <w:r>
        <w:rPr/>
        <w:t>两种或多种功能的电气联合控制，如点火、燃料—空气混合，再循环、增压、废气处理（废气处理装置的电气控制本身入</w:t>
      </w:r>
      <w:r>
        <w:rPr/>
        <w:t>F01N 9/00</w:t>
      </w:r>
      <w:r>
        <w:rPr/>
        <w:t>）〔</w:t>
      </w:r>
      <w:r>
        <w:rPr/>
        <w:t>4</w:t>
      </w:r>
      <w:r>
        <w:rPr/>
        <w:t>〕</w:t>
      </w:r>
    </w:p>
    <w:p>
      <w:pPr>
        <w:pStyle w:val="Style15"/>
        <w:rPr/>
      </w:pPr>
      <w:r>
        <w:rPr/>
        <w:t>F02D 43/02·</w:t>
      </w:r>
      <w:r>
        <w:rPr/>
        <w:t>只用模拟电路装置〔</w:t>
      </w:r>
      <w:r>
        <w:rPr/>
        <w:t>4</w:t>
      </w:r>
      <w:r>
        <w:rPr/>
        <w:t>〕</w:t>
      </w:r>
    </w:p>
    <w:p>
      <w:pPr>
        <w:pStyle w:val="Style15"/>
        <w:rPr/>
      </w:pPr>
      <w:r>
        <w:rPr/>
        <w:t>F02D 43/04·</w:t>
      </w:r>
      <w:r>
        <w:rPr/>
        <w:t>只用数字电路装置〔</w:t>
      </w:r>
      <w:r>
        <w:rPr/>
        <w:t>4</w:t>
      </w:r>
      <w:r>
        <w:rPr/>
        <w:t>〕</w:t>
      </w:r>
    </w:p>
    <w:p>
      <w:pPr>
        <w:pStyle w:val="Style15"/>
        <w:rPr/>
      </w:pPr>
      <w:r>
        <w:rPr/>
      </w:r>
    </w:p>
    <w:p>
      <w:pPr>
        <w:pStyle w:val="Style15"/>
        <w:ind w:left="1079" w:hanging="1079"/>
        <w:rPr/>
      </w:pPr>
      <w:r>
        <w:rPr/>
        <w:t>F02D 45/00</w:t>
      </w:r>
      <w:r>
        <w:rPr/>
        <w:t>不包含在组</w:t>
      </w:r>
      <w:r>
        <w:rPr/>
        <w:t>F02D 41/00</w:t>
      </w:r>
      <w:r>
        <w:rPr/>
        <w:t>至</w:t>
      </w:r>
      <w:r>
        <w:rPr/>
        <w:t>F02D 43/00</w:t>
      </w:r>
      <w:r>
        <w:rPr/>
        <w:t>中的电气控制（废气处理装置的电气控制入</w:t>
      </w:r>
      <w:r>
        <w:rPr/>
        <w:t>F01N 9/00</w:t>
      </w:r>
      <w:r>
        <w:rPr/>
        <w:t>；点火、润滑、冷却、起动、加热进气功能之一的电气控制，参见这些功能的有关小类）〔</w:t>
      </w:r>
      <w:r>
        <w:rPr/>
        <w:t>4</w:t>
      </w:r>
      <w:r>
        <w:rPr/>
        <w:t>〕</w:t>
      </w:r>
      <w:r>
        <w:br w:type="page"/>
      </w:r>
    </w:p>
    <w:p>
      <w:pPr>
        <w:pStyle w:val="Style15"/>
        <w:rPr/>
      </w:pPr>
      <w:r>
        <w:rPr/>
        <w:t>F02F</w:t>
      </w:r>
      <w:r>
        <w:rPr/>
        <w:t>燃烧发动机的汽缸、活塞或曲轴箱；燃烧发动机的密封装置（专用于旋转活塞或摆动活塞内燃机的入</w:t>
      </w:r>
      <w:r>
        <w:rPr/>
        <w:t>F02B</w:t>
      </w:r>
      <w:r>
        <w:rPr/>
        <w:t>；专用于燃气轮机装置的入</w:t>
      </w:r>
      <w:r>
        <w:rPr/>
        <w:t>F02C</w:t>
      </w:r>
      <w:r>
        <w:rPr/>
        <w:t>；专用于喷气推进装置的入</w:t>
      </w:r>
      <w:r>
        <w:rPr/>
        <w:t>F02K</w:t>
      </w:r>
      <w:r>
        <w:rPr/>
        <w:t>）〔</w:t>
      </w:r>
      <w:r>
        <w:rPr/>
        <w:t>2</w:t>
      </w:r>
      <w:r>
        <w:rPr/>
        <w:t>〕</w:t>
      </w:r>
    </w:p>
    <w:p>
      <w:pPr>
        <w:pStyle w:val="Style15"/>
        <w:rPr/>
      </w:pPr>
      <w:r>
        <w:rPr>
          <w:rFonts w:cs="宋体;SimSun"/>
        </w:rPr>
        <w:t xml:space="preserve">    </w:t>
      </w:r>
      <w:r>
        <w:rPr/>
        <w:t>附注</w:t>
      </w:r>
    </w:p>
    <w:p>
      <w:pPr>
        <w:pStyle w:val="Style15"/>
        <w:ind w:left="359" w:hanging="0"/>
        <w:rPr/>
      </w:pPr>
      <w:r>
        <w:rPr/>
        <w:t xml:space="preserve">1 </w:t>
      </w:r>
      <w:r>
        <w:rPr/>
        <w:t>注意</w:t>
      </w:r>
      <w:r>
        <w:rPr/>
        <w:t>F01</w:t>
      </w:r>
      <w:r>
        <w:rPr/>
        <w:t>类前面的附注。</w:t>
      </w:r>
    </w:p>
    <w:p>
      <w:pPr>
        <w:pStyle w:val="Style15"/>
        <w:ind w:left="359" w:hanging="0"/>
        <w:rPr/>
      </w:pPr>
      <w:r>
        <w:rPr/>
        <w:t xml:space="preserve">2 </w:t>
      </w:r>
      <w:r>
        <w:rPr/>
        <w:t>对于专门适用于燃烧发动机之外主题，</w:t>
      </w:r>
      <w:r>
        <w:rPr/>
        <w:t>F16</w:t>
      </w:r>
      <w:r>
        <w:rPr/>
        <w:t>类优先于本小类。</w:t>
      </w:r>
    </w:p>
    <w:p>
      <w:pPr>
        <w:pStyle w:val="Style15"/>
        <w:ind w:left="359" w:hanging="0"/>
        <w:rPr/>
      </w:pPr>
      <w:r>
        <w:rPr/>
      </w:r>
    </w:p>
    <w:p>
      <w:pPr>
        <w:pStyle w:val="Style15"/>
        <w:rPr/>
      </w:pPr>
      <w:r>
        <w:rPr/>
        <w:t xml:space="preserve">F02F 1/00 </w:t>
      </w:r>
      <w:r>
        <w:rPr/>
        <w:t>汽缸；汽缸盖（一般的入</w:t>
      </w:r>
      <w:r>
        <w:rPr/>
        <w:t>F16J</w:t>
      </w:r>
      <w:r>
        <w:rPr/>
        <w:t>）</w:t>
      </w:r>
    </w:p>
    <w:p>
      <w:pPr>
        <w:pStyle w:val="Style15"/>
        <w:rPr/>
      </w:pPr>
      <w:r>
        <w:rPr/>
        <w:t>F02F 1/02·</w:t>
      </w:r>
      <w:r>
        <w:rPr/>
        <w:t>具有冷却装置（汽缸盖入</w:t>
      </w:r>
      <w:r>
        <w:rPr/>
        <w:t>F02F 1/26</w:t>
      </w:r>
      <w:r>
        <w:rPr/>
        <w:t>）</w:t>
      </w:r>
    </w:p>
    <w:p>
      <w:pPr>
        <w:pStyle w:val="Style15"/>
        <w:rPr/>
      </w:pPr>
      <w:r>
        <w:rPr/>
        <w:t>F02F 1/04··</w:t>
      </w:r>
      <w:r>
        <w:rPr/>
        <w:t>用于气冷</w:t>
      </w:r>
    </w:p>
    <w:p>
      <w:pPr>
        <w:pStyle w:val="Style15"/>
        <w:rPr/>
      </w:pPr>
      <w:r>
        <w:rPr/>
        <w:t>F02F 1/06···</w:t>
      </w:r>
      <w:r>
        <w:rPr/>
        <w:t>散热片的形状或配置；散热片式的汽缸</w:t>
      </w:r>
    </w:p>
    <w:p>
      <w:pPr>
        <w:pStyle w:val="Style15"/>
        <w:rPr/>
      </w:pPr>
      <w:r>
        <w:rPr/>
        <w:t>F02F 1/08····</w:t>
      </w:r>
      <w:r>
        <w:rPr/>
        <w:t>汽缸的旋转衬筒或冷却部件是不同部件或不同材料的</w:t>
      </w:r>
    </w:p>
    <w:p>
      <w:pPr>
        <w:pStyle w:val="Style15"/>
        <w:rPr/>
      </w:pPr>
      <w:r>
        <w:rPr/>
        <w:t>F02F 1/10··</w:t>
      </w:r>
      <w:r>
        <w:rPr/>
        <w:t>用于液冷</w:t>
      </w:r>
    </w:p>
    <w:p>
      <w:pPr>
        <w:pStyle w:val="Style15"/>
        <w:rPr/>
      </w:pPr>
      <w:r>
        <w:rPr/>
        <w:t>F02F 1/12···</w:t>
      </w:r>
      <w:r>
        <w:rPr/>
        <w:t>流体流经表面腐蚀的预防</w:t>
      </w:r>
    </w:p>
    <w:p>
      <w:pPr>
        <w:pStyle w:val="Style15"/>
        <w:rPr/>
      </w:pPr>
      <w:r>
        <w:rPr/>
        <w:t>F02F 1/14···</w:t>
      </w:r>
      <w:r>
        <w:rPr/>
        <w:t>具有引导、导向，或分配液体流的装置的汽缸</w:t>
      </w:r>
    </w:p>
    <w:p>
      <w:pPr>
        <w:pStyle w:val="Style15"/>
        <w:rPr/>
      </w:pPr>
      <w:r>
        <w:rPr/>
        <w:t>F02F 1/16···</w:t>
      </w:r>
      <w:r>
        <w:rPr/>
        <w:t>湿式汽缸衬筒</w:t>
      </w:r>
    </w:p>
    <w:p>
      <w:pPr>
        <w:pStyle w:val="Style15"/>
        <w:rPr/>
      </w:pPr>
      <w:r>
        <w:rPr/>
        <w:t>F02F 1/18·</w:t>
      </w:r>
      <w:r>
        <w:rPr/>
        <w:t>其他汽缸</w:t>
      </w:r>
    </w:p>
    <w:p>
      <w:pPr>
        <w:pStyle w:val="Style15"/>
        <w:rPr/>
      </w:pPr>
      <w:r>
        <w:rPr/>
        <w:t>F02F 1/20··</w:t>
      </w:r>
      <w:r>
        <w:rPr/>
        <w:t>以保证润滑结构特征为特点的</w:t>
      </w:r>
    </w:p>
    <w:p>
      <w:pPr>
        <w:pStyle w:val="Style15"/>
        <w:rPr/>
      </w:pPr>
      <w:r>
        <w:rPr/>
        <w:t>F02F 1/22··</w:t>
      </w:r>
      <w:r>
        <w:rPr/>
        <w:t>以在汽缸壁上具有扫气或进气通口为特点的</w:t>
      </w:r>
    </w:p>
    <w:p>
      <w:pPr>
        <w:pStyle w:val="Style15"/>
        <w:rPr/>
      </w:pPr>
      <w:r>
        <w:rPr/>
        <w:t>F02F 1/24·</w:t>
      </w:r>
      <w:r>
        <w:rPr/>
        <w:t>汽缸盖</w:t>
      </w:r>
    </w:p>
    <w:p>
      <w:pPr>
        <w:pStyle w:val="Style15"/>
        <w:rPr/>
      </w:pPr>
      <w:r>
        <w:rPr/>
        <w:t>F02F 1/26··</w:t>
      </w:r>
      <w:r>
        <w:rPr/>
        <w:t>具有冷却装置</w:t>
      </w:r>
    </w:p>
    <w:p>
      <w:pPr>
        <w:pStyle w:val="Style15"/>
        <w:rPr/>
      </w:pPr>
      <w:r>
        <w:rPr/>
        <w:t>F02F 1/28···</w:t>
      </w:r>
      <w:r>
        <w:rPr/>
        <w:t>用于气冷</w:t>
      </w:r>
    </w:p>
    <w:p>
      <w:pPr>
        <w:pStyle w:val="Style15"/>
        <w:rPr/>
      </w:pPr>
      <w:r>
        <w:rPr/>
        <w:t>F02F 1/30····</w:t>
      </w:r>
      <w:r>
        <w:rPr/>
        <w:t>散热片式汽缸盖</w:t>
      </w:r>
    </w:p>
    <w:p>
      <w:pPr>
        <w:pStyle w:val="Style15"/>
        <w:rPr/>
      </w:pPr>
      <w:r>
        <w:rPr/>
        <w:t>F02F 1/32·····</w:t>
      </w:r>
      <w:r>
        <w:rPr/>
        <w:t>汽缸盖是顶阀式</w:t>
      </w:r>
    </w:p>
    <w:p>
      <w:pPr>
        <w:pStyle w:val="Style15"/>
        <w:rPr/>
      </w:pPr>
      <w:r>
        <w:rPr/>
        <w:t>F02F 1/34·····</w:t>
      </w:r>
      <w:r>
        <w:rPr/>
        <w:t>带有引导或分配冷却介质用的装置（</w:t>
      </w:r>
      <w:r>
        <w:rPr/>
        <w:t>F02F 1/32</w:t>
      </w:r>
      <w:r>
        <w:rPr/>
        <w:t>优先）</w:t>
      </w:r>
    </w:p>
    <w:p>
      <w:pPr>
        <w:pStyle w:val="Style15"/>
        <w:rPr/>
      </w:pPr>
      <w:r>
        <w:rPr/>
        <w:t>F02F 1/36···</w:t>
      </w:r>
      <w:r>
        <w:rPr/>
        <w:t>用于液冷</w:t>
      </w:r>
    </w:p>
    <w:p>
      <w:pPr>
        <w:pStyle w:val="Style15"/>
        <w:rPr/>
      </w:pPr>
      <w:r>
        <w:rPr/>
        <w:t>F02F 1/38····</w:t>
      </w:r>
      <w:r>
        <w:rPr/>
        <w:t>汽缸盖是顶阀式</w:t>
      </w:r>
    </w:p>
    <w:p>
      <w:pPr>
        <w:pStyle w:val="Style15"/>
        <w:rPr/>
      </w:pPr>
      <w:r>
        <w:rPr/>
        <w:t>F02F 1/40····</w:t>
      </w:r>
      <w:r>
        <w:rPr/>
        <w:t>带有引导、导向，或分配流体流装置的汽缸盖（</w:t>
      </w:r>
      <w:r>
        <w:rPr/>
        <w:t>F02F 1/38</w:t>
      </w:r>
      <w:r>
        <w:rPr/>
        <w:t>优先）</w:t>
      </w:r>
    </w:p>
    <w:p>
      <w:pPr>
        <w:pStyle w:val="Style15"/>
        <w:rPr/>
      </w:pPr>
      <w:r>
        <w:rPr/>
        <w:t>F02F 1/42··</w:t>
      </w:r>
      <w:r>
        <w:rPr/>
        <w:t>汽缸盖上进气通路或排气通路的形状或配置</w:t>
      </w:r>
    </w:p>
    <w:p>
      <w:pPr>
        <w:pStyle w:val="Style15"/>
        <w:rPr/>
      </w:pPr>
      <w:r>
        <w:rPr/>
      </w:r>
    </w:p>
    <w:p>
      <w:pPr>
        <w:pStyle w:val="Style15"/>
        <w:rPr/>
      </w:pPr>
      <w:r>
        <w:rPr/>
        <w:t xml:space="preserve">F02F 3/00 </w:t>
      </w:r>
      <w:r>
        <w:rPr/>
        <w:t>活塞（一般的入</w:t>
      </w:r>
      <w:r>
        <w:rPr/>
        <w:t>F16J</w:t>
      </w:r>
      <w:r>
        <w:rPr/>
        <w:t>）</w:t>
      </w:r>
    </w:p>
    <w:p>
      <w:pPr>
        <w:pStyle w:val="Style15"/>
        <w:rPr/>
      </w:pPr>
      <w:r>
        <w:rPr/>
        <w:t>F02F 3/02·</w:t>
      </w:r>
      <w:r>
        <w:rPr/>
        <w:t>具有调节或控制热膨胀的装置</w:t>
      </w:r>
    </w:p>
    <w:p>
      <w:pPr>
        <w:pStyle w:val="Style15"/>
        <w:rPr/>
      </w:pPr>
      <w:r>
        <w:rPr/>
        <w:t>F02F 3/04··</w:t>
      </w:r>
      <w:r>
        <w:rPr/>
        <w:t>具有膨胀控制涨圈</w:t>
      </w:r>
    </w:p>
    <w:p>
      <w:pPr>
        <w:pStyle w:val="Style15"/>
        <w:rPr/>
      </w:pPr>
      <w:r>
        <w:rPr/>
        <w:t>F02F 3/06···</w:t>
      </w:r>
      <w:r>
        <w:rPr/>
        <w:t>具有双金属效应的涨圈</w:t>
      </w:r>
    </w:p>
    <w:p>
      <w:pPr>
        <w:pStyle w:val="Style15"/>
        <w:rPr/>
      </w:pPr>
      <w:r>
        <w:rPr/>
        <w:t>F02F 3/08···</w:t>
      </w:r>
      <w:r>
        <w:rPr/>
        <w:t>涨圈是环形的</w:t>
      </w:r>
    </w:p>
    <w:p>
      <w:pPr>
        <w:pStyle w:val="Style15"/>
        <w:rPr/>
      </w:pPr>
      <w:r>
        <w:rPr/>
        <w:t>F02F 3/10·</w:t>
      </w:r>
      <w:r>
        <w:rPr/>
        <w:t>具有表面覆盖物（</w:t>
      </w:r>
      <w:r>
        <w:rPr/>
        <w:t>F02F 3/02</w:t>
      </w:r>
      <w:r>
        <w:rPr/>
        <w:t>优先）</w:t>
      </w:r>
    </w:p>
    <w:p>
      <w:pPr>
        <w:pStyle w:val="Style15"/>
        <w:rPr/>
      </w:pPr>
      <w:r>
        <w:rPr/>
        <w:t>F02F 3/12··</w:t>
      </w:r>
      <w:r>
        <w:rPr/>
        <w:t>在活塞顶上</w:t>
      </w:r>
    </w:p>
    <w:p>
      <w:pPr>
        <w:pStyle w:val="Style15"/>
        <w:rPr/>
      </w:pPr>
      <w:r>
        <w:rPr/>
        <w:t>F02F 3/14···</w:t>
      </w:r>
      <w:r>
        <w:rPr/>
        <w:t>在燃烧室内</w:t>
      </w:r>
    </w:p>
    <w:p>
      <w:pPr>
        <w:pStyle w:val="Style15"/>
        <w:rPr/>
      </w:pPr>
      <w:r>
        <w:rPr/>
        <w:t>F02F 3/16·</w:t>
      </w:r>
      <w:r>
        <w:rPr/>
        <w:t>具有冷却装置</w:t>
      </w:r>
    </w:p>
    <w:p>
      <w:pPr>
        <w:pStyle w:val="Style15"/>
        <w:rPr/>
      </w:pPr>
      <w:r>
        <w:rPr/>
        <w:t>F02F 3/18··</w:t>
      </w:r>
      <w:r>
        <w:rPr/>
        <w:t>该装置是在活塞内的一个密封室中使用液体或固体冷却剂的，如钠</w:t>
      </w:r>
    </w:p>
    <w:p>
      <w:pPr>
        <w:pStyle w:val="Style15"/>
        <w:rPr/>
      </w:pPr>
      <w:r>
        <w:rPr/>
        <w:t>F02F 3/20··</w:t>
      </w:r>
      <w:r>
        <w:rPr/>
        <w:t>该装置是流体通过或沿着活塞流动</w:t>
      </w:r>
    </w:p>
    <w:p>
      <w:pPr>
        <w:pStyle w:val="Style15"/>
        <w:rPr/>
      </w:pPr>
      <w:r>
        <w:rPr/>
        <w:t>F02F 3/22···</w:t>
      </w:r>
      <w:r>
        <w:rPr/>
        <w:t>流体是液体</w:t>
      </w:r>
    </w:p>
    <w:p>
      <w:pPr>
        <w:pStyle w:val="Style15"/>
        <w:rPr/>
      </w:pPr>
      <w:r>
        <w:rPr/>
        <w:t>F02F 3/24·</w:t>
      </w:r>
      <w:r>
        <w:rPr/>
        <w:t>在汽缸内具有气体导向装置，例如在二冲程发动机中用于导向扫气进气</w:t>
      </w:r>
    </w:p>
    <w:p>
      <w:pPr>
        <w:pStyle w:val="Style15"/>
        <w:rPr/>
      </w:pPr>
      <w:r>
        <w:rPr/>
        <w:t>F02F 3/26·</w:t>
      </w:r>
      <w:r>
        <w:rPr/>
        <w:t>在活塞盖顶具有燃烧室（其表面有覆盖物的入</w:t>
      </w:r>
      <w:r>
        <w:rPr/>
        <w:t>F02F 3/14</w:t>
      </w:r>
      <w:r>
        <w:rPr/>
        <w:t>）</w:t>
      </w:r>
    </w:p>
    <w:p>
      <w:pPr>
        <w:pStyle w:val="Style15"/>
        <w:rPr/>
      </w:pPr>
      <w:r>
        <w:rPr/>
        <w:t>F02F 3/28·</w:t>
      </w:r>
      <w:r>
        <w:rPr/>
        <w:t>带有特殊形状的盖的其他活塞</w:t>
      </w:r>
    </w:p>
    <w:p>
      <w:pPr>
        <w:pStyle w:val="Style15"/>
        <w:rPr/>
      </w:pPr>
      <w:r>
        <w:rPr/>
      </w:r>
    </w:p>
    <w:p>
      <w:pPr>
        <w:pStyle w:val="Style15"/>
        <w:rPr/>
      </w:pPr>
      <w:r>
        <w:rPr/>
        <w:t xml:space="preserve">F02F 5/00 </w:t>
      </w:r>
      <w:r>
        <w:rPr/>
        <w:t>活塞环，如与活塞顶连在一起的</w:t>
      </w:r>
    </w:p>
    <w:p>
      <w:pPr>
        <w:pStyle w:val="Style15"/>
        <w:rPr/>
      </w:pPr>
      <w:r>
        <w:rPr/>
      </w:r>
    </w:p>
    <w:p>
      <w:pPr>
        <w:pStyle w:val="Style15"/>
        <w:rPr/>
      </w:pPr>
      <w:r>
        <w:rPr/>
        <w:t xml:space="preserve">F02F 7/00 </w:t>
      </w:r>
      <w:r>
        <w:rPr/>
        <w:t>箱，如曲轴箱（一般发动机的曲轴箱入</w:t>
      </w:r>
      <w:r>
        <w:rPr/>
        <w:t>F16M</w:t>
      </w:r>
      <w:r>
        <w:rPr/>
        <w:t>）</w:t>
      </w:r>
    </w:p>
    <w:p>
      <w:pPr>
        <w:pStyle w:val="Style15"/>
        <w:rPr/>
      </w:pPr>
      <w:r>
        <w:rPr/>
      </w:r>
    </w:p>
    <w:p>
      <w:pPr>
        <w:pStyle w:val="Style15"/>
        <w:rPr/>
      </w:pPr>
      <w:r>
        <w:rPr/>
        <w:t>F02F 11/00</w:t>
      </w:r>
      <w:r>
        <w:rPr/>
        <w:t>燃烧发动机的密封装置（活塞环入</w:t>
      </w:r>
      <w:r>
        <w:rPr/>
        <w:t>F02F 5/00</w:t>
      </w:r>
      <w:r>
        <w:rPr/>
        <w:t>；密封本身入</w:t>
      </w:r>
      <w:r>
        <w:rPr/>
        <w:t>F16J</w:t>
      </w:r>
      <w:r>
        <w:rPr/>
        <w:t>）</w:t>
      </w:r>
      <w:r>
        <w:br w:type="page"/>
      </w:r>
    </w:p>
    <w:p>
      <w:pPr>
        <w:pStyle w:val="Style15"/>
        <w:rPr/>
      </w:pPr>
      <w:r>
        <w:rPr/>
        <w:t>F02G</w:t>
      </w:r>
      <w:r>
        <w:rPr/>
        <w:t>热气或燃烧产物的变容式发动机装置（蒸汽发动机装置，特殊的蒸汽机装置，用热气或燃烧产物气体与其他流体一起工作的装置入</w:t>
      </w:r>
      <w:r>
        <w:rPr/>
        <w:t>F01K</w:t>
      </w:r>
      <w:r>
        <w:rPr/>
        <w:t>；燃气轮机装置入</w:t>
      </w:r>
      <w:r>
        <w:rPr/>
        <w:t>F02C</w:t>
      </w:r>
      <w:r>
        <w:rPr/>
        <w:t>；喷气推进装置入</w:t>
      </w:r>
      <w:r>
        <w:rPr/>
        <w:t>F02K</w:t>
      </w:r>
      <w:r>
        <w:rPr/>
        <w:t>）；不包含在其他类目中的燃烧发动机余热的利用</w:t>
      </w:r>
    </w:p>
    <w:p>
      <w:pPr>
        <w:pStyle w:val="Style15"/>
        <w:rPr/>
      </w:pPr>
      <w:r>
        <w:rPr/>
        <w:t>附注</w:t>
      </w:r>
    </w:p>
    <w:p>
      <w:pPr>
        <w:pStyle w:val="Style15"/>
        <w:rPr/>
      </w:pPr>
      <w:r>
        <w:rPr>
          <w:rFonts w:cs="宋体;SimSun"/>
        </w:rPr>
        <w:t xml:space="preserve">    </w:t>
      </w:r>
      <w:r>
        <w:rPr/>
        <w:t>注意</w:t>
      </w:r>
      <w:r>
        <w:rPr/>
        <w:t>F01</w:t>
      </w:r>
      <w:r>
        <w:rPr/>
        <w:t>类前面的附注。</w:t>
      </w:r>
    </w:p>
    <w:p>
      <w:pPr>
        <w:pStyle w:val="Style15"/>
        <w:rPr/>
      </w:pPr>
      <w:r>
        <w:rPr/>
      </w:r>
    </w:p>
    <w:p>
      <w:pPr>
        <w:pStyle w:val="Style15"/>
        <w:ind w:left="1079" w:hanging="1079"/>
        <w:rPr/>
      </w:pPr>
      <w:r>
        <w:rPr/>
        <w:t xml:space="preserve">F02G 1/00 </w:t>
      </w:r>
      <w:r>
        <w:rPr/>
        <w:t>热气变容式发动机装置（以装置中燃烧产生的工作气体为特点的变容式发动机装置入</w:t>
      </w:r>
      <w:r>
        <w:rPr/>
        <w:t>F02G 3/00</w:t>
      </w:r>
      <w:r>
        <w:rPr/>
        <w:t>）〔</w:t>
      </w:r>
      <w:r>
        <w:rPr/>
        <w:t>3</w:t>
      </w:r>
      <w:r>
        <w:rPr/>
        <w:t>〕</w:t>
      </w:r>
    </w:p>
    <w:p>
      <w:pPr>
        <w:pStyle w:val="Style15"/>
        <w:rPr/>
      </w:pPr>
      <w:r>
        <w:rPr/>
        <w:t>F02G 1/02·</w:t>
      </w:r>
      <w:r>
        <w:rPr/>
        <w:t>开式循环</w:t>
      </w:r>
    </w:p>
    <w:p>
      <w:pPr>
        <w:pStyle w:val="Style15"/>
        <w:rPr/>
      </w:pPr>
      <w:r>
        <w:rPr/>
        <w:t>F02G 1/04·</w:t>
      </w:r>
      <w:r>
        <w:rPr/>
        <w:t>闭式循环</w:t>
      </w:r>
    </w:p>
    <w:p>
      <w:pPr>
        <w:pStyle w:val="Style15"/>
        <w:ind w:left="1260" w:hanging="1260"/>
        <w:rPr/>
      </w:pPr>
      <w:r>
        <w:rPr/>
        <w:t>F02G 1/043··</w:t>
      </w:r>
      <w:r>
        <w:rPr/>
        <w:t>依靠工作气体的膨胀和压缩推动的发动机，该工作气体在始终连通的一组可膨胀室之一里被加热和冷却，如斯特林循环发动机〔</w:t>
      </w:r>
      <w:r>
        <w:rPr/>
        <w:t>3</w:t>
      </w:r>
      <w:r>
        <w:rPr/>
        <w:t>〕</w:t>
      </w:r>
    </w:p>
    <w:p>
      <w:pPr>
        <w:pStyle w:val="Style15"/>
        <w:rPr/>
      </w:pPr>
      <w:r>
        <w:rPr/>
        <w:t>F02G 1/044···</w:t>
      </w:r>
      <w:r>
        <w:rPr/>
        <w:t>具有至少两个工作元件，如活塞，提供功率输出〔</w:t>
      </w:r>
      <w:r>
        <w:rPr/>
        <w:t>3</w:t>
      </w:r>
      <w:r>
        <w:rPr/>
        <w:t>〕</w:t>
      </w:r>
    </w:p>
    <w:p>
      <w:pPr>
        <w:pStyle w:val="Style15"/>
        <w:rPr/>
      </w:pPr>
      <w:r>
        <w:rPr/>
        <w:t>F02G 1/045···</w:t>
      </w:r>
      <w:r>
        <w:rPr/>
        <w:t>控制〔</w:t>
      </w:r>
      <w:r>
        <w:rPr/>
        <w:t>3</w:t>
      </w:r>
      <w:r>
        <w:rPr/>
        <w:t>〕</w:t>
      </w:r>
    </w:p>
    <w:p>
      <w:pPr>
        <w:pStyle w:val="Style15"/>
        <w:rPr/>
      </w:pPr>
      <w:r>
        <w:rPr/>
        <w:t>F02G 1/047····</w:t>
      </w:r>
      <w:r>
        <w:rPr/>
        <w:t>改变加热或冷却〔</w:t>
      </w:r>
      <w:r>
        <w:rPr/>
        <w:t>3</w:t>
      </w:r>
      <w:r>
        <w:rPr/>
        <w:t>〕</w:t>
      </w:r>
    </w:p>
    <w:p>
      <w:pPr>
        <w:pStyle w:val="Style15"/>
        <w:rPr/>
      </w:pPr>
      <w:r>
        <w:rPr/>
        <w:t>F02G 1/05····</w:t>
      </w:r>
      <w:r>
        <w:rPr/>
        <w:t>改变工作气体的流速和流量〔</w:t>
      </w:r>
      <w:r>
        <w:rPr/>
        <w:t>3</w:t>
      </w:r>
      <w:r>
        <w:rPr/>
        <w:t>〕</w:t>
      </w:r>
    </w:p>
    <w:p>
      <w:pPr>
        <w:pStyle w:val="Style15"/>
        <w:rPr/>
      </w:pPr>
      <w:r>
        <w:rPr/>
        <w:t>F02G 1/053···</w:t>
      </w:r>
      <w:r>
        <w:rPr/>
        <w:t>部件或零件〔</w:t>
      </w:r>
      <w:r>
        <w:rPr/>
        <w:t>3</w:t>
      </w:r>
      <w:r>
        <w:rPr/>
        <w:t>〕</w:t>
      </w:r>
    </w:p>
    <w:p>
      <w:pPr>
        <w:pStyle w:val="Style15"/>
        <w:rPr/>
      </w:pPr>
      <w:r>
        <w:rPr/>
        <w:t>F02G 1/055····</w:t>
      </w:r>
      <w:r>
        <w:rPr/>
        <w:t>加热器或冷却器〔</w:t>
      </w:r>
      <w:r>
        <w:rPr/>
        <w:t>3</w:t>
      </w:r>
      <w:r>
        <w:rPr/>
        <w:t>〕</w:t>
      </w:r>
    </w:p>
    <w:p>
      <w:pPr>
        <w:pStyle w:val="Style15"/>
        <w:rPr/>
      </w:pPr>
      <w:r>
        <w:rPr/>
        <w:t>F02G 1/057····</w:t>
      </w:r>
      <w:r>
        <w:rPr/>
        <w:t>回热器〔</w:t>
      </w:r>
      <w:r>
        <w:rPr/>
        <w:t>3</w:t>
      </w:r>
      <w:r>
        <w:rPr/>
        <w:t>〕</w:t>
      </w:r>
    </w:p>
    <w:p>
      <w:pPr>
        <w:pStyle w:val="Style15"/>
        <w:rPr/>
      </w:pPr>
      <w:r>
        <w:rPr/>
        <w:t>F02G 1/06·</w:t>
      </w:r>
      <w:r>
        <w:rPr/>
        <w:t>控制</w:t>
      </w:r>
    </w:p>
    <w:p>
      <w:pPr>
        <w:pStyle w:val="Style15"/>
        <w:rPr/>
      </w:pPr>
      <w:r>
        <w:rPr/>
      </w:r>
    </w:p>
    <w:p>
      <w:pPr>
        <w:pStyle w:val="Style15"/>
        <w:rPr/>
      </w:pPr>
      <w:r>
        <w:rPr/>
        <w:t xml:space="preserve">F02G 3/00 </w:t>
      </w:r>
      <w:r>
        <w:rPr/>
        <w:t>以装置中燃烧产生的工作气体为特点的变容式发动机装置〔</w:t>
      </w:r>
      <w:r>
        <w:rPr/>
        <w:t>3</w:t>
      </w:r>
      <w:r>
        <w:rPr/>
        <w:t>〕</w:t>
      </w:r>
    </w:p>
    <w:p>
      <w:pPr>
        <w:pStyle w:val="Style15"/>
        <w:rPr/>
      </w:pPr>
      <w:r>
        <w:rPr/>
        <w:t>F02G 3/02·</w:t>
      </w:r>
      <w:r>
        <w:rPr/>
        <w:t>带有往复式活塞发动机</w:t>
      </w:r>
    </w:p>
    <w:p>
      <w:pPr>
        <w:pStyle w:val="Style15"/>
        <w:rPr/>
      </w:pPr>
      <w:r>
        <w:rPr/>
      </w:r>
    </w:p>
    <w:p>
      <w:pPr>
        <w:pStyle w:val="Style15"/>
        <w:rPr/>
      </w:pPr>
      <w:r>
        <w:rPr/>
        <w:t xml:space="preserve">F02G 5/00 </w:t>
      </w:r>
      <w:r>
        <w:rPr/>
        <w:t>不包含在其他类目中的燃烧发动机余热的利用</w:t>
      </w:r>
    </w:p>
    <w:p>
      <w:pPr>
        <w:pStyle w:val="Style15"/>
        <w:rPr/>
      </w:pPr>
      <w:r>
        <w:rPr/>
        <w:t>F02G 5/02·</w:t>
      </w:r>
      <w:r>
        <w:rPr/>
        <w:t>排出气体的余热的利用</w:t>
      </w:r>
    </w:p>
    <w:p>
      <w:pPr>
        <w:pStyle w:val="Style15"/>
        <w:rPr/>
      </w:pPr>
      <w:r>
        <w:rPr/>
        <w:t>F02G 5/04··</w:t>
      </w:r>
      <w:r>
        <w:rPr/>
        <w:t>与来自燃烧发动机的其他余热混合</w:t>
      </w:r>
      <w:r>
        <w:br w:type="page"/>
      </w:r>
    </w:p>
    <w:p>
      <w:pPr>
        <w:pStyle w:val="Style15"/>
        <w:rPr/>
      </w:pPr>
      <w:r>
        <w:rPr/>
        <w:t>F02K</w:t>
      </w:r>
      <w:r>
        <w:rPr/>
        <w:t>喷气推进装置（喷气推进装置在陆上运载工具或一般运载工具的配置或安装入</w:t>
      </w:r>
      <w:r>
        <w:rPr/>
        <w:t>B60K</w:t>
      </w:r>
      <w:r>
        <w:rPr/>
        <w:t>；喷气推进装置在水面船只上的配置或安装入</w:t>
      </w:r>
      <w:r>
        <w:rPr/>
        <w:t>B63H</w:t>
      </w:r>
      <w:r>
        <w:rPr/>
        <w:t>；用喷射反作用力控制飞行器的姿态飞行方向或高度的入</w:t>
      </w:r>
      <w:r>
        <w:rPr/>
        <w:t>B64C</w:t>
      </w:r>
      <w:r>
        <w:rPr/>
        <w:t>；飞行器中喷气推进装置的配置或安装入</w:t>
      </w:r>
      <w:r>
        <w:rPr/>
        <w:t>B64D</w:t>
      </w:r>
      <w:r>
        <w:rPr/>
        <w:t>；以将工作流体动力分为喷气推进和其他推进方式，如螺旋桨，为特征的装置入</w:t>
      </w:r>
      <w:r>
        <w:rPr/>
        <w:t>F02B</w:t>
      </w:r>
      <w:r>
        <w:rPr/>
        <w:t>，</w:t>
      </w:r>
      <w:r>
        <w:rPr/>
        <w:t>F02C</w:t>
      </w:r>
      <w:r>
        <w:rPr/>
        <w:t>；与燃烧气轮机装置所共有的喷气推进装置的特征器件，空气助燃的喷气推进装置的空气进气道或燃料供给的控制入</w:t>
      </w:r>
      <w:r>
        <w:rPr/>
        <w:t>F02C</w:t>
      </w:r>
      <w:r>
        <w:rPr/>
        <w:t>）</w:t>
      </w:r>
    </w:p>
    <w:p>
      <w:pPr>
        <w:pStyle w:val="Style15"/>
        <w:rPr/>
      </w:pPr>
      <w:r>
        <w:rPr>
          <w:rFonts w:cs="宋体;SimSun"/>
        </w:rPr>
        <w:t xml:space="preserve">    </w:t>
      </w:r>
      <w:r>
        <w:rPr/>
        <w:t>附注</w:t>
      </w:r>
    </w:p>
    <w:p>
      <w:pPr>
        <w:pStyle w:val="Style15"/>
        <w:ind w:left="359" w:hanging="0"/>
        <w:rPr/>
      </w:pPr>
      <w:r>
        <w:rPr/>
        <w:t xml:space="preserve">1 </w:t>
      </w:r>
      <w:r>
        <w:rPr/>
        <w:t>本小类中，所使用的下列词的含义为：</w:t>
      </w:r>
    </w:p>
    <w:p>
      <w:pPr>
        <w:pStyle w:val="Style15"/>
        <w:ind w:left="359" w:hanging="0"/>
        <w:rPr/>
      </w:pPr>
      <w:r>
        <w:rPr>
          <w:rFonts w:cs="宋体;SimSun"/>
        </w:rPr>
        <w:t>“</w:t>
      </w:r>
      <w:r>
        <w:rPr/>
        <w:t>喷气推进装置”意指利用燃烧产生气流的发动机，而发动机的推力就是根据反作用力原理由气流得到的。</w:t>
      </w:r>
    </w:p>
    <w:p>
      <w:pPr>
        <w:pStyle w:val="Style15"/>
        <w:ind w:left="359" w:hanging="0"/>
        <w:rPr/>
      </w:pPr>
      <w:r>
        <w:rPr/>
        <w:t xml:space="preserve">2 </w:t>
      </w:r>
      <w:r>
        <w:rPr/>
        <w:t>注意</w:t>
      </w:r>
      <w:r>
        <w:rPr/>
        <w:t>F01</w:t>
      </w:r>
      <w:r>
        <w:rPr/>
        <w:t>类前面的附注。</w:t>
      </w:r>
    </w:p>
    <w:p>
      <w:pPr>
        <w:pStyle w:val="Style15"/>
        <w:rPr/>
      </w:pPr>
      <w:r>
        <w:rPr/>
      </w:r>
    </w:p>
    <w:p>
      <w:pPr>
        <w:pStyle w:val="Style15"/>
        <w:ind w:left="359" w:hanging="0"/>
        <w:rPr/>
      </w:pPr>
      <w:r>
        <w:rPr/>
        <w:t>小类索引</w:t>
      </w:r>
    </w:p>
    <w:p>
      <w:pPr>
        <w:pStyle w:val="Style15"/>
        <w:ind w:left="359" w:hanging="0"/>
        <w:rPr/>
      </w:pPr>
      <w:r>
        <w:rPr/>
        <w:t>以喷管或喷嘴为特点的装置</w:t>
      </w:r>
      <w:r>
        <w:rPr/>
        <w:t>1/00</w:t>
      </w:r>
      <w:r>
        <w:rPr/>
        <w:t>，</w:t>
      </w:r>
      <w:r>
        <w:rPr/>
        <w:t>9/80</w:t>
      </w:r>
    </w:p>
    <w:p>
      <w:pPr>
        <w:pStyle w:val="Style15"/>
        <w:ind w:left="359" w:hanging="0"/>
        <w:rPr/>
      </w:pPr>
      <w:r>
        <w:rPr/>
        <w:t>具有压气机或风扇的装置</w:t>
      </w:r>
      <w:r>
        <w:rPr/>
        <w:t>3/00</w:t>
      </w:r>
      <w:r>
        <w:rPr/>
        <w:t>，</w:t>
      </w:r>
      <w:r>
        <w:rPr/>
        <w:t>5/00</w:t>
      </w:r>
    </w:p>
    <w:p>
      <w:pPr>
        <w:pStyle w:val="Style15"/>
        <w:ind w:left="359" w:hanging="0"/>
        <w:rPr/>
      </w:pPr>
      <w:r>
        <w:rPr/>
        <w:t>无压气机或风扇的装置</w:t>
      </w:r>
      <w:r>
        <w:rPr/>
        <w:t>7/00</w:t>
      </w:r>
    </w:p>
    <w:p>
      <w:pPr>
        <w:pStyle w:val="Style15"/>
        <w:ind w:left="359" w:hanging="0"/>
        <w:rPr/>
      </w:pPr>
      <w:r>
        <w:rPr/>
        <w:t>火箭发动机装置</w:t>
      </w:r>
      <w:r>
        <w:rPr/>
        <w:t>9/00</w:t>
      </w:r>
    </w:p>
    <w:p>
      <w:pPr>
        <w:pStyle w:val="Style15"/>
        <w:ind w:left="359" w:hanging="0"/>
        <w:rPr/>
      </w:pPr>
      <w:r>
        <w:rPr/>
        <w:t>控制</w:t>
      </w:r>
      <w:r>
        <w:rPr/>
        <w:t>1/15</w:t>
      </w:r>
      <w:r>
        <w:rPr/>
        <w:t>，</w:t>
      </w:r>
      <w:r>
        <w:rPr/>
        <w:t>1/76</w:t>
      </w:r>
      <w:r>
        <w:rPr/>
        <w:t>，</w:t>
      </w:r>
      <w:r>
        <w:rPr/>
        <w:t>7/00</w:t>
      </w:r>
      <w:r>
        <w:rPr/>
        <w:t>，</w:t>
      </w:r>
      <w:r>
        <w:rPr/>
        <w:t>9/00</w:t>
      </w:r>
    </w:p>
    <w:p>
      <w:pPr>
        <w:pStyle w:val="Style15"/>
        <w:ind w:left="359" w:hanging="0"/>
        <w:rPr/>
      </w:pPr>
      <w:r>
        <w:rPr/>
        <w:t>其他装置</w:t>
      </w:r>
      <w:r>
        <w:rPr/>
        <w:t>11/00</w:t>
      </w:r>
    </w:p>
    <w:p>
      <w:pPr>
        <w:pStyle w:val="Style15"/>
        <w:rPr/>
      </w:pPr>
      <w:r>
        <w:rPr/>
      </w:r>
    </w:p>
    <w:p>
      <w:pPr>
        <w:pStyle w:val="Style15"/>
        <w:ind w:left="899" w:hanging="899"/>
        <w:rPr/>
      </w:pPr>
      <w:r>
        <w:rPr/>
        <w:t xml:space="preserve">F02K 1/00 </w:t>
      </w:r>
      <w:r>
        <w:rPr/>
        <w:t>以喷管或喷嘴的结构或配置为特征的装置；特有的喷管或喷嘴（火箭喷管入</w:t>
      </w:r>
      <w:r>
        <w:rPr/>
        <w:t>F02K 9/97</w:t>
      </w:r>
      <w:r>
        <w:rPr/>
        <w:t>）</w:t>
      </w:r>
    </w:p>
    <w:p>
      <w:pPr>
        <w:pStyle w:val="Style15"/>
        <w:rPr/>
      </w:pPr>
      <w:r>
        <w:rPr/>
        <w:t>F02K 1/04·</w:t>
      </w:r>
      <w:r>
        <w:rPr/>
        <w:t>排气锥在喷管内的安装</w:t>
      </w:r>
    </w:p>
    <w:p>
      <w:pPr>
        <w:pStyle w:val="Style15"/>
        <w:rPr/>
      </w:pPr>
      <w:r>
        <w:rPr/>
        <w:t>F02K 1/06·</w:t>
      </w:r>
      <w:r>
        <w:rPr/>
        <w:t>改变喷管或喷嘴的有效面积（</w:t>
      </w:r>
      <w:r>
        <w:rPr/>
        <w:t>F02K 1/30</w:t>
      </w:r>
      <w:r>
        <w:rPr/>
        <w:t>优先）〔</w:t>
      </w:r>
      <w:r>
        <w:rPr/>
        <w:t>3</w:t>
      </w:r>
      <w:r>
        <w:rPr/>
        <w:t>〕</w:t>
      </w:r>
    </w:p>
    <w:p>
      <w:pPr>
        <w:pStyle w:val="Style15"/>
        <w:rPr/>
      </w:pPr>
      <w:r>
        <w:rPr/>
        <w:t>F02K 1/08··</w:t>
      </w:r>
      <w:r>
        <w:rPr/>
        <w:t>通过一个内部构件（如排气锥）的轴向移动或横向变形</w:t>
      </w:r>
    </w:p>
    <w:p>
      <w:pPr>
        <w:pStyle w:val="Style15"/>
        <w:rPr/>
      </w:pPr>
      <w:r>
        <w:rPr/>
        <w:t>F02K 1/09··</w:t>
      </w:r>
      <w:r>
        <w:rPr/>
        <w:t>通过轴向移动一个外部构件，例如围带（</w:t>
      </w:r>
      <w:r>
        <w:rPr/>
        <w:t>F02K 1/12</w:t>
      </w:r>
      <w:r>
        <w:rPr/>
        <w:t>优先）〔</w:t>
      </w:r>
      <w:r>
        <w:rPr/>
        <w:t>3</w:t>
      </w:r>
      <w:r>
        <w:rPr/>
        <w:t>〕</w:t>
      </w:r>
    </w:p>
    <w:p>
      <w:pPr>
        <w:pStyle w:val="Style15"/>
        <w:rPr/>
      </w:pPr>
      <w:r>
        <w:rPr/>
        <w:t>F02K 1/10··</w:t>
      </w:r>
      <w:r>
        <w:rPr/>
        <w:t>使喷管或喷嘴歪斜</w:t>
      </w:r>
    </w:p>
    <w:p>
      <w:pPr>
        <w:pStyle w:val="Style15"/>
        <w:rPr/>
      </w:pPr>
      <w:r>
        <w:rPr/>
        <w:t>F02K 1/11··</w:t>
      </w:r>
      <w:r>
        <w:rPr/>
        <w:t>通过可转动的调节片〔</w:t>
      </w:r>
      <w:r>
        <w:rPr/>
        <w:t>3</w:t>
      </w:r>
      <w:r>
        <w:rPr/>
        <w:t>〕</w:t>
      </w:r>
    </w:p>
    <w:p>
      <w:pPr>
        <w:pStyle w:val="Style15"/>
        <w:rPr/>
      </w:pPr>
      <w:r>
        <w:rPr/>
        <w:t>F02K 1/12··</w:t>
      </w:r>
      <w:r>
        <w:rPr/>
        <w:t>通过转动瓣</w:t>
      </w:r>
    </w:p>
    <w:p>
      <w:pPr>
        <w:pStyle w:val="Style15"/>
        <w:rPr/>
      </w:pPr>
      <w:r>
        <w:rPr/>
        <w:t>F02K 1/15··</w:t>
      </w:r>
      <w:r>
        <w:rPr/>
        <w:t>控制或调节〔</w:t>
      </w:r>
      <w:r>
        <w:rPr/>
        <w:t>3</w:t>
      </w:r>
      <w:r>
        <w:rPr/>
        <w:t>〕</w:t>
      </w:r>
    </w:p>
    <w:p>
      <w:pPr>
        <w:pStyle w:val="Style15"/>
        <w:rPr/>
      </w:pPr>
      <w:r>
        <w:rPr/>
        <w:t>F02K 1/16···</w:t>
      </w:r>
      <w:r>
        <w:rPr/>
        <w:t>与其他控制相结合〔</w:t>
      </w:r>
      <w:r>
        <w:rPr/>
        <w:t>3</w:t>
      </w:r>
      <w:r>
        <w:rPr/>
        <w:t>〕</w:t>
      </w:r>
    </w:p>
    <w:p>
      <w:pPr>
        <w:pStyle w:val="Style15"/>
        <w:rPr/>
      </w:pPr>
      <w:r>
        <w:rPr/>
        <w:t>F02K 1/17····</w:t>
      </w:r>
      <w:r>
        <w:rPr/>
        <w:t>燃料供给控制〔</w:t>
      </w:r>
      <w:r>
        <w:rPr/>
        <w:t>3</w:t>
      </w:r>
      <w:r>
        <w:rPr/>
        <w:t>〕</w:t>
      </w:r>
    </w:p>
    <w:p>
      <w:pPr>
        <w:pStyle w:val="Style15"/>
        <w:rPr/>
      </w:pPr>
      <w:r>
        <w:rPr/>
        <w:t>F02K 1/18···</w:t>
      </w:r>
      <w:r>
        <w:rPr/>
        <w:t>自动的〔</w:t>
      </w:r>
      <w:r>
        <w:rPr/>
        <w:t>3</w:t>
      </w:r>
      <w:r>
        <w:rPr/>
        <w:t>〕</w:t>
      </w:r>
    </w:p>
    <w:p>
      <w:pPr>
        <w:pStyle w:val="Style15"/>
        <w:rPr/>
      </w:pPr>
      <w:r>
        <w:rPr/>
        <w:t>F02K 1/28·</w:t>
      </w:r>
      <w:r>
        <w:rPr/>
        <w:t>用流体射流影响喷流〔</w:t>
      </w:r>
      <w:r>
        <w:rPr/>
        <w:t>3</w:t>
      </w:r>
      <w:r>
        <w:rPr/>
        <w:t>〕</w:t>
      </w:r>
    </w:p>
    <w:p>
      <w:pPr>
        <w:pStyle w:val="Style15"/>
        <w:rPr/>
      </w:pPr>
      <w:r>
        <w:rPr/>
        <w:t>F02K 1/30··</w:t>
      </w:r>
      <w:r>
        <w:rPr/>
        <w:t>用于改变喷管或喷嘴的有效面积〔</w:t>
      </w:r>
      <w:r>
        <w:rPr/>
        <w:t>3</w:t>
      </w:r>
      <w:r>
        <w:rPr/>
        <w:t>〕</w:t>
      </w:r>
    </w:p>
    <w:p>
      <w:pPr>
        <w:pStyle w:val="Style15"/>
        <w:rPr/>
      </w:pPr>
      <w:r>
        <w:rPr/>
        <w:t>F02K 1/32··</w:t>
      </w:r>
      <w:r>
        <w:rPr/>
        <w:t>用于推力反向〔</w:t>
      </w:r>
      <w:r>
        <w:rPr/>
        <w:t>3</w:t>
      </w:r>
      <w:r>
        <w:rPr/>
        <w:t>〕</w:t>
      </w:r>
    </w:p>
    <w:p>
      <w:pPr>
        <w:pStyle w:val="Style15"/>
        <w:rPr/>
      </w:pPr>
      <w:r>
        <w:rPr/>
        <w:t>F02K 1/34··</w:t>
      </w:r>
      <w:r>
        <w:rPr/>
        <w:t>用于减低噪音〔</w:t>
      </w:r>
      <w:r>
        <w:rPr/>
        <w:t>3</w:t>
      </w:r>
      <w:r>
        <w:rPr/>
        <w:t>〕</w:t>
      </w:r>
    </w:p>
    <w:p>
      <w:pPr>
        <w:pStyle w:val="Style15"/>
        <w:rPr/>
      </w:pPr>
      <w:r>
        <w:rPr/>
        <w:t>F02K 1/36·</w:t>
      </w:r>
      <w:r>
        <w:rPr/>
        <w:t>具有喷射器〔</w:t>
      </w:r>
      <w:r>
        <w:rPr/>
        <w:t>3</w:t>
      </w:r>
      <w:r>
        <w:rPr/>
        <w:t>〕</w:t>
      </w:r>
    </w:p>
    <w:p>
      <w:pPr>
        <w:pStyle w:val="Style15"/>
        <w:rPr/>
      </w:pPr>
      <w:r>
        <w:rPr/>
        <w:t>F02K 1/38·</w:t>
      </w:r>
      <w:r>
        <w:rPr/>
        <w:t>将空气引入喷流内（</w:t>
      </w:r>
      <w:r>
        <w:rPr/>
        <w:t>F02K 1/28</w:t>
      </w:r>
      <w:r>
        <w:rPr/>
        <w:t>优先）〔</w:t>
      </w:r>
      <w:r>
        <w:rPr/>
        <w:t>3</w:t>
      </w:r>
      <w:r>
        <w:rPr/>
        <w:t>〕</w:t>
      </w:r>
    </w:p>
    <w:p>
      <w:pPr>
        <w:pStyle w:val="Style15"/>
        <w:ind w:left="1079" w:hanging="1079"/>
        <w:rPr/>
      </w:pPr>
      <w:r>
        <w:rPr/>
        <w:t>F02K 1/40·</w:t>
      </w:r>
      <w:r>
        <w:rPr/>
        <w:t>喷管具有可将喷流分成若干个部分喷流的装置，或喷管具有一个加长的横截面出口〔</w:t>
      </w:r>
      <w:r>
        <w:rPr/>
        <w:t>3</w:t>
      </w:r>
      <w:r>
        <w:rPr/>
        <w:t>〕</w:t>
      </w:r>
    </w:p>
    <w:p>
      <w:pPr>
        <w:pStyle w:val="Style15"/>
        <w:rPr/>
      </w:pPr>
      <w:r>
        <w:rPr/>
        <w:t>F02K 1/42··</w:t>
      </w:r>
      <w:r>
        <w:rPr/>
        <w:t>该装置能够移至不起作用的位置〔</w:t>
      </w:r>
      <w:r>
        <w:rPr/>
        <w:t>3</w:t>
      </w:r>
      <w:r>
        <w:rPr/>
        <w:t>〕</w:t>
      </w:r>
    </w:p>
    <w:p>
      <w:pPr>
        <w:pStyle w:val="Style15"/>
        <w:ind w:left="1079" w:hanging="1079"/>
        <w:rPr/>
      </w:pPr>
      <w:r>
        <w:rPr/>
        <w:t>F02K 1/44·</w:t>
      </w:r>
      <w:r>
        <w:rPr/>
        <w:t>喷管带有某些装置，例如防护板，在特定的方向上减少声音的传播（</w:t>
      </w:r>
      <w:r>
        <w:rPr/>
        <w:t>F02K 1/40</w:t>
      </w:r>
      <w:r>
        <w:rPr/>
        <w:t>优先）〔</w:t>
      </w:r>
      <w:r>
        <w:rPr/>
        <w:t>3</w:t>
      </w:r>
      <w:r>
        <w:rPr/>
        <w:t>〕</w:t>
      </w:r>
    </w:p>
    <w:p>
      <w:pPr>
        <w:pStyle w:val="Style15"/>
        <w:ind w:left="1079" w:hanging="1079"/>
        <w:rPr/>
      </w:pPr>
      <w:r>
        <w:rPr/>
        <w:t>F02K 1/46·</w:t>
      </w:r>
      <w:r>
        <w:rPr/>
        <w:t>喷管带有某些装置，用于往喷流中加入空气或为了加大喷流与周围空气之间的混合区，例如为了消音（</w:t>
      </w:r>
      <w:r>
        <w:rPr/>
        <w:t>F02K 1/28</w:t>
      </w:r>
      <w:r>
        <w:rPr/>
        <w:t>，</w:t>
      </w:r>
      <w:r>
        <w:rPr/>
        <w:t>F02K 1/36</w:t>
      </w:r>
      <w:r>
        <w:rPr/>
        <w:t>，</w:t>
      </w:r>
      <w:r>
        <w:rPr/>
        <w:t>F02K 1/38</w:t>
      </w:r>
      <w:r>
        <w:rPr/>
        <w:t>优先）〔</w:t>
      </w:r>
      <w:r>
        <w:rPr/>
        <w:t>3</w:t>
      </w:r>
      <w:r>
        <w:rPr/>
        <w:t>〕</w:t>
      </w:r>
    </w:p>
    <w:p>
      <w:pPr>
        <w:pStyle w:val="Style15"/>
        <w:rPr/>
      </w:pPr>
      <w:r>
        <w:rPr/>
        <w:t>F02K 1/48··</w:t>
      </w:r>
      <w:r>
        <w:rPr/>
        <w:t>波纹形管〔</w:t>
      </w:r>
      <w:r>
        <w:rPr/>
        <w:t>3</w:t>
      </w:r>
      <w:r>
        <w:rPr/>
        <w:t>〕</w:t>
      </w:r>
    </w:p>
    <w:p>
      <w:pPr>
        <w:pStyle w:val="Style15"/>
        <w:rPr/>
      </w:pPr>
      <w:r>
        <w:rPr/>
        <w:t>F02K 1/50··</w:t>
      </w:r>
      <w:r>
        <w:rPr/>
        <w:t>用可伸缩的戽斗式导流片将部分喷流向外偏转〔</w:t>
      </w:r>
      <w:r>
        <w:rPr/>
        <w:t>3</w:t>
      </w:r>
      <w:r>
        <w:rPr/>
        <w:t>〕</w:t>
      </w:r>
    </w:p>
    <w:p>
      <w:pPr>
        <w:pStyle w:val="Style15"/>
        <w:rPr/>
      </w:pPr>
      <w:r>
        <w:rPr/>
        <w:t>F02K 1/52·</w:t>
      </w:r>
      <w:r>
        <w:rPr/>
        <w:t>喷管具有用于贴近另一喷嘴或一个固定件的特殊结构，如挡板〔</w:t>
      </w:r>
      <w:r>
        <w:rPr/>
        <w:t>3</w:t>
      </w:r>
      <w:r>
        <w:rPr/>
        <w:t>〕</w:t>
      </w:r>
    </w:p>
    <w:p>
      <w:pPr>
        <w:pStyle w:val="Style15"/>
        <w:rPr/>
      </w:pPr>
      <w:r>
        <w:rPr/>
        <w:t>F02K 1/54·</w:t>
      </w:r>
      <w:r>
        <w:rPr/>
        <w:t>带有喷气推力反向装置的喷管（</w:t>
      </w:r>
      <w:r>
        <w:rPr/>
        <w:t>F02K 1/32</w:t>
      </w:r>
      <w:r>
        <w:rPr/>
        <w:t>优先）〔</w:t>
      </w:r>
      <w:r>
        <w:rPr/>
        <w:t>3</w:t>
      </w:r>
      <w:r>
        <w:rPr/>
        <w:t>〕</w:t>
      </w:r>
    </w:p>
    <w:p>
      <w:pPr>
        <w:pStyle w:val="Style15"/>
        <w:rPr/>
      </w:pPr>
      <w:r>
        <w:rPr/>
        <w:t>F02K 1/56··</w:t>
      </w:r>
      <w:r>
        <w:rPr/>
        <w:t>使喷射主流反向〔</w:t>
      </w:r>
      <w:r>
        <w:rPr/>
        <w:t>3</w:t>
      </w:r>
      <w:r>
        <w:rPr/>
        <w:t>〕</w:t>
      </w:r>
    </w:p>
    <w:p>
      <w:pPr>
        <w:pStyle w:val="Style15"/>
        <w:rPr/>
      </w:pPr>
      <w:r>
        <w:rPr/>
        <w:t>F02K 1/58···</w:t>
      </w:r>
      <w:r>
        <w:rPr/>
        <w:t>安装在内锥或喷管壳体上的反向器〔</w:t>
      </w:r>
      <w:r>
        <w:rPr/>
        <w:t>3</w:t>
      </w:r>
      <w:r>
        <w:rPr/>
        <w:t>〕</w:t>
      </w:r>
    </w:p>
    <w:p>
      <w:pPr>
        <w:pStyle w:val="Style15"/>
        <w:rPr/>
      </w:pPr>
      <w:r>
        <w:rPr/>
        <w:t>F02K 1/60···</w:t>
      </w:r>
      <w:r>
        <w:rPr/>
        <w:t>用转动调节片或合瓣板封闭向后的排气，例如折流板反向器〔</w:t>
      </w:r>
      <w:r>
        <w:rPr/>
        <w:t>3</w:t>
      </w:r>
      <w:r>
        <w:rPr/>
        <w:t>〕</w:t>
      </w:r>
    </w:p>
    <w:p>
      <w:pPr>
        <w:pStyle w:val="Style15"/>
        <w:rPr/>
      </w:pPr>
      <w:r>
        <w:rPr/>
        <w:t>F02K 1/62···</w:t>
      </w:r>
      <w:r>
        <w:rPr/>
        <w:t>用鱼鳞片堵塞向后的排气〔</w:t>
      </w:r>
      <w:r>
        <w:rPr/>
        <w:t>3</w:t>
      </w:r>
      <w:r>
        <w:rPr/>
        <w:t>〕</w:t>
      </w:r>
    </w:p>
    <w:p>
      <w:pPr>
        <w:pStyle w:val="Style15"/>
        <w:rPr/>
      </w:pPr>
      <w:r>
        <w:rPr/>
        <w:t>F02K 1/64··</w:t>
      </w:r>
      <w:r>
        <w:rPr/>
        <w:t>使风扇气流反向〔</w:t>
      </w:r>
      <w:r>
        <w:rPr/>
        <w:t>3</w:t>
      </w:r>
      <w:r>
        <w:rPr/>
        <w:t>〕</w:t>
      </w:r>
    </w:p>
    <w:p>
      <w:pPr>
        <w:pStyle w:val="Style15"/>
        <w:rPr/>
      </w:pPr>
      <w:r>
        <w:rPr/>
        <w:t>F02K 1/66···</w:t>
      </w:r>
      <w:r>
        <w:rPr/>
        <w:t>用反向风扇叶片〔</w:t>
      </w:r>
      <w:r>
        <w:rPr/>
        <w:t>3</w:t>
      </w:r>
      <w:r>
        <w:rPr/>
        <w:t>〕</w:t>
      </w:r>
    </w:p>
    <w:p>
      <w:pPr>
        <w:pStyle w:val="Style15"/>
        <w:rPr/>
      </w:pPr>
      <w:r>
        <w:rPr/>
        <w:t>F02K 1/68···</w:t>
      </w:r>
      <w:r>
        <w:rPr/>
        <w:t>反向器安装在风扇排气段下游的发动机外壳上〔</w:t>
      </w:r>
      <w:r>
        <w:rPr/>
        <w:t>3</w:t>
      </w:r>
      <w:r>
        <w:rPr/>
        <w:t>〕</w:t>
      </w:r>
    </w:p>
    <w:p>
      <w:pPr>
        <w:pStyle w:val="Style15"/>
        <w:rPr/>
      </w:pPr>
      <w:r>
        <w:rPr/>
        <w:t>F02K 1/70···</w:t>
      </w:r>
      <w:r>
        <w:rPr/>
        <w:t>用安装在风扇壳体上的推力反向鱼鳞片或风门〔</w:t>
      </w:r>
      <w:r>
        <w:rPr/>
        <w:t>3</w:t>
      </w:r>
      <w:r>
        <w:rPr/>
        <w:t>〕</w:t>
      </w:r>
    </w:p>
    <w:p>
      <w:pPr>
        <w:pStyle w:val="Style15"/>
        <w:rPr/>
      </w:pPr>
      <w:r>
        <w:rPr/>
        <w:t>F02K 1/72····</w:t>
      </w:r>
      <w:r>
        <w:rPr/>
        <w:t>为了回流，风扇壳体的尾端可以活动到打开风扇壳体的开口〔</w:t>
      </w:r>
      <w:r>
        <w:rPr/>
        <w:t>3</w:t>
      </w:r>
      <w:r>
        <w:rPr/>
        <w:t>〕</w:t>
      </w:r>
    </w:p>
    <w:p>
      <w:pPr>
        <w:pStyle w:val="Style15"/>
        <w:rPr/>
      </w:pPr>
      <w:r>
        <w:rPr/>
        <w:t>F02K 1/74··</w:t>
      </w:r>
      <w:r>
        <w:rPr/>
        <w:t>在复流式发动机中使至少一种流动相对至少另一种流动反向〔</w:t>
      </w:r>
      <w:r>
        <w:rPr/>
        <w:t>3</w:t>
      </w:r>
      <w:r>
        <w:rPr/>
        <w:t>〕</w:t>
      </w:r>
    </w:p>
    <w:p>
      <w:pPr>
        <w:pStyle w:val="Style15"/>
        <w:rPr/>
      </w:pPr>
      <w:r>
        <w:rPr/>
        <w:t>F02K 1/76··</w:t>
      </w:r>
      <w:r>
        <w:rPr/>
        <w:t>推力反向器的控制或调节〔</w:t>
      </w:r>
      <w:r>
        <w:rPr/>
        <w:t>3</w:t>
      </w:r>
      <w:r>
        <w:rPr/>
        <w:t>〕</w:t>
      </w:r>
    </w:p>
    <w:p>
      <w:pPr>
        <w:pStyle w:val="Style15"/>
        <w:rPr/>
      </w:pPr>
      <w:r>
        <w:rPr/>
        <w:t>F02K 1/78·</w:t>
      </w:r>
      <w:r>
        <w:rPr/>
        <w:t>喷管的其他结构〔</w:t>
      </w:r>
      <w:r>
        <w:rPr/>
        <w:t>3</w:t>
      </w:r>
      <w:r>
        <w:rPr/>
        <w:t>〕</w:t>
      </w:r>
    </w:p>
    <w:p>
      <w:pPr>
        <w:pStyle w:val="Style15"/>
        <w:rPr/>
      </w:pPr>
      <w:r>
        <w:rPr/>
        <w:t>F02K 1/80··</w:t>
      </w:r>
      <w:r>
        <w:rPr/>
        <w:t>联轴器或连接器〔</w:t>
      </w:r>
      <w:r>
        <w:rPr/>
        <w:t>3</w:t>
      </w:r>
      <w:r>
        <w:rPr/>
        <w:t>〕</w:t>
      </w:r>
    </w:p>
    <w:p>
      <w:pPr>
        <w:pStyle w:val="Style15"/>
        <w:rPr/>
      </w:pPr>
      <w:r>
        <w:rPr/>
        <w:t>F02K 1/82··</w:t>
      </w:r>
      <w:r>
        <w:rPr/>
        <w:t>各种喷管壁，例如衬套〔</w:t>
      </w:r>
      <w:r>
        <w:rPr/>
        <w:t>3</w:t>
      </w:r>
      <w:r>
        <w:rPr/>
        <w:t>〕</w:t>
      </w:r>
    </w:p>
    <w:p>
      <w:pPr>
        <w:pStyle w:val="Style15"/>
        <w:rPr/>
      </w:pPr>
      <w:r>
        <w:rPr/>
      </w:r>
    </w:p>
    <w:p>
      <w:pPr>
        <w:pStyle w:val="Style15"/>
        <w:rPr/>
      </w:pPr>
      <w:r>
        <w:rPr/>
        <w:t xml:space="preserve">F02K 3/00 </w:t>
      </w:r>
      <w:r>
        <w:rPr/>
        <w:t>包括燃气轮机驱动压气机或涵道风扇的装置</w:t>
      </w:r>
    </w:p>
    <w:p>
      <w:pPr>
        <w:pStyle w:val="Style15"/>
        <w:rPr/>
      </w:pPr>
      <w:r>
        <w:rPr/>
        <w:t>F02K 3/02·</w:t>
      </w:r>
      <w:r>
        <w:rPr/>
        <w:t>部分工作流体旁通过燃气轮机和燃烧室</w:t>
      </w:r>
    </w:p>
    <w:p>
      <w:pPr>
        <w:pStyle w:val="Style15"/>
        <w:ind w:left="1260" w:hanging="1260"/>
        <w:rPr/>
      </w:pPr>
      <w:r>
        <w:rPr/>
        <w:t>F02K 3/04··</w:t>
      </w:r>
      <w:r>
        <w:rPr/>
        <w:t>发动机装置包括涵道风扇，即具有大流量、低压力输出的风扇，用于加大喷气推力，例如双流式的</w:t>
      </w:r>
    </w:p>
    <w:p>
      <w:pPr>
        <w:pStyle w:val="Style15"/>
        <w:rPr/>
      </w:pPr>
      <w:r>
        <w:rPr/>
        <w:t>F02K 3/06···</w:t>
      </w:r>
      <w:r>
        <w:rPr/>
        <w:t>带有前部风扇的</w:t>
      </w:r>
    </w:p>
    <w:p>
      <w:pPr>
        <w:pStyle w:val="Style15"/>
        <w:rPr/>
      </w:pPr>
      <w:r>
        <w:rPr/>
        <w:t>F02K 3/062···</w:t>
      </w:r>
      <w:r>
        <w:rPr/>
        <w:t>带有尾部风扇的〔</w:t>
      </w:r>
      <w:r>
        <w:rPr/>
        <w:t>3</w:t>
      </w:r>
      <w:r>
        <w:rPr/>
        <w:t>〕</w:t>
      </w:r>
    </w:p>
    <w:p>
      <w:pPr>
        <w:pStyle w:val="Style15"/>
        <w:rPr/>
      </w:pPr>
      <w:r>
        <w:rPr/>
        <w:t>F02K 3/065···</w:t>
      </w:r>
      <w:r>
        <w:rPr/>
        <w:t>带有前部和尾部风扇的〔</w:t>
      </w:r>
      <w:r>
        <w:rPr/>
        <w:t>3</w:t>
      </w:r>
      <w:r>
        <w:rPr/>
        <w:t>〕</w:t>
      </w:r>
    </w:p>
    <w:p>
      <w:pPr>
        <w:pStyle w:val="Style15"/>
        <w:rPr/>
      </w:pPr>
      <w:r>
        <w:rPr/>
        <w:t>F02K 3/068···</w:t>
      </w:r>
      <w:r>
        <w:rPr/>
        <w:t>以相对于直径来说轴向长度较短为特点的〔</w:t>
      </w:r>
      <w:r>
        <w:rPr/>
        <w:t>3</w:t>
      </w:r>
      <w:r>
        <w:rPr/>
        <w:t>〕</w:t>
      </w:r>
    </w:p>
    <w:p>
      <w:pPr>
        <w:pStyle w:val="Style15"/>
        <w:rPr/>
      </w:pPr>
      <w:r>
        <w:rPr/>
        <w:t>F02K 3/072···</w:t>
      </w:r>
      <w:r>
        <w:rPr/>
        <w:t>带有反转转子的〔</w:t>
      </w:r>
      <w:r>
        <w:rPr/>
        <w:t>3</w:t>
      </w:r>
      <w:r>
        <w:rPr/>
        <w:t>〕</w:t>
      </w:r>
    </w:p>
    <w:p>
      <w:pPr>
        <w:pStyle w:val="Style15"/>
        <w:rPr/>
      </w:pPr>
      <w:r>
        <w:rPr/>
        <w:t>F02K 3/075···</w:t>
      </w:r>
      <w:r>
        <w:rPr/>
        <w:t>各流量之间流量比的控制〔</w:t>
      </w:r>
      <w:r>
        <w:rPr/>
        <w:t>3</w:t>
      </w:r>
      <w:r>
        <w:rPr/>
        <w:t>〕</w:t>
      </w:r>
    </w:p>
    <w:p>
      <w:pPr>
        <w:pStyle w:val="Style15"/>
        <w:rPr/>
      </w:pPr>
      <w:r>
        <w:rPr/>
        <w:t>F02K 3/077···</w:t>
      </w:r>
      <w:r>
        <w:rPr/>
        <w:t>装置为多股流式，即有</w:t>
      </w:r>
      <w:r>
        <w:rPr/>
        <w:t>3</w:t>
      </w:r>
      <w:r>
        <w:rPr/>
        <w:t>股或更多的流动〔</w:t>
      </w:r>
      <w:r>
        <w:rPr/>
        <w:t>3</w:t>
      </w:r>
      <w:r>
        <w:rPr/>
        <w:t>〕</w:t>
      </w:r>
    </w:p>
    <w:p>
      <w:pPr>
        <w:pStyle w:val="Style15"/>
        <w:ind w:left="1079" w:hanging="1079"/>
        <w:rPr/>
      </w:pPr>
      <w:r>
        <w:rPr/>
        <w:t>F02K 3/08·</w:t>
      </w:r>
      <w:r>
        <w:rPr/>
        <w:t>带有工作流体补充加热的（补燃器、燃烧室入</w:t>
      </w:r>
      <w:r>
        <w:rPr/>
        <w:t>F23R</w:t>
      </w:r>
      <w:r>
        <w:rPr/>
        <w:t>）；其控制（它的燃料供给的控制入</w:t>
      </w:r>
      <w:r>
        <w:rPr/>
        <w:t>F02C 9/26</w:t>
      </w:r>
      <w:r>
        <w:rPr/>
        <w:t>）〔</w:t>
      </w:r>
      <w:r>
        <w:rPr/>
        <w:t>3</w:t>
      </w:r>
      <w:r>
        <w:rPr/>
        <w:t>〕</w:t>
      </w:r>
    </w:p>
    <w:p>
      <w:pPr>
        <w:pStyle w:val="Style15"/>
        <w:rPr/>
      </w:pPr>
      <w:r>
        <w:rPr/>
        <w:t>F02K 3/10··</w:t>
      </w:r>
      <w:r>
        <w:rPr/>
        <w:t>利用补燃器（</w:t>
      </w:r>
      <w:r>
        <w:rPr/>
        <w:t>F02K 3/105</w:t>
      </w:r>
      <w:r>
        <w:rPr/>
        <w:t>优先）〔</w:t>
      </w:r>
      <w:r>
        <w:rPr/>
        <w:t>3</w:t>
      </w:r>
      <w:r>
        <w:rPr/>
        <w:t>〕</w:t>
      </w:r>
    </w:p>
    <w:p>
      <w:pPr>
        <w:pStyle w:val="Style15"/>
        <w:rPr/>
      </w:pPr>
      <w:r>
        <w:rPr/>
        <w:t>F02K 3/105··</w:t>
      </w:r>
      <w:r>
        <w:rPr/>
        <w:t>加热旁流的〔</w:t>
      </w:r>
      <w:r>
        <w:rPr/>
        <w:t>3</w:t>
      </w:r>
      <w:r>
        <w:rPr/>
        <w:t>〕</w:t>
      </w:r>
    </w:p>
    <w:p>
      <w:pPr>
        <w:pStyle w:val="Style15"/>
        <w:rPr/>
      </w:pPr>
      <w:r>
        <w:rPr/>
        <w:t>F02K 3/11···</w:t>
      </w:r>
      <w:r>
        <w:rPr/>
        <w:t>利用燃烧器或燃烧室〔</w:t>
      </w:r>
      <w:r>
        <w:rPr/>
        <w:t>3</w:t>
      </w:r>
      <w:r>
        <w:rPr/>
        <w:t>〕</w:t>
      </w:r>
    </w:p>
    <w:p>
      <w:pPr>
        <w:pStyle w:val="Style15"/>
        <w:rPr/>
      </w:pPr>
      <w:r>
        <w:rPr/>
        <w:t>F02K 3/115···</w:t>
      </w:r>
      <w:r>
        <w:rPr/>
        <w:t>利用间接热交换〔</w:t>
      </w:r>
      <w:r>
        <w:rPr/>
        <w:t>3</w:t>
      </w:r>
      <w:r>
        <w:rPr/>
        <w:t>〕</w:t>
      </w:r>
    </w:p>
    <w:p>
      <w:pPr>
        <w:pStyle w:val="Style15"/>
        <w:rPr/>
      </w:pPr>
      <w:r>
        <w:rPr/>
        <w:t>F02K 3/12·</w:t>
      </w:r>
      <w:r>
        <w:rPr/>
        <w:t>以具有</w:t>
      </w:r>
      <w:r>
        <w:rPr/>
        <w:t>1</w:t>
      </w:r>
      <w:r>
        <w:rPr/>
        <w:t>台以上燃气轮机为特征的</w:t>
      </w:r>
    </w:p>
    <w:p>
      <w:pPr>
        <w:pStyle w:val="Style15"/>
        <w:rPr/>
      </w:pPr>
      <w:r>
        <w:rPr/>
      </w:r>
    </w:p>
    <w:p>
      <w:pPr>
        <w:pStyle w:val="Style15"/>
        <w:rPr/>
      </w:pPr>
      <w:r>
        <w:rPr/>
        <w:t xml:space="preserve">F02K 5/00 </w:t>
      </w:r>
      <w:r>
        <w:rPr/>
        <w:t>装置中有不是燃气轮机的发动机，用以驱动压气机或涵道风扇</w:t>
      </w:r>
    </w:p>
    <w:p>
      <w:pPr>
        <w:pStyle w:val="Style15"/>
        <w:rPr/>
      </w:pPr>
      <w:r>
        <w:rPr/>
        <w:t>F02K 5/02·</w:t>
      </w:r>
      <w:r>
        <w:rPr/>
        <w:t>发动机是往复活塞式</w:t>
      </w:r>
    </w:p>
    <w:p>
      <w:pPr>
        <w:pStyle w:val="Style15"/>
        <w:rPr/>
      </w:pPr>
      <w:r>
        <w:rPr/>
      </w:r>
    </w:p>
    <w:p>
      <w:pPr>
        <w:pStyle w:val="Style15"/>
        <w:ind w:left="1079" w:hanging="1079"/>
        <w:rPr/>
      </w:pPr>
      <w:r>
        <w:rPr/>
        <w:t xml:space="preserve">F02K 7/00 </w:t>
      </w:r>
      <w:r>
        <w:rPr/>
        <w:t>装置的工作流体只用于喷射，即装置不带有驱动压气机或涵道风扇的涡轮机或其他发动机；及其控制（火箭发动机装置入</w:t>
      </w:r>
      <w:r>
        <w:rPr/>
        <w:t>F02K 9/00</w:t>
      </w:r>
      <w:r>
        <w:rPr/>
        <w:t>）</w:t>
      </w:r>
    </w:p>
    <w:p>
      <w:pPr>
        <w:pStyle w:val="Style15"/>
        <w:rPr/>
      </w:pPr>
      <w:r>
        <w:rPr/>
        <w:t>F02K 7/02·</w:t>
      </w:r>
      <w:r>
        <w:rPr/>
        <w:t>喷流是间歇式的，即脉冲式喷流</w:t>
      </w:r>
    </w:p>
    <w:p>
      <w:pPr>
        <w:pStyle w:val="Style15"/>
        <w:rPr/>
      </w:pPr>
      <w:r>
        <w:rPr/>
        <w:t>F02K 7/04··</w:t>
      </w:r>
      <w:r>
        <w:rPr/>
        <w:t>带有谐振燃烧室</w:t>
      </w:r>
    </w:p>
    <w:p>
      <w:pPr>
        <w:pStyle w:val="Style15"/>
        <w:rPr/>
      </w:pPr>
      <w:r>
        <w:rPr/>
        <w:t>F02K 7/06··</w:t>
      </w:r>
      <w:r>
        <w:rPr/>
        <w:t>带有带阀的燃烧室</w:t>
      </w:r>
    </w:p>
    <w:p>
      <w:pPr>
        <w:pStyle w:val="Style15"/>
        <w:rPr/>
      </w:pPr>
      <w:r>
        <w:rPr/>
        <w:t>F02K 7/067···</w:t>
      </w:r>
      <w:r>
        <w:rPr/>
        <w:t>有空气动力阀的〔</w:t>
      </w:r>
      <w:r>
        <w:rPr/>
        <w:t>3</w:t>
      </w:r>
      <w:r>
        <w:rPr/>
        <w:t>〕</w:t>
      </w:r>
    </w:p>
    <w:p>
      <w:pPr>
        <w:pStyle w:val="Style15"/>
        <w:rPr/>
      </w:pPr>
      <w:r>
        <w:rPr/>
        <w:t>F02K 7/075··</w:t>
      </w:r>
      <w:r>
        <w:rPr/>
        <w:t>带有多脉冲式喷气发动机〔</w:t>
      </w:r>
      <w:r>
        <w:rPr/>
        <w:t>3</w:t>
      </w:r>
      <w:r>
        <w:rPr/>
        <w:t>〕</w:t>
      </w:r>
    </w:p>
    <w:p>
      <w:pPr>
        <w:pStyle w:val="Style15"/>
        <w:rPr/>
      </w:pPr>
      <w:r>
        <w:rPr/>
        <w:t>F02K 7/08·</w:t>
      </w:r>
      <w:r>
        <w:rPr/>
        <w:t>喷流是连续式的</w:t>
      </w:r>
    </w:p>
    <w:p>
      <w:pPr>
        <w:pStyle w:val="Style15"/>
        <w:rPr/>
      </w:pPr>
      <w:r>
        <w:rPr/>
        <w:t>F02K 7/10·</w:t>
      </w:r>
      <w:r>
        <w:rPr/>
        <w:t>以具有冲压为特点的，即空气热动力冲压发动机或冲压式喷气发动机</w:t>
      </w:r>
    </w:p>
    <w:p>
      <w:pPr>
        <w:pStyle w:val="Style15"/>
        <w:rPr/>
      </w:pPr>
      <w:r>
        <w:rPr/>
        <w:t>F02K 7/12··</w:t>
      </w:r>
      <w:r>
        <w:rPr/>
        <w:t>喷射引入式喷气发动机〔</w:t>
      </w:r>
      <w:r>
        <w:rPr/>
        <w:t>3</w:t>
      </w:r>
      <w:r>
        <w:rPr/>
        <w:t>〕</w:t>
      </w:r>
    </w:p>
    <w:p>
      <w:pPr>
        <w:pStyle w:val="Style15"/>
        <w:rPr/>
      </w:pPr>
      <w:r>
        <w:rPr/>
        <w:t>F02K 7/14··</w:t>
      </w:r>
      <w:r>
        <w:rPr/>
        <w:t>带有外燃的，如超音速燃烧冲压发动机〔</w:t>
      </w:r>
      <w:r>
        <w:rPr/>
        <w:t>3</w:t>
      </w:r>
      <w:r>
        <w:rPr/>
        <w:t>〕</w:t>
      </w:r>
    </w:p>
    <w:p>
      <w:pPr>
        <w:pStyle w:val="Style15"/>
        <w:rPr/>
      </w:pPr>
      <w:r>
        <w:rPr/>
        <w:t>F02K 7/16··</w:t>
      </w:r>
      <w:r>
        <w:rPr/>
        <w:t>冲压</w:t>
      </w:r>
      <w:r>
        <w:rPr/>
        <w:t>/</w:t>
      </w:r>
      <w:r>
        <w:rPr/>
        <w:t>涡轮喷气组合发动机〔</w:t>
      </w:r>
      <w:r>
        <w:rPr/>
        <w:t>3</w:t>
      </w:r>
      <w:r>
        <w:rPr/>
        <w:t>〕</w:t>
      </w:r>
    </w:p>
    <w:p>
      <w:pPr>
        <w:pStyle w:val="Style15"/>
        <w:rPr/>
      </w:pPr>
      <w:r>
        <w:rPr/>
        <w:t>F02K 7/18··</w:t>
      </w:r>
      <w:r>
        <w:rPr/>
        <w:t>冲压</w:t>
      </w:r>
      <w:r>
        <w:rPr/>
        <w:t>/</w:t>
      </w:r>
      <w:r>
        <w:rPr/>
        <w:t>火箭组合发动机〔</w:t>
      </w:r>
      <w:r>
        <w:rPr/>
        <w:t>3</w:t>
      </w:r>
      <w:r>
        <w:rPr/>
        <w:t>〕</w:t>
      </w:r>
    </w:p>
    <w:p>
      <w:pPr>
        <w:pStyle w:val="Style15"/>
        <w:rPr/>
      </w:pPr>
      <w:r>
        <w:rPr/>
        <w:t>F02K 7/20··</w:t>
      </w:r>
      <w:r>
        <w:rPr/>
        <w:t>冲压</w:t>
      </w:r>
      <w:r>
        <w:rPr/>
        <w:t>/</w:t>
      </w:r>
      <w:r>
        <w:rPr/>
        <w:t>脉冲组合发动机〔</w:t>
      </w:r>
      <w:r>
        <w:rPr/>
        <w:t>3</w:t>
      </w:r>
      <w:r>
        <w:rPr/>
        <w:t>〕</w:t>
      </w:r>
    </w:p>
    <w:p>
      <w:pPr>
        <w:pStyle w:val="Style15"/>
        <w:rPr/>
      </w:pPr>
      <w:r>
        <w:rPr/>
      </w:r>
    </w:p>
    <w:p>
      <w:pPr>
        <w:pStyle w:val="Style15"/>
        <w:ind w:left="1079" w:hanging="1079"/>
        <w:rPr/>
      </w:pPr>
      <w:r>
        <w:rPr/>
        <w:t xml:space="preserve">F02K 9/00 </w:t>
      </w:r>
      <w:r>
        <w:rPr/>
        <w:t>火箭发动机装置，即带有燃料及其氧化剂的发动机；其控制（推进剂的化学成分入</w:t>
      </w:r>
      <w:r>
        <w:rPr/>
        <w:t>C06B</w:t>
      </w:r>
      <w:r>
        <w:rPr/>
        <w:t>，</w:t>
      </w:r>
      <w:r>
        <w:rPr/>
        <w:t>C06D</w:t>
      </w:r>
      <w:r>
        <w:rPr/>
        <w:t>）〔</w:t>
      </w:r>
      <w:r>
        <w:rPr/>
        <w:t>3</w:t>
      </w:r>
      <w:r>
        <w:rPr/>
        <w:t>〕</w:t>
      </w:r>
    </w:p>
    <w:p>
      <w:pPr>
        <w:pStyle w:val="Style15"/>
        <w:rPr/>
      </w:pPr>
      <w:r>
        <w:rPr/>
        <w:t>F02K 9/08·</w:t>
      </w:r>
      <w:r>
        <w:rPr/>
        <w:t>使用固体推进剂（</w:t>
      </w:r>
      <w:r>
        <w:rPr/>
        <w:t>F02K 9/72</w:t>
      </w:r>
      <w:r>
        <w:rPr/>
        <w:t>优先；使用半固体或粉状推进剂入</w:t>
      </w:r>
      <w:r>
        <w:rPr/>
        <w:t>F02K 9/70</w:t>
      </w:r>
      <w:r>
        <w:rPr/>
        <w:t>）〔</w:t>
      </w:r>
      <w:r>
        <w:rPr/>
        <w:t>3</w:t>
      </w:r>
      <w:r>
        <w:rPr/>
        <w:t>〕</w:t>
      </w:r>
    </w:p>
    <w:p>
      <w:pPr>
        <w:pStyle w:val="Style15"/>
        <w:rPr/>
      </w:pPr>
      <w:r>
        <w:rPr/>
        <w:t>F02K 9/10··</w:t>
      </w:r>
      <w:r>
        <w:rPr/>
        <w:t>固体推进剂药柱的形状或结构〔</w:t>
      </w:r>
      <w:r>
        <w:rPr/>
        <w:t>3</w:t>
      </w:r>
      <w:r>
        <w:rPr/>
        <w:t>〕</w:t>
      </w:r>
    </w:p>
    <w:p>
      <w:pPr>
        <w:pStyle w:val="Style15"/>
        <w:rPr/>
      </w:pPr>
      <w:r>
        <w:rPr/>
        <w:t>F02K 9/12···</w:t>
      </w:r>
      <w:r>
        <w:rPr/>
        <w:t>由两个或更多以不同速度燃烧的部分组成〔</w:t>
      </w:r>
      <w:r>
        <w:rPr/>
        <w:t>3</w:t>
      </w:r>
      <w:r>
        <w:rPr/>
        <w:t>〕</w:t>
      </w:r>
    </w:p>
    <w:p>
      <w:pPr>
        <w:pStyle w:val="Style15"/>
        <w:rPr/>
      </w:pPr>
      <w:r>
        <w:rPr/>
        <w:t>F02K 9/14···</w:t>
      </w:r>
      <w:r>
        <w:rPr/>
        <w:t>由层状结构薄片状材料制成的，如火药卷式的〔</w:t>
      </w:r>
      <w:r>
        <w:rPr/>
        <w:t>3</w:t>
      </w:r>
      <w:r>
        <w:rPr/>
        <w:t>〕</w:t>
      </w:r>
    </w:p>
    <w:p>
      <w:pPr>
        <w:pStyle w:val="Style15"/>
        <w:rPr/>
      </w:pPr>
      <w:r>
        <w:rPr/>
        <w:t>F02K 9/16···</w:t>
      </w:r>
      <w:r>
        <w:rPr/>
        <w:t>蜂窝状结构的〔</w:t>
      </w:r>
      <w:r>
        <w:rPr/>
        <w:t>3</w:t>
      </w:r>
      <w:r>
        <w:rPr/>
        <w:t>〕</w:t>
      </w:r>
    </w:p>
    <w:p>
      <w:pPr>
        <w:pStyle w:val="Style15"/>
        <w:rPr/>
      </w:pPr>
      <w:r>
        <w:rPr/>
        <w:t>F02K 9/18···</w:t>
      </w:r>
      <w:r>
        <w:rPr/>
        <w:t>内燃式的，具有星形或类似形状的内空腔〔</w:t>
      </w:r>
      <w:r>
        <w:rPr/>
        <w:t>3</w:t>
      </w:r>
      <w:r>
        <w:rPr/>
        <w:t>〕</w:t>
      </w:r>
    </w:p>
    <w:p>
      <w:pPr>
        <w:pStyle w:val="Style15"/>
        <w:rPr/>
      </w:pPr>
      <w:r>
        <w:rPr/>
        <w:t>F02K 9/20···</w:t>
      </w:r>
      <w:r>
        <w:rPr/>
        <w:t>外燃式的〔</w:t>
      </w:r>
      <w:r>
        <w:rPr/>
        <w:t>3</w:t>
      </w:r>
      <w:r>
        <w:rPr/>
        <w:t>〕</w:t>
      </w:r>
    </w:p>
    <w:p>
      <w:pPr>
        <w:pStyle w:val="Style15"/>
        <w:rPr/>
      </w:pPr>
      <w:r>
        <w:rPr/>
        <w:t>F02K 9/22···</w:t>
      </w:r>
      <w:r>
        <w:rPr/>
        <w:t>前燃式的〔</w:t>
      </w:r>
      <w:r>
        <w:rPr/>
        <w:t>3</w:t>
      </w:r>
      <w:r>
        <w:rPr/>
        <w:t>〕</w:t>
      </w:r>
    </w:p>
    <w:p>
      <w:pPr>
        <w:pStyle w:val="Style15"/>
        <w:ind w:left="1260" w:hanging="1260"/>
        <w:rPr/>
      </w:pPr>
      <w:r>
        <w:rPr/>
        <w:t>F02K 9/24··</w:t>
      </w:r>
      <w:r>
        <w:rPr/>
        <w:t>用固体推进剂对火箭发动机的装载；专门适用于固体推进剂药柱工作的方法或装置〔</w:t>
      </w:r>
      <w:r>
        <w:rPr/>
        <w:t>3</w:t>
      </w:r>
      <w:r>
        <w:rPr/>
        <w:t>〕</w:t>
      </w:r>
    </w:p>
    <w:p>
      <w:pPr>
        <w:pStyle w:val="Style15"/>
        <w:rPr/>
      </w:pPr>
      <w:r>
        <w:rPr/>
        <w:t>F02K 9/26··</w:t>
      </w:r>
      <w:r>
        <w:rPr/>
        <w:t>燃烧的控制〔</w:t>
      </w:r>
      <w:r>
        <w:rPr/>
        <w:t>3</w:t>
      </w:r>
      <w:r>
        <w:rPr/>
        <w:t>〕</w:t>
      </w:r>
    </w:p>
    <w:p>
      <w:pPr>
        <w:pStyle w:val="Style15"/>
        <w:rPr/>
      </w:pPr>
      <w:r>
        <w:rPr/>
        <w:t>F02K 9/28··</w:t>
      </w:r>
      <w:r>
        <w:rPr/>
        <w:t>有两个或多个推进剂药柱，推进气体从同一喷管排出〔</w:t>
      </w:r>
      <w:r>
        <w:rPr/>
        <w:t>3</w:t>
      </w:r>
      <w:r>
        <w:rPr/>
        <w:t>〕</w:t>
      </w:r>
    </w:p>
    <w:p>
      <w:pPr>
        <w:pStyle w:val="Style15"/>
        <w:rPr/>
      </w:pPr>
      <w:r>
        <w:rPr/>
        <w:t>F02K 9/30··</w:t>
      </w:r>
      <w:r>
        <w:rPr/>
        <w:t>推进气体从多个喷管排出〔</w:t>
      </w:r>
      <w:r>
        <w:rPr/>
        <w:t>3</w:t>
      </w:r>
      <w:r>
        <w:rPr/>
        <w:t>〕</w:t>
      </w:r>
    </w:p>
    <w:p>
      <w:pPr>
        <w:pStyle w:val="Style15"/>
        <w:ind w:left="1260" w:hanging="1260"/>
        <w:rPr/>
      </w:pPr>
      <w:r>
        <w:rPr/>
        <w:t>F02K 9/32··</w:t>
      </w:r>
      <w:r>
        <w:rPr/>
        <w:t>结构部件；零件（固体推进剂药柱的形状和结构入</w:t>
      </w:r>
      <w:r>
        <w:rPr/>
        <w:t>F02K 9/10</w:t>
      </w:r>
      <w:r>
        <w:rPr/>
        <w:t>；起动或点火的方法或装置入</w:t>
      </w:r>
      <w:r>
        <w:rPr/>
        <w:t>F02K 9/95</w:t>
      </w:r>
      <w:r>
        <w:rPr/>
        <w:t>；火箭喷管入</w:t>
      </w:r>
      <w:r>
        <w:rPr/>
        <w:t>F02K 9/97</w:t>
      </w:r>
      <w:r>
        <w:rPr/>
        <w:t>）〔</w:t>
      </w:r>
      <w:r>
        <w:rPr/>
        <w:t>3</w:t>
      </w:r>
      <w:r>
        <w:rPr/>
        <w:t>〕</w:t>
      </w:r>
    </w:p>
    <w:p>
      <w:pPr>
        <w:pStyle w:val="Style15"/>
        <w:rPr/>
      </w:pPr>
      <w:r>
        <w:rPr/>
        <w:t>F02K 9/34···</w:t>
      </w:r>
      <w:r>
        <w:rPr/>
        <w:t>外壳；燃烧室；其衬套〔</w:t>
      </w:r>
      <w:r>
        <w:rPr/>
        <w:t>3</w:t>
      </w:r>
      <w:r>
        <w:rPr/>
        <w:t>〕</w:t>
      </w:r>
    </w:p>
    <w:p>
      <w:pPr>
        <w:pStyle w:val="Style15"/>
        <w:rPr/>
      </w:pPr>
      <w:r>
        <w:rPr/>
        <w:t>F02K 9/36···</w:t>
      </w:r>
      <w:r>
        <w:rPr/>
        <w:t>推进剂药柱支承〔</w:t>
      </w:r>
      <w:r>
        <w:rPr/>
        <w:t>3</w:t>
      </w:r>
      <w:r>
        <w:rPr/>
        <w:t>〕</w:t>
      </w:r>
    </w:p>
    <w:p>
      <w:pPr>
        <w:pStyle w:val="Style15"/>
        <w:rPr/>
      </w:pPr>
      <w:r>
        <w:rPr/>
        <w:t>F02K 9/38···</w:t>
      </w:r>
      <w:r>
        <w:rPr/>
        <w:t>安全装置，如防止意外的点火〔</w:t>
      </w:r>
      <w:r>
        <w:rPr/>
        <w:t>3</w:t>
      </w:r>
      <w:r>
        <w:rPr/>
        <w:t>〕</w:t>
      </w:r>
    </w:p>
    <w:p>
      <w:pPr>
        <w:pStyle w:val="Style15"/>
        <w:rPr/>
      </w:pPr>
      <w:r>
        <w:rPr/>
        <w:t>F02K 9/40···</w:t>
      </w:r>
      <w:r>
        <w:rPr/>
        <w:t>冷却装置〔</w:t>
      </w:r>
      <w:r>
        <w:rPr/>
        <w:t>3</w:t>
      </w:r>
      <w:r>
        <w:rPr/>
        <w:t>〕</w:t>
      </w:r>
    </w:p>
    <w:p>
      <w:pPr>
        <w:pStyle w:val="Style15"/>
        <w:rPr/>
      </w:pPr>
      <w:r>
        <w:rPr/>
        <w:t>F02K 9/42·</w:t>
      </w:r>
      <w:r>
        <w:rPr/>
        <w:t>使用液体或气体推进剂（</w:t>
      </w:r>
      <w:r>
        <w:rPr/>
        <w:t>F02K 9/72</w:t>
      </w:r>
      <w:r>
        <w:rPr/>
        <w:t>优先）〔</w:t>
      </w:r>
      <w:r>
        <w:rPr/>
        <w:t>3</w:t>
      </w:r>
      <w:r>
        <w:rPr/>
        <w:t>〕</w:t>
      </w:r>
    </w:p>
    <w:p>
      <w:pPr>
        <w:pStyle w:val="Style15"/>
        <w:rPr/>
      </w:pPr>
      <w:r>
        <w:rPr/>
        <w:t>F02K 9/44··</w:t>
      </w:r>
      <w:r>
        <w:rPr/>
        <w:t>推进剂的供给〔</w:t>
      </w:r>
      <w:r>
        <w:rPr/>
        <w:t>3</w:t>
      </w:r>
      <w:r>
        <w:rPr/>
        <w:t>〕</w:t>
      </w:r>
    </w:p>
    <w:p>
      <w:pPr>
        <w:pStyle w:val="Style15"/>
        <w:rPr/>
      </w:pPr>
      <w:r>
        <w:rPr/>
        <w:t>F02K 9/46···</w:t>
      </w:r>
      <w:r>
        <w:rPr/>
        <w:t>用泵（泵本身入</w:t>
      </w:r>
      <w:r>
        <w:rPr/>
        <w:t>F04</w:t>
      </w:r>
      <w:r>
        <w:rPr/>
        <w:t>）〔</w:t>
      </w:r>
      <w:r>
        <w:rPr/>
        <w:t>3</w:t>
      </w:r>
      <w:r>
        <w:rPr/>
        <w:t>〕</w:t>
      </w:r>
    </w:p>
    <w:p>
      <w:pPr>
        <w:pStyle w:val="Style15"/>
        <w:rPr/>
      </w:pPr>
      <w:r>
        <w:rPr/>
        <w:t>F02K 9/48····</w:t>
      </w:r>
      <w:r>
        <w:rPr/>
        <w:t>由推进剂的燃烧气体供能的燃气轮机驱动〔</w:t>
      </w:r>
      <w:r>
        <w:rPr/>
        <w:t>3</w:t>
      </w:r>
      <w:r>
        <w:rPr/>
        <w:t>〕</w:t>
      </w:r>
    </w:p>
    <w:p>
      <w:pPr>
        <w:pStyle w:val="Style15"/>
        <w:rPr/>
      </w:pPr>
      <w:r>
        <w:rPr/>
        <w:t>F02K 9/50···</w:t>
      </w:r>
      <w:r>
        <w:rPr/>
        <w:t>利用加压流体加压推进剂〔</w:t>
      </w:r>
      <w:r>
        <w:rPr/>
        <w:t>3</w:t>
      </w:r>
      <w:r>
        <w:rPr/>
        <w:t>〕</w:t>
      </w:r>
    </w:p>
    <w:p>
      <w:pPr>
        <w:pStyle w:val="Style15"/>
        <w:rPr/>
      </w:pPr>
      <w:r>
        <w:rPr/>
        <w:t>F02K 9/52···</w:t>
      </w:r>
      <w:r>
        <w:rPr/>
        <w:t>喷射器（一般的入</w:t>
      </w:r>
      <w:r>
        <w:rPr/>
        <w:t>B05B</w:t>
      </w:r>
      <w:r>
        <w:rPr/>
        <w:t>）〔</w:t>
      </w:r>
      <w:r>
        <w:rPr/>
        <w:t>3</w:t>
      </w:r>
      <w:r>
        <w:rPr/>
        <w:t>〕</w:t>
      </w:r>
    </w:p>
    <w:p>
      <w:pPr>
        <w:pStyle w:val="Style15"/>
        <w:rPr/>
      </w:pPr>
      <w:r>
        <w:rPr/>
        <w:t>F02K 9/54···</w:t>
      </w:r>
      <w:r>
        <w:rPr/>
        <w:t>泄漏检验器；清洗系统；过滤系统（过滤器本身入</w:t>
      </w:r>
      <w:r>
        <w:rPr/>
        <w:t>B01D</w:t>
      </w:r>
      <w:r>
        <w:rPr/>
        <w:t>）〔</w:t>
      </w:r>
      <w:r>
        <w:rPr/>
        <w:t>3</w:t>
      </w:r>
      <w:r>
        <w:rPr/>
        <w:t>〕</w:t>
      </w:r>
    </w:p>
    <w:p>
      <w:pPr>
        <w:pStyle w:val="Style15"/>
        <w:rPr/>
      </w:pPr>
      <w:r>
        <w:rPr/>
        <w:t>F02K 9/56···</w:t>
      </w:r>
      <w:r>
        <w:rPr/>
        <w:t>控制〔</w:t>
      </w:r>
      <w:r>
        <w:rPr/>
        <w:t>3</w:t>
      </w:r>
      <w:r>
        <w:rPr/>
        <w:t>〕</w:t>
      </w:r>
    </w:p>
    <w:p>
      <w:pPr>
        <w:pStyle w:val="Style15"/>
        <w:rPr/>
      </w:pPr>
      <w:r>
        <w:rPr/>
        <w:t>F02K 9/58····</w:t>
      </w:r>
      <w:r>
        <w:rPr/>
        <w:t>推进剂供给阀（一般阀门入</w:t>
      </w:r>
      <w:r>
        <w:rPr/>
        <w:t>F16K</w:t>
      </w:r>
      <w:r>
        <w:rPr/>
        <w:t>）〔</w:t>
      </w:r>
      <w:r>
        <w:rPr/>
        <w:t>3</w:t>
      </w:r>
      <w:r>
        <w:rPr/>
        <w:t>〕</w:t>
      </w:r>
    </w:p>
    <w:p>
      <w:pPr>
        <w:pStyle w:val="Style15"/>
        <w:rPr/>
      </w:pPr>
      <w:r>
        <w:rPr/>
        <w:t>F02K 9/60··</w:t>
      </w:r>
      <w:r>
        <w:rPr/>
        <w:t>结构部件；零件（起动或点火的方法或装置入</w:t>
      </w:r>
      <w:r>
        <w:rPr/>
        <w:t>F02K 9/95</w:t>
      </w:r>
      <w:r>
        <w:rPr/>
        <w:t>；火箭喷管入</w:t>
      </w:r>
      <w:r>
        <w:rPr/>
        <w:t>F02K 9/97</w:t>
      </w:r>
      <w:r>
        <w:rPr/>
        <w:t>）〔</w:t>
      </w:r>
      <w:r>
        <w:rPr/>
        <w:t>3</w:t>
      </w:r>
      <w:r>
        <w:rPr/>
        <w:t>〕</w:t>
      </w:r>
    </w:p>
    <w:p>
      <w:pPr>
        <w:pStyle w:val="Style15"/>
        <w:rPr/>
      </w:pPr>
      <w:r>
        <w:rPr/>
        <w:t>F02K 9/62···</w:t>
      </w:r>
      <w:r>
        <w:rPr/>
        <w:t>燃烧室或推力室〔</w:t>
      </w:r>
      <w:r>
        <w:rPr/>
        <w:t>3</w:t>
      </w:r>
      <w:r>
        <w:rPr/>
        <w:t>〕</w:t>
      </w:r>
    </w:p>
    <w:p>
      <w:pPr>
        <w:pStyle w:val="Style15"/>
        <w:rPr/>
      </w:pPr>
      <w:r>
        <w:rPr/>
        <w:t>F02K 9/64····</w:t>
      </w:r>
      <w:r>
        <w:rPr/>
        <w:t>具有冷却装置的〔</w:t>
      </w:r>
      <w:r>
        <w:rPr/>
        <w:t>3</w:t>
      </w:r>
      <w:r>
        <w:rPr/>
        <w:t>〕</w:t>
      </w:r>
    </w:p>
    <w:p>
      <w:pPr>
        <w:pStyle w:val="Style15"/>
        <w:rPr/>
      </w:pPr>
      <w:r>
        <w:rPr/>
        <w:t>F02K 9/66····</w:t>
      </w:r>
      <w:r>
        <w:rPr/>
        <w:t>旋转式的〔</w:t>
      </w:r>
      <w:r>
        <w:rPr/>
        <w:t>3</w:t>
      </w:r>
      <w:r>
        <w:rPr/>
        <w:t>〕</w:t>
      </w:r>
    </w:p>
    <w:p>
      <w:pPr>
        <w:pStyle w:val="Style15"/>
        <w:rPr/>
      </w:pPr>
      <w:r>
        <w:rPr/>
        <w:t>F02K 9/68···</w:t>
      </w:r>
      <w:r>
        <w:rPr/>
        <w:t>分解室〔</w:t>
      </w:r>
      <w:r>
        <w:rPr/>
        <w:t>3</w:t>
      </w:r>
      <w:r>
        <w:rPr/>
        <w:t>〕</w:t>
      </w:r>
    </w:p>
    <w:p>
      <w:pPr>
        <w:pStyle w:val="Style15"/>
        <w:rPr/>
      </w:pPr>
      <w:r>
        <w:rPr/>
        <w:t>F02K 9/70·</w:t>
      </w:r>
      <w:r>
        <w:rPr/>
        <w:t>使用半固体或粉状推进剂〔</w:t>
      </w:r>
      <w:r>
        <w:rPr/>
        <w:t>3</w:t>
      </w:r>
      <w:r>
        <w:rPr/>
        <w:t>〕</w:t>
      </w:r>
    </w:p>
    <w:p>
      <w:pPr>
        <w:pStyle w:val="Style15"/>
        <w:rPr/>
      </w:pPr>
      <w:r>
        <w:rPr/>
        <w:t>F02K 9/72·</w:t>
      </w:r>
      <w:r>
        <w:rPr/>
        <w:t>使用液体和固体推进剂，即混合火箭发动机装置〔</w:t>
      </w:r>
      <w:r>
        <w:rPr/>
        <w:t>3</w:t>
      </w:r>
      <w:r>
        <w:rPr/>
        <w:t>〕</w:t>
      </w:r>
    </w:p>
    <w:p>
      <w:pPr>
        <w:pStyle w:val="Style15"/>
        <w:rPr/>
      </w:pPr>
      <w:r>
        <w:rPr/>
        <w:t>F02K 9/74·</w:t>
      </w:r>
      <w:r>
        <w:rPr/>
        <w:t>与另一喷气推进装置联合的〔</w:t>
      </w:r>
      <w:r>
        <w:rPr/>
        <w:t>3</w:t>
      </w:r>
      <w:r>
        <w:rPr/>
        <w:t>〕</w:t>
      </w:r>
    </w:p>
    <w:p>
      <w:pPr>
        <w:pStyle w:val="Style15"/>
        <w:rPr/>
      </w:pPr>
      <w:r>
        <w:rPr/>
        <w:t>F02K 9/76··</w:t>
      </w:r>
      <w:r>
        <w:rPr/>
        <w:t>与另一火箭发动机装置联合的；多级火箭发动机装置〔</w:t>
      </w:r>
      <w:r>
        <w:rPr/>
        <w:t>3</w:t>
      </w:r>
      <w:r>
        <w:rPr/>
        <w:t>〕</w:t>
      </w:r>
    </w:p>
    <w:p>
      <w:pPr>
        <w:pStyle w:val="Style15"/>
        <w:ind w:left="1260" w:hanging="1260"/>
        <w:rPr/>
      </w:pPr>
      <w:r>
        <w:rPr/>
        <w:t>F02K 9/78··</w:t>
      </w:r>
      <w:r>
        <w:rPr/>
        <w:t>与空气助燃式喷气推进装置联合的（与冲压式喷气发动机联合的入</w:t>
      </w:r>
      <w:r>
        <w:rPr/>
        <w:t>F02K 7/18</w:t>
      </w:r>
      <w:r>
        <w:rPr/>
        <w:t>）〔</w:t>
      </w:r>
      <w:r>
        <w:rPr/>
        <w:t>3</w:t>
      </w:r>
      <w:r>
        <w:rPr/>
        <w:t>〕</w:t>
      </w:r>
    </w:p>
    <w:p>
      <w:pPr>
        <w:pStyle w:val="Style15"/>
        <w:ind w:left="1079" w:hanging="1079"/>
        <w:rPr/>
      </w:pPr>
      <w:r>
        <w:rPr/>
        <w:t>F02K 9/80·</w:t>
      </w:r>
      <w:r>
        <w:rPr/>
        <w:t>以推力控制或推力定向控制为特征的（</w:t>
      </w:r>
      <w:r>
        <w:rPr/>
        <w:t>F02K 9/26</w:t>
      </w:r>
      <w:r>
        <w:rPr/>
        <w:t>，</w:t>
      </w:r>
      <w:r>
        <w:rPr/>
        <w:t>F02K 9/56</w:t>
      </w:r>
      <w:r>
        <w:rPr/>
        <w:t>，</w:t>
      </w:r>
      <w:r>
        <w:rPr/>
        <w:t>F02K 9/94</w:t>
      </w:r>
      <w:r>
        <w:rPr/>
        <w:t>优先）〔</w:t>
      </w:r>
      <w:r>
        <w:rPr/>
        <w:t>3</w:t>
      </w:r>
      <w:r>
        <w:rPr/>
        <w:t>〕</w:t>
      </w:r>
    </w:p>
    <w:p>
      <w:pPr>
        <w:pStyle w:val="Style15"/>
        <w:rPr/>
      </w:pPr>
      <w:r>
        <w:rPr/>
        <w:t>F02K 9/82··</w:t>
      </w:r>
      <w:r>
        <w:rPr/>
        <w:t>采用喷射二次流体进入火箭排出的气体中〔</w:t>
      </w:r>
      <w:r>
        <w:rPr/>
        <w:t>3</w:t>
      </w:r>
      <w:r>
        <w:rPr/>
        <w:t>〕</w:t>
      </w:r>
    </w:p>
    <w:p>
      <w:pPr>
        <w:pStyle w:val="Style15"/>
        <w:rPr/>
      </w:pPr>
      <w:r>
        <w:rPr/>
        <w:t>F02K 9/84··</w:t>
      </w:r>
      <w:r>
        <w:rPr/>
        <w:t>用可移动式喷管〔</w:t>
      </w:r>
      <w:r>
        <w:rPr/>
        <w:t>3</w:t>
      </w:r>
      <w:r>
        <w:rPr/>
        <w:t>〕</w:t>
      </w:r>
    </w:p>
    <w:p>
      <w:pPr>
        <w:pStyle w:val="Style15"/>
        <w:rPr/>
      </w:pPr>
      <w:r>
        <w:rPr/>
        <w:t>F02K 9/86··</w:t>
      </w:r>
      <w:r>
        <w:rPr/>
        <w:t>用可调节截面的喷管节流装置〔</w:t>
      </w:r>
      <w:r>
        <w:rPr/>
        <w:t>3</w:t>
      </w:r>
      <w:r>
        <w:rPr/>
        <w:t>〕</w:t>
      </w:r>
    </w:p>
    <w:p>
      <w:pPr>
        <w:pStyle w:val="Style15"/>
        <w:rPr/>
      </w:pPr>
      <w:r>
        <w:rPr/>
        <w:t>F02K 9/88··</w:t>
      </w:r>
      <w:r>
        <w:rPr/>
        <w:t>用辅助火箭喷管〔</w:t>
      </w:r>
      <w:r>
        <w:rPr/>
        <w:t>3</w:t>
      </w:r>
      <w:r>
        <w:rPr/>
        <w:t>〕</w:t>
      </w:r>
    </w:p>
    <w:p>
      <w:pPr>
        <w:pStyle w:val="Style15"/>
        <w:rPr/>
      </w:pPr>
      <w:r>
        <w:rPr/>
        <w:t>F02K 9/90··</w:t>
      </w:r>
      <w:r>
        <w:rPr/>
        <w:t>用转向器（</w:t>
      </w:r>
      <w:r>
        <w:rPr/>
        <w:t>F02K 9/82</w:t>
      </w:r>
      <w:r>
        <w:rPr/>
        <w:t>优先）〔</w:t>
      </w:r>
      <w:r>
        <w:rPr/>
        <w:t>3</w:t>
      </w:r>
      <w:r>
        <w:rPr/>
        <w:t>〕</w:t>
      </w:r>
    </w:p>
    <w:p>
      <w:pPr>
        <w:pStyle w:val="Style15"/>
        <w:rPr/>
      </w:pPr>
      <w:r>
        <w:rPr/>
        <w:t>F02K 9/92··</w:t>
      </w:r>
      <w:r>
        <w:rPr/>
        <w:t>包括使推力反向或终止的装置〔</w:t>
      </w:r>
      <w:r>
        <w:rPr/>
        <w:t>3</w:t>
      </w:r>
      <w:r>
        <w:rPr/>
        <w:t>〕</w:t>
      </w:r>
    </w:p>
    <w:p>
      <w:pPr>
        <w:pStyle w:val="Style15"/>
        <w:rPr/>
      </w:pPr>
      <w:r>
        <w:rPr/>
        <w:t>F02K 9/94·</w:t>
      </w:r>
      <w:r>
        <w:rPr/>
        <w:t>可重新点燃或重新起动的火箭发动机装置；间歇操作的火箭发动机装置〔</w:t>
      </w:r>
      <w:r>
        <w:rPr/>
        <w:t>3</w:t>
      </w:r>
      <w:r>
        <w:rPr/>
        <w:t>〕</w:t>
      </w:r>
    </w:p>
    <w:p>
      <w:pPr>
        <w:pStyle w:val="Style15"/>
        <w:rPr/>
      </w:pPr>
      <w:r>
        <w:rPr/>
        <w:t>F02K 9/95·</w:t>
      </w:r>
      <w:r>
        <w:rPr/>
        <w:t>以起动或点火的方法或装置为特征的（安全装置入</w:t>
      </w:r>
      <w:r>
        <w:rPr/>
        <w:t>F02K 9/38</w:t>
      </w:r>
      <w:r>
        <w:rPr/>
        <w:t>）〔</w:t>
      </w:r>
      <w:r>
        <w:rPr/>
        <w:t>3</w:t>
      </w:r>
      <w:r>
        <w:rPr/>
        <w:t>〕</w:t>
      </w:r>
    </w:p>
    <w:p>
      <w:pPr>
        <w:pStyle w:val="Style15"/>
        <w:rPr/>
      </w:pPr>
      <w:r>
        <w:rPr/>
        <w:t>F02K 9/96·</w:t>
      </w:r>
      <w:r>
        <w:rPr/>
        <w:t>以专门适用于试验或测量的装置为特征的〔</w:t>
      </w:r>
      <w:r>
        <w:rPr/>
        <w:t>3</w:t>
      </w:r>
      <w:r>
        <w:rPr/>
        <w:t>〕</w:t>
      </w:r>
    </w:p>
    <w:p>
      <w:pPr>
        <w:pStyle w:val="Style15"/>
        <w:rPr/>
      </w:pPr>
      <w:r>
        <w:rPr/>
        <w:t>F02K 9/97·</w:t>
      </w:r>
      <w:r>
        <w:rPr/>
        <w:t>火箭喷管（推力或推力定向的控制入</w:t>
      </w:r>
      <w:r>
        <w:rPr/>
        <w:t>F02K 9/80</w:t>
      </w:r>
      <w:r>
        <w:rPr/>
        <w:t>）〔</w:t>
      </w:r>
      <w:r>
        <w:rPr/>
        <w:t>3</w:t>
      </w:r>
      <w:r>
        <w:rPr/>
        <w:t>〕</w:t>
      </w:r>
    </w:p>
    <w:p>
      <w:pPr>
        <w:pStyle w:val="Style15"/>
        <w:rPr/>
      </w:pPr>
      <w:r>
        <w:rPr/>
      </w:r>
    </w:p>
    <w:p>
      <w:pPr>
        <w:pStyle w:val="Style15"/>
        <w:rPr/>
      </w:pPr>
      <w:r>
        <w:rPr/>
        <w:t>F02K 11/00</w:t>
      </w:r>
      <w:r>
        <w:rPr/>
        <w:t>不包含在本小类的其他组中的装置〔</w:t>
      </w:r>
      <w:r>
        <w:rPr/>
        <w:t>3</w:t>
      </w:r>
      <w:r>
        <w:rPr/>
        <w:t>〕</w:t>
      </w:r>
      <w:r>
        <w:br w:type="page"/>
      </w:r>
    </w:p>
    <w:p>
      <w:pPr>
        <w:pStyle w:val="Style15"/>
        <w:rPr/>
      </w:pPr>
      <w:r>
        <w:rPr/>
        <w:t>F02M</w:t>
      </w:r>
      <w:r>
        <w:rPr/>
        <w:t>一般燃烧发动机可燃混合物的供给或其组成部分（此类发动机的进料入</w:t>
      </w:r>
      <w:r>
        <w:rPr/>
        <w:t>F02B</w:t>
      </w:r>
      <w:r>
        <w:rPr/>
        <w:t>）</w:t>
      </w:r>
    </w:p>
    <w:p>
      <w:pPr>
        <w:pStyle w:val="Style15"/>
        <w:rPr/>
      </w:pPr>
      <w:r>
        <w:rPr>
          <w:rFonts w:cs="宋体;SimSun"/>
        </w:rPr>
        <w:t xml:space="preserve">    </w:t>
      </w:r>
      <w:r>
        <w:rPr/>
        <w:t>附注</w:t>
      </w:r>
    </w:p>
    <w:p>
      <w:pPr>
        <w:pStyle w:val="Style15"/>
        <w:ind w:left="718" w:hanging="359"/>
        <w:rPr/>
      </w:pPr>
      <w:r>
        <w:rPr/>
        <w:t xml:space="preserve">1 </w:t>
      </w:r>
      <w:r>
        <w:rPr/>
        <w:t>本小类中，所使用的下列各词含义为：</w:t>
      </w:r>
    </w:p>
    <w:p>
      <w:pPr>
        <w:pStyle w:val="Style15"/>
        <w:ind w:left="718" w:hanging="359"/>
        <w:rPr/>
      </w:pPr>
      <w:r>
        <w:rPr>
          <w:rFonts w:cs="宋体;SimSun"/>
        </w:rPr>
        <w:t>“</w:t>
      </w:r>
      <w:r>
        <w:rPr/>
        <w:t>化油器”主要是指用于混合燃料和空气的装置，燃料通过降低空气压力的方法与空气混合接触，如在文丘里管中；</w:t>
      </w:r>
    </w:p>
    <w:p>
      <w:pPr>
        <w:pStyle w:val="Style15"/>
        <w:ind w:left="718" w:hanging="359"/>
        <w:rPr/>
      </w:pPr>
      <w:r>
        <w:rPr>
          <w:rFonts w:cs="宋体;SimSun"/>
        </w:rPr>
        <w:t>“</w:t>
      </w:r>
      <w:r>
        <w:rPr/>
        <w:t>燃料喷射装置”是指将燃料加压，如通过在燃料后面作用的泵，使其输入到一空间，如发动机汽缸的设备，因此包括所谓“纯粹燃料喷射”，在这种情况下输入液体燃料不带任何气体混合物；</w:t>
      </w:r>
    </w:p>
    <w:p>
      <w:pPr>
        <w:pStyle w:val="Style15"/>
        <w:ind w:left="718" w:hanging="359"/>
        <w:rPr/>
      </w:pPr>
      <w:r>
        <w:rPr>
          <w:rFonts w:cs="宋体;SimSun"/>
        </w:rPr>
        <w:t>“</w:t>
      </w:r>
      <w:r>
        <w:rPr/>
        <w:t>低压燃料喷射”是指这样一种燃料喷射，即含有这种喷射的燃料的燃料—空气混合物基本上是在发动机压缩冲程中被压缩；</w:t>
      </w:r>
    </w:p>
    <w:p>
      <w:pPr>
        <w:pStyle w:val="Style15"/>
        <w:ind w:left="718" w:hanging="359"/>
        <w:rPr/>
      </w:pPr>
      <w:r>
        <w:rPr>
          <w:rFonts w:cs="宋体;SimSun"/>
        </w:rPr>
        <w:t>“</w:t>
      </w:r>
      <w:r>
        <w:rPr/>
        <w:t>泵构件”是指往复式活塞燃料喷射泵中单个活塞—油缸机构或任何其他形式燃料喷射泵中的类似机构。</w:t>
      </w:r>
    </w:p>
    <w:p>
      <w:pPr>
        <w:pStyle w:val="Style15"/>
        <w:ind w:left="718" w:hanging="359"/>
        <w:rPr/>
      </w:pPr>
      <w:r>
        <w:rPr/>
        <w:t xml:space="preserve">2 </w:t>
      </w:r>
      <w:r>
        <w:rPr/>
        <w:t>注意</w:t>
      </w:r>
      <w:r>
        <w:rPr/>
        <w:t>F01</w:t>
      </w:r>
      <w:r>
        <w:rPr/>
        <w:t>类前面的附注。</w:t>
      </w:r>
    </w:p>
    <w:p>
      <w:pPr>
        <w:pStyle w:val="Style15"/>
        <w:rPr/>
      </w:pPr>
      <w:r>
        <w:rPr/>
      </w:r>
    </w:p>
    <w:p>
      <w:pPr>
        <w:pStyle w:val="Style15"/>
        <w:rPr/>
      </w:pPr>
      <w:r>
        <w:rPr/>
        <w:t>小类索引</w:t>
      </w:r>
    </w:p>
    <w:p>
      <w:pPr>
        <w:pStyle w:val="Style15"/>
        <w:rPr/>
      </w:pPr>
      <w:r>
        <w:rPr/>
        <w:t>液体燃料的供给</w:t>
      </w:r>
    </w:p>
    <w:p>
      <w:pPr>
        <w:pStyle w:val="Style15"/>
        <w:ind w:firstLine="420"/>
        <w:rPr/>
      </w:pPr>
      <w:r>
        <w:rPr/>
        <w:t>化油器</w:t>
      </w:r>
    </w:p>
    <w:p>
      <w:pPr>
        <w:pStyle w:val="Style15"/>
        <w:ind w:firstLine="840"/>
        <w:rPr/>
      </w:pPr>
      <w:r>
        <w:rPr/>
        <w:t>起动，怠速；浮子控制的燃料液位；混合物控制；节流，混合室</w:t>
      </w:r>
      <w:r>
        <w:rPr/>
        <w:t>1/00</w:t>
      </w:r>
      <w:r>
        <w:rPr/>
        <w:t>，</w:t>
      </w:r>
      <w:r>
        <w:rPr/>
        <w:t>3/00</w:t>
      </w:r>
      <w:r>
        <w:rPr/>
        <w:t>；</w:t>
      </w:r>
      <w:r>
        <w:rPr/>
        <w:t>5/00</w:t>
      </w:r>
      <w:r>
        <w:rPr/>
        <w:t>；</w:t>
      </w:r>
      <w:r>
        <w:rPr/>
        <w:t>7/00</w:t>
      </w:r>
      <w:r>
        <w:rPr/>
        <w:t>；</w:t>
      </w:r>
      <w:r>
        <w:rPr/>
        <w:t>9/00</w:t>
      </w:r>
    </w:p>
    <w:p>
      <w:pPr>
        <w:pStyle w:val="Style15"/>
        <w:ind w:firstLine="840"/>
        <w:rPr/>
      </w:pPr>
      <w:r>
        <w:rPr/>
        <w:t>加热，冷却，绝热</w:t>
      </w:r>
      <w:r>
        <w:rPr/>
        <w:t>15/00</w:t>
      </w:r>
    </w:p>
    <w:p>
      <w:pPr>
        <w:pStyle w:val="Style15"/>
        <w:ind w:firstLine="840"/>
        <w:rPr/>
      </w:pPr>
      <w:r>
        <w:rPr/>
        <w:t>多级式，节气门式；化油器或燃料的组合装置；低压喷射的组合装置</w:t>
      </w:r>
      <w:r>
        <w:rPr/>
        <w:t>11/00</w:t>
      </w:r>
      <w:r>
        <w:rPr/>
        <w:t>；</w:t>
      </w:r>
      <w:r>
        <w:rPr/>
        <w:t>13/00</w:t>
      </w:r>
      <w:r>
        <w:rPr/>
        <w:t>；</w:t>
      </w:r>
      <w:r>
        <w:rPr/>
        <w:t>71/00</w:t>
      </w:r>
    </w:p>
    <w:p>
      <w:pPr>
        <w:pStyle w:val="Style15"/>
        <w:rPr/>
      </w:pPr>
      <w:r>
        <w:rPr>
          <w:rFonts w:cs="宋体;SimSun"/>
        </w:rPr>
        <w:t xml:space="preserve">        </w:t>
      </w:r>
      <w:r>
        <w:rPr/>
        <w:t>其他特性；其他零件或附件</w:t>
      </w:r>
      <w:r>
        <w:rPr/>
        <w:t>17/00</w:t>
      </w:r>
      <w:r>
        <w:rPr/>
        <w:t>；</w:t>
      </w:r>
      <w:r>
        <w:rPr/>
        <w:t>19/00</w:t>
      </w:r>
    </w:p>
    <w:p>
      <w:pPr>
        <w:pStyle w:val="Style15"/>
        <w:rPr/>
      </w:pPr>
      <w:r>
        <w:rPr>
          <w:rFonts w:cs="宋体;SimSun"/>
        </w:rPr>
        <w:t xml:space="preserve">    </w:t>
      </w:r>
      <w:r>
        <w:rPr/>
        <w:t>喷射装置</w:t>
      </w:r>
    </w:p>
    <w:p>
      <w:pPr>
        <w:pStyle w:val="Style15"/>
        <w:rPr/>
      </w:pPr>
      <w:r>
        <w:rPr>
          <w:rFonts w:cs="宋体;SimSun"/>
        </w:rPr>
        <w:t xml:space="preserve">        </w:t>
      </w:r>
      <w:r>
        <w:rPr/>
        <w:t>一般特性，无燃料气的喷射</w:t>
      </w:r>
    </w:p>
    <w:p>
      <w:pPr>
        <w:pStyle w:val="Style15"/>
        <w:rPr/>
      </w:pPr>
      <w:r>
        <w:rPr>
          <w:rFonts w:cs="宋体;SimSun"/>
        </w:rPr>
        <w:t xml:space="preserve">            </w:t>
      </w:r>
      <w:r>
        <w:rPr/>
        <w:t>带有两个或多个顺序输送的喷射器；带有两种或多种液体的</w:t>
      </w:r>
      <w:r>
        <w:rPr/>
        <w:t>41/00</w:t>
      </w:r>
      <w:r>
        <w:rPr/>
        <w:t>；</w:t>
      </w:r>
      <w:r>
        <w:rPr/>
        <w:t>43/00</w:t>
      </w:r>
    </w:p>
    <w:p>
      <w:pPr>
        <w:pStyle w:val="Style15"/>
        <w:rPr/>
      </w:pPr>
      <w:r>
        <w:rPr>
          <w:rFonts w:cs="宋体;SimSun"/>
        </w:rPr>
        <w:t xml:space="preserve">            </w:t>
      </w:r>
      <w:r>
        <w:rPr/>
        <w:t>带有循环输送特性；带有流体致动阀</w:t>
      </w:r>
      <w:r>
        <w:rPr/>
        <w:t>45/00</w:t>
      </w:r>
      <w:r>
        <w:rPr/>
        <w:t>；</w:t>
      </w:r>
      <w:r>
        <w:rPr/>
        <w:t>47/00</w:t>
      </w:r>
    </w:p>
    <w:p>
      <w:pPr>
        <w:pStyle w:val="Style15"/>
        <w:rPr/>
      </w:pPr>
      <w:r>
        <w:rPr>
          <w:rFonts w:cs="宋体;SimSun"/>
        </w:rPr>
        <w:t xml:space="preserve">            </w:t>
      </w:r>
      <w:r>
        <w:rPr/>
        <w:t>带有用汽缸压力或用活塞致动的泵或喷射器</w:t>
      </w:r>
      <w:r>
        <w:rPr/>
        <w:t>49/00</w:t>
      </w:r>
    </w:p>
    <w:p>
      <w:pPr>
        <w:pStyle w:val="Style15"/>
        <w:rPr/>
      </w:pPr>
      <w:r>
        <w:rPr>
          <w:rFonts w:cs="宋体;SimSun"/>
        </w:rPr>
        <w:t xml:space="preserve">            </w:t>
      </w:r>
      <w:r>
        <w:rPr/>
        <w:t>电动操作的</w:t>
      </w:r>
      <w:r>
        <w:rPr/>
        <w:t>51/00</w:t>
      </w:r>
    </w:p>
    <w:p>
      <w:pPr>
        <w:pStyle w:val="Style15"/>
        <w:rPr/>
      </w:pPr>
      <w:r>
        <w:rPr>
          <w:rFonts w:cs="宋体;SimSun"/>
        </w:rPr>
        <w:t xml:space="preserve">            </w:t>
      </w:r>
      <w:r>
        <w:rPr/>
        <w:t>带有加热、冷却或绝热装置；以燃料管道或通风装置为特点的</w:t>
      </w:r>
      <w:r>
        <w:rPr/>
        <w:t>53/00</w:t>
      </w:r>
      <w:r>
        <w:rPr/>
        <w:t>；</w:t>
      </w:r>
      <w:r>
        <w:rPr/>
        <w:t>55/00</w:t>
      </w:r>
    </w:p>
    <w:p>
      <w:pPr>
        <w:pStyle w:val="Style15"/>
        <w:rPr/>
      </w:pPr>
      <w:r>
        <w:rPr>
          <w:rFonts w:cs="宋体;SimSun"/>
        </w:rPr>
        <w:t xml:space="preserve">            </w:t>
      </w:r>
      <w:r>
        <w:rPr/>
        <w:t>与其他装置组合的喷射器</w:t>
      </w:r>
      <w:r>
        <w:rPr/>
        <w:t>57/00</w:t>
      </w:r>
    </w:p>
    <w:p>
      <w:pPr>
        <w:pStyle w:val="Style15"/>
        <w:rPr/>
      </w:pPr>
      <w:r>
        <w:rPr>
          <w:rFonts w:cs="宋体;SimSun"/>
        </w:rPr>
        <w:t xml:space="preserve">            </w:t>
      </w:r>
      <w:r>
        <w:rPr/>
        <w:t>发动机喷射装置的配置，所用的泵传动装置</w:t>
      </w:r>
      <w:r>
        <w:rPr/>
        <w:t>39/00</w:t>
      </w:r>
    </w:p>
    <w:p>
      <w:pPr>
        <w:pStyle w:val="Style15"/>
        <w:rPr/>
      </w:pPr>
      <w:r>
        <w:rPr>
          <w:rFonts w:cs="宋体;SimSun"/>
        </w:rPr>
        <w:t xml:space="preserve">            </w:t>
      </w:r>
      <w:r>
        <w:rPr/>
        <w:t>泵的其他连接装置；其他喷射器</w:t>
      </w:r>
      <w:r>
        <w:rPr/>
        <w:t>59/00</w:t>
      </w:r>
      <w:r>
        <w:rPr/>
        <w:t>；</w:t>
      </w:r>
      <w:r>
        <w:rPr/>
        <w:t>61/00</w:t>
      </w:r>
    </w:p>
    <w:p>
      <w:pPr>
        <w:pStyle w:val="Style15"/>
        <w:rPr/>
      </w:pPr>
      <w:r>
        <w:rPr>
          <w:rFonts w:cs="宋体;SimSun"/>
        </w:rPr>
        <w:t xml:space="preserve">            </w:t>
      </w:r>
      <w:r>
        <w:rPr/>
        <w:t>其他装置、零件或附件</w:t>
      </w:r>
      <w:r>
        <w:rPr/>
        <w:t>63/00</w:t>
      </w:r>
      <w:r>
        <w:rPr/>
        <w:t>，</w:t>
      </w:r>
      <w:r>
        <w:rPr/>
        <w:t>69/00</w:t>
      </w:r>
    </w:p>
    <w:p>
      <w:pPr>
        <w:pStyle w:val="Style15"/>
        <w:rPr/>
      </w:pPr>
      <w:r>
        <w:rPr>
          <w:rFonts w:cs="宋体;SimSun"/>
        </w:rPr>
        <w:t xml:space="preserve">            </w:t>
      </w:r>
      <w:r>
        <w:rPr/>
        <w:t>测试</w:t>
      </w:r>
      <w:r>
        <w:rPr/>
        <w:t>65/00</w:t>
      </w:r>
    </w:p>
    <w:p>
      <w:pPr>
        <w:pStyle w:val="Style15"/>
        <w:rPr/>
      </w:pPr>
      <w:r>
        <w:rPr>
          <w:rFonts w:cs="宋体;SimSun"/>
        </w:rPr>
        <w:t xml:space="preserve">    </w:t>
      </w:r>
      <w:r>
        <w:rPr/>
        <w:t>高压气体的应用</w:t>
      </w:r>
      <w:r>
        <w:rPr/>
        <w:t>67/00</w:t>
      </w:r>
    </w:p>
    <w:p>
      <w:pPr>
        <w:pStyle w:val="Style15"/>
        <w:rPr/>
      </w:pPr>
      <w:r>
        <w:rPr>
          <w:rFonts w:cs="宋体;SimSun"/>
        </w:rPr>
        <w:t xml:space="preserve">        </w:t>
      </w:r>
      <w:r>
        <w:rPr/>
        <w:t>低压装置</w:t>
      </w:r>
      <w:r>
        <w:rPr/>
        <w:t>51/02</w:t>
      </w:r>
      <w:r>
        <w:rPr/>
        <w:t>，</w:t>
      </w:r>
      <w:r>
        <w:rPr/>
        <w:t>69/00</w:t>
      </w:r>
      <w:r>
        <w:rPr/>
        <w:t>，</w:t>
      </w:r>
      <w:r>
        <w:rPr/>
        <w:t>71/00</w:t>
      </w:r>
    </w:p>
    <w:p>
      <w:pPr>
        <w:pStyle w:val="Style15"/>
        <w:rPr/>
      </w:pPr>
      <w:r>
        <w:rPr/>
        <w:t>非液体燃料的供给</w:t>
      </w:r>
      <w:r>
        <w:rPr/>
        <w:t>21/00</w:t>
      </w:r>
    </w:p>
    <w:p>
      <w:pPr>
        <w:pStyle w:val="Style15"/>
        <w:rPr/>
      </w:pPr>
      <w:r>
        <w:rPr/>
        <w:t>空气、燃料或燃料—空气混合气的供给或预处理</w:t>
      </w:r>
    </w:p>
    <w:p>
      <w:pPr>
        <w:pStyle w:val="Style15"/>
        <w:rPr/>
      </w:pPr>
      <w:r>
        <w:rPr>
          <w:rFonts w:cs="宋体;SimSun"/>
        </w:rPr>
        <w:t xml:space="preserve">    </w:t>
      </w:r>
      <w:r>
        <w:rPr/>
        <w:t>燃料、空气或混合气的预处理</w:t>
      </w:r>
    </w:p>
    <w:p>
      <w:pPr>
        <w:pStyle w:val="Style15"/>
        <w:rPr/>
      </w:pPr>
      <w:r>
        <w:rPr>
          <w:rFonts w:cs="宋体;SimSun"/>
        </w:rPr>
        <w:t xml:space="preserve">        </w:t>
      </w:r>
      <w:r>
        <w:rPr/>
        <w:t>加二次空气；加非燃料物质或二次燃料</w:t>
      </w:r>
      <w:r>
        <w:rPr/>
        <w:t>23/00</w:t>
      </w:r>
      <w:r>
        <w:rPr/>
        <w:t>；</w:t>
      </w:r>
      <w:r>
        <w:rPr/>
        <w:t>25/00</w:t>
      </w:r>
    </w:p>
    <w:p>
      <w:pPr>
        <w:pStyle w:val="Style15"/>
        <w:rPr/>
      </w:pPr>
      <w:r>
        <w:rPr>
          <w:rFonts w:cs="宋体;SimSun"/>
        </w:rPr>
        <w:t xml:space="preserve">        </w:t>
      </w:r>
      <w:r>
        <w:rPr/>
        <w:t>用催化法、电法、磁法或声或辐射；用热法</w:t>
      </w:r>
      <w:r>
        <w:rPr/>
        <w:t>27/00</w:t>
      </w:r>
      <w:r>
        <w:rPr/>
        <w:t>；</w:t>
      </w:r>
      <w:r>
        <w:rPr/>
        <w:t>31/00</w:t>
      </w:r>
    </w:p>
    <w:p>
      <w:pPr>
        <w:pStyle w:val="Style15"/>
        <w:rPr/>
      </w:pPr>
      <w:r>
        <w:rPr>
          <w:rFonts w:cs="宋体;SimSun"/>
        </w:rPr>
        <w:t xml:space="preserve">        </w:t>
      </w:r>
      <w:r>
        <w:rPr/>
        <w:t>用再雾化或均化；空气净化；其他处理</w:t>
      </w:r>
      <w:r>
        <w:rPr/>
        <w:t>29/00</w:t>
      </w:r>
      <w:r>
        <w:rPr/>
        <w:t>；</w:t>
      </w:r>
      <w:r>
        <w:rPr/>
        <w:t>35/00</w:t>
      </w:r>
      <w:r>
        <w:rPr/>
        <w:t>；</w:t>
      </w:r>
      <w:r>
        <w:rPr/>
        <w:t>33/00</w:t>
      </w:r>
    </w:p>
    <w:p>
      <w:pPr>
        <w:pStyle w:val="Style15"/>
        <w:rPr/>
      </w:pPr>
      <w:r>
        <w:rPr>
          <w:rFonts w:cs="宋体;SimSun"/>
        </w:rPr>
        <w:t xml:space="preserve">    </w:t>
      </w:r>
      <w:r>
        <w:rPr/>
        <w:t>进气管或消音器，输送系统</w:t>
      </w:r>
      <w:r>
        <w:rPr/>
        <w:t>35/00</w:t>
      </w:r>
    </w:p>
    <w:p>
      <w:pPr>
        <w:pStyle w:val="Style15"/>
        <w:rPr/>
      </w:pPr>
      <w:r>
        <w:rPr>
          <w:rFonts w:cs="宋体;SimSun"/>
        </w:rPr>
        <w:t xml:space="preserve">    </w:t>
      </w:r>
      <w:r>
        <w:rPr/>
        <w:t>化油器或喷射装置的燃料输送</w:t>
      </w:r>
      <w:r>
        <w:rPr/>
        <w:t>37/00</w:t>
      </w:r>
    </w:p>
    <w:p>
      <w:pPr>
        <w:pStyle w:val="Style15"/>
        <w:rPr/>
      </w:pPr>
      <w:r>
        <w:rPr/>
        <w:t>不包含在本小类的其他组中的技术主题</w:t>
      </w:r>
      <w:r>
        <w:rPr/>
        <w:tab/>
        <w:t>99/00</w:t>
      </w:r>
    </w:p>
    <w:p>
      <w:pPr>
        <w:pStyle w:val="Style15"/>
        <w:rPr/>
      </w:pPr>
      <w:r>
        <w:rPr/>
      </w:r>
    </w:p>
    <w:p>
      <w:pPr>
        <w:pStyle w:val="Style15"/>
        <w:rPr/>
      </w:pPr>
      <w:r>
        <w:rPr>
          <w:u w:val="single"/>
        </w:rPr>
        <w:t>化油器</w:t>
      </w:r>
      <w:r>
        <w:rPr/>
        <w:t>（用于气态燃料入</w:t>
      </w:r>
      <w:r>
        <w:rPr/>
        <w:t>F02M 21/00</w:t>
      </w:r>
      <w:r>
        <w:rPr/>
        <w:t>；与低压燃料喷射装置组合入</w:t>
      </w:r>
      <w:r>
        <w:rPr/>
        <w:t>F02M 71/00</w:t>
      </w:r>
      <w:r>
        <w:rPr/>
        <w:t>）</w:t>
      </w:r>
    </w:p>
    <w:p>
      <w:pPr>
        <w:pStyle w:val="Style15"/>
        <w:rPr/>
      </w:pPr>
      <w:r>
        <w:rPr/>
        <w:t xml:space="preserve">F02M 1/00 </w:t>
      </w:r>
      <w:r>
        <w:rPr/>
        <w:t>化油器具有在低于工作温度时易使发动机起动或怠速用的装置</w:t>
      </w:r>
    </w:p>
    <w:p>
      <w:pPr>
        <w:pStyle w:val="Style15"/>
        <w:rPr/>
      </w:pPr>
      <w:r>
        <w:rPr/>
        <w:t>F02M 1/02·</w:t>
      </w:r>
      <w:r>
        <w:rPr/>
        <w:t>易使起动或怠速用的装置是将燃料—空气混合气变浓的阻气门（自动阻气门入</w:t>
      </w:r>
      <w:r>
        <w:rPr/>
        <w:t>F02M 1/08</w:t>
      </w:r>
      <w:r>
        <w:rPr/>
        <w:t>）</w:t>
      </w:r>
    </w:p>
    <w:p>
      <w:pPr>
        <w:pStyle w:val="Style15"/>
        <w:ind w:left="1079" w:hanging="1079"/>
        <w:rPr/>
      </w:pPr>
      <w:r>
        <w:rPr/>
        <w:t>F02M 1/04·</w:t>
      </w:r>
      <w:r>
        <w:rPr/>
        <w:t>易使起动或怠速的装置是一种能够运转和停止运转的辅助雾化装置，如具有自动操作的圆盘阀</w:t>
      </w:r>
    </w:p>
    <w:p>
      <w:pPr>
        <w:pStyle w:val="Style15"/>
        <w:rPr/>
      </w:pPr>
      <w:r>
        <w:rPr/>
        <w:t>F02M 1/06··</w:t>
      </w:r>
      <w:r>
        <w:rPr/>
        <w:t>具有轴向移动阀，如活塞式</w:t>
      </w:r>
    </w:p>
    <w:p>
      <w:pPr>
        <w:pStyle w:val="Style15"/>
        <w:ind w:left="1079" w:hanging="1079"/>
        <w:rPr/>
      </w:pPr>
      <w:r>
        <w:rPr/>
        <w:t>F02M 1/08·</w:t>
      </w:r>
      <w:r>
        <w:rPr/>
        <w:t>易使起动或怠速变为自动工作或自动停止的装置（与辅助雾化装置联合的入</w:t>
      </w:r>
      <w:r>
        <w:rPr/>
        <w:t>F02M 1/04</w:t>
      </w:r>
      <w:r>
        <w:rPr/>
        <w:t>）</w:t>
      </w:r>
    </w:p>
    <w:p>
      <w:pPr>
        <w:pStyle w:val="Style15"/>
        <w:rPr/>
      </w:pPr>
      <w:r>
        <w:rPr/>
        <w:t>F02M 1/10··</w:t>
      </w:r>
      <w:r>
        <w:rPr/>
        <w:t>取决于发动机温度的，如具有热动开关</w:t>
      </w:r>
    </w:p>
    <w:p>
      <w:pPr>
        <w:pStyle w:val="Style15"/>
        <w:rPr/>
      </w:pPr>
      <w:r>
        <w:rPr/>
        <w:t>F02M 1/12···</w:t>
      </w:r>
      <w:r>
        <w:rPr/>
        <w:t>具有用于电热热动开关的装置</w:t>
      </w:r>
    </w:p>
    <w:p>
      <w:pPr>
        <w:pStyle w:val="Style15"/>
        <w:rPr/>
      </w:pPr>
      <w:r>
        <w:rPr/>
        <w:t>F02M 1/14··</w:t>
      </w:r>
      <w:r>
        <w:rPr/>
        <w:t>取决于燃烧空气或燃料空气混合气进口处的压力</w:t>
      </w:r>
      <w:r>
        <w:rPr/>
        <w:t>(F02M 1/10</w:t>
      </w:r>
      <w:r>
        <w:rPr/>
        <w:t>优先</w:t>
      </w:r>
      <w:r>
        <w:rPr/>
        <w:t>)</w:t>
      </w:r>
    </w:p>
    <w:p>
      <w:pPr>
        <w:pStyle w:val="Style15"/>
        <w:ind w:left="1079" w:hanging="1079"/>
        <w:rPr/>
      </w:pPr>
      <w:r>
        <w:rPr/>
        <w:t>F02M 1/16·</w:t>
      </w:r>
      <w:r>
        <w:rPr/>
        <w:t>在起动期间用于加浓燃料空气混合气的其他装置；起动旋塞；使用不同燃料进行起动和正常运转</w:t>
      </w:r>
    </w:p>
    <w:p>
      <w:pPr>
        <w:pStyle w:val="Style15"/>
        <w:ind w:left="1260" w:hanging="1260"/>
        <w:rPr/>
      </w:pPr>
      <w:r>
        <w:rPr/>
        <w:t>F02M 1/18··</w:t>
      </w:r>
      <w:r>
        <w:rPr/>
        <w:t>压下浮子使化油器溢油来加浓燃料空气混合气</w:t>
      </w:r>
    </w:p>
    <w:p>
      <w:pPr>
        <w:pStyle w:val="Style15"/>
        <w:ind w:left="1260" w:hanging="1260"/>
        <w:rPr/>
      </w:pPr>
      <w:r>
        <w:rPr/>
      </w:r>
    </w:p>
    <w:p>
      <w:pPr>
        <w:pStyle w:val="Style15"/>
        <w:ind w:left="1260" w:hanging="1260"/>
        <w:rPr/>
      </w:pPr>
      <w:r>
        <w:rPr/>
        <w:t xml:space="preserve">F02M 3/00 </w:t>
      </w:r>
      <w:r>
        <w:rPr/>
        <w:t>怠速装置（具有在低于工作温度时易使怠速的装置入</w:t>
      </w:r>
      <w:r>
        <w:rPr/>
        <w:t>F02M 1/00</w:t>
      </w:r>
      <w:r>
        <w:rPr/>
        <w:t>）</w:t>
      </w:r>
    </w:p>
    <w:p>
      <w:pPr>
        <w:pStyle w:val="Style15"/>
        <w:rPr/>
      </w:pPr>
      <w:r>
        <w:rPr/>
        <w:t>F02M 3/02·</w:t>
      </w:r>
      <w:r>
        <w:rPr/>
        <w:t>防止怠速燃料的流动</w:t>
      </w:r>
    </w:p>
    <w:p>
      <w:pPr>
        <w:pStyle w:val="Style15"/>
        <w:rPr/>
      </w:pPr>
      <w:r>
        <w:rPr/>
        <w:t>F02M 3/04··</w:t>
      </w:r>
      <w:r>
        <w:rPr/>
        <w:t>在发动机处于被驱动而不是驱动的情况下，如受车辆向下坡道行驶时驱动</w:t>
      </w:r>
    </w:p>
    <w:p>
      <w:pPr>
        <w:pStyle w:val="Style15"/>
        <w:ind w:left="1438" w:hanging="1438"/>
        <w:rPr/>
      </w:pPr>
      <w:r>
        <w:rPr/>
        <w:t>F02M 3/045···</w:t>
      </w:r>
      <w:r>
        <w:rPr/>
        <w:t>通过电气装置或通过电气装置与流体或机械装置的组合控制在怠速喷管系统或通路系统的阀门〔</w:t>
      </w:r>
      <w:r>
        <w:rPr/>
        <w:t>4</w:t>
      </w:r>
      <w:r>
        <w:rPr/>
        <w:t>〕</w:t>
      </w:r>
    </w:p>
    <w:p>
      <w:pPr>
        <w:pStyle w:val="Style15"/>
        <w:rPr/>
      </w:pPr>
      <w:r>
        <w:rPr/>
        <w:t>F02M 3/05···</w:t>
      </w:r>
      <w:r>
        <w:rPr/>
        <w:t>气动控制或机械控制，如用速度调节〔</w:t>
      </w:r>
      <w:r>
        <w:rPr/>
        <w:t>4</w:t>
      </w:r>
      <w:r>
        <w:rPr/>
        <w:t>〕</w:t>
      </w:r>
    </w:p>
    <w:p>
      <w:pPr>
        <w:pStyle w:val="Style15"/>
        <w:rPr/>
      </w:pPr>
      <w:r>
        <w:rPr/>
        <w:t>F02M 3/055···</w:t>
      </w:r>
      <w:r>
        <w:rPr/>
        <w:t>通过输入空气如刹车气，进入怠速燃料系统而切断燃料流动〔</w:t>
      </w:r>
      <w:r>
        <w:rPr/>
        <w:t>4</w:t>
      </w:r>
      <w:r>
        <w:rPr/>
        <w:t>〕</w:t>
      </w:r>
    </w:p>
    <w:p>
      <w:pPr>
        <w:pStyle w:val="Style15"/>
        <w:rPr/>
      </w:pPr>
      <w:r>
        <w:rPr/>
        <w:t>F02M 3/06·</w:t>
      </w:r>
      <w:r>
        <w:rPr/>
        <w:t>提高怠速的速度</w:t>
      </w:r>
    </w:p>
    <w:p>
      <w:pPr>
        <w:pStyle w:val="Style15"/>
        <w:ind w:left="1260" w:hanging="1260"/>
        <w:rPr/>
      </w:pPr>
      <w:r>
        <w:rPr/>
        <w:t>F02M 3/07··</w:t>
      </w:r>
      <w:r>
        <w:rPr/>
        <w:t>根据发动机的速度，通过安置节流阀止回挡板或用电动的、机电联合的或电动气动的方法，改变燃料流动的横截面〔</w:t>
      </w:r>
      <w:r>
        <w:rPr/>
        <w:t>4</w:t>
      </w:r>
      <w:r>
        <w:rPr/>
        <w:t>〕</w:t>
      </w:r>
    </w:p>
    <w:p>
      <w:pPr>
        <w:pStyle w:val="Style15"/>
        <w:rPr/>
      </w:pPr>
      <w:r>
        <w:rPr/>
        <w:t>F02M 3/08·</w:t>
      </w:r>
      <w:r>
        <w:rPr/>
        <w:t>怠速装置的其他零件（用加热怠速通口的办法防止结冰入</w:t>
      </w:r>
      <w:r>
        <w:rPr/>
        <w:t>F02M 15/02</w:t>
      </w:r>
      <w:r>
        <w:rPr/>
        <w:t>）</w:t>
      </w:r>
    </w:p>
    <w:p>
      <w:pPr>
        <w:pStyle w:val="Style15"/>
        <w:ind w:left="1079" w:hanging="1079"/>
        <w:rPr/>
      </w:pPr>
      <w:r>
        <w:rPr/>
        <w:t>F02M 3/09··</w:t>
      </w:r>
      <w:r>
        <w:rPr/>
        <w:t>对发动机工况敏感的阀，例如歧管的真空度（</w:t>
      </w:r>
      <w:r>
        <w:rPr/>
        <w:t>F02M 1/00</w:t>
      </w:r>
      <w:r>
        <w:rPr/>
        <w:t>，</w:t>
      </w:r>
      <w:r>
        <w:rPr/>
        <w:t>F02M 5/00</w:t>
      </w:r>
      <w:r>
        <w:rPr/>
        <w:t>至</w:t>
      </w:r>
      <w:r>
        <w:rPr/>
        <w:t>F02M 33/00</w:t>
      </w:r>
      <w:r>
        <w:rPr/>
        <w:t>优先）〔</w:t>
      </w:r>
      <w:r>
        <w:rPr/>
        <w:t>5</w:t>
      </w:r>
      <w:r>
        <w:rPr/>
        <w:t>〕</w:t>
      </w:r>
    </w:p>
    <w:p>
      <w:pPr>
        <w:pStyle w:val="Style15"/>
        <w:rPr/>
      </w:pPr>
      <w:r>
        <w:rPr/>
        <w:t>F02M 3/10··</w:t>
      </w:r>
      <w:r>
        <w:rPr/>
        <w:t>量油针；喷管〔</w:t>
      </w:r>
      <w:r>
        <w:rPr/>
        <w:t>4</w:t>
      </w:r>
      <w:r>
        <w:rPr/>
        <w:t>〕</w:t>
      </w:r>
    </w:p>
    <w:p>
      <w:pPr>
        <w:pStyle w:val="Style15"/>
        <w:rPr/>
      </w:pPr>
      <w:r>
        <w:rPr/>
        <w:t>F02M 3/12··</w:t>
      </w:r>
      <w:r>
        <w:rPr/>
        <w:t>管路系统〔</w:t>
      </w:r>
      <w:r>
        <w:rPr/>
        <w:t>4</w:t>
      </w:r>
      <w:r>
        <w:rPr/>
        <w:t>〕</w:t>
      </w:r>
    </w:p>
    <w:p>
      <w:pPr>
        <w:pStyle w:val="Style15"/>
        <w:rPr/>
      </w:pPr>
      <w:r>
        <w:rPr/>
        <w:t>F02M 3/14··</w:t>
      </w:r>
      <w:r>
        <w:rPr/>
        <w:t>和节流阀关联的怠速系统出口的位置〔</w:t>
      </w:r>
      <w:r>
        <w:rPr/>
        <w:t>4</w:t>
      </w:r>
      <w:r>
        <w:rPr/>
        <w:t>〕</w:t>
      </w:r>
    </w:p>
    <w:p>
      <w:pPr>
        <w:pStyle w:val="Style15"/>
        <w:rPr/>
      </w:pPr>
      <w:r>
        <w:rPr/>
      </w:r>
    </w:p>
    <w:p>
      <w:pPr>
        <w:pStyle w:val="Style15"/>
        <w:rPr/>
      </w:pPr>
      <w:r>
        <w:rPr/>
        <w:t xml:space="preserve">F02M 5/00 </w:t>
      </w:r>
      <w:r>
        <w:rPr/>
        <w:t>用于保持固定燃料油位的浮子控制装置</w:t>
      </w:r>
    </w:p>
    <w:p>
      <w:pPr>
        <w:pStyle w:val="Style15"/>
        <w:rPr/>
      </w:pPr>
      <w:r>
        <w:rPr/>
        <w:t>F02M 5/02·</w:t>
      </w:r>
      <w:r>
        <w:rPr/>
        <w:t>具有防备化油器位置变动的装置，如在飞行器颠倒位置时</w:t>
      </w:r>
    </w:p>
    <w:p>
      <w:pPr>
        <w:pStyle w:val="Style15"/>
        <w:rPr/>
      </w:pPr>
      <w:r>
        <w:rPr/>
        <w:t>F02M 5/04··</w:t>
      </w:r>
      <w:r>
        <w:rPr/>
        <w:t>具有用枢轴安装或可旋转安装的浮子室〔</w:t>
      </w:r>
      <w:r>
        <w:rPr/>
        <w:t>4</w:t>
      </w:r>
      <w:r>
        <w:rPr/>
        <w:t>〕</w:t>
      </w:r>
    </w:p>
    <w:p>
      <w:pPr>
        <w:pStyle w:val="Style15"/>
        <w:rPr/>
      </w:pPr>
      <w:r>
        <w:rPr/>
        <w:t>F02M 5/06·</w:t>
      </w:r>
      <w:r>
        <w:rPr/>
        <w:t>具有可调的浮子机构，如为了适应比重不同的各种燃料</w:t>
      </w:r>
    </w:p>
    <w:p>
      <w:pPr>
        <w:pStyle w:val="Style15"/>
        <w:rPr/>
      </w:pPr>
      <w:r>
        <w:rPr/>
        <w:t>F02M 5/08·</w:t>
      </w:r>
      <w:r>
        <w:rPr/>
        <w:t>具有使浮子室通风的装置</w:t>
      </w:r>
    </w:p>
    <w:p>
      <w:pPr>
        <w:pStyle w:val="Style15"/>
        <w:ind w:left="1079" w:hanging="1077"/>
        <w:rPr/>
      </w:pPr>
      <w:r>
        <w:rPr/>
        <w:t>F02M 5/10·</w:t>
      </w:r>
      <w:r>
        <w:rPr/>
        <w:t>具有用于防止蒸气阻塞的装置，如在发动机停转的情况下隔离浮子室或迫使燃料通过浮子室循环</w:t>
      </w:r>
    </w:p>
    <w:p>
      <w:pPr>
        <w:pStyle w:val="Style15"/>
        <w:rPr/>
      </w:pPr>
      <w:r>
        <w:rPr/>
        <w:t>F02M 5/12·</w:t>
      </w:r>
      <w:r>
        <w:rPr/>
        <w:t>其他零件，例如浮子、阀、调整装置或工具（一般浮子入</w:t>
      </w:r>
      <w:r>
        <w:rPr/>
        <w:t>F16K 33/00</w:t>
      </w:r>
      <w:r>
        <w:rPr/>
        <w:t>）</w:t>
      </w:r>
    </w:p>
    <w:p>
      <w:pPr>
        <w:pStyle w:val="Style15"/>
        <w:rPr/>
      </w:pPr>
      <w:r>
        <w:rPr/>
        <w:t>F02M 5/16··</w:t>
      </w:r>
      <w:r>
        <w:rPr/>
        <w:t>浮子〔</w:t>
      </w:r>
      <w:r>
        <w:rPr/>
        <w:t>4</w:t>
      </w:r>
      <w:r>
        <w:rPr/>
        <w:t>〕</w:t>
      </w:r>
    </w:p>
    <w:p>
      <w:pPr>
        <w:pStyle w:val="Style15"/>
        <w:rPr/>
      </w:pPr>
      <w:r>
        <w:rPr/>
      </w:r>
    </w:p>
    <w:p>
      <w:pPr>
        <w:pStyle w:val="Style15"/>
        <w:ind w:left="1079" w:hanging="1079"/>
        <w:rPr/>
      </w:pPr>
      <w:r>
        <w:rPr/>
        <w:t xml:space="preserve">F02M 7/00 </w:t>
      </w:r>
      <w:r>
        <w:rPr/>
        <w:t>化油器在条件变化的情况下，具有用于控制，如增加或保持不变进料的燃料</w:t>
      </w:r>
      <w:r>
        <w:rPr/>
        <w:t>/</w:t>
      </w:r>
      <w:r>
        <w:rPr/>
        <w:t>空气比例的装置（起动用阻气门入</w:t>
      </w:r>
      <w:r>
        <w:rPr/>
        <w:t>F02M 1/00</w:t>
      </w:r>
      <w:r>
        <w:rPr/>
        <w:t>）</w:t>
      </w:r>
    </w:p>
    <w:p>
      <w:pPr>
        <w:pStyle w:val="Style15"/>
        <w:ind w:left="1079" w:hanging="1079"/>
        <w:rPr/>
      </w:pPr>
      <w:r>
        <w:rPr/>
        <w:t>F02M 7/02·</w:t>
      </w:r>
      <w:r>
        <w:rPr/>
        <w:t>具有充气的燃料喷嘴的化油器（具有给燃料充气用的控制空气量的阀入</w:t>
      </w:r>
      <w:r>
        <w:rPr/>
        <w:t>F02M 7/24</w:t>
      </w:r>
      <w:r>
        <w:rPr/>
        <w:t>）</w:t>
      </w:r>
    </w:p>
    <w:p>
      <w:pPr>
        <w:pStyle w:val="Style15"/>
        <w:rPr/>
      </w:pPr>
      <w:r>
        <w:rPr/>
        <w:t>F02M 7/04·</w:t>
      </w:r>
      <w:r>
        <w:rPr/>
        <w:t>在大燃烧空气流量下用于加浓进气的装置</w:t>
      </w:r>
    </w:p>
    <w:p>
      <w:pPr>
        <w:pStyle w:val="Style15"/>
        <w:rPr/>
      </w:pPr>
      <w:r>
        <w:rPr/>
        <w:t>F02M 7/06·</w:t>
      </w:r>
      <w:r>
        <w:rPr/>
        <w:t>节流阀突然打开，即加速时增加进气用的装置，如管路系统的贮存装置</w:t>
      </w:r>
    </w:p>
    <w:p>
      <w:pPr>
        <w:pStyle w:val="Style15"/>
        <w:rPr/>
      </w:pPr>
      <w:r>
        <w:rPr/>
        <w:t>F02M 7/08··</w:t>
      </w:r>
      <w:r>
        <w:rPr/>
        <w:t>应用泵</w:t>
      </w:r>
    </w:p>
    <w:p>
      <w:pPr>
        <w:pStyle w:val="Style15"/>
        <w:rPr/>
      </w:pPr>
      <w:r>
        <w:rPr/>
        <w:t>F02M 7/087···</w:t>
      </w:r>
      <w:r>
        <w:rPr/>
        <w:t>根据发动机温度改变输出〔</w:t>
      </w:r>
      <w:r>
        <w:rPr/>
        <w:t>4</w:t>
      </w:r>
      <w:r>
        <w:rPr/>
        <w:t>〕</w:t>
      </w:r>
    </w:p>
    <w:p>
      <w:pPr>
        <w:pStyle w:val="Style15"/>
        <w:rPr/>
      </w:pPr>
      <w:r>
        <w:rPr/>
        <w:t>F02M 7/093···</w:t>
      </w:r>
      <w:r>
        <w:rPr/>
        <w:t>根据进口的真空度改变输出〔</w:t>
      </w:r>
      <w:r>
        <w:rPr/>
        <w:t>4</w:t>
      </w:r>
      <w:r>
        <w:rPr/>
        <w:t>〕</w:t>
      </w:r>
    </w:p>
    <w:p>
      <w:pPr>
        <w:pStyle w:val="Style15"/>
        <w:ind w:left="1079" w:hanging="1079"/>
        <w:rPr/>
      </w:pPr>
      <w:r>
        <w:rPr/>
        <w:t>F02M 7/10·</w:t>
      </w:r>
      <w:r>
        <w:rPr/>
        <w:t>用于影响燃料</w:t>
      </w:r>
      <w:r>
        <w:rPr/>
        <w:t>/</w:t>
      </w:r>
      <w:r>
        <w:rPr/>
        <w:t>空气比例的无活动部件的其他装置，如电气装置（</w:t>
      </w:r>
      <w:r>
        <w:rPr/>
        <w:t>F02M 7/23</w:t>
      </w:r>
      <w:r>
        <w:rPr/>
        <w:t>优先）〔</w:t>
      </w:r>
      <w:r>
        <w:rPr/>
        <w:t>4</w:t>
      </w:r>
      <w:r>
        <w:rPr/>
        <w:t>〕</w:t>
      </w:r>
    </w:p>
    <w:p>
      <w:pPr>
        <w:pStyle w:val="Style15"/>
        <w:ind w:left="1079" w:hanging="1079"/>
        <w:rPr/>
      </w:pPr>
      <w:r>
        <w:rPr/>
        <w:t>F02M 7/11··</w:t>
      </w:r>
      <w:r>
        <w:rPr/>
        <w:t>变更浮子室压力（压下浮子使化油器在起动时溢油来加浓的燃料</w:t>
      </w:r>
      <w:r>
        <w:rPr/>
        <w:t>/</w:t>
      </w:r>
      <w:r>
        <w:rPr/>
        <w:t>空气混合气的入</w:t>
      </w:r>
      <w:r>
        <w:rPr/>
        <w:t>F02M 1/18</w:t>
      </w:r>
      <w:r>
        <w:rPr/>
        <w:t>）〔</w:t>
      </w:r>
      <w:r>
        <w:rPr/>
        <w:t>5</w:t>
      </w:r>
      <w:r>
        <w:rPr/>
        <w:t>〕</w:t>
      </w:r>
    </w:p>
    <w:p>
      <w:pPr>
        <w:pStyle w:val="Style15"/>
        <w:rPr/>
      </w:pPr>
      <w:r>
        <w:rPr/>
        <w:t>F02M 7/12·</w:t>
      </w:r>
      <w:r>
        <w:rPr/>
        <w:t>用于影响燃料</w:t>
      </w:r>
      <w:r>
        <w:rPr/>
        <w:t>/</w:t>
      </w:r>
      <w:r>
        <w:rPr/>
        <w:t>空气比例的带活动部件的其他装置，如阀门（</w:t>
      </w:r>
      <w:r>
        <w:rPr/>
        <w:t>F02M 7/24</w:t>
      </w:r>
      <w:r>
        <w:rPr/>
        <w:t>优先）〔</w:t>
      </w:r>
      <w:r>
        <w:rPr/>
        <w:t>4</w:t>
      </w:r>
      <w:r>
        <w:rPr/>
        <w:t>〕</w:t>
      </w:r>
    </w:p>
    <w:p>
      <w:pPr>
        <w:pStyle w:val="Style15"/>
        <w:ind w:left="1260" w:hanging="1260"/>
        <w:rPr/>
      </w:pPr>
      <w:r>
        <w:rPr/>
        <w:t>F02M 7/127··</w:t>
      </w:r>
      <w:r>
        <w:rPr/>
        <w:t>改变浮子室压力（压下浮子使化油器在起动时溢油来加浓的燃料—空气混合气的入</w:t>
      </w:r>
      <w:r>
        <w:rPr/>
        <w:t>F02M 1/18</w:t>
      </w:r>
      <w:r>
        <w:rPr/>
        <w:t>）〔</w:t>
      </w:r>
      <w:r>
        <w:rPr/>
        <w:t>5</w:t>
      </w:r>
      <w:r>
        <w:rPr/>
        <w:t>〕</w:t>
      </w:r>
    </w:p>
    <w:p>
      <w:pPr>
        <w:pStyle w:val="Style15"/>
        <w:ind w:left="1260" w:hanging="1260"/>
        <w:rPr/>
      </w:pPr>
      <w:r>
        <w:rPr/>
        <w:t>F02M 7/133··</w:t>
      </w:r>
      <w:r>
        <w:rPr/>
        <w:t>辅助喷射，即只在某些工况下工作，如全负荷（</w:t>
      </w:r>
      <w:r>
        <w:rPr/>
        <w:t>F02M 7/04</w:t>
      </w:r>
      <w:r>
        <w:rPr/>
        <w:t>，</w:t>
      </w:r>
      <w:r>
        <w:rPr/>
        <w:t>F02M 7/06</w:t>
      </w:r>
      <w:r>
        <w:rPr/>
        <w:t>优先）〔</w:t>
      </w:r>
      <w:r>
        <w:rPr/>
        <w:t>5</w:t>
      </w:r>
      <w:r>
        <w:rPr/>
        <w:t>〕</w:t>
      </w:r>
    </w:p>
    <w:p>
      <w:pPr>
        <w:pStyle w:val="Style15"/>
        <w:rPr/>
      </w:pPr>
      <w:r>
        <w:rPr/>
        <w:t>F02M 7/14··</w:t>
      </w:r>
      <w:r>
        <w:rPr/>
        <w:t>带有用于控制燃料喷嘴横截面积的装置（取决于空气节流阀位置的入</w:t>
      </w:r>
      <w:r>
        <w:rPr/>
        <w:t>F02M 7/22</w:t>
      </w:r>
      <w:r>
        <w:rPr/>
        <w:t>）</w:t>
      </w:r>
    </w:p>
    <w:p>
      <w:pPr>
        <w:pStyle w:val="Style15"/>
        <w:rPr/>
      </w:pPr>
      <w:r>
        <w:rPr/>
        <w:t>F02M 7/16···</w:t>
      </w:r>
      <w:r>
        <w:rPr/>
        <w:t>自动操作的，如根据排气的分析</w:t>
      </w:r>
    </w:p>
    <w:p>
      <w:pPr>
        <w:pStyle w:val="Style15"/>
        <w:rPr/>
      </w:pPr>
      <w:r>
        <w:rPr/>
        <w:t>F02M 7/17····</w:t>
      </w:r>
      <w:r>
        <w:rPr/>
        <w:t>用可气动调节类似活塞元件的，如恒定真空度化油器〔</w:t>
      </w:r>
      <w:r>
        <w:rPr/>
        <w:t>5</w:t>
      </w:r>
      <w:r>
        <w:rPr/>
        <w:t>〕</w:t>
      </w:r>
    </w:p>
    <w:p>
      <w:pPr>
        <w:pStyle w:val="Style15"/>
        <w:ind w:left="1260" w:hanging="1260"/>
        <w:rPr/>
      </w:pPr>
      <w:r>
        <w:rPr/>
        <w:t>F02M 7/18··</w:t>
      </w:r>
      <w:r>
        <w:rPr/>
        <w:t>带有用于控制燃料量孔的横截面积的装置（取决于空气节流阀位置的入</w:t>
      </w:r>
      <w:r>
        <w:rPr/>
        <w:t>F02M 7/22</w:t>
      </w:r>
      <w:r>
        <w:rPr/>
        <w:t>）</w:t>
      </w:r>
    </w:p>
    <w:p>
      <w:pPr>
        <w:pStyle w:val="Style15"/>
        <w:rPr/>
      </w:pPr>
      <w:r>
        <w:rPr/>
        <w:t>F02M 7/20···</w:t>
      </w:r>
      <w:r>
        <w:rPr/>
        <w:t>自动操作的，如取决于高度</w:t>
      </w:r>
    </w:p>
    <w:p>
      <w:pPr>
        <w:pStyle w:val="Style15"/>
        <w:ind w:left="1260" w:hanging="1260"/>
        <w:rPr/>
      </w:pPr>
      <w:r>
        <w:rPr/>
        <w:t>F02M 7/22··</w:t>
      </w:r>
      <w:r>
        <w:rPr/>
        <w:t>燃料流动的横截面积是由空气节流阀的位置控制的（节流阀与空气通路成横向滑动布置的入</w:t>
      </w:r>
      <w:r>
        <w:rPr/>
        <w:t>F02M 9/06</w:t>
      </w:r>
      <w:r>
        <w:rPr/>
        <w:t>）</w:t>
      </w:r>
    </w:p>
    <w:p>
      <w:pPr>
        <w:pStyle w:val="Style15"/>
        <w:rPr/>
      </w:pPr>
      <w:r>
        <w:rPr/>
        <w:t>F02M 7/23·</w:t>
      </w:r>
      <w:r>
        <w:rPr/>
        <w:t>燃料充气装置〔</w:t>
      </w:r>
      <w:r>
        <w:rPr/>
        <w:t>4</w:t>
      </w:r>
      <w:r>
        <w:rPr/>
        <w:t>〕</w:t>
      </w:r>
    </w:p>
    <w:p>
      <w:pPr>
        <w:pStyle w:val="Style15"/>
        <w:rPr/>
      </w:pPr>
      <w:r>
        <w:rPr/>
        <w:t>F02M 7/24··</w:t>
      </w:r>
      <w:r>
        <w:rPr/>
        <w:t>控制充气流量〔</w:t>
      </w:r>
      <w:r>
        <w:rPr/>
        <w:t>4</w:t>
      </w:r>
      <w:r>
        <w:rPr/>
        <w:t>〕</w:t>
      </w:r>
    </w:p>
    <w:p>
      <w:pPr>
        <w:pStyle w:val="Style15"/>
        <w:rPr/>
      </w:pPr>
      <w:r>
        <w:rPr/>
        <w:t>F02M 7/26···</w:t>
      </w:r>
      <w:r>
        <w:rPr/>
        <w:t>取决于可任意操作节流装置的位置〔</w:t>
      </w:r>
      <w:r>
        <w:rPr/>
        <w:t>4</w:t>
      </w:r>
      <w:r>
        <w:rPr/>
        <w:t>〕</w:t>
      </w:r>
    </w:p>
    <w:p>
      <w:pPr>
        <w:pStyle w:val="Style15"/>
        <w:rPr/>
      </w:pPr>
      <w:r>
        <w:rPr/>
        <w:t>F02M 7/28···</w:t>
      </w:r>
      <w:r>
        <w:rPr/>
        <w:t>取决于温度或压力的〔</w:t>
      </w:r>
      <w:r>
        <w:rPr/>
        <w:t>4</w:t>
      </w:r>
      <w:r>
        <w:rPr/>
        <w:t>〕</w:t>
      </w:r>
    </w:p>
    <w:p>
      <w:pPr>
        <w:pStyle w:val="Style15"/>
        <w:rPr/>
      </w:pPr>
      <w:r>
        <w:rPr/>
      </w:r>
    </w:p>
    <w:p>
      <w:pPr>
        <w:pStyle w:val="Style15"/>
        <w:ind w:left="1079" w:hanging="1077"/>
        <w:rPr/>
      </w:pPr>
      <w:r>
        <w:rPr/>
        <w:t xml:space="preserve">F02M 9/00 </w:t>
      </w:r>
      <w:r>
        <w:rPr/>
        <w:t>化油器具有除蝶形阀之外的空气或燃料—空气混合气通路节流阀（节气门式化油器入</w:t>
      </w:r>
      <w:r>
        <w:rPr/>
        <w:t>F02M 11/00</w:t>
      </w:r>
      <w:r>
        <w:rPr/>
        <w:t>）；化油器具有形状或位置可变的燃料—空气混合室</w:t>
      </w:r>
    </w:p>
    <w:p>
      <w:pPr>
        <w:pStyle w:val="Style15"/>
        <w:rPr/>
      </w:pPr>
      <w:r>
        <w:rPr/>
        <w:t>F02M 9/02·</w:t>
      </w:r>
      <w:r>
        <w:rPr/>
        <w:t>有对空气通路横向滑动布置的节流阀，如活塞式</w:t>
      </w:r>
    </w:p>
    <w:p>
      <w:pPr>
        <w:pStyle w:val="Style15"/>
        <w:rPr/>
      </w:pPr>
      <w:r>
        <w:rPr/>
        <w:t>F02M 9/04··</w:t>
      </w:r>
      <w:r>
        <w:rPr/>
        <w:t>带有在倾斜于空气通路的平面上滑动的节流阀</w:t>
      </w:r>
    </w:p>
    <w:p>
      <w:pPr>
        <w:pStyle w:val="Style15"/>
        <w:rPr/>
      </w:pPr>
      <w:r>
        <w:rPr/>
        <w:t>F02M 9/06··</w:t>
      </w:r>
      <w:r>
        <w:rPr/>
        <w:t>带有依节流阀位置而改变燃料喷嘴横截面积的装置（</w:t>
      </w:r>
      <w:r>
        <w:rPr/>
        <w:t>F02M 7/17</w:t>
      </w:r>
      <w:r>
        <w:rPr/>
        <w:t>优先）〔</w:t>
      </w:r>
      <w:r>
        <w:rPr/>
        <w:t>5</w:t>
      </w:r>
      <w:r>
        <w:rPr/>
        <w:t>〕</w:t>
      </w:r>
    </w:p>
    <w:p>
      <w:pPr>
        <w:pStyle w:val="Style15"/>
        <w:rPr/>
      </w:pPr>
      <w:r>
        <w:rPr/>
        <w:t>F02M 9/08·</w:t>
      </w:r>
      <w:r>
        <w:rPr/>
        <w:t>在空气通路上具有旋转安装的节流阀</w:t>
      </w:r>
    </w:p>
    <w:p>
      <w:pPr>
        <w:pStyle w:val="Style15"/>
        <w:ind w:left="1079" w:hanging="1079"/>
        <w:rPr/>
      </w:pPr>
      <w:r>
        <w:rPr/>
        <w:t>F02M 9/10·</w:t>
      </w:r>
      <w:r>
        <w:rPr/>
        <w:t>具有用于控制燃料—空气混合室通路的，或用于改变其横断面面积的弹性壁阀，或类似的控制器</w:t>
      </w:r>
    </w:p>
    <w:p>
      <w:pPr>
        <w:pStyle w:val="Style15"/>
        <w:ind w:left="1079" w:hanging="1079"/>
        <w:rPr/>
      </w:pPr>
      <w:r>
        <w:rPr/>
        <w:t>F02M 9/12·</w:t>
      </w:r>
      <w:r>
        <w:rPr/>
        <w:t>具有用于控制燃料—空气混合室通路，或用于改变燃料—空气混合室横断面面积的其他特殊装置</w:t>
      </w:r>
    </w:p>
    <w:p>
      <w:pPr>
        <w:pStyle w:val="Style15"/>
        <w:rPr/>
      </w:pPr>
      <w:r>
        <w:rPr/>
        <w:t>F02M 9/127··</w:t>
      </w:r>
      <w:r>
        <w:rPr/>
        <w:t>与混合气通道轴线同心的可轴向调节的节流阀〔</w:t>
      </w:r>
      <w:r>
        <w:rPr/>
        <w:t>5</w:t>
      </w:r>
      <w:r>
        <w:rPr/>
        <w:t>〕</w:t>
      </w:r>
    </w:p>
    <w:p>
      <w:pPr>
        <w:pStyle w:val="Style15"/>
        <w:rPr/>
      </w:pPr>
      <w:r>
        <w:rPr/>
        <w:t>F02M 9/133···</w:t>
      </w:r>
      <w:r>
        <w:rPr/>
        <w:t>具有蘑菇形阀体的节流阀〔</w:t>
      </w:r>
      <w:r>
        <w:rPr/>
        <w:t>5</w:t>
      </w:r>
      <w:r>
        <w:rPr/>
        <w:t>〕</w:t>
      </w:r>
    </w:p>
    <w:p>
      <w:pPr>
        <w:pStyle w:val="Style15"/>
        <w:ind w:left="1079" w:hanging="1079"/>
        <w:rPr/>
      </w:pPr>
      <w:r>
        <w:rPr/>
        <w:t>F02M 9/14·</w:t>
      </w:r>
      <w:r>
        <w:rPr/>
        <w:t>具有基本上是沿文丘里管（</w:t>
      </w:r>
      <w:r>
        <w:rPr/>
        <w:t>Venturi</w:t>
      </w:r>
      <w:r>
        <w:rPr/>
        <w:t>）轴线可相对移动的文丘里管（</w:t>
      </w:r>
      <w:r>
        <w:rPr/>
        <w:t>Venturi</w:t>
      </w:r>
      <w:r>
        <w:rPr/>
        <w:t>）和喷嘴</w:t>
      </w:r>
    </w:p>
    <w:p>
      <w:pPr>
        <w:pStyle w:val="Style15"/>
        <w:rPr/>
      </w:pPr>
      <w:r>
        <w:rPr/>
      </w:r>
    </w:p>
    <w:p>
      <w:pPr>
        <w:pStyle w:val="Style15"/>
        <w:ind w:left="1079" w:hanging="1079"/>
        <w:rPr/>
      </w:pPr>
      <w:r>
        <w:rPr/>
        <w:t xml:space="preserve">F02M 11/00 </w:t>
      </w:r>
      <w:r>
        <w:rPr/>
        <w:t>多级化油器；节气门式化油器，即具有滑动或旋转节流阀，在该节流阀中除</w:t>
      </w:r>
      <w:r>
        <w:rPr/>
        <w:t>1</w:t>
      </w:r>
      <w:r>
        <w:rPr/>
        <w:t>个怠速喷嘴和</w:t>
      </w:r>
      <w:r>
        <w:rPr/>
        <w:t>1</w:t>
      </w:r>
      <w:r>
        <w:rPr/>
        <w:t>个主喷嘴外，多个燃料喷嘴都通过节流阀相继暴露在空气流中</w:t>
      </w:r>
    </w:p>
    <w:p>
      <w:pPr>
        <w:pStyle w:val="Style15"/>
        <w:rPr/>
      </w:pPr>
      <w:r>
        <w:rPr/>
        <w:t>F02M 11/02·</w:t>
      </w:r>
      <w:r>
        <w:rPr/>
        <w:t>带有节流阀，如平板阀或蝶阀，在最后一级上自动打开</w:t>
      </w:r>
    </w:p>
    <w:p>
      <w:pPr>
        <w:pStyle w:val="Style15"/>
        <w:rPr/>
      </w:pPr>
      <w:r>
        <w:rPr/>
        <w:t>F02M 11/04··</w:t>
      </w:r>
      <w:r>
        <w:rPr/>
        <w:t>末级阀具有减震装置</w:t>
      </w:r>
    </w:p>
    <w:p>
      <w:pPr>
        <w:pStyle w:val="Style15"/>
        <w:rPr/>
      </w:pPr>
      <w:r>
        <w:rPr/>
        <w:t>F02M 11/06·</w:t>
      </w:r>
      <w:r>
        <w:rPr/>
        <w:t>带有平板型或蝶型节流阀的其他化油器</w:t>
      </w:r>
    </w:p>
    <w:p>
      <w:pPr>
        <w:pStyle w:val="Style15"/>
        <w:rPr/>
      </w:pPr>
      <w:r>
        <w:rPr/>
        <w:t>F02M 11/08·</w:t>
      </w:r>
      <w:r>
        <w:rPr/>
        <w:t>带有对空气通路横向移动的节流阀的节气门式化油器</w:t>
      </w:r>
    </w:p>
    <w:p>
      <w:pPr>
        <w:pStyle w:val="Style15"/>
        <w:rPr/>
      </w:pPr>
      <w:r>
        <w:rPr/>
        <w:t>F02M 11/10·</w:t>
      </w:r>
      <w:r>
        <w:rPr/>
        <w:t>带有可旋转节流阀的节气门式化油器</w:t>
      </w:r>
    </w:p>
    <w:p>
      <w:pPr>
        <w:pStyle w:val="Style15"/>
        <w:rPr/>
      </w:pPr>
      <w:r>
        <w:rPr/>
      </w:r>
    </w:p>
    <w:p>
      <w:pPr>
        <w:pStyle w:val="Style15"/>
        <w:ind w:left="1079" w:hanging="1079"/>
        <w:rPr/>
      </w:pPr>
      <w:r>
        <w:rPr/>
        <w:t>F02M 13/00</w:t>
      </w:r>
      <w:r>
        <w:rPr/>
        <w:t>两个或两个以上单独的化油器的配置（化油器的试验、调整或同步装置入</w:t>
      </w:r>
      <w:r>
        <w:rPr/>
        <w:t>F02M 19/01</w:t>
      </w:r>
      <w:r>
        <w:rPr/>
        <w:t>；再雾化凝缩燃料或均化燃料—空气混合气入</w:t>
      </w:r>
      <w:r>
        <w:rPr/>
        <w:t>F02M 29/00</w:t>
      </w:r>
      <w:r>
        <w:rPr/>
        <w:t>）；使用一种以上燃料的化油器（用于添加少量二次燃料的设备入</w:t>
      </w:r>
      <w:r>
        <w:rPr/>
        <w:t>F02M 25/00</w:t>
      </w:r>
      <w:r>
        <w:rPr/>
        <w:t>）</w:t>
      </w:r>
    </w:p>
    <w:p>
      <w:pPr>
        <w:pStyle w:val="Style15"/>
        <w:rPr/>
      </w:pPr>
      <w:r>
        <w:rPr/>
        <w:t>F02M 13/02·</w:t>
      </w:r>
      <w:r>
        <w:rPr/>
        <w:t>分离的化油器</w:t>
      </w:r>
    </w:p>
    <w:p>
      <w:pPr>
        <w:pStyle w:val="Style15"/>
        <w:rPr/>
      </w:pPr>
      <w:r>
        <w:rPr/>
        <w:t>F02M 13/04··</w:t>
      </w:r>
      <w:r>
        <w:rPr/>
        <w:t>结构上是连在一起的</w:t>
      </w:r>
    </w:p>
    <w:p>
      <w:pPr>
        <w:pStyle w:val="Style15"/>
        <w:rPr/>
      </w:pPr>
      <w:r>
        <w:rPr/>
        <w:t>F02M 13/06·</w:t>
      </w:r>
      <w:r>
        <w:rPr/>
        <w:t>使用不同燃料的化油器</w:t>
      </w:r>
    </w:p>
    <w:p>
      <w:pPr>
        <w:pStyle w:val="Style15"/>
        <w:rPr/>
      </w:pPr>
      <w:r>
        <w:rPr/>
        <w:t>F02M 13/08·</w:t>
      </w:r>
      <w:r>
        <w:rPr/>
        <w:t>适合于使用液体和气体燃料的化油器，如可交替使用的</w:t>
      </w:r>
    </w:p>
    <w:p>
      <w:pPr>
        <w:pStyle w:val="Style15"/>
        <w:rPr/>
      </w:pPr>
      <w:r>
        <w:rPr/>
      </w:r>
    </w:p>
    <w:p>
      <w:pPr>
        <w:pStyle w:val="Style15"/>
        <w:ind w:left="1079" w:hanging="1079"/>
        <w:rPr/>
      </w:pPr>
      <w:r>
        <w:rPr/>
        <w:t>F02M 15/00</w:t>
      </w:r>
      <w:r>
        <w:rPr/>
        <w:t>带有用于燃烧空气、燃料或燃料—空气混合气的加热、冷却或绝热装置的化油器（加热、冷却或绝热浮子装置入</w:t>
      </w:r>
      <w:r>
        <w:rPr/>
        <w:t>F02M 5/00</w:t>
      </w:r>
      <w:r>
        <w:rPr/>
        <w:t>；用于燃烧空气、燃料或燃料—空气混合气的热处理装置，不是化油器部件的入</w:t>
      </w:r>
      <w:r>
        <w:rPr/>
        <w:t>F02M 31/00</w:t>
      </w:r>
      <w:r>
        <w:rPr/>
        <w:t>）</w:t>
      </w:r>
    </w:p>
    <w:p>
      <w:pPr>
        <w:pStyle w:val="Style15"/>
        <w:rPr/>
      </w:pPr>
      <w:r>
        <w:rPr/>
        <w:t>F02M 15/02·</w:t>
      </w:r>
      <w:r>
        <w:rPr/>
        <w:t>带有加热装置，如防止结冰</w:t>
      </w:r>
    </w:p>
    <w:p>
      <w:pPr>
        <w:pStyle w:val="Style15"/>
        <w:rPr/>
      </w:pPr>
      <w:r>
        <w:rPr/>
        <w:t>F02M 15/04··</w:t>
      </w:r>
      <w:r>
        <w:rPr/>
        <w:t>电加热装置</w:t>
      </w:r>
    </w:p>
    <w:p>
      <w:pPr>
        <w:pStyle w:val="Style15"/>
        <w:rPr/>
      </w:pPr>
      <w:r>
        <w:rPr/>
        <w:t>F02M 15/06·</w:t>
      </w:r>
      <w:r>
        <w:rPr/>
        <w:t>热屏蔽，如免受来自发动机的辐射</w:t>
      </w:r>
    </w:p>
    <w:p>
      <w:pPr>
        <w:pStyle w:val="Style15"/>
        <w:rPr/>
      </w:pPr>
      <w:r>
        <w:rPr/>
      </w:r>
    </w:p>
    <w:p>
      <w:pPr>
        <w:pStyle w:val="Style15"/>
        <w:ind w:left="1079" w:hanging="1079"/>
        <w:rPr/>
      </w:pPr>
      <w:r>
        <w:rPr/>
        <w:t>F02M 17/00</w:t>
      </w:r>
      <w:r>
        <w:rPr/>
        <w:t>具有不包含在大组</w:t>
      </w:r>
      <w:r>
        <w:rPr/>
        <w:t>F02M 1/00</w:t>
      </w:r>
      <w:r>
        <w:rPr/>
        <w:t>至</w:t>
      </w:r>
      <w:r>
        <w:rPr/>
        <w:t>F02M 15/00</w:t>
      </w:r>
      <w:r>
        <w:rPr/>
        <w:t>中或与大组</w:t>
      </w:r>
      <w:r>
        <w:rPr/>
        <w:t>F02M 1/00</w:t>
      </w:r>
      <w:r>
        <w:rPr/>
        <w:t>至</w:t>
      </w:r>
      <w:r>
        <w:rPr/>
        <w:t>F02M 15/00</w:t>
      </w:r>
      <w:r>
        <w:rPr/>
        <w:t>中设备无关的特点的化油器（以催化剂、电法、磁法、辐射、声波或类似的方法处理燃烧空气、燃料或燃料—空气混合气用的设备入</w:t>
      </w:r>
      <w:r>
        <w:rPr/>
        <w:t>F02M 27/00</w:t>
      </w:r>
      <w:r>
        <w:rPr/>
        <w:t>；化油器和低压燃料喷射设备的组合装置入</w:t>
      </w:r>
      <w:r>
        <w:rPr/>
        <w:t>F02M 71/00</w:t>
      </w:r>
      <w:r>
        <w:rPr/>
        <w:t>）</w:t>
      </w:r>
    </w:p>
    <w:p>
      <w:pPr>
        <w:pStyle w:val="Style15"/>
        <w:rPr/>
      </w:pPr>
      <w:r>
        <w:rPr/>
        <w:t>F02M 17/02·</w:t>
      </w:r>
      <w:r>
        <w:rPr/>
        <w:t>无浮子化油器</w:t>
      </w:r>
    </w:p>
    <w:p>
      <w:pPr>
        <w:pStyle w:val="Style15"/>
        <w:rPr/>
      </w:pPr>
      <w:r>
        <w:rPr/>
        <w:t>F02M 17/04··</w:t>
      </w:r>
      <w:r>
        <w:rPr/>
        <w:t>具有用隔膜控制的燃料进给阀</w:t>
      </w:r>
    </w:p>
    <w:p>
      <w:pPr>
        <w:pStyle w:val="Style15"/>
        <w:rPr/>
      </w:pPr>
      <w:r>
        <w:rPr/>
        <w:t>F02M 17/06··</w:t>
      </w:r>
      <w:r>
        <w:rPr/>
        <w:t>具有确定恒定液位的溢流室</w:t>
      </w:r>
    </w:p>
    <w:p>
      <w:pPr>
        <w:pStyle w:val="Style15"/>
        <w:ind w:left="1260" w:hanging="1260"/>
        <w:rPr/>
      </w:pPr>
      <w:r>
        <w:rPr/>
        <w:t>F02M 17/08·</w:t>
      </w:r>
      <w:r>
        <w:rPr/>
        <w:t>在围绕燃烧空气通路的一个阀座上具有</w:t>
      </w:r>
      <w:r>
        <w:rPr/>
        <w:t>1</w:t>
      </w:r>
      <w:r>
        <w:rPr/>
        <w:t>个或多个燃料吸入孔的化油器，该阀由通过的空气顶开</w:t>
      </w:r>
    </w:p>
    <w:p>
      <w:pPr>
        <w:pStyle w:val="Style15"/>
        <w:rPr/>
      </w:pPr>
      <w:r>
        <w:rPr/>
        <w:t>F02M 17/09··</w:t>
      </w:r>
      <w:r>
        <w:rPr/>
        <w:t>阀为偏心安装的蝶形阀〔</w:t>
      </w:r>
      <w:r>
        <w:rPr/>
        <w:t>5</w:t>
      </w:r>
      <w:r>
        <w:rPr/>
        <w:t>〕</w:t>
      </w:r>
    </w:p>
    <w:p>
      <w:pPr>
        <w:pStyle w:val="Style15"/>
        <w:rPr/>
      </w:pPr>
      <w:r>
        <w:rPr/>
        <w:t>F02M 17/10·</w:t>
      </w:r>
      <w:r>
        <w:rPr/>
        <w:t>在节气阀的构件上具有</w:t>
      </w:r>
      <w:r>
        <w:rPr/>
        <w:t>1</w:t>
      </w:r>
      <w:r>
        <w:rPr/>
        <w:t>个或多个燃料吸入孔的化油器</w:t>
      </w:r>
    </w:p>
    <w:p>
      <w:pPr>
        <w:pStyle w:val="Style15"/>
        <w:rPr/>
      </w:pPr>
      <w:r>
        <w:rPr/>
        <w:t>F02M 17/12··</w:t>
      </w:r>
      <w:r>
        <w:rPr/>
        <w:t>阀构件是蝶形的</w:t>
      </w:r>
    </w:p>
    <w:p>
      <w:pPr>
        <w:pStyle w:val="Style15"/>
        <w:rPr/>
      </w:pPr>
      <w:r>
        <w:rPr/>
        <w:t>F02M 17/14·</w:t>
      </w:r>
      <w:r>
        <w:rPr/>
        <w:t>带有与发动机冲程同步打开和关闭的燃料供给部件的化油器</w:t>
      </w:r>
    </w:p>
    <w:p>
      <w:pPr>
        <w:pStyle w:val="Style15"/>
        <w:rPr/>
      </w:pPr>
      <w:r>
        <w:rPr/>
        <w:t>F02M 17/16·</w:t>
      </w:r>
      <w:r>
        <w:rPr/>
        <w:t>具有连续旋转体的化油器，如表面化油器（用离心力进行燃料喷射入</w:t>
      </w:r>
      <w:r>
        <w:rPr/>
        <w:t>F02M 69/06</w:t>
      </w:r>
      <w:r>
        <w:rPr/>
        <w:t>）</w:t>
      </w:r>
    </w:p>
    <w:p>
      <w:pPr>
        <w:pStyle w:val="Style15"/>
        <w:rPr/>
      </w:pPr>
      <w:r>
        <w:rPr/>
        <w:t>F02M 17/18·</w:t>
      </w:r>
      <w:r>
        <w:rPr/>
        <w:t>其他表面化油器</w:t>
      </w:r>
    </w:p>
    <w:p>
      <w:pPr>
        <w:pStyle w:val="Style15"/>
        <w:rPr/>
      </w:pPr>
      <w:r>
        <w:rPr/>
        <w:t>F02M 17/20··</w:t>
      </w:r>
      <w:r>
        <w:rPr/>
        <w:t>带有燃料槽</w:t>
      </w:r>
    </w:p>
    <w:p>
      <w:pPr>
        <w:pStyle w:val="Style15"/>
        <w:rPr/>
      </w:pPr>
      <w:r>
        <w:rPr/>
        <w:t>F02M 17/22···</w:t>
      </w:r>
      <w:r>
        <w:rPr/>
        <w:t>空气泡穿过槽</w:t>
      </w:r>
    </w:p>
    <w:p>
      <w:pPr>
        <w:pStyle w:val="Style15"/>
        <w:rPr/>
      </w:pPr>
      <w:r>
        <w:rPr/>
        <w:t>F02M 17/24··</w:t>
      </w:r>
      <w:r>
        <w:rPr/>
        <w:t>用油绳</w:t>
      </w:r>
    </w:p>
    <w:p>
      <w:pPr>
        <w:pStyle w:val="Style15"/>
        <w:rPr/>
      </w:pPr>
      <w:r>
        <w:rPr/>
        <w:t>F02M 17/26··</w:t>
      </w:r>
      <w:r>
        <w:rPr/>
        <w:t>用其他浸湿物体</w:t>
      </w:r>
    </w:p>
    <w:p>
      <w:pPr>
        <w:pStyle w:val="Style15"/>
        <w:rPr/>
      </w:pPr>
      <w:r>
        <w:rPr/>
        <w:t>F02M 17/28···</w:t>
      </w:r>
      <w:r>
        <w:rPr/>
        <w:t>燃料通过多孔体全被吸入</w:t>
      </w:r>
    </w:p>
    <w:p>
      <w:pPr>
        <w:pStyle w:val="Style15"/>
        <w:rPr/>
      </w:pPr>
      <w:r>
        <w:rPr/>
        <w:t>F02M 17/30·</w:t>
      </w:r>
      <w:r>
        <w:rPr/>
        <w:t>带有防火装置的化油器，如与灭火设备组合一起</w:t>
      </w:r>
    </w:p>
    <w:p>
      <w:pPr>
        <w:pStyle w:val="Style15"/>
        <w:rPr/>
      </w:pPr>
      <w:r>
        <w:rPr/>
        <w:t>F02M 17/32··</w:t>
      </w:r>
      <w:r>
        <w:rPr/>
        <w:t>着火时自动关闭燃料管道</w:t>
      </w:r>
    </w:p>
    <w:p>
      <w:pPr>
        <w:pStyle w:val="Style15"/>
        <w:ind w:left="1260" w:hanging="1260"/>
        <w:rPr/>
      </w:pPr>
      <w:r>
        <w:rPr/>
        <w:t>F02M 17/34·</w:t>
      </w:r>
      <w:r>
        <w:rPr/>
        <w:t>与其他装置，如空气过滤器，组合或结合在一起的其他化油器（装置的主要方面，参见这些装置的有关类）</w:t>
      </w:r>
    </w:p>
    <w:p>
      <w:pPr>
        <w:pStyle w:val="Style15"/>
        <w:rPr/>
      </w:pPr>
      <w:r>
        <w:rPr/>
        <w:t>F02M 17/36·</w:t>
      </w:r>
      <w:r>
        <w:rPr/>
        <w:t>具有容易清洗配件的化油器</w:t>
      </w:r>
    </w:p>
    <w:p>
      <w:pPr>
        <w:pStyle w:val="Style15"/>
        <w:rPr/>
      </w:pPr>
      <w:r>
        <w:rPr/>
        <w:t>F02M 17/38·</w:t>
      </w:r>
      <w:r>
        <w:rPr/>
        <w:t>不包含在其他类目中的化油器的控制（外部控制机构入</w:t>
      </w:r>
      <w:r>
        <w:rPr/>
        <w:t>F02M 19/12</w:t>
      </w:r>
      <w:r>
        <w:rPr/>
        <w:t>）</w:t>
      </w:r>
    </w:p>
    <w:p>
      <w:pPr>
        <w:pStyle w:val="Style15"/>
        <w:rPr/>
      </w:pPr>
      <w:r>
        <w:rPr/>
        <w:t>F02M 17/40·</w:t>
      </w:r>
      <w:r>
        <w:rPr/>
        <w:t>用于化油器的特殊材料的选择，如金属片、塑料或半透明材料</w:t>
      </w:r>
    </w:p>
    <w:p>
      <w:pPr>
        <w:pStyle w:val="Style15"/>
        <w:rPr/>
      </w:pPr>
      <w:r>
        <w:rPr/>
        <w:t>F02M 17/42·</w:t>
      </w:r>
      <w:r>
        <w:rPr/>
        <w:t>不包含在其他类目中的浮子控制的化油器</w:t>
      </w:r>
    </w:p>
    <w:p>
      <w:pPr>
        <w:pStyle w:val="Style15"/>
        <w:rPr/>
      </w:pPr>
      <w:r>
        <w:rPr/>
        <w:t>F02M 17/44·</w:t>
      </w:r>
      <w:r>
        <w:rPr/>
        <w:t>以通气方向为特点的并且不包含在其他类目中的化油器</w:t>
      </w:r>
    </w:p>
    <w:p>
      <w:pPr>
        <w:pStyle w:val="Style15"/>
        <w:rPr/>
      </w:pPr>
      <w:r>
        <w:rPr/>
        <w:t>F02M 17/46··</w:t>
      </w:r>
      <w:r>
        <w:rPr/>
        <w:t>带有向下通气</w:t>
      </w:r>
    </w:p>
    <w:p>
      <w:pPr>
        <w:pStyle w:val="Style15"/>
        <w:rPr/>
      </w:pPr>
      <w:r>
        <w:rPr/>
        <w:t>F02M 17/48··</w:t>
      </w:r>
      <w:r>
        <w:rPr/>
        <w:t>带有向上通气</w:t>
      </w:r>
    </w:p>
    <w:p>
      <w:pPr>
        <w:pStyle w:val="Style15"/>
        <w:rPr/>
      </w:pPr>
      <w:r>
        <w:rPr/>
        <w:t>F02M 17/50·</w:t>
      </w:r>
      <w:r>
        <w:rPr/>
        <w:t>具有防止结冰装置的化油器（热法入</w:t>
      </w:r>
      <w:r>
        <w:rPr/>
        <w:t>F02M 15/02</w:t>
      </w:r>
      <w:r>
        <w:rPr/>
        <w:t>）</w:t>
      </w:r>
    </w:p>
    <w:p>
      <w:pPr>
        <w:pStyle w:val="Style15"/>
        <w:ind w:left="1260" w:hanging="1260"/>
        <w:rPr/>
      </w:pPr>
      <w:r>
        <w:rPr/>
        <w:t>F02M 17/52·</w:t>
      </w:r>
      <w:r>
        <w:rPr/>
        <w:t>通过化油器产生的冷却在其他方面的应用（装置使用这种冷却的，见这些装置的有关类）</w:t>
      </w:r>
    </w:p>
    <w:p>
      <w:pPr>
        <w:pStyle w:val="Style15"/>
        <w:rPr/>
      </w:pPr>
      <w:r>
        <w:rPr/>
      </w:r>
    </w:p>
    <w:p>
      <w:pPr>
        <w:pStyle w:val="Style15"/>
        <w:ind w:left="1079" w:hanging="1079"/>
        <w:rPr/>
      </w:pPr>
      <w:r>
        <w:rPr/>
        <w:t>F02M 19/00</w:t>
      </w:r>
      <w:r>
        <w:rPr/>
        <w:t>不包含在组</w:t>
      </w:r>
      <w:r>
        <w:rPr/>
        <w:t>F02M 1/00</w:t>
      </w:r>
      <w:r>
        <w:rPr/>
        <w:t>至</w:t>
      </w:r>
      <w:r>
        <w:rPr/>
        <w:t>F02M 17/00</w:t>
      </w:r>
      <w:r>
        <w:rPr/>
        <w:t>中的或与上述各组的装置无关的化油器的零件、部件或附件（测量或测试设备本身入</w:t>
      </w:r>
      <w:r>
        <w:rPr/>
        <w:t>G01</w:t>
      </w:r>
      <w:r>
        <w:rPr/>
        <w:t>）</w:t>
      </w:r>
    </w:p>
    <w:p>
      <w:pPr>
        <w:pStyle w:val="Style15"/>
        <w:rPr/>
      </w:pPr>
      <w:r>
        <w:rPr/>
        <w:t>F02M 19/01·</w:t>
      </w:r>
      <w:r>
        <w:rPr/>
        <w:t>化油器的试验、调整或同步设备，如化油器流量台〔</w:t>
      </w:r>
      <w:r>
        <w:rPr/>
        <w:t>3</w:t>
      </w:r>
      <w:r>
        <w:rPr/>
        <w:t>〕</w:t>
      </w:r>
    </w:p>
    <w:p>
      <w:pPr>
        <w:pStyle w:val="Style15"/>
        <w:rPr/>
      </w:pPr>
      <w:r>
        <w:rPr/>
        <w:t>F02M 19/02·</w:t>
      </w:r>
      <w:r>
        <w:rPr/>
        <w:t>量孔，如直径可变的（在操作期间可变的入</w:t>
      </w:r>
      <w:r>
        <w:rPr/>
        <w:t>F02M 7/18</w:t>
      </w:r>
      <w:r>
        <w:rPr/>
        <w:t>）</w:t>
      </w:r>
    </w:p>
    <w:p>
      <w:pPr>
        <w:pStyle w:val="Style15"/>
        <w:rPr/>
      </w:pPr>
      <w:r>
        <w:rPr/>
        <w:t>F02M 19/025··</w:t>
      </w:r>
      <w:r>
        <w:rPr/>
        <w:t>直径不变的量孔〔</w:t>
      </w:r>
      <w:r>
        <w:rPr/>
        <w:t>4</w:t>
      </w:r>
      <w:r>
        <w:rPr/>
        <w:t>〕</w:t>
      </w:r>
    </w:p>
    <w:p>
      <w:pPr>
        <w:pStyle w:val="Style15"/>
        <w:rPr/>
      </w:pPr>
      <w:r>
        <w:rPr/>
        <w:t>F02M 19/03·</w:t>
      </w:r>
      <w:r>
        <w:rPr/>
        <w:t>燃料雾化喷嘴；使空气乳化的装置的配置（一般雾化入</w:t>
      </w:r>
      <w:r>
        <w:rPr/>
        <w:t>B05B</w:t>
      </w:r>
      <w:r>
        <w:rPr/>
        <w:t>）〔</w:t>
      </w:r>
      <w:r>
        <w:rPr/>
        <w:t>4</w:t>
      </w:r>
      <w:r>
        <w:rPr/>
        <w:t>〕</w:t>
      </w:r>
    </w:p>
    <w:p>
      <w:pPr>
        <w:pStyle w:val="Style15"/>
        <w:rPr/>
      </w:pPr>
      <w:r>
        <w:rPr/>
        <w:t>F02M 19/035··</w:t>
      </w:r>
      <w:r>
        <w:rPr/>
        <w:t>蘑菇状雾化喷嘴〔</w:t>
      </w:r>
      <w:r>
        <w:rPr/>
        <w:t>4</w:t>
      </w:r>
      <w:r>
        <w:rPr/>
        <w:t>〕</w:t>
      </w:r>
    </w:p>
    <w:p>
      <w:pPr>
        <w:pStyle w:val="Style15"/>
        <w:rPr/>
      </w:pPr>
      <w:r>
        <w:rPr/>
        <w:t>F02M 19/04·</w:t>
      </w:r>
      <w:r>
        <w:rPr/>
        <w:t>燃料计量针或探针</w:t>
      </w:r>
    </w:p>
    <w:p>
      <w:pPr>
        <w:pStyle w:val="Style15"/>
        <w:rPr/>
      </w:pPr>
      <w:r>
        <w:rPr/>
        <w:t>F02M 19/06·</w:t>
      </w:r>
      <w:r>
        <w:rPr/>
        <w:t>燃料管道的其他零件</w:t>
      </w:r>
    </w:p>
    <w:p>
      <w:pPr>
        <w:pStyle w:val="Style15"/>
        <w:rPr/>
      </w:pPr>
      <w:r>
        <w:rPr/>
        <w:t>F02M 19/08·</w:t>
      </w:r>
      <w:r>
        <w:rPr/>
        <w:t>文丘里管（</w:t>
      </w:r>
      <w:r>
        <w:rPr/>
        <w:t>Venturi</w:t>
      </w:r>
      <w:r>
        <w:rPr/>
        <w:t>）</w:t>
      </w:r>
    </w:p>
    <w:p>
      <w:pPr>
        <w:pStyle w:val="Style15"/>
        <w:rPr/>
      </w:pPr>
      <w:r>
        <w:rPr/>
        <w:t>F02M 19/10··</w:t>
      </w:r>
      <w:r>
        <w:rPr/>
        <w:t>多路排列</w:t>
      </w:r>
    </w:p>
    <w:p>
      <w:pPr>
        <w:pStyle w:val="Style15"/>
        <w:ind w:left="1260" w:hanging="1260"/>
        <w:rPr/>
      </w:pPr>
      <w:r>
        <w:rPr/>
        <w:t>F02M 19/12·</w:t>
      </w:r>
      <w:r>
        <w:rPr/>
        <w:t>外部控制机构，如具有减速缓冲器（多级化油器较后级上的阻尼装置入</w:t>
      </w:r>
      <w:r>
        <w:rPr/>
        <w:t>F02M 11/04</w:t>
      </w:r>
      <w:r>
        <w:rPr/>
        <w:t>；化油器控制机构中化油器是非主要方面，见有关类）</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9906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rPr/>
      </w:pPr>
      <w:r>
        <w:rPr/>
        <w:t>F02M 21/00</w:t>
      </w:r>
      <w:r>
        <w:rPr/>
        <w:t>供给发动机以非液体燃料的装置，如以液态形式所贮存的气态燃料</w:t>
      </w:r>
    </w:p>
    <w:p>
      <w:pPr>
        <w:pStyle w:val="Style15"/>
        <w:ind w:left="1079" w:hanging="1079"/>
        <w:rPr/>
      </w:pPr>
      <w:r>
        <w:rPr/>
        <w:t>F02M 21/02·</w:t>
      </w:r>
      <w:r>
        <w:rPr/>
        <w:t>用于气态燃料（通过加热汽化液体燃料的装置入</w:t>
      </w:r>
      <w:r>
        <w:rPr/>
        <w:t>F02M 31/00</w:t>
      </w:r>
      <w:r>
        <w:rPr/>
        <w:t>；具有由固态燃料，如木柴产生气体的装置的发动机入</w:t>
      </w:r>
      <w:r>
        <w:rPr/>
        <w:t>F02B 43/08</w:t>
      </w:r>
      <w:r>
        <w:rPr/>
        <w:t>）</w:t>
      </w:r>
    </w:p>
    <w:p>
      <w:pPr>
        <w:pStyle w:val="Style15"/>
        <w:ind w:left="1438" w:hanging="1438"/>
        <w:rPr/>
      </w:pPr>
      <w:r>
        <w:rPr/>
        <w:t>F02M 21/04··</w:t>
      </w:r>
      <w:r>
        <w:rPr/>
        <w:t>燃料气—空气混合装置（适用于使用液态和气态的燃料入</w:t>
      </w:r>
      <w:r>
        <w:rPr/>
        <w:t>F02M 13/08</w:t>
      </w:r>
      <w:r>
        <w:rPr/>
        <w:t>；一般气体的汽化入</w:t>
      </w:r>
      <w:r>
        <w:rPr/>
        <w:t>C10J</w:t>
      </w:r>
      <w:r>
        <w:rPr/>
        <w:t>）</w:t>
      </w:r>
    </w:p>
    <w:p>
      <w:pPr>
        <w:pStyle w:val="Style15"/>
        <w:rPr/>
      </w:pPr>
      <w:r>
        <w:rPr/>
        <w:t>F02M 21/06··</w:t>
      </w:r>
      <w:r>
        <w:rPr/>
        <w:t>消除液化装置，如通过加热（一般液化气体的排出入</w:t>
      </w:r>
      <w:r>
        <w:rPr/>
        <w:t>F17C</w:t>
      </w:r>
      <w:r>
        <w:rPr/>
        <w:t>）</w:t>
      </w:r>
    </w:p>
    <w:p>
      <w:pPr>
        <w:pStyle w:val="Style15"/>
        <w:rPr/>
      </w:pPr>
      <w:r>
        <w:rPr/>
        <w:t>F02M 21/08·</w:t>
      </w:r>
      <w:r>
        <w:rPr/>
        <w:t>用于非气态燃料（用于以含有氧化剂的燃料工作的发动机入</w:t>
      </w:r>
      <w:r>
        <w:rPr/>
        <w:t>F02B</w:t>
      </w:r>
      <w:r>
        <w:rPr/>
        <w:t>）</w:t>
      </w:r>
    </w:p>
    <w:p>
      <w:pPr>
        <w:pStyle w:val="Style15"/>
        <w:rPr/>
      </w:pPr>
      <w:r>
        <w:rPr/>
        <w:t>F02M 21/10··</w:t>
      </w:r>
      <w:r>
        <w:rPr/>
        <w:t>用于低熔点燃料，如具有加热装置的设备</w:t>
      </w:r>
    </w:p>
    <w:p>
      <w:pPr>
        <w:pStyle w:val="Style15"/>
        <w:rPr/>
      </w:pPr>
      <w:r>
        <w:rPr/>
        <w:t>F02M 21/12·</w:t>
      </w:r>
      <w:r>
        <w:rPr/>
        <w:t>用于粉末状燃料（具有燃料磨粉装置的发动机组入</w:t>
      </w:r>
      <w:r>
        <w:rPr/>
        <w:t>F02B</w:t>
      </w:r>
      <w:r>
        <w:rPr/>
        <w:t>）</w:t>
      </w:r>
    </w:p>
    <w:p>
      <w:pPr>
        <w:pStyle w:val="Style15"/>
        <w:rPr/>
      </w:pPr>
      <w:r>
        <w:rPr/>
      </w:r>
    </w:p>
    <w:p>
      <w:pPr>
        <w:pStyle w:val="Style15"/>
        <w:rPr/>
      </w:pPr>
      <w:r>
        <w:rPr>
          <w:u w:val="single"/>
        </w:rPr>
        <w:t>燃烧空气、燃料或燃料—空气混合气在输入发动机之前的供给或处理用的发动机有关装置</w:t>
      </w:r>
      <w:r>
        <w:rPr/>
        <w:t>F02M 23/00</w:t>
      </w:r>
      <w:r>
        <w:rPr/>
        <w:t>向燃料—空气混合气中加入二次空气用的装置</w:t>
      </w:r>
    </w:p>
    <w:p>
      <w:pPr>
        <w:pStyle w:val="Style15"/>
        <w:rPr/>
      </w:pPr>
      <w:r>
        <w:rPr/>
        <w:t>F02M 23/02·</w:t>
      </w:r>
      <w:r>
        <w:rPr/>
        <w:t>用人控制</w:t>
      </w:r>
    </w:p>
    <w:p>
      <w:pPr>
        <w:pStyle w:val="Style15"/>
        <w:rPr/>
      </w:pPr>
      <w:r>
        <w:rPr/>
        <w:t>F02M 23/03··</w:t>
      </w:r>
      <w:r>
        <w:rPr/>
        <w:t>由主燃气节流控制的二级风门〔</w:t>
      </w:r>
      <w:r>
        <w:rPr/>
        <w:t>5</w:t>
      </w:r>
      <w:r>
        <w:rPr/>
        <w:t>〕</w:t>
      </w:r>
    </w:p>
    <w:p>
      <w:pPr>
        <w:pStyle w:val="Style15"/>
        <w:rPr/>
      </w:pPr>
      <w:r>
        <w:rPr/>
        <w:t>F02M 23/04·</w:t>
      </w:r>
      <w:r>
        <w:rPr/>
        <w:t>用自动控制的</w:t>
      </w:r>
    </w:p>
    <w:p>
      <w:pPr>
        <w:pStyle w:val="Style15"/>
        <w:rPr/>
      </w:pPr>
      <w:r>
        <w:rPr/>
        <w:t>F02M 23/06··</w:t>
      </w:r>
      <w:r>
        <w:rPr/>
        <w:t>取决于发动机速度的控制</w:t>
      </w:r>
    </w:p>
    <w:p>
      <w:pPr>
        <w:pStyle w:val="Style15"/>
        <w:rPr/>
      </w:pPr>
      <w:r>
        <w:rPr/>
        <w:t>F02M 23/08··</w:t>
      </w:r>
      <w:r>
        <w:rPr/>
        <w:t>取决于主燃烧空气输送系统中的压力</w:t>
      </w:r>
    </w:p>
    <w:p>
      <w:pPr>
        <w:pStyle w:val="Style15"/>
        <w:rPr/>
      </w:pPr>
      <w:r>
        <w:rPr/>
        <w:t>F02M 23/09···</w:t>
      </w:r>
      <w:r>
        <w:rPr/>
        <w:t>采用由低压直接开启的阀〔</w:t>
      </w:r>
      <w:r>
        <w:rPr/>
        <w:t>6</w:t>
      </w:r>
      <w:r>
        <w:rPr/>
        <w:t>〕</w:t>
      </w:r>
    </w:p>
    <w:p>
      <w:pPr>
        <w:pStyle w:val="Style15"/>
        <w:rPr/>
      </w:pPr>
      <w:r>
        <w:rPr/>
        <w:t>F02M 23/10··</w:t>
      </w:r>
      <w:r>
        <w:rPr/>
        <w:t>取决于温度，如发动机的温度</w:t>
      </w:r>
    </w:p>
    <w:p>
      <w:pPr>
        <w:pStyle w:val="Style15"/>
        <w:rPr/>
      </w:pPr>
      <w:r>
        <w:rPr/>
        <w:t>F02M 23/12·</w:t>
      </w:r>
      <w:r>
        <w:rPr/>
        <w:t>以与再雾化冷凝燃料装置组合或以引起冷凝燃料再雾化的二次空气为特点的</w:t>
      </w:r>
    </w:p>
    <w:p>
      <w:pPr>
        <w:pStyle w:val="Style15"/>
        <w:rPr/>
      </w:pPr>
      <w:r>
        <w:rPr/>
        <w:t>F02M 23/14·</w:t>
      </w:r>
      <w:r>
        <w:rPr/>
        <w:t>以加入热空气为特点的</w:t>
      </w:r>
    </w:p>
    <w:p>
      <w:pPr>
        <w:pStyle w:val="Style15"/>
        <w:rPr/>
      </w:pPr>
      <w:r>
        <w:rPr/>
      </w:r>
    </w:p>
    <w:p>
      <w:pPr>
        <w:pStyle w:val="Style15"/>
        <w:ind w:left="1079" w:hanging="1079"/>
        <w:rPr/>
      </w:pPr>
      <w:r>
        <w:rPr/>
        <w:t>F02M 25/00</w:t>
      </w:r>
      <w:r>
        <w:rPr/>
        <w:t>向燃烧空气、主要燃料或燃料—空气混合气中加入非燃料物质或少量二次燃料用的发动机有关装置（</w:t>
      </w:r>
      <w:r>
        <w:rPr/>
        <w:t>F02M 43/00</w:t>
      </w:r>
      <w:r>
        <w:rPr/>
        <w:t>优先；向燃料空气混合气加入二次空气入</w:t>
      </w:r>
      <w:r>
        <w:rPr/>
        <w:t>F02M 23/00</w:t>
      </w:r>
      <w:r>
        <w:rPr/>
        <w:t>）</w:t>
      </w:r>
    </w:p>
    <w:p>
      <w:pPr>
        <w:pStyle w:val="Style15"/>
        <w:rPr/>
      </w:pPr>
      <w:r>
        <w:rPr/>
        <w:t>F02M 25/022·</w:t>
      </w:r>
      <w:r>
        <w:rPr/>
        <w:t>加燃料和水的乳化物，水或蒸汽〔</w:t>
      </w:r>
      <w:r>
        <w:rPr/>
        <w:t>6</w:t>
      </w:r>
      <w:r>
        <w:rPr/>
        <w:t>〕</w:t>
      </w:r>
    </w:p>
    <w:p>
      <w:pPr>
        <w:pStyle w:val="Style15"/>
        <w:rPr/>
      </w:pPr>
      <w:r>
        <w:rPr/>
        <w:t>F02M 25/025··</w:t>
      </w:r>
      <w:r>
        <w:rPr/>
        <w:t>加水〔</w:t>
      </w:r>
      <w:r>
        <w:rPr/>
        <w:t>6</w:t>
      </w:r>
      <w:r>
        <w:rPr/>
        <w:t>〕</w:t>
      </w:r>
    </w:p>
    <w:p>
      <w:pPr>
        <w:pStyle w:val="Style15"/>
        <w:rPr/>
      </w:pPr>
      <w:r>
        <w:rPr/>
        <w:t>F02M 25/028···</w:t>
      </w:r>
      <w:r>
        <w:rPr/>
        <w:t>入进料管中〔</w:t>
      </w:r>
      <w:r>
        <w:rPr/>
        <w:t>6</w:t>
      </w:r>
      <w:r>
        <w:rPr/>
        <w:t>〕</w:t>
      </w:r>
    </w:p>
    <w:p>
      <w:pPr>
        <w:pStyle w:val="Style15"/>
        <w:rPr/>
      </w:pPr>
      <w:r>
        <w:rPr/>
        <w:t>F02M 25/03···</w:t>
      </w:r>
      <w:r>
        <w:rPr/>
        <w:t>入汽缸中〔</w:t>
      </w:r>
      <w:r>
        <w:rPr/>
        <w:t>6</w:t>
      </w:r>
      <w:r>
        <w:rPr/>
        <w:t>〕</w:t>
      </w:r>
    </w:p>
    <w:p>
      <w:pPr>
        <w:pStyle w:val="Style15"/>
        <w:rPr/>
      </w:pPr>
      <w:r>
        <w:rPr/>
        <w:t>F02M 25/032··</w:t>
      </w:r>
      <w:r>
        <w:rPr/>
        <w:t>蒸汽的产生和添加〔</w:t>
      </w:r>
      <w:r>
        <w:rPr/>
        <w:t>6</w:t>
      </w:r>
      <w:r>
        <w:rPr/>
        <w:t>〕</w:t>
      </w:r>
    </w:p>
    <w:p>
      <w:pPr>
        <w:pStyle w:val="Style15"/>
        <w:rPr/>
      </w:pPr>
      <w:r>
        <w:rPr/>
        <w:t>F02M 25/035···</w:t>
      </w:r>
      <w:r>
        <w:rPr/>
        <w:t>在进料管中〔</w:t>
      </w:r>
      <w:r>
        <w:rPr/>
        <w:t>6</w:t>
      </w:r>
      <w:r>
        <w:rPr/>
        <w:t>〕</w:t>
      </w:r>
    </w:p>
    <w:p>
      <w:pPr>
        <w:pStyle w:val="Style15"/>
        <w:rPr/>
      </w:pPr>
      <w:r>
        <w:rPr/>
        <w:t>F02M 25/038···</w:t>
      </w:r>
      <w:r>
        <w:rPr/>
        <w:t>在汽缸中〔</w:t>
      </w:r>
      <w:r>
        <w:rPr/>
        <w:t>6</w:t>
      </w:r>
      <w:r>
        <w:rPr/>
        <w:t>〕</w:t>
      </w:r>
    </w:p>
    <w:p>
      <w:pPr>
        <w:pStyle w:val="Style15"/>
        <w:rPr/>
      </w:pPr>
      <w:r>
        <w:rPr/>
        <w:t>F02M 25/06·</w:t>
      </w:r>
      <w:r>
        <w:rPr/>
        <w:t>加入润滑剂蒸气或排出气体</w:t>
      </w:r>
    </w:p>
    <w:p>
      <w:pPr>
        <w:pStyle w:val="Style15"/>
        <w:rPr/>
      </w:pPr>
      <w:r>
        <w:rPr/>
        <w:t>F02M 25/07··</w:t>
      </w:r>
      <w:r>
        <w:rPr/>
        <w:t>加入排出气体的〔</w:t>
      </w:r>
      <w:r>
        <w:rPr/>
        <w:t>5</w:t>
      </w:r>
      <w:r>
        <w:rPr/>
        <w:t>〕</w:t>
      </w:r>
    </w:p>
    <w:p>
      <w:pPr>
        <w:pStyle w:val="Style15"/>
        <w:rPr/>
      </w:pPr>
      <w:r>
        <w:rPr/>
        <w:t>F02M 25/08·</w:t>
      </w:r>
      <w:r>
        <w:rPr/>
        <w:t>加入来自发动机燃料箱中吸出的燃料蒸气</w:t>
      </w:r>
    </w:p>
    <w:p>
      <w:pPr>
        <w:pStyle w:val="Style15"/>
        <w:rPr/>
      </w:pPr>
      <w:r>
        <w:rPr/>
        <w:t>F02M 25/10·</w:t>
      </w:r>
      <w:r>
        <w:rPr/>
        <w:t>加入乙炔，非水中氢，非空气中氧或臭氧</w:t>
      </w:r>
    </w:p>
    <w:p>
      <w:pPr>
        <w:pStyle w:val="Style15"/>
        <w:rPr/>
      </w:pPr>
      <w:r>
        <w:rPr/>
        <w:t>F02M 25/12··</w:t>
      </w:r>
      <w:r>
        <w:rPr/>
        <w:t>具有用于产生上述气体的装置（利用辐射和同时生成臭氧入</w:t>
      </w:r>
      <w:r>
        <w:rPr/>
        <w:t>F02M 27/06</w:t>
      </w:r>
      <w:r>
        <w:rPr/>
        <w:t>）</w:t>
      </w:r>
    </w:p>
    <w:p>
      <w:pPr>
        <w:pStyle w:val="Style15"/>
        <w:rPr/>
      </w:pPr>
      <w:r>
        <w:rPr/>
        <w:t>F02M 25/14·</w:t>
      </w:r>
      <w:r>
        <w:rPr/>
        <w:t>不包含在组</w:t>
      </w:r>
      <w:r>
        <w:rPr/>
        <w:t>F02M 25/022</w:t>
      </w:r>
      <w:r>
        <w:rPr/>
        <w:t>至</w:t>
      </w:r>
      <w:r>
        <w:rPr/>
        <w:t>F02M 25/10</w:t>
      </w:r>
      <w:r>
        <w:rPr/>
        <w:t>中的添加防爆剂</w:t>
      </w:r>
    </w:p>
    <w:p>
      <w:pPr>
        <w:pStyle w:val="Style15"/>
        <w:rPr/>
      </w:pPr>
      <w:r>
        <w:rPr/>
      </w:r>
    </w:p>
    <w:p>
      <w:pPr>
        <w:pStyle w:val="Style15"/>
        <w:ind w:left="1079" w:hanging="1079"/>
        <w:rPr/>
      </w:pPr>
      <w:r>
        <w:rPr/>
        <w:t>F02M 27/00</w:t>
      </w:r>
      <w:r>
        <w:rPr/>
        <w:t>燃烧空气燃料或燃料—空气混合气通过催化、电法、磁法、辐射，声波或其他类似的方法进行处理用的装置</w:t>
      </w:r>
    </w:p>
    <w:p>
      <w:pPr>
        <w:pStyle w:val="Style15"/>
        <w:rPr/>
      </w:pPr>
      <w:r>
        <w:rPr/>
        <w:t>F02M 27/02·</w:t>
      </w:r>
      <w:r>
        <w:rPr/>
        <w:t>通过催化</w:t>
      </w:r>
    </w:p>
    <w:p>
      <w:pPr>
        <w:pStyle w:val="Style15"/>
        <w:rPr/>
      </w:pPr>
      <w:r>
        <w:rPr/>
        <w:t>F02M 27/04·</w:t>
      </w:r>
      <w:r>
        <w:rPr/>
        <w:t>通过电法或磁法</w:t>
      </w:r>
    </w:p>
    <w:p>
      <w:pPr>
        <w:pStyle w:val="Style15"/>
        <w:rPr/>
      </w:pPr>
      <w:r>
        <w:rPr/>
        <w:t>F02M 27/06·</w:t>
      </w:r>
      <w:r>
        <w:rPr/>
        <w:t>通过辐射</w:t>
      </w:r>
    </w:p>
    <w:p>
      <w:pPr>
        <w:pStyle w:val="Style15"/>
        <w:rPr/>
      </w:pPr>
      <w:r>
        <w:rPr/>
        <w:t>F02M 27/08·</w:t>
      </w:r>
      <w:r>
        <w:rPr/>
        <w:t>通过声波或超声波</w:t>
      </w:r>
    </w:p>
    <w:p>
      <w:pPr>
        <w:pStyle w:val="Style15"/>
        <w:rPr/>
      </w:pPr>
      <w:r>
        <w:rPr/>
      </w:r>
    </w:p>
    <w:p>
      <w:pPr>
        <w:pStyle w:val="Style15"/>
        <w:ind w:left="1079" w:hanging="1079"/>
        <w:rPr/>
      </w:pPr>
      <w:r>
        <w:rPr/>
        <w:t>F02M 29/00</w:t>
      </w:r>
      <w:r>
        <w:rPr/>
        <w:t>使冷凝燃料再雾化或使燃料—空气混合物均化用的装置（与第二次空气供给结合的入</w:t>
      </w:r>
      <w:r>
        <w:rPr/>
        <w:t>F02M 23/12</w:t>
      </w:r>
      <w:r>
        <w:rPr/>
        <w:t>）</w:t>
      </w:r>
    </w:p>
    <w:p>
      <w:pPr>
        <w:pStyle w:val="Style15"/>
        <w:rPr/>
      </w:pPr>
      <w:r>
        <w:rPr/>
        <w:t>F02M 29/02·</w:t>
      </w:r>
      <w:r>
        <w:rPr/>
        <w:t>具有旋转部件</w:t>
      </w:r>
    </w:p>
    <w:p>
      <w:pPr>
        <w:pStyle w:val="Style15"/>
        <w:rPr/>
      </w:pPr>
      <w:r>
        <w:rPr/>
        <w:t>F02M 29/04·</w:t>
      </w:r>
      <w:r>
        <w:rPr/>
        <w:t>具有滤网、格子、挡板或类似物（旋转的入</w:t>
      </w:r>
      <w:r>
        <w:rPr/>
        <w:t>F02M 29/02</w:t>
      </w:r>
      <w:r>
        <w:rPr/>
        <w:t>）</w:t>
      </w:r>
    </w:p>
    <w:p>
      <w:pPr>
        <w:pStyle w:val="Style15"/>
        <w:rPr/>
      </w:pPr>
      <w:r>
        <w:rPr/>
        <w:t>F02M 29/06··</w:t>
      </w:r>
      <w:r>
        <w:rPr/>
        <w:t>混合物涡动的产生</w:t>
      </w:r>
    </w:p>
    <w:p>
      <w:pPr>
        <w:pStyle w:val="Style15"/>
        <w:rPr/>
      </w:pPr>
      <w:r>
        <w:rPr/>
        <w:t>F02M 29/08··</w:t>
      </w:r>
      <w:r>
        <w:rPr/>
        <w:t>具有螺旋状缠绕的线材</w:t>
      </w:r>
    </w:p>
    <w:p>
      <w:pPr>
        <w:pStyle w:val="Style15"/>
        <w:rPr/>
      </w:pPr>
      <w:r>
        <w:rPr/>
        <w:t>F02M 29/10··</w:t>
      </w:r>
      <w:r>
        <w:rPr/>
        <w:t>可调节的</w:t>
      </w:r>
    </w:p>
    <w:p>
      <w:pPr>
        <w:pStyle w:val="Style15"/>
        <w:rPr/>
      </w:pPr>
      <w:r>
        <w:rPr/>
        <w:t>F02M 29/12·</w:t>
      </w:r>
      <w:r>
        <w:rPr/>
        <w:t>通过混合气流使均化阀保持打开</w:t>
      </w:r>
    </w:p>
    <w:p>
      <w:pPr>
        <w:pStyle w:val="Style15"/>
        <w:rPr/>
      </w:pPr>
      <w:r>
        <w:rPr/>
        <w:t>F02M 29/14·</w:t>
      </w:r>
      <w:r>
        <w:rPr/>
        <w:t>再雾化或均化是通过混合气入口内表面的凸凹不平引起的</w:t>
      </w:r>
    </w:p>
    <w:p>
      <w:pPr>
        <w:pStyle w:val="Style15"/>
        <w:rPr/>
      </w:pPr>
      <w:r>
        <w:rPr/>
      </w:r>
    </w:p>
    <w:p>
      <w:pPr>
        <w:pStyle w:val="Style15"/>
        <w:ind w:left="1079" w:hanging="1079"/>
        <w:rPr/>
      </w:pPr>
      <w:r>
        <w:rPr/>
        <w:t>F02M 31/00</w:t>
      </w:r>
      <w:r>
        <w:rPr/>
        <w:t>用于燃烧空气、燃料或燃料—空气混合气的热处理装置（</w:t>
      </w:r>
      <w:r>
        <w:rPr/>
        <w:t>F02M 21/06</w:t>
      </w:r>
      <w:r>
        <w:rPr/>
        <w:t>，</w:t>
      </w:r>
      <w:r>
        <w:rPr/>
        <w:t>F02M 21/10</w:t>
      </w:r>
      <w:r>
        <w:rPr/>
        <w:t>优先；上述装置是化油器或燃料喷射装置的组成部分入</w:t>
      </w:r>
      <w:r>
        <w:rPr/>
        <w:t>F02M 15/00</w:t>
      </w:r>
      <w:r>
        <w:rPr/>
        <w:t>，</w:t>
      </w:r>
      <w:r>
        <w:rPr/>
        <w:t>F02M 53/00</w:t>
      </w:r>
      <w:r>
        <w:rPr/>
        <w:t>；向燃料空气混合气中加二次热空气入</w:t>
      </w:r>
      <w:r>
        <w:rPr/>
        <w:t>F02M 23/14</w:t>
      </w:r>
      <w:r>
        <w:rPr/>
        <w:t>）</w:t>
      </w:r>
    </w:p>
    <w:p>
      <w:pPr>
        <w:pStyle w:val="Style15"/>
        <w:rPr/>
      </w:pPr>
      <w:r>
        <w:rPr/>
        <w:t>F02M 31/02·</w:t>
      </w:r>
      <w:r>
        <w:rPr/>
        <w:t>用于加热</w:t>
      </w:r>
    </w:p>
    <w:p>
      <w:pPr>
        <w:pStyle w:val="Style15"/>
        <w:ind w:left="1438" w:hanging="1436"/>
        <w:rPr/>
      </w:pPr>
      <w:r>
        <w:rPr/>
        <w:t>F02M 31/04··</w:t>
      </w:r>
      <w:r>
        <w:rPr/>
        <w:t>燃烧空气或燃料—空气混合气（电气法入</w:t>
      </w:r>
      <w:r>
        <w:rPr/>
        <w:t>F02M 31/12</w:t>
      </w:r>
      <w:r>
        <w:rPr/>
        <w:t>；通过利用工作汽缸或汽缸盖的热入</w:t>
      </w:r>
      <w:r>
        <w:rPr/>
        <w:t>F02M 31/14</w:t>
      </w:r>
      <w:r>
        <w:rPr/>
        <w:t>；燃烧空气的热作为发动机起动的辅助手段入</w:t>
      </w:r>
      <w:r>
        <w:rPr/>
        <w:t>F02N 17/04</w:t>
      </w:r>
      <w:r>
        <w:rPr/>
        <w:t>）〔</w:t>
      </w:r>
      <w:r>
        <w:rPr/>
        <w:t>4</w:t>
      </w:r>
      <w:r>
        <w:rPr/>
        <w:t>〕</w:t>
      </w:r>
    </w:p>
    <w:p>
      <w:pPr>
        <w:pStyle w:val="Style15"/>
        <w:rPr/>
      </w:pPr>
      <w:r>
        <w:rPr/>
        <w:t>F02M 31/06···</w:t>
      </w:r>
      <w:r>
        <w:rPr/>
        <w:t>通过热气体，如通过冷空气和热空气的混合</w:t>
      </w:r>
    </w:p>
    <w:p>
      <w:pPr>
        <w:pStyle w:val="Style15"/>
        <w:rPr/>
      </w:pPr>
      <w:r>
        <w:rPr/>
        <w:t>F02M 31/07····</w:t>
      </w:r>
      <w:r>
        <w:rPr/>
        <w:t>温度响应控制，如采用热静力学控制阀（</w:t>
      </w:r>
      <w:r>
        <w:rPr/>
        <w:t>F02M 31/083</w:t>
      </w:r>
      <w:r>
        <w:rPr/>
        <w:t>优先）〔</w:t>
      </w:r>
      <w:r>
        <w:rPr/>
        <w:t>6</w:t>
      </w:r>
      <w:r>
        <w:rPr/>
        <w:t>〕</w:t>
      </w:r>
    </w:p>
    <w:p>
      <w:pPr>
        <w:pStyle w:val="Style15"/>
        <w:rPr/>
      </w:pPr>
      <w:r>
        <w:rPr/>
        <w:t>F02M 31/08····</w:t>
      </w:r>
      <w:r>
        <w:rPr/>
        <w:t>气体是排气</w:t>
      </w:r>
    </w:p>
    <w:p>
      <w:pPr>
        <w:pStyle w:val="Style15"/>
        <w:rPr/>
      </w:pPr>
      <w:r>
        <w:rPr/>
        <w:t>F02M 31/083·····</w:t>
      </w:r>
      <w:r>
        <w:rPr/>
        <w:t>换热面处的排气或燃烧空气量的温度响应控制〔</w:t>
      </w:r>
      <w:r>
        <w:rPr/>
        <w:t>6</w:t>
      </w:r>
      <w:r>
        <w:rPr/>
        <w:t>〕</w:t>
      </w:r>
    </w:p>
    <w:p>
      <w:pPr>
        <w:pStyle w:val="Style15"/>
        <w:rPr/>
      </w:pPr>
      <w:r>
        <w:rPr/>
        <w:t>F02M 31/087·····</w:t>
      </w:r>
      <w:r>
        <w:rPr/>
        <w:t>进气道与排气道之间的热交换装置，如借助于通道间的接触进行热交换〔</w:t>
      </w:r>
      <w:r>
        <w:rPr/>
        <w:t>5</w:t>
      </w:r>
      <w:r>
        <w:rPr/>
        <w:t>〕</w:t>
      </w:r>
    </w:p>
    <w:p>
      <w:pPr>
        <w:pStyle w:val="Style15"/>
        <w:rPr/>
      </w:pPr>
      <w:r>
        <w:rPr/>
        <w:t>F02M 31/093······</w:t>
      </w:r>
      <w:r>
        <w:rPr/>
        <w:t>进气道包围着排气道；排气道包围着进气道〔</w:t>
      </w:r>
      <w:r>
        <w:rPr/>
        <w:t>5</w:t>
      </w:r>
      <w:r>
        <w:rPr/>
        <w:t>〕</w:t>
      </w:r>
    </w:p>
    <w:p>
      <w:pPr>
        <w:pStyle w:val="Style15"/>
        <w:rPr/>
      </w:pPr>
      <w:r>
        <w:rPr/>
        <w:t>F02M 31/10···</w:t>
      </w:r>
      <w:r>
        <w:rPr/>
        <w:t>通过热液体，如润滑剂</w:t>
      </w:r>
    </w:p>
    <w:p>
      <w:pPr>
        <w:pStyle w:val="Style15"/>
        <w:rPr/>
      </w:pPr>
      <w:r>
        <w:rPr/>
        <w:t>F02M 31/12··</w:t>
      </w:r>
      <w:r>
        <w:rPr/>
        <w:t>电的</w:t>
      </w:r>
    </w:p>
    <w:p>
      <w:pPr>
        <w:pStyle w:val="Style15"/>
        <w:rPr/>
      </w:pPr>
      <w:r>
        <w:rPr/>
        <w:t>F02M 31/125···</w:t>
      </w:r>
      <w:r>
        <w:rPr/>
        <w:t>燃料的〔</w:t>
      </w:r>
      <w:r>
        <w:rPr/>
        <w:t>5</w:t>
      </w:r>
      <w:r>
        <w:rPr/>
        <w:t>〕</w:t>
      </w:r>
    </w:p>
    <w:p>
      <w:pPr>
        <w:pStyle w:val="Style15"/>
        <w:rPr/>
      </w:pPr>
      <w:r>
        <w:rPr/>
        <w:t>F02M 31/13···</w:t>
      </w:r>
      <w:r>
        <w:rPr/>
        <w:t>燃烧空气〔</w:t>
      </w:r>
      <w:r>
        <w:rPr/>
        <w:t>5</w:t>
      </w:r>
      <w:r>
        <w:rPr/>
        <w:t>〕</w:t>
      </w:r>
    </w:p>
    <w:p>
      <w:pPr>
        <w:pStyle w:val="Style15"/>
        <w:rPr/>
      </w:pPr>
      <w:r>
        <w:rPr/>
        <w:t>F02M 31/135···</w:t>
      </w:r>
      <w:r>
        <w:rPr/>
        <w:t>燃料—空气混合气〔</w:t>
      </w:r>
      <w:r>
        <w:rPr/>
        <w:t>5</w:t>
      </w:r>
      <w:r>
        <w:rPr/>
        <w:t>〕</w:t>
      </w:r>
    </w:p>
    <w:p>
      <w:pPr>
        <w:pStyle w:val="Style15"/>
        <w:rPr/>
      </w:pPr>
      <w:r>
        <w:rPr/>
        <w:t>F02M 31/14··</w:t>
      </w:r>
      <w:r>
        <w:rPr/>
        <w:t>通过利用来自工作汽缸或汽缸盖的热量</w:t>
      </w:r>
    </w:p>
    <w:p>
      <w:pPr>
        <w:pStyle w:val="Style15"/>
        <w:rPr/>
      </w:pPr>
      <w:r>
        <w:rPr/>
        <w:t>F02M 31/16··</w:t>
      </w:r>
      <w:r>
        <w:rPr/>
        <w:t>用于加热燃料的其他装置</w:t>
      </w:r>
    </w:p>
    <w:p>
      <w:pPr>
        <w:pStyle w:val="Style15"/>
        <w:rPr/>
      </w:pPr>
      <w:r>
        <w:rPr/>
        <w:t>F02M 31/18···</w:t>
      </w:r>
      <w:r>
        <w:rPr/>
        <w:t>用于燃料的汽化</w:t>
      </w:r>
    </w:p>
    <w:p>
      <w:pPr>
        <w:pStyle w:val="Style15"/>
        <w:rPr/>
      </w:pPr>
      <w:r>
        <w:rPr/>
        <w:t>F02M 31/20·</w:t>
      </w:r>
      <w:r>
        <w:rPr/>
        <w:t>用于冷却（进气或扫气的冷却入</w:t>
      </w:r>
      <w:r>
        <w:rPr/>
        <w:t>F02B</w:t>
      </w:r>
      <w:r>
        <w:rPr/>
        <w:t>）</w:t>
      </w:r>
    </w:p>
    <w:p>
      <w:pPr>
        <w:pStyle w:val="Style15"/>
        <w:rPr/>
      </w:pPr>
      <w:r>
        <w:rPr/>
      </w:r>
    </w:p>
    <w:p>
      <w:pPr>
        <w:pStyle w:val="Style15"/>
        <w:ind w:left="1079" w:hanging="1079"/>
        <w:rPr/>
      </w:pPr>
      <w:r>
        <w:rPr/>
        <w:t>F02M 33/00</w:t>
      </w:r>
      <w:r>
        <w:rPr/>
        <w:t>用于处理燃烧空气、燃料或燃料—空气混合气的其他装置（燃烧空气滤清器入</w:t>
      </w:r>
      <w:r>
        <w:rPr/>
        <w:t>F02M 35/00</w:t>
      </w:r>
      <w:r>
        <w:rPr/>
        <w:t>；液体燃料净化装置入</w:t>
      </w:r>
      <w:r>
        <w:rPr/>
        <w:t>F02M 37/22</w:t>
      </w:r>
      <w:r>
        <w:rPr/>
        <w:t>）</w:t>
      </w:r>
    </w:p>
    <w:p>
      <w:pPr>
        <w:pStyle w:val="Style15"/>
        <w:rPr/>
      </w:pPr>
      <w:r>
        <w:rPr/>
        <w:t>F02M 33/02·</w:t>
      </w:r>
      <w:r>
        <w:rPr/>
        <w:t>用于收集并返回冷凝燃料</w:t>
      </w:r>
    </w:p>
    <w:p>
      <w:pPr>
        <w:pStyle w:val="Style15"/>
        <w:rPr/>
      </w:pPr>
      <w:r>
        <w:rPr/>
        <w:t>F02M 33/04··</w:t>
      </w:r>
      <w:r>
        <w:rPr/>
        <w:t>返回进气道〔</w:t>
      </w:r>
      <w:r>
        <w:rPr/>
        <w:t>5</w:t>
      </w:r>
      <w:r>
        <w:rPr/>
        <w:t>〕</w:t>
      </w:r>
    </w:p>
    <w:p>
      <w:pPr>
        <w:pStyle w:val="Style15"/>
        <w:rPr/>
      </w:pPr>
      <w:r>
        <w:rPr/>
        <w:t>F02M 33/06···</w:t>
      </w:r>
      <w:r>
        <w:rPr/>
        <w:t>同时带热量供给的〔</w:t>
      </w:r>
      <w:r>
        <w:rPr/>
        <w:t>5</w:t>
      </w:r>
      <w:r>
        <w:rPr/>
        <w:t>〕</w:t>
      </w:r>
    </w:p>
    <w:p>
      <w:pPr>
        <w:pStyle w:val="Style15"/>
        <w:rPr/>
      </w:pPr>
      <w:r>
        <w:rPr/>
        <w:t>F02M 33/08··</w:t>
      </w:r>
      <w:r>
        <w:rPr/>
        <w:t>返回油箱〔</w:t>
      </w:r>
      <w:r>
        <w:rPr/>
        <w:t>5</w:t>
      </w:r>
      <w:r>
        <w:rPr/>
        <w:t>〕</w:t>
      </w:r>
    </w:p>
    <w:p>
      <w:pPr>
        <w:pStyle w:val="Style15"/>
        <w:rPr/>
      </w:pPr>
      <w:r>
        <w:rPr/>
      </w:r>
    </w:p>
    <w:p>
      <w:pPr>
        <w:pStyle w:val="Style15"/>
        <w:ind w:left="1079" w:hanging="1079"/>
        <w:rPr/>
      </w:pPr>
      <w:r>
        <w:rPr/>
        <w:t>F02M 35/00</w:t>
      </w:r>
      <w:r>
        <w:rPr/>
        <w:t>专门适用于，或装于内燃机上的燃烧空气滤清器、空气进气装置、进气消音器或输送系统（一般空气滤清器入</w:t>
      </w:r>
      <w:r>
        <w:rPr/>
        <w:t>B01D</w:t>
      </w:r>
      <w:r>
        <w:rPr/>
        <w:t>）</w:t>
      </w:r>
    </w:p>
    <w:p>
      <w:pPr>
        <w:pStyle w:val="Style15"/>
        <w:rPr/>
      </w:pPr>
      <w:r>
        <w:rPr/>
        <w:t>F02M 35/02·</w:t>
      </w:r>
      <w:r>
        <w:rPr/>
        <w:t>空气滤清器</w:t>
      </w:r>
    </w:p>
    <w:p>
      <w:pPr>
        <w:pStyle w:val="Style15"/>
        <w:rPr/>
      </w:pPr>
      <w:r>
        <w:rPr/>
        <w:t>F02M 35/022··</w:t>
      </w:r>
      <w:r>
        <w:rPr/>
        <w:t>通过重力、离心力或其他惯性力而动作的，如用湿润的壁〔</w:t>
      </w:r>
      <w:r>
        <w:rPr/>
        <w:t>2</w:t>
      </w:r>
      <w:r>
        <w:rPr/>
        <w:t>〕</w:t>
      </w:r>
    </w:p>
    <w:p>
      <w:pPr>
        <w:pStyle w:val="Style15"/>
        <w:ind w:left="1260" w:hanging="1260"/>
        <w:rPr/>
      </w:pPr>
      <w:r>
        <w:rPr/>
        <w:t>F02M 35/024··</w:t>
      </w:r>
      <w:r>
        <w:rPr/>
        <w:t>利用过滤器，如湿润的（</w:t>
      </w:r>
      <w:r>
        <w:rPr/>
        <w:t>F02M 35/026</w:t>
      </w:r>
      <w:r>
        <w:rPr/>
        <w:t>优先；过滤材料的清洗入</w:t>
      </w:r>
      <w:r>
        <w:rPr/>
        <w:t>F02M 35/08</w:t>
      </w:r>
      <w:r>
        <w:rPr/>
        <w:t>）〔</w:t>
      </w:r>
      <w:r>
        <w:rPr/>
        <w:t>2</w:t>
      </w:r>
      <w:r>
        <w:rPr/>
        <w:t>〕</w:t>
      </w:r>
    </w:p>
    <w:p>
      <w:pPr>
        <w:pStyle w:val="Style15"/>
        <w:ind w:left="1438" w:hanging="1438"/>
        <w:rPr/>
      </w:pPr>
      <w:r>
        <w:rPr/>
        <w:t>F02M 35/026··</w:t>
      </w:r>
      <w:r>
        <w:rPr/>
        <w:t>使空气经过或穿过一种油或其他液体的浴槽而起作用的，如与过滤器组合的〔</w:t>
      </w:r>
      <w:r>
        <w:rPr/>
        <w:t>2</w:t>
      </w:r>
      <w:r>
        <w:rPr/>
        <w:t>〕</w:t>
      </w:r>
    </w:p>
    <w:p>
      <w:pPr>
        <w:pStyle w:val="Style15"/>
        <w:rPr/>
      </w:pPr>
      <w:r>
        <w:rPr/>
        <w:t>F02M 35/04··</w:t>
      </w:r>
      <w:r>
        <w:rPr/>
        <w:t>相对于发动机的特殊布置；其上的安装</w:t>
      </w:r>
    </w:p>
    <w:p>
      <w:pPr>
        <w:pStyle w:val="Style15"/>
        <w:rPr/>
      </w:pPr>
      <w:r>
        <w:rPr/>
        <w:t>F02M 35/06···</w:t>
      </w:r>
      <w:r>
        <w:rPr/>
        <w:t>与发动机的冷却风机或风扇，或飞轮组合或结合一起的</w:t>
      </w:r>
    </w:p>
    <w:p>
      <w:pPr>
        <w:pStyle w:val="Style15"/>
        <w:rPr/>
      </w:pPr>
      <w:r>
        <w:rPr/>
        <w:t>F02M 35/08··</w:t>
      </w:r>
      <w:r>
        <w:rPr/>
        <w:t>带有滤清器的除尘装置；具有阻塞指示装置；具有旁通装置</w:t>
      </w:r>
    </w:p>
    <w:p>
      <w:pPr>
        <w:pStyle w:val="Style15"/>
        <w:rPr/>
      </w:pPr>
      <w:r>
        <w:rPr/>
        <w:t>F02M 35/09···</w:t>
      </w:r>
      <w:r>
        <w:rPr/>
        <w:t>阻塞指示器〔</w:t>
      </w:r>
      <w:r>
        <w:rPr/>
        <w:t>6</w:t>
      </w:r>
      <w:r>
        <w:rPr/>
        <w:t>〕</w:t>
      </w:r>
    </w:p>
    <w:p>
      <w:pPr>
        <w:pStyle w:val="Style15"/>
        <w:ind w:left="1260" w:hanging="1260"/>
        <w:rPr/>
      </w:pPr>
      <w:r>
        <w:rPr/>
        <w:t>F02M 35/10·</w:t>
      </w:r>
      <w:r>
        <w:rPr/>
        <w:t>空气进气口；输送系统（利用输送系统中进料的动能或波能，以增加进料量入</w:t>
      </w:r>
      <w:r>
        <w:rPr/>
        <w:t>F02B</w:t>
      </w:r>
      <w:r>
        <w:rPr/>
        <w:t>）</w:t>
      </w:r>
    </w:p>
    <w:p>
      <w:pPr>
        <w:pStyle w:val="Style15"/>
        <w:rPr/>
      </w:pPr>
      <w:r>
        <w:rPr/>
        <w:t>F02M 35/104··</w:t>
      </w:r>
      <w:r>
        <w:rPr/>
        <w:t>进气管〔</w:t>
      </w:r>
      <w:r>
        <w:rPr/>
        <w:t>6</w:t>
      </w:r>
      <w:r>
        <w:rPr/>
        <w:t>〕</w:t>
      </w:r>
    </w:p>
    <w:p>
      <w:pPr>
        <w:pStyle w:val="Style15"/>
        <w:rPr/>
      </w:pPr>
      <w:r>
        <w:rPr/>
        <w:t>F02M 35/108···</w:t>
      </w:r>
      <w:r>
        <w:rPr/>
        <w:t>带有初级和二级进气通道〔</w:t>
      </w:r>
      <w:r>
        <w:rPr/>
        <w:t>6</w:t>
      </w:r>
      <w:r>
        <w:rPr/>
        <w:t>〕</w:t>
      </w:r>
    </w:p>
    <w:p>
      <w:pPr>
        <w:pStyle w:val="Style15"/>
        <w:rPr/>
      </w:pPr>
      <w:r>
        <w:rPr/>
        <w:t>F02M 35/112···</w:t>
      </w:r>
      <w:r>
        <w:rPr/>
        <w:t>用于直列汽缸的发动机（</w:t>
      </w:r>
      <w:r>
        <w:rPr/>
        <w:t>F02M 35/108</w:t>
      </w:r>
      <w:r>
        <w:rPr/>
        <w:t>优先）〔</w:t>
      </w:r>
      <w:r>
        <w:rPr/>
        <w:t>6</w:t>
      </w:r>
      <w:r>
        <w:rPr/>
        <w:t>〕</w:t>
      </w:r>
    </w:p>
    <w:p>
      <w:pPr>
        <w:pStyle w:val="Style15"/>
        <w:rPr/>
      </w:pPr>
      <w:r>
        <w:rPr/>
        <w:t>F02M 35/116···</w:t>
      </w:r>
      <w:r>
        <w:rPr/>
        <w:t>用于</w:t>
      </w:r>
      <w:r>
        <w:rPr/>
        <w:t>V</w:t>
      </w:r>
      <w:r>
        <w:rPr/>
        <w:t>型或相对于主轴对置的汽缸的发动机（</w:t>
      </w:r>
      <w:r>
        <w:rPr/>
        <w:t>F02M 35/108</w:t>
      </w:r>
      <w:r>
        <w:rPr/>
        <w:t>优先）〔</w:t>
      </w:r>
      <w:r>
        <w:rPr/>
        <w:t>6</w:t>
      </w:r>
      <w:r>
        <w:rPr/>
        <w:t>〕</w:t>
      </w:r>
    </w:p>
    <w:p>
      <w:pPr>
        <w:pStyle w:val="Style15"/>
        <w:rPr/>
      </w:pPr>
      <w:r>
        <w:rPr/>
        <w:t>F02M 35/12·</w:t>
      </w:r>
      <w:r>
        <w:rPr/>
        <w:t>进气消音器</w:t>
      </w:r>
    </w:p>
    <w:p>
      <w:pPr>
        <w:pStyle w:val="Style15"/>
        <w:rPr/>
      </w:pPr>
      <w:r>
        <w:rPr/>
        <w:t>F02M 35/14·</w:t>
      </w:r>
      <w:r>
        <w:rPr/>
        <w:t>组合的空气滤清器和消音器</w:t>
      </w:r>
    </w:p>
    <w:p>
      <w:pPr>
        <w:pStyle w:val="Style15"/>
        <w:rPr/>
      </w:pPr>
      <w:r>
        <w:rPr/>
        <w:t>F02M 35/16·</w:t>
      </w:r>
      <w:r>
        <w:rPr/>
        <w:t>以应用于运载工具上为特点的（运载工具是主要方面，参见运载工具的有关类）</w:t>
      </w:r>
    </w:p>
    <w:p>
      <w:pPr>
        <w:pStyle w:val="Style15"/>
        <w:rPr/>
      </w:pPr>
      <w:r>
        <w:rPr/>
      </w:r>
    </w:p>
    <w:p>
      <w:pPr>
        <w:pStyle w:val="Style15"/>
        <w:ind w:left="1079" w:hanging="1079"/>
        <w:rPr/>
      </w:pPr>
      <w:r>
        <w:rPr/>
        <w:t>F02M 37/00</w:t>
      </w:r>
      <w:r>
        <w:rPr/>
        <w:t>液体燃料自储存容器至化油器或燃料喷射装置的输送设备或系统（</w:t>
      </w:r>
      <w:r>
        <w:rPr/>
        <w:t>F02M 69/00</w:t>
      </w:r>
      <w:r>
        <w:rPr/>
        <w:t>优先；一般向燃烧设备供给液体燃料入</w:t>
      </w:r>
      <w:r>
        <w:rPr/>
        <w:t>F23K 5/00</w:t>
      </w:r>
      <w:r>
        <w:rPr/>
        <w:t>；高压或高速燃烧产物的发生设备的燃料供给入</w:t>
      </w:r>
      <w:r>
        <w:rPr/>
        <w:t>F23R 3/28</w:t>
      </w:r>
      <w:r>
        <w:rPr/>
        <w:t>）；专用于或配置于内燃机的液体燃料净化装置（分离设备、过滤器本身入</w:t>
      </w:r>
      <w:r>
        <w:rPr/>
        <w:t>B01D</w:t>
      </w:r>
      <w:r>
        <w:rPr/>
        <w:t>；离心机入</w:t>
      </w:r>
      <w:r>
        <w:rPr/>
        <w:t>B04B</w:t>
      </w:r>
      <w:r>
        <w:rPr/>
        <w:t>）〔</w:t>
      </w:r>
      <w:r>
        <w:rPr/>
        <w:t>5</w:t>
      </w:r>
      <w:r>
        <w:rPr/>
        <w:t>〕</w:t>
      </w:r>
    </w:p>
    <w:p>
      <w:pPr>
        <w:pStyle w:val="Style15"/>
        <w:rPr/>
      </w:pPr>
      <w:r>
        <w:rPr/>
        <w:t>F02M 37/02·</w:t>
      </w:r>
      <w:r>
        <w:rPr/>
        <w:t>用吸入装置输送，如用通过化油器的空气流（用从动泵入</w:t>
      </w:r>
      <w:r>
        <w:rPr/>
        <w:t>F02M 37/04</w:t>
      </w:r>
      <w:r>
        <w:rPr/>
        <w:t>）</w:t>
      </w:r>
    </w:p>
    <w:p>
      <w:pPr>
        <w:pStyle w:val="Style15"/>
        <w:rPr/>
      </w:pPr>
      <w:r>
        <w:rPr/>
        <w:t>F02M 37/04·</w:t>
      </w:r>
      <w:r>
        <w:rPr/>
        <w:t>用从动泵输送（泵的构造入</w:t>
      </w:r>
      <w:r>
        <w:rPr/>
        <w:t>F04</w:t>
      </w:r>
      <w:r>
        <w:rPr/>
        <w:t>）</w:t>
      </w:r>
    </w:p>
    <w:p>
      <w:pPr>
        <w:pStyle w:val="Style15"/>
        <w:rPr/>
      </w:pPr>
      <w:r>
        <w:rPr/>
        <w:t>F02M 37/06··</w:t>
      </w:r>
      <w:r>
        <w:rPr/>
        <w:t>由机械驱动</w:t>
      </w:r>
    </w:p>
    <w:p>
      <w:pPr>
        <w:pStyle w:val="Style15"/>
        <w:rPr/>
      </w:pPr>
      <w:r>
        <w:rPr/>
        <w:t>F02M 37/08··</w:t>
      </w:r>
      <w:r>
        <w:rPr/>
        <w:t>由电气驱动</w:t>
      </w:r>
    </w:p>
    <w:p>
      <w:pPr>
        <w:pStyle w:val="Style15"/>
        <w:rPr/>
      </w:pPr>
      <w:r>
        <w:rPr/>
        <w:t>F02M 37/10···</w:t>
      </w:r>
      <w:r>
        <w:rPr/>
        <w:t>浸入燃料中，如油箱中</w:t>
      </w:r>
    </w:p>
    <w:p>
      <w:pPr>
        <w:pStyle w:val="Style15"/>
        <w:rPr/>
      </w:pPr>
      <w:r>
        <w:rPr/>
        <w:t>F02M 37/12··</w:t>
      </w:r>
      <w:r>
        <w:rPr/>
        <w:t>由流体驱动，如用压缩燃烧空气</w:t>
      </w:r>
    </w:p>
    <w:p>
      <w:pPr>
        <w:pStyle w:val="Style15"/>
        <w:rPr/>
      </w:pPr>
      <w:r>
        <w:rPr/>
        <w:t>F02M 37/14··</w:t>
      </w:r>
      <w:r>
        <w:rPr/>
        <w:t>泵与其他装置组合一起</w:t>
      </w:r>
    </w:p>
    <w:p>
      <w:pPr>
        <w:pStyle w:val="Style15"/>
        <w:rPr/>
      </w:pPr>
      <w:r>
        <w:rPr/>
        <w:t>F02M 37/16··</w:t>
      </w:r>
      <w:r>
        <w:rPr/>
        <w:t>以具有人工操作泵为特点的，如手动泵</w:t>
      </w:r>
    </w:p>
    <w:p>
      <w:pPr>
        <w:pStyle w:val="Style15"/>
        <w:rPr/>
      </w:pPr>
      <w:r>
        <w:rPr/>
        <w:t>F02M 37/18··</w:t>
      </w:r>
      <w:r>
        <w:rPr/>
        <w:t>以具有主要泵和辅助泵为特点的</w:t>
      </w:r>
    </w:p>
    <w:p>
      <w:pPr>
        <w:pStyle w:val="Style15"/>
        <w:rPr/>
      </w:pPr>
      <w:r>
        <w:rPr/>
        <w:t>F02M 37/20·</w:t>
      </w:r>
      <w:r>
        <w:rPr/>
        <w:t>以防止蒸气堵塞的装置为特点的</w:t>
      </w:r>
    </w:p>
    <w:p>
      <w:pPr>
        <w:pStyle w:val="Style15"/>
        <w:rPr/>
      </w:pPr>
      <w:r>
        <w:rPr/>
        <w:t>F02M 37/22·</w:t>
      </w:r>
      <w:r>
        <w:rPr/>
        <w:t>专门适用于或配置于内燃机的液体燃料净化装置，如输送系统中的装置〔</w:t>
      </w:r>
      <w:r>
        <w:rPr/>
        <w:t>3</w:t>
      </w:r>
      <w:r>
        <w:rPr/>
        <w:t>〕</w:t>
      </w:r>
    </w:p>
    <w:p>
      <w:pPr>
        <w:pStyle w:val="Style15"/>
        <w:rPr/>
      </w:pPr>
      <w:r>
        <w:rPr/>
      </w:r>
    </w:p>
    <w:p>
      <w:pPr>
        <w:pStyle w:val="Style15"/>
        <w:rPr/>
      </w:pPr>
      <w:r>
        <w:rPr>
          <w:u w:val="single"/>
        </w:rPr>
        <w:t>燃料喷射装置</w:t>
      </w:r>
      <w:r>
        <w:rPr/>
        <w:t>（用高压气体把燃料输入汽缸中入</w:t>
      </w:r>
      <w:r>
        <w:rPr/>
        <w:t>F02M 67/00</w:t>
      </w:r>
      <w:r>
        <w:rPr/>
        <w:t>；低压燃料喷射入</w:t>
      </w:r>
      <w:r>
        <w:rPr/>
        <w:t>F02M 69/00</w:t>
      </w:r>
      <w:r>
        <w:rPr/>
        <w:t>）</w:t>
      </w:r>
    </w:p>
    <w:p>
      <w:pPr>
        <w:pStyle w:val="Style15"/>
        <w:rPr/>
      </w:pPr>
      <w:r>
        <w:rPr/>
        <w:t>F02M 39/00</w:t>
      </w:r>
      <w:r>
        <w:rPr/>
        <w:t>发动机上燃料喷射装置的配置；适应于这种配置的泵传动装置（</w:t>
      </w:r>
      <w:r>
        <w:rPr/>
        <w:t>F02M 49/00</w:t>
      </w:r>
      <w:r>
        <w:rPr/>
        <w:t>优先；喷射器的安装入</w:t>
      </w:r>
      <w:r>
        <w:rPr/>
        <w:t>F02M 61/14</w:t>
      </w:r>
      <w:r>
        <w:rPr/>
        <w:t>）</w:t>
      </w:r>
    </w:p>
    <w:p>
      <w:pPr>
        <w:pStyle w:val="Style15"/>
        <w:rPr/>
      </w:pPr>
      <w:r>
        <w:rPr/>
        <w:t>F02M 39/02·</w:t>
      </w:r>
      <w:r>
        <w:rPr/>
        <w:t>便于泵驱动的燃料喷射装置的配置；燃料喷射泵的配置；泵传动装置</w:t>
      </w:r>
    </w:p>
    <w:p>
      <w:pPr>
        <w:pStyle w:val="Style15"/>
        <w:rPr/>
      </w:pPr>
      <w:r>
        <w:rPr/>
      </w:r>
    </w:p>
    <w:p>
      <w:pPr>
        <w:pStyle w:val="Style15"/>
        <w:rPr/>
      </w:pPr>
      <w:r>
        <w:rPr/>
        <w:t>F02M 41/00</w:t>
      </w:r>
      <w:r>
        <w:rPr/>
        <w:t>由一个共同压力源通过分配器依次向两个或更多个喷射器供料的燃料喷射装置</w:t>
      </w:r>
    </w:p>
    <w:p>
      <w:pPr>
        <w:pStyle w:val="Style15"/>
        <w:rPr/>
      </w:pPr>
      <w:r>
        <w:rPr/>
        <w:t>F02M 41/02·</w:t>
      </w:r>
      <w:r>
        <w:rPr/>
        <w:t>分配器是和泵元件彼此隔开</w:t>
      </w:r>
    </w:p>
    <w:p>
      <w:pPr>
        <w:pStyle w:val="Style15"/>
        <w:rPr/>
      </w:pPr>
      <w:r>
        <w:rPr/>
        <w:t>F02M 41/04··</w:t>
      </w:r>
      <w:r>
        <w:rPr/>
        <w:t>分配器作往复运动</w:t>
      </w:r>
    </w:p>
    <w:p>
      <w:pPr>
        <w:pStyle w:val="Style15"/>
        <w:rPr/>
      </w:pPr>
      <w:r>
        <w:rPr/>
        <w:t>F02M 41/06··</w:t>
      </w:r>
      <w:r>
        <w:rPr/>
        <w:t>分配器作旋转运动</w:t>
      </w:r>
    </w:p>
    <w:p>
      <w:pPr>
        <w:pStyle w:val="Style15"/>
        <w:rPr/>
      </w:pPr>
      <w:r>
        <w:rPr/>
        <w:t>F02M 41/08·</w:t>
      </w:r>
      <w:r>
        <w:rPr/>
        <w:t>分配器和泵元件是组合一起的</w:t>
      </w:r>
    </w:p>
    <w:p>
      <w:pPr>
        <w:pStyle w:val="Style15"/>
        <w:rPr/>
      </w:pPr>
      <w:r>
        <w:rPr/>
        <w:t>F02M 41/10··</w:t>
      </w:r>
      <w:r>
        <w:rPr/>
        <w:t>泵活塞用作分配器</w:t>
      </w:r>
    </w:p>
    <w:p>
      <w:pPr>
        <w:pStyle w:val="Style15"/>
        <w:rPr/>
      </w:pPr>
      <w:r>
        <w:rPr/>
        <w:t>F02M 41/12···</w:t>
      </w:r>
      <w:r>
        <w:rPr/>
        <w:t>活塞作旋转运动以用作分配器</w:t>
      </w:r>
    </w:p>
    <w:p>
      <w:pPr>
        <w:pStyle w:val="Style15"/>
        <w:rPr/>
      </w:pPr>
      <w:r>
        <w:rPr/>
        <w:t>F02M 41/14··</w:t>
      </w:r>
      <w:r>
        <w:rPr/>
        <w:t>旋转分配器支撑泵活塞</w:t>
      </w:r>
    </w:p>
    <w:p>
      <w:pPr>
        <w:pStyle w:val="Style15"/>
        <w:rPr/>
      </w:pPr>
      <w:r>
        <w:rPr/>
        <w:t>F02M 41/16·</w:t>
      </w:r>
      <w:r>
        <w:rPr/>
        <w:t>以分配器是由一个恒定的压力源，如储压器供给料为特点的</w:t>
      </w:r>
    </w:p>
    <w:p>
      <w:pPr>
        <w:pStyle w:val="Style15"/>
        <w:rPr/>
      </w:pPr>
      <w:r>
        <w:rPr/>
      </w:r>
    </w:p>
    <w:p>
      <w:pPr>
        <w:pStyle w:val="Style15"/>
        <w:ind w:left="1079" w:hanging="1079"/>
        <w:rPr/>
      </w:pPr>
      <w:r>
        <w:rPr/>
        <w:t>F02M 43/00</w:t>
      </w:r>
      <w:r>
        <w:rPr/>
        <w:t>同时使用两种或两种以上燃料的，或同时使用一种液体燃料和另一种液体的，如另一种液体为抗爆剂的燃料喷射装置</w:t>
      </w:r>
    </w:p>
    <w:p>
      <w:pPr>
        <w:pStyle w:val="Style15"/>
        <w:rPr/>
      </w:pPr>
      <w:r>
        <w:rPr/>
        <w:t>F02M 43/02·</w:t>
      </w:r>
      <w:r>
        <w:rPr/>
        <w:t>专用于此的泵</w:t>
      </w:r>
    </w:p>
    <w:p>
      <w:pPr>
        <w:pStyle w:val="Style15"/>
        <w:rPr/>
      </w:pPr>
      <w:r>
        <w:rPr/>
        <w:t>F02M 43/04·</w:t>
      </w:r>
      <w:r>
        <w:rPr/>
        <w:t>专用于此的喷射器</w:t>
      </w:r>
    </w:p>
    <w:p>
      <w:pPr>
        <w:pStyle w:val="Style15"/>
        <w:rPr/>
      </w:pPr>
      <w:r>
        <w:rPr/>
      </w:r>
    </w:p>
    <w:p>
      <w:pPr>
        <w:pStyle w:val="Style15"/>
        <w:ind w:left="1079" w:hanging="1079"/>
        <w:rPr/>
      </w:pPr>
      <w:r>
        <w:rPr/>
        <w:t>F02M 45/00</w:t>
      </w:r>
      <w:r>
        <w:rPr/>
        <w:t>燃料喷射装置，其特点是按一定的时间</w:t>
      </w:r>
      <w:r>
        <w:rPr/>
        <w:t>/</w:t>
      </w:r>
      <w:r>
        <w:rPr/>
        <w:t>压力或时间</w:t>
      </w:r>
      <w:r>
        <w:rPr/>
        <w:t>/</w:t>
      </w:r>
      <w:r>
        <w:rPr/>
        <w:t>喷油量关系循环工作的（将阀装在带有针状或塞状伸长部分的阀座端，使燃料喷射器按上述方式输送燃料的入</w:t>
      </w:r>
      <w:r>
        <w:rPr/>
        <w:t>F02M 61/06</w:t>
      </w:r>
      <w:r>
        <w:rPr/>
        <w:t>）</w:t>
      </w:r>
    </w:p>
    <w:p>
      <w:pPr>
        <w:pStyle w:val="Style15"/>
        <w:rPr/>
      </w:pPr>
      <w:r>
        <w:rPr/>
        <w:t>F02M 45/02·</w:t>
      </w:r>
      <w:r>
        <w:rPr/>
        <w:t>每一循环输送量都被分为两个或两个以上部分</w:t>
      </w:r>
    </w:p>
    <w:p>
      <w:pPr>
        <w:pStyle w:val="Style15"/>
        <w:rPr/>
      </w:pPr>
      <w:r>
        <w:rPr/>
        <w:t>F02M 45/04··</w:t>
      </w:r>
      <w:r>
        <w:rPr/>
        <w:t>具有少量的初始部分</w:t>
      </w:r>
    </w:p>
    <w:p>
      <w:pPr>
        <w:pStyle w:val="Style15"/>
        <w:rPr/>
      </w:pPr>
      <w:r>
        <w:rPr/>
        <w:t>F02M 45/06···</w:t>
      </w:r>
      <w:r>
        <w:rPr/>
        <w:t>专用于此的泵</w:t>
      </w:r>
    </w:p>
    <w:p>
      <w:pPr>
        <w:pStyle w:val="Style15"/>
        <w:rPr/>
      </w:pPr>
      <w:r>
        <w:rPr/>
        <w:t>F02M 45/08···</w:t>
      </w:r>
      <w:r>
        <w:rPr/>
        <w:t>专用于此的喷射器</w:t>
      </w:r>
    </w:p>
    <w:p>
      <w:pPr>
        <w:pStyle w:val="Style15"/>
        <w:rPr/>
      </w:pPr>
      <w:r>
        <w:rPr/>
        <w:t>F02M 45/10··</w:t>
      </w:r>
      <w:r>
        <w:rPr/>
        <w:t>其他被分为多个部分的喷射器，如带振动阀的</w:t>
      </w:r>
    </w:p>
    <w:p>
      <w:pPr>
        <w:pStyle w:val="Style15"/>
        <w:rPr/>
      </w:pPr>
      <w:r>
        <w:rPr/>
        <w:t>F02M 45/12·</w:t>
      </w:r>
      <w:r>
        <w:rPr/>
        <w:t>可变压力的连续输送</w:t>
      </w:r>
    </w:p>
    <w:p>
      <w:pPr>
        <w:pStyle w:val="Style15"/>
        <w:rPr/>
      </w:pPr>
      <w:r>
        <w:rPr/>
      </w:r>
    </w:p>
    <w:p>
      <w:pPr>
        <w:pStyle w:val="Style15"/>
        <w:ind w:left="1079" w:hanging="1079"/>
        <w:rPr/>
      </w:pPr>
      <w:r>
        <w:rPr/>
        <w:t>F02M 47/00</w:t>
      </w:r>
      <w:r>
        <w:rPr/>
        <w:t>用受流体压力而动作的燃料喷射阀进行循环动作的燃料喷射装置（</w:t>
      </w:r>
      <w:r>
        <w:rPr/>
        <w:t>F02M 49/00</w:t>
      </w:r>
      <w:r>
        <w:rPr/>
        <w:t>优先；燃料喷射装置具有用燃料压力开启和用非流体关闭的喷射阀，参见为其他特征所提供的组）</w:t>
      </w:r>
    </w:p>
    <w:p>
      <w:pPr>
        <w:pStyle w:val="Style15"/>
        <w:ind w:left="1260" w:hanging="1260"/>
        <w:rPr/>
      </w:pPr>
      <w:r>
        <w:rPr/>
        <w:t>F02M 47/02·</w:t>
      </w:r>
      <w:r>
        <w:rPr/>
        <w:t>贮蓄喷射器型的，即贮压器的燃料压力用于开启喷射阀，其他室中的燃料压力用于关闭喷射阀，以及具有将该关闭阀的压力周期性释放的装置</w:t>
      </w:r>
    </w:p>
    <w:p>
      <w:pPr>
        <w:pStyle w:val="Style15"/>
        <w:rPr/>
      </w:pPr>
      <w:r>
        <w:rPr/>
        <w:t>F02M 47/04·</w:t>
      </w:r>
      <w:r>
        <w:rPr/>
        <w:t>使用除燃料外的流体使喷射阀动作</w:t>
      </w:r>
    </w:p>
    <w:p>
      <w:pPr>
        <w:pStyle w:val="Style15"/>
        <w:rPr/>
      </w:pPr>
      <w:r>
        <w:rPr/>
        <w:t>F02M 47/06·</w:t>
      </w:r>
      <w:r>
        <w:rPr/>
        <w:t>其他专门的燃料喷射器</w:t>
      </w:r>
    </w:p>
    <w:p>
      <w:pPr>
        <w:pStyle w:val="Style15"/>
        <w:rPr/>
      </w:pPr>
      <w:r>
        <w:rPr/>
      </w:r>
    </w:p>
    <w:p>
      <w:pPr>
        <w:pStyle w:val="Style15"/>
        <w:ind w:left="1079" w:hanging="1079"/>
        <w:rPr/>
      </w:pPr>
      <w:r>
        <w:rPr/>
        <w:t>F02M 49/00</w:t>
      </w:r>
      <w:r>
        <w:rPr/>
        <w:t>由发动机工作汽缸内的压力或工作活塞的冲击力，带动燃料喷射泵或喷射器的燃料喷射装置</w:t>
      </w:r>
    </w:p>
    <w:p>
      <w:pPr>
        <w:pStyle w:val="Style15"/>
        <w:rPr/>
      </w:pPr>
      <w:r>
        <w:rPr/>
        <w:t>F02M 49/02·</w:t>
      </w:r>
      <w:r>
        <w:rPr/>
        <w:t>利用汽缸压力，如压缩结束时的压力</w:t>
      </w:r>
    </w:p>
    <w:p>
      <w:pPr>
        <w:pStyle w:val="Style15"/>
        <w:rPr/>
      </w:pPr>
      <w:r>
        <w:rPr/>
        <w:t>F02M 49/04·</w:t>
      </w:r>
      <w:r>
        <w:rPr/>
        <w:t>利用活塞的冲击力</w:t>
      </w:r>
    </w:p>
    <w:p>
      <w:pPr>
        <w:pStyle w:val="Style15"/>
        <w:rPr/>
      </w:pPr>
      <w:r>
        <w:rPr/>
      </w:r>
    </w:p>
    <w:p>
      <w:pPr>
        <w:pStyle w:val="Style15"/>
        <w:rPr/>
      </w:pPr>
      <w:r>
        <w:rPr/>
        <w:t>F02M 51/00</w:t>
      </w:r>
      <w:r>
        <w:rPr/>
        <w:t>以电力操作为特点的燃料喷射装置</w:t>
      </w:r>
    </w:p>
    <w:p>
      <w:pPr>
        <w:pStyle w:val="Style15"/>
        <w:rPr/>
      </w:pPr>
      <w:r>
        <w:rPr/>
        <w:t>F02M 51/02·</w:t>
      </w:r>
      <w:r>
        <w:rPr/>
        <w:t>特别适用于低压燃料喷射（泵本身入</w:t>
      </w:r>
      <w:r>
        <w:rPr/>
        <w:t>F02M 51/04</w:t>
      </w:r>
      <w:r>
        <w:rPr/>
        <w:t>；喷射器本身入</w:t>
      </w:r>
      <w:r>
        <w:rPr/>
        <w:t>F02M 51/08</w:t>
      </w:r>
      <w:r>
        <w:rPr/>
        <w:t>）</w:t>
      </w:r>
    </w:p>
    <w:p>
      <w:pPr>
        <w:pStyle w:val="Style15"/>
        <w:rPr/>
      </w:pPr>
      <w:r>
        <w:rPr/>
        <w:t>F02M 51/04·</w:t>
      </w:r>
      <w:r>
        <w:rPr/>
        <w:t>专用于此的泵</w:t>
      </w:r>
    </w:p>
    <w:p>
      <w:pPr>
        <w:pStyle w:val="Style15"/>
        <w:rPr/>
      </w:pPr>
      <w:r>
        <w:rPr/>
        <w:t>F02M 51/06·</w:t>
      </w:r>
      <w:r>
        <w:rPr/>
        <w:t>专用于此的喷射器</w:t>
      </w:r>
    </w:p>
    <w:p>
      <w:pPr>
        <w:pStyle w:val="Style15"/>
        <w:rPr/>
      </w:pPr>
      <w:r>
        <w:rPr/>
        <w:t>F02M 51/08··</w:t>
      </w:r>
      <w:r>
        <w:rPr/>
        <w:t>特别适用于低压燃料喷射</w:t>
      </w:r>
    </w:p>
    <w:p>
      <w:pPr>
        <w:pStyle w:val="Style15"/>
        <w:rPr/>
      </w:pPr>
      <w:r>
        <w:rPr/>
      </w:r>
    </w:p>
    <w:p>
      <w:pPr>
        <w:pStyle w:val="Style15"/>
        <w:rPr/>
      </w:pPr>
      <w:r>
        <w:rPr/>
        <w:t>F02M 53/00</w:t>
      </w:r>
      <w:r>
        <w:rPr/>
        <w:t>以具有加热、冷却或绝热装置为特征的燃料喷射装置</w:t>
      </w:r>
    </w:p>
    <w:p>
      <w:pPr>
        <w:pStyle w:val="Style15"/>
        <w:rPr/>
      </w:pPr>
      <w:r>
        <w:rPr/>
        <w:t>F02M 53/02·</w:t>
      </w:r>
      <w:r>
        <w:rPr/>
        <w:t>带有燃料加热装置，如用于汽化</w:t>
      </w:r>
    </w:p>
    <w:p>
      <w:pPr>
        <w:pStyle w:val="Style15"/>
        <w:rPr/>
      </w:pPr>
      <w:r>
        <w:rPr/>
        <w:t>F02M 53/04·</w:t>
      </w:r>
      <w:r>
        <w:rPr/>
        <w:t>带有加热、冷却或绝热装置的喷射器</w:t>
      </w:r>
    </w:p>
    <w:p>
      <w:pPr>
        <w:pStyle w:val="Style15"/>
        <w:rPr/>
      </w:pPr>
      <w:r>
        <w:rPr/>
        <w:t>F02M 53/06··</w:t>
      </w:r>
      <w:r>
        <w:rPr/>
        <w:t>带有加热装置，如用于汽化</w:t>
      </w:r>
    </w:p>
    <w:p>
      <w:pPr>
        <w:pStyle w:val="Style15"/>
        <w:rPr/>
      </w:pPr>
      <w:r>
        <w:rPr/>
        <w:t>F02M 53/08··</w:t>
      </w:r>
      <w:r>
        <w:rPr/>
        <w:t>带有空气冷却的</w:t>
      </w:r>
    </w:p>
    <w:p>
      <w:pPr>
        <w:pStyle w:val="Style15"/>
        <w:rPr/>
      </w:pPr>
      <w:r>
        <w:rPr/>
      </w:r>
    </w:p>
    <w:p>
      <w:pPr>
        <w:pStyle w:val="Style15"/>
        <w:rPr/>
      </w:pPr>
      <w:r>
        <w:rPr/>
        <w:t>F02M 55/00</w:t>
      </w:r>
      <w:r>
        <w:rPr/>
        <w:t>以其自身的燃料输送管或通风装置为特征的燃料喷射装置</w:t>
      </w:r>
    </w:p>
    <w:p>
      <w:pPr>
        <w:pStyle w:val="Style15"/>
        <w:rPr/>
      </w:pPr>
      <w:r>
        <w:rPr/>
        <w:t>F02M 55/02·</w:t>
      </w:r>
      <w:r>
        <w:rPr/>
        <w:t>喷射泵和喷射器之间的管路</w:t>
      </w:r>
    </w:p>
    <w:p>
      <w:pPr>
        <w:pStyle w:val="Style15"/>
        <w:rPr/>
      </w:pPr>
      <w:r>
        <w:rPr/>
        <w:t>F02M 55/04·</w:t>
      </w:r>
      <w:r>
        <w:rPr/>
        <w:t>喷射泵进口处的减振装置</w:t>
      </w:r>
    </w:p>
    <w:p>
      <w:pPr>
        <w:pStyle w:val="Style15"/>
        <w:rPr/>
      </w:pPr>
      <w:r>
        <w:rPr/>
      </w:r>
    </w:p>
    <w:p>
      <w:pPr>
        <w:pStyle w:val="Style15"/>
        <w:rPr/>
      </w:pPr>
      <w:r>
        <w:rPr/>
        <w:t>F02M 57/00</w:t>
      </w:r>
      <w:r>
        <w:rPr/>
        <w:t>与其他装置组合或结合一起的燃料喷射器</w:t>
      </w:r>
    </w:p>
    <w:p>
      <w:pPr>
        <w:pStyle w:val="Style15"/>
        <w:rPr/>
      </w:pPr>
      <w:r>
        <w:rPr/>
        <w:t>F02M 57/02·</w:t>
      </w:r>
      <w:r>
        <w:rPr/>
        <w:t>在结构上与燃料喷射泵在一起的喷射器</w:t>
      </w:r>
    </w:p>
    <w:p>
      <w:pPr>
        <w:pStyle w:val="Style15"/>
        <w:rPr/>
      </w:pPr>
      <w:r>
        <w:rPr/>
        <w:t>F02M 57/04·</w:t>
      </w:r>
      <w:r>
        <w:rPr/>
        <w:t>装置是燃烧—空气的进气或排气阀</w:t>
      </w:r>
    </w:p>
    <w:p>
      <w:pPr>
        <w:pStyle w:val="Style15"/>
        <w:rPr/>
      </w:pPr>
      <w:r>
        <w:rPr/>
        <w:t>F02M 57/06·</w:t>
      </w:r>
      <w:r>
        <w:rPr/>
        <w:t>装置是火花塞</w:t>
      </w:r>
    </w:p>
    <w:p>
      <w:pPr>
        <w:pStyle w:val="Style15"/>
        <w:rPr/>
      </w:pPr>
      <w:r>
        <w:rPr/>
      </w:r>
    </w:p>
    <w:p>
      <w:pPr>
        <w:pStyle w:val="Style15"/>
        <w:ind w:left="1079" w:hanging="1079"/>
        <w:rPr/>
      </w:pPr>
      <w:r>
        <w:rPr/>
        <w:t>F02M 59/00</w:t>
      </w:r>
      <w:r>
        <w:rPr/>
        <w:t>专门适用于燃料喷射且不包含在组</w:t>
      </w:r>
      <w:r>
        <w:rPr/>
        <w:t>F02M 39/00</w:t>
      </w:r>
      <w:r>
        <w:rPr/>
        <w:t>至</w:t>
      </w:r>
      <w:r>
        <w:rPr/>
        <w:t>F02M 57/00</w:t>
      </w:r>
      <w:r>
        <w:rPr/>
        <w:t>中的泵（泵的一般特性入</w:t>
      </w:r>
      <w:r>
        <w:rPr/>
        <w:t>F04</w:t>
      </w:r>
      <w:r>
        <w:rPr/>
        <w:t>）</w:t>
      </w:r>
    </w:p>
    <w:p>
      <w:pPr>
        <w:pStyle w:val="Style15"/>
        <w:rPr/>
      </w:pPr>
      <w:r>
        <w:rPr/>
        <w:t>F02M 59/02·</w:t>
      </w:r>
      <w:r>
        <w:rPr/>
        <w:t>往复活塞式</w:t>
      </w:r>
    </w:p>
    <w:p>
      <w:pPr>
        <w:pStyle w:val="Style15"/>
        <w:rPr/>
      </w:pPr>
      <w:r>
        <w:rPr/>
        <w:t>F02M 59/04··</w:t>
      </w:r>
      <w:r>
        <w:rPr/>
        <w:t>以汽缸对活塞主动轴的特殊排列为特征的，如平行于该轴</w:t>
      </w:r>
    </w:p>
    <w:p>
      <w:pPr>
        <w:pStyle w:val="Style15"/>
        <w:rPr/>
      </w:pPr>
      <w:r>
        <w:rPr/>
        <w:t>F02M 59/06···</w:t>
      </w:r>
      <w:r>
        <w:rPr/>
        <w:t>汽缸沿主动轴成径向排列的，如</w:t>
      </w:r>
      <w:r>
        <w:rPr/>
        <w:t>V</w:t>
      </w:r>
      <w:r>
        <w:rPr/>
        <w:t>形或星形排列</w:t>
      </w:r>
    </w:p>
    <w:p>
      <w:pPr>
        <w:pStyle w:val="Style15"/>
        <w:rPr/>
      </w:pPr>
      <w:r>
        <w:rPr/>
        <w:t>F02M 59/08··</w:t>
      </w:r>
      <w:r>
        <w:rPr/>
        <w:t>以有两个或多个带共同出口的泵构件为特征的</w:t>
      </w:r>
    </w:p>
    <w:p>
      <w:pPr>
        <w:pStyle w:val="Style15"/>
        <w:rPr/>
      </w:pPr>
      <w:r>
        <w:rPr/>
        <w:t>F02M 59/10··</w:t>
      </w:r>
      <w:r>
        <w:rPr/>
        <w:t>以活塞驱动为特点的</w:t>
      </w:r>
    </w:p>
    <w:p>
      <w:pPr>
        <w:pStyle w:val="Style15"/>
        <w:rPr/>
      </w:pPr>
      <w:r>
        <w:rPr/>
        <w:t>F02M 59/12·</w:t>
      </w:r>
      <w:r>
        <w:rPr/>
        <w:t>具有其他变容式泵构件，如旋转的</w:t>
      </w:r>
    </w:p>
    <w:p>
      <w:pPr>
        <w:pStyle w:val="Style15"/>
        <w:rPr/>
      </w:pPr>
      <w:r>
        <w:rPr/>
        <w:t>F02M 59/14··</w:t>
      </w:r>
      <w:r>
        <w:rPr/>
        <w:t>弹性壁式的</w:t>
      </w:r>
    </w:p>
    <w:p>
      <w:pPr>
        <w:pStyle w:val="Style15"/>
        <w:rPr/>
      </w:pPr>
      <w:r>
        <w:rPr/>
        <w:t>F02M 59/16·</w:t>
      </w:r>
      <w:r>
        <w:rPr/>
        <w:t>以具有燃料多级压缩为特点的</w:t>
      </w:r>
    </w:p>
    <w:p>
      <w:pPr>
        <w:pStyle w:val="Style15"/>
        <w:rPr/>
      </w:pPr>
      <w:r>
        <w:rPr/>
        <w:t>F02M 59/18·</w:t>
      </w:r>
      <w:r>
        <w:rPr/>
        <w:t>以泵的动作是通过释放预压弹簧来完成为特征的</w:t>
      </w:r>
    </w:p>
    <w:p>
      <w:pPr>
        <w:pStyle w:val="Style15"/>
        <w:rPr/>
      </w:pPr>
      <w:r>
        <w:rPr/>
        <w:t>F02M 59/20·</w:t>
      </w:r>
      <w:r>
        <w:rPr/>
        <w:t>按量或定时改变燃料输送</w:t>
      </w:r>
    </w:p>
    <w:p>
      <w:pPr>
        <w:pStyle w:val="Style15"/>
        <w:rPr/>
      </w:pPr>
      <w:r>
        <w:rPr/>
        <w:t>F02M 59/22··</w:t>
      </w:r>
      <w:r>
        <w:rPr/>
        <w:t>通过调整缸盖的空间改变燃料供给量</w:t>
      </w:r>
    </w:p>
    <w:p>
      <w:pPr>
        <w:pStyle w:val="Style15"/>
        <w:rPr/>
      </w:pPr>
      <w:r>
        <w:rPr/>
        <w:t>F02M 59/24··</w:t>
      </w:r>
      <w:r>
        <w:rPr/>
        <w:t>冲程长度固定的活塞中具有可变的有效冲程</w:t>
      </w:r>
    </w:p>
    <w:p>
      <w:pPr>
        <w:pStyle w:val="Style15"/>
        <w:rPr/>
      </w:pPr>
      <w:r>
        <w:rPr/>
        <w:t>F02M 59/26···</w:t>
      </w:r>
      <w:r>
        <w:rPr/>
        <w:t>由活塞相对于与对应的汽缸之移动而引起的</w:t>
      </w:r>
    </w:p>
    <w:p>
      <w:pPr>
        <w:pStyle w:val="Style15"/>
        <w:rPr/>
      </w:pPr>
      <w:r>
        <w:rPr/>
        <w:t>F02M 59/28····</w:t>
      </w:r>
      <w:r>
        <w:rPr/>
        <w:t>其机构</w:t>
      </w:r>
    </w:p>
    <w:p>
      <w:pPr>
        <w:pStyle w:val="Style15"/>
        <w:rPr/>
      </w:pPr>
      <w:r>
        <w:rPr/>
        <w:t>F02M 59/30··</w:t>
      </w:r>
      <w:r>
        <w:rPr/>
        <w:t>具有冲程长度可变的活塞</w:t>
      </w:r>
    </w:p>
    <w:p>
      <w:pPr>
        <w:pStyle w:val="Style15"/>
        <w:rPr/>
      </w:pPr>
      <w:r>
        <w:rPr/>
        <w:t>F02M 59/32··</w:t>
      </w:r>
      <w:r>
        <w:rPr/>
        <w:t>燃料供给量是通过影响喷射的出油辅助活塞来控制的</w:t>
      </w:r>
    </w:p>
    <w:p>
      <w:pPr>
        <w:pStyle w:val="Style15"/>
        <w:rPr/>
      </w:pPr>
      <w:r>
        <w:rPr/>
        <w:t>F02M 59/34··</w:t>
      </w:r>
      <w:r>
        <w:rPr/>
        <w:t>通过通往泵构件的管路的节流，或溢流管路的节流</w:t>
      </w:r>
    </w:p>
    <w:p>
      <w:pPr>
        <w:pStyle w:val="Style15"/>
        <w:rPr/>
      </w:pPr>
      <w:r>
        <w:rPr/>
        <w:t>F02M 59/36··</w:t>
      </w:r>
      <w:r>
        <w:rPr/>
        <w:t>通过控制燃料管路的变时阀</w:t>
      </w:r>
    </w:p>
    <w:p>
      <w:pPr>
        <w:pStyle w:val="Style15"/>
        <w:rPr/>
      </w:pPr>
      <w:r>
        <w:rPr/>
        <w:t>F02M 59/38·</w:t>
      </w:r>
      <w:r>
        <w:rPr/>
        <w:t>以适应于特殊用途或特殊条件为特点的泵</w:t>
      </w:r>
    </w:p>
    <w:p>
      <w:pPr>
        <w:pStyle w:val="Style15"/>
        <w:rPr/>
      </w:pPr>
      <w:r>
        <w:rPr/>
        <w:t>F02M 59/40··</w:t>
      </w:r>
      <w:r>
        <w:rPr/>
        <w:t>用于可逆式发动机</w:t>
      </w:r>
    </w:p>
    <w:p>
      <w:pPr>
        <w:pStyle w:val="Style15"/>
        <w:rPr/>
      </w:pPr>
      <w:r>
        <w:rPr/>
        <w:t>F02M 59/42··</w:t>
      </w:r>
      <w:r>
        <w:rPr/>
        <w:t>用于发动机的起动</w:t>
      </w:r>
    </w:p>
    <w:p>
      <w:pPr>
        <w:pStyle w:val="Style15"/>
        <w:ind w:left="1260" w:hanging="1260"/>
        <w:rPr/>
      </w:pPr>
      <w:r>
        <w:rPr/>
        <w:t>F02M 59/44·</w:t>
      </w:r>
      <w:r>
        <w:rPr/>
        <w:t>不包含在组</w:t>
      </w:r>
      <w:r>
        <w:rPr/>
        <w:t>F02M 59/02</w:t>
      </w:r>
      <w:r>
        <w:rPr/>
        <w:t>至</w:t>
      </w:r>
      <w:r>
        <w:rPr/>
        <w:t>F02M 59/42</w:t>
      </w:r>
      <w:r>
        <w:rPr/>
        <w:t>的装置中或与之无关的零件、部件或附件</w:t>
      </w:r>
    </w:p>
    <w:p>
      <w:pPr>
        <w:pStyle w:val="Style15"/>
        <w:rPr/>
      </w:pPr>
      <w:r>
        <w:rPr/>
        <w:t>F02M 59/46··</w:t>
      </w:r>
      <w:r>
        <w:rPr/>
        <w:t>阀（一般的入</w:t>
      </w:r>
      <w:r>
        <w:rPr/>
        <w:t>F16K</w:t>
      </w:r>
      <w:r>
        <w:rPr/>
        <w:t>）</w:t>
      </w:r>
    </w:p>
    <w:p>
      <w:pPr>
        <w:pStyle w:val="Style15"/>
        <w:ind w:left="1438" w:hanging="1438"/>
        <w:rPr/>
      </w:pPr>
      <w:r>
        <w:rPr/>
        <w:t>F02M 59/48··</w:t>
      </w:r>
      <w:r>
        <w:rPr/>
        <w:t>装配；拆卸；更换</w:t>
      </w:r>
    </w:p>
    <w:p>
      <w:pPr>
        <w:pStyle w:val="Style15"/>
        <w:ind w:left="1438" w:hanging="1438"/>
        <w:rPr/>
      </w:pPr>
      <w:r>
        <w:rPr/>
      </w:r>
    </w:p>
    <w:p>
      <w:pPr>
        <w:pStyle w:val="Style15"/>
        <w:ind w:left="1438" w:hanging="1438"/>
        <w:rPr/>
      </w:pPr>
      <w:r>
        <w:rPr/>
        <w:t>F02M 61/00</w:t>
      </w:r>
      <w:r>
        <w:rPr/>
        <w:t>不包含在组</w:t>
      </w:r>
      <w:r>
        <w:rPr/>
        <w:t>F02M 39/00</w:t>
      </w:r>
      <w:r>
        <w:rPr/>
        <w:t>至</w:t>
      </w:r>
      <w:r>
        <w:rPr/>
        <w:t>F02M 57/00</w:t>
      </w:r>
      <w:r>
        <w:rPr/>
        <w:t>中的燃料喷射器</w:t>
      </w:r>
    </w:p>
    <w:p>
      <w:pPr>
        <w:pStyle w:val="Style15"/>
        <w:rPr/>
      </w:pPr>
      <w:r>
        <w:rPr/>
        <w:t>F02M 61/02·</w:t>
      </w:r>
      <w:r>
        <w:rPr/>
        <w:t>无阀型的</w:t>
      </w:r>
    </w:p>
    <w:p>
      <w:pPr>
        <w:pStyle w:val="Style15"/>
        <w:rPr/>
      </w:pPr>
      <w:r>
        <w:rPr/>
        <w:t>F02M 61/04·</w:t>
      </w:r>
      <w:r>
        <w:rPr/>
        <w:t>有阀的（一般的阀入</w:t>
      </w:r>
      <w:r>
        <w:rPr/>
        <w:t>F16K</w:t>
      </w:r>
      <w:r>
        <w:rPr/>
        <w:t>）</w:t>
      </w:r>
    </w:p>
    <w:p>
      <w:pPr>
        <w:pStyle w:val="Style15"/>
        <w:rPr/>
      </w:pPr>
      <w:r>
        <w:rPr/>
        <w:t>F02M 61/06··</w:t>
      </w:r>
      <w:r>
        <w:rPr/>
        <w:t>阀是装在带针状或塞状伸长部的阀座端上</w:t>
      </w:r>
    </w:p>
    <w:p>
      <w:pPr>
        <w:pStyle w:val="Style15"/>
        <w:rPr/>
      </w:pPr>
      <w:r>
        <w:rPr/>
        <w:t>F02M 61/08··</w:t>
      </w:r>
      <w:r>
        <w:rPr/>
        <w:t>阀是沿燃料流动方向开启的</w:t>
      </w:r>
    </w:p>
    <w:p>
      <w:pPr>
        <w:pStyle w:val="Style15"/>
        <w:rPr/>
      </w:pPr>
      <w:r>
        <w:rPr/>
        <w:t>F02M 61/10··</w:t>
      </w:r>
      <w:r>
        <w:rPr/>
        <w:t>其他具有延长阀体的喷射器，即针阀型</w:t>
      </w:r>
    </w:p>
    <w:p>
      <w:pPr>
        <w:pStyle w:val="Style15"/>
        <w:rPr/>
      </w:pPr>
      <w:r>
        <w:rPr/>
        <w:t>F02M 61/12···</w:t>
      </w:r>
      <w:r>
        <w:rPr/>
        <w:t>以阀体导向或定心装置为特征的</w:t>
      </w:r>
    </w:p>
    <w:p>
      <w:pPr>
        <w:pStyle w:val="Style15"/>
        <w:rPr/>
      </w:pPr>
      <w:r>
        <w:rPr/>
        <w:t>F02M 61/14·</w:t>
      </w:r>
      <w:r>
        <w:rPr/>
        <w:t>喷射器相对于发动机的配置；喷射器的安装</w:t>
      </w:r>
    </w:p>
    <w:p>
      <w:pPr>
        <w:pStyle w:val="Style15"/>
        <w:rPr/>
      </w:pPr>
      <w:r>
        <w:rPr/>
        <w:t>F02M 61/16·</w:t>
      </w:r>
      <w:r>
        <w:rPr/>
        <w:t>不包含在组</w:t>
      </w:r>
      <w:r>
        <w:rPr/>
        <w:t>F02M 61/02</w:t>
      </w:r>
      <w:r>
        <w:rPr/>
        <w:t>至</w:t>
      </w:r>
      <w:r>
        <w:rPr/>
        <w:t>F02M 61/14</w:t>
      </w:r>
      <w:r>
        <w:rPr/>
        <w:t>的装置中或与之无关的零件</w:t>
      </w:r>
    </w:p>
    <w:p>
      <w:pPr>
        <w:pStyle w:val="Style15"/>
        <w:rPr/>
      </w:pPr>
      <w:r>
        <w:rPr/>
        <w:t>F02M 61/18··</w:t>
      </w:r>
      <w:r>
        <w:rPr/>
        <w:t>喷嘴，如具有阀座的</w:t>
      </w:r>
    </w:p>
    <w:p>
      <w:pPr>
        <w:pStyle w:val="Style15"/>
        <w:rPr/>
      </w:pPr>
      <w:r>
        <w:rPr/>
        <w:t>F02M 61/20··</w:t>
      </w:r>
      <w:r>
        <w:rPr/>
        <w:t>机械关闭阀，如弹簧装置或配重</w:t>
      </w:r>
    </w:p>
    <w:p>
      <w:pPr>
        <w:pStyle w:val="Style15"/>
        <w:rPr/>
      </w:pPr>
      <w:r>
        <w:rPr/>
      </w:r>
    </w:p>
    <w:p>
      <w:pPr>
        <w:pStyle w:val="Style15"/>
        <w:ind w:left="1079" w:hanging="1079"/>
        <w:rPr/>
      </w:pPr>
      <w:r>
        <w:rPr/>
        <w:t>F02M 63/00</w:t>
      </w:r>
      <w:r>
        <w:rPr/>
        <w:t>具有不包含在组</w:t>
      </w:r>
      <w:r>
        <w:rPr/>
        <w:t>F02M 39/00</w:t>
      </w:r>
      <w:r>
        <w:rPr/>
        <w:t>至</w:t>
      </w:r>
      <w:r>
        <w:rPr/>
        <w:t>F02M 57/00</w:t>
      </w:r>
      <w:r>
        <w:rPr/>
        <w:t>中的有关特征的其他燃料喷射装置；不包含在组</w:t>
      </w:r>
      <w:r>
        <w:rPr/>
        <w:t>F02M 39/00</w:t>
      </w:r>
      <w:r>
        <w:rPr/>
        <w:t>至</w:t>
      </w:r>
      <w:r>
        <w:rPr/>
        <w:t>F02M 61/00</w:t>
      </w:r>
      <w:r>
        <w:rPr/>
        <w:t>的装置中的或与之无关的燃料喷射装置的零件、部件或附件</w:t>
      </w:r>
    </w:p>
    <w:p>
      <w:pPr>
        <w:pStyle w:val="Style15"/>
        <w:ind w:left="1260" w:hanging="1260"/>
        <w:rPr/>
      </w:pPr>
      <w:r>
        <w:rPr/>
        <w:t>F02M 63/02·</w:t>
      </w:r>
      <w:r>
        <w:rPr/>
        <w:t>具有由一个共用泵构件供给的几个喷射器或具有几个泵构件供给一个共用喷射器的燃料喷射装置；具有可使几个泵、泵元件或喷射器停止作用的燃料喷射装置；具有使泵送元件和喷射器交替地改变连接的燃料喷射装置</w:t>
      </w:r>
    </w:p>
    <w:p>
      <w:pPr>
        <w:pStyle w:val="Style15"/>
        <w:ind w:left="1260" w:hanging="1260"/>
        <w:rPr/>
      </w:pPr>
      <w:r>
        <w:rPr/>
        <w:t>F02M 63/04·</w:t>
      </w:r>
      <w:r>
        <w:rPr/>
        <w:t>燃料喷射装置具有喷射阀，该阀由循环操作机构保持闭合一段时间，并当该机构将阀释放时，由燃料压力，如恒压泵或蓄压器，自动打开喷射阀</w:t>
      </w:r>
    </w:p>
    <w:p>
      <w:pPr>
        <w:pStyle w:val="Style15"/>
        <w:rPr/>
      </w:pPr>
      <w:r>
        <w:rPr/>
        <w:t>F02M 63/06·</w:t>
      </w:r>
      <w:r>
        <w:rPr/>
        <w:t>利用燃料惯性产生的压力波打开喷射阀</w:t>
      </w:r>
    </w:p>
    <w:p>
      <w:pPr>
        <w:pStyle w:val="Style15"/>
        <w:ind w:left="1260" w:hanging="0"/>
        <w:rPr/>
      </w:pPr>
      <w:r>
        <w:rPr/>
      </w:r>
    </w:p>
    <w:p>
      <w:pPr>
        <w:pStyle w:val="Style15"/>
        <w:rPr/>
      </w:pPr>
      <w:r>
        <w:rPr/>
        <w:t>F02M 65/00</w:t>
      </w:r>
      <w:r>
        <w:rPr/>
        <w:t>燃料喷射装置的测试，如喷射定时的测试</w:t>
      </w:r>
    </w:p>
    <w:p>
      <w:pPr>
        <w:pStyle w:val="Style15"/>
        <w:rPr/>
      </w:pPr>
      <w:r>
        <w:rPr/>
      </w:r>
    </w:p>
    <w:p>
      <w:pPr>
        <w:pStyle w:val="Style15"/>
        <w:rPr>
          <w:u w:val="single"/>
        </w:rPr>
      </w:pPr>
      <w:r>
        <w:rPr>
          <w:u w:val="single"/>
        </w:rPr>
        <w:t>通过高压气体把燃料带入发动机工作汽缸中的燃料喷射；低压燃料喷射</w:t>
      </w:r>
    </w:p>
    <w:p>
      <w:pPr>
        <w:pStyle w:val="Style15"/>
        <w:ind w:left="1079" w:hanging="1079"/>
        <w:rPr/>
      </w:pPr>
      <w:r>
        <w:rPr/>
        <w:t>F02M 67/00</w:t>
      </w:r>
      <w:r>
        <w:rPr/>
        <w:t>装置中燃料喷射是通过高压气体的作用，气体把燃料带入发动机的工作缸，如空气喷射型（压缩空气在低压燃料喷射装置方面的应用入</w:t>
      </w:r>
      <w:r>
        <w:rPr/>
        <w:t>F02M 69/08</w:t>
      </w:r>
      <w:r>
        <w:rPr/>
        <w:t>）</w:t>
      </w:r>
    </w:p>
    <w:p>
      <w:pPr>
        <w:pStyle w:val="Style15"/>
        <w:rPr/>
      </w:pPr>
      <w:r>
        <w:rPr/>
        <w:t>F02M 67/02·</w:t>
      </w:r>
      <w:r>
        <w:rPr/>
        <w:t>气体是压缩空气，如是由泵压缩的（这些泵的配置或连接入</w:t>
      </w:r>
      <w:r>
        <w:rPr/>
        <w:t>F02B</w:t>
      </w:r>
      <w:r>
        <w:rPr/>
        <w:t>）</w:t>
      </w:r>
    </w:p>
    <w:p>
      <w:pPr>
        <w:pStyle w:val="Style15"/>
        <w:rPr/>
      </w:pPr>
      <w:r>
        <w:rPr/>
        <w:t>F02M 67/04··</w:t>
      </w:r>
      <w:r>
        <w:rPr/>
        <w:t>空气是从发动机的工作汽缸吸出的</w:t>
      </w:r>
    </w:p>
    <w:p>
      <w:pPr>
        <w:pStyle w:val="Style15"/>
        <w:rPr/>
      </w:pPr>
      <w:r>
        <w:rPr/>
        <w:t>F02M 67/06·</w:t>
      </w:r>
      <w:r>
        <w:rPr/>
        <w:t>气体是除空气以外的，如蒸汽、燃气</w:t>
      </w:r>
    </w:p>
    <w:p>
      <w:pPr>
        <w:pStyle w:val="Style15"/>
        <w:rPr/>
      </w:pPr>
      <w:r>
        <w:rPr/>
        <w:t>F02M 67/08··</w:t>
      </w:r>
      <w:r>
        <w:rPr/>
        <w:t>气体是通过除发动机工作汽缸内的燃料部分燃烧而生成的</w:t>
      </w:r>
    </w:p>
    <w:p>
      <w:pPr>
        <w:pStyle w:val="Style15"/>
        <w:rPr/>
      </w:pPr>
      <w:r>
        <w:rPr/>
        <w:t>F02M 67/10·</w:t>
      </w:r>
      <w:r>
        <w:rPr/>
        <w:t>专用于此的喷射器，如无阀式的</w:t>
      </w:r>
    </w:p>
    <w:p>
      <w:pPr>
        <w:pStyle w:val="Style15"/>
        <w:rPr/>
      </w:pPr>
      <w:r>
        <w:rPr/>
        <w:t>F02M 67/12··</w:t>
      </w:r>
      <w:r>
        <w:rPr/>
        <w:t>有阀</w:t>
      </w:r>
    </w:p>
    <w:p>
      <w:pPr>
        <w:pStyle w:val="Style15"/>
        <w:ind w:left="1260" w:hanging="1260"/>
        <w:rPr/>
      </w:pPr>
      <w:r>
        <w:rPr/>
        <w:t>F02M 67/14·</w:t>
      </w:r>
      <w:r>
        <w:rPr/>
        <w:t>以用于喷射不同燃料为特点的，如主燃料和容易自起燃的引燃燃料</w:t>
      </w:r>
      <w:r>
        <w:rPr/>
        <w:t>F02M 69/00</w:t>
      </w:r>
      <w:r>
        <w:rPr/>
        <w:t>低压燃料喷射装置（电力操作的入</w:t>
      </w:r>
      <w:r>
        <w:rPr/>
        <w:t>F02M 51/00</w:t>
      </w:r>
      <w:r>
        <w:rPr/>
        <w:t>）</w:t>
      </w:r>
    </w:p>
    <w:p>
      <w:pPr>
        <w:pStyle w:val="Style15"/>
        <w:rPr/>
      </w:pPr>
      <w:r>
        <w:rPr/>
        <w:t>F02M 69/02·</w:t>
      </w:r>
      <w:r>
        <w:rPr/>
        <w:t>专用于此的泵</w:t>
      </w:r>
    </w:p>
    <w:p>
      <w:pPr>
        <w:pStyle w:val="Style15"/>
        <w:rPr/>
      </w:pPr>
      <w:r>
        <w:rPr/>
        <w:t>F02M 69/04·</w:t>
      </w:r>
      <w:r>
        <w:rPr/>
        <w:t>专用于此的喷射器</w:t>
      </w:r>
    </w:p>
    <w:p>
      <w:pPr>
        <w:pStyle w:val="Style15"/>
        <w:rPr/>
      </w:pPr>
      <w:r>
        <w:rPr/>
        <w:t>F02M 69/06·</w:t>
      </w:r>
      <w:r>
        <w:rPr/>
        <w:t>以燃料的压送是通过作用在燃料上的离心力而引起为特点的</w:t>
      </w:r>
    </w:p>
    <w:p>
      <w:pPr>
        <w:pStyle w:val="Style15"/>
        <w:rPr/>
      </w:pPr>
      <w:r>
        <w:rPr/>
        <w:t>F02M 69/08·</w:t>
      </w:r>
      <w:r>
        <w:rPr/>
        <w:t>以燃料是通过将压缩空气送到燃料空气的主气流中为特点的</w:t>
      </w:r>
    </w:p>
    <w:p>
      <w:pPr>
        <w:pStyle w:val="Style15"/>
        <w:rPr/>
      </w:pPr>
      <w:r>
        <w:rPr/>
        <w:t>F02M 69/10·</w:t>
      </w:r>
      <w:r>
        <w:rPr/>
        <w:t>扫气二冲程发动机所特有的，如向曲柄泵室喷射</w:t>
      </w:r>
    </w:p>
    <w:p>
      <w:pPr>
        <w:pStyle w:val="Style15"/>
        <w:rPr/>
      </w:pPr>
      <w:r>
        <w:rPr/>
        <w:t>F02M 69/12·</w:t>
      </w:r>
      <w:r>
        <w:rPr/>
        <w:t>具有一个排油自由活塞，间歇地计量燃油和向喷油嘴供给燃油〔</w:t>
      </w:r>
      <w:r>
        <w:rPr/>
        <w:t>5</w:t>
      </w:r>
      <w:r>
        <w:rPr/>
        <w:t>〕</w:t>
      </w:r>
    </w:p>
    <w:p>
      <w:pPr>
        <w:pStyle w:val="Style15"/>
        <w:rPr/>
      </w:pPr>
      <w:r>
        <w:rPr/>
        <w:t>F02M 69/14·</w:t>
      </w:r>
      <w:r>
        <w:rPr/>
        <w:t>具有在喷射期间将喷油嘴连到压力油源上的循环操作阀〔</w:t>
      </w:r>
      <w:r>
        <w:rPr/>
        <w:t>5</w:t>
      </w:r>
      <w:r>
        <w:rPr/>
        <w:t>〕</w:t>
      </w:r>
    </w:p>
    <w:p>
      <w:pPr>
        <w:pStyle w:val="Style15"/>
        <w:ind w:left="1260" w:hanging="1260"/>
        <w:rPr/>
      </w:pPr>
      <w:r>
        <w:rPr/>
        <w:t>F02M 69/16·</w:t>
      </w:r>
      <w:r>
        <w:rPr/>
        <w:t>以具有对流到喷油嘴的连续燃油流计量的装置为特征的，或以具有改变喷油嘴上游燃油压力的装置为特征的〔</w:t>
      </w:r>
      <w:r>
        <w:rPr/>
        <w:t>5</w:t>
      </w:r>
      <w:r>
        <w:rPr/>
        <w:t>〕</w:t>
      </w:r>
    </w:p>
    <w:p>
      <w:pPr>
        <w:pStyle w:val="Style15"/>
        <w:ind w:left="1260" w:hanging="1260"/>
        <w:rPr/>
      </w:pPr>
      <w:r>
        <w:rPr/>
        <w:t>F02M 69/18··</w:t>
      </w:r>
      <w:r>
        <w:rPr/>
        <w:t>装置是调节喷油嘴燃油通道的计量阀，或是调节溢流通道的旁通阀，计量阀由响应于发动机工作参数，如发动机负荷、速度、温度或空气量的装置来驱动（</w:t>
      </w:r>
      <w:r>
        <w:rPr/>
        <w:t>F02M 69/26</w:t>
      </w:r>
      <w:r>
        <w:rPr/>
        <w:t>优先）〔</w:t>
      </w:r>
      <w:r>
        <w:rPr/>
        <w:t>5</w:t>
      </w:r>
      <w:r>
        <w:rPr/>
        <w:t>〕</w:t>
      </w:r>
    </w:p>
    <w:p>
      <w:pPr>
        <w:pStyle w:val="Style15"/>
        <w:ind w:left="1438" w:hanging="1438"/>
        <w:rPr/>
      </w:pPr>
      <w:r>
        <w:rPr/>
        <w:t>F02M 69/20···</w:t>
      </w:r>
      <w:r>
        <w:rPr/>
        <w:t>计量阀的驱动控制装置是伺服马达，如利用发动机进气压力或真空度的伺服马达（</w:t>
      </w:r>
      <w:r>
        <w:rPr/>
        <w:t>F02M 69/22</w:t>
      </w:r>
      <w:r>
        <w:rPr/>
        <w:t>优先）〔</w:t>
      </w:r>
      <w:r>
        <w:rPr/>
        <w:t>5</w:t>
      </w:r>
      <w:r>
        <w:rPr/>
        <w:t>〕</w:t>
      </w:r>
    </w:p>
    <w:p>
      <w:pPr>
        <w:pStyle w:val="Style15"/>
        <w:ind w:left="1438" w:hanging="1438"/>
        <w:rPr/>
      </w:pPr>
      <w:r>
        <w:rPr/>
        <w:t>F02M 69/22···</w:t>
      </w:r>
      <w:r>
        <w:rPr/>
        <w:t>计量阀的驱动控制装置包括一个可动地装在进气道上的元件，该元件根据进入发动机内的空气量移动〔</w:t>
      </w:r>
      <w:r>
        <w:rPr/>
        <w:t>5</w:t>
      </w:r>
      <w:r>
        <w:rPr/>
        <w:t>〕</w:t>
      </w:r>
    </w:p>
    <w:p>
      <w:pPr>
        <w:pStyle w:val="Style15"/>
        <w:ind w:left="1438" w:hanging="1436"/>
        <w:rPr/>
      </w:pPr>
      <w:r>
        <w:rPr/>
        <w:t>F02M 69/24···</w:t>
      </w:r>
      <w:r>
        <w:rPr/>
        <w:t>计量阀的驱动控制装置包括一个把由操作者控制的风门的运动传递到燃油通道的控制阀上的元件〔</w:t>
      </w:r>
      <w:r>
        <w:rPr/>
        <w:t>5</w:t>
      </w:r>
      <w:r>
        <w:rPr/>
        <w:t>〕</w:t>
      </w:r>
    </w:p>
    <w:p>
      <w:pPr>
        <w:pStyle w:val="Style15"/>
        <w:ind w:left="1260" w:hanging="1260"/>
        <w:rPr/>
      </w:pPr>
      <w:r>
        <w:rPr/>
        <w:t>F02M 69/26··</w:t>
      </w:r>
      <w:r>
        <w:rPr/>
        <w:t>装置为改变燃油旁路通道中燃油的压力的，该压力与已经计量过的或调节过的燃油压力互相作用，以调节到喷油嘴的燃油流，例如保持计量阀处的压差恒定的〔</w:t>
      </w:r>
      <w:r>
        <w:rPr/>
        <w:t>5</w:t>
      </w:r>
      <w:r>
        <w:rPr/>
        <w:t>〕</w:t>
      </w:r>
    </w:p>
    <w:p>
      <w:pPr>
        <w:pStyle w:val="Style15"/>
        <w:ind w:left="1260" w:hanging="1260"/>
        <w:rPr/>
      </w:pPr>
      <w:r>
        <w:rPr/>
        <w:t>F02M 69/28·</w:t>
      </w:r>
      <w:r>
        <w:rPr/>
        <w:t>以具有在某些工作期间，如减速期间，切断向发动机或主喷油器供油的装置为特征〔</w:t>
      </w:r>
      <w:r>
        <w:rPr/>
        <w:t>5</w:t>
      </w:r>
      <w:r>
        <w:rPr/>
        <w:t>〕</w:t>
      </w:r>
    </w:p>
    <w:p>
      <w:pPr>
        <w:pStyle w:val="Style15"/>
        <w:ind w:left="1260" w:hanging="1260"/>
        <w:rPr/>
      </w:pPr>
      <w:r>
        <w:rPr/>
        <w:t>F02M 69/30·</w:t>
      </w:r>
      <w:r>
        <w:rPr/>
        <w:t>以具有便于发动机起动或怠速的装置为特征，或具有加浓燃油充量，如在发动机在低温工作或在要求大功率时的装置（加速入</w:t>
      </w:r>
      <w:r>
        <w:rPr/>
        <w:t>F02M 69/44</w:t>
      </w:r>
      <w:r>
        <w:rPr/>
        <w:t>）〔</w:t>
      </w:r>
      <w:r>
        <w:rPr/>
        <w:t>5</w:t>
      </w:r>
      <w:r>
        <w:rPr/>
        <w:t>〕</w:t>
      </w:r>
    </w:p>
    <w:p>
      <w:pPr>
        <w:pStyle w:val="Style15"/>
        <w:ind w:left="1260" w:hanging="1260"/>
        <w:rPr/>
      </w:pPr>
      <w:r>
        <w:rPr/>
        <w:t>F02M 69/32··</w:t>
      </w:r>
      <w:r>
        <w:rPr/>
        <w:t>在气门周围带有空气旁路通道或带有辅助空气通道，例如其中带有可控调节阀的〔</w:t>
      </w:r>
      <w:r>
        <w:rPr/>
        <w:t>5</w:t>
      </w:r>
      <w:r>
        <w:rPr/>
        <w:t>〕</w:t>
      </w:r>
    </w:p>
    <w:p>
      <w:pPr>
        <w:pStyle w:val="Style15"/>
        <w:rPr/>
      </w:pPr>
      <w:r>
        <w:rPr/>
        <w:t>F02M 69/34··</w:t>
      </w:r>
      <w:r>
        <w:rPr/>
        <w:t>带有辅助燃油油路向发动机供燃油，如燃料泵出口直接连到喷油嘴上的〔</w:t>
      </w:r>
      <w:r>
        <w:rPr/>
        <w:t>5</w:t>
      </w:r>
      <w:r>
        <w:rPr/>
        <w:t>〕</w:t>
      </w:r>
    </w:p>
    <w:p>
      <w:pPr>
        <w:pStyle w:val="Style15"/>
        <w:ind w:left="1438" w:hanging="1436"/>
        <w:rPr/>
      </w:pPr>
      <w:r>
        <w:rPr/>
        <w:t>F02M 69/36··</w:t>
      </w:r>
      <w:r>
        <w:rPr/>
        <w:t>具有使流向喷油嘴的燃油加浓的机构，例如借助于作用在燃油计量装置上的，或作用在到燃油喷嘴的燃油通道上或溢流通道上的调节阀上的〔</w:t>
      </w:r>
      <w:r>
        <w:rPr/>
        <w:t>5</w:t>
      </w:r>
      <w:r>
        <w:rPr/>
        <w:t>〕</w:t>
      </w:r>
    </w:p>
    <w:p>
      <w:pPr>
        <w:pStyle w:val="Style15"/>
        <w:ind w:left="1438" w:hanging="1438"/>
        <w:rPr/>
      </w:pPr>
      <w:r>
        <w:rPr/>
        <w:t>F02M 69/38···</w:t>
      </w:r>
      <w:r>
        <w:rPr/>
        <w:t>利用燃油压力，如改变燃油计量装置的控制室中的燃油压力（</w:t>
      </w:r>
      <w:r>
        <w:rPr/>
        <w:t>F02M 69/26</w:t>
      </w:r>
      <w:r>
        <w:rPr/>
        <w:t>优先）〔</w:t>
      </w:r>
      <w:r>
        <w:rPr/>
        <w:t>5</w:t>
      </w:r>
      <w:r>
        <w:rPr/>
        <w:t>〕</w:t>
      </w:r>
    </w:p>
    <w:p>
      <w:pPr>
        <w:pStyle w:val="Style15"/>
        <w:rPr/>
      </w:pPr>
      <w:r>
        <w:rPr/>
        <w:t>F02M 69/40···</w:t>
      </w:r>
      <w:r>
        <w:rPr/>
        <w:t>利用可控制变化的空气压力，如使进气真空的信号作用在燃油计量装置上〔</w:t>
      </w:r>
      <w:r>
        <w:rPr/>
        <w:t>5</w:t>
      </w:r>
      <w:r>
        <w:rPr/>
        <w:t>〕</w:t>
      </w:r>
    </w:p>
    <w:p>
      <w:pPr>
        <w:pStyle w:val="Style15"/>
        <w:ind w:left="1438" w:hanging="1438"/>
        <w:rPr/>
      </w:pPr>
      <w:r>
        <w:rPr/>
        <w:t>F02M 69/42···</w:t>
      </w:r>
      <w:r>
        <w:rPr/>
        <w:t>利用除了改变流体压力之外的方法，例如用机械的或电气的方法作用在燃油计量装置上〔</w:t>
      </w:r>
      <w:r>
        <w:rPr/>
        <w:t>5</w:t>
      </w:r>
      <w:r>
        <w:rPr/>
        <w:t>〕</w:t>
      </w:r>
    </w:p>
    <w:p>
      <w:pPr>
        <w:pStyle w:val="Style15"/>
        <w:rPr/>
      </w:pPr>
      <w:r>
        <w:rPr/>
        <w:t>F02M 69/44·</w:t>
      </w:r>
      <w:r>
        <w:rPr/>
        <w:t>以突然打开空气节流阀时，如在加速时，向发动机供给额外燃油为特征〔</w:t>
      </w:r>
      <w:r>
        <w:rPr/>
        <w:t>5</w:t>
      </w:r>
      <w:r>
        <w:rPr/>
        <w:t>〕</w:t>
      </w:r>
    </w:p>
    <w:p>
      <w:pPr>
        <w:pStyle w:val="Style15"/>
        <w:ind w:left="1260" w:hanging="1260"/>
        <w:rPr/>
      </w:pPr>
      <w:r>
        <w:rPr/>
        <w:t>F02M 69/46·</w:t>
      </w:r>
      <w:r>
        <w:rPr/>
        <w:t>不包含在</w:t>
      </w:r>
      <w:r>
        <w:rPr/>
        <w:t>F02M 69/02</w:t>
      </w:r>
      <w:r>
        <w:rPr/>
        <w:t>至</w:t>
      </w:r>
      <w:r>
        <w:rPr/>
        <w:t>F02M 69/44</w:t>
      </w:r>
      <w:r>
        <w:rPr/>
        <w:t>各组的装置中，或与之无关的零件、部件或附件〔</w:t>
      </w:r>
      <w:r>
        <w:rPr/>
        <w:t>5</w:t>
      </w:r>
      <w:r>
        <w:rPr/>
        <w:t>〕</w:t>
      </w:r>
    </w:p>
    <w:p>
      <w:pPr>
        <w:pStyle w:val="Style15"/>
        <w:rPr/>
      </w:pPr>
      <w:r>
        <w:rPr/>
        <w:t>F02M 69/48··</w:t>
      </w:r>
      <w:r>
        <w:rPr/>
        <w:t>空气传感器的布置〔</w:t>
      </w:r>
      <w:r>
        <w:rPr/>
        <w:t>5</w:t>
      </w:r>
      <w:r>
        <w:rPr/>
        <w:t>〕</w:t>
      </w:r>
    </w:p>
    <w:p>
      <w:pPr>
        <w:pStyle w:val="Style15"/>
        <w:rPr/>
      </w:pPr>
      <w:r>
        <w:rPr/>
        <w:t>F02M 69/50··</w:t>
      </w:r>
      <w:r>
        <w:rPr/>
        <w:t>燃油分配器的布置〔</w:t>
      </w:r>
      <w:r>
        <w:rPr/>
        <w:t>5</w:t>
      </w:r>
      <w:r>
        <w:rPr/>
        <w:t>〕</w:t>
      </w:r>
    </w:p>
    <w:p>
      <w:pPr>
        <w:pStyle w:val="Style15"/>
        <w:rPr/>
      </w:pPr>
      <w:r>
        <w:rPr/>
        <w:t>F02M 69/52··</w:t>
      </w:r>
      <w:r>
        <w:rPr/>
        <w:t>燃油计量装置的布置〔</w:t>
      </w:r>
      <w:r>
        <w:rPr/>
        <w:t>5</w:t>
      </w:r>
      <w:r>
        <w:rPr/>
        <w:t>〕</w:t>
      </w:r>
    </w:p>
    <w:p>
      <w:pPr>
        <w:pStyle w:val="Style15"/>
        <w:rPr/>
      </w:pPr>
      <w:r>
        <w:rPr/>
        <w:t>F02M 69/54··</w:t>
      </w:r>
      <w:r>
        <w:rPr/>
        <w:t>燃油压力调节的布置〔</w:t>
      </w:r>
      <w:r>
        <w:rPr/>
        <w:t>5</w:t>
      </w:r>
      <w:r>
        <w:rPr/>
        <w:t>〕</w:t>
      </w:r>
    </w:p>
    <w:p>
      <w:pPr>
        <w:pStyle w:val="Style15"/>
        <w:rPr/>
      </w:pPr>
      <w:r>
        <w:rPr/>
      </w:r>
    </w:p>
    <w:p>
      <w:pPr>
        <w:pStyle w:val="Style15"/>
        <w:ind w:left="1079" w:hanging="1079"/>
        <w:rPr/>
      </w:pPr>
      <w:r>
        <w:rPr/>
        <w:t>F02M 71/00</w:t>
      </w:r>
      <w:r>
        <w:rPr/>
        <w:t>化油器和低压燃料喷射装置的组合（化油器空气节流孔突然打开时增加进料的装置入</w:t>
      </w:r>
      <w:r>
        <w:rPr/>
        <w:t>F02M 7/06</w:t>
      </w:r>
      <w:r>
        <w:rPr/>
        <w:t>）</w:t>
      </w:r>
    </w:p>
    <w:p>
      <w:pPr>
        <w:pStyle w:val="Style15"/>
        <w:ind w:left="1260" w:hanging="1260"/>
        <w:rPr/>
      </w:pPr>
      <w:r>
        <w:rPr/>
        <w:t>F02M 71/02·</w:t>
      </w:r>
      <w:r>
        <w:rPr/>
        <w:t>燃料—空气混合气是通过化油器产生的和通过泵压缩的，随后喷入主燃烧空气中（这类泵的使用或配置入</w:t>
      </w:r>
      <w:r>
        <w:rPr/>
        <w:t>F02B</w:t>
      </w:r>
      <w:r>
        <w:rPr/>
        <w:t>）</w:t>
      </w:r>
    </w:p>
    <w:p>
      <w:pPr>
        <w:pStyle w:val="Style15"/>
        <w:rPr/>
      </w:pPr>
      <w:r>
        <w:rPr/>
        <w:t>F02M 71/04·</w:t>
      </w:r>
      <w:r>
        <w:rPr/>
        <w:t>化油器只用于起动或空转，喷射装置用于发动机的正常工作期间</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rPr/>
      </w:pPr>
      <w:r>
        <w:rPr/>
        <w:t>F02M 99/00</w:t>
      </w:r>
      <w:r>
        <w:rPr/>
        <w:t>不包含在本小类的其他组中的技术主题  〔</w:t>
      </w:r>
      <w:r>
        <w:rPr/>
        <w:t>8</w:t>
      </w:r>
      <w:r>
        <w:rPr/>
        <w:t>〕</w:t>
      </w:r>
      <w:r>
        <w:br w:type="page"/>
      </w:r>
    </w:p>
    <w:p>
      <w:pPr>
        <w:pStyle w:val="Style15"/>
        <w:rPr/>
      </w:pPr>
      <w:r>
        <w:rPr/>
        <w:t>F02N</w:t>
      </w:r>
      <w:r>
        <w:rPr/>
        <w:t>燃烧发动机的起动（自由活塞燃烧发动机的起动入</w:t>
      </w:r>
      <w:r>
        <w:rPr/>
        <w:t>F02B 71/02</w:t>
      </w:r>
      <w:r>
        <w:rPr/>
        <w:t>；燃气轮机装置的起动入</w:t>
      </w:r>
      <w:r>
        <w:rPr/>
        <w:t>F02C 7/26</w:t>
      </w:r>
      <w:r>
        <w:rPr/>
        <w:t>）；不包含在其他类目中的上述发动机的起动辅助装置</w:t>
      </w:r>
    </w:p>
    <w:p>
      <w:pPr>
        <w:pStyle w:val="Style15"/>
        <w:rPr/>
      </w:pPr>
      <w:r>
        <w:rPr>
          <w:rFonts w:cs="宋体;SimSun"/>
        </w:rPr>
        <w:t xml:space="preserve">    </w:t>
      </w:r>
      <w:r>
        <w:rPr/>
        <w:t>附注</w:t>
      </w:r>
    </w:p>
    <w:p>
      <w:pPr>
        <w:pStyle w:val="Style15"/>
        <w:ind w:left="359" w:hanging="0"/>
        <w:rPr/>
      </w:pPr>
      <w:r>
        <w:rPr/>
        <w:t xml:space="preserve">1 </w:t>
      </w:r>
      <w:r>
        <w:rPr/>
        <w:t>注意</w:t>
      </w:r>
      <w:r>
        <w:rPr/>
        <w:t>F01</w:t>
      </w:r>
      <w:r>
        <w:rPr/>
        <w:t>类前面的附注。</w:t>
      </w:r>
    </w:p>
    <w:p>
      <w:pPr>
        <w:pStyle w:val="Style15"/>
        <w:ind w:left="359" w:hanging="0"/>
        <w:rPr/>
      </w:pPr>
      <w:r>
        <w:rPr/>
        <w:t xml:space="preserve">2 </w:t>
      </w:r>
      <w:r>
        <w:rPr/>
        <w:t>就其起动而言等同于燃烧发动机，因此没有明确提及是燃烧发动机的发动机，其起动也被分到本小类。</w:t>
      </w:r>
    </w:p>
    <w:p>
      <w:pPr>
        <w:pStyle w:val="Style15"/>
        <w:ind w:left="359" w:hanging="0"/>
        <w:rPr/>
      </w:pPr>
      <w:r>
        <w:rPr/>
      </w:r>
    </w:p>
    <w:p>
      <w:pPr>
        <w:pStyle w:val="Style15"/>
        <w:ind w:left="359" w:hanging="0"/>
        <w:rPr/>
      </w:pPr>
      <w:r>
        <w:rPr/>
        <w:t>小类索引</w:t>
      </w:r>
    </w:p>
    <w:p>
      <w:pPr>
        <w:pStyle w:val="Style15"/>
        <w:ind w:left="359" w:hanging="0"/>
        <w:rPr/>
      </w:pPr>
      <w:r>
        <w:rPr/>
        <w:t>人力起动</w:t>
      </w:r>
      <w:r>
        <w:rPr/>
        <w:t>1/00</w:t>
      </w:r>
      <w:r>
        <w:rPr/>
        <w:t>，</w:t>
      </w:r>
      <w:r>
        <w:rPr/>
        <w:t>3/00</w:t>
      </w:r>
      <w:r>
        <w:rPr/>
        <w:t>，</w:t>
      </w:r>
      <w:r>
        <w:rPr/>
        <w:t>5/00</w:t>
      </w:r>
    </w:p>
    <w:p>
      <w:pPr>
        <w:pStyle w:val="Style15"/>
        <w:ind w:left="359" w:hanging="0"/>
        <w:rPr/>
      </w:pPr>
      <w:r>
        <w:rPr/>
        <w:t>其他起动</w:t>
      </w:r>
    </w:p>
    <w:p>
      <w:pPr>
        <w:pStyle w:val="Style15"/>
        <w:ind w:left="359" w:hanging="0"/>
        <w:rPr/>
      </w:pPr>
      <w:r>
        <w:rPr/>
        <w:t>带有机械能储存器</w:t>
      </w:r>
      <w:r>
        <w:rPr/>
        <w:t>5/00</w:t>
      </w:r>
    </w:p>
    <w:p>
      <w:pPr>
        <w:pStyle w:val="Style15"/>
        <w:ind w:left="359" w:hanging="0"/>
        <w:rPr/>
      </w:pPr>
      <w:r>
        <w:rPr>
          <w:rFonts w:cs="宋体;SimSun"/>
        </w:rPr>
        <w:t xml:space="preserve">    </w:t>
      </w:r>
      <w:r>
        <w:rPr/>
        <w:t>通过流体发动机；通过电动机</w:t>
      </w:r>
      <w:r>
        <w:rPr/>
        <w:t>7/00</w:t>
      </w:r>
      <w:r>
        <w:rPr/>
        <w:t>；</w:t>
      </w:r>
      <w:r>
        <w:rPr/>
        <w:t>11/00</w:t>
      </w:r>
    </w:p>
    <w:p>
      <w:pPr>
        <w:pStyle w:val="Style15"/>
        <w:ind w:left="359" w:hanging="0"/>
        <w:rPr/>
      </w:pPr>
      <w:r>
        <w:rPr>
          <w:rFonts w:cs="宋体;SimSun"/>
        </w:rPr>
        <w:t xml:space="preserve">    </w:t>
      </w:r>
      <w:r>
        <w:rPr/>
        <w:t>通过工作室中的直接作用：通过流体压力；通过爆炸物</w:t>
      </w:r>
      <w:r>
        <w:rPr/>
        <w:t>9/00</w:t>
      </w:r>
      <w:r>
        <w:rPr/>
        <w:t>；</w:t>
      </w:r>
      <w:r>
        <w:rPr/>
        <w:t>13/00</w:t>
      </w:r>
    </w:p>
    <w:p>
      <w:pPr>
        <w:pStyle w:val="Style15"/>
        <w:ind w:left="359" w:hanging="0"/>
        <w:rPr/>
      </w:pPr>
      <w:r>
        <w:rPr>
          <w:rFonts w:cs="宋体;SimSun"/>
        </w:rPr>
        <w:t xml:space="preserve">    </w:t>
      </w:r>
      <w:r>
        <w:rPr/>
        <w:t>通过其他装置，零件，附件</w:t>
      </w:r>
      <w:r>
        <w:rPr/>
        <w:t>15/00</w:t>
      </w:r>
    </w:p>
    <w:p>
      <w:pPr>
        <w:pStyle w:val="Style15"/>
        <w:ind w:left="359" w:hanging="0"/>
        <w:rPr/>
      </w:pPr>
      <w:r>
        <w:rPr/>
        <w:t>其他起动装置或起动辅助装置</w:t>
      </w:r>
      <w:r>
        <w:rPr/>
        <w:t>17/00</w:t>
      </w:r>
    </w:p>
    <w:p>
      <w:pPr>
        <w:pStyle w:val="Style15"/>
        <w:rPr/>
      </w:pPr>
      <w:r>
        <w:rPr/>
      </w:r>
    </w:p>
    <w:p>
      <w:pPr>
        <w:pStyle w:val="Style15"/>
        <w:rPr/>
      </w:pPr>
      <w:r>
        <w:rPr>
          <w:u w:val="single"/>
        </w:rPr>
        <w:t>人力操作起动装置</w:t>
      </w:r>
      <w:r>
        <w:rPr/>
        <w:t>（带中间动力储存器入</w:t>
      </w:r>
      <w:r>
        <w:rPr/>
        <w:t>F02N 5/00</w:t>
      </w:r>
      <w:r>
        <w:rPr/>
        <w:t>至</w:t>
      </w:r>
      <w:r>
        <w:rPr/>
        <w:t>F02N 15/00</w:t>
      </w:r>
      <w:r>
        <w:rPr/>
        <w:t>）</w:t>
      </w:r>
    </w:p>
    <w:p>
      <w:pPr>
        <w:pStyle w:val="Style15"/>
        <w:rPr/>
      </w:pPr>
      <w:r>
        <w:rPr/>
        <w:t xml:space="preserve">F02N 1/00 </w:t>
      </w:r>
      <w:r>
        <w:rPr/>
        <w:t>具有手动摇把的起动装置</w:t>
      </w:r>
    </w:p>
    <w:p>
      <w:pPr>
        <w:pStyle w:val="Style15"/>
        <w:rPr/>
      </w:pPr>
      <w:r>
        <w:rPr/>
        <w:t>F02N 1/02·</w:t>
      </w:r>
      <w:r>
        <w:rPr/>
        <w:t>具有防止因反向旋转而引起故障的安全装置</w:t>
      </w:r>
    </w:p>
    <w:p>
      <w:pPr>
        <w:pStyle w:val="Style15"/>
        <w:rPr/>
      </w:pPr>
      <w:r>
        <w:rPr/>
      </w:r>
    </w:p>
    <w:p>
      <w:pPr>
        <w:pStyle w:val="Style15"/>
        <w:rPr/>
      </w:pPr>
      <w:r>
        <w:rPr/>
        <w:t xml:space="preserve">F02N 3/00 </w:t>
      </w:r>
      <w:r>
        <w:rPr/>
        <w:t>其他人力操作起动装置</w:t>
      </w:r>
    </w:p>
    <w:p>
      <w:pPr>
        <w:pStyle w:val="Style15"/>
        <w:rPr/>
      </w:pPr>
      <w:r>
        <w:rPr/>
        <w:t>F02N 3/02·</w:t>
      </w:r>
      <w:r>
        <w:rPr/>
        <w:t>具有牵引缆绳</w:t>
      </w:r>
    </w:p>
    <w:p>
      <w:pPr>
        <w:pStyle w:val="Style15"/>
        <w:rPr/>
      </w:pPr>
      <w:r>
        <w:rPr/>
        <w:t>F02N 3/04·</w:t>
      </w:r>
      <w:r>
        <w:rPr/>
        <w:t>具有脚踏起动杆</w:t>
      </w:r>
    </w:p>
    <w:p>
      <w:pPr>
        <w:pStyle w:val="Style15"/>
        <w:rPr/>
      </w:pPr>
      <w:r>
        <w:rPr/>
      </w:r>
    </w:p>
    <w:p>
      <w:pPr>
        <w:pStyle w:val="Style15"/>
        <w:rPr/>
      </w:pPr>
      <w:r>
        <w:rPr>
          <w:u w:val="single"/>
        </w:rPr>
        <w:t>动力操作起动装置；带中间动力储存器的人力操作起动装置</w:t>
      </w:r>
    </w:p>
    <w:p>
      <w:pPr>
        <w:pStyle w:val="Style15"/>
        <w:rPr/>
      </w:pPr>
      <w:r>
        <w:rPr/>
        <w:t xml:space="preserve">F02N 5/00 </w:t>
      </w:r>
      <w:r>
        <w:rPr/>
        <w:t>具有机械动力储存器的起动装置</w:t>
      </w:r>
    </w:p>
    <w:p>
      <w:pPr>
        <w:pStyle w:val="Style15"/>
        <w:rPr/>
      </w:pPr>
      <w:r>
        <w:rPr/>
        <w:t>F02N 5/02·</w:t>
      </w:r>
      <w:r>
        <w:rPr/>
        <w:t>弹簧型的</w:t>
      </w:r>
    </w:p>
    <w:p>
      <w:pPr>
        <w:pStyle w:val="Style15"/>
        <w:rPr/>
      </w:pPr>
      <w:r>
        <w:rPr/>
        <w:t>F02N 5/04·</w:t>
      </w:r>
      <w:r>
        <w:rPr/>
        <w:t>惯性型的</w:t>
      </w:r>
    </w:p>
    <w:p>
      <w:pPr>
        <w:pStyle w:val="Style15"/>
        <w:rPr/>
      </w:pPr>
      <w:r>
        <w:rPr/>
      </w:r>
    </w:p>
    <w:p>
      <w:pPr>
        <w:pStyle w:val="Style15"/>
        <w:rPr/>
      </w:pPr>
      <w:r>
        <w:rPr/>
        <w:t xml:space="preserve">F02N 7/00 </w:t>
      </w:r>
      <w:r>
        <w:rPr/>
        <w:t>具有流体驱动的辅助发动机或设备的起动装置</w:t>
      </w:r>
    </w:p>
    <w:p>
      <w:pPr>
        <w:pStyle w:val="Style15"/>
        <w:rPr/>
      </w:pPr>
      <w:r>
        <w:rPr/>
        <w:t>F02N 7/02·</w:t>
      </w:r>
      <w:r>
        <w:rPr/>
        <w:t>装置是单冲程活塞，如用活塞作用在齿条或牵引缆绳上</w:t>
      </w:r>
    </w:p>
    <w:p>
      <w:pPr>
        <w:pStyle w:val="Style15"/>
        <w:rPr/>
      </w:pPr>
      <w:r>
        <w:rPr/>
        <w:t>F02N 7/04··</w:t>
      </w:r>
      <w:r>
        <w:rPr/>
        <w:t>活塞作用在螺杆上以产生转动</w:t>
      </w:r>
    </w:p>
    <w:p>
      <w:pPr>
        <w:pStyle w:val="Style15"/>
        <w:rPr/>
      </w:pPr>
      <w:r>
        <w:rPr/>
        <w:t>F02N 7/06·</w:t>
      </w:r>
      <w:r>
        <w:rPr/>
        <w:t>发动机是往复活塞式</w:t>
      </w:r>
      <w:r>
        <w:rPr/>
        <w:t>(</w:t>
      </w:r>
      <w:r>
        <w:rPr/>
        <w:t>内燃型的入</w:t>
      </w:r>
      <w:r>
        <w:rPr/>
        <w:t>F02N 7/10)</w:t>
      </w:r>
    </w:p>
    <w:p>
      <w:pPr>
        <w:pStyle w:val="Style15"/>
        <w:rPr/>
      </w:pPr>
      <w:r>
        <w:rPr/>
        <w:t>F02N 7/08·</w:t>
      </w:r>
      <w:r>
        <w:rPr/>
        <w:t>发动机是旋转式</w:t>
      </w:r>
    </w:p>
    <w:p>
      <w:pPr>
        <w:pStyle w:val="Style15"/>
        <w:rPr/>
      </w:pPr>
      <w:r>
        <w:rPr/>
        <w:t>F02N 7/10·</w:t>
      </w:r>
      <w:r>
        <w:rPr/>
        <w:t>以使用燃烧型的辅助发动机或装置为特点的（通过使用爆炸筒入</w:t>
      </w:r>
      <w:r>
        <w:rPr/>
        <w:t>F02N 13/00</w:t>
      </w:r>
      <w:r>
        <w:rPr/>
        <w:t>）</w:t>
      </w:r>
    </w:p>
    <w:p>
      <w:pPr>
        <w:pStyle w:val="Style15"/>
        <w:rPr/>
      </w:pPr>
      <w:r>
        <w:rPr/>
        <w:t>F02N 7/12··</w:t>
      </w:r>
      <w:r>
        <w:rPr/>
        <w:t>发动机是旋转式的，如涡轮机（</w:t>
      </w:r>
      <w:r>
        <w:rPr/>
        <w:t>F02N 7/14</w:t>
      </w:r>
      <w:r>
        <w:rPr/>
        <w:t>优先）</w:t>
      </w:r>
    </w:p>
    <w:p>
      <w:pPr>
        <w:pStyle w:val="Style15"/>
        <w:rPr/>
      </w:pPr>
      <w:r>
        <w:rPr/>
        <w:t>F02N 7/14··</w:t>
      </w:r>
      <w:r>
        <w:rPr/>
        <w:t>起动发动机是从主发动机上易拆的，如便携式的</w:t>
      </w:r>
    </w:p>
    <w:p>
      <w:pPr>
        <w:pStyle w:val="Style15"/>
        <w:rPr/>
      </w:pPr>
      <w:r>
        <w:rPr/>
      </w:r>
    </w:p>
    <w:p>
      <w:pPr>
        <w:pStyle w:val="Style15"/>
        <w:rPr/>
      </w:pPr>
      <w:r>
        <w:rPr/>
        <w:t xml:space="preserve">F02N 9/00 </w:t>
      </w:r>
      <w:r>
        <w:rPr/>
        <w:t>向发动机工作室供给辅助压力流体以起动发动机的</w:t>
      </w:r>
    </w:p>
    <w:p>
      <w:pPr>
        <w:pStyle w:val="Style15"/>
        <w:rPr/>
      </w:pPr>
      <w:r>
        <w:rPr/>
        <w:t>F02N 9/02·</w:t>
      </w:r>
      <w:r>
        <w:rPr/>
        <w:t>压力流体是燃烧直接产生的（通过使用爆炸药筒入</w:t>
      </w:r>
      <w:r>
        <w:rPr/>
        <w:t>F02N 13/00</w:t>
      </w:r>
      <w:r>
        <w:rPr/>
        <w:t>）</w:t>
      </w:r>
    </w:p>
    <w:p>
      <w:pPr>
        <w:pStyle w:val="Style15"/>
        <w:rPr/>
      </w:pPr>
      <w:r>
        <w:rPr/>
        <w:t>F02N 9/04·</w:t>
      </w:r>
      <w:r>
        <w:rPr/>
        <w:t>压力流体是用其他方法产生的，如用压缩空气</w:t>
      </w:r>
    </w:p>
    <w:p>
      <w:pPr>
        <w:pStyle w:val="Style15"/>
        <w:rPr/>
      </w:pPr>
      <w:r>
        <w:rPr/>
      </w:r>
    </w:p>
    <w:p>
      <w:pPr>
        <w:pStyle w:val="Style15"/>
        <w:rPr/>
      </w:pPr>
      <w:r>
        <w:rPr/>
        <w:t>F02N 11/00</w:t>
      </w:r>
      <w:r>
        <w:rPr/>
        <w:t>发动机用电动机起动（电动机本身入</w:t>
      </w:r>
      <w:r>
        <w:rPr/>
        <w:t>H02</w:t>
      </w:r>
      <w:r>
        <w:rPr/>
        <w:t>）</w:t>
      </w:r>
    </w:p>
    <w:p>
      <w:pPr>
        <w:pStyle w:val="Style15"/>
        <w:rPr/>
      </w:pPr>
      <w:r>
        <w:rPr/>
        <w:t>F02N 11/02·</w:t>
      </w:r>
      <w:r>
        <w:rPr/>
        <w:t>具有纵向移动转子的电动机</w:t>
      </w:r>
    </w:p>
    <w:p>
      <w:pPr>
        <w:pStyle w:val="Style15"/>
        <w:rPr/>
      </w:pPr>
      <w:r>
        <w:rPr/>
        <w:t>F02N 11/04·</w:t>
      </w:r>
      <w:r>
        <w:rPr/>
        <w:t>电动机是与发电机连接在一起</w:t>
      </w:r>
    </w:p>
    <w:p>
      <w:pPr>
        <w:pStyle w:val="Style15"/>
        <w:rPr/>
      </w:pPr>
      <w:r>
        <w:rPr/>
        <w:t>F02N 11/06··</w:t>
      </w:r>
      <w:r>
        <w:rPr/>
        <w:t>并与点火装置连接在一起</w:t>
      </w:r>
    </w:p>
    <w:p>
      <w:pPr>
        <w:pStyle w:val="Style15"/>
        <w:rPr/>
      </w:pPr>
      <w:r>
        <w:rPr/>
        <w:t>F02N 11/08·</w:t>
      </w:r>
      <w:r>
        <w:rPr/>
        <w:t>专门适用于发动机起动的电路</w:t>
      </w:r>
    </w:p>
    <w:p>
      <w:pPr>
        <w:pStyle w:val="Style15"/>
        <w:rPr/>
      </w:pPr>
      <w:r>
        <w:rPr/>
        <w:t>F02N 11/10·</w:t>
      </w:r>
      <w:r>
        <w:rPr/>
        <w:t>安全装置（</w:t>
      </w:r>
      <w:r>
        <w:rPr/>
        <w:t>F02N 11/08</w:t>
      </w:r>
      <w:r>
        <w:rPr/>
        <w:t>优先）</w:t>
      </w:r>
    </w:p>
    <w:p>
      <w:pPr>
        <w:pStyle w:val="Style15"/>
        <w:rPr/>
      </w:pPr>
      <w:r>
        <w:rPr/>
        <w:t>F02N 11/12·</w:t>
      </w:r>
      <w:r>
        <w:rPr/>
        <w:t>发动机通过移动式起动装置起动，如便携式</w:t>
      </w:r>
    </w:p>
    <w:p>
      <w:pPr>
        <w:pStyle w:val="Style15"/>
        <w:rPr/>
      </w:pPr>
      <w:r>
        <w:rPr/>
        <w:t>F02N 11/14·</w:t>
      </w:r>
      <w:r>
        <w:rPr/>
        <w:t>发动机通过用外部电源的电动起动机起动（</w:t>
      </w:r>
      <w:r>
        <w:rPr/>
        <w:t>F02N 11/12</w:t>
      </w:r>
      <w:r>
        <w:rPr/>
        <w:t>优先）</w:t>
      </w:r>
    </w:p>
    <w:p>
      <w:pPr>
        <w:pStyle w:val="Style15"/>
        <w:rPr/>
      </w:pPr>
      <w:r>
        <w:rPr/>
      </w:r>
    </w:p>
    <w:p>
      <w:pPr>
        <w:pStyle w:val="Style15"/>
        <w:rPr/>
      </w:pPr>
      <w:r>
        <w:rPr/>
        <w:t>F02N 13/00</w:t>
      </w:r>
      <w:r>
        <w:rPr/>
        <w:t>使用爆炸物起动发动机或驱动起动装置，如贮存在药筒中的爆炸物</w:t>
      </w:r>
    </w:p>
    <w:p>
      <w:pPr>
        <w:pStyle w:val="Style15"/>
        <w:rPr/>
      </w:pPr>
      <w:r>
        <w:rPr/>
        <w:t>F02N 13/02·</w:t>
      </w:r>
      <w:r>
        <w:rPr/>
        <w:t>专门适用于此的药筒（一般气体药筒入</w:t>
      </w:r>
      <w:r>
        <w:rPr/>
        <w:t>F42B 3/04</w:t>
      </w:r>
      <w:r>
        <w:rPr/>
        <w:t>）</w:t>
      </w:r>
    </w:p>
    <w:p>
      <w:pPr>
        <w:pStyle w:val="Style15"/>
        <w:rPr/>
      </w:pPr>
      <w:r>
        <w:rPr/>
      </w:r>
    </w:p>
    <w:p>
      <w:pPr>
        <w:pStyle w:val="Style15"/>
        <w:ind w:left="1079" w:hanging="1079"/>
        <w:rPr/>
      </w:pPr>
      <w:r>
        <w:rPr/>
        <w:t>F02N 15/00</w:t>
      </w:r>
      <w:r>
        <w:rPr/>
        <w:t>其他动力操作起动装置：不包含在组</w:t>
      </w:r>
      <w:r>
        <w:rPr/>
        <w:t>F02N 5/00</w:t>
      </w:r>
      <w:r>
        <w:rPr/>
        <w:t>至</w:t>
      </w:r>
      <w:r>
        <w:rPr/>
        <w:t>F02N 13/00</w:t>
      </w:r>
      <w:r>
        <w:rPr/>
        <w:t>中或与上述各组无关的部件、零件或附件</w:t>
      </w:r>
    </w:p>
    <w:p>
      <w:pPr>
        <w:pStyle w:val="Style15"/>
        <w:rPr/>
      </w:pPr>
      <w:r>
        <w:rPr/>
        <w:t>F02N 15/02·</w:t>
      </w:r>
      <w:r>
        <w:rPr/>
        <w:t>起动发动机和被起动机之间的传动装置；其啮合或脱开</w:t>
      </w:r>
    </w:p>
    <w:p>
      <w:pPr>
        <w:pStyle w:val="Style15"/>
        <w:rPr/>
      </w:pPr>
      <w:r>
        <w:rPr/>
        <w:t>F02N 15/04··</w:t>
      </w:r>
      <w:r>
        <w:rPr/>
        <w:t>包括脱开齿轮的传动装置</w:t>
      </w:r>
    </w:p>
    <w:p>
      <w:pPr>
        <w:pStyle w:val="Style15"/>
        <w:rPr/>
      </w:pPr>
      <w:r>
        <w:rPr/>
        <w:t>F02N 15/06···</w:t>
      </w:r>
      <w:r>
        <w:rPr/>
        <w:t>齿轮是通过轴向位移来移动的</w:t>
      </w:r>
    </w:p>
    <w:p>
      <w:pPr>
        <w:pStyle w:val="Style15"/>
        <w:rPr/>
      </w:pPr>
      <w:r>
        <w:rPr/>
        <w:t>F02N 15/08··</w:t>
      </w:r>
      <w:r>
        <w:rPr/>
        <w:t>传动装置是摩擦式的</w:t>
      </w:r>
    </w:p>
    <w:p>
      <w:pPr>
        <w:pStyle w:val="Style15"/>
        <w:rPr/>
      </w:pPr>
      <w:r>
        <w:rPr/>
        <w:t>F02N 15/10·</w:t>
      </w:r>
      <w:r>
        <w:rPr/>
        <w:t>不包含在其他类目中的安全装置</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228600</wp:posOffset>
                </wp:positionH>
                <wp:positionV relativeFrom="paragraph">
                  <wp:posOffset>99060</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Style15"/>
        <w:rPr/>
      </w:pPr>
      <w:r>
        <w:rPr/>
        <w:t>F02N 17/00</w:t>
      </w:r>
      <w:r>
        <w:rPr/>
        <w:t>其他起动装置；不包含在其他类目中的起动辅助装置</w:t>
      </w:r>
    </w:p>
    <w:p>
      <w:pPr>
        <w:pStyle w:val="Style15"/>
        <w:rPr/>
      </w:pPr>
      <w:r>
        <w:rPr/>
        <w:t>F02N 17/02·</w:t>
      </w:r>
      <w:r>
        <w:rPr/>
        <w:t>通过热的方法辅助发动机起动，如使用点火绳（使用电热引燃塞入</w:t>
      </w:r>
      <w:r>
        <w:rPr/>
        <w:t>F02P 19/02</w:t>
      </w:r>
      <w:r>
        <w:rPr/>
        <w:t>）</w:t>
      </w:r>
    </w:p>
    <w:p>
      <w:pPr>
        <w:pStyle w:val="Style15"/>
        <w:rPr/>
      </w:pPr>
      <w:r>
        <w:rPr/>
        <w:t>F02N 17/04··</w:t>
      </w:r>
      <w:r>
        <w:rPr/>
        <w:t>通过加热发动机中使用的流体（润滑剂的加热入</w:t>
      </w:r>
      <w:r>
        <w:rPr/>
        <w:t>F01M 5/02</w:t>
      </w:r>
      <w:r>
        <w:rPr/>
        <w:t>）</w:t>
      </w:r>
    </w:p>
    <w:p>
      <w:pPr>
        <w:pStyle w:val="Style15"/>
        <w:rPr/>
      </w:pPr>
      <w:r>
        <w:rPr/>
        <w:t>F02N 17/047···</w:t>
      </w:r>
      <w:r>
        <w:rPr/>
        <w:t>通过由火焰发生器加热燃烧空气，如火焰引燃塞〔</w:t>
      </w:r>
      <w:r>
        <w:rPr/>
        <w:t>4</w:t>
      </w:r>
      <w:r>
        <w:rPr/>
        <w:t>〕</w:t>
      </w:r>
    </w:p>
    <w:p>
      <w:pPr>
        <w:pStyle w:val="Style15"/>
        <w:rPr/>
      </w:pPr>
      <w:r>
        <w:rPr/>
        <w:t>F02N 17/053····</w:t>
      </w:r>
      <w:r>
        <w:rPr/>
        <w:t>其装置〔</w:t>
      </w:r>
      <w:r>
        <w:rPr/>
        <w:t>4</w:t>
      </w:r>
      <w:r>
        <w:rPr/>
        <w:t>〕</w:t>
      </w:r>
    </w:p>
    <w:p>
      <w:pPr>
        <w:pStyle w:val="Style15"/>
        <w:rPr/>
      </w:pPr>
      <w:r>
        <w:rPr/>
        <w:t>F02N 17/06···</w:t>
      </w:r>
      <w:r>
        <w:rPr/>
        <w:t>通过发动冷却剂的加热</w:t>
      </w:r>
    </w:p>
    <w:p>
      <w:pPr>
        <w:pStyle w:val="Style15"/>
        <w:rPr/>
      </w:pPr>
      <w:r>
        <w:rPr/>
        <w:t>F02N 17/08·</w:t>
      </w:r>
      <w:r>
        <w:rPr/>
        <w:t>除了热方法之外的发动机的辅助起动</w:t>
      </w:r>
      <w:r>
        <w:br w:type="page"/>
      </w:r>
    </w:p>
    <w:p>
      <w:pPr>
        <w:pStyle w:val="Style15"/>
        <w:rPr/>
      </w:pPr>
      <w:r>
        <w:rPr/>
        <w:t>F02P</w:t>
      </w:r>
      <w:r>
        <w:rPr/>
        <w:t>除压缩点火之外的内燃机点火；压缩点火发动机点火正时的测试（专门适用于旋转活塞或摆动活塞发动机的入</w:t>
      </w:r>
      <w:r>
        <w:rPr/>
        <w:t>F02B 53/12</w:t>
      </w:r>
      <w:r>
        <w:rPr/>
        <w:t>；一般燃烧装置的点火、灼热点火塞入</w:t>
      </w:r>
      <w:r>
        <w:rPr/>
        <w:t>F23Q</w:t>
      </w:r>
      <w:r>
        <w:rPr/>
        <w:t>；一般物理变量的测量入</w:t>
      </w:r>
      <w:r>
        <w:rPr/>
        <w:t>G01</w:t>
      </w:r>
      <w:r>
        <w:rPr/>
        <w:t>；一般控制入</w:t>
      </w:r>
      <w:r>
        <w:rPr/>
        <w:t>G05</w:t>
      </w:r>
      <w:r>
        <w:rPr/>
        <w:t>；一般数据处理入</w:t>
      </w:r>
      <w:r>
        <w:rPr/>
        <w:t>G06</w:t>
      </w:r>
      <w:r>
        <w:rPr/>
        <w:t>；一般电气元件见</w:t>
      </w:r>
      <w:r>
        <w:rPr/>
        <w:t>H</w:t>
      </w:r>
      <w:r>
        <w:rPr/>
        <w:t>部；火花塞入</w:t>
      </w:r>
      <w:r>
        <w:rPr/>
        <w:t>H01T</w:t>
      </w:r>
      <w:r>
        <w:rPr/>
        <w:t>）</w:t>
      </w:r>
    </w:p>
    <w:p>
      <w:pPr>
        <w:pStyle w:val="Style15"/>
        <w:rPr/>
      </w:pPr>
      <w:r>
        <w:rPr/>
      </w:r>
    </w:p>
    <w:p>
      <w:pPr>
        <w:pStyle w:val="Style15"/>
        <w:ind w:left="359" w:hanging="0"/>
        <w:rPr/>
      </w:pPr>
      <w:r>
        <w:rPr/>
        <w:t>小类索引</w:t>
      </w:r>
    </w:p>
    <w:p>
      <w:pPr>
        <w:pStyle w:val="Style15"/>
        <w:ind w:left="359" w:hanging="0"/>
        <w:rPr/>
      </w:pPr>
      <w:r>
        <w:rPr/>
        <w:t>电火花点火</w:t>
      </w:r>
    </w:p>
    <w:p>
      <w:pPr>
        <w:pStyle w:val="Style15"/>
        <w:ind w:left="359" w:hanging="0"/>
        <w:rPr/>
      </w:pPr>
      <w:r>
        <w:rPr/>
        <w:t>直接由发电机；其他设备</w:t>
      </w:r>
      <w:r>
        <w:rPr/>
        <w:t>1/00</w:t>
      </w:r>
      <w:r>
        <w:rPr/>
        <w:t>；</w:t>
      </w:r>
      <w:r>
        <w:rPr/>
        <w:t>3/00</w:t>
      </w:r>
    </w:p>
    <w:p>
      <w:pPr>
        <w:pStyle w:val="Style15"/>
        <w:ind w:left="359" w:hanging="0"/>
        <w:rPr/>
      </w:pPr>
      <w:r>
        <w:rPr>
          <w:rFonts w:cs="宋体;SimSun"/>
        </w:rPr>
        <w:t xml:space="preserve">    </w:t>
      </w:r>
      <w:r>
        <w:rPr/>
        <w:t>结构上与发动机零件组合一起的火花塞</w:t>
      </w:r>
      <w:r>
        <w:rPr/>
        <w:t>13/00</w:t>
      </w:r>
    </w:p>
    <w:p>
      <w:pPr>
        <w:pStyle w:val="Style15"/>
        <w:ind w:left="359" w:hanging="0"/>
        <w:rPr/>
      </w:pPr>
      <w:r>
        <w:rPr>
          <w:rFonts w:cs="宋体;SimSun"/>
        </w:rPr>
        <w:t xml:space="preserve">    </w:t>
      </w:r>
      <w:r>
        <w:rPr/>
        <w:t>控制：定时，分配；其他</w:t>
      </w:r>
      <w:r>
        <w:rPr/>
        <w:t>5/00</w:t>
      </w:r>
      <w:r>
        <w:rPr/>
        <w:t>，</w:t>
      </w:r>
      <w:r>
        <w:rPr/>
        <w:t>7/00</w:t>
      </w:r>
      <w:r>
        <w:rPr/>
        <w:t>；</w:t>
      </w:r>
      <w:r>
        <w:rPr/>
        <w:t>9/00</w:t>
      </w:r>
    </w:p>
    <w:p>
      <w:pPr>
        <w:pStyle w:val="Style15"/>
        <w:ind w:left="359" w:hanging="0"/>
        <w:rPr/>
      </w:pPr>
      <w:r>
        <w:rPr>
          <w:rFonts w:cs="宋体;SimSun"/>
        </w:rPr>
        <w:t xml:space="preserve">    </w:t>
      </w:r>
      <w:r>
        <w:rPr/>
        <w:t>安全装置</w:t>
      </w:r>
      <w:r>
        <w:rPr/>
        <w:t>11/00</w:t>
      </w:r>
    </w:p>
    <w:p>
      <w:pPr>
        <w:pStyle w:val="Style15"/>
        <w:ind w:left="359" w:hanging="0"/>
        <w:rPr/>
      </w:pPr>
      <w:r>
        <w:rPr>
          <w:rFonts w:cs="宋体;SimSun"/>
        </w:rPr>
        <w:t xml:space="preserve">    </w:t>
      </w:r>
      <w:r>
        <w:rPr/>
        <w:t>其他特征</w:t>
      </w:r>
      <w:r>
        <w:rPr/>
        <w:t>15/00</w:t>
      </w:r>
    </w:p>
    <w:p>
      <w:pPr>
        <w:pStyle w:val="Style15"/>
        <w:ind w:left="359" w:hanging="0"/>
        <w:rPr/>
      </w:pPr>
      <w:r>
        <w:rPr>
          <w:rFonts w:cs="宋体;SimSun"/>
        </w:rPr>
        <w:t xml:space="preserve">    </w:t>
      </w:r>
      <w:r>
        <w:rPr/>
        <w:t>测试</w:t>
      </w:r>
      <w:r>
        <w:rPr/>
        <w:t>17/00</w:t>
      </w:r>
    </w:p>
    <w:p>
      <w:pPr>
        <w:pStyle w:val="Style15"/>
        <w:ind w:left="359" w:hanging="0"/>
        <w:rPr/>
      </w:pPr>
      <w:r>
        <w:rPr/>
        <w:t>除通过电火花之外的点火：通过白炽；通过直接火焰；通过其他方法</w:t>
      </w:r>
      <w:r>
        <w:rPr/>
        <w:t>19/00</w:t>
      </w:r>
      <w:r>
        <w:rPr/>
        <w:t>；</w:t>
      </w:r>
      <w:r>
        <w:rPr/>
        <w:t>21/00</w:t>
      </w:r>
      <w:r>
        <w:rPr/>
        <w:t>；</w:t>
      </w:r>
      <w:r>
        <w:rPr/>
        <w:t>23/00</w:t>
      </w:r>
    </w:p>
    <w:p>
      <w:pPr>
        <w:pStyle w:val="Style15"/>
        <w:rPr/>
      </w:pPr>
      <w:r>
        <w:rPr/>
      </w:r>
    </w:p>
    <w:p>
      <w:pPr>
        <w:pStyle w:val="Style15"/>
        <w:rPr/>
      </w:pPr>
      <w:r>
        <w:rPr>
          <w:u w:val="single"/>
        </w:rPr>
        <w:t>以点火能量的产生或贮存类型为特点的电火花点火设备</w:t>
      </w:r>
    </w:p>
    <w:p>
      <w:pPr>
        <w:pStyle w:val="Style15"/>
        <w:rPr/>
      </w:pPr>
      <w:r>
        <w:rPr/>
        <w:t xml:space="preserve">F02P 1/00 </w:t>
      </w:r>
      <w:r>
        <w:rPr/>
        <w:t>具有由无随后贮存的磁—电发电机或机—电发电机产生的电点火能量的设备</w:t>
      </w:r>
    </w:p>
    <w:p>
      <w:pPr>
        <w:pStyle w:val="Style15"/>
        <w:rPr/>
      </w:pPr>
      <w:r>
        <w:rPr/>
        <w:t>F02P 1/02·</w:t>
      </w:r>
      <w:r>
        <w:rPr/>
        <w:t>以发电机转子是构成发动机飞轮的一部分为特征的</w:t>
      </w:r>
    </w:p>
    <w:p>
      <w:pPr>
        <w:pStyle w:val="Style15"/>
        <w:rPr/>
      </w:pPr>
      <w:r>
        <w:rPr/>
        <w:t>F02P 1/04·</w:t>
      </w:r>
      <w:r>
        <w:rPr/>
        <w:t>发电机专门适用于特殊形式的发动机，例如汽缸是</w:t>
      </w:r>
      <w:r>
        <w:rPr/>
        <w:t>V</w:t>
      </w:r>
      <w:r>
        <w:rPr/>
        <w:t>形排列的发动机</w:t>
      </w:r>
    </w:p>
    <w:p>
      <w:pPr>
        <w:pStyle w:val="Style15"/>
        <w:rPr/>
      </w:pPr>
      <w:r>
        <w:rPr/>
        <w:t>F02P 1/06·</w:t>
      </w:r>
      <w:r>
        <w:rPr/>
        <w:t>发电机传动装置，例如具有快速联轴器</w:t>
      </w:r>
    </w:p>
    <w:p>
      <w:pPr>
        <w:pStyle w:val="Style15"/>
        <w:rPr/>
      </w:pPr>
      <w:r>
        <w:rPr/>
        <w:t>F02P 1/08·</w:t>
      </w:r>
      <w:r>
        <w:rPr/>
        <w:t>线路的布置</w:t>
      </w:r>
    </w:p>
    <w:p>
      <w:pPr>
        <w:pStyle w:val="Style15"/>
        <w:rPr/>
      </w:pPr>
      <w:r>
        <w:rPr/>
      </w:r>
    </w:p>
    <w:p>
      <w:pPr>
        <w:pStyle w:val="Style15"/>
        <w:rPr/>
      </w:pPr>
      <w:r>
        <w:rPr/>
        <w:t xml:space="preserve">F02P 3/00 </w:t>
      </w:r>
      <w:r>
        <w:rPr/>
        <w:t>其他装置</w:t>
      </w:r>
    </w:p>
    <w:p>
      <w:pPr>
        <w:pStyle w:val="Style15"/>
        <w:ind w:left="1079" w:hanging="1079"/>
        <w:rPr/>
      </w:pPr>
      <w:r>
        <w:rPr/>
        <w:t>F02P 3/01·</w:t>
      </w:r>
      <w:r>
        <w:rPr/>
        <w:t>无随后贮存能量的电火花点火装置，即能量由电振荡器供给（具有永磁发电机或直流发电机的入</w:t>
      </w:r>
      <w:r>
        <w:rPr/>
        <w:t>F02P 1/00</w:t>
      </w:r>
      <w:r>
        <w:rPr/>
        <w:t>；压电点火入</w:t>
      </w:r>
      <w:r>
        <w:rPr/>
        <w:t>F02P 3/12</w:t>
      </w:r>
      <w:r>
        <w:rPr/>
        <w:t>；具有连续电火花点火入</w:t>
      </w:r>
      <w:r>
        <w:rPr/>
        <w:t>F02P 15/10</w:t>
      </w:r>
      <w:r>
        <w:rPr/>
        <w:t>）〔</w:t>
      </w:r>
      <w:r>
        <w:rPr/>
        <w:t>4</w:t>
      </w:r>
      <w:r>
        <w:rPr/>
        <w:t>〕</w:t>
      </w:r>
    </w:p>
    <w:p>
      <w:pPr>
        <w:pStyle w:val="Style15"/>
        <w:rPr/>
      </w:pPr>
      <w:r>
        <w:rPr/>
        <w:t>F02P 3/02·</w:t>
      </w:r>
      <w:r>
        <w:rPr/>
        <w:t>具有电感能量贮存器，例如感应线圈装置</w:t>
      </w:r>
    </w:p>
    <w:p>
      <w:pPr>
        <w:pStyle w:val="Style15"/>
        <w:rPr/>
      </w:pPr>
      <w:r>
        <w:rPr/>
        <w:t>F02P 3/04··</w:t>
      </w:r>
      <w:r>
        <w:rPr/>
        <w:t>线路的布置</w:t>
      </w:r>
    </w:p>
    <w:p>
      <w:pPr>
        <w:pStyle w:val="Style15"/>
        <w:rPr/>
      </w:pPr>
      <w:r>
        <w:rPr/>
        <w:t>F02P 3/045···</w:t>
      </w:r>
      <w:r>
        <w:rPr/>
        <w:t>点火持续或停止时间的控制〔</w:t>
      </w:r>
      <w:r>
        <w:rPr/>
        <w:t>4</w:t>
      </w:r>
      <w:r>
        <w:rPr/>
        <w:t>〕</w:t>
      </w:r>
    </w:p>
    <w:p>
      <w:pPr>
        <w:pStyle w:val="Style15"/>
        <w:rPr/>
      </w:pPr>
      <w:r>
        <w:rPr/>
        <w:t>F02P 3/05···</w:t>
      </w:r>
      <w:r>
        <w:rPr/>
        <w:t>点火线圈中电流大小的控制（起动期间入</w:t>
      </w:r>
      <w:r>
        <w:rPr/>
        <w:t>F02P 15/12</w:t>
      </w:r>
      <w:r>
        <w:rPr/>
        <w:t>）〔</w:t>
      </w:r>
      <w:r>
        <w:rPr/>
        <w:t>4</w:t>
      </w:r>
      <w:r>
        <w:rPr/>
        <w:t>〕</w:t>
      </w:r>
    </w:p>
    <w:p>
      <w:pPr>
        <w:pStyle w:val="Style15"/>
        <w:rPr/>
      </w:pPr>
      <w:r>
        <w:rPr/>
        <w:t>F02P 3/055···</w:t>
      </w:r>
      <w:r>
        <w:rPr/>
        <w:t>具有防止回路或点火线圈故障的保护装置〔</w:t>
      </w:r>
      <w:r>
        <w:rPr/>
        <w:t>4</w:t>
      </w:r>
      <w:r>
        <w:rPr/>
        <w:t>〕</w:t>
      </w:r>
    </w:p>
    <w:p>
      <w:pPr>
        <w:pStyle w:val="Style15"/>
        <w:rPr/>
      </w:pPr>
      <w:r>
        <w:rPr/>
        <w:t>F02P 3/06·</w:t>
      </w:r>
      <w:r>
        <w:rPr/>
        <w:t>具有电容能量贮存器（压电或静电点火入</w:t>
      </w:r>
      <w:r>
        <w:rPr/>
        <w:t>F02P 3/12</w:t>
      </w:r>
      <w:r>
        <w:rPr/>
        <w:t>）</w:t>
      </w:r>
    </w:p>
    <w:p>
      <w:pPr>
        <w:pStyle w:val="Style15"/>
        <w:rPr/>
      </w:pPr>
      <w:r>
        <w:rPr/>
        <w:t>F02P 3/08··</w:t>
      </w:r>
      <w:r>
        <w:rPr/>
        <w:t>线路的布置（用于低电压入</w:t>
      </w:r>
      <w:r>
        <w:rPr/>
        <w:t>F02P 3/10</w:t>
      </w:r>
      <w:r>
        <w:rPr/>
        <w:t>）</w:t>
      </w:r>
    </w:p>
    <w:p>
      <w:pPr>
        <w:pStyle w:val="Style15"/>
        <w:rPr/>
      </w:pPr>
      <w:r>
        <w:rPr/>
        <w:t>F02P 3/09···</w:t>
      </w:r>
      <w:r>
        <w:rPr/>
        <w:t>电容器充电的控制（</w:t>
      </w:r>
      <w:r>
        <w:rPr/>
        <w:t>F02P 15/12</w:t>
      </w:r>
      <w:r>
        <w:rPr/>
        <w:t>优先）〔</w:t>
      </w:r>
      <w:r>
        <w:rPr/>
        <w:t>4</w:t>
      </w:r>
      <w:r>
        <w:rPr/>
        <w:t>〕</w:t>
      </w:r>
    </w:p>
    <w:p>
      <w:pPr>
        <w:pStyle w:val="Style15"/>
        <w:rPr/>
      </w:pPr>
      <w:r>
        <w:rPr/>
        <w:t>F02P 3/10··</w:t>
      </w:r>
      <w:r>
        <w:rPr/>
        <w:t>低电压设备，例如使用表面放电火花塞</w:t>
      </w:r>
    </w:p>
    <w:p>
      <w:pPr>
        <w:pStyle w:val="Style15"/>
        <w:rPr/>
      </w:pPr>
      <w:r>
        <w:rPr/>
        <w:t>F02P 3/12·</w:t>
      </w:r>
      <w:r>
        <w:rPr/>
        <w:t>压电点火；静电点火</w:t>
      </w:r>
    </w:p>
    <w:p>
      <w:pPr>
        <w:pStyle w:val="Style15"/>
        <w:rPr/>
      </w:pPr>
      <w:r>
        <w:rPr/>
      </w:r>
    </w:p>
    <w:p>
      <w:pPr>
        <w:pStyle w:val="Style15"/>
        <w:rPr>
          <w:u w:val="single"/>
        </w:rPr>
      </w:pPr>
      <w:r>
        <w:rPr>
          <w:u w:val="single"/>
        </w:rPr>
        <w:t>提前或滞后电火花点火；电火花点火用分配器或电流接续或断电器的配置；不包含在其他类目中的电火花点火控制器或安全装置</w:t>
      </w:r>
    </w:p>
    <w:p>
      <w:pPr>
        <w:pStyle w:val="Style15"/>
        <w:rPr/>
      </w:pPr>
      <w:r>
        <w:rPr/>
        <w:t xml:space="preserve">F02P 5/00 </w:t>
      </w:r>
      <w:r>
        <w:rPr/>
        <w:t>提前或滞后点火；及其控制〔</w:t>
      </w:r>
      <w:r>
        <w:rPr/>
        <w:t>6</w:t>
      </w:r>
      <w:r>
        <w:rPr/>
        <w:t>〕</w:t>
      </w:r>
    </w:p>
    <w:p>
      <w:pPr>
        <w:pStyle w:val="Style15"/>
        <w:rPr/>
      </w:pPr>
      <w:r>
        <w:rPr/>
        <w:t>F02P 5/02·</w:t>
      </w:r>
      <w:r>
        <w:rPr/>
        <w:t>非自动的；取决于发动机手动控制装置的位置，例如节流阀位置</w:t>
      </w:r>
    </w:p>
    <w:p>
      <w:pPr>
        <w:pStyle w:val="Style15"/>
        <w:ind w:left="1079" w:hanging="1079"/>
        <w:rPr/>
      </w:pPr>
      <w:r>
        <w:rPr/>
        <w:t>F02P 5/04·</w:t>
      </w:r>
      <w:r>
        <w:rPr/>
        <w:t>随发动机或车辆工作条件或大气条件而自动变化（取决于发动机手动控制器的位置入</w:t>
      </w:r>
      <w:r>
        <w:rPr/>
        <w:t>F02P 5/02</w:t>
      </w:r>
      <w:r>
        <w:rPr/>
        <w:t>）</w:t>
      </w:r>
    </w:p>
    <w:p>
      <w:pPr>
        <w:pStyle w:val="Style15"/>
        <w:rPr/>
      </w:pPr>
      <w:r>
        <w:rPr/>
        <w:t>F02P 5/05··</w:t>
      </w:r>
      <w:r>
        <w:rPr/>
        <w:t>采用机械方法〔</w:t>
      </w:r>
      <w:r>
        <w:rPr/>
        <w:t>4</w:t>
      </w:r>
      <w:r>
        <w:rPr/>
        <w:t>〕</w:t>
      </w:r>
    </w:p>
    <w:p>
      <w:pPr>
        <w:pStyle w:val="Style15"/>
        <w:rPr/>
      </w:pPr>
      <w:r>
        <w:rPr/>
        <w:t>F02P 5/06···</w:t>
      </w:r>
      <w:r>
        <w:rPr/>
        <w:t>取决于发动机的速度〔</w:t>
      </w:r>
      <w:r>
        <w:rPr/>
        <w:t>4</w:t>
      </w:r>
      <w:r>
        <w:rPr/>
        <w:t>〕</w:t>
      </w:r>
    </w:p>
    <w:p>
      <w:pPr>
        <w:pStyle w:val="Style15"/>
        <w:rPr/>
      </w:pPr>
      <w:r>
        <w:rPr/>
        <w:t>F02P 5/07····</w:t>
      </w:r>
      <w:r>
        <w:rPr/>
        <w:t>离心定时机构〔</w:t>
      </w:r>
      <w:r>
        <w:rPr/>
        <w:t>6</w:t>
      </w:r>
      <w:r>
        <w:rPr/>
        <w:t>〕</w:t>
      </w:r>
    </w:p>
    <w:p>
      <w:pPr>
        <w:pStyle w:val="Style15"/>
        <w:rPr/>
      </w:pPr>
      <w:r>
        <w:rPr/>
        <w:t>F02P 5/10···</w:t>
      </w:r>
      <w:r>
        <w:rPr/>
        <w:t>取决于发动机中的流体压力，例如燃烧空气压力〔</w:t>
      </w:r>
      <w:r>
        <w:rPr/>
        <w:t>4</w:t>
      </w:r>
      <w:r>
        <w:rPr/>
        <w:t>〕</w:t>
      </w:r>
    </w:p>
    <w:p>
      <w:pPr>
        <w:pStyle w:val="Style15"/>
        <w:ind w:left="1438" w:hanging="1438"/>
        <w:rPr/>
      </w:pPr>
      <w:r>
        <w:rPr/>
        <w:t>F02P 5/12····</w:t>
      </w:r>
      <w:r>
        <w:rPr/>
        <w:t>取决于除燃烧空气压力以外的特殊压力，例如取决于排气压力、冷却流体压力、润滑剂压力〔</w:t>
      </w:r>
      <w:r>
        <w:rPr/>
        <w:t>4</w:t>
      </w:r>
      <w:r>
        <w:rPr/>
        <w:t>〕</w:t>
      </w:r>
    </w:p>
    <w:p>
      <w:pPr>
        <w:pStyle w:val="Style15"/>
        <w:rPr/>
      </w:pPr>
      <w:r>
        <w:rPr/>
        <w:t>F02P 5/14···</w:t>
      </w:r>
      <w:r>
        <w:rPr/>
        <w:t>取决于除发动机速度或发动机流体压力之外的特殊条件，例如取决于温度〔</w:t>
      </w:r>
      <w:r>
        <w:rPr/>
        <w:t>4</w:t>
      </w:r>
      <w:r>
        <w:rPr/>
        <w:t>〕</w:t>
      </w:r>
    </w:p>
    <w:p>
      <w:pPr>
        <w:pStyle w:val="Style15"/>
        <w:rPr/>
      </w:pPr>
      <w:r>
        <w:rPr/>
        <w:t>F02P 5/145··</w:t>
      </w:r>
      <w:r>
        <w:rPr/>
        <w:t>采用电气方法〔</w:t>
      </w:r>
      <w:r>
        <w:rPr/>
        <w:t>4</w:t>
      </w:r>
      <w:r>
        <w:rPr/>
        <w:t>〕</w:t>
      </w:r>
    </w:p>
    <w:p>
      <w:pPr>
        <w:pStyle w:val="Style15"/>
        <w:rPr/>
      </w:pPr>
      <w:r>
        <w:rPr/>
        <w:t>F02P 5/15···</w:t>
      </w:r>
      <w:r>
        <w:rPr/>
        <w:t>数字数据处理〔</w:t>
      </w:r>
      <w:r>
        <w:rPr/>
        <w:t>4</w:t>
      </w:r>
      <w:r>
        <w:rPr/>
        <w:t>〕</w:t>
      </w:r>
    </w:p>
    <w:p>
      <w:pPr>
        <w:pStyle w:val="Style15"/>
        <w:rPr/>
      </w:pPr>
      <w:r>
        <w:rPr/>
        <w:t>F02P 5/152····</w:t>
      </w:r>
      <w:r>
        <w:rPr/>
        <w:t>取决于爆震（检测或指示内燃机中的爆震入</w:t>
      </w:r>
      <w:r>
        <w:rPr/>
        <w:t>G01L 23/22</w:t>
      </w:r>
      <w:r>
        <w:rPr/>
        <w:t>）〔</w:t>
      </w:r>
      <w:r>
        <w:rPr/>
        <w:t>6</w:t>
      </w:r>
      <w:r>
        <w:rPr/>
        <w:t>〕</w:t>
      </w:r>
    </w:p>
    <w:p>
      <w:pPr>
        <w:pStyle w:val="Style15"/>
        <w:rPr/>
      </w:pPr>
      <w:r>
        <w:rPr/>
        <w:t>F02P 5/153····</w:t>
      </w:r>
      <w:r>
        <w:rPr/>
        <w:t>取决于燃烧压力〔</w:t>
      </w:r>
      <w:r>
        <w:rPr/>
        <w:t>6</w:t>
      </w:r>
      <w:r>
        <w:rPr/>
        <w:t>〕</w:t>
      </w:r>
    </w:p>
    <w:p>
      <w:pPr>
        <w:pStyle w:val="Style15"/>
        <w:rPr/>
      </w:pPr>
      <w:r>
        <w:rPr/>
        <w:t>F02P 5/155···</w:t>
      </w:r>
      <w:r>
        <w:rPr/>
        <w:t>模拟数据处理〔</w:t>
      </w:r>
      <w:r>
        <w:rPr/>
        <w:t>4</w:t>
      </w:r>
      <w:r>
        <w:rPr/>
        <w:t>〕</w:t>
      </w:r>
    </w:p>
    <w:p>
      <w:pPr>
        <w:pStyle w:val="Style15"/>
        <w:rPr/>
      </w:pPr>
      <w:r>
        <w:rPr/>
        <w:t>F02P 5/16·</w:t>
      </w:r>
      <w:r>
        <w:rPr/>
        <w:t>以敏感元件或手动控制器和末端执行元件之间的机械传动为特点的</w:t>
      </w:r>
    </w:p>
    <w:p>
      <w:pPr>
        <w:pStyle w:val="Style15"/>
        <w:rPr/>
      </w:pPr>
      <w:r>
        <w:rPr/>
      </w:r>
    </w:p>
    <w:p>
      <w:pPr>
        <w:pStyle w:val="Style15"/>
        <w:ind w:left="1079" w:hanging="1079"/>
        <w:rPr/>
      </w:pPr>
      <w:r>
        <w:rPr/>
        <w:t xml:space="preserve">F02P 7/00 </w:t>
      </w:r>
      <w:r>
        <w:rPr/>
        <w:t>分配器、电流接续器或断路器，或传感器的配置（提前或迟后点火入</w:t>
      </w:r>
      <w:r>
        <w:rPr/>
        <w:t>F02P 5/00</w:t>
      </w:r>
      <w:r>
        <w:rPr/>
        <w:t>；上述装置的结构本身参见</w:t>
      </w:r>
      <w:r>
        <w:rPr/>
        <w:t>H</w:t>
      </w:r>
      <w:r>
        <w:rPr/>
        <w:t>部的有关类，如旋转开关入</w:t>
      </w:r>
      <w:r>
        <w:rPr/>
        <w:t>H01H 19/00</w:t>
      </w:r>
      <w:r>
        <w:rPr/>
        <w:t>；接触式断电器、分配器入</w:t>
      </w:r>
      <w:r>
        <w:rPr/>
        <w:t>H01R 39/00</w:t>
      </w:r>
      <w:r>
        <w:rPr/>
        <w:t>；发电机入</w:t>
      </w:r>
      <w:r>
        <w:rPr/>
        <w:t>H02K</w:t>
      </w:r>
      <w:r>
        <w:rPr/>
        <w:t>）</w:t>
      </w:r>
    </w:p>
    <w:p>
      <w:pPr>
        <w:pStyle w:val="Style15"/>
        <w:rPr/>
      </w:pPr>
      <w:r>
        <w:rPr/>
        <w:t>F02P 7/02·</w:t>
      </w:r>
      <w:r>
        <w:rPr/>
        <w:t>分配器的</w:t>
      </w:r>
    </w:p>
    <w:p>
      <w:pPr>
        <w:pStyle w:val="Style15"/>
        <w:ind w:left="1260" w:hanging="1260"/>
        <w:rPr/>
      </w:pPr>
      <w:r>
        <w:rPr/>
        <w:t>F02P 7/03··</w:t>
      </w:r>
      <w:r>
        <w:rPr/>
        <w:t>带有电气装置（在</w:t>
      </w:r>
      <w:r>
        <w:rPr/>
        <w:t>1</w:t>
      </w:r>
      <w:r>
        <w:rPr/>
        <w:t>个发动机汽缸或两个或多个独立的发动机汽缸内在不同位置同时发生点火入</w:t>
      </w:r>
      <w:r>
        <w:rPr/>
        <w:t>F02P 15/08</w:t>
      </w:r>
      <w:r>
        <w:rPr/>
        <w:t>）〔</w:t>
      </w:r>
      <w:r>
        <w:rPr/>
        <w:t>4</w:t>
      </w:r>
      <w:r>
        <w:rPr/>
        <w:t>〕</w:t>
      </w:r>
    </w:p>
    <w:p>
      <w:pPr>
        <w:pStyle w:val="Style15"/>
        <w:rPr/>
      </w:pPr>
      <w:r>
        <w:rPr/>
        <w:t>F02P 7/04··</w:t>
      </w:r>
      <w:r>
        <w:rPr/>
        <w:t>具有气密外壳的分配器</w:t>
      </w:r>
    </w:p>
    <w:p>
      <w:pPr>
        <w:pStyle w:val="Style15"/>
        <w:rPr/>
      </w:pPr>
      <w:r>
        <w:rPr/>
        <w:t>F02P 7/06·</w:t>
      </w:r>
      <w:r>
        <w:rPr/>
        <w:t>适合于检测正时周期的特殊点的电流接续器、断电器或传感器〔</w:t>
      </w:r>
      <w:r>
        <w:rPr/>
        <w:t>4</w:t>
      </w:r>
      <w:r>
        <w:rPr/>
        <w:t>〕</w:t>
      </w:r>
    </w:p>
    <w:p>
      <w:pPr>
        <w:pStyle w:val="Style15"/>
        <w:rPr/>
      </w:pPr>
      <w:r>
        <w:rPr/>
        <w:t>F02P 7/063··</w:t>
      </w:r>
      <w:r>
        <w:rPr/>
        <w:t>机械传感器、电流接续器或断电器，例如接触式断电器〔</w:t>
      </w:r>
      <w:r>
        <w:rPr/>
        <w:t>4</w:t>
      </w:r>
      <w:r>
        <w:rPr/>
        <w:t>〕</w:t>
      </w:r>
    </w:p>
    <w:p>
      <w:pPr>
        <w:pStyle w:val="Style15"/>
        <w:rPr/>
      </w:pPr>
      <w:r>
        <w:rPr/>
        <w:t>F02P 7/067··</w:t>
      </w:r>
      <w:r>
        <w:rPr/>
        <w:t>电磁传感器〔</w:t>
      </w:r>
      <w:r>
        <w:rPr/>
        <w:t>4</w:t>
      </w:r>
      <w:r>
        <w:rPr/>
        <w:t>〕</w:t>
      </w:r>
    </w:p>
    <w:p>
      <w:pPr>
        <w:pStyle w:val="Style15"/>
        <w:rPr/>
      </w:pPr>
      <w:r>
        <w:rPr/>
        <w:t>F02P 7/07···</w:t>
      </w:r>
      <w:r>
        <w:rPr/>
        <w:t>震耳效应传感器〔</w:t>
      </w:r>
      <w:r>
        <w:rPr/>
        <w:t>4</w:t>
      </w:r>
      <w:r>
        <w:rPr/>
        <w:t>〕</w:t>
      </w:r>
    </w:p>
    <w:p>
      <w:pPr>
        <w:pStyle w:val="Style15"/>
        <w:rPr/>
      </w:pPr>
      <w:r>
        <w:rPr/>
        <w:t>F02P 7/073··</w:t>
      </w:r>
      <w:r>
        <w:rPr/>
        <w:t>光传感器〔</w:t>
      </w:r>
      <w:r>
        <w:rPr/>
        <w:t>4</w:t>
      </w:r>
      <w:r>
        <w:rPr/>
        <w:t>〕</w:t>
      </w:r>
    </w:p>
    <w:p>
      <w:pPr>
        <w:pStyle w:val="Style15"/>
        <w:rPr/>
      </w:pPr>
      <w:r>
        <w:rPr/>
        <w:t>F02P 7/077··</w:t>
      </w:r>
      <w:r>
        <w:rPr/>
        <w:t>其所用电路，例如脉冲发生器〔</w:t>
      </w:r>
      <w:r>
        <w:rPr/>
        <w:t>4</w:t>
      </w:r>
      <w:r>
        <w:rPr/>
        <w:t>〕</w:t>
      </w:r>
    </w:p>
    <w:p>
      <w:pPr>
        <w:pStyle w:val="Style15"/>
        <w:rPr/>
      </w:pPr>
      <w:r>
        <w:rPr/>
        <w:t>F02P 7/08··</w:t>
      </w:r>
      <w:r>
        <w:rPr/>
        <w:t>具有密封外壳</w:t>
      </w:r>
    </w:p>
    <w:p>
      <w:pPr>
        <w:pStyle w:val="Style15"/>
        <w:ind w:left="1079" w:hanging="1079"/>
        <w:rPr/>
      </w:pPr>
      <w:r>
        <w:rPr/>
        <w:t>F02P 7/10·</w:t>
      </w:r>
      <w:r>
        <w:rPr/>
        <w:t>分配器或电流接续器或断电器的驱动装置</w:t>
      </w:r>
    </w:p>
    <w:p>
      <w:pPr>
        <w:pStyle w:val="Style15"/>
        <w:ind w:left="1079" w:hanging="1079"/>
        <w:rPr/>
      </w:pPr>
      <w:r>
        <w:rPr/>
      </w:r>
    </w:p>
    <w:p>
      <w:pPr>
        <w:pStyle w:val="Style15"/>
        <w:ind w:left="1079" w:hanging="1079"/>
        <w:rPr/>
      </w:pPr>
      <w:r>
        <w:rPr/>
        <w:t xml:space="preserve">F02P 9/00 </w:t>
      </w:r>
      <w:r>
        <w:rPr/>
        <w:t>不包含在其他类目中的电火花点火控制器</w:t>
      </w:r>
    </w:p>
    <w:p>
      <w:pPr>
        <w:pStyle w:val="Style15"/>
        <w:rPr/>
      </w:pPr>
      <w:r>
        <w:rPr/>
      </w:r>
    </w:p>
    <w:p>
      <w:pPr>
        <w:pStyle w:val="Style15"/>
        <w:rPr/>
      </w:pPr>
      <w:r>
        <w:rPr/>
        <w:t>F02P 11/00</w:t>
      </w:r>
      <w:r>
        <w:rPr/>
        <w:t>不包含在其他类目中的电火花点火的安全装置</w:t>
      </w:r>
    </w:p>
    <w:p>
      <w:pPr>
        <w:pStyle w:val="Style15"/>
        <w:rPr/>
      </w:pPr>
      <w:r>
        <w:rPr/>
        <w:t>F02P 11/02·</w:t>
      </w:r>
      <w:r>
        <w:rPr/>
        <w:t>发动机或发动机传动装置的故障的预防</w:t>
      </w:r>
    </w:p>
    <w:p>
      <w:pPr>
        <w:pStyle w:val="Style15"/>
        <w:ind w:left="1260" w:hanging="1260"/>
        <w:rPr/>
      </w:pPr>
      <w:r>
        <w:rPr/>
        <w:t>F02P 11/04·</w:t>
      </w:r>
      <w:r>
        <w:rPr/>
        <w:t>发动机未经允许而使用的预防（车辆的入</w:t>
      </w:r>
      <w:r>
        <w:rPr/>
        <w:t>B60R 25/04</w:t>
      </w:r>
      <w:r>
        <w:rPr/>
        <w:t>；点火闭锁装置入</w:t>
      </w:r>
      <w:r>
        <w:rPr/>
        <w:t>H01H 27/00</w:t>
      </w:r>
      <w:r>
        <w:rPr/>
        <w:t>）</w:t>
      </w:r>
    </w:p>
    <w:p>
      <w:pPr>
        <w:pStyle w:val="Style15"/>
        <w:rPr/>
      </w:pPr>
      <w:r>
        <w:rPr/>
        <w:t>F02P 11/06·</w:t>
      </w:r>
      <w:r>
        <w:rPr/>
        <w:t>危险状况的指示</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9906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02P 13/00</w:t>
      </w:r>
      <w:r>
        <w:rPr/>
        <w:t>与内燃机其他部件结构上组合一起的火花塞（带有燃料喷射器的入</w:t>
      </w:r>
      <w:r>
        <w:rPr/>
        <w:t>F02M 57/06</w:t>
      </w:r>
      <w:r>
        <w:rPr/>
        <w:t>；部件的主要方面，参见部件的有关小类）</w:t>
      </w:r>
    </w:p>
    <w:p>
      <w:pPr>
        <w:pStyle w:val="Style15"/>
        <w:rPr/>
      </w:pPr>
      <w:r>
        <w:rPr/>
      </w:r>
    </w:p>
    <w:p>
      <w:pPr>
        <w:pStyle w:val="Style15"/>
        <w:ind w:left="1079" w:hanging="1079"/>
        <w:rPr/>
      </w:pPr>
      <w:r>
        <w:rPr/>
        <w:t>F02P 15/00</w:t>
      </w:r>
      <w:r>
        <w:rPr/>
        <w:t>具有不包含在组</w:t>
      </w:r>
      <w:r>
        <w:rPr/>
        <w:t>F02P 1/00</w:t>
      </w:r>
      <w:r>
        <w:rPr/>
        <w:t>至</w:t>
      </w:r>
      <w:r>
        <w:rPr/>
        <w:t>F02P 13/00</w:t>
      </w:r>
      <w:r>
        <w:rPr/>
        <w:t>中或与上述各组无关的特征的电火花点火</w:t>
      </w:r>
    </w:p>
    <w:p>
      <w:pPr>
        <w:pStyle w:val="Style15"/>
        <w:rPr/>
      </w:pPr>
      <w:r>
        <w:rPr/>
        <w:t>F02P 15/02·</w:t>
      </w:r>
      <w:r>
        <w:rPr/>
        <w:t>具有两个或多个火花塞的配置</w:t>
      </w:r>
    </w:p>
    <w:p>
      <w:pPr>
        <w:pStyle w:val="Style15"/>
        <w:rPr/>
      </w:pPr>
      <w:r>
        <w:rPr/>
        <w:t>F02P 15/04·</w:t>
      </w:r>
      <w:r>
        <w:rPr/>
        <w:t>其中</w:t>
      </w:r>
      <w:r>
        <w:rPr/>
        <w:t>1</w:t>
      </w:r>
      <w:r>
        <w:rPr/>
        <w:t>个火花电极是安装在发动机工作活塞上</w:t>
      </w:r>
    </w:p>
    <w:p>
      <w:pPr>
        <w:pStyle w:val="Style15"/>
        <w:rPr/>
      </w:pPr>
      <w:r>
        <w:rPr/>
        <w:t>F02P 15/06·</w:t>
      </w:r>
      <w:r>
        <w:rPr/>
        <w:t>通过发动机工作汽缸压缩触发的电火花</w:t>
      </w:r>
    </w:p>
    <w:p>
      <w:pPr>
        <w:pStyle w:val="Style15"/>
        <w:ind w:left="1260" w:hanging="1260"/>
        <w:rPr/>
      </w:pPr>
      <w:r>
        <w:rPr/>
        <w:t>F02P 15/08·</w:t>
      </w:r>
      <w:r>
        <w:rPr/>
        <w:t>具有多路火花点火，即在</w:t>
      </w:r>
      <w:r>
        <w:rPr/>
        <w:t>1</w:t>
      </w:r>
      <w:r>
        <w:rPr/>
        <w:t>个发动机汽缸内的不同位置上或两个或多个分开的发动机汽缸内同时发生点火</w:t>
      </w:r>
    </w:p>
    <w:p>
      <w:pPr>
        <w:pStyle w:val="Style15"/>
        <w:rPr/>
      </w:pPr>
      <w:r>
        <w:rPr/>
        <w:t>F02P 15/10·</w:t>
      </w:r>
      <w:r>
        <w:rPr/>
        <w:t>具有连续的电火花</w:t>
      </w:r>
    </w:p>
    <w:p>
      <w:pPr>
        <w:pStyle w:val="Style15"/>
        <w:rPr/>
      </w:pPr>
      <w:r>
        <w:rPr/>
        <w:t>F02P 15/12·</w:t>
      </w:r>
      <w:r>
        <w:rPr/>
        <w:t>具有在起动期间强化火花用的装置</w:t>
      </w:r>
    </w:p>
    <w:p>
      <w:pPr>
        <w:pStyle w:val="Style15"/>
        <w:rPr/>
      </w:pPr>
      <w:r>
        <w:rPr/>
      </w:r>
    </w:p>
    <w:p>
      <w:pPr>
        <w:pStyle w:val="Style15"/>
        <w:ind w:left="1079" w:hanging="1079"/>
        <w:rPr/>
      </w:pPr>
      <w:r>
        <w:rPr/>
        <w:t>F02P 17/00</w:t>
      </w:r>
      <w:r>
        <w:rPr/>
        <w:t>点火装置的测试，例如与调整联合进行的测试（燃料喷射装置的测试入</w:t>
      </w:r>
      <w:r>
        <w:rPr/>
        <w:t>F02M 65/00</w:t>
      </w:r>
      <w:r>
        <w:rPr/>
        <w:t>；一般的点火的测试入</w:t>
      </w:r>
      <w:r>
        <w:rPr/>
        <w:t>F23Q 23/00</w:t>
      </w:r>
      <w:r>
        <w:rPr/>
        <w:t>）；压缩点火发动机点火正时的测试〔</w:t>
      </w:r>
      <w:r>
        <w:rPr/>
        <w:t>4</w:t>
      </w:r>
      <w:r>
        <w:rPr/>
        <w:t>〕</w:t>
      </w:r>
    </w:p>
    <w:p>
      <w:pPr>
        <w:pStyle w:val="Style15"/>
        <w:rPr/>
      </w:pPr>
      <w:r>
        <w:rPr/>
        <w:t>F02P 17/02·</w:t>
      </w:r>
      <w:r>
        <w:rPr/>
        <w:t>点火定时的检查与调整〔</w:t>
      </w:r>
      <w:r>
        <w:rPr/>
        <w:t>6</w:t>
      </w:r>
      <w:r>
        <w:rPr/>
        <w:t>〕</w:t>
      </w:r>
    </w:p>
    <w:p>
      <w:pPr>
        <w:pStyle w:val="Style15"/>
        <w:rPr/>
      </w:pPr>
      <w:r>
        <w:rPr/>
        <w:t>F02P 17/04··</w:t>
      </w:r>
      <w:r>
        <w:rPr/>
        <w:t>动态地〔</w:t>
      </w:r>
      <w:r>
        <w:rPr/>
        <w:t>6</w:t>
      </w:r>
      <w:r>
        <w:rPr/>
        <w:t>〕</w:t>
      </w:r>
    </w:p>
    <w:p>
      <w:pPr>
        <w:pStyle w:val="Style15"/>
        <w:rPr/>
      </w:pPr>
      <w:r>
        <w:rPr/>
        <w:t>F02P 17/06···</w:t>
      </w:r>
      <w:r>
        <w:rPr/>
        <w:t>使用频闪灯〔</w:t>
      </w:r>
      <w:r>
        <w:rPr/>
        <w:t>6</w:t>
      </w:r>
      <w:r>
        <w:rPr/>
        <w:t>〕</w:t>
      </w:r>
    </w:p>
    <w:p>
      <w:pPr>
        <w:pStyle w:val="Style15"/>
        <w:rPr/>
      </w:pPr>
      <w:r>
        <w:rPr/>
        <w:t>F02P 17/08···</w:t>
      </w:r>
      <w:r>
        <w:rPr/>
        <w:t>使用阴极射线示波器（</w:t>
      </w:r>
      <w:r>
        <w:rPr/>
        <w:t>F02P 17/06</w:t>
      </w:r>
      <w:r>
        <w:rPr/>
        <w:t>优先）〔</w:t>
      </w:r>
      <w:r>
        <w:rPr/>
        <w:t>6</w:t>
      </w:r>
      <w:r>
        <w:rPr/>
        <w:t>〕</w:t>
      </w:r>
    </w:p>
    <w:p>
      <w:pPr>
        <w:pStyle w:val="Style15"/>
        <w:rPr/>
      </w:pPr>
      <w:r>
        <w:rPr/>
        <w:t>F02P 17/10·</w:t>
      </w:r>
      <w:r>
        <w:rPr/>
        <w:t>测量停止或非停止时间〔</w:t>
      </w:r>
      <w:r>
        <w:rPr/>
        <w:t>6</w:t>
      </w:r>
      <w:r>
        <w:rPr/>
        <w:t>〕</w:t>
      </w:r>
    </w:p>
    <w:p>
      <w:pPr>
        <w:pStyle w:val="Style15"/>
        <w:rPr/>
      </w:pPr>
      <w:r>
        <w:rPr/>
        <w:t>F02P 17/12·</w:t>
      </w:r>
      <w:r>
        <w:rPr/>
        <w:t>测量火花特性、点火电压或电流（火花塞的测试入</w:t>
      </w:r>
      <w:r>
        <w:rPr/>
        <w:t>G01M 19/02</w:t>
      </w:r>
      <w:r>
        <w:rPr/>
        <w:t>）〔</w:t>
      </w:r>
      <w:r>
        <w:rPr/>
        <w:t>6</w:t>
      </w:r>
      <w:r>
        <w:rPr/>
        <w:t>〕</w:t>
      </w:r>
    </w:p>
    <w:p>
      <w:pPr>
        <w:pStyle w:val="Style15"/>
        <w:rPr/>
      </w:pPr>
      <w:r>
        <w:rPr/>
      </w:r>
    </w:p>
    <w:p>
      <w:pPr>
        <w:pStyle w:val="Style15"/>
        <w:rPr/>
      </w:pPr>
      <w:r>
        <w:rPr>
          <w:u w:val="single"/>
        </w:rPr>
        <w:t>其他点火</w:t>
      </w:r>
    </w:p>
    <w:p>
      <w:pPr>
        <w:pStyle w:val="Style15"/>
        <w:rPr/>
      </w:pPr>
      <w:r>
        <w:rPr/>
        <w:t>F02P 19/00</w:t>
      </w:r>
      <w:r>
        <w:rPr/>
        <w:t>白炽点火，例如在内燃机起动期间；白炽点火和火花点火的组合〔</w:t>
      </w:r>
      <w:r>
        <w:rPr/>
        <w:t>4</w:t>
      </w:r>
      <w:r>
        <w:rPr/>
        <w:t>〕</w:t>
      </w:r>
    </w:p>
    <w:p>
      <w:pPr>
        <w:pStyle w:val="Style15"/>
        <w:rPr/>
      </w:pPr>
      <w:r>
        <w:rPr/>
        <w:t>F02P 19/02·</w:t>
      </w:r>
      <w:r>
        <w:rPr/>
        <w:t>电的，例如具有炽热点火塞的装置的线路布置</w:t>
      </w:r>
    </w:p>
    <w:p>
      <w:pPr>
        <w:pStyle w:val="Style15"/>
        <w:rPr/>
      </w:pPr>
      <w:r>
        <w:rPr/>
        <w:t>F02P 19/04·</w:t>
      </w:r>
      <w:r>
        <w:rPr/>
        <w:t>非电的，例如用燃烧器加热白炽点（使用燃烧器直接点火的入</w:t>
      </w:r>
      <w:r>
        <w:rPr/>
        <w:t>F02P 21/00</w:t>
      </w:r>
      <w:r>
        <w:rPr/>
        <w:t>）</w:t>
      </w:r>
    </w:p>
    <w:p>
      <w:pPr>
        <w:pStyle w:val="Style15"/>
        <w:rPr/>
      </w:pPr>
      <w:r>
        <w:rPr/>
      </w:r>
    </w:p>
    <w:p>
      <w:pPr>
        <w:pStyle w:val="Style15"/>
        <w:rPr/>
      </w:pPr>
      <w:r>
        <w:rPr/>
        <w:t>F02P 21/00</w:t>
      </w:r>
      <w:r>
        <w:rPr/>
        <w:t>火焰或燃烧器直接用于点火</w:t>
      </w:r>
    </w:p>
    <w:p>
      <w:pPr>
        <w:pStyle w:val="Style15"/>
        <w:rPr/>
      </w:pPr>
      <w:r>
        <w:rPr/>
        <w:t>F02P 21/02·</w:t>
      </w:r>
      <w:r>
        <w:rPr/>
        <w:t>火焰基本上是保持在发动机工作室外燃烧</w:t>
      </w:r>
    </w:p>
    <w:p>
      <w:pPr>
        <w:pStyle w:val="Style15"/>
        <w:rPr/>
      </w:pPr>
      <w:r>
        <w:rPr/>
        <w:t>F02P 21/04·</w:t>
      </w:r>
      <w:r>
        <w:rPr/>
        <w:t>燃烧药筒和类似嵌入件是装在发动机工作室内（作为辅助起动入</w:t>
      </w:r>
      <w:r>
        <w:rPr/>
        <w:t>F02N 17/02</w:t>
      </w:r>
      <w:r>
        <w:rPr/>
        <w:t>）</w:t>
      </w:r>
    </w:p>
    <w:p>
      <w:pPr>
        <w:pStyle w:val="Style15"/>
        <w:rPr/>
      </w:pPr>
      <w:r>
        <w:rPr/>
      </w:r>
    </w:p>
    <w:p>
      <w:pPr>
        <w:pStyle w:val="Style15"/>
        <w:rPr/>
      </w:pPr>
      <w:r>
        <w:rPr/>
        <w:t>F02P 23/00</w:t>
      </w:r>
      <w:r>
        <w:rPr/>
        <w:t>其他点火</w:t>
      </w:r>
    </w:p>
    <w:p>
      <w:pPr>
        <w:pStyle w:val="Style15"/>
        <w:rPr/>
      </w:pPr>
      <w:r>
        <w:rPr/>
        <w:t>F02P 23/02·</w:t>
      </w:r>
      <w:r>
        <w:rPr/>
        <w:t>摩擦、火药或催化点火</w:t>
      </w:r>
    </w:p>
    <w:p>
      <w:pPr>
        <w:pStyle w:val="Style15"/>
        <w:rPr/>
      </w:pPr>
      <w:r>
        <w:rPr/>
        <w:t>F02P 23/04·</w:t>
      </w:r>
      <w:r>
        <w:rPr/>
        <w:t>其他物理点火方法，例如使用激光</w:t>
      </w:r>
      <w:r>
        <w:br w:type="page"/>
      </w:r>
    </w:p>
    <w:p>
      <w:pPr>
        <w:pStyle w:val="Style15"/>
        <w:rPr/>
      </w:pPr>
      <w:r>
        <w:rPr/>
        <w:t>F03</w:t>
      </w:r>
      <w:r>
        <w:rPr/>
        <w:t>液力机械或液力发动机（用于液体或弹性流体的入</w:t>
      </w:r>
      <w:r>
        <w:rPr/>
        <w:t>F01</w:t>
      </w:r>
      <w:r>
        <w:rPr/>
        <w:t>；液体变容机械入</w:t>
      </w:r>
      <w:r>
        <w:rPr/>
        <w:t>F04</w:t>
      </w:r>
      <w:r>
        <w:rPr/>
        <w:t>）；风力、弹力或重力发动机；不包含在其他类目中的产生机械动力或反推力的发动机</w:t>
      </w:r>
    </w:p>
    <w:p>
      <w:pPr>
        <w:pStyle w:val="Style15"/>
        <w:rPr/>
      </w:pPr>
      <w:r>
        <w:rPr/>
      </w:r>
    </w:p>
    <w:p>
      <w:pPr>
        <w:pStyle w:val="Style15"/>
        <w:rPr/>
      </w:pPr>
      <w:r>
        <w:rPr/>
        <w:t>F03B</w:t>
      </w:r>
      <w:r>
        <w:rPr/>
        <w:t>液力机械或液力发动机（液体和弹性流体的机械或发动机入</w:t>
      </w:r>
      <w:r>
        <w:rPr/>
        <w:t>F01</w:t>
      </w:r>
      <w:r>
        <w:rPr/>
        <w:t>；液体变容式发动机入</w:t>
      </w:r>
      <w:r>
        <w:rPr/>
        <w:t>F03C</w:t>
      </w:r>
      <w:r>
        <w:rPr/>
        <w:t>；液体变容式机械入</w:t>
      </w:r>
      <w:r>
        <w:rPr/>
        <w:t>F04</w:t>
      </w:r>
      <w:r>
        <w:rPr/>
        <w:t>）</w:t>
      </w:r>
    </w:p>
    <w:p>
      <w:pPr>
        <w:pStyle w:val="Style15"/>
        <w:rPr/>
      </w:pPr>
      <w:r>
        <w:rPr>
          <w:rFonts w:cs="宋体;SimSun"/>
        </w:rPr>
        <w:t xml:space="preserve">  </w:t>
      </w:r>
      <w:r>
        <w:rPr/>
        <w:t>附注</w:t>
      </w:r>
    </w:p>
    <w:p>
      <w:pPr>
        <w:pStyle w:val="Style15"/>
        <w:ind w:left="178" w:hanging="0"/>
        <w:rPr/>
      </w:pPr>
      <w:r>
        <w:rPr/>
        <w:t xml:space="preserve">1 </w:t>
      </w:r>
      <w:r>
        <w:rPr/>
        <w:t>本小类包括：</w:t>
      </w:r>
    </w:p>
    <w:p>
      <w:pPr>
        <w:pStyle w:val="Style15"/>
        <w:ind w:left="178" w:hanging="0"/>
        <w:rPr/>
      </w:pPr>
      <w:r>
        <w:rPr>
          <w:rFonts w:cs="宋体;SimSun"/>
        </w:rPr>
        <w:t></w:t>
      </w:r>
      <w:r>
        <w:rPr/>
        <w:t>除变容式之外的液力驱动的发动机；</w:t>
      </w:r>
    </w:p>
    <w:p>
      <w:pPr>
        <w:pStyle w:val="Style15"/>
        <w:ind w:left="178" w:hanging="0"/>
        <w:rPr/>
      </w:pPr>
      <w:r>
        <w:rPr>
          <w:rFonts w:cs="宋体;SimSun"/>
        </w:rPr>
        <w:t></w:t>
      </w:r>
      <w:r>
        <w:rPr/>
        <w:t>除变容式之外的液力机械。</w:t>
      </w:r>
    </w:p>
    <w:p>
      <w:pPr>
        <w:pStyle w:val="Style15"/>
        <w:ind w:left="178" w:hanging="0"/>
        <w:rPr/>
      </w:pPr>
      <w:r>
        <w:rPr/>
        <w:t xml:space="preserve">2 </w:t>
      </w:r>
      <w:r>
        <w:rPr/>
        <w:t>注意</w:t>
      </w:r>
      <w:r>
        <w:rPr/>
        <w:t>F01</w:t>
      </w:r>
      <w:r>
        <w:rPr/>
        <w:t>类前面的附注，特别是关于“反作用式”的定义。</w:t>
      </w:r>
    </w:p>
    <w:p>
      <w:pPr>
        <w:pStyle w:val="Style15"/>
        <w:rPr/>
      </w:pPr>
      <w:r>
        <w:rPr/>
      </w:r>
    </w:p>
    <w:p>
      <w:pPr>
        <w:pStyle w:val="Style15"/>
        <w:ind w:left="178" w:hanging="0"/>
        <w:rPr/>
      </w:pPr>
      <w:r>
        <w:rPr/>
        <w:t>小类索引</w:t>
      </w:r>
    </w:p>
    <w:p>
      <w:pPr>
        <w:pStyle w:val="Style15"/>
        <w:ind w:left="178" w:hanging="0"/>
        <w:rPr/>
      </w:pPr>
      <w:r>
        <w:rPr/>
        <w:t>涡轮机：冲击式，反作用式</w:t>
      </w:r>
      <w:r>
        <w:rPr/>
        <w:t>1/00</w:t>
      </w:r>
      <w:r>
        <w:rPr/>
        <w:t>；</w:t>
      </w:r>
      <w:r>
        <w:rPr/>
        <w:t>3/00</w:t>
      </w:r>
    </w:p>
    <w:p>
      <w:pPr>
        <w:pStyle w:val="Style15"/>
        <w:ind w:left="178" w:hanging="0"/>
        <w:rPr/>
      </w:pPr>
      <w:r>
        <w:rPr/>
        <w:t>机械或发动机：无叶片转子型；水轮；循环链型</w:t>
      </w:r>
      <w:r>
        <w:rPr/>
        <w:t>5/00</w:t>
      </w:r>
      <w:r>
        <w:rPr/>
        <w:t>；</w:t>
      </w:r>
      <w:r>
        <w:rPr/>
        <w:t>7/00</w:t>
      </w:r>
      <w:r>
        <w:rPr/>
        <w:t>；</w:t>
      </w:r>
      <w:r>
        <w:rPr/>
        <w:t>9/00</w:t>
      </w:r>
    </w:p>
    <w:p>
      <w:pPr>
        <w:pStyle w:val="Style15"/>
        <w:ind w:left="178" w:hanging="0"/>
        <w:rPr/>
      </w:pPr>
      <w:r>
        <w:rPr/>
        <w:t>上述的部件和零件</w:t>
      </w:r>
      <w:r>
        <w:rPr/>
        <w:t>1/00</w:t>
      </w:r>
      <w:r>
        <w:rPr/>
        <w:t>，</w:t>
      </w:r>
      <w:r>
        <w:rPr/>
        <w:t>3/00</w:t>
      </w:r>
      <w:r>
        <w:rPr/>
        <w:t>，</w:t>
      </w:r>
      <w:r>
        <w:rPr/>
        <w:t>11/00</w:t>
      </w:r>
    </w:p>
    <w:p>
      <w:pPr>
        <w:pStyle w:val="Style15"/>
        <w:ind w:left="178" w:hanging="0"/>
        <w:rPr/>
      </w:pPr>
      <w:r>
        <w:rPr/>
        <w:t>专用或组合</w:t>
      </w:r>
      <w:r>
        <w:rPr/>
        <w:t>13/00</w:t>
      </w:r>
    </w:p>
    <w:p>
      <w:pPr>
        <w:pStyle w:val="Style15"/>
        <w:ind w:left="178" w:hanging="0"/>
        <w:rPr/>
      </w:pPr>
      <w:r>
        <w:rPr/>
        <w:t>控制</w:t>
      </w:r>
      <w:r>
        <w:rPr/>
        <w:t>15/00</w:t>
      </w:r>
    </w:p>
    <w:p>
      <w:pPr>
        <w:pStyle w:val="Style15"/>
        <w:ind w:left="178" w:hanging="0"/>
        <w:rPr/>
      </w:pPr>
      <w:r>
        <w:rPr/>
        <w:t>其他机械或发动机</w:t>
      </w:r>
      <w:r>
        <w:rPr/>
        <w:t>17/00</w:t>
      </w:r>
    </w:p>
    <w:p>
      <w:pPr>
        <w:pStyle w:val="Style15"/>
        <w:rPr/>
      </w:pPr>
      <w:r>
        <w:rPr/>
      </w:r>
    </w:p>
    <w:p>
      <w:pPr>
        <w:pStyle w:val="Style15"/>
        <w:rPr/>
      </w:pPr>
      <w:r>
        <w:rPr>
          <w:u w:val="single"/>
        </w:rPr>
        <w:t>以特殊型式为特点的非变容式机械或发动机，例如水轮机</w:t>
      </w:r>
      <w:r>
        <w:rPr/>
        <w:t>（特殊用途的机械或发动机入</w:t>
      </w:r>
      <w:r>
        <w:rPr/>
        <w:t>F03B 13/00</w:t>
      </w:r>
      <w:r>
        <w:rPr/>
        <w:t>；控制入</w:t>
      </w:r>
      <w:r>
        <w:rPr/>
        <w:t>F03B 15/00</w:t>
      </w:r>
      <w:r>
        <w:rPr/>
        <w:t>）</w:t>
      </w:r>
    </w:p>
    <w:p>
      <w:pPr>
        <w:pStyle w:val="Style15"/>
        <w:ind w:left="1079" w:hanging="1079"/>
        <w:rPr/>
      </w:pPr>
      <w:r>
        <w:rPr/>
        <w:t xml:space="preserve">F03B 1/00 </w:t>
      </w:r>
      <w:r>
        <w:rPr/>
        <w:t>冲击式发动机，即带有高速液体的射流冲击在装有叶片或类似物的转子上的涡轮机，例如皮尔顿式水轮机；其专用部件或零件</w:t>
      </w:r>
    </w:p>
    <w:p>
      <w:pPr>
        <w:pStyle w:val="Style15"/>
        <w:rPr/>
      </w:pPr>
      <w:r>
        <w:rPr/>
        <w:t>F03B 1/02·</w:t>
      </w:r>
      <w:r>
        <w:rPr/>
        <w:t>水斗；带有水斗的转子</w:t>
      </w:r>
    </w:p>
    <w:p>
      <w:pPr>
        <w:pStyle w:val="Style15"/>
        <w:rPr/>
      </w:pPr>
      <w:r>
        <w:rPr/>
        <w:t>F03B 1/04·</w:t>
      </w:r>
      <w:r>
        <w:rPr/>
        <w:t>喷嘴（一般的入</w:t>
      </w:r>
      <w:r>
        <w:rPr/>
        <w:t>B05B</w:t>
      </w:r>
      <w:r>
        <w:rPr/>
        <w:t>）；带有喷嘴的构件</w:t>
      </w:r>
    </w:p>
    <w:p>
      <w:pPr>
        <w:pStyle w:val="Style15"/>
        <w:rPr/>
      </w:pPr>
      <w:r>
        <w:rPr/>
      </w:r>
    </w:p>
    <w:p>
      <w:pPr>
        <w:pStyle w:val="Style15"/>
        <w:rPr/>
      </w:pPr>
      <w:r>
        <w:rPr/>
        <w:t xml:space="preserve">F03B 3/00 </w:t>
      </w:r>
      <w:r>
        <w:rPr/>
        <w:t>反作用式机械或发动机；其专用部件或零件</w:t>
      </w:r>
    </w:p>
    <w:p>
      <w:pPr>
        <w:pStyle w:val="Style15"/>
        <w:rPr/>
      </w:pPr>
      <w:r>
        <w:rPr/>
        <w:t>F03B 3/02·</w:t>
      </w:r>
      <w:r>
        <w:rPr/>
        <w:t>在转子的高压端具有径向流而在低压端具有轴向流，例如法兰西斯水轮机</w:t>
      </w:r>
    </w:p>
    <w:p>
      <w:pPr>
        <w:pStyle w:val="Style15"/>
        <w:rPr/>
      </w:pPr>
      <w:r>
        <w:rPr/>
        <w:t>F03B 3/04·</w:t>
      </w:r>
      <w:r>
        <w:rPr/>
        <w:t>通过转子的基本上是轴向流，例如螺旋桨式水轮机</w:t>
      </w:r>
    </w:p>
    <w:p>
      <w:pPr>
        <w:pStyle w:val="Style15"/>
        <w:rPr/>
      </w:pPr>
      <w:r>
        <w:rPr/>
        <w:t>F03B 3/06··</w:t>
      </w:r>
      <w:r>
        <w:rPr/>
        <w:t>带有可调叶片，例如卡普兰水轮机</w:t>
      </w:r>
    </w:p>
    <w:p>
      <w:pPr>
        <w:pStyle w:val="Style15"/>
        <w:rPr/>
      </w:pPr>
      <w:r>
        <w:rPr/>
        <w:t>F03B 3/08·</w:t>
      </w:r>
      <w:r>
        <w:rPr/>
        <w:t>仅在转子内发生压力</w:t>
      </w:r>
      <w:r>
        <w:rPr/>
        <w:t>/</w:t>
      </w:r>
      <w:r>
        <w:rPr/>
        <w:t>速度转化</w:t>
      </w:r>
    </w:p>
    <w:p>
      <w:pPr>
        <w:pStyle w:val="Style15"/>
        <w:rPr/>
      </w:pPr>
      <w:r>
        <w:rPr/>
        <w:t>F03B 3/10·</w:t>
      </w:r>
      <w:r>
        <w:rPr/>
        <w:t>以具有交替地起泵或涡轮机功能为特点的</w:t>
      </w:r>
    </w:p>
    <w:p>
      <w:pPr>
        <w:pStyle w:val="Style15"/>
        <w:rPr/>
      </w:pPr>
      <w:r>
        <w:rPr/>
        <w:t>F03B 3/12·</w:t>
      </w:r>
      <w:r>
        <w:rPr/>
        <w:t>叶片；带有叶片的转子</w:t>
      </w:r>
    </w:p>
    <w:p>
      <w:pPr>
        <w:pStyle w:val="Style15"/>
        <w:rPr/>
      </w:pPr>
      <w:r>
        <w:rPr/>
        <w:t>F03B 3/14··</w:t>
      </w:r>
      <w:r>
        <w:rPr/>
        <w:t>带有可调叶片的转子</w:t>
      </w:r>
    </w:p>
    <w:p>
      <w:pPr>
        <w:pStyle w:val="Style15"/>
        <w:rPr/>
      </w:pPr>
      <w:r>
        <w:rPr/>
        <w:t>F03B 3/16·</w:t>
      </w:r>
      <w:r>
        <w:rPr/>
        <w:t>定子</w:t>
      </w:r>
    </w:p>
    <w:p>
      <w:pPr>
        <w:pStyle w:val="Style15"/>
        <w:rPr/>
      </w:pPr>
      <w:r>
        <w:rPr/>
        <w:t>F03B 3/18··</w:t>
      </w:r>
      <w:r>
        <w:rPr/>
        <w:t>定子叶片；导管或导流片，例如可调的</w:t>
      </w:r>
    </w:p>
    <w:p>
      <w:pPr>
        <w:pStyle w:val="Style15"/>
        <w:rPr/>
      </w:pPr>
      <w:r>
        <w:rPr/>
      </w:r>
    </w:p>
    <w:p>
      <w:pPr>
        <w:pStyle w:val="Style15"/>
        <w:rPr/>
      </w:pPr>
      <w:r>
        <w:rPr/>
        <w:t xml:space="preserve">F03B 5/00 </w:t>
      </w:r>
      <w:r>
        <w:rPr/>
        <w:t>以无叶片转子，利用摩擦为特点的机械或发动机，例如锯齿状的</w:t>
      </w:r>
    </w:p>
    <w:p>
      <w:pPr>
        <w:pStyle w:val="Style15"/>
        <w:rPr/>
      </w:pPr>
      <w:r>
        <w:rPr/>
      </w:r>
    </w:p>
    <w:p>
      <w:pPr>
        <w:pStyle w:val="Style15"/>
        <w:rPr/>
      </w:pPr>
      <w:r>
        <w:rPr/>
        <w:t xml:space="preserve">F03B 7/00 </w:t>
      </w:r>
      <w:r>
        <w:rPr/>
        <w:t>水轮</w:t>
      </w:r>
    </w:p>
    <w:p>
      <w:pPr>
        <w:pStyle w:val="Style15"/>
        <w:rPr/>
      </w:pPr>
      <w:r>
        <w:rPr/>
      </w:r>
    </w:p>
    <w:p>
      <w:pPr>
        <w:pStyle w:val="Style15"/>
        <w:rPr/>
      </w:pPr>
      <w:r>
        <w:rPr/>
        <w:t xml:space="preserve">F03B 9/00 </w:t>
      </w:r>
      <w:r>
        <w:rPr/>
        <w:t>循环链型机械或发动机</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9906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03B 11/00</w:t>
      </w:r>
      <w:r>
        <w:rPr/>
        <w:t>不包含在组</w:t>
      </w:r>
      <w:r>
        <w:rPr/>
        <w:t>F03B 1/00</w:t>
      </w:r>
      <w:r>
        <w:rPr/>
        <w:t>至</w:t>
      </w:r>
      <w:r>
        <w:rPr/>
        <w:t>F03B 9/00</w:t>
      </w:r>
      <w:r>
        <w:rPr/>
        <w:t>中或与组</w:t>
      </w:r>
      <w:r>
        <w:rPr/>
        <w:t>F03B 1/00</w:t>
      </w:r>
      <w:r>
        <w:rPr/>
        <w:t>至</w:t>
      </w:r>
      <w:r>
        <w:rPr/>
        <w:t>F03B 9/00</w:t>
      </w:r>
      <w:r>
        <w:rPr/>
        <w:t>无关的部件或零件（控制入</w:t>
      </w:r>
      <w:r>
        <w:rPr/>
        <w:t>F03B 15/00</w:t>
      </w:r>
      <w:r>
        <w:rPr/>
        <w:t>）</w:t>
      </w:r>
    </w:p>
    <w:p>
      <w:pPr>
        <w:pStyle w:val="Style15"/>
        <w:rPr/>
      </w:pPr>
      <w:r>
        <w:rPr/>
        <w:t>F03B 11/02·</w:t>
      </w:r>
      <w:r>
        <w:rPr/>
        <w:t>壳体</w:t>
      </w:r>
    </w:p>
    <w:p>
      <w:pPr>
        <w:pStyle w:val="Style15"/>
        <w:rPr/>
      </w:pPr>
      <w:r>
        <w:rPr/>
        <w:t>F03B 11/04·</w:t>
      </w:r>
      <w:r>
        <w:rPr/>
        <w:t>用于减小气蚀或振动，例如平衡</w:t>
      </w:r>
    </w:p>
    <w:p>
      <w:pPr>
        <w:pStyle w:val="Style15"/>
        <w:rPr/>
      </w:pPr>
      <w:r>
        <w:rPr/>
        <w:t>F03B 11/06·</w:t>
      </w:r>
      <w:r>
        <w:rPr/>
        <w:t>轴承结构</w:t>
      </w:r>
    </w:p>
    <w:p>
      <w:pPr>
        <w:pStyle w:val="Style15"/>
        <w:rPr/>
      </w:pPr>
      <w:r>
        <w:rPr/>
        <w:t>F03B 11/08·</w:t>
      </w:r>
      <w:r>
        <w:rPr/>
        <w:t>用于去除杂物，例如泥沙</w:t>
      </w:r>
    </w:p>
    <w:p>
      <w:pPr>
        <w:pStyle w:val="Style15"/>
        <w:rPr/>
      </w:pPr>
      <w:r>
        <w:rPr/>
      </w:r>
    </w:p>
    <w:p>
      <w:pPr>
        <w:pStyle w:val="Style15"/>
        <w:ind w:left="1079" w:hanging="1079"/>
        <w:rPr/>
      </w:pPr>
      <w:r>
        <w:rPr/>
        <w:t>F03B 13/00</w:t>
      </w:r>
      <w:r>
        <w:rPr/>
        <w:t>特殊用途的机械或发动机；机械或发动机与驱动或从动装置的组合（若装置方面是主要的，参见上述装置的有关类，例如</w:t>
      </w:r>
      <w:r>
        <w:rPr/>
        <w:t>H02K 7/18</w:t>
      </w:r>
      <w:r>
        <w:rPr/>
        <w:t>）；电站或机组（水工建筑方面入</w:t>
      </w:r>
      <w:r>
        <w:rPr/>
        <w:t>E02B</w:t>
      </w:r>
      <w:r>
        <w:rPr/>
        <w:t>；只包括变容式机械或发动机入</w:t>
      </w:r>
      <w:r>
        <w:rPr/>
        <w:t>F03C</w:t>
      </w:r>
      <w:r>
        <w:rPr/>
        <w:t>）</w:t>
      </w:r>
    </w:p>
    <w:p>
      <w:pPr>
        <w:pStyle w:val="Style15"/>
        <w:rPr/>
      </w:pPr>
      <w:r>
        <w:rPr/>
        <w:t>F03B 13/02·</w:t>
      </w:r>
      <w:r>
        <w:rPr/>
        <w:t>适用于钻井的</w:t>
      </w:r>
    </w:p>
    <w:p>
      <w:pPr>
        <w:pStyle w:val="Style15"/>
        <w:rPr/>
      </w:pPr>
      <w:r>
        <w:rPr/>
        <w:t>F03B 13/04·</w:t>
      </w:r>
      <w:r>
        <w:rPr/>
        <w:t>适于在口腔医学上使用的</w:t>
      </w:r>
    </w:p>
    <w:p>
      <w:pPr>
        <w:pStyle w:val="Style15"/>
        <w:rPr/>
      </w:pPr>
      <w:r>
        <w:rPr/>
        <w:t>F03B 13/06·</w:t>
      </w:r>
      <w:r>
        <w:rPr/>
        <w:t>抽水蓄能型电站或机组</w:t>
      </w:r>
      <w:r>
        <w:rPr/>
        <w:t>(</w:t>
      </w:r>
      <w:r>
        <w:rPr/>
        <w:t>涡轮机以具有交替地起泵功能为特点的入</w:t>
      </w:r>
      <w:r>
        <w:rPr/>
        <w:t>F03B 3/10)</w:t>
      </w:r>
    </w:p>
    <w:p>
      <w:pPr>
        <w:pStyle w:val="Style15"/>
        <w:rPr/>
      </w:pPr>
      <w:r>
        <w:rPr/>
        <w:t>F03B 13/08·</w:t>
      </w:r>
      <w:r>
        <w:rPr/>
        <w:t>水坝或类似物内的机械或发动机；其所用管道</w:t>
      </w:r>
    </w:p>
    <w:p>
      <w:pPr>
        <w:pStyle w:val="Style15"/>
        <w:rPr/>
      </w:pPr>
      <w:r>
        <w:rPr/>
        <w:t>F03B 13/10·</w:t>
      </w:r>
      <w:r>
        <w:rPr/>
        <w:t>装有发电机或电动机的淹没式机组</w:t>
      </w:r>
    </w:p>
    <w:p>
      <w:pPr>
        <w:pStyle w:val="Style15"/>
        <w:rPr/>
      </w:pPr>
      <w:r>
        <w:rPr/>
        <w:t>F03B 13/12·</w:t>
      </w:r>
      <w:r>
        <w:rPr/>
        <w:t>以利用波能或潮汐能为特点的</w:t>
      </w:r>
    </w:p>
    <w:p>
      <w:pPr>
        <w:pStyle w:val="Style15"/>
        <w:rPr/>
      </w:pPr>
      <w:r>
        <w:rPr/>
        <w:t>F03B 13/14··</w:t>
      </w:r>
      <w:r>
        <w:rPr/>
        <w:t>利用波能〔</w:t>
      </w:r>
      <w:r>
        <w:rPr/>
        <w:t>4</w:t>
      </w:r>
      <w:r>
        <w:rPr/>
        <w:t>〕</w:t>
      </w:r>
    </w:p>
    <w:p>
      <w:pPr>
        <w:pStyle w:val="Style15"/>
        <w:rPr/>
      </w:pPr>
      <w:r>
        <w:rPr/>
        <w:t>F03B 13/16···</w:t>
      </w:r>
      <w:r>
        <w:rPr/>
        <w:t>利用波动构件和另一构件之间的相对运动〔</w:t>
      </w:r>
      <w:r>
        <w:rPr/>
        <w:t>4</w:t>
      </w:r>
      <w:r>
        <w:rPr/>
        <w:t>〕</w:t>
      </w:r>
    </w:p>
    <w:p>
      <w:pPr>
        <w:pStyle w:val="Style15"/>
        <w:rPr/>
      </w:pPr>
      <w:r>
        <w:rPr/>
        <w:t>F03B 13/18····</w:t>
      </w:r>
      <w:r>
        <w:rPr/>
        <w:t>其中另一构件至少在一点上相对海底或海岸固定〔</w:t>
      </w:r>
      <w:r>
        <w:rPr/>
        <w:t>4</w:t>
      </w:r>
      <w:r>
        <w:rPr/>
        <w:t>〕</w:t>
      </w:r>
    </w:p>
    <w:p>
      <w:pPr>
        <w:pStyle w:val="Style15"/>
        <w:rPr/>
      </w:pPr>
      <w:r>
        <w:rPr/>
        <w:t>F03B 13/20····</w:t>
      </w:r>
      <w:r>
        <w:rPr/>
        <w:t>其中两个构件均可相对海底或海岸运动〔</w:t>
      </w:r>
      <w:r>
        <w:rPr/>
        <w:t>4</w:t>
      </w:r>
      <w:r>
        <w:rPr/>
        <w:t>〕</w:t>
      </w:r>
    </w:p>
    <w:p>
      <w:pPr>
        <w:pStyle w:val="Style15"/>
        <w:rPr/>
      </w:pPr>
      <w:r>
        <w:rPr/>
        <w:t>F03B 13/22···</w:t>
      </w:r>
      <w:r>
        <w:rPr/>
        <w:t>利用由波浪运动引起水的流动来驱动，例如液压马达或涡轮机〔</w:t>
      </w:r>
      <w:r>
        <w:rPr/>
        <w:t>4</w:t>
      </w:r>
      <w:r>
        <w:rPr/>
        <w:t>〕</w:t>
      </w:r>
    </w:p>
    <w:p>
      <w:pPr>
        <w:pStyle w:val="Style15"/>
        <w:rPr/>
      </w:pPr>
      <w:r>
        <w:rPr/>
        <w:t>F03B 13/24···</w:t>
      </w:r>
      <w:r>
        <w:rPr/>
        <w:t>产生空气流动用来驱动，例如空气涡轮〔</w:t>
      </w:r>
      <w:r>
        <w:rPr/>
        <w:t>4</w:t>
      </w:r>
      <w:r>
        <w:rPr/>
        <w:t>〕</w:t>
      </w:r>
    </w:p>
    <w:p>
      <w:pPr>
        <w:pStyle w:val="Style15"/>
        <w:rPr/>
      </w:pPr>
      <w:r>
        <w:rPr/>
        <w:t>F03B 13/26··</w:t>
      </w:r>
      <w:r>
        <w:rPr/>
        <w:t>利用潮汐能〔</w:t>
      </w:r>
      <w:r>
        <w:rPr/>
        <w:t>4</w:t>
      </w:r>
      <w:r>
        <w:rPr/>
        <w:t>〕</w:t>
      </w:r>
    </w:p>
    <w:p>
      <w:pPr>
        <w:pStyle w:val="Style15"/>
        <w:rPr/>
      </w:pPr>
      <w:r>
        <w:rPr/>
      </w:r>
    </w:p>
    <w:p>
      <w:pPr>
        <w:pStyle w:val="Style15"/>
        <w:rPr/>
      </w:pPr>
      <w:r>
        <w:rPr/>
        <w:t>F03B 15/00</w:t>
      </w:r>
      <w:r>
        <w:rPr/>
        <w:t>控制（一般控制入</w:t>
      </w:r>
      <w:r>
        <w:rPr/>
        <w:t>G05</w:t>
      </w:r>
      <w:r>
        <w:rPr/>
        <w:t>）</w:t>
      </w:r>
    </w:p>
    <w:p>
      <w:pPr>
        <w:pStyle w:val="Style15"/>
        <w:rPr/>
      </w:pPr>
      <w:r>
        <w:rPr/>
        <w:t>F03B 15/02·</w:t>
      </w:r>
      <w:r>
        <w:rPr/>
        <w:t>通过改变液体流量</w:t>
      </w:r>
    </w:p>
    <w:p>
      <w:pPr>
        <w:pStyle w:val="Style15"/>
        <w:rPr/>
      </w:pPr>
      <w:r>
        <w:rPr/>
        <w:t>F03B 15/04··</w:t>
      </w:r>
      <w:r>
        <w:rPr/>
        <w:t>涡轮机的（带可调节叶片的转子入</w:t>
      </w:r>
      <w:r>
        <w:rPr/>
        <w:t>F03B 3/06</w:t>
      </w:r>
      <w:r>
        <w:rPr/>
        <w:t>，</w:t>
      </w:r>
      <w:r>
        <w:rPr/>
        <w:t>F03B 3/14</w:t>
      </w:r>
      <w:r>
        <w:rPr/>
        <w:t>；可调导流叶片入</w:t>
      </w:r>
      <w:r>
        <w:rPr/>
        <w:t>F03B 3/18</w:t>
      </w:r>
      <w:r>
        <w:rPr/>
        <w:t>；特别适合于以高速液体的射流冲击装有叶片或类似物的转子的涡轮机入</w:t>
      </w:r>
      <w:r>
        <w:rPr/>
        <w:t>F03B 15/20</w:t>
      </w:r>
      <w:r>
        <w:rPr/>
        <w:t>）</w:t>
      </w:r>
    </w:p>
    <w:p>
      <w:pPr>
        <w:pStyle w:val="Style15"/>
        <w:rPr/>
      </w:pPr>
      <w:r>
        <w:rPr/>
        <w:t>F03B 15/06···</w:t>
      </w:r>
      <w:r>
        <w:rPr/>
        <w:t>调节，即自动动作</w:t>
      </w:r>
    </w:p>
    <w:p>
      <w:pPr>
        <w:pStyle w:val="Style15"/>
        <w:rPr/>
      </w:pPr>
      <w:r>
        <w:rPr/>
        <w:t>F03B 15/08····</w:t>
      </w:r>
      <w:r>
        <w:rPr/>
        <w:t>通过速度，例如通过测量电的频率或液体的流量</w:t>
      </w:r>
    </w:p>
    <w:p>
      <w:pPr>
        <w:pStyle w:val="Style15"/>
        <w:rPr/>
      </w:pPr>
      <w:r>
        <w:rPr/>
        <w:t>F03B 15/10·····</w:t>
      </w:r>
      <w:r>
        <w:rPr/>
        <w:t>无反馈</w:t>
      </w:r>
    </w:p>
    <w:p>
      <w:pPr>
        <w:pStyle w:val="Style15"/>
        <w:rPr/>
      </w:pPr>
      <w:r>
        <w:rPr/>
        <w:t>F03B 15/12·····</w:t>
      </w:r>
      <w:r>
        <w:rPr/>
        <w:t>带有反馈</w:t>
      </w:r>
    </w:p>
    <w:p>
      <w:pPr>
        <w:pStyle w:val="Style15"/>
        <w:rPr/>
      </w:pPr>
      <w:r>
        <w:rPr/>
        <w:t>F03B 15/14····</w:t>
      </w:r>
      <w:r>
        <w:rPr/>
        <w:t>利用水位调节或调节水位的</w:t>
      </w:r>
    </w:p>
    <w:p>
      <w:pPr>
        <w:pStyle w:val="Style15"/>
        <w:rPr/>
      </w:pPr>
      <w:r>
        <w:rPr/>
        <w:t>F03B 15/16····</w:t>
      </w:r>
      <w:r>
        <w:rPr/>
        <w:t>利用输出功率</w:t>
      </w:r>
    </w:p>
    <w:p>
      <w:pPr>
        <w:pStyle w:val="Style15"/>
        <w:rPr/>
      </w:pPr>
      <w:r>
        <w:rPr/>
        <w:t>F03B 15/18····</w:t>
      </w:r>
      <w:r>
        <w:rPr/>
        <w:t>以安全为目的，例如防止超速</w:t>
      </w:r>
    </w:p>
    <w:p>
      <w:pPr>
        <w:pStyle w:val="Style15"/>
        <w:rPr/>
      </w:pPr>
      <w:r>
        <w:rPr/>
        <w:t>F03B 15/20··</w:t>
      </w:r>
      <w:r>
        <w:rPr/>
        <w:t>专门适用于以高速液体的射流冲击装有叶片或类似物的转子的涡轮机（喷嘴入</w:t>
      </w:r>
      <w:r>
        <w:rPr/>
        <w:t>F03B 1/04</w:t>
      </w:r>
      <w:r>
        <w:rPr/>
        <w:t>）</w:t>
      </w:r>
    </w:p>
    <w:p>
      <w:pPr>
        <w:pStyle w:val="Style15"/>
        <w:rPr/>
      </w:pPr>
      <w:r>
        <w:rPr/>
        <w:t>F03B 15/22···</w:t>
      </w:r>
      <w:r>
        <w:rPr/>
        <w:t>以安全为目的</w:t>
      </w:r>
    </w:p>
    <w:p>
      <w:pPr>
        <w:pStyle w:val="Style15"/>
        <w:rPr/>
      </w:pPr>
      <w:r>
        <w:rPr/>
      </w:r>
    </w:p>
    <w:p>
      <w:pPr>
        <w:pStyle w:val="Style15"/>
        <w:rPr/>
      </w:pPr>
      <w:r>
        <w:rPr/>
        <w:t>F03B 17/00</w:t>
      </w:r>
      <w:r>
        <w:rPr/>
        <w:t>其他机械或发动机</w:t>
      </w:r>
    </w:p>
    <w:p>
      <w:pPr>
        <w:pStyle w:val="Style15"/>
        <w:rPr/>
      </w:pPr>
      <w:r>
        <w:rPr/>
        <w:t>F03B 17/02·</w:t>
      </w:r>
      <w:r>
        <w:rPr/>
        <w:t>利用静水推力</w:t>
      </w:r>
    </w:p>
    <w:p>
      <w:pPr>
        <w:pStyle w:val="Style15"/>
        <w:rPr/>
      </w:pPr>
      <w:r>
        <w:rPr/>
        <w:t>F03B 17/04··</w:t>
      </w:r>
      <w:r>
        <w:rPr/>
        <w:t>被称为永动机的</w:t>
      </w:r>
    </w:p>
    <w:p>
      <w:pPr>
        <w:pStyle w:val="Style15"/>
        <w:rPr/>
      </w:pPr>
      <w:r>
        <w:rPr/>
        <w:t>F03B 17/06·</w:t>
      </w:r>
      <w:r>
        <w:rPr/>
        <w:t>利用液流，即摆动活叶型</w:t>
      </w:r>
      <w:r>
        <w:br w:type="page"/>
      </w:r>
    </w:p>
    <w:p>
      <w:pPr>
        <w:pStyle w:val="Style15"/>
        <w:rPr/>
      </w:pPr>
      <w:r>
        <w:rPr/>
        <w:t>F03C</w:t>
      </w:r>
      <w:r>
        <w:rPr/>
        <w:t>液体驱动的变容式发动机（液体和弹性流体变容式发动机入</w:t>
      </w:r>
      <w:r>
        <w:rPr/>
        <w:t>F01</w:t>
      </w:r>
      <w:r>
        <w:rPr/>
        <w:t>；液体变容式机械入</w:t>
      </w:r>
      <w:r>
        <w:rPr/>
        <w:t>F04</w:t>
      </w:r>
      <w:r>
        <w:rPr/>
        <w:t>；流体压力致动装置入</w:t>
      </w:r>
      <w:r>
        <w:rPr/>
        <w:t>F15B</w:t>
      </w:r>
      <w:r>
        <w:rPr/>
        <w:t>；流体传动装置入</w:t>
      </w:r>
      <w:r>
        <w:rPr/>
        <w:t>F16H</w:t>
      </w:r>
      <w:r>
        <w:rPr/>
        <w:t>）</w:t>
      </w:r>
    </w:p>
    <w:p>
      <w:pPr>
        <w:pStyle w:val="Style15"/>
        <w:rPr/>
      </w:pPr>
      <w:r>
        <w:rPr>
          <w:rFonts w:cs="宋体;SimSun"/>
        </w:rPr>
        <w:t xml:space="preserve">    </w:t>
      </w:r>
      <w:r>
        <w:rPr/>
        <w:t>附注</w:t>
      </w:r>
    </w:p>
    <w:p>
      <w:pPr>
        <w:pStyle w:val="Style15"/>
        <w:ind w:left="359" w:hanging="359"/>
        <w:rPr/>
      </w:pPr>
      <w:r>
        <w:rPr>
          <w:rFonts w:cs="宋体;SimSun"/>
        </w:rPr>
        <w:t xml:space="preserve">    </w:t>
      </w:r>
      <w:r>
        <w:rPr/>
        <w:t>注意</w:t>
      </w:r>
      <w:r>
        <w:rPr/>
        <w:t>F01</w:t>
      </w:r>
      <w:r>
        <w:rPr/>
        <w:t>类前面的附注，特别是关于“变容式”、“旋转活塞式机械”、“摆动活塞式机械”、“旋转活塞”、“配合构件”、“配合构件的运动”、“齿或齿的等同物”和“内轴式”的定义。</w:t>
      </w:r>
    </w:p>
    <w:p>
      <w:pPr>
        <w:pStyle w:val="Style15"/>
        <w:ind w:left="359" w:hanging="359"/>
        <w:rPr/>
      </w:pPr>
      <w:r>
        <w:rPr/>
      </w:r>
    </w:p>
    <w:p>
      <w:pPr>
        <w:pStyle w:val="Style15"/>
        <w:rPr/>
      </w:pPr>
      <w:r>
        <w:rPr/>
        <w:t xml:space="preserve">F03C 1/00 </w:t>
      </w:r>
      <w:r>
        <w:rPr/>
        <w:t>往复活塞式的液体发动机</w:t>
      </w:r>
    </w:p>
    <w:p>
      <w:pPr>
        <w:pStyle w:val="Style15"/>
        <w:rPr/>
      </w:pPr>
      <w:r>
        <w:rPr/>
        <w:t>F03C 1/007·</w:t>
      </w:r>
      <w:r>
        <w:rPr/>
        <w:t>带有单工作缸、双作用活塞的〔</w:t>
      </w:r>
      <w:r>
        <w:rPr/>
        <w:t>5</w:t>
      </w:r>
      <w:r>
        <w:rPr/>
        <w:t>〕</w:t>
      </w:r>
    </w:p>
    <w:p>
      <w:pPr>
        <w:pStyle w:val="Style15"/>
        <w:rPr/>
      </w:pPr>
      <w:r>
        <w:rPr/>
        <w:t>F03C 1/013·</w:t>
      </w:r>
      <w:r>
        <w:rPr/>
        <w:t>带有单工作缸、单作用活塞的〔</w:t>
      </w:r>
      <w:r>
        <w:rPr/>
        <w:t>5</w:t>
      </w:r>
      <w:r>
        <w:rPr/>
        <w:t>〕</w:t>
      </w:r>
    </w:p>
    <w:p>
      <w:pPr>
        <w:pStyle w:val="Style15"/>
        <w:ind w:left="1260" w:hanging="1260"/>
        <w:rPr/>
      </w:pPr>
      <w:r>
        <w:rPr/>
        <w:t>F03C 1/02·</w:t>
      </w:r>
      <w:r>
        <w:rPr/>
        <w:t>带有多缸，以工作缸的数量或排布为特征的（带可移动工作缸的入</w:t>
      </w:r>
      <w:r>
        <w:rPr/>
        <w:t>F03C 1/22</w:t>
      </w:r>
      <w:r>
        <w:rPr/>
        <w:t>；弹性壁式的入</w:t>
      </w:r>
      <w:r>
        <w:rPr/>
        <w:t>F03C 5/02</w:t>
      </w:r>
      <w:r>
        <w:rPr/>
        <w:t>）</w:t>
      </w:r>
    </w:p>
    <w:p>
      <w:pPr>
        <w:pStyle w:val="Style15"/>
        <w:ind w:left="1260" w:hanging="1260"/>
        <w:rPr/>
      </w:pPr>
      <w:r>
        <w:rPr/>
        <w:t>F03C 1/03··</w:t>
      </w:r>
      <w:r>
        <w:rPr/>
        <w:t>带有两个方向的运动，该运动由作用方向不同的两个单作用活塞液力发动机获得〔</w:t>
      </w:r>
      <w:r>
        <w:rPr/>
        <w:t>5</w:t>
      </w:r>
      <w:r>
        <w:rPr/>
        <w:t>〕</w:t>
      </w:r>
    </w:p>
    <w:p>
      <w:pPr>
        <w:pStyle w:val="Style15"/>
        <w:rPr/>
      </w:pPr>
      <w:r>
        <w:rPr/>
        <w:t>F03C 1/04··</w:t>
      </w:r>
      <w:r>
        <w:rPr/>
        <w:t>带有星形或扇形排列的工作缸</w:t>
      </w:r>
    </w:p>
    <w:p>
      <w:pPr>
        <w:pStyle w:val="Style15"/>
        <w:rPr/>
      </w:pPr>
      <w:r>
        <w:rPr/>
        <w:t>F03C 1/047···</w:t>
      </w:r>
      <w:r>
        <w:rPr/>
        <w:t>活塞是与在工作缸外端的传动元件协同动作的〔</w:t>
      </w:r>
      <w:r>
        <w:rPr/>
        <w:t>5</w:t>
      </w:r>
      <w:r>
        <w:rPr/>
        <w:t>〕</w:t>
      </w:r>
    </w:p>
    <w:p>
      <w:pPr>
        <w:pStyle w:val="Style15"/>
        <w:rPr/>
      </w:pPr>
      <w:r>
        <w:rPr/>
        <w:t>F03C 1/053···</w:t>
      </w:r>
      <w:r>
        <w:rPr/>
        <w:t>活塞是与在工作缸内端的传动元件协同动作的〔</w:t>
      </w:r>
      <w:r>
        <w:rPr/>
        <w:t>5</w:t>
      </w:r>
      <w:r>
        <w:rPr/>
        <w:t>〕</w:t>
      </w:r>
    </w:p>
    <w:p>
      <w:pPr>
        <w:pStyle w:val="Style15"/>
        <w:rPr/>
      </w:pPr>
      <w:r>
        <w:rPr/>
        <w:t>F03C 1/06··</w:t>
      </w:r>
      <w:r>
        <w:rPr/>
        <w:t>带有大体上与主轴线共轴的、平行的或倾斜的工作缸</w:t>
      </w:r>
    </w:p>
    <w:p>
      <w:pPr>
        <w:pStyle w:val="Style15"/>
        <w:ind w:left="1079" w:hanging="1079"/>
        <w:rPr/>
      </w:pPr>
      <w:r>
        <w:rPr/>
        <w:t>F03C 1/08·</w:t>
      </w:r>
      <w:r>
        <w:rPr/>
        <w:t>专用于此的分配阀装置（用于多缸发动机的入</w:t>
      </w:r>
      <w:r>
        <w:rPr/>
        <w:t>F03C 1/34</w:t>
      </w:r>
      <w:r>
        <w:rPr/>
        <w:t>；用于一般变容式发动机入</w:t>
      </w:r>
      <w:r>
        <w:rPr/>
        <w:t>F01L</w:t>
      </w:r>
      <w:r>
        <w:rPr/>
        <w:t>）</w:t>
      </w:r>
    </w:p>
    <w:p>
      <w:pPr>
        <w:pStyle w:val="Style15"/>
        <w:rPr/>
      </w:pPr>
      <w:r>
        <w:rPr/>
        <w:t>F03C 1/10··</w:t>
      </w:r>
      <w:r>
        <w:rPr/>
        <w:t>由活塞或活塞杆致动的</w:t>
      </w:r>
    </w:p>
    <w:p>
      <w:pPr>
        <w:pStyle w:val="Style15"/>
        <w:rPr/>
      </w:pPr>
      <w:r>
        <w:rPr/>
        <w:t>F03C 1/12···</w:t>
      </w:r>
      <w:r>
        <w:rPr/>
        <w:t>机械式的〔</w:t>
      </w:r>
      <w:r>
        <w:rPr/>
        <w:t>5</w:t>
      </w:r>
      <w:r>
        <w:rPr/>
        <w:t>〕</w:t>
      </w:r>
    </w:p>
    <w:p>
      <w:pPr>
        <w:pStyle w:val="Style15"/>
        <w:rPr/>
      </w:pPr>
      <w:r>
        <w:rPr/>
        <w:t>F03C 1/14··</w:t>
      </w:r>
      <w:r>
        <w:rPr/>
        <w:t>由发动机的压力液体致动的〔</w:t>
      </w:r>
      <w:r>
        <w:rPr/>
        <w:t>5</w:t>
      </w:r>
      <w:r>
        <w:rPr/>
        <w:t>〕</w:t>
      </w:r>
    </w:p>
    <w:p>
      <w:pPr>
        <w:pStyle w:val="Style15"/>
        <w:rPr/>
      </w:pPr>
      <w:r>
        <w:rPr/>
        <w:t>F03C 1/16··</w:t>
      </w:r>
      <w:r>
        <w:rPr/>
        <w:t>速度的控制、平衡或缓冲〔</w:t>
      </w:r>
      <w:r>
        <w:rPr/>
        <w:t>5</w:t>
      </w:r>
      <w:r>
        <w:rPr/>
        <w:t>〕</w:t>
      </w:r>
    </w:p>
    <w:p>
      <w:pPr>
        <w:pStyle w:val="Style15"/>
        <w:rPr/>
      </w:pPr>
      <w:r>
        <w:rPr/>
        <w:t>F03C 1/20··</w:t>
      </w:r>
      <w:r>
        <w:rPr/>
        <w:t>仅适用于产生振动的发动机</w:t>
      </w:r>
    </w:p>
    <w:p>
      <w:pPr>
        <w:pStyle w:val="Style15"/>
        <w:rPr/>
      </w:pPr>
      <w:r>
        <w:rPr/>
        <w:t>F03C 1/22·</w:t>
      </w:r>
      <w:r>
        <w:rPr/>
        <w:t>带有可移动汽缸</w:t>
      </w:r>
    </w:p>
    <w:p>
      <w:pPr>
        <w:pStyle w:val="Style15"/>
        <w:rPr/>
      </w:pPr>
      <w:r>
        <w:rPr/>
        <w:t>F03C 1/24··</w:t>
      </w:r>
      <w:r>
        <w:rPr/>
        <w:t>其中液体专门移动</w:t>
      </w:r>
      <w:r>
        <w:rPr/>
        <w:t>1</w:t>
      </w:r>
      <w:r>
        <w:rPr/>
        <w:t>个或多个活塞在旋转汽缸中往复运动</w:t>
      </w:r>
    </w:p>
    <w:p>
      <w:pPr>
        <w:pStyle w:val="Style15"/>
        <w:rPr/>
      </w:pPr>
      <w:r>
        <w:rPr/>
        <w:t>F03C 1/247···</w:t>
      </w:r>
      <w:r>
        <w:rPr/>
        <w:t>带有星形或扇形排列的工作缸〔</w:t>
      </w:r>
      <w:r>
        <w:rPr/>
        <w:t>5</w:t>
      </w:r>
      <w:r>
        <w:rPr/>
        <w:t>〕</w:t>
      </w:r>
    </w:p>
    <w:p>
      <w:pPr>
        <w:pStyle w:val="Style15"/>
        <w:rPr/>
      </w:pPr>
      <w:r>
        <w:rPr/>
        <w:t>F03C 1/253···</w:t>
      </w:r>
      <w:r>
        <w:rPr/>
        <w:t>带有大体上和主轴轴线共轴的或平行的工作缸轴〔</w:t>
      </w:r>
      <w:r>
        <w:rPr/>
        <w:t>5</w:t>
      </w:r>
      <w:r>
        <w:rPr/>
        <w:t>〕</w:t>
      </w:r>
    </w:p>
    <w:p>
      <w:pPr>
        <w:pStyle w:val="Style15"/>
        <w:ind w:left="1079" w:hanging="1079"/>
        <w:rPr/>
      </w:pPr>
      <w:r>
        <w:rPr/>
        <w:t>F03C 1/26·</w:t>
      </w:r>
      <w:r>
        <w:rPr/>
        <w:t>适合于特殊用途或与从动装置组合一起（主要有关从动装置方面，参见上述装置的有关类）</w:t>
      </w:r>
    </w:p>
    <w:p>
      <w:pPr>
        <w:pStyle w:val="Style15"/>
        <w:rPr/>
      </w:pPr>
      <w:r>
        <w:rPr/>
        <w:t>F03C 1/28·</w:t>
      </w:r>
      <w:r>
        <w:rPr/>
        <w:t>专门适用于往复活塞式发动机的活塞〔</w:t>
      </w:r>
      <w:r>
        <w:rPr/>
        <w:t>5</w:t>
      </w:r>
      <w:r>
        <w:rPr/>
        <w:t>〕</w:t>
      </w:r>
    </w:p>
    <w:p>
      <w:pPr>
        <w:pStyle w:val="Style15"/>
        <w:rPr/>
      </w:pPr>
      <w:r>
        <w:rPr/>
        <w:t>F03C 1/30·</w:t>
      </w:r>
      <w:r>
        <w:rPr/>
        <w:t>专门适用于往复活塞式发动机的凸轮〔</w:t>
      </w:r>
      <w:r>
        <w:rPr/>
        <w:t>5</w:t>
      </w:r>
      <w:r>
        <w:rPr/>
        <w:t>〕</w:t>
      </w:r>
    </w:p>
    <w:p>
      <w:pPr>
        <w:pStyle w:val="Style15"/>
        <w:rPr/>
      </w:pPr>
      <w:r>
        <w:rPr/>
        <w:t>F03C 1/32·</w:t>
      </w:r>
      <w:r>
        <w:rPr/>
        <w:t>专门适用于往复活塞式发动机的工作缸〔</w:t>
      </w:r>
      <w:r>
        <w:rPr/>
        <w:t>5</w:t>
      </w:r>
      <w:r>
        <w:rPr/>
        <w:t>〕</w:t>
      </w:r>
    </w:p>
    <w:p>
      <w:pPr>
        <w:pStyle w:val="Style15"/>
        <w:rPr/>
      </w:pPr>
      <w:r>
        <w:rPr/>
        <w:t>F03C 1/34·</w:t>
      </w:r>
      <w:r>
        <w:rPr/>
        <w:t>专门适用于多缸发动机的分配元件〔</w:t>
      </w:r>
      <w:r>
        <w:rPr/>
        <w:t>5</w:t>
      </w:r>
      <w:r>
        <w:rPr/>
        <w:t>〕</w:t>
      </w:r>
    </w:p>
    <w:p>
      <w:pPr>
        <w:pStyle w:val="Style15"/>
        <w:rPr/>
      </w:pPr>
      <w:r>
        <w:rPr/>
        <w:t>F03C 1/36··</w:t>
      </w:r>
      <w:r>
        <w:rPr/>
        <w:t>圆柱形的分配元件〔</w:t>
      </w:r>
      <w:r>
        <w:rPr/>
        <w:t>5</w:t>
      </w:r>
      <w:r>
        <w:rPr/>
        <w:t>〕</w:t>
      </w:r>
    </w:p>
    <w:p>
      <w:pPr>
        <w:pStyle w:val="Style15"/>
        <w:rPr/>
      </w:pPr>
      <w:r>
        <w:rPr/>
        <w:t>F03C 1/38··</w:t>
      </w:r>
      <w:r>
        <w:rPr/>
        <w:t>盘状分配元件〔</w:t>
      </w:r>
      <w:r>
        <w:rPr/>
        <w:t>5</w:t>
      </w:r>
      <w:r>
        <w:rPr/>
        <w:t>〕</w:t>
      </w:r>
    </w:p>
    <w:p>
      <w:pPr>
        <w:pStyle w:val="Style15"/>
        <w:rPr/>
      </w:pPr>
      <w:r>
        <w:rPr/>
        <w:t>F03C 1/40·</w:t>
      </w:r>
      <w:r>
        <w:rPr/>
        <w:t>专门适用于往复活塞式发动机的控制〔</w:t>
      </w:r>
      <w:r>
        <w:rPr/>
        <w:t>5</w:t>
      </w:r>
      <w:r>
        <w:rPr/>
        <w:t>〕</w:t>
      </w:r>
    </w:p>
    <w:p>
      <w:pPr>
        <w:pStyle w:val="Style15"/>
        <w:rPr/>
      </w:pPr>
      <w:r>
        <w:rPr/>
      </w:r>
    </w:p>
    <w:p>
      <w:pPr>
        <w:pStyle w:val="Style15"/>
        <w:ind w:left="1079" w:hanging="1079"/>
        <w:rPr/>
      </w:pPr>
      <w:r>
        <w:rPr/>
        <w:t xml:space="preserve">F03C 2/00 </w:t>
      </w:r>
      <w:r>
        <w:rPr/>
        <w:t>旋转活塞式发动机（液体专门移动</w:t>
      </w:r>
      <w:r>
        <w:rPr/>
        <w:t>1</w:t>
      </w:r>
      <w:r>
        <w:rPr/>
        <w:t>个或多个活塞在旋转汽缸中往复运动的入</w:t>
      </w:r>
      <w:r>
        <w:rPr/>
        <w:t>F03C 1/24</w:t>
      </w:r>
      <w:r>
        <w:rPr/>
        <w:t>）〔</w:t>
      </w:r>
      <w:r>
        <w:rPr/>
        <w:t>3</w:t>
      </w:r>
      <w:r>
        <w:rPr/>
        <w:t>〕</w:t>
      </w:r>
    </w:p>
    <w:p>
      <w:pPr>
        <w:pStyle w:val="Style15"/>
        <w:rPr/>
      </w:pPr>
      <w:r>
        <w:rPr/>
        <w:t>附注</w:t>
      </w:r>
    </w:p>
    <w:p>
      <w:pPr>
        <w:pStyle w:val="Style15"/>
        <w:rPr/>
      </w:pPr>
      <w:r>
        <w:rPr>
          <w:rFonts w:cs="宋体;SimSun"/>
        </w:rPr>
        <w:t xml:space="preserve">    </w:t>
      </w:r>
      <w:r>
        <w:rPr/>
        <w:t>F03C 2/30</w:t>
      </w:r>
      <w:r>
        <w:rPr/>
        <w:t>组优先于</w:t>
      </w:r>
      <w:r>
        <w:rPr/>
        <w:t>F03C 2/02</w:t>
      </w:r>
      <w:r>
        <w:rPr/>
        <w:t>至</w:t>
      </w:r>
      <w:r>
        <w:rPr/>
        <w:t>F03C 2/24</w:t>
      </w:r>
      <w:r>
        <w:rPr/>
        <w:t>各组。〔</w:t>
      </w:r>
      <w:r>
        <w:rPr/>
        <w:t>3</w:t>
      </w:r>
      <w:r>
        <w:rPr/>
        <w:t>〕</w:t>
      </w:r>
    </w:p>
    <w:p>
      <w:pPr>
        <w:pStyle w:val="Style15"/>
        <w:ind w:left="1079" w:hanging="1079"/>
        <w:rPr/>
      </w:pPr>
      <w:r>
        <w:rPr/>
        <w:t>F03C 2/02·</w:t>
      </w:r>
      <w:r>
        <w:rPr/>
        <w:t>弧形啮合式的，即各配合元件具有圆弧形传送运动，每一元件具有相同齿数或相同数量的齿的等同物〔</w:t>
      </w:r>
      <w:r>
        <w:rPr/>
        <w:t>3</w:t>
      </w:r>
      <w:r>
        <w:rPr/>
        <w:t>〕</w:t>
      </w:r>
    </w:p>
    <w:p>
      <w:pPr>
        <w:pStyle w:val="Style15"/>
        <w:rPr/>
      </w:pPr>
      <w:r>
        <w:rPr/>
        <w:t>F03C 2/08  ·</w:t>
      </w:r>
      <w:r>
        <w:rPr/>
        <w:t>相互啮合式的，即各配合工作元件的啮合与齿轮传动相似〔</w:t>
      </w:r>
      <w:r>
        <w:rPr/>
        <w:t>3</w:t>
      </w:r>
      <w:r>
        <w:rPr/>
        <w:t>〕</w:t>
      </w:r>
    </w:p>
    <w:p>
      <w:pPr>
        <w:pStyle w:val="Style15"/>
        <w:ind w:left="1079" w:hanging="1079"/>
        <w:rPr/>
      </w:pPr>
      <w:r>
        <w:rPr/>
        <w:t>F03C 2/22·</w:t>
      </w:r>
      <w:r>
        <w:rPr/>
        <w:t>内轴式的，配合工作元件在啮合处具有相同方向的运动，或配合工作元件中的</w:t>
      </w:r>
      <w:r>
        <w:rPr/>
        <w:t>1</w:t>
      </w:r>
      <w:r>
        <w:rPr/>
        <w:t>个元件是固定的，内部元件比外部元件有较多的齿或齿的等同物〔</w:t>
      </w:r>
      <w:r>
        <w:rPr/>
        <w:t>3</w:t>
      </w:r>
      <w:r>
        <w:rPr/>
        <w:t>〕</w:t>
      </w:r>
    </w:p>
    <w:p>
      <w:pPr>
        <w:pStyle w:val="Style15"/>
        <w:rPr/>
      </w:pPr>
      <w:r>
        <w:rPr/>
        <w:t>F03C 2/24·</w:t>
      </w:r>
      <w:r>
        <w:rPr/>
        <w:t>反啮合式的，即各配合运转元件在啮合处具有相反方向的运动〔</w:t>
      </w:r>
      <w:r>
        <w:rPr/>
        <w:t>3</w:t>
      </w:r>
      <w:r>
        <w:rPr/>
        <w:t>〕</w:t>
      </w:r>
    </w:p>
    <w:p>
      <w:pPr>
        <w:pStyle w:val="Style15"/>
        <w:ind w:left="1079" w:hanging="1079"/>
        <w:rPr/>
      </w:pPr>
      <w:r>
        <w:rPr/>
        <w:t>F03C 2/30·</w:t>
      </w:r>
      <w:r>
        <w:rPr/>
        <w:t>具有</w:t>
      </w:r>
      <w:r>
        <w:rPr/>
        <w:t>F03C 2/02</w:t>
      </w:r>
      <w:r>
        <w:rPr/>
        <w:t>，</w:t>
      </w:r>
      <w:r>
        <w:rPr/>
        <w:t>F03C 2/08</w:t>
      </w:r>
      <w:r>
        <w:rPr/>
        <w:t>，</w:t>
      </w:r>
      <w:r>
        <w:rPr/>
        <w:t>F03C 2/22</w:t>
      </w:r>
      <w:r>
        <w:rPr/>
        <w:t>，</w:t>
      </w:r>
      <w:r>
        <w:rPr/>
        <w:t>F03C 2/24</w:t>
      </w:r>
      <w:r>
        <w:rPr/>
        <w:t>各组中两个或多个组所包含的特点，或具有这些组中的</w:t>
      </w:r>
      <w:r>
        <w:rPr/>
        <w:t>1</w:t>
      </w:r>
      <w:r>
        <w:rPr/>
        <w:t>个组所包含的与配合工作元件之间的其他形式的运动结合在一起的特点〔</w:t>
      </w:r>
      <w:r>
        <w:rPr/>
        <w:t>3</w:t>
      </w:r>
      <w:r>
        <w:rPr/>
        <w:t>〕</w:t>
      </w:r>
    </w:p>
    <w:p>
      <w:pPr>
        <w:pStyle w:val="Style15"/>
        <w:rPr/>
      </w:pPr>
      <w:r>
        <w:rPr/>
      </w:r>
    </w:p>
    <w:p>
      <w:pPr>
        <w:pStyle w:val="Style15"/>
        <w:rPr/>
      </w:pPr>
      <w:r>
        <w:rPr/>
        <w:t xml:space="preserve">F03C 4/00 </w:t>
      </w:r>
      <w:r>
        <w:rPr/>
        <w:t>摆动活塞式发动机〔</w:t>
      </w:r>
      <w:r>
        <w:rPr/>
        <w:t>3</w:t>
      </w:r>
      <w:r>
        <w:rPr/>
        <w:t>〕</w:t>
      </w:r>
    </w:p>
    <w:p>
      <w:pPr>
        <w:pStyle w:val="Style15"/>
        <w:rPr/>
      </w:pPr>
      <w:r>
        <w:rPr/>
      </w:r>
    </w:p>
    <w:p>
      <w:pPr>
        <w:pStyle w:val="Style15"/>
        <w:rPr/>
      </w:pPr>
      <w:r>
        <w:rPr/>
        <w:t xml:space="preserve">F03C 5/00 </w:t>
      </w:r>
      <w:r>
        <w:rPr/>
        <w:t>其他发动机</w:t>
      </w:r>
    </w:p>
    <w:p>
      <w:pPr>
        <w:pStyle w:val="Style15"/>
        <w:rPr/>
      </w:pPr>
      <w:r>
        <w:rPr/>
        <w:t>F03C 5/02·</w:t>
      </w:r>
      <w:r>
        <w:rPr/>
        <w:t>具有弹性缸壁的</w:t>
      </w:r>
      <w:r>
        <w:br w:type="page"/>
      </w:r>
    </w:p>
    <w:p>
      <w:pPr>
        <w:pStyle w:val="Style15"/>
        <w:rPr/>
      </w:pPr>
      <w:r>
        <w:rPr>
          <w:rFonts w:cs="宋体;SimSun"/>
        </w:rPr>
        <w:t xml:space="preserve"> </w:t>
      </w:r>
      <w:r>
        <w:rPr/>
        <w:t>F03D</w:t>
      </w:r>
      <w:r>
        <w:rPr/>
        <w:t>风力发动机</w:t>
      </w:r>
    </w:p>
    <w:p>
      <w:pPr>
        <w:pStyle w:val="Style15"/>
        <w:rPr/>
      </w:pPr>
      <w:r>
        <w:rPr>
          <w:rFonts w:cs="宋体;SimSun"/>
        </w:rPr>
        <w:t xml:space="preserve">    </w:t>
      </w:r>
      <w:r>
        <w:rPr/>
        <w:t>附注</w:t>
      </w:r>
    </w:p>
    <w:p>
      <w:pPr>
        <w:pStyle w:val="Style15"/>
        <w:rPr/>
      </w:pPr>
      <w:r>
        <w:rPr>
          <w:rFonts w:cs="宋体;SimSun"/>
        </w:rPr>
        <w:t xml:space="preserve">    </w:t>
      </w:r>
      <w:r>
        <w:rPr/>
        <w:t>在本小类中，下列所采用的词含义为：</w:t>
      </w:r>
    </w:p>
    <w:p>
      <w:pPr>
        <w:pStyle w:val="Style15"/>
        <w:ind w:left="1260" w:hanging="361"/>
        <w:rPr/>
      </w:pPr>
      <w:r>
        <w:rPr>
          <w:rFonts w:cs="宋体;SimSun"/>
        </w:rPr>
        <w:t>“</w:t>
      </w:r>
      <w:r>
        <w:rPr/>
        <w:t>风力发动机”是指将自然界的风能转变成有用的机械动力的机械，和把上述动力传送到其使用点上；</w:t>
      </w:r>
    </w:p>
    <w:p>
      <w:pPr>
        <w:pStyle w:val="Style15"/>
        <w:ind w:left="357" w:firstLine="540"/>
        <w:rPr/>
      </w:pPr>
      <w:r>
        <w:rPr>
          <w:rFonts w:cs="宋体;SimSun"/>
        </w:rPr>
        <w:t>“</w:t>
      </w:r>
      <w:r>
        <w:rPr/>
        <w:t>转子”是指风力发动机的受风部件和承载该部件的旋转构件；</w:t>
      </w:r>
    </w:p>
    <w:p>
      <w:pPr>
        <w:pStyle w:val="Style15"/>
        <w:ind w:left="357" w:firstLine="540"/>
        <w:rPr/>
      </w:pPr>
      <w:r>
        <w:rPr>
          <w:rFonts w:cs="宋体;SimSun"/>
        </w:rPr>
        <w:t>“</w:t>
      </w:r>
      <w:r>
        <w:rPr/>
        <w:t>旋转轴线”是指转子旋转的轴线。</w:t>
      </w:r>
    </w:p>
    <w:p>
      <w:pPr>
        <w:pStyle w:val="Style15"/>
        <w:ind w:left="357" w:firstLine="540"/>
        <w:rPr/>
      </w:pPr>
      <w:r>
        <w:rPr/>
      </w:r>
    </w:p>
    <w:p>
      <w:pPr>
        <w:pStyle w:val="Style15"/>
        <w:rPr/>
      </w:pPr>
      <w:r>
        <w:rPr/>
        <w:t xml:space="preserve">F03D 1/00 </w:t>
      </w:r>
      <w:r>
        <w:rPr/>
        <w:t>具有基本上与风向一致的旋转轴线的风力发动机（控制入</w:t>
      </w:r>
      <w:r>
        <w:rPr/>
        <w:t>F03D 7/00</w:t>
      </w:r>
      <w:r>
        <w:rPr/>
        <w:t>）</w:t>
      </w:r>
    </w:p>
    <w:p>
      <w:pPr>
        <w:pStyle w:val="Style15"/>
        <w:rPr/>
      </w:pPr>
      <w:r>
        <w:rPr/>
        <w:t>F03D 1/02·</w:t>
      </w:r>
      <w:r>
        <w:rPr/>
        <w:t>具有多个转子的</w:t>
      </w:r>
    </w:p>
    <w:p>
      <w:pPr>
        <w:pStyle w:val="Style15"/>
        <w:rPr/>
      </w:pPr>
      <w:r>
        <w:rPr/>
        <w:t>F03D 1/04·</w:t>
      </w:r>
      <w:r>
        <w:rPr/>
        <w:t>具有固定式导风装置，例如带有风筒或风道（</w:t>
      </w:r>
      <w:r>
        <w:rPr/>
        <w:t>F03D 1/02</w:t>
      </w:r>
      <w:r>
        <w:rPr/>
        <w:t>优先）</w:t>
      </w:r>
    </w:p>
    <w:p>
      <w:pPr>
        <w:pStyle w:val="Style15"/>
        <w:rPr/>
      </w:pPr>
      <w:r>
        <w:rPr/>
        <w:t>F03D 1/06·</w:t>
      </w:r>
      <w:r>
        <w:rPr/>
        <w:t>转子</w:t>
      </w:r>
    </w:p>
    <w:p>
      <w:pPr>
        <w:pStyle w:val="Style15"/>
        <w:rPr/>
      </w:pPr>
      <w:r>
        <w:rPr/>
      </w:r>
    </w:p>
    <w:p>
      <w:pPr>
        <w:pStyle w:val="Style15"/>
        <w:rPr/>
      </w:pPr>
      <w:r>
        <w:rPr/>
        <w:t xml:space="preserve">F03D 3/00 </w:t>
      </w:r>
      <w:r>
        <w:rPr/>
        <w:t>具有基本上与风向成直角的旋转轴线的风力发动机（控制入</w:t>
      </w:r>
      <w:r>
        <w:rPr/>
        <w:t>F03D 7/00</w:t>
      </w:r>
      <w:r>
        <w:rPr/>
        <w:t>）</w:t>
      </w:r>
    </w:p>
    <w:p>
      <w:pPr>
        <w:pStyle w:val="Style15"/>
        <w:rPr/>
      </w:pPr>
      <w:r>
        <w:rPr/>
        <w:t>F03D 3/02·</w:t>
      </w:r>
      <w:r>
        <w:rPr/>
        <w:t>具有多个转子的</w:t>
      </w:r>
    </w:p>
    <w:p>
      <w:pPr>
        <w:pStyle w:val="Style15"/>
        <w:rPr/>
      </w:pPr>
      <w:r>
        <w:rPr/>
        <w:t>F03D 3/04·</w:t>
      </w:r>
      <w:r>
        <w:rPr/>
        <w:t>具有固定式导风装置，例如具有风筒或风道（</w:t>
      </w:r>
      <w:r>
        <w:rPr/>
        <w:t>F03D 3/02</w:t>
      </w:r>
      <w:r>
        <w:rPr/>
        <w:t>优先）</w:t>
      </w:r>
    </w:p>
    <w:p>
      <w:pPr>
        <w:pStyle w:val="Style15"/>
        <w:rPr/>
      </w:pPr>
      <w:r>
        <w:rPr/>
        <w:t>F03D 3/06·</w:t>
      </w:r>
      <w:r>
        <w:rPr/>
        <w:t>转子</w:t>
      </w:r>
    </w:p>
    <w:p>
      <w:pPr>
        <w:pStyle w:val="Style15"/>
        <w:rPr/>
      </w:pPr>
      <w:r>
        <w:rPr/>
      </w:r>
    </w:p>
    <w:p>
      <w:pPr>
        <w:pStyle w:val="Style15"/>
        <w:rPr/>
      </w:pPr>
      <w:r>
        <w:rPr/>
        <w:t xml:space="preserve">F03D 5/00 </w:t>
      </w:r>
      <w:r>
        <w:rPr/>
        <w:t>其他风力发动机（控制入</w:t>
      </w:r>
      <w:r>
        <w:rPr/>
        <w:t>F03D 7/00</w:t>
      </w:r>
      <w:r>
        <w:rPr/>
        <w:t>）</w:t>
      </w:r>
    </w:p>
    <w:p>
      <w:pPr>
        <w:pStyle w:val="Style15"/>
        <w:rPr/>
      </w:pPr>
      <w:r>
        <w:rPr/>
        <w:t>F03D 5/02·</w:t>
      </w:r>
      <w:r>
        <w:rPr/>
        <w:t>受风部件是附着于循环链或类似物上的</w:t>
      </w:r>
    </w:p>
    <w:p>
      <w:pPr>
        <w:pStyle w:val="Style15"/>
        <w:rPr/>
      </w:pPr>
      <w:r>
        <w:rPr/>
        <w:t>F03D 5/04·</w:t>
      </w:r>
      <w:r>
        <w:rPr/>
        <w:t>受风部件是附着于在导轨或类似机构上运转的输送机构的</w:t>
      </w:r>
    </w:p>
    <w:p>
      <w:pPr>
        <w:pStyle w:val="Style15"/>
        <w:rPr/>
      </w:pPr>
      <w:r>
        <w:rPr/>
        <w:t>F03D 5/06·</w:t>
      </w:r>
      <w:r>
        <w:rPr/>
        <w:t>受风部件往复摆动而不旋转</w:t>
      </w:r>
    </w:p>
    <w:p>
      <w:pPr>
        <w:pStyle w:val="Style15"/>
        <w:rPr/>
      </w:pPr>
      <w:r>
        <w:rPr/>
      </w:r>
    </w:p>
    <w:p>
      <w:pPr>
        <w:pStyle w:val="Style15"/>
        <w:rPr/>
      </w:pPr>
      <w:r>
        <w:rPr/>
        <w:t xml:space="preserve">F03D 7/00 </w:t>
      </w:r>
      <w:r>
        <w:rPr/>
        <w:t>风力发动机的控制</w:t>
      </w:r>
    </w:p>
    <w:p>
      <w:pPr>
        <w:pStyle w:val="Style15"/>
        <w:rPr/>
      </w:pPr>
      <w:r>
        <w:rPr/>
        <w:t>F03D 7/02·</w:t>
      </w:r>
      <w:r>
        <w:rPr/>
        <w:t>具有基本上与风向一致的旋转轴线的风力发动机</w:t>
      </w:r>
    </w:p>
    <w:p>
      <w:pPr>
        <w:pStyle w:val="Style15"/>
        <w:rPr/>
      </w:pPr>
      <w:r>
        <w:rPr/>
        <w:t>F03D 7/04··</w:t>
      </w:r>
      <w:r>
        <w:rPr/>
        <w:t>调节，即自动控制</w:t>
      </w:r>
    </w:p>
    <w:p>
      <w:pPr>
        <w:pStyle w:val="Style15"/>
        <w:rPr/>
      </w:pPr>
      <w:r>
        <w:rPr/>
        <w:t>F03D 7/06·</w:t>
      </w:r>
      <w:r>
        <w:rPr/>
        <w:t>具有基本上与风向成直角的旋转轴线的风力发动机</w:t>
      </w:r>
    </w:p>
    <w:p>
      <w:pPr>
        <w:pStyle w:val="Style15"/>
        <w:rPr/>
      </w:pPr>
      <w:r>
        <w:rPr/>
      </w:r>
    </w:p>
    <w:p>
      <w:pPr>
        <w:pStyle w:val="Style15"/>
        <w:ind w:left="1079" w:hanging="1079"/>
        <w:rPr/>
      </w:pPr>
      <w:r>
        <w:rPr/>
        <w:t xml:space="preserve">F03D 9/00 </w:t>
      </w:r>
      <w:r>
        <w:rPr/>
        <w:t>特殊用途的风力发动机；风力发动机与受它驱动的装置的组合（主要有关被驱动装置方面，参见该装置的有关类）</w:t>
      </w:r>
    </w:p>
    <w:p>
      <w:pPr>
        <w:pStyle w:val="Style15"/>
        <w:rPr/>
      </w:pPr>
      <w:r>
        <w:rPr/>
        <w:t>F03D 9/02·</w:t>
      </w:r>
      <w:r>
        <w:rPr/>
        <w:t>贮存动力的装置</w:t>
      </w:r>
    </w:p>
    <w:p>
      <w:pPr>
        <w:pStyle w:val="Style15"/>
        <w:rPr/>
      </w:pPr>
      <w:r>
        <w:rPr/>
      </w:r>
    </w:p>
    <w:p>
      <w:pPr>
        <w:pStyle w:val="Style15"/>
        <w:rPr/>
      </w:pPr>
      <w:r>
        <w:rPr/>
        <w:t>F03D 11/00</w:t>
      </w:r>
      <w:r>
        <w:rPr/>
        <w:t>不包含在本小类其他组中或与本小类其他组无关的零件、部件或附件</w:t>
      </w:r>
    </w:p>
    <w:p>
      <w:pPr>
        <w:pStyle w:val="Style15"/>
        <w:rPr/>
      </w:pPr>
      <w:r>
        <w:rPr/>
        <w:t>F03D 11/02·</w:t>
      </w:r>
      <w:r>
        <w:rPr/>
        <w:t>动力的传送，例如使用空心排气叶片</w:t>
      </w:r>
    </w:p>
    <w:p>
      <w:pPr>
        <w:pStyle w:val="Style15"/>
        <w:rPr/>
      </w:pPr>
      <w:r>
        <w:rPr/>
        <w:t>F03D 11/04·</w:t>
      </w:r>
      <w:r>
        <w:rPr/>
        <w:t>安装结构</w:t>
      </w:r>
      <w:r>
        <w:br w:type="page"/>
      </w:r>
    </w:p>
    <w:p>
      <w:pPr>
        <w:pStyle w:val="Style15"/>
        <w:rPr/>
      </w:pPr>
      <w:r>
        <w:rPr/>
        <w:t>F03G</w:t>
      </w:r>
      <w:r>
        <w:rPr/>
        <w:t>弹力、重力、惯性或类似的发动机；不包含在其他类目中的机械动力产生装置或机构，或不包含在其他类目中的能源利用（运载工具中有关从自然力获得动力的装置入</w:t>
      </w:r>
      <w:r>
        <w:rPr/>
        <w:t>B60K16/00</w:t>
      </w:r>
      <w:r>
        <w:rPr/>
        <w:t>；运载工具中从自然力获得能量进行电力推动入</w:t>
      </w:r>
      <w:r>
        <w:rPr/>
        <w:t>B60L 8/00</w:t>
      </w:r>
      <w:r>
        <w:rPr/>
        <w:t>）</w:t>
      </w:r>
    </w:p>
    <w:p>
      <w:pPr>
        <w:pStyle w:val="Style15"/>
        <w:rPr/>
      </w:pPr>
      <w:r>
        <w:rPr/>
        <w:t>附注</w:t>
      </w:r>
    </w:p>
    <w:p>
      <w:pPr>
        <w:pStyle w:val="Style15"/>
        <w:rPr/>
      </w:pPr>
      <w:r>
        <w:rPr>
          <w:rFonts w:cs="宋体;SimSun"/>
        </w:rPr>
        <w:t xml:space="preserve">    </w:t>
      </w:r>
      <w:r>
        <w:rPr/>
        <w:t>在小类中所采用的下列词的含义为：</w:t>
      </w:r>
    </w:p>
    <w:p>
      <w:pPr>
        <w:pStyle w:val="Style15"/>
        <w:rPr/>
      </w:pPr>
      <w:r>
        <w:rPr>
          <w:rFonts w:cs="宋体;SimSun"/>
        </w:rPr>
        <w:t> “</w:t>
      </w:r>
      <w:r>
        <w:rPr/>
        <w:t>发动机”是指从固体的位能产生机械动力的机械装置。</w:t>
      </w:r>
    </w:p>
    <w:p>
      <w:pPr>
        <w:pStyle w:val="Style15"/>
        <w:rPr/>
      </w:pPr>
      <w:r>
        <w:rPr/>
      </w:r>
    </w:p>
    <w:p>
      <w:pPr>
        <w:pStyle w:val="Style15"/>
        <w:ind w:left="899" w:hanging="899"/>
        <w:rPr/>
      </w:pPr>
      <w:r>
        <w:rPr/>
        <w:t xml:space="preserve">F03G 1/00 </w:t>
      </w:r>
      <w:r>
        <w:rPr/>
        <w:t>弹力发动机（弹力驱动的玩具入</w:t>
      </w:r>
      <w:r>
        <w:rPr/>
        <w:t>A63H</w:t>
      </w:r>
      <w:r>
        <w:rPr/>
        <w:t>；一般弹簧入</w:t>
      </w:r>
      <w:r>
        <w:rPr/>
        <w:t>F16F</w:t>
      </w:r>
      <w:r>
        <w:rPr/>
        <w:t>；精确计时机构，例如钟或表用的入</w:t>
      </w:r>
      <w:r>
        <w:rPr/>
        <w:t>G04B</w:t>
      </w:r>
      <w:r>
        <w:rPr/>
        <w:t>）</w:t>
      </w:r>
    </w:p>
    <w:p>
      <w:pPr>
        <w:pStyle w:val="Style15"/>
        <w:rPr/>
      </w:pPr>
      <w:r>
        <w:rPr/>
        <w:t>F03G 1/02·</w:t>
      </w:r>
      <w:r>
        <w:rPr/>
        <w:t>以弹簧的形状或材料为特点的，例如蜗旋形、螺旋形、线圈形</w:t>
      </w:r>
    </w:p>
    <w:p>
      <w:pPr>
        <w:pStyle w:val="Style15"/>
        <w:rPr/>
      </w:pPr>
      <w:r>
        <w:rPr/>
        <w:t>F03G 1/04··</w:t>
      </w:r>
      <w:r>
        <w:rPr/>
        <w:t>采用橡胶弹簧</w:t>
      </w:r>
    </w:p>
    <w:p>
      <w:pPr>
        <w:pStyle w:val="Style15"/>
        <w:rPr/>
      </w:pPr>
      <w:r>
        <w:rPr/>
        <w:t>F03G 1/06·</w:t>
      </w:r>
      <w:r>
        <w:rPr/>
        <w:t>其他部件或零件</w:t>
      </w:r>
    </w:p>
    <w:p>
      <w:pPr>
        <w:pStyle w:val="Style15"/>
        <w:rPr/>
      </w:pPr>
      <w:r>
        <w:rPr/>
        <w:t>F03G 1/08··</w:t>
      </w:r>
      <w:r>
        <w:rPr/>
        <w:t>用于缠绕</w:t>
      </w:r>
    </w:p>
    <w:p>
      <w:pPr>
        <w:pStyle w:val="Style15"/>
        <w:rPr/>
      </w:pPr>
      <w:r>
        <w:rPr/>
        <w:t>F03G 1/10··</w:t>
      </w:r>
      <w:r>
        <w:rPr/>
        <w:t>用于产生除旋转之外的输出运动，例如振动</w:t>
      </w:r>
    </w:p>
    <w:p>
      <w:pPr>
        <w:pStyle w:val="Style15"/>
        <w:rPr/>
      </w:pPr>
      <w:r>
        <w:rPr/>
      </w:r>
    </w:p>
    <w:p>
      <w:pPr>
        <w:pStyle w:val="Style15"/>
        <w:rPr/>
      </w:pPr>
      <w:r>
        <w:rPr/>
        <w:t xml:space="preserve">F03G 3/00 </w:t>
      </w:r>
      <w:r>
        <w:rPr/>
        <w:t>其他发动机，例如重力或惯性发动机</w:t>
      </w:r>
    </w:p>
    <w:p>
      <w:pPr>
        <w:pStyle w:val="Style15"/>
        <w:rPr/>
      </w:pPr>
      <w:r>
        <w:rPr/>
        <w:t>F03G 3/02·</w:t>
      </w:r>
      <w:r>
        <w:rPr/>
        <w:t>采用圆周布有空格的轮子与固体落体协同工作的（</w:t>
      </w:r>
      <w:r>
        <w:rPr/>
        <w:t>F03G 3/04</w:t>
      </w:r>
      <w:r>
        <w:rPr/>
        <w:t>优先）</w:t>
      </w:r>
    </w:p>
    <w:p>
      <w:pPr>
        <w:pStyle w:val="Style15"/>
        <w:rPr/>
      </w:pPr>
      <w:r>
        <w:rPr/>
        <w:t>F03G 3/04·</w:t>
      </w:r>
      <w:r>
        <w:rPr/>
        <w:t>用砂子类似流动固体材料驱动的</w:t>
      </w:r>
    </w:p>
    <w:p>
      <w:pPr>
        <w:pStyle w:val="Style15"/>
        <w:rPr/>
      </w:pPr>
      <w:r>
        <w:rPr/>
        <w:t>F03G 3/06·</w:t>
      </w:r>
      <w:r>
        <w:rPr/>
        <w:t>用摆的</w:t>
      </w:r>
    </w:p>
    <w:p>
      <w:pPr>
        <w:pStyle w:val="Style15"/>
        <w:rPr/>
      </w:pPr>
      <w:r>
        <w:rPr/>
        <w:t>F03G 3/08·</w:t>
      </w:r>
      <w:r>
        <w:rPr/>
        <w:t>用飞轮的</w:t>
      </w:r>
    </w:p>
    <w:p>
      <w:pPr>
        <w:pStyle w:val="Style15"/>
        <w:rPr/>
      </w:pPr>
      <w:r>
        <w:rPr/>
      </w:r>
    </w:p>
    <w:p>
      <w:pPr>
        <w:pStyle w:val="Style15"/>
        <w:rPr/>
      </w:pPr>
      <w:r>
        <w:rPr/>
        <w:t xml:space="preserve">F03G 4/00 </w:t>
      </w:r>
      <w:r>
        <w:rPr/>
        <w:t>依靠地热能量产生机械能的装置〔</w:t>
      </w:r>
      <w:r>
        <w:rPr/>
        <w:t>5</w:t>
      </w:r>
      <w:r>
        <w:rPr/>
        <w:t>〕</w:t>
      </w:r>
    </w:p>
    <w:p>
      <w:pPr>
        <w:pStyle w:val="Style15"/>
        <w:rPr/>
      </w:pPr>
      <w:r>
        <w:rPr/>
        <w:t>F03G 4/02·</w:t>
      </w:r>
      <w:r>
        <w:rPr/>
        <w:t>具有流体直接接触的〔</w:t>
      </w:r>
      <w:r>
        <w:rPr/>
        <w:t>5</w:t>
      </w:r>
      <w:r>
        <w:rPr/>
        <w:t>〕</w:t>
      </w:r>
    </w:p>
    <w:p>
      <w:pPr>
        <w:pStyle w:val="Style15"/>
        <w:rPr/>
      </w:pPr>
      <w:r>
        <w:rPr/>
        <w:t>F03G 4/04·</w:t>
      </w:r>
      <w:r>
        <w:rPr/>
        <w:t>带深井涡轮泵的〔</w:t>
      </w:r>
      <w:r>
        <w:rPr/>
        <w:t>5</w:t>
      </w:r>
      <w:r>
        <w:rPr/>
        <w:t>〕</w:t>
      </w:r>
    </w:p>
    <w:p>
      <w:pPr>
        <w:pStyle w:val="Style15"/>
        <w:rPr/>
      </w:pPr>
      <w:r>
        <w:rPr/>
        <w:t>F03G 4/06·</w:t>
      </w:r>
      <w:r>
        <w:rPr/>
        <w:t>带流体充灌的〔</w:t>
      </w:r>
      <w:r>
        <w:rPr/>
        <w:t>5</w:t>
      </w:r>
      <w:r>
        <w:rPr/>
        <w:t>〕</w:t>
      </w:r>
    </w:p>
    <w:p>
      <w:pPr>
        <w:pStyle w:val="Style15"/>
        <w:rPr/>
      </w:pPr>
      <w:r>
        <w:rPr/>
      </w:r>
    </w:p>
    <w:p>
      <w:pPr>
        <w:pStyle w:val="Style15"/>
        <w:rPr/>
      </w:pPr>
      <w:r>
        <w:rPr/>
        <w:t xml:space="preserve">F03G 5/00 </w:t>
      </w:r>
      <w:r>
        <w:rPr/>
        <w:t>用体力产生机械动力的装置（驱动自行车入</w:t>
      </w:r>
      <w:r>
        <w:rPr/>
        <w:t>B62M</w:t>
      </w:r>
      <w:r>
        <w:rPr/>
        <w:t>）</w:t>
      </w:r>
    </w:p>
    <w:p>
      <w:pPr>
        <w:pStyle w:val="Style15"/>
        <w:rPr/>
      </w:pPr>
      <w:r>
        <w:rPr/>
        <w:t>F03G 5/02·</w:t>
      </w:r>
      <w:r>
        <w:rPr/>
        <w:t>循环步进型，例如踏车</w:t>
      </w:r>
    </w:p>
    <w:p>
      <w:pPr>
        <w:pStyle w:val="Style15"/>
        <w:rPr/>
      </w:pPr>
      <w:r>
        <w:rPr/>
        <w:t>F03G 5/04··</w:t>
      </w:r>
      <w:r>
        <w:rPr/>
        <w:t>马拉磨或类似装置</w:t>
      </w:r>
    </w:p>
    <w:p>
      <w:pPr>
        <w:pStyle w:val="Style15"/>
        <w:rPr/>
      </w:pPr>
      <w:r>
        <w:rPr/>
        <w:t>F03G 5/06·</w:t>
      </w:r>
      <w:r>
        <w:rPr/>
        <w:t>除循环步进型以外的</w:t>
      </w:r>
    </w:p>
    <w:p>
      <w:pPr>
        <w:pStyle w:val="Style15"/>
        <w:rPr/>
      </w:pPr>
      <w:r>
        <w:rPr/>
        <w:t>F03G 5/08··</w:t>
      </w:r>
      <w:r>
        <w:rPr/>
        <w:t>用不同肢体一同动作，例如用手和腿</w:t>
      </w:r>
    </w:p>
    <w:p>
      <w:pPr>
        <w:pStyle w:val="Style15"/>
        <w:rPr/>
      </w:pPr>
      <w:r>
        <w:rPr/>
      </w:r>
    </w:p>
    <w:p>
      <w:pPr>
        <w:pStyle w:val="Style15"/>
        <w:rPr/>
      </w:pPr>
      <w:r>
        <w:rPr/>
        <w:t xml:space="preserve">F03G 6/00 </w:t>
      </w:r>
      <w:r>
        <w:rPr/>
        <w:t>利用太阳能产生机械功的装置（太阳锅炉入</w:t>
      </w:r>
      <w:r>
        <w:rPr/>
        <w:t>F24</w:t>
      </w:r>
      <w:r>
        <w:rPr/>
        <w:t>）〔</w:t>
      </w:r>
      <w:r>
        <w:rPr/>
        <w:t>5</w:t>
      </w:r>
      <w:r>
        <w:rPr/>
        <w:t>〕</w:t>
      </w:r>
    </w:p>
    <w:p>
      <w:pPr>
        <w:pStyle w:val="Style15"/>
        <w:rPr/>
      </w:pPr>
      <w:r>
        <w:rPr/>
        <w:t>F03G 6/02·</w:t>
      </w:r>
      <w:r>
        <w:rPr/>
        <w:t>利用单一状态的工作流体的〔</w:t>
      </w:r>
      <w:r>
        <w:rPr/>
        <w:t>5</w:t>
      </w:r>
      <w:r>
        <w:rPr/>
        <w:t>〕</w:t>
      </w:r>
    </w:p>
    <w:p>
      <w:pPr>
        <w:pStyle w:val="Style15"/>
        <w:rPr/>
      </w:pPr>
      <w:r>
        <w:rPr/>
        <w:t>F03G 6/04··</w:t>
      </w:r>
      <w:r>
        <w:rPr/>
        <w:t>气态的〔</w:t>
      </w:r>
      <w:r>
        <w:rPr/>
        <w:t>5</w:t>
      </w:r>
      <w:r>
        <w:rPr/>
        <w:t>〕</w:t>
      </w:r>
    </w:p>
    <w:p>
      <w:pPr>
        <w:pStyle w:val="Style15"/>
        <w:rPr/>
      </w:pPr>
      <w:r>
        <w:rPr/>
        <w:t>F03G 6/06·</w:t>
      </w:r>
      <w:r>
        <w:rPr/>
        <w:t>带聚积太阳能装置的〔</w:t>
      </w:r>
      <w:r>
        <w:rPr/>
        <w:t>5</w:t>
      </w:r>
      <w:r>
        <w:rPr/>
        <w:t>〕</w:t>
      </w:r>
    </w:p>
    <w:p>
      <w:pPr>
        <w:pStyle w:val="Style15"/>
        <w:rPr/>
      </w:pPr>
      <w:r>
        <w:rPr/>
      </w:r>
    </w:p>
    <w:p>
      <w:pPr>
        <w:pStyle w:val="Style15"/>
        <w:rPr/>
      </w:pPr>
      <w:r>
        <w:rPr/>
        <w:t xml:space="preserve">F03G 7/00 </w:t>
      </w:r>
      <w:r>
        <w:rPr/>
        <w:t>不包含在其他类目中的产生机械动力的机构或不包含在其他类目中的能源利用</w:t>
      </w:r>
    </w:p>
    <w:p>
      <w:pPr>
        <w:pStyle w:val="Style15"/>
        <w:rPr/>
      </w:pPr>
      <w:r>
        <w:rPr/>
        <w:t>F03G 7/04·</w:t>
      </w:r>
      <w:r>
        <w:rPr/>
        <w:t>利用自然界中存在的压力差或温差（</w:t>
      </w:r>
      <w:r>
        <w:rPr/>
        <w:t>F03G 7/06</w:t>
      </w:r>
      <w:r>
        <w:rPr/>
        <w:t>优先）</w:t>
      </w:r>
    </w:p>
    <w:p>
      <w:pPr>
        <w:pStyle w:val="Style15"/>
        <w:rPr/>
      </w:pPr>
      <w:r>
        <w:rPr/>
        <w:t>F03G 7/05··</w:t>
      </w:r>
      <w:r>
        <w:rPr/>
        <w:t>海洋热能转换，即</w:t>
      </w:r>
      <w:r>
        <w:rPr/>
        <w:t>OTEC</w:t>
      </w:r>
      <w:r>
        <w:rPr/>
        <w:t>〔</w:t>
      </w:r>
      <w:r>
        <w:rPr/>
        <w:t>5</w:t>
      </w:r>
      <w:r>
        <w:rPr/>
        <w:t>〕</w:t>
      </w:r>
    </w:p>
    <w:p>
      <w:pPr>
        <w:pStyle w:val="Style15"/>
        <w:rPr/>
      </w:pPr>
      <w:r>
        <w:rPr/>
        <w:t>F03G 7/06·</w:t>
      </w:r>
      <w:r>
        <w:rPr/>
        <w:t>利用物体因加热、冷却、润湿、干燥或类似的膨胀或收缩（利用非汽化液体热膨胀入</w:t>
      </w:r>
      <w:r>
        <w:rPr/>
        <w:t>F01K</w:t>
      </w:r>
      <w:r>
        <w:rPr/>
        <w:t>）</w:t>
      </w:r>
    </w:p>
    <w:p>
      <w:pPr>
        <w:pStyle w:val="Style15"/>
        <w:rPr/>
      </w:pPr>
      <w:r>
        <w:rPr/>
        <w:t>F03G 7/08·</w:t>
      </w:r>
      <w:r>
        <w:rPr/>
        <w:t>从摆动、横摇、纵摇或类似运动回收能量，例如从机械振动</w:t>
      </w:r>
    </w:p>
    <w:p>
      <w:pPr>
        <w:pStyle w:val="Style15"/>
        <w:rPr/>
      </w:pPr>
      <w:r>
        <w:rPr/>
        <w:t>F03G 7/10·</w:t>
      </w:r>
      <w:r>
        <w:rPr/>
        <w:t>被称为永动机的（利用流体静压推力的入</w:t>
      </w:r>
      <w:r>
        <w:rPr/>
        <w:t>F03B 17/04</w:t>
      </w:r>
      <w:r>
        <w:rPr/>
        <w:t>）</w:t>
      </w:r>
      <w:r>
        <w:br w:type="page"/>
      </w:r>
    </w:p>
    <w:p>
      <w:pPr>
        <w:pStyle w:val="Style15"/>
        <w:rPr/>
      </w:pPr>
      <w:r>
        <w:rPr/>
        <w:t>F03H</w:t>
      </w:r>
      <w:r>
        <w:rPr/>
        <w:t>不包含在其他类目中的反推力的产生（来自燃烧生成物入</w:t>
      </w:r>
      <w:r>
        <w:rPr/>
        <w:t>F02K</w:t>
      </w:r>
      <w:r>
        <w:rPr/>
        <w:t>）</w:t>
      </w:r>
    </w:p>
    <w:p>
      <w:pPr>
        <w:pStyle w:val="Style15"/>
        <w:rPr/>
      </w:pPr>
      <w:r>
        <w:rPr/>
      </w:r>
    </w:p>
    <w:p>
      <w:pPr>
        <w:pStyle w:val="Style15"/>
        <w:rPr/>
      </w:pPr>
      <w:r>
        <w:rPr/>
        <w:t xml:space="preserve">F03H 1/00 </w:t>
      </w:r>
      <w:r>
        <w:rPr/>
        <w:t>利用等离子体产生反推力（产生等离子体入</w:t>
      </w:r>
      <w:r>
        <w:rPr/>
        <w:t>H05H 1/00</w:t>
      </w:r>
      <w:r>
        <w:rPr/>
        <w:t>）</w:t>
      </w:r>
    </w:p>
    <w:p>
      <w:pPr>
        <w:pStyle w:val="Style15"/>
        <w:rPr/>
      </w:pPr>
      <w:r>
        <w:rPr/>
      </w:r>
    </w:p>
    <w:p>
      <w:pPr>
        <w:pStyle w:val="Style15"/>
        <w:rPr/>
      </w:pPr>
      <w:r>
        <w:rPr/>
        <w:t xml:space="preserve">F03H 3/00 </w:t>
      </w:r>
      <w:r>
        <w:rPr/>
        <w:t>利用光子产生反推力</w:t>
      </w:r>
    </w:p>
    <w:p>
      <w:pPr>
        <w:pStyle w:val="Style15"/>
        <w:rPr/>
      </w:pPr>
      <w:r>
        <w:rPr/>
      </w:r>
    </w:p>
    <w:p>
      <w:pPr>
        <w:pStyle w:val="Style15"/>
        <w:rPr/>
      </w:pPr>
      <w:r>
        <w:rPr/>
        <w:t xml:space="preserve">F03H 5/00 </w:t>
      </w:r>
      <w:r>
        <w:rPr/>
        <w:t>不包含在其他类目中的反推力的产生</w:t>
      </w:r>
      <w:r>
        <w:br w:type="page"/>
      </w:r>
    </w:p>
    <w:p>
      <w:pPr>
        <w:pStyle w:val="Style15"/>
        <w:ind w:left="359" w:hanging="359"/>
        <w:rPr/>
      </w:pPr>
      <w:r>
        <w:rPr/>
        <w:t>F04</w:t>
      </w:r>
      <w:r>
        <w:rPr/>
        <w:t>液体变容式机械；液体泵或弹性流体泵（带手动泵的轻便灭火器入</w:t>
      </w:r>
      <w:r>
        <w:rPr/>
        <w:t>A62C 11/00</w:t>
      </w:r>
      <w:r>
        <w:rPr/>
        <w:t>，带动力驱动的泵入</w:t>
      </w:r>
      <w:r>
        <w:rPr/>
        <w:t>A62C 25/00</w:t>
      </w:r>
      <w:r>
        <w:rPr/>
        <w:t>；进气或扫气燃烧发动机用泵入</w:t>
      </w:r>
      <w:r>
        <w:rPr/>
        <w:t>F02B</w:t>
      </w:r>
      <w:r>
        <w:rPr/>
        <w:t>；发动机燃料喷射泵入</w:t>
      </w:r>
      <w:r>
        <w:rPr/>
        <w:t>F02M</w:t>
      </w:r>
      <w:r>
        <w:rPr/>
        <w:t>；离子泵入</w:t>
      </w:r>
      <w:r>
        <w:rPr/>
        <w:t>H01J 41/12</w:t>
      </w:r>
      <w:r>
        <w:rPr/>
        <w:t>；电动泵入</w:t>
      </w:r>
      <w:r>
        <w:rPr/>
        <w:t>H02K 44/02</w:t>
      </w:r>
      <w:r>
        <w:rPr/>
        <w:t>）</w:t>
      </w:r>
    </w:p>
    <w:p>
      <w:pPr>
        <w:pStyle w:val="Style15"/>
        <w:rPr/>
      </w:pPr>
      <w:r>
        <w:rPr>
          <w:rFonts w:cs="宋体;SimSun"/>
        </w:rPr>
        <w:t xml:space="preserve">   </w:t>
      </w:r>
      <w:r>
        <w:rPr/>
        <w:t>附注</w:t>
      </w:r>
    </w:p>
    <w:p>
      <w:pPr>
        <w:pStyle w:val="Style15"/>
        <w:ind w:left="359" w:hanging="0"/>
        <w:rPr/>
      </w:pPr>
      <w:r>
        <w:rPr/>
        <w:t>变容式和非变容式的泵的组合作为泵的通用小类列入小类</w:t>
      </w:r>
      <w:r>
        <w:rPr/>
        <w:t>F04B</w:t>
      </w:r>
      <w:r>
        <w:rPr/>
        <w:t>中，有关这些小类所具有的特殊问题列入</w:t>
      </w:r>
      <w:r>
        <w:rPr/>
        <w:t>F04C</w:t>
      </w:r>
      <w:r>
        <w:rPr/>
        <w:t>，</w:t>
      </w:r>
      <w:r>
        <w:rPr/>
        <w:t>F04D</w:t>
      </w:r>
      <w:r>
        <w:rPr/>
        <w:t>。</w:t>
      </w:r>
    </w:p>
    <w:p>
      <w:pPr>
        <w:pStyle w:val="Style15"/>
        <w:rPr/>
      </w:pPr>
      <w:r>
        <w:rPr/>
      </w:r>
    </w:p>
    <w:p>
      <w:pPr>
        <w:pStyle w:val="Style15"/>
        <w:ind w:left="540" w:hanging="540"/>
        <w:rPr/>
      </w:pPr>
      <w:r>
        <w:rPr/>
        <w:t>F04B</w:t>
      </w:r>
      <w:r>
        <w:rPr/>
        <w:t>液体变容式机械；泵（旋转活塞式或摆动活塞式液体机械或泵入</w:t>
      </w:r>
      <w:r>
        <w:rPr/>
        <w:t>F04C</w:t>
      </w:r>
      <w:r>
        <w:rPr/>
        <w:t>；非变容式泵入</w:t>
      </w:r>
      <w:r>
        <w:rPr/>
        <w:t>F04D</w:t>
      </w:r>
      <w:r>
        <w:rPr/>
        <w:t>；通过其他流体直接接触或利用被泵送流体的惯性的流体泵送入</w:t>
      </w:r>
      <w:r>
        <w:rPr/>
        <w:t>F04F</w:t>
      </w:r>
      <w:r>
        <w:rPr/>
        <w:t>；曲轴、十字头、连杆入</w:t>
      </w:r>
      <w:r>
        <w:rPr/>
        <w:t>F16C</w:t>
      </w:r>
      <w:r>
        <w:rPr/>
        <w:t>；飞轮入</w:t>
      </w:r>
      <w:r>
        <w:rPr/>
        <w:t>F16F</w:t>
      </w:r>
      <w:r>
        <w:rPr/>
        <w:t>；旋转运动和往复运动互相转换的一般传动装置入</w:t>
      </w:r>
      <w:r>
        <w:rPr/>
        <w:t>F16H</w:t>
      </w:r>
      <w:r>
        <w:rPr/>
        <w:t>；通用活塞、活塞杆、工作缸入</w:t>
      </w:r>
      <w:r>
        <w:rPr/>
        <w:t>F16J</w:t>
      </w:r>
      <w:r>
        <w:rPr/>
        <w:t>）</w:t>
      </w:r>
    </w:p>
    <w:p>
      <w:pPr>
        <w:pStyle w:val="Style15"/>
        <w:rPr/>
      </w:pPr>
      <w:r>
        <w:rPr>
          <w:rFonts w:cs="宋体;SimSun"/>
        </w:rPr>
        <w:t xml:space="preserve">    </w:t>
      </w:r>
      <w:r>
        <w:rPr/>
        <w:t>附注</w:t>
      </w:r>
    </w:p>
    <w:p>
      <w:pPr>
        <w:pStyle w:val="Style15"/>
        <w:ind w:left="899" w:hanging="357"/>
        <w:rPr/>
      </w:pPr>
      <w:r>
        <w:rPr/>
        <w:t xml:space="preserve">1 </w:t>
      </w:r>
      <w:r>
        <w:rPr/>
        <w:t>本小类中，所采用的下列术语的含义为：</w:t>
      </w:r>
    </w:p>
    <w:p>
      <w:pPr>
        <w:pStyle w:val="Style15"/>
        <w:ind w:left="899" w:hanging="357"/>
        <w:rPr/>
      </w:pPr>
      <w:r>
        <w:rPr>
          <w:rFonts w:cs="宋体;SimSun"/>
        </w:rPr>
        <w:t>“</w:t>
      </w:r>
      <w:r>
        <w:rPr/>
        <w:t>活塞”也包括柱塞。</w:t>
      </w:r>
    </w:p>
    <w:p>
      <w:pPr>
        <w:pStyle w:val="Style15"/>
        <w:ind w:left="899" w:hanging="357"/>
        <w:rPr/>
      </w:pPr>
      <w:r>
        <w:rPr/>
        <w:t xml:space="preserve">2 </w:t>
      </w:r>
      <w:r>
        <w:rPr/>
        <w:t>请注意涉及“微结构装置”和“微结构系统”的大类</w:t>
      </w:r>
      <w:r>
        <w:rPr/>
        <w:t>B81</w:t>
      </w:r>
      <w:r>
        <w:rPr/>
        <w:t>和小类</w:t>
      </w:r>
      <w:r>
        <w:rPr/>
        <w:t>B81B</w:t>
      </w:r>
      <w:r>
        <w:rPr/>
        <w:t>类名后的附注。〔</w:t>
      </w:r>
      <w:r>
        <w:rPr/>
        <w:t>7</w:t>
      </w:r>
      <w:r>
        <w:rPr/>
        <w:t>〕</w:t>
      </w:r>
    </w:p>
    <w:p>
      <w:pPr>
        <w:pStyle w:val="Style15"/>
        <w:ind w:left="899" w:hanging="357"/>
        <w:rPr/>
      </w:pPr>
      <w:r>
        <w:rPr/>
        <w:t xml:space="preserve">3 </w:t>
      </w:r>
      <w:r>
        <w:rPr/>
        <w:t>请注意</w:t>
      </w:r>
      <w:r>
        <w:rPr/>
        <w:t>F01</w:t>
      </w:r>
      <w:r>
        <w:rPr/>
        <w:t>类前面的附注，特别是关于“机械”、“泵”和“变容”的定义。</w:t>
      </w:r>
    </w:p>
    <w:p>
      <w:pPr>
        <w:pStyle w:val="Style15"/>
        <w:rPr/>
      </w:pPr>
      <w:r>
        <w:rPr/>
      </w:r>
    </w:p>
    <w:p>
      <w:pPr>
        <w:pStyle w:val="Style15"/>
        <w:ind w:left="540" w:hanging="0"/>
        <w:rPr/>
      </w:pPr>
      <w:r>
        <w:rPr/>
        <w:t>小类索引</w:t>
      </w:r>
    </w:p>
    <w:p>
      <w:pPr>
        <w:pStyle w:val="Style15"/>
        <w:ind w:left="540" w:hanging="0"/>
        <w:rPr/>
      </w:pPr>
      <w:r>
        <w:rPr/>
        <w:t>液体变容式机械，通用泵</w:t>
      </w:r>
    </w:p>
    <w:p>
      <w:pPr>
        <w:pStyle w:val="Style15"/>
        <w:ind w:left="540" w:hanging="0"/>
        <w:rPr/>
      </w:pPr>
      <w:r>
        <w:rPr>
          <w:rFonts w:cs="宋体;SimSun"/>
        </w:rPr>
        <w:t xml:space="preserve">  </w:t>
      </w:r>
      <w:r>
        <w:rPr/>
        <w:t>机械和泵的一般特征</w:t>
      </w:r>
    </w:p>
    <w:p>
      <w:pPr>
        <w:pStyle w:val="Style15"/>
        <w:ind w:left="540" w:hanging="0"/>
        <w:rPr/>
      </w:pPr>
      <w:r>
        <w:rPr>
          <w:rFonts w:cs="宋体;SimSun"/>
        </w:rPr>
        <w:t xml:space="preserve">        </w:t>
      </w:r>
      <w:r>
        <w:rPr/>
        <w:t>多缸；单缸，与缸配合工作的活塞；差动活塞；柔性工作构件</w:t>
      </w:r>
      <w:r>
        <w:rPr/>
        <w:t>1/00</w:t>
      </w:r>
      <w:r>
        <w:rPr/>
        <w:t>；</w:t>
      </w:r>
      <w:r>
        <w:rPr/>
        <w:t>3/00</w:t>
      </w:r>
      <w:r>
        <w:rPr/>
        <w:t>；</w:t>
      </w:r>
      <w:r>
        <w:rPr/>
        <w:t>5/00</w:t>
      </w:r>
      <w:r>
        <w:rPr/>
        <w:t>；</w:t>
      </w:r>
      <w:r>
        <w:rPr/>
        <w:t>43/00</w:t>
      </w:r>
    </w:p>
    <w:p>
      <w:pPr>
        <w:pStyle w:val="Style15"/>
        <w:ind w:left="540" w:hanging="0"/>
        <w:rPr/>
      </w:pPr>
      <w:r>
        <w:rPr>
          <w:rFonts w:cs="宋体;SimSun"/>
        </w:rPr>
        <w:t xml:space="preserve">        </w:t>
      </w:r>
      <w:r>
        <w:rPr/>
        <w:t>强制驱动的分配元件；驱动工作元件或被工作</w:t>
      </w:r>
    </w:p>
    <w:p>
      <w:pPr>
        <w:pStyle w:val="Style15"/>
        <w:ind w:left="540" w:hanging="0"/>
        <w:rPr/>
      </w:pPr>
      <w:r>
        <w:rPr/>
        <w:t>元件驱动的驱动或从动装置</w:t>
      </w:r>
      <w:r>
        <w:rPr/>
        <w:t>7/00</w:t>
      </w:r>
      <w:r>
        <w:rPr/>
        <w:t>；</w:t>
      </w:r>
      <w:r>
        <w:rPr/>
        <w:t>9/00</w:t>
      </w:r>
    </w:p>
    <w:p>
      <w:pPr>
        <w:pStyle w:val="Style15"/>
        <w:ind w:left="540" w:hanging="0"/>
        <w:rPr/>
      </w:pPr>
      <w:r>
        <w:rPr>
          <w:rFonts w:cs="宋体;SimSun"/>
        </w:rPr>
        <w:t xml:space="preserve">        </w:t>
      </w:r>
      <w:r>
        <w:rPr/>
        <w:t>平衡脉冲，防止气蚀</w:t>
      </w:r>
      <w:r>
        <w:rPr/>
        <w:t>11/00</w:t>
      </w:r>
    </w:p>
    <w:p>
      <w:pPr>
        <w:pStyle w:val="Style15"/>
        <w:ind w:left="540" w:hanging="0"/>
        <w:rPr/>
      </w:pPr>
      <w:r>
        <w:rPr>
          <w:rFonts w:cs="宋体;SimSun"/>
        </w:rPr>
        <w:t xml:space="preserve">        </w:t>
      </w:r>
      <w:r>
        <w:rPr/>
        <w:t>其他特征</w:t>
      </w:r>
      <w:r>
        <w:rPr/>
        <w:t>19/00</w:t>
      </w:r>
    </w:p>
    <w:p>
      <w:pPr>
        <w:pStyle w:val="Style15"/>
        <w:ind w:left="540" w:hanging="0"/>
        <w:rPr/>
      </w:pPr>
      <w:r>
        <w:rPr>
          <w:rFonts w:cs="宋体;SimSun"/>
        </w:rPr>
        <w:t xml:space="preserve">    </w:t>
      </w:r>
      <w:r>
        <w:rPr/>
        <w:t>专用于泵、泵的配合或组合特征</w:t>
      </w:r>
    </w:p>
    <w:p>
      <w:pPr>
        <w:pStyle w:val="Style15"/>
        <w:ind w:left="540" w:hanging="0"/>
        <w:rPr/>
      </w:pPr>
      <w:r>
        <w:rPr>
          <w:rFonts w:cs="宋体;SimSun"/>
        </w:rPr>
        <w:t xml:space="preserve">        </w:t>
      </w:r>
      <w:r>
        <w:rPr/>
        <w:t>输送计量流体；输送特殊流体；从很深处泵送</w:t>
      </w:r>
      <w:r>
        <w:rPr/>
        <w:t>13/00</w:t>
      </w:r>
      <w:r>
        <w:rPr/>
        <w:t>；</w:t>
      </w:r>
      <w:r>
        <w:rPr/>
        <w:t>15/00;47/00</w:t>
      </w:r>
    </w:p>
    <w:p>
      <w:pPr>
        <w:pStyle w:val="Style15"/>
        <w:ind w:left="540" w:hanging="0"/>
        <w:rPr/>
      </w:pPr>
      <w:r>
        <w:rPr>
          <w:rFonts w:cs="宋体;SimSun"/>
        </w:rPr>
        <w:t xml:space="preserve">        </w:t>
      </w:r>
      <w:r>
        <w:rPr/>
        <w:t>与特定驱动发动机结合的</w:t>
      </w:r>
      <w:r>
        <w:rPr/>
        <w:t>17/00</w:t>
      </w:r>
    </w:p>
    <w:p>
      <w:pPr>
        <w:pStyle w:val="Style15"/>
        <w:ind w:left="540" w:hanging="0"/>
        <w:rPr/>
      </w:pPr>
      <w:r>
        <w:rPr>
          <w:rFonts w:cs="宋体;SimSun"/>
        </w:rPr>
        <w:t xml:space="preserve">    </w:t>
      </w:r>
      <w:r>
        <w:rPr/>
        <w:t>其他特征</w:t>
      </w:r>
      <w:r>
        <w:rPr/>
        <w:t>19/00</w:t>
      </w:r>
    </w:p>
    <w:p>
      <w:pPr>
        <w:pStyle w:val="Style15"/>
        <w:ind w:left="540" w:hanging="0"/>
        <w:rPr/>
      </w:pPr>
      <w:r>
        <w:rPr>
          <w:rFonts w:cs="宋体;SimSun"/>
        </w:rPr>
        <w:t xml:space="preserve">    </w:t>
      </w:r>
      <w:r>
        <w:rPr/>
        <w:t>泵送装置或系统</w:t>
      </w:r>
      <w:r>
        <w:rPr/>
        <w:t>23/00</w:t>
      </w:r>
      <w:r>
        <w:rPr/>
        <w:t>，</w:t>
      </w:r>
      <w:r>
        <w:rPr/>
        <w:t>43/00</w:t>
      </w:r>
      <w:r>
        <w:rPr/>
        <w:t>，</w:t>
      </w:r>
      <w:r>
        <w:rPr/>
        <w:t>47/00</w:t>
      </w:r>
    </w:p>
    <w:p>
      <w:pPr>
        <w:pStyle w:val="Style15"/>
        <w:ind w:left="540" w:hanging="0"/>
        <w:rPr/>
      </w:pPr>
      <w:r>
        <w:rPr>
          <w:rFonts w:cs="宋体;SimSun"/>
        </w:rPr>
        <w:t xml:space="preserve">    </w:t>
      </w:r>
      <w:r>
        <w:rPr/>
        <w:t>部件，零件或附件</w:t>
      </w:r>
      <w:r>
        <w:rPr/>
        <w:t>53/00</w:t>
      </w:r>
    </w:p>
    <w:p>
      <w:pPr>
        <w:pStyle w:val="Style15"/>
        <w:ind w:left="540" w:hanging="0"/>
        <w:rPr/>
      </w:pPr>
      <w:r>
        <w:rPr/>
        <w:t>弹性流体泵</w:t>
      </w:r>
    </w:p>
    <w:p>
      <w:pPr>
        <w:pStyle w:val="Style15"/>
        <w:ind w:left="540" w:hanging="0"/>
        <w:rPr/>
      </w:pPr>
      <w:r>
        <w:rPr>
          <w:rFonts w:cs="宋体;SimSun"/>
        </w:rPr>
        <w:t xml:space="preserve">    </w:t>
      </w:r>
      <w:r>
        <w:rPr/>
        <w:t>一般特征</w:t>
      </w:r>
    </w:p>
    <w:p>
      <w:pPr>
        <w:pStyle w:val="Style15"/>
        <w:ind w:left="540" w:hanging="0"/>
        <w:rPr/>
      </w:pPr>
      <w:r>
        <w:rPr>
          <w:rFonts w:cs="宋体;SimSun"/>
        </w:rPr>
        <w:t xml:space="preserve">        </w:t>
      </w:r>
      <w:r>
        <w:rPr/>
        <w:t>多级；多缸</w:t>
      </w:r>
      <w:r>
        <w:rPr/>
        <w:t>25/00</w:t>
      </w:r>
      <w:r>
        <w:rPr/>
        <w:t>；</w:t>
      </w:r>
      <w:r>
        <w:rPr/>
        <w:t>27/00</w:t>
      </w:r>
    </w:p>
    <w:p>
      <w:pPr>
        <w:pStyle w:val="Style15"/>
        <w:ind w:left="540" w:hanging="0"/>
        <w:rPr/>
      </w:pPr>
      <w:r>
        <w:rPr>
          <w:rFonts w:cs="宋体;SimSun"/>
        </w:rPr>
        <w:t xml:space="preserve">        </w:t>
      </w:r>
      <w:r>
        <w:rPr/>
        <w:t>自由活塞；柔性工作件；通过体力驱动的</w:t>
      </w:r>
      <w:r>
        <w:rPr/>
        <w:t>31/00</w:t>
      </w:r>
      <w:r>
        <w:rPr/>
        <w:t>；</w:t>
      </w:r>
      <w:r>
        <w:rPr/>
        <w:t>45/00</w:t>
      </w:r>
      <w:r>
        <w:rPr/>
        <w:t>；</w:t>
      </w:r>
      <w:r>
        <w:rPr/>
        <w:t>33/00</w:t>
      </w:r>
    </w:p>
    <w:p>
      <w:pPr>
        <w:pStyle w:val="Style15"/>
        <w:ind w:left="540" w:hanging="0"/>
        <w:rPr/>
      </w:pPr>
      <w:r>
        <w:rPr>
          <w:rFonts w:cs="宋体;SimSun"/>
        </w:rPr>
        <w:t xml:space="preserve">        </w:t>
      </w:r>
      <w:r>
        <w:rPr/>
        <w:t>驱动装置</w:t>
      </w:r>
      <w:r>
        <w:rPr/>
        <w:t>35/00</w:t>
      </w:r>
    </w:p>
    <w:p>
      <w:pPr>
        <w:pStyle w:val="Style15"/>
        <w:ind w:left="540" w:hanging="0"/>
        <w:rPr/>
      </w:pPr>
      <w:r>
        <w:rPr>
          <w:rFonts w:cs="宋体;SimSun"/>
        </w:rPr>
        <w:t xml:space="preserve">    </w:t>
      </w:r>
      <w:r>
        <w:rPr/>
        <w:t>用于从很深处泵送</w:t>
      </w:r>
      <w:r>
        <w:rPr/>
        <w:t>47/00</w:t>
      </w:r>
    </w:p>
    <w:p>
      <w:pPr>
        <w:pStyle w:val="Style15"/>
        <w:ind w:left="540" w:hanging="0"/>
        <w:rPr/>
      </w:pPr>
      <w:r>
        <w:rPr>
          <w:rFonts w:cs="宋体;SimSun"/>
        </w:rPr>
        <w:t xml:space="preserve">    </w:t>
      </w:r>
      <w:r>
        <w:rPr/>
        <w:t>其他特征；其他元件或附件</w:t>
      </w:r>
      <w:r>
        <w:rPr/>
        <w:t>37/00</w:t>
      </w:r>
      <w:r>
        <w:rPr/>
        <w:t>；</w:t>
      </w:r>
      <w:r>
        <w:rPr/>
        <w:t>39/00</w:t>
      </w:r>
    </w:p>
    <w:p>
      <w:pPr>
        <w:pStyle w:val="Style15"/>
        <w:ind w:left="540" w:hanging="0"/>
        <w:rPr/>
      </w:pPr>
      <w:r>
        <w:rPr>
          <w:rFonts w:cs="宋体;SimSun"/>
        </w:rPr>
        <w:t xml:space="preserve">    </w:t>
      </w:r>
      <w:r>
        <w:rPr/>
        <w:t>泵送装置或系统</w:t>
      </w:r>
      <w:r>
        <w:rPr/>
        <w:t>41/00</w:t>
      </w:r>
      <w:r>
        <w:rPr/>
        <w:t>，</w:t>
      </w:r>
      <w:r>
        <w:rPr/>
        <w:t>45/00,47/00</w:t>
      </w:r>
    </w:p>
    <w:p>
      <w:pPr>
        <w:pStyle w:val="Style15"/>
        <w:ind w:left="540" w:hanging="0"/>
        <w:rPr/>
      </w:pPr>
      <w:r>
        <w:rPr/>
        <w:t>控制，安全措施；测试</w:t>
      </w:r>
      <w:r>
        <w:rPr/>
        <w:t>49/00</w:t>
      </w:r>
      <w:r>
        <w:rPr/>
        <w:t>；</w:t>
      </w:r>
      <w:r>
        <w:rPr/>
        <w:t>51/00</w:t>
      </w:r>
    </w:p>
    <w:p>
      <w:pPr>
        <w:pStyle w:val="Style15"/>
        <w:ind w:left="540" w:hanging="0"/>
        <w:rPr/>
      </w:pPr>
      <w:r>
        <w:rPr/>
        <w:t>部件，零件或附件</w:t>
      </w:r>
      <w:r>
        <w:rPr/>
        <w:t>53/00</w:t>
      </w:r>
    </w:p>
    <w:p>
      <w:pPr>
        <w:pStyle w:val="Style15"/>
        <w:rPr/>
      </w:pPr>
      <w:r>
        <w:rPr/>
      </w:r>
    </w:p>
    <w:p>
      <w:pPr>
        <w:pStyle w:val="Style15"/>
        <w:rPr/>
      </w:pPr>
      <w:r>
        <w:rPr>
          <w:u w:val="single"/>
        </w:rPr>
        <w:t>液体泵或液体和弹性流体泵；液体变容式机械</w:t>
      </w:r>
      <w:r>
        <w:rPr/>
        <w:t>（具有柔性工作件入</w:t>
      </w:r>
      <w:r>
        <w:rPr/>
        <w:t>F04B 43/00</w:t>
      </w:r>
      <w:r>
        <w:rPr/>
        <w:t>；用于从很深处提升流体的泵入</w:t>
      </w:r>
      <w:r>
        <w:rPr/>
        <w:t>F04B 47/00</w:t>
      </w:r>
      <w:r>
        <w:rPr/>
        <w:t>）</w:t>
      </w:r>
    </w:p>
    <w:p>
      <w:pPr>
        <w:pStyle w:val="Style15"/>
        <w:ind w:left="1079" w:hanging="1079"/>
        <w:rPr/>
      </w:pPr>
      <w:r>
        <w:rPr/>
        <w:t xml:space="preserve">F04B 1/00 </w:t>
      </w:r>
      <w:r>
        <w:rPr/>
        <w:t>以汽缸数量或排列为特征的多缸机械或泵（</w:t>
      </w:r>
      <w:r>
        <w:rPr/>
        <w:t>F04B 3/00</w:t>
      </w:r>
      <w:r>
        <w:rPr/>
        <w:t>优先；用流体驱动的泵入</w:t>
      </w:r>
      <w:r>
        <w:rPr/>
        <w:t>F04B 9/08</w:t>
      </w:r>
      <w:r>
        <w:rPr/>
        <w:t>；通用往复机械或泵的控制入</w:t>
      </w:r>
      <w:r>
        <w:rPr/>
        <w:t>F04B 49/00</w:t>
      </w:r>
      <w:r>
        <w:rPr/>
        <w:t>）</w:t>
      </w:r>
    </w:p>
    <w:p>
      <w:pPr>
        <w:pStyle w:val="Style15"/>
        <w:rPr/>
      </w:pPr>
      <w:r>
        <w:rPr/>
        <w:t>F04B 1/02·</w:t>
      </w:r>
      <w:r>
        <w:rPr/>
        <w:t>具有两个缸（</w:t>
      </w:r>
      <w:r>
        <w:rPr/>
        <w:t>V</w:t>
      </w:r>
      <w:r>
        <w:rPr/>
        <w:t>形排列入</w:t>
      </w:r>
      <w:r>
        <w:rPr/>
        <w:t>F04B 1/04</w:t>
      </w:r>
      <w:r>
        <w:rPr/>
        <w:t>）</w:t>
      </w:r>
    </w:p>
    <w:p>
      <w:pPr>
        <w:pStyle w:val="Style15"/>
        <w:rPr/>
      </w:pPr>
      <w:r>
        <w:rPr/>
        <w:t>F04B 1/04·</w:t>
      </w:r>
      <w:r>
        <w:rPr/>
        <w:t>具有星形或扇形排列的工作缸〔</w:t>
      </w:r>
      <w:r>
        <w:rPr/>
        <w:t>6</w:t>
      </w:r>
      <w:r>
        <w:rPr/>
        <w:t>〕</w:t>
      </w:r>
    </w:p>
    <w:p>
      <w:pPr>
        <w:pStyle w:val="Style15"/>
        <w:rPr/>
      </w:pPr>
      <w:r>
        <w:rPr/>
        <w:t>F04B 1/047··</w:t>
      </w:r>
      <w:r>
        <w:rPr/>
        <w:t>在缸的外端带有驱动或被驱动元件〔</w:t>
      </w:r>
      <w:r>
        <w:rPr/>
        <w:t>6</w:t>
      </w:r>
      <w:r>
        <w:rPr/>
        <w:t>〕</w:t>
      </w:r>
    </w:p>
    <w:p>
      <w:pPr>
        <w:pStyle w:val="Style15"/>
        <w:rPr/>
      </w:pPr>
      <w:r>
        <w:rPr/>
        <w:t>F04B 1/053··</w:t>
      </w:r>
      <w:r>
        <w:rPr/>
        <w:t>在缸的内端带有驱动或被驱动元件〔</w:t>
      </w:r>
      <w:r>
        <w:rPr/>
        <w:t>6</w:t>
      </w:r>
      <w:r>
        <w:rPr/>
        <w:t>〕</w:t>
      </w:r>
    </w:p>
    <w:p>
      <w:pPr>
        <w:pStyle w:val="Style15"/>
        <w:rPr/>
      </w:pPr>
      <w:r>
        <w:rPr/>
        <w:t>F04B 1/06··</w:t>
      </w:r>
      <w:r>
        <w:rPr/>
        <w:t>控制</w:t>
      </w:r>
    </w:p>
    <w:p>
      <w:pPr>
        <w:pStyle w:val="Style15"/>
        <w:rPr/>
      </w:pPr>
      <w:r>
        <w:rPr/>
        <w:t>F04B 1/07···</w:t>
      </w:r>
      <w:r>
        <w:rPr/>
        <w:t>靠改变两个元件，例如凸轮和驱动轴，之间的相对偏心距的〔</w:t>
      </w:r>
      <w:r>
        <w:rPr/>
        <w:t>6</w:t>
      </w:r>
      <w:r>
        <w:rPr/>
        <w:t>〕</w:t>
      </w:r>
    </w:p>
    <w:p>
      <w:pPr>
        <w:pStyle w:val="Style15"/>
        <w:rPr/>
      </w:pPr>
      <w:r>
        <w:rPr/>
        <w:t>F04B 1/08···</w:t>
      </w:r>
      <w:r>
        <w:rPr/>
        <w:t>利用输送压力调节</w:t>
      </w:r>
    </w:p>
    <w:p>
      <w:pPr>
        <w:pStyle w:val="Style15"/>
        <w:rPr/>
      </w:pPr>
      <w:r>
        <w:rPr/>
        <w:t>F04B 1/10··</w:t>
      </w:r>
      <w:r>
        <w:rPr/>
        <w:t>汽缸是可移动的，例如旋转的〔</w:t>
      </w:r>
      <w:r>
        <w:rPr/>
        <w:t>6</w:t>
      </w:r>
      <w:r>
        <w:rPr/>
        <w:t>〕</w:t>
      </w:r>
    </w:p>
    <w:p>
      <w:pPr>
        <w:pStyle w:val="Style15"/>
        <w:rPr/>
      </w:pPr>
      <w:r>
        <w:rPr/>
        <w:t>F04B 1/107···</w:t>
      </w:r>
      <w:r>
        <w:rPr/>
        <w:t>在缸的外端带有驱动或被驱动元件〔</w:t>
      </w:r>
      <w:r>
        <w:rPr/>
        <w:t>6</w:t>
      </w:r>
      <w:r>
        <w:rPr/>
        <w:t>〕</w:t>
      </w:r>
    </w:p>
    <w:p>
      <w:pPr>
        <w:pStyle w:val="Style15"/>
        <w:rPr/>
      </w:pPr>
      <w:r>
        <w:rPr/>
        <w:t>F04B 1/113···</w:t>
      </w:r>
      <w:r>
        <w:rPr/>
        <w:t>在缸的内端带有驱动或被驱动元件〔</w:t>
      </w:r>
      <w:r>
        <w:rPr/>
        <w:t>6</w:t>
      </w:r>
      <w:r>
        <w:rPr/>
        <w:t>〕</w:t>
      </w:r>
    </w:p>
    <w:p>
      <w:pPr>
        <w:pStyle w:val="Style15"/>
        <w:rPr/>
      </w:pPr>
      <w:r>
        <w:rPr/>
        <w:t>F04B 1/12·</w:t>
      </w:r>
      <w:r>
        <w:rPr/>
        <w:t>具有轴线与主轴共轴的或平行的或倾斜于主轴的缸</w:t>
      </w:r>
    </w:p>
    <w:p>
      <w:pPr>
        <w:pStyle w:val="Style15"/>
        <w:rPr/>
      </w:pPr>
      <w:r>
        <w:rPr/>
        <w:t>F04B 1/14··</w:t>
      </w:r>
      <w:r>
        <w:rPr/>
        <w:t>具有固定缸</w:t>
      </w:r>
    </w:p>
    <w:p>
      <w:pPr>
        <w:pStyle w:val="Style15"/>
        <w:rPr/>
      </w:pPr>
      <w:r>
        <w:rPr/>
        <w:t>F04B 1/16···</w:t>
      </w:r>
      <w:r>
        <w:rPr/>
        <w:t>具有两组或更多组缸或活塞</w:t>
      </w:r>
    </w:p>
    <w:p>
      <w:pPr>
        <w:pStyle w:val="Style15"/>
        <w:rPr/>
      </w:pPr>
      <w:r>
        <w:rPr/>
        <w:t>F04B 1/18···</w:t>
      </w:r>
      <w:r>
        <w:rPr/>
        <w:t>具有自动分配元件，即通过工作流体而动作的</w:t>
      </w:r>
    </w:p>
    <w:p>
      <w:pPr>
        <w:pStyle w:val="Style15"/>
        <w:rPr/>
      </w:pPr>
      <w:r>
        <w:rPr/>
        <w:t>F04B 1/20··</w:t>
      </w:r>
      <w:r>
        <w:rPr/>
        <w:t>具有旋转缸体</w:t>
      </w:r>
    </w:p>
    <w:p>
      <w:pPr>
        <w:pStyle w:val="Style15"/>
        <w:rPr/>
      </w:pPr>
      <w:r>
        <w:rPr/>
        <w:t>F04B 1/22···</w:t>
      </w:r>
      <w:r>
        <w:rPr/>
        <w:t>具有两组或多组缸或活塞</w:t>
      </w:r>
    </w:p>
    <w:p>
      <w:pPr>
        <w:pStyle w:val="Style15"/>
        <w:rPr/>
      </w:pPr>
      <w:r>
        <w:rPr/>
        <w:t>F04B 1/24····</w:t>
      </w:r>
      <w:r>
        <w:rPr/>
        <w:t>倾斜于主轴轴线</w:t>
      </w:r>
    </w:p>
    <w:p>
      <w:pPr>
        <w:pStyle w:val="Style15"/>
        <w:rPr/>
      </w:pPr>
      <w:r>
        <w:rPr/>
        <w:t>F04B 1/26··</w:t>
      </w:r>
      <w:r>
        <w:rPr/>
        <w:t>控制</w:t>
      </w:r>
    </w:p>
    <w:p>
      <w:pPr>
        <w:pStyle w:val="Style15"/>
        <w:rPr/>
      </w:pPr>
      <w:r>
        <w:rPr/>
        <w:t>F04B 1/28···</w:t>
      </w:r>
      <w:r>
        <w:rPr/>
        <w:t>用于具有固定式工作缸的机械或泵</w:t>
      </w:r>
    </w:p>
    <w:p>
      <w:pPr>
        <w:pStyle w:val="Style15"/>
        <w:rPr/>
      </w:pPr>
      <w:r>
        <w:rPr/>
        <w:t>F04B 1/29····</w:t>
      </w:r>
      <w:r>
        <w:rPr/>
        <w:t>靠改变斜盘和缸体相对位置〔</w:t>
      </w:r>
      <w:r>
        <w:rPr/>
        <w:t>6</w:t>
      </w:r>
      <w:r>
        <w:rPr/>
        <w:t>〕</w:t>
      </w:r>
    </w:p>
    <w:p>
      <w:pPr>
        <w:pStyle w:val="Style15"/>
        <w:rPr/>
      </w:pPr>
      <w:r>
        <w:rPr/>
        <w:t>F04B 1/30···</w:t>
      </w:r>
      <w:r>
        <w:rPr/>
        <w:t>用于具有旋转缸体的机械或泵</w:t>
      </w:r>
    </w:p>
    <w:p>
      <w:pPr>
        <w:pStyle w:val="Style15"/>
        <w:rPr/>
      </w:pPr>
      <w:r>
        <w:rPr/>
        <w:t>F04B 1/32····</w:t>
      </w:r>
      <w:r>
        <w:rPr/>
        <w:t>靠改变斜盘和缸体相对位置〔</w:t>
      </w:r>
      <w:r>
        <w:rPr/>
        <w:t>6</w:t>
      </w:r>
      <w:r>
        <w:rPr/>
        <w:t>〕</w:t>
      </w:r>
    </w:p>
    <w:p>
      <w:pPr>
        <w:pStyle w:val="Style15"/>
        <w:rPr/>
      </w:pPr>
      <w:r>
        <w:rPr/>
        <w:t>F04B 1/34·</w:t>
      </w:r>
      <w:r>
        <w:rPr/>
        <w:t>不包含在</w:t>
      </w:r>
      <w:r>
        <w:rPr/>
        <w:t>F04B 1/02</w:t>
      </w:r>
      <w:r>
        <w:rPr/>
        <w:t>至</w:t>
      </w:r>
      <w:r>
        <w:rPr/>
        <w:t>F04B 1/32</w:t>
      </w:r>
      <w:r>
        <w:rPr/>
        <w:t>各组的控制〔</w:t>
      </w:r>
      <w:r>
        <w:rPr/>
        <w:t>6</w:t>
      </w:r>
      <w:r>
        <w:rPr/>
        <w:t>〕</w:t>
      </w:r>
    </w:p>
    <w:p>
      <w:pPr>
        <w:pStyle w:val="Style15"/>
        <w:rPr/>
      </w:pPr>
      <w:r>
        <w:rPr/>
      </w:r>
    </w:p>
    <w:p>
      <w:pPr>
        <w:pStyle w:val="Style15"/>
        <w:rPr/>
      </w:pPr>
      <w:r>
        <w:rPr/>
        <w:t xml:space="preserve">F04B 3/00 </w:t>
      </w:r>
      <w:r>
        <w:rPr/>
        <w:t>一个缸内有多个配合工作的活塞的机械或泵，例如多级的</w:t>
      </w:r>
    </w:p>
    <w:p>
      <w:pPr>
        <w:pStyle w:val="Style15"/>
        <w:rPr/>
      </w:pPr>
      <w:r>
        <w:rPr/>
      </w:r>
    </w:p>
    <w:p>
      <w:pPr>
        <w:pStyle w:val="Style15"/>
        <w:rPr/>
      </w:pPr>
      <w:r>
        <w:rPr/>
        <w:t xml:space="preserve">F04B 5/00 </w:t>
      </w:r>
      <w:r>
        <w:rPr/>
        <w:t>差动活塞机械或泵</w:t>
      </w:r>
    </w:p>
    <w:p>
      <w:pPr>
        <w:pStyle w:val="Style15"/>
        <w:rPr/>
      </w:pPr>
      <w:r>
        <w:rPr/>
        <w:t>F04B 5/02·</w:t>
      </w:r>
      <w:r>
        <w:rPr/>
        <w:t>带有双作用活塞〔</w:t>
      </w:r>
      <w:r>
        <w:rPr/>
        <w:t>6</w:t>
      </w:r>
      <w:r>
        <w:rPr/>
        <w:t>〕</w:t>
      </w:r>
    </w:p>
    <w:p>
      <w:pPr>
        <w:pStyle w:val="Style15"/>
        <w:rPr/>
      </w:pPr>
      <w:r>
        <w:rPr/>
      </w:r>
    </w:p>
    <w:p>
      <w:pPr>
        <w:pStyle w:val="Style15"/>
        <w:ind w:left="1079" w:hanging="1079"/>
        <w:rPr/>
      </w:pPr>
      <w:r>
        <w:rPr/>
        <w:t xml:space="preserve">F04B 7/00 </w:t>
      </w:r>
      <w:r>
        <w:rPr/>
        <w:t>以具有强制驱动配流元件为特征的活塞机械或泵（带有星形或扇形排列缸的入</w:t>
      </w:r>
      <w:r>
        <w:rPr/>
        <w:t>F04B 1/04</w:t>
      </w:r>
      <w:r>
        <w:rPr/>
        <w:t>；带有与主轴共轴的，平行的或倾斜于主轴的缸入</w:t>
      </w:r>
      <w:r>
        <w:rPr/>
        <w:t>F04B 1/12</w:t>
      </w:r>
      <w:r>
        <w:rPr/>
        <w:t>）</w:t>
      </w:r>
    </w:p>
    <w:p>
      <w:pPr>
        <w:pStyle w:val="Style15"/>
        <w:rPr/>
      </w:pPr>
      <w:r>
        <w:rPr/>
        <w:t>F04B 7/02·</w:t>
      </w:r>
      <w:r>
        <w:rPr/>
        <w:t>配流元件是流体致动的</w:t>
      </w:r>
    </w:p>
    <w:p>
      <w:pPr>
        <w:pStyle w:val="Style15"/>
        <w:rPr/>
      </w:pPr>
      <w:r>
        <w:rPr/>
        <w:t>F04B 7/04·</w:t>
      </w:r>
      <w:r>
        <w:rPr/>
        <w:t>配流元件靠活塞和汽缸一同动作打开和关闭进口或出口来操作〔</w:t>
      </w:r>
      <w:r>
        <w:rPr/>
        <w:t>3</w:t>
      </w:r>
      <w:r>
        <w:rPr/>
        <w:t>〕</w:t>
      </w:r>
    </w:p>
    <w:p>
      <w:pPr>
        <w:pStyle w:val="Style15"/>
        <w:rPr/>
      </w:pPr>
      <w:r>
        <w:rPr/>
        <w:t>F04B 7/06··</w:t>
      </w:r>
      <w:r>
        <w:rPr/>
        <w:t>活塞和缸是相对做往复运动和旋转运动〔</w:t>
      </w:r>
      <w:r>
        <w:rPr/>
        <w:t>3</w:t>
      </w:r>
      <w:r>
        <w:rPr/>
        <w:t>〕</w:t>
      </w:r>
    </w:p>
    <w:p>
      <w:pPr>
        <w:pStyle w:val="Style15"/>
        <w:rPr/>
      </w:pPr>
      <w:r>
        <w:rPr/>
      </w:r>
    </w:p>
    <w:p>
      <w:pPr>
        <w:pStyle w:val="Style15"/>
        <w:rPr/>
      </w:pPr>
      <w:r>
        <w:rPr/>
        <w:t xml:space="preserve">F04B 9/00 </w:t>
      </w:r>
      <w:r>
        <w:rPr/>
        <w:t>以驱动工作件的装置或被工作件驱动的装置为特征的活塞机械或泵</w:t>
      </w:r>
    </w:p>
    <w:p>
      <w:pPr>
        <w:pStyle w:val="Style15"/>
        <w:rPr/>
      </w:pPr>
      <w:r>
        <w:rPr/>
        <w:t>F04B 9/02·</w:t>
      </w:r>
      <w:r>
        <w:rPr/>
        <w:t>装置是机械的</w:t>
      </w:r>
    </w:p>
    <w:p>
      <w:pPr>
        <w:pStyle w:val="Style15"/>
        <w:ind w:left="1260" w:hanging="1260"/>
        <w:rPr/>
      </w:pPr>
      <w:r>
        <w:rPr/>
        <w:t>F04B 9/04··</w:t>
      </w:r>
      <w:r>
        <w:rPr/>
        <w:t>装置是凸轮、偏心轮或销槽机构（带有与主轴共轴的，或平行的，或倾斜于主轴的缸入</w:t>
      </w:r>
      <w:r>
        <w:rPr/>
        <w:t>F04B 1/12</w:t>
      </w:r>
      <w:r>
        <w:rPr/>
        <w:t>）</w:t>
      </w:r>
    </w:p>
    <w:p>
      <w:pPr>
        <w:pStyle w:val="Style15"/>
        <w:rPr/>
      </w:pPr>
      <w:r>
        <w:rPr/>
        <w:t>F04B 9/06··</w:t>
      </w:r>
      <w:r>
        <w:rPr/>
        <w:t>装置包括有受弹簧或配重加载的空转装置</w:t>
      </w:r>
    </w:p>
    <w:p>
      <w:pPr>
        <w:pStyle w:val="Style15"/>
        <w:rPr/>
      </w:pPr>
      <w:r>
        <w:rPr/>
        <w:t>F04B 9/08·</w:t>
      </w:r>
      <w:r>
        <w:rPr/>
        <w:t>装置是流体的</w:t>
      </w:r>
    </w:p>
    <w:p>
      <w:pPr>
        <w:pStyle w:val="Style15"/>
        <w:rPr/>
      </w:pPr>
      <w:r>
        <w:rPr/>
        <w:t>F04B 9/10··</w:t>
      </w:r>
      <w:r>
        <w:rPr/>
        <w:t>流体是液体</w:t>
      </w:r>
    </w:p>
    <w:p>
      <w:pPr>
        <w:pStyle w:val="Style15"/>
        <w:rPr/>
      </w:pPr>
      <w:r>
        <w:rPr/>
        <w:t>F04B 9/103···</w:t>
      </w:r>
      <w:r>
        <w:rPr/>
        <w:t>只有</w:t>
      </w:r>
      <w:r>
        <w:rPr/>
        <w:t>1</w:t>
      </w:r>
      <w:r>
        <w:rPr/>
        <w:t>个泵送室〔</w:t>
      </w:r>
      <w:r>
        <w:rPr/>
        <w:t>6</w:t>
      </w:r>
      <w:r>
        <w:rPr/>
        <w:t>〕</w:t>
      </w:r>
    </w:p>
    <w:p>
      <w:pPr>
        <w:pStyle w:val="Style15"/>
        <w:rPr/>
      </w:pPr>
      <w:r>
        <w:rPr/>
        <w:t>F04B 9/105····</w:t>
      </w:r>
      <w:r>
        <w:rPr/>
        <w:t>泵送元件往复运动从双作用液马达获得〔</w:t>
      </w:r>
      <w:r>
        <w:rPr/>
        <w:t>6</w:t>
      </w:r>
      <w:r>
        <w:rPr/>
        <w:t>〕</w:t>
      </w:r>
    </w:p>
    <w:p>
      <w:pPr>
        <w:pStyle w:val="Style15"/>
        <w:ind w:left="1438" w:hanging="1438"/>
        <w:rPr/>
      </w:pPr>
      <w:r>
        <w:rPr/>
        <w:t>F04B 9/107····</w:t>
      </w:r>
      <w:r>
        <w:rPr/>
        <w:t>泵送件沿工作方向的直线运动从单作用液马达，例如沿其他方向靠重力或弹簧获得〔</w:t>
      </w:r>
      <w:r>
        <w:rPr/>
        <w:t>6</w:t>
      </w:r>
      <w:r>
        <w:rPr/>
        <w:t>〕</w:t>
      </w:r>
    </w:p>
    <w:p>
      <w:pPr>
        <w:pStyle w:val="Style15"/>
        <w:rPr/>
      </w:pPr>
      <w:r>
        <w:rPr/>
        <w:t>F04B 9/109···</w:t>
      </w:r>
      <w:r>
        <w:rPr/>
        <w:t>具有多个泵送室〔</w:t>
      </w:r>
      <w:r>
        <w:rPr/>
        <w:t>6</w:t>
      </w:r>
      <w:r>
        <w:rPr/>
        <w:t>〕</w:t>
      </w:r>
    </w:p>
    <w:p>
      <w:pPr>
        <w:pStyle w:val="Style15"/>
        <w:rPr/>
      </w:pPr>
      <w:r>
        <w:rPr/>
        <w:t>F04B 9/111····</w:t>
      </w:r>
      <w:r>
        <w:rPr/>
        <w:t>带有两个机械连接的泵送元件〔</w:t>
      </w:r>
      <w:r>
        <w:rPr/>
        <w:t>6</w:t>
      </w:r>
      <w:r>
        <w:rPr/>
        <w:t>〕</w:t>
      </w:r>
    </w:p>
    <w:p>
      <w:pPr>
        <w:pStyle w:val="Style15"/>
        <w:rPr/>
      </w:pPr>
      <w:r>
        <w:rPr/>
        <w:t>F04B 9/113·····</w:t>
      </w:r>
      <w:r>
        <w:rPr/>
        <w:t>泵送元件往复运动由双作用液马达获得〔</w:t>
      </w:r>
      <w:r>
        <w:rPr/>
        <w:t>6</w:t>
      </w:r>
      <w:r>
        <w:rPr/>
        <w:t>〕</w:t>
      </w:r>
    </w:p>
    <w:p>
      <w:pPr>
        <w:pStyle w:val="Style15"/>
        <w:rPr/>
      </w:pPr>
      <w:r>
        <w:rPr/>
        <w:t>F04B 9/115·····</w:t>
      </w:r>
      <w:r>
        <w:rPr/>
        <w:t>泵送元件往复运动，由两个各沿一个方向作用的单作用液马达驱动获得〔</w:t>
      </w:r>
      <w:r>
        <w:rPr/>
        <w:t>6</w:t>
      </w:r>
      <w:r>
        <w:rPr/>
        <w:t>〕</w:t>
      </w:r>
    </w:p>
    <w:p>
      <w:pPr>
        <w:pStyle w:val="Style15"/>
        <w:rPr/>
      </w:pPr>
      <w:r>
        <w:rPr/>
        <w:t>F04B 9/117····</w:t>
      </w:r>
      <w:r>
        <w:rPr/>
        <w:t>泵送元件没有相互机械连接〔</w:t>
      </w:r>
      <w:r>
        <w:rPr/>
        <w:t>6</w:t>
      </w:r>
      <w:r>
        <w:rPr/>
        <w:t>〕</w:t>
      </w:r>
    </w:p>
    <w:p>
      <w:pPr>
        <w:pStyle w:val="Style15"/>
        <w:rPr/>
      </w:pPr>
      <w:r>
        <w:rPr/>
        <w:t>F04B 9/12··</w:t>
      </w:r>
      <w:r>
        <w:rPr/>
        <w:t>流体是弹性的，例如蒸汽或空气</w:t>
      </w:r>
    </w:p>
    <w:p>
      <w:pPr>
        <w:pStyle w:val="Style15"/>
        <w:rPr/>
      </w:pPr>
      <w:r>
        <w:rPr/>
        <w:t>F04B 9/123···</w:t>
      </w:r>
      <w:r>
        <w:rPr/>
        <w:t>只有</w:t>
      </w:r>
      <w:r>
        <w:rPr/>
        <w:t>1</w:t>
      </w:r>
      <w:r>
        <w:rPr/>
        <w:t>个泵送室〔</w:t>
      </w:r>
      <w:r>
        <w:rPr/>
        <w:t>6</w:t>
      </w:r>
      <w:r>
        <w:rPr/>
        <w:t>〕</w:t>
      </w:r>
    </w:p>
    <w:p>
      <w:pPr>
        <w:pStyle w:val="Style15"/>
        <w:rPr/>
      </w:pPr>
      <w:r>
        <w:rPr/>
        <w:t>F04B 9/125····</w:t>
      </w:r>
      <w:r>
        <w:rPr/>
        <w:t>泵送元件往复运动由双作用弹性流体马达获得〔</w:t>
      </w:r>
      <w:r>
        <w:rPr/>
        <w:t>6</w:t>
      </w:r>
      <w:r>
        <w:rPr/>
        <w:t>〕</w:t>
      </w:r>
    </w:p>
    <w:p>
      <w:pPr>
        <w:pStyle w:val="Style15"/>
        <w:ind w:left="1438" w:hanging="1438"/>
        <w:rPr/>
      </w:pPr>
      <w:r>
        <w:rPr/>
        <w:t>F04B 9/127····</w:t>
      </w:r>
      <w:r>
        <w:rPr/>
        <w:t>由单作用弹性流体马达产生泵送元件沿工作方向的直线运动，例如靠重力或弹簧沿其他方向驱动〔</w:t>
      </w:r>
      <w:r>
        <w:rPr/>
        <w:t>6</w:t>
      </w:r>
      <w:r>
        <w:rPr/>
        <w:t>〕</w:t>
      </w:r>
    </w:p>
    <w:p>
      <w:pPr>
        <w:pStyle w:val="Style15"/>
        <w:rPr/>
      </w:pPr>
      <w:r>
        <w:rPr/>
        <w:t>F04B 9/129···</w:t>
      </w:r>
      <w:r>
        <w:rPr/>
        <w:t>具有多个泵送室〔</w:t>
      </w:r>
      <w:r>
        <w:rPr/>
        <w:t>6</w:t>
      </w:r>
      <w:r>
        <w:rPr/>
        <w:t>〕</w:t>
      </w:r>
    </w:p>
    <w:p>
      <w:pPr>
        <w:pStyle w:val="Style15"/>
        <w:rPr/>
      </w:pPr>
      <w:r>
        <w:rPr/>
        <w:t>F04B 9/131····</w:t>
      </w:r>
      <w:r>
        <w:rPr/>
        <w:t>带有两个机械连接的泵送元件〔</w:t>
      </w:r>
      <w:r>
        <w:rPr/>
        <w:t>6</w:t>
      </w:r>
      <w:r>
        <w:rPr/>
        <w:t>〕</w:t>
      </w:r>
    </w:p>
    <w:p>
      <w:pPr>
        <w:pStyle w:val="Style15"/>
        <w:rPr/>
      </w:pPr>
      <w:r>
        <w:rPr/>
        <w:t>F04B 9/133·····</w:t>
      </w:r>
      <w:r>
        <w:rPr/>
        <w:t>泵送元件往复运动由双作用弹性流体马达获得〔</w:t>
      </w:r>
      <w:r>
        <w:rPr/>
        <w:t>6</w:t>
      </w:r>
      <w:r>
        <w:rPr/>
        <w:t>〕</w:t>
      </w:r>
    </w:p>
    <w:p>
      <w:pPr>
        <w:pStyle w:val="Style15"/>
        <w:rPr/>
      </w:pPr>
      <w:r>
        <w:rPr/>
        <w:t>F04B 9/135·····</w:t>
      </w:r>
      <w:r>
        <w:rPr/>
        <w:t>泵送元件直线运动由两个各沿一个方向作用的单作用弹性流体马达获得〔</w:t>
      </w:r>
      <w:r>
        <w:rPr/>
        <w:t>6</w:t>
      </w:r>
      <w:r>
        <w:rPr/>
        <w:t>〕</w:t>
      </w:r>
    </w:p>
    <w:p>
      <w:pPr>
        <w:pStyle w:val="Style15"/>
        <w:rPr/>
      </w:pPr>
      <w:r>
        <w:rPr/>
        <w:t>F04B 9/137····</w:t>
      </w:r>
      <w:r>
        <w:rPr/>
        <w:t>泵送元件没有相互机械连接〔</w:t>
      </w:r>
      <w:r>
        <w:rPr/>
        <w:t>6</w:t>
      </w:r>
      <w:r>
        <w:rPr/>
        <w:t>〕</w:t>
      </w:r>
    </w:p>
    <w:p>
      <w:pPr>
        <w:pStyle w:val="Style15"/>
        <w:rPr/>
      </w:pPr>
      <w:r>
        <w:rPr/>
        <w:t>F04B 9/14·</w:t>
      </w:r>
      <w:r>
        <w:rPr/>
        <w:t>以体力操作为特征的泵</w:t>
      </w:r>
    </w:p>
    <w:p>
      <w:pPr>
        <w:pStyle w:val="Style15"/>
        <w:rPr/>
      </w:pPr>
      <w:r>
        <w:rPr/>
      </w:r>
    </w:p>
    <w:p>
      <w:pPr>
        <w:pStyle w:val="Style15"/>
        <w:rPr/>
      </w:pPr>
      <w:r>
        <w:rPr/>
        <w:t xml:space="preserve">F04B 11/00 </w:t>
      </w:r>
      <w:r>
        <w:rPr/>
        <w:t>脉冲平衡，例如通过使用空气瓶；防止气蚀</w:t>
      </w:r>
    </w:p>
    <w:p>
      <w:pPr>
        <w:pStyle w:val="Style15"/>
        <w:rPr/>
      </w:pPr>
      <w:r>
        <w:rPr/>
      </w:r>
    </w:p>
    <w:p>
      <w:pPr>
        <w:pStyle w:val="Style15"/>
        <w:ind w:left="1079" w:hanging="1079"/>
        <w:rPr/>
      </w:pPr>
      <w:r>
        <w:rPr/>
        <w:t xml:space="preserve">F04B 13/00 </w:t>
      </w:r>
      <w:r>
        <w:rPr/>
        <w:t>特别适用于输送计量固定的或计量可变的泵（用于把散装贮存器或容器中的流体输送到运载工具或便携式容器中的入</w:t>
      </w:r>
      <w:r>
        <w:rPr/>
        <w:t>B67D 5/40</w:t>
      </w:r>
      <w:r>
        <w:rPr/>
        <w:t>）</w:t>
      </w:r>
    </w:p>
    <w:p>
      <w:pPr>
        <w:pStyle w:val="Style15"/>
        <w:ind w:left="1079" w:hanging="1079"/>
        <w:rPr/>
      </w:pPr>
      <w:r>
        <w:rPr/>
        <w:t>F04B 13/02·</w:t>
      </w:r>
      <w:r>
        <w:rPr/>
        <w:t>同时输送两种或多种流体的</w:t>
      </w:r>
    </w:p>
    <w:p>
      <w:pPr>
        <w:pStyle w:val="Style15"/>
        <w:ind w:left="1079" w:hanging="1079"/>
        <w:rPr/>
      </w:pPr>
      <w:r>
        <w:rPr/>
      </w:r>
    </w:p>
    <w:p>
      <w:pPr>
        <w:pStyle w:val="Style15"/>
        <w:ind w:left="1079" w:hanging="1079"/>
        <w:rPr/>
      </w:pPr>
      <w:r>
        <w:rPr/>
        <w:t>F04B 15/00</w:t>
      </w:r>
      <w:r>
        <w:rPr/>
        <w:t>适于输送特殊流体的泵，例如为泵或泵零件选用特殊材料</w:t>
      </w:r>
    </w:p>
    <w:p>
      <w:pPr>
        <w:pStyle w:val="Style15"/>
        <w:rPr/>
      </w:pPr>
      <w:r>
        <w:rPr/>
        <w:t>F04B 15/02·</w:t>
      </w:r>
      <w:r>
        <w:rPr/>
        <w:t>流体是黏性的或非均匀的</w:t>
      </w:r>
    </w:p>
    <w:p>
      <w:pPr>
        <w:pStyle w:val="Style15"/>
        <w:rPr/>
      </w:pPr>
      <w:r>
        <w:rPr/>
        <w:t>F04B 15/04·</w:t>
      </w:r>
      <w:r>
        <w:rPr/>
        <w:t>流体是热的或腐蚀性的（</w:t>
      </w:r>
      <w:r>
        <w:rPr/>
        <w:t>F04B 15/06</w:t>
      </w:r>
      <w:r>
        <w:rPr/>
        <w:t>优先）</w:t>
      </w:r>
    </w:p>
    <w:p>
      <w:pPr>
        <w:pStyle w:val="Style15"/>
        <w:rPr/>
      </w:pPr>
      <w:r>
        <w:rPr/>
        <w:t>F04B 15/06·</w:t>
      </w:r>
      <w:r>
        <w:rPr/>
        <w:t>用于接近沸点的流体，例如在低于正常压力下</w:t>
      </w:r>
    </w:p>
    <w:p>
      <w:pPr>
        <w:pStyle w:val="Style15"/>
        <w:rPr/>
      </w:pPr>
      <w:r>
        <w:rPr/>
        <w:t>F04B 15/08··</w:t>
      </w:r>
      <w:r>
        <w:rPr/>
        <w:t>具有低沸点的液体</w:t>
      </w:r>
    </w:p>
    <w:p>
      <w:pPr>
        <w:pStyle w:val="Style15"/>
        <w:rPr/>
      </w:pPr>
      <w:r>
        <w:rPr/>
      </w:r>
    </w:p>
    <w:p>
      <w:pPr>
        <w:pStyle w:val="Style15"/>
        <w:rPr/>
      </w:pPr>
      <w:r>
        <w:rPr/>
        <w:t>F04B 17/00</w:t>
      </w:r>
      <w:r>
        <w:rPr/>
        <w:t>以与特定驱动发动机或马达的组合或适用特定驱动发动机或马达为特征的泵</w:t>
      </w:r>
    </w:p>
    <w:p>
      <w:pPr>
        <w:pStyle w:val="Style15"/>
        <w:rPr/>
      </w:pPr>
      <w:r>
        <w:rPr/>
        <w:t>F04B 17/02·</w:t>
      </w:r>
      <w:r>
        <w:rPr/>
        <w:t>用风力发动机驱动</w:t>
      </w:r>
    </w:p>
    <w:p>
      <w:pPr>
        <w:pStyle w:val="Style15"/>
        <w:rPr/>
      </w:pPr>
      <w:r>
        <w:rPr/>
        <w:t>F04B 17/03·</w:t>
      </w:r>
      <w:r>
        <w:rPr/>
        <w:t>由电机驱动〔</w:t>
      </w:r>
      <w:r>
        <w:rPr/>
        <w:t>6</w:t>
      </w:r>
      <w:r>
        <w:rPr/>
        <w:t>〕</w:t>
      </w:r>
    </w:p>
    <w:p>
      <w:pPr>
        <w:pStyle w:val="Style15"/>
        <w:rPr/>
      </w:pPr>
      <w:r>
        <w:rPr/>
        <w:t>F04B 17/04··</w:t>
      </w:r>
      <w:r>
        <w:rPr/>
        <w:t>使用电磁线圈〔</w:t>
      </w:r>
      <w:r>
        <w:rPr/>
        <w:t>6</w:t>
      </w:r>
      <w:r>
        <w:rPr/>
        <w:t>〕</w:t>
      </w:r>
    </w:p>
    <w:p>
      <w:pPr>
        <w:pStyle w:val="Style15"/>
        <w:rPr/>
      </w:pPr>
      <w:r>
        <w:rPr/>
        <w:t>F04B 17/05·</w:t>
      </w:r>
      <w:r>
        <w:rPr/>
        <w:t>由内燃机驱动〔</w:t>
      </w:r>
      <w:r>
        <w:rPr/>
        <w:t>6</w:t>
      </w:r>
      <w:r>
        <w:rPr/>
        <w:t>〕</w:t>
      </w:r>
    </w:p>
    <w:p>
      <w:pPr>
        <w:pStyle w:val="Style15"/>
        <w:rPr/>
      </w:pPr>
      <w:r>
        <w:rPr/>
        <w:t>F04B 17/06·</w:t>
      </w:r>
      <w:r>
        <w:rPr/>
        <w:t>与活动装置相组合的</w:t>
      </w:r>
    </w:p>
    <w:p>
      <w:pPr>
        <w:pStyle w:val="Style15"/>
        <w:rPr/>
      </w:pPr>
      <w:r>
        <w:rPr/>
      </w:r>
    </w:p>
    <w:p>
      <w:pPr>
        <w:pStyle w:val="Style15"/>
        <w:rPr/>
      </w:pPr>
      <w:r>
        <w:rPr/>
        <w:t>F04B 19/00</w:t>
      </w:r>
      <w:r>
        <w:rPr/>
        <w:t>具有其特征不包含在</w:t>
      </w:r>
      <w:r>
        <w:rPr/>
        <w:t>F04B 1/00</w:t>
      </w:r>
      <w:r>
        <w:rPr/>
        <w:t>至</w:t>
      </w:r>
      <w:r>
        <w:rPr/>
        <w:t>F04B 17/00</w:t>
      </w:r>
      <w:r>
        <w:rPr/>
        <w:t>组或与之无关的机械或泵</w:t>
      </w:r>
    </w:p>
    <w:p>
      <w:pPr>
        <w:pStyle w:val="Style15"/>
        <w:rPr/>
      </w:pPr>
      <w:r>
        <w:rPr/>
        <w:t>F04B 19/02·</w:t>
      </w:r>
      <w:r>
        <w:rPr/>
        <w:t>具有可动的缸</w:t>
      </w:r>
    </w:p>
    <w:p>
      <w:pPr>
        <w:pStyle w:val="Style15"/>
        <w:ind w:left="1260" w:hanging="1260"/>
        <w:rPr/>
      </w:pPr>
      <w:r>
        <w:rPr/>
        <w:t>F04B 19/04·</w:t>
      </w:r>
      <w:r>
        <w:rPr/>
        <w:t>特殊用途泵（用于把散装贮存器或容器中的液体输送到运载工具或便携式容器中入</w:t>
      </w:r>
      <w:r>
        <w:rPr/>
        <w:t>B67D 5/40</w:t>
      </w:r>
      <w:r>
        <w:rPr/>
        <w:t>）</w:t>
      </w:r>
    </w:p>
    <w:p>
      <w:pPr>
        <w:pStyle w:val="Style15"/>
        <w:rPr/>
      </w:pPr>
      <w:r>
        <w:rPr/>
        <w:t>F04B 19/06··</w:t>
      </w:r>
      <w:r>
        <w:rPr/>
        <w:t>同时输送液体和弹性流体的泵（湿气泵入</w:t>
      </w:r>
      <w:r>
        <w:rPr/>
        <w:t>F04B 37/20</w:t>
      </w:r>
      <w:r>
        <w:rPr/>
        <w:t>）〔</w:t>
      </w:r>
      <w:r>
        <w:rPr/>
        <w:t>6</w:t>
      </w:r>
      <w:r>
        <w:rPr/>
        <w:t>〕</w:t>
      </w:r>
    </w:p>
    <w:p>
      <w:pPr>
        <w:pStyle w:val="Style15"/>
        <w:rPr/>
      </w:pPr>
      <w:r>
        <w:rPr/>
        <w:t>F04B 19/08·</w:t>
      </w:r>
      <w:r>
        <w:rPr/>
        <w:t>戽斗装置</w:t>
      </w:r>
    </w:p>
    <w:p>
      <w:pPr>
        <w:pStyle w:val="Style15"/>
        <w:rPr/>
      </w:pPr>
      <w:r>
        <w:rPr/>
        <w:t>F04B 19/10··</w:t>
      </w:r>
      <w:r>
        <w:rPr/>
        <w:t>轮式的</w:t>
      </w:r>
    </w:p>
    <w:p>
      <w:pPr>
        <w:pStyle w:val="Style15"/>
        <w:rPr/>
      </w:pPr>
      <w:r>
        <w:rPr/>
        <w:t>F04B 19/12··</w:t>
      </w:r>
      <w:r>
        <w:rPr/>
        <w:t>螺旋式或螺杆式的</w:t>
      </w:r>
    </w:p>
    <w:p>
      <w:pPr>
        <w:pStyle w:val="Style15"/>
        <w:rPr/>
      </w:pPr>
      <w:r>
        <w:rPr/>
        <w:t>F04B 19/14··</w:t>
      </w:r>
      <w:r>
        <w:rPr/>
        <w:t>循环链型的，例如链传送的活塞与不封口的工作缸配合工作的</w:t>
      </w:r>
    </w:p>
    <w:p>
      <w:pPr>
        <w:pStyle w:val="Style15"/>
        <w:rPr/>
      </w:pPr>
      <w:r>
        <w:rPr/>
        <w:t>F04B 19/16·</w:t>
      </w:r>
      <w:r>
        <w:rPr/>
        <w:t>黏着式液体升降装置</w:t>
      </w:r>
    </w:p>
    <w:p>
      <w:pPr>
        <w:pStyle w:val="Style15"/>
        <w:rPr/>
      </w:pPr>
      <w:r>
        <w:rPr/>
        <w:t>F04B 19/18··</w:t>
      </w:r>
      <w:r>
        <w:rPr/>
        <w:t>其所用的黏着元件</w:t>
      </w:r>
    </w:p>
    <w:p>
      <w:pPr>
        <w:pStyle w:val="Style15"/>
        <w:rPr/>
      </w:pPr>
      <w:r>
        <w:rPr/>
        <w:t>F04B 19/20·</w:t>
      </w:r>
      <w:r>
        <w:rPr/>
        <w:t>其他变容式泵</w:t>
      </w:r>
    </w:p>
    <w:p>
      <w:pPr>
        <w:pStyle w:val="Style15"/>
        <w:rPr/>
      </w:pPr>
      <w:r>
        <w:rPr/>
        <w:t>F04B 19/22··</w:t>
      </w:r>
      <w:r>
        <w:rPr/>
        <w:t>往复活塞式</w:t>
      </w:r>
    </w:p>
    <w:p>
      <w:pPr>
        <w:pStyle w:val="Style15"/>
        <w:rPr/>
      </w:pPr>
      <w:r>
        <w:rPr/>
        <w:t>F04B 19/24··</w:t>
      </w:r>
      <w:r>
        <w:rPr/>
        <w:t>通过被泵送流体的热膨胀而泵送</w:t>
      </w:r>
    </w:p>
    <w:p>
      <w:pPr>
        <w:pStyle w:val="Style15"/>
        <w:rPr/>
      </w:pPr>
      <w:r>
        <w:rPr/>
      </w:r>
    </w:p>
    <w:p>
      <w:pPr>
        <w:pStyle w:val="Style15"/>
        <w:rPr/>
      </w:pPr>
      <w:r>
        <w:rPr/>
        <w:t>F04B 23/00</w:t>
      </w:r>
      <w:r>
        <w:rPr/>
        <w:t>泵装置或系统（</w:t>
      </w:r>
      <w:r>
        <w:rPr/>
        <w:t>F04B 17/00</w:t>
      </w:r>
      <w:r>
        <w:rPr/>
        <w:t>优先）</w:t>
      </w:r>
    </w:p>
    <w:p>
      <w:pPr>
        <w:pStyle w:val="Style15"/>
        <w:rPr/>
      </w:pPr>
      <w:r>
        <w:rPr/>
        <w:t>F04B 23/02·</w:t>
      </w:r>
      <w:r>
        <w:rPr/>
        <w:t>具有储存容器</w:t>
      </w:r>
    </w:p>
    <w:p>
      <w:pPr>
        <w:pStyle w:val="Style15"/>
        <w:rPr/>
      </w:pPr>
      <w:r>
        <w:rPr/>
        <w:t>F04B 23/04·</w:t>
      </w:r>
      <w:r>
        <w:rPr/>
        <w:t>两个或多个泵的组合</w:t>
      </w:r>
    </w:p>
    <w:p>
      <w:pPr>
        <w:pStyle w:val="Style15"/>
        <w:rPr/>
      </w:pPr>
      <w:r>
        <w:rPr/>
        <w:t>F04B 23/06··</w:t>
      </w:r>
      <w:r>
        <w:rPr/>
        <w:t>泵全部是往复变容式的</w:t>
      </w:r>
    </w:p>
    <w:p>
      <w:pPr>
        <w:pStyle w:val="Style15"/>
        <w:rPr/>
      </w:pPr>
      <w:r>
        <w:rPr/>
        <w:t>F04B 23/08··</w:t>
      </w:r>
      <w:r>
        <w:rPr/>
        <w:t>泵是不同类型的</w:t>
      </w:r>
    </w:p>
    <w:p>
      <w:pPr>
        <w:pStyle w:val="Style15"/>
        <w:rPr/>
      </w:pPr>
      <w:r>
        <w:rPr/>
        <w:t>F04B 23/10···</w:t>
      </w:r>
      <w:r>
        <w:rPr/>
        <w:t>至少</w:t>
      </w:r>
      <w:r>
        <w:rPr/>
        <w:t>1</w:t>
      </w:r>
      <w:r>
        <w:rPr/>
        <w:t>个泵是往复变容式的</w:t>
      </w:r>
    </w:p>
    <w:p>
      <w:pPr>
        <w:pStyle w:val="Style15"/>
        <w:rPr/>
      </w:pPr>
      <w:r>
        <w:rPr/>
        <w:t>F04B 23/12···</w:t>
      </w:r>
      <w:r>
        <w:rPr/>
        <w:t>至少</w:t>
      </w:r>
      <w:r>
        <w:rPr/>
        <w:t>1</w:t>
      </w:r>
      <w:r>
        <w:rPr/>
        <w:t>个泵是旋转活塞变容式的（</w:t>
      </w:r>
      <w:r>
        <w:rPr/>
        <w:t>F04B 23/10</w:t>
      </w:r>
      <w:r>
        <w:rPr/>
        <w:t>优先）</w:t>
      </w:r>
    </w:p>
    <w:p>
      <w:pPr>
        <w:pStyle w:val="Style15"/>
        <w:rPr/>
      </w:pPr>
      <w:r>
        <w:rPr/>
        <w:t>F04B 23/14···</w:t>
      </w:r>
      <w:r>
        <w:rPr/>
        <w:t>至少</w:t>
      </w:r>
      <w:r>
        <w:rPr/>
        <w:t>1</w:t>
      </w:r>
      <w:r>
        <w:rPr/>
        <w:t>个泵是非变容式的（</w:t>
      </w:r>
      <w:r>
        <w:rPr/>
        <w:t>F04B 23/10</w:t>
      </w:r>
      <w:r>
        <w:rPr/>
        <w:t>，</w:t>
      </w:r>
      <w:r>
        <w:rPr/>
        <w:t>F04B 23/12</w:t>
      </w:r>
      <w:r>
        <w:rPr/>
        <w:t>优先）</w:t>
      </w:r>
    </w:p>
    <w:p>
      <w:pPr>
        <w:pStyle w:val="Style15"/>
        <w:rPr/>
      </w:pPr>
      <w:r>
        <w:rPr/>
      </w:r>
    </w:p>
    <w:p>
      <w:pPr>
        <w:pStyle w:val="Style15"/>
        <w:rPr/>
      </w:pPr>
      <w:r>
        <w:rPr>
          <w:u w:val="single"/>
        </w:rPr>
        <w:t>专门适用于弹性流体的泵</w:t>
      </w:r>
      <w:r>
        <w:rPr/>
        <w:t>（具有柔性工作元件入</w:t>
      </w:r>
      <w:r>
        <w:rPr/>
        <w:t>F04B 45/00</w:t>
      </w:r>
      <w:r>
        <w:rPr/>
        <w:t>；用于从很深处提升流体入</w:t>
      </w:r>
      <w:r>
        <w:rPr/>
        <w:t>F04B 47/00</w:t>
      </w:r>
      <w:r>
        <w:rPr/>
        <w:t>）</w:t>
      </w:r>
    </w:p>
    <w:p>
      <w:pPr>
        <w:pStyle w:val="Style15"/>
        <w:rPr/>
      </w:pPr>
      <w:r>
        <w:rPr/>
        <w:t>F04B 25/00</w:t>
      </w:r>
      <w:r>
        <w:rPr/>
        <w:t>多级泵</w:t>
      </w:r>
    </w:p>
    <w:p>
      <w:pPr>
        <w:pStyle w:val="Style15"/>
        <w:rPr/>
      </w:pPr>
      <w:r>
        <w:rPr/>
        <w:t>F04B 25/02·</w:t>
      </w:r>
      <w:r>
        <w:rPr/>
        <w:t>阶梯活塞式的</w:t>
      </w:r>
    </w:p>
    <w:p>
      <w:pPr>
        <w:pStyle w:val="Style15"/>
        <w:rPr/>
      </w:pPr>
      <w:r>
        <w:rPr/>
        <w:t>F04B 25/04·</w:t>
      </w:r>
      <w:r>
        <w:rPr/>
        <w:t>具有与主轴轴线共轴的、平行的或倾斜的缸</w:t>
      </w:r>
    </w:p>
    <w:p>
      <w:pPr>
        <w:pStyle w:val="Style15"/>
        <w:rPr/>
      </w:pPr>
      <w:r>
        <w:rPr/>
      </w:r>
    </w:p>
    <w:p>
      <w:pPr>
        <w:pStyle w:val="Style15"/>
        <w:ind w:left="1079" w:hanging="1079"/>
        <w:rPr/>
      </w:pPr>
      <w:r>
        <w:rPr/>
        <w:t>F04B 27/00</w:t>
      </w:r>
      <w:r>
        <w:rPr/>
        <w:t>以缸数量或排列为特点的多缸泵（</w:t>
      </w:r>
      <w:r>
        <w:rPr/>
        <w:t>F04B 25/00</w:t>
      </w:r>
      <w:r>
        <w:rPr/>
        <w:t>优先；一般的往复机械或泵的控制入</w:t>
      </w:r>
      <w:r>
        <w:rPr/>
        <w:t>F04B 49/00</w:t>
      </w:r>
      <w:r>
        <w:rPr/>
        <w:t>）</w:t>
      </w:r>
    </w:p>
    <w:p>
      <w:pPr>
        <w:pStyle w:val="Style15"/>
        <w:rPr/>
      </w:pPr>
      <w:r>
        <w:rPr/>
        <w:t>F04B 27/02·</w:t>
      </w:r>
      <w:r>
        <w:rPr/>
        <w:t>具有与主轴相对排列的缸</w:t>
      </w:r>
    </w:p>
    <w:p>
      <w:pPr>
        <w:pStyle w:val="Style15"/>
        <w:rPr/>
      </w:pPr>
      <w:r>
        <w:rPr/>
        <w:t>F04B 27/04·</w:t>
      </w:r>
      <w:r>
        <w:rPr/>
        <w:t>具有星形或扇形排列的缸〔</w:t>
      </w:r>
      <w:r>
        <w:rPr/>
        <w:t>6</w:t>
      </w:r>
      <w:r>
        <w:rPr/>
        <w:t>〕</w:t>
      </w:r>
    </w:p>
    <w:p>
      <w:pPr>
        <w:pStyle w:val="Style15"/>
        <w:rPr/>
      </w:pPr>
      <w:r>
        <w:rPr/>
        <w:t>F04B 27/047··</w:t>
      </w:r>
      <w:r>
        <w:rPr/>
        <w:t>在缸的外端带有一个驱动元件〔</w:t>
      </w:r>
      <w:r>
        <w:rPr/>
        <w:t>6</w:t>
      </w:r>
      <w:r>
        <w:rPr/>
        <w:t>〕</w:t>
      </w:r>
    </w:p>
    <w:p>
      <w:pPr>
        <w:pStyle w:val="Style15"/>
        <w:rPr/>
      </w:pPr>
      <w:r>
        <w:rPr/>
        <w:t>F04B 27/053··</w:t>
      </w:r>
      <w:r>
        <w:rPr/>
        <w:t>在缸的内端带有一个驱动元件〔</w:t>
      </w:r>
      <w:r>
        <w:rPr/>
        <w:t>6</w:t>
      </w:r>
      <w:r>
        <w:rPr/>
        <w:t>〕</w:t>
      </w:r>
    </w:p>
    <w:p>
      <w:pPr>
        <w:pStyle w:val="Style15"/>
        <w:rPr/>
      </w:pPr>
      <w:r>
        <w:rPr/>
        <w:t>F04B 27/06··</w:t>
      </w:r>
      <w:r>
        <w:rPr/>
        <w:t>缸是可动的，例如旋转的</w:t>
      </w:r>
    </w:p>
    <w:p>
      <w:pPr>
        <w:pStyle w:val="Style15"/>
        <w:rPr/>
      </w:pPr>
      <w:r>
        <w:rPr/>
        <w:t>F04B 27/067··</w:t>
      </w:r>
      <w:r>
        <w:rPr/>
        <w:t>控制〔</w:t>
      </w:r>
      <w:r>
        <w:rPr/>
        <w:t>6</w:t>
      </w:r>
      <w:r>
        <w:rPr/>
        <w:t>〕</w:t>
      </w:r>
    </w:p>
    <w:p>
      <w:pPr>
        <w:pStyle w:val="Style15"/>
        <w:rPr/>
      </w:pPr>
      <w:r>
        <w:rPr/>
        <w:t>F04B 27/073···</w:t>
      </w:r>
      <w:r>
        <w:rPr/>
        <w:t>用改变两个零件，例如凸轮和驱动轴之间的相对偏心距〔</w:t>
      </w:r>
      <w:r>
        <w:rPr/>
        <w:t>6</w:t>
      </w:r>
      <w:r>
        <w:rPr/>
        <w:t>〕</w:t>
      </w:r>
    </w:p>
    <w:p>
      <w:pPr>
        <w:pStyle w:val="Style15"/>
        <w:rPr/>
      </w:pPr>
      <w:r>
        <w:rPr/>
        <w:t>F04B 27/08·</w:t>
      </w:r>
      <w:r>
        <w:rPr/>
        <w:t>具有与主轴轴线共轴的、平行的或倾斜于主轴轴线的缸</w:t>
      </w:r>
    </w:p>
    <w:p>
      <w:pPr>
        <w:pStyle w:val="Style15"/>
        <w:rPr/>
      </w:pPr>
      <w:r>
        <w:rPr/>
        <w:t>F04B 27/10··</w:t>
      </w:r>
      <w:r>
        <w:rPr/>
        <w:t>具有固定缸〔</w:t>
      </w:r>
      <w:r>
        <w:rPr/>
        <w:t>6</w:t>
      </w:r>
      <w:r>
        <w:rPr/>
        <w:t>〕</w:t>
      </w:r>
    </w:p>
    <w:p>
      <w:pPr>
        <w:pStyle w:val="Style15"/>
        <w:rPr/>
      </w:pPr>
      <w:r>
        <w:rPr/>
        <w:t>F04B 27/12···</w:t>
      </w:r>
      <w:r>
        <w:rPr/>
        <w:t>具有多组缸或活塞〔</w:t>
      </w:r>
      <w:r>
        <w:rPr/>
        <w:t>6</w:t>
      </w:r>
      <w:r>
        <w:rPr/>
        <w:t>〕</w:t>
      </w:r>
    </w:p>
    <w:p>
      <w:pPr>
        <w:pStyle w:val="Style15"/>
        <w:rPr/>
      </w:pPr>
      <w:r>
        <w:rPr/>
        <w:t>F04B 27/14··</w:t>
      </w:r>
      <w:r>
        <w:rPr/>
        <w:t>控制〔</w:t>
      </w:r>
      <w:r>
        <w:rPr/>
        <w:t>6</w:t>
      </w:r>
      <w:r>
        <w:rPr/>
        <w:t>〕</w:t>
      </w:r>
    </w:p>
    <w:p>
      <w:pPr>
        <w:pStyle w:val="Style15"/>
        <w:rPr/>
      </w:pPr>
      <w:r>
        <w:rPr/>
        <w:t>F04B 27/16···</w:t>
      </w:r>
      <w:r>
        <w:rPr/>
        <w:t>带有固定缸的泵的〔</w:t>
      </w:r>
      <w:r>
        <w:rPr/>
        <w:t>6</w:t>
      </w:r>
      <w:r>
        <w:rPr/>
        <w:t>〕</w:t>
      </w:r>
    </w:p>
    <w:p>
      <w:pPr>
        <w:pStyle w:val="Style15"/>
        <w:rPr/>
      </w:pPr>
      <w:r>
        <w:rPr/>
        <w:t>F04B 27/18····</w:t>
      </w:r>
      <w:r>
        <w:rPr/>
        <w:t>通过改变斜盘和缸体相对位置〔</w:t>
      </w:r>
      <w:r>
        <w:rPr/>
        <w:t>6</w:t>
      </w:r>
      <w:r>
        <w:rPr/>
        <w:t>〕</w:t>
      </w:r>
    </w:p>
    <w:p>
      <w:pPr>
        <w:pStyle w:val="Style15"/>
        <w:rPr/>
      </w:pPr>
      <w:r>
        <w:rPr/>
        <w:t>F04B 27/20···</w:t>
      </w:r>
      <w:r>
        <w:rPr/>
        <w:t>带有旋转缸体的泵的〔</w:t>
      </w:r>
      <w:r>
        <w:rPr/>
        <w:t>6</w:t>
      </w:r>
      <w:r>
        <w:rPr/>
        <w:t>〕</w:t>
      </w:r>
    </w:p>
    <w:p>
      <w:pPr>
        <w:pStyle w:val="Style15"/>
        <w:rPr/>
      </w:pPr>
      <w:r>
        <w:rPr/>
        <w:t>F04B 27/22····</w:t>
      </w:r>
      <w:r>
        <w:rPr/>
        <w:t>通过改变斜盘和缸体相对位置〔</w:t>
      </w:r>
      <w:r>
        <w:rPr/>
        <w:t>6</w:t>
      </w:r>
      <w:r>
        <w:rPr/>
        <w:t>〕</w:t>
      </w:r>
    </w:p>
    <w:p>
      <w:pPr>
        <w:pStyle w:val="Style15"/>
        <w:rPr/>
      </w:pPr>
      <w:r>
        <w:rPr/>
        <w:t>F04B 27/24·</w:t>
      </w:r>
      <w:r>
        <w:rPr/>
        <w:t>不包含在</w:t>
      </w:r>
      <w:r>
        <w:rPr/>
        <w:t>F04B 27/02</w:t>
      </w:r>
      <w:r>
        <w:rPr/>
        <w:t>至</w:t>
      </w:r>
      <w:r>
        <w:rPr/>
        <w:t>F04B 27/22</w:t>
      </w:r>
      <w:r>
        <w:rPr/>
        <w:t>各组的控制〔</w:t>
      </w:r>
      <w:r>
        <w:rPr/>
        <w:t>6</w:t>
      </w:r>
      <w:r>
        <w:rPr/>
        <w:t>〕</w:t>
      </w:r>
    </w:p>
    <w:p>
      <w:pPr>
        <w:pStyle w:val="Style15"/>
        <w:rPr/>
      </w:pPr>
      <w:r>
        <w:rPr/>
      </w:r>
    </w:p>
    <w:p>
      <w:pPr>
        <w:pStyle w:val="Style15"/>
        <w:ind w:left="1079" w:hanging="1077"/>
        <w:rPr/>
      </w:pPr>
      <w:r>
        <w:rPr/>
        <w:t>F04B 31/00</w:t>
      </w:r>
      <w:r>
        <w:rPr/>
        <w:t>自由活塞泵；包含上述泵的系统（冲程不受传动装置限制的体力驱动泵入</w:t>
      </w:r>
      <w:r>
        <w:rPr/>
        <w:t>F04B 33/00</w:t>
      </w:r>
      <w:r>
        <w:rPr/>
        <w:t>；自由活塞式燃烧发动机、自由活塞式气体发生器入</w:t>
      </w:r>
      <w:r>
        <w:rPr/>
        <w:t>F02B 71/00</w:t>
      </w:r>
      <w:r>
        <w:rPr/>
        <w:t>；以发动机为主要方面的系统，参见发动机的有关类）</w:t>
      </w:r>
    </w:p>
    <w:p>
      <w:pPr>
        <w:pStyle w:val="Style15"/>
        <w:rPr/>
      </w:pPr>
      <w:r>
        <w:rPr/>
      </w:r>
    </w:p>
    <w:p>
      <w:pPr>
        <w:pStyle w:val="Style15"/>
        <w:rPr/>
      </w:pPr>
      <w:r>
        <w:rPr/>
        <w:t>F04B 33/00</w:t>
      </w:r>
      <w:r>
        <w:rPr/>
        <w:t>用体力驱动的泵，例如用于充气的</w:t>
      </w:r>
    </w:p>
    <w:p>
      <w:pPr>
        <w:pStyle w:val="Style15"/>
        <w:rPr/>
      </w:pPr>
      <w:r>
        <w:rPr/>
        <w:t>F04B 33/02·</w:t>
      </w:r>
      <w:r>
        <w:rPr/>
        <w:t>具有中间传动装置</w:t>
      </w:r>
    </w:p>
    <w:p>
      <w:pPr>
        <w:pStyle w:val="Style15"/>
        <w:rPr/>
      </w:pPr>
      <w:r>
        <w:rPr/>
      </w:r>
    </w:p>
    <w:p>
      <w:pPr>
        <w:pStyle w:val="Style15"/>
        <w:ind w:left="1079" w:hanging="1079"/>
        <w:rPr/>
      </w:pPr>
      <w:r>
        <w:rPr/>
        <w:t>F04B 35/00</w:t>
      </w:r>
      <w:r>
        <w:rPr/>
        <w:t>不包含在其他类目中的以工作件的驱动装置为特征的，或以与特定驱动发动机或马达的组合或适用于特定驱动发动机或马达为特征的泵（发动机或马达的主要方面参见有关类）</w:t>
      </w:r>
    </w:p>
    <w:p>
      <w:pPr>
        <w:pStyle w:val="Style15"/>
        <w:rPr/>
      </w:pPr>
      <w:r>
        <w:rPr/>
        <w:t>F04B 35/01·</w:t>
      </w:r>
      <w:r>
        <w:rPr/>
        <w:t>装置是机械的〔</w:t>
      </w:r>
      <w:r>
        <w:rPr/>
        <w:t>6</w:t>
      </w:r>
      <w:r>
        <w:rPr/>
        <w:t>〕</w:t>
      </w:r>
    </w:p>
    <w:p>
      <w:pPr>
        <w:pStyle w:val="Style15"/>
        <w:rPr/>
      </w:pPr>
      <w:r>
        <w:rPr/>
        <w:t>F04B 35/02·</w:t>
      </w:r>
      <w:r>
        <w:rPr/>
        <w:t>装置是流体的</w:t>
      </w:r>
    </w:p>
    <w:p>
      <w:pPr>
        <w:pStyle w:val="Style15"/>
        <w:rPr/>
      </w:pPr>
      <w:r>
        <w:rPr/>
        <w:t>F04B 35/04·</w:t>
      </w:r>
      <w:r>
        <w:rPr/>
        <w:t>装置是电力的</w:t>
      </w:r>
    </w:p>
    <w:p>
      <w:pPr>
        <w:pStyle w:val="Style15"/>
        <w:rPr/>
      </w:pPr>
      <w:r>
        <w:rPr/>
        <w:t>F04B 35/06·</w:t>
      </w:r>
      <w:r>
        <w:rPr/>
        <w:t>与活动装置相组合的</w:t>
      </w:r>
    </w:p>
    <w:p>
      <w:pPr>
        <w:pStyle w:val="Style15"/>
        <w:rPr/>
      </w:pPr>
      <w:r>
        <w:rPr/>
      </w:r>
    </w:p>
    <w:p>
      <w:pPr>
        <w:pStyle w:val="Style15"/>
        <w:rPr/>
      </w:pPr>
      <w:r>
        <w:rPr/>
        <w:t>F04B 37/00</w:t>
      </w:r>
      <w:r>
        <w:rPr/>
        <w:t>其相关特征不包含在</w:t>
      </w:r>
      <w:r>
        <w:rPr/>
        <w:t>F04B 25/00</w:t>
      </w:r>
      <w:r>
        <w:rPr/>
        <w:t>至</w:t>
      </w:r>
      <w:r>
        <w:rPr/>
        <w:t>F04B 35/00</w:t>
      </w:r>
      <w:r>
        <w:rPr/>
        <w:t>组中或与上述各组无关的泵</w:t>
      </w:r>
    </w:p>
    <w:p>
      <w:pPr>
        <w:pStyle w:val="Style15"/>
        <w:rPr/>
      </w:pPr>
      <w:r>
        <w:rPr/>
        <w:t>F04B 37/02·</w:t>
      </w:r>
      <w:r>
        <w:rPr/>
        <w:t>通过吸收或吸附而抽出（一般吸收或吸附入</w:t>
      </w:r>
      <w:r>
        <w:rPr/>
        <w:t>B01J</w:t>
      </w:r>
      <w:r>
        <w:rPr/>
        <w:t>）</w:t>
      </w:r>
    </w:p>
    <w:p>
      <w:pPr>
        <w:pStyle w:val="Style15"/>
        <w:rPr/>
      </w:pPr>
      <w:r>
        <w:rPr/>
        <w:t>F04B 37/04··</w:t>
      </w:r>
      <w:r>
        <w:rPr/>
        <w:t>特殊吸收或吸附材料的选择</w:t>
      </w:r>
    </w:p>
    <w:p>
      <w:pPr>
        <w:pStyle w:val="Style15"/>
        <w:rPr/>
      </w:pPr>
      <w:r>
        <w:rPr/>
        <w:t>F04B 37/06·</w:t>
      </w:r>
      <w:r>
        <w:rPr/>
        <w:t>用热力法抽出</w:t>
      </w:r>
    </w:p>
    <w:p>
      <w:pPr>
        <w:pStyle w:val="Style15"/>
        <w:rPr/>
      </w:pPr>
      <w:r>
        <w:rPr/>
        <w:t>F04B 37/08··</w:t>
      </w:r>
      <w:r>
        <w:rPr/>
        <w:t>用冷凝或冷冻，如低温泵（冷阱入</w:t>
      </w:r>
      <w:r>
        <w:rPr/>
        <w:t>B01D 8/00</w:t>
      </w:r>
      <w:r>
        <w:rPr/>
        <w:t>）</w:t>
      </w:r>
    </w:p>
    <w:p>
      <w:pPr>
        <w:pStyle w:val="Style15"/>
        <w:rPr/>
      </w:pPr>
      <w:r>
        <w:rPr/>
        <w:t>F04B 37/10·</w:t>
      </w:r>
      <w:r>
        <w:rPr/>
        <w:t>用于特殊用途（</w:t>
      </w:r>
      <w:r>
        <w:rPr/>
        <w:t>F04B 37/02</w:t>
      </w:r>
      <w:r>
        <w:rPr/>
        <w:t>，</w:t>
      </w:r>
      <w:r>
        <w:rPr/>
        <w:t>F04B 37/06</w:t>
      </w:r>
      <w:r>
        <w:rPr/>
        <w:t>优先）</w:t>
      </w:r>
    </w:p>
    <w:p>
      <w:pPr>
        <w:pStyle w:val="Style15"/>
        <w:rPr/>
      </w:pPr>
      <w:r>
        <w:rPr/>
        <w:t>F04B 37/12··</w:t>
      </w:r>
      <w:r>
        <w:rPr/>
        <w:t>获得高压</w:t>
      </w:r>
    </w:p>
    <w:p>
      <w:pPr>
        <w:pStyle w:val="Style15"/>
        <w:rPr/>
      </w:pPr>
      <w:r>
        <w:rPr/>
        <w:t>F04B 37/14··</w:t>
      </w:r>
      <w:r>
        <w:rPr/>
        <w:t>获得高真空</w:t>
      </w:r>
    </w:p>
    <w:p>
      <w:pPr>
        <w:pStyle w:val="Style15"/>
        <w:rPr/>
      </w:pPr>
      <w:r>
        <w:rPr/>
        <w:t>F04B 37/16···</w:t>
      </w:r>
      <w:r>
        <w:rPr/>
        <w:t>消除死区的装置</w:t>
      </w:r>
    </w:p>
    <w:p>
      <w:pPr>
        <w:pStyle w:val="Style15"/>
        <w:rPr/>
      </w:pPr>
      <w:r>
        <w:rPr/>
        <w:t>F04B 37/18··</w:t>
      </w:r>
      <w:r>
        <w:rPr/>
        <w:t>用于特殊弹性流体的</w:t>
      </w:r>
    </w:p>
    <w:p>
      <w:pPr>
        <w:pStyle w:val="Style15"/>
        <w:rPr/>
      </w:pPr>
      <w:r>
        <w:rPr/>
        <w:t>F04B 37/20···</w:t>
      </w:r>
      <w:r>
        <w:rPr/>
        <w:t>用于湿气体，例如湿空气</w:t>
      </w:r>
    </w:p>
    <w:p>
      <w:pPr>
        <w:pStyle w:val="Style15"/>
        <w:rPr/>
      </w:pPr>
      <w:r>
        <w:rPr/>
      </w:r>
    </w:p>
    <w:p>
      <w:pPr>
        <w:pStyle w:val="Style15"/>
        <w:ind w:left="1079" w:hanging="1079"/>
        <w:rPr/>
      </w:pPr>
      <w:r>
        <w:rPr/>
        <w:t>F04B 39/00</w:t>
      </w:r>
      <w:r>
        <w:rPr/>
        <w:t>不包含在</w:t>
      </w:r>
      <w:r>
        <w:rPr/>
        <w:t>F04B 25/00</w:t>
      </w:r>
      <w:r>
        <w:rPr/>
        <w:t>至</w:t>
      </w:r>
      <w:r>
        <w:rPr/>
        <w:t>F04B 37/00</w:t>
      </w:r>
      <w:r>
        <w:rPr/>
        <w:t>组中或与上述组无关的泵或泵送系统的零件、部件或附件（用于控制入</w:t>
      </w:r>
      <w:r>
        <w:rPr/>
        <w:t>F04B 49/00</w:t>
      </w:r>
      <w:r>
        <w:rPr/>
        <w:t>）</w:t>
      </w:r>
    </w:p>
    <w:p>
      <w:pPr>
        <w:pStyle w:val="Style15"/>
        <w:rPr/>
      </w:pPr>
      <w:r>
        <w:rPr/>
        <w:t>F04B 39/02·</w:t>
      </w:r>
      <w:r>
        <w:rPr/>
        <w:t>润滑（通用机械或发动机的入</w:t>
      </w:r>
      <w:r>
        <w:rPr/>
        <w:t>F01M</w:t>
      </w:r>
      <w:r>
        <w:rPr/>
        <w:t>）</w:t>
      </w:r>
    </w:p>
    <w:p>
      <w:pPr>
        <w:pStyle w:val="Style15"/>
        <w:rPr/>
      </w:pPr>
      <w:r>
        <w:rPr/>
        <w:t>F04B 39/04·</w:t>
      </w:r>
      <w:r>
        <w:rPr/>
        <w:t>防止润滑剂污染泵送流体的措施</w:t>
      </w:r>
    </w:p>
    <w:p>
      <w:pPr>
        <w:pStyle w:val="Style15"/>
        <w:rPr/>
      </w:pPr>
      <w:r>
        <w:rPr/>
        <w:t>F04B 39/06·</w:t>
      </w:r>
      <w:r>
        <w:rPr/>
        <w:t>冷却（通用机械或发动机的入</w:t>
      </w:r>
      <w:r>
        <w:rPr/>
        <w:t>F01P</w:t>
      </w:r>
      <w:r>
        <w:rPr/>
        <w:t>）；加热；防止冻结</w:t>
      </w:r>
    </w:p>
    <w:p>
      <w:pPr>
        <w:pStyle w:val="Style15"/>
        <w:rPr/>
      </w:pPr>
      <w:r>
        <w:rPr/>
        <w:t>F04B 39/08·</w:t>
      </w:r>
      <w:r>
        <w:rPr/>
        <w:t>配流元件的致动</w:t>
      </w:r>
    </w:p>
    <w:p>
      <w:pPr>
        <w:pStyle w:val="Style15"/>
        <w:rPr/>
      </w:pPr>
      <w:r>
        <w:rPr/>
        <w:t>F04B 39/10·</w:t>
      </w:r>
      <w:r>
        <w:rPr/>
        <w:t>配流元件的应用或配置</w:t>
      </w:r>
    </w:p>
    <w:p>
      <w:pPr>
        <w:pStyle w:val="Style15"/>
        <w:rPr/>
      </w:pPr>
      <w:r>
        <w:rPr/>
        <w:t>F04B 39/12·</w:t>
      </w:r>
      <w:r>
        <w:rPr/>
        <w:t>外壳（通用机械或发动机外壳入</w:t>
      </w:r>
      <w:r>
        <w:rPr/>
        <w:t>F16M</w:t>
      </w:r>
      <w:r>
        <w:rPr/>
        <w:t>）；缸；缸盖；流体接头</w:t>
      </w:r>
    </w:p>
    <w:p>
      <w:pPr>
        <w:pStyle w:val="Style15"/>
        <w:rPr/>
      </w:pPr>
      <w:r>
        <w:rPr/>
        <w:t>F04B 39/14·</w:t>
      </w:r>
      <w:r>
        <w:rPr/>
        <w:t>快速装配或拆卸用设备</w:t>
      </w:r>
    </w:p>
    <w:p>
      <w:pPr>
        <w:pStyle w:val="Style15"/>
        <w:rPr/>
      </w:pPr>
      <w:r>
        <w:rPr/>
        <w:t>F04B 39/16·</w:t>
      </w:r>
      <w:r>
        <w:rPr/>
        <w:t>过滤；除湿</w:t>
      </w:r>
    </w:p>
    <w:p>
      <w:pPr>
        <w:pStyle w:val="Style15"/>
        <w:rPr/>
      </w:pPr>
      <w:r>
        <w:rPr/>
      </w:r>
    </w:p>
    <w:p>
      <w:pPr>
        <w:pStyle w:val="Style15"/>
        <w:rPr/>
      </w:pPr>
      <w:r>
        <w:rPr/>
        <w:t>F04B 41/00</w:t>
      </w:r>
      <w:r>
        <w:rPr/>
        <w:t>泵送装置或系统（</w:t>
      </w:r>
      <w:r>
        <w:rPr/>
        <w:t>F04B 31/00</w:t>
      </w:r>
      <w:r>
        <w:rPr/>
        <w:t>，</w:t>
      </w:r>
      <w:r>
        <w:rPr/>
        <w:t>F04B 35/00</w:t>
      </w:r>
      <w:r>
        <w:rPr/>
        <w:t>优先）</w:t>
      </w:r>
    </w:p>
    <w:p>
      <w:pPr>
        <w:pStyle w:val="Style15"/>
        <w:rPr/>
      </w:pPr>
      <w:r>
        <w:rPr/>
        <w:t>F04B 41/02·</w:t>
      </w:r>
      <w:r>
        <w:rPr/>
        <w:t>具有储存容器</w:t>
      </w:r>
    </w:p>
    <w:p>
      <w:pPr>
        <w:pStyle w:val="Style15"/>
        <w:rPr/>
      </w:pPr>
      <w:r>
        <w:rPr/>
        <w:t>F04B 41/04·</w:t>
      </w:r>
      <w:r>
        <w:rPr/>
        <w:t>将内燃机汽缸组件转换成泵</w:t>
      </w:r>
    </w:p>
    <w:p>
      <w:pPr>
        <w:pStyle w:val="Style15"/>
        <w:rPr/>
      </w:pPr>
      <w:r>
        <w:rPr/>
        <w:t>F04B 41/06·</w:t>
      </w:r>
      <w:r>
        <w:rPr/>
        <w:t>两个或多个泵的组合</w:t>
      </w:r>
    </w:p>
    <w:p>
      <w:pPr>
        <w:pStyle w:val="Style15"/>
        <w:rPr/>
      </w:pPr>
      <w:r>
        <w:rPr/>
      </w:r>
    </w:p>
    <w:p>
      <w:pPr>
        <w:pStyle w:val="Style15"/>
        <w:rPr>
          <w:u w:val="single"/>
        </w:rPr>
      </w:pPr>
      <w:r>
        <w:rPr>
          <w:u w:val="single"/>
        </w:rPr>
        <w:t>具有柔性工作件的机械或泵</w:t>
      </w:r>
    </w:p>
    <w:p>
      <w:pPr>
        <w:pStyle w:val="Style15"/>
        <w:ind w:left="1079" w:hanging="1079"/>
        <w:rPr/>
      </w:pPr>
      <w:r>
        <w:rPr/>
        <w:t>F04B 43/00</w:t>
      </w:r>
      <w:r>
        <w:rPr/>
        <w:t>具有柔性工作元件的机械、泵，或泵送装置（专门适应于弹性流体的泵或泵送装置入</w:t>
      </w:r>
      <w:r>
        <w:rPr/>
        <w:t>F04B 45/00</w:t>
      </w:r>
      <w:r>
        <w:rPr/>
        <w:t>）</w:t>
      </w:r>
    </w:p>
    <w:p>
      <w:pPr>
        <w:pStyle w:val="Style15"/>
        <w:rPr/>
      </w:pPr>
      <w:r>
        <w:rPr/>
        <w:t>F04B 43/02·</w:t>
      </w:r>
      <w:r>
        <w:rPr/>
        <w:t>具有板状柔性件，例如隔膜（</w:t>
      </w:r>
      <w:r>
        <w:rPr/>
        <w:t>F04B 43/14</w:t>
      </w:r>
      <w:r>
        <w:rPr/>
        <w:t>优先）〔</w:t>
      </w:r>
      <w:r>
        <w:rPr/>
        <w:t>3</w:t>
      </w:r>
      <w:r>
        <w:rPr/>
        <w:t>〕</w:t>
      </w:r>
    </w:p>
    <w:p>
      <w:pPr>
        <w:pStyle w:val="Style15"/>
        <w:rPr/>
      </w:pPr>
      <w:r>
        <w:rPr/>
        <w:t>F04B 43/04··</w:t>
      </w:r>
      <w:r>
        <w:rPr/>
        <w:t>具有电气驱动的泵</w:t>
      </w:r>
    </w:p>
    <w:p>
      <w:pPr>
        <w:pStyle w:val="Style15"/>
        <w:rPr/>
      </w:pPr>
      <w:r>
        <w:rPr/>
        <w:t>F04B 43/06··</w:t>
      </w:r>
      <w:r>
        <w:rPr/>
        <w:t>具有流体驱动的泵</w:t>
      </w:r>
    </w:p>
    <w:p>
      <w:pPr>
        <w:pStyle w:val="Style15"/>
        <w:rPr/>
      </w:pPr>
      <w:r>
        <w:rPr/>
        <w:t>F04B 43/067···</w:t>
      </w:r>
      <w:r>
        <w:rPr/>
        <w:t>流体是由活塞直接致动的〔</w:t>
      </w:r>
      <w:r>
        <w:rPr/>
        <w:t>6</w:t>
      </w:r>
      <w:r>
        <w:rPr/>
        <w:t>〕</w:t>
      </w:r>
    </w:p>
    <w:p>
      <w:pPr>
        <w:pStyle w:val="Style15"/>
        <w:rPr/>
      </w:pPr>
      <w:r>
        <w:rPr/>
        <w:t>F04B 43/073···</w:t>
      </w:r>
      <w:r>
        <w:rPr/>
        <w:t>致动流体至少受</w:t>
      </w:r>
      <w:r>
        <w:rPr/>
        <w:t>1</w:t>
      </w:r>
      <w:r>
        <w:rPr/>
        <w:t>个阀控制的〔</w:t>
      </w:r>
      <w:r>
        <w:rPr/>
        <w:t>6</w:t>
      </w:r>
      <w:r>
        <w:rPr/>
        <w:t>〕</w:t>
      </w:r>
    </w:p>
    <w:p>
      <w:pPr>
        <w:pStyle w:val="Style15"/>
        <w:rPr/>
      </w:pPr>
      <w:r>
        <w:rPr/>
        <w:t>F04B 43/08·</w:t>
      </w:r>
      <w:r>
        <w:rPr/>
        <w:t>具有管状柔性件（</w:t>
      </w:r>
      <w:r>
        <w:rPr/>
        <w:t>F04B 43/12</w:t>
      </w:r>
      <w:r>
        <w:rPr/>
        <w:t>优先）</w:t>
      </w:r>
    </w:p>
    <w:p>
      <w:pPr>
        <w:pStyle w:val="Style15"/>
        <w:rPr/>
      </w:pPr>
      <w:r>
        <w:rPr/>
        <w:t>F04B 43/09··</w:t>
      </w:r>
      <w:r>
        <w:rPr/>
        <w:t>具有电驱动的泵〔</w:t>
      </w:r>
      <w:r>
        <w:rPr/>
        <w:t>6</w:t>
      </w:r>
      <w:r>
        <w:rPr/>
        <w:t>〕</w:t>
      </w:r>
    </w:p>
    <w:p>
      <w:pPr>
        <w:pStyle w:val="Style15"/>
        <w:rPr/>
      </w:pPr>
      <w:r>
        <w:rPr/>
        <w:t>F04B 43/10··</w:t>
      </w:r>
      <w:r>
        <w:rPr/>
        <w:t>具有流体驱动的泵</w:t>
      </w:r>
    </w:p>
    <w:p>
      <w:pPr>
        <w:pStyle w:val="Style15"/>
        <w:rPr/>
      </w:pPr>
      <w:r>
        <w:rPr/>
        <w:t>F04B 43/107···</w:t>
      </w:r>
      <w:r>
        <w:rPr/>
        <w:t>流体是由活塞直接致动的〔</w:t>
      </w:r>
      <w:r>
        <w:rPr/>
        <w:t>6</w:t>
      </w:r>
      <w:r>
        <w:rPr/>
        <w:t>〕</w:t>
      </w:r>
    </w:p>
    <w:p>
      <w:pPr>
        <w:pStyle w:val="Style15"/>
        <w:rPr/>
      </w:pPr>
      <w:r>
        <w:rPr/>
        <w:t>F04B 43/113···</w:t>
      </w:r>
      <w:r>
        <w:rPr/>
        <w:t>致动流体至少受</w:t>
      </w:r>
      <w:r>
        <w:rPr/>
        <w:t>1</w:t>
      </w:r>
      <w:r>
        <w:rPr/>
        <w:t>个阀控制的〔</w:t>
      </w:r>
      <w:r>
        <w:rPr/>
        <w:t>6</w:t>
      </w:r>
      <w:r>
        <w:rPr/>
        <w:t>〕</w:t>
      </w:r>
    </w:p>
    <w:p>
      <w:pPr>
        <w:pStyle w:val="Style15"/>
        <w:rPr/>
      </w:pPr>
      <w:r>
        <w:rPr/>
        <w:t>F04B 43/12·</w:t>
      </w:r>
      <w:r>
        <w:rPr/>
        <w:t>具有蠕动动作的</w:t>
      </w:r>
    </w:p>
    <w:p>
      <w:pPr>
        <w:pStyle w:val="Style15"/>
        <w:rPr/>
      </w:pPr>
      <w:r>
        <w:rPr/>
        <w:t>F04B 43/14··</w:t>
      </w:r>
      <w:r>
        <w:rPr/>
        <w:t>具有板状柔性件〔</w:t>
      </w:r>
      <w:r>
        <w:rPr/>
        <w:t>3</w:t>
      </w:r>
      <w:r>
        <w:rPr/>
        <w:t>〕</w:t>
      </w:r>
    </w:p>
    <w:p>
      <w:pPr>
        <w:pStyle w:val="Style15"/>
        <w:rPr/>
      </w:pPr>
      <w:r>
        <w:rPr/>
      </w:r>
    </w:p>
    <w:p>
      <w:pPr>
        <w:pStyle w:val="Style15"/>
        <w:rPr/>
      </w:pPr>
      <w:r>
        <w:rPr/>
        <w:t>F04B 45/00</w:t>
      </w:r>
      <w:r>
        <w:rPr/>
        <w:t>具有柔性工作件的和专门适应于弹性流体的泵或泵送装置</w:t>
      </w:r>
    </w:p>
    <w:p>
      <w:pPr>
        <w:pStyle w:val="Style15"/>
        <w:rPr/>
      </w:pPr>
      <w:r>
        <w:rPr/>
        <w:t>F04B 45/02·</w:t>
      </w:r>
      <w:r>
        <w:rPr/>
        <w:t>有波纹管</w:t>
      </w:r>
    </w:p>
    <w:p>
      <w:pPr>
        <w:pStyle w:val="Style15"/>
        <w:rPr/>
      </w:pPr>
      <w:r>
        <w:rPr/>
        <w:t>F04B 45/027··</w:t>
      </w:r>
      <w:r>
        <w:rPr/>
        <w:t>具有电力驱动〔</w:t>
      </w:r>
      <w:r>
        <w:rPr/>
        <w:t>6</w:t>
      </w:r>
      <w:r>
        <w:rPr/>
        <w:t>〕</w:t>
      </w:r>
    </w:p>
    <w:p>
      <w:pPr>
        <w:pStyle w:val="Style15"/>
        <w:rPr/>
      </w:pPr>
      <w:r>
        <w:rPr/>
        <w:t>F04B 45/033··</w:t>
      </w:r>
      <w:r>
        <w:rPr/>
        <w:t>具有流体驱动〔</w:t>
      </w:r>
      <w:r>
        <w:rPr/>
        <w:t>6</w:t>
      </w:r>
      <w:r>
        <w:rPr/>
        <w:t>〕</w:t>
      </w:r>
    </w:p>
    <w:p>
      <w:pPr>
        <w:pStyle w:val="Style15"/>
        <w:rPr/>
      </w:pPr>
      <w:r>
        <w:rPr/>
        <w:t>F04B 45/04·</w:t>
      </w:r>
      <w:r>
        <w:rPr/>
        <w:t>具有板状柔性件，例如隔膜（</w:t>
      </w:r>
      <w:r>
        <w:rPr/>
        <w:t>F04B 45/10</w:t>
      </w:r>
      <w:r>
        <w:rPr/>
        <w:t>优先）〔</w:t>
      </w:r>
      <w:r>
        <w:rPr/>
        <w:t>3</w:t>
      </w:r>
      <w:r>
        <w:rPr/>
        <w:t>〕</w:t>
      </w:r>
    </w:p>
    <w:p>
      <w:pPr>
        <w:pStyle w:val="Style15"/>
        <w:rPr/>
      </w:pPr>
      <w:r>
        <w:rPr/>
        <w:t>F04B 45/047··</w:t>
      </w:r>
      <w:r>
        <w:rPr/>
        <w:t>具有电力驱动的泵〔</w:t>
      </w:r>
      <w:r>
        <w:rPr/>
        <w:t>6</w:t>
      </w:r>
      <w:r>
        <w:rPr/>
        <w:t>〕</w:t>
      </w:r>
    </w:p>
    <w:p>
      <w:pPr>
        <w:pStyle w:val="Style15"/>
        <w:rPr/>
      </w:pPr>
      <w:r>
        <w:rPr/>
        <w:t>F04B 45/053··</w:t>
      </w:r>
      <w:r>
        <w:rPr/>
        <w:t>具有流体驱动的泵〔</w:t>
      </w:r>
      <w:r>
        <w:rPr/>
        <w:t>6</w:t>
      </w:r>
      <w:r>
        <w:rPr/>
        <w:t>〕</w:t>
      </w:r>
    </w:p>
    <w:p>
      <w:pPr>
        <w:pStyle w:val="Style15"/>
        <w:rPr/>
      </w:pPr>
      <w:r>
        <w:rPr/>
        <w:t>F04B 45/06·</w:t>
      </w:r>
      <w:r>
        <w:rPr/>
        <w:t>具有管状柔性件（</w:t>
      </w:r>
      <w:r>
        <w:rPr/>
        <w:t>F04B 45/02</w:t>
      </w:r>
      <w:r>
        <w:rPr/>
        <w:t>，</w:t>
      </w:r>
      <w:r>
        <w:rPr/>
        <w:t>F04B 45/08</w:t>
      </w:r>
      <w:r>
        <w:rPr/>
        <w:t>优先）〔</w:t>
      </w:r>
      <w:r>
        <w:rPr/>
        <w:t>3</w:t>
      </w:r>
      <w:r>
        <w:rPr/>
        <w:t>〕</w:t>
      </w:r>
    </w:p>
    <w:p>
      <w:pPr>
        <w:pStyle w:val="Style15"/>
        <w:rPr/>
      </w:pPr>
      <w:r>
        <w:rPr/>
        <w:t>F04B 45/067··</w:t>
      </w:r>
      <w:r>
        <w:rPr/>
        <w:t>具有电力驱动的泵〔</w:t>
      </w:r>
      <w:r>
        <w:rPr/>
        <w:t>6</w:t>
      </w:r>
      <w:r>
        <w:rPr/>
        <w:t>〕</w:t>
      </w:r>
    </w:p>
    <w:p>
      <w:pPr>
        <w:pStyle w:val="Style15"/>
        <w:rPr/>
      </w:pPr>
      <w:r>
        <w:rPr/>
        <w:t>F04B 45/073··</w:t>
      </w:r>
      <w:r>
        <w:rPr/>
        <w:t>具有流体驱动的泵〔</w:t>
      </w:r>
      <w:r>
        <w:rPr/>
        <w:t>6</w:t>
      </w:r>
      <w:r>
        <w:rPr/>
        <w:t>〕</w:t>
      </w:r>
    </w:p>
    <w:p>
      <w:pPr>
        <w:pStyle w:val="Style15"/>
        <w:rPr/>
      </w:pPr>
      <w:r>
        <w:rPr/>
        <w:t>F04B 45/08·</w:t>
      </w:r>
      <w:r>
        <w:rPr/>
        <w:t>具有蠕动动作的〔</w:t>
      </w:r>
      <w:r>
        <w:rPr/>
        <w:t>3</w:t>
      </w:r>
      <w:r>
        <w:rPr/>
        <w:t>〕</w:t>
      </w:r>
    </w:p>
    <w:p>
      <w:pPr>
        <w:pStyle w:val="Style15"/>
        <w:rPr/>
      </w:pPr>
      <w:r>
        <w:rPr/>
        <w:t>F04B 45/10··</w:t>
      </w:r>
      <w:r>
        <w:rPr/>
        <w:t>具有板状柔性件〔</w:t>
      </w:r>
      <w:r>
        <w:rPr/>
        <w:t>3</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9906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04B 47/00</w:t>
      </w:r>
      <w:r>
        <w:rPr/>
        <w:t>专门用于从很深处提升流体的泵或泵送装置，例如深井泵（使用正压或负压流体介质直接作用于液体上被泵送的入</w:t>
      </w:r>
      <w:r>
        <w:rPr/>
        <w:t>F04F 1/00</w:t>
      </w:r>
      <w:r>
        <w:rPr/>
        <w:t>）</w:t>
      </w:r>
    </w:p>
    <w:p>
      <w:pPr>
        <w:pStyle w:val="Style15"/>
        <w:rPr/>
      </w:pPr>
      <w:r>
        <w:rPr/>
        <w:t>F04B 47/02·</w:t>
      </w:r>
      <w:r>
        <w:rPr/>
        <w:t>驱动机构是位于地面上的（</w:t>
      </w:r>
      <w:r>
        <w:rPr/>
        <w:t>F04B 47/12</w:t>
      </w:r>
      <w:r>
        <w:rPr/>
        <w:t>优先）</w:t>
      </w:r>
    </w:p>
    <w:p>
      <w:pPr>
        <w:pStyle w:val="Style15"/>
        <w:rPr/>
      </w:pPr>
      <w:r>
        <w:rPr/>
        <w:t>F04B 47/04··</w:t>
      </w:r>
      <w:r>
        <w:rPr/>
        <w:t>驱动装置包括流体装置</w:t>
      </w:r>
    </w:p>
    <w:p>
      <w:pPr>
        <w:pStyle w:val="Style15"/>
        <w:rPr/>
      </w:pPr>
      <w:r>
        <w:rPr/>
        <w:t>F04B 47/06·</w:t>
      </w:r>
      <w:r>
        <w:rPr/>
        <w:t>具有位于很深处的发动机泵组</w:t>
      </w:r>
    </w:p>
    <w:p>
      <w:pPr>
        <w:pStyle w:val="Style15"/>
        <w:rPr/>
      </w:pPr>
      <w:r>
        <w:rPr/>
        <w:t>F04B 47/08··</w:t>
      </w:r>
      <w:r>
        <w:rPr/>
        <w:t>发动机是由流体致动的</w:t>
      </w:r>
    </w:p>
    <w:p>
      <w:pPr>
        <w:pStyle w:val="Style15"/>
        <w:rPr/>
      </w:pPr>
      <w:r>
        <w:rPr/>
        <w:t>F04B 47/10···</w:t>
      </w:r>
      <w:r>
        <w:rPr/>
        <w:t>发动机泵组或部件通过流体压力可向地面上升的</w:t>
      </w:r>
    </w:p>
    <w:p>
      <w:pPr>
        <w:pStyle w:val="Style15"/>
        <w:rPr/>
      </w:pPr>
      <w:r>
        <w:rPr/>
        <w:t>F04B 47/12·</w:t>
      </w:r>
      <w:r>
        <w:rPr/>
        <w:t>具有向地面提升流体的自由柱塞</w:t>
      </w:r>
    </w:p>
    <w:p>
      <w:pPr>
        <w:pStyle w:val="Style15"/>
        <w:rPr/>
      </w:pPr>
      <w:r>
        <w:rPr/>
        <w:t>F04B 47/14·</w:t>
      </w:r>
      <w:r>
        <w:rPr/>
        <w:t>对重平衡</w:t>
      </w:r>
    </w:p>
    <w:p>
      <w:pPr>
        <w:pStyle w:val="Style15"/>
        <w:rPr/>
      </w:pPr>
      <w:r>
        <w:rPr/>
      </w:r>
    </w:p>
    <w:p>
      <w:pPr>
        <w:pStyle w:val="Style15"/>
        <w:ind w:left="1079" w:hanging="1079"/>
        <w:rPr/>
      </w:pPr>
      <w:r>
        <w:rPr/>
        <w:t>F04B 49/00</w:t>
      </w:r>
      <w:r>
        <w:rPr/>
        <w:t>不包含在</w:t>
      </w:r>
      <w:r>
        <w:rPr/>
        <w:t>F04B 1/00</w:t>
      </w:r>
      <w:r>
        <w:rPr/>
        <w:t>至</w:t>
      </w:r>
      <w:r>
        <w:rPr/>
        <w:t>F04B 47/00</w:t>
      </w:r>
      <w:r>
        <w:rPr/>
        <w:t>中或与上述组无关的机械、泵或泵送装置的控制，或安全措施</w:t>
      </w:r>
    </w:p>
    <w:p>
      <w:pPr>
        <w:pStyle w:val="Style15"/>
        <w:rPr/>
      </w:pPr>
      <w:r>
        <w:rPr/>
        <w:t>F04B 49/02·</w:t>
      </w:r>
      <w:r>
        <w:rPr/>
        <w:t>停止、起动、卸载或怠速控制（电控制的入</w:t>
      </w:r>
      <w:r>
        <w:rPr/>
        <w:t>F04B 49/06</w:t>
      </w:r>
      <w:r>
        <w:rPr/>
        <w:t>）〔</w:t>
      </w:r>
      <w:r>
        <w:rPr/>
        <w:t>6</w:t>
      </w:r>
      <w:r>
        <w:rPr/>
        <w:t>〕</w:t>
      </w:r>
    </w:p>
    <w:p>
      <w:pPr>
        <w:pStyle w:val="Style15"/>
        <w:rPr/>
      </w:pPr>
      <w:r>
        <w:rPr/>
        <w:t>F04B 49/025··</w:t>
      </w:r>
      <w:r>
        <w:rPr/>
        <w:t>由浮子控制的〔</w:t>
      </w:r>
      <w:r>
        <w:rPr/>
        <w:t>6</w:t>
      </w:r>
      <w:r>
        <w:rPr/>
        <w:t>〕</w:t>
      </w:r>
    </w:p>
    <w:p>
      <w:pPr>
        <w:pStyle w:val="Style15"/>
        <w:rPr/>
      </w:pPr>
      <w:r>
        <w:rPr/>
        <w:t>F04B 49/03··</w:t>
      </w:r>
      <w:r>
        <w:rPr/>
        <w:t>由阀控制的〔</w:t>
      </w:r>
      <w:r>
        <w:rPr/>
        <w:t>6</w:t>
      </w:r>
      <w:r>
        <w:rPr/>
        <w:t>〕</w:t>
      </w:r>
    </w:p>
    <w:p>
      <w:pPr>
        <w:pStyle w:val="Style15"/>
        <w:rPr/>
      </w:pPr>
      <w:r>
        <w:rPr/>
        <w:t>F04B 49/035···</w:t>
      </w:r>
      <w:r>
        <w:rPr/>
        <w:t>旁通的〔</w:t>
      </w:r>
      <w:r>
        <w:rPr/>
        <w:t>6</w:t>
      </w:r>
      <w:r>
        <w:rPr/>
        <w:t>〕</w:t>
      </w:r>
    </w:p>
    <w:p>
      <w:pPr>
        <w:pStyle w:val="Style15"/>
        <w:rPr/>
      </w:pPr>
      <w:r>
        <w:rPr/>
        <w:t>F04B 49/04·</w:t>
      </w:r>
      <w:r>
        <w:rPr/>
        <w:t>用浮子调节（</w:t>
      </w:r>
      <w:r>
        <w:rPr/>
        <w:t>F04B 49/025</w:t>
      </w:r>
      <w:r>
        <w:rPr/>
        <w:t>优先）〔</w:t>
      </w:r>
      <w:r>
        <w:rPr/>
        <w:t>6</w:t>
      </w:r>
      <w:r>
        <w:rPr/>
        <w:t>〕</w:t>
      </w:r>
    </w:p>
    <w:p>
      <w:pPr>
        <w:pStyle w:val="Style15"/>
        <w:rPr/>
      </w:pPr>
      <w:r>
        <w:rPr/>
        <w:t>F04B 49/06·</w:t>
      </w:r>
      <w:r>
        <w:rPr/>
        <w:t>电控（通过浮子驱动电气开关的调节入</w:t>
      </w:r>
      <w:r>
        <w:rPr/>
        <w:t>F04B 49/04</w:t>
      </w:r>
      <w:r>
        <w:rPr/>
        <w:t>）</w:t>
      </w:r>
    </w:p>
    <w:p>
      <w:pPr>
        <w:pStyle w:val="Style15"/>
        <w:rPr/>
      </w:pPr>
      <w:r>
        <w:rPr/>
        <w:t>F04B 49/08·</w:t>
      </w:r>
      <w:r>
        <w:rPr/>
        <w:t>通过输送压力调节</w:t>
      </w:r>
    </w:p>
    <w:p>
      <w:pPr>
        <w:pStyle w:val="Style15"/>
        <w:rPr/>
      </w:pPr>
      <w:r>
        <w:rPr/>
        <w:t>F04B 49/10·</w:t>
      </w:r>
      <w:r>
        <w:rPr/>
        <w:t>其他安全措施</w:t>
      </w:r>
    </w:p>
    <w:p>
      <w:pPr>
        <w:pStyle w:val="Style15"/>
        <w:rPr/>
      </w:pPr>
      <w:r>
        <w:rPr/>
        <w:t>F04B 49/12·</w:t>
      </w:r>
      <w:r>
        <w:rPr/>
        <w:t>靠改变工作元件的行程长度〔</w:t>
      </w:r>
      <w:r>
        <w:rPr/>
        <w:t>6</w:t>
      </w:r>
      <w:r>
        <w:rPr/>
        <w:t>〕</w:t>
      </w:r>
    </w:p>
    <w:p>
      <w:pPr>
        <w:pStyle w:val="Style15"/>
        <w:rPr/>
      </w:pPr>
      <w:r>
        <w:rPr/>
        <w:t>F04B 49/14··</w:t>
      </w:r>
      <w:r>
        <w:rPr/>
        <w:t>调节往复运动通道内的接合点〔</w:t>
      </w:r>
      <w:r>
        <w:rPr/>
        <w:t>6</w:t>
      </w:r>
      <w:r>
        <w:rPr/>
        <w:t>〕</w:t>
      </w:r>
    </w:p>
    <w:p>
      <w:pPr>
        <w:pStyle w:val="Style15"/>
        <w:rPr/>
      </w:pPr>
      <w:r>
        <w:rPr/>
        <w:t>F04B 49/16·</w:t>
      </w:r>
      <w:r>
        <w:rPr/>
        <w:t>靠调节工作室死区容积〔</w:t>
      </w:r>
      <w:r>
        <w:rPr/>
        <w:t>6</w:t>
      </w:r>
      <w:r>
        <w:rPr/>
        <w:t>〕</w:t>
      </w:r>
    </w:p>
    <w:p>
      <w:pPr>
        <w:pStyle w:val="Style15"/>
        <w:rPr/>
      </w:pPr>
      <w:r>
        <w:rPr/>
        <w:t>F04B 49/18·</w:t>
      </w:r>
      <w:r>
        <w:rPr/>
        <w:t>靠改变活塞工作表面有效横截面〔</w:t>
      </w:r>
      <w:r>
        <w:rPr/>
        <w:t>6</w:t>
      </w:r>
      <w:r>
        <w:rPr/>
        <w:t>〕</w:t>
      </w:r>
    </w:p>
    <w:p>
      <w:pPr>
        <w:pStyle w:val="Style15"/>
        <w:rPr/>
      </w:pPr>
      <w:r>
        <w:rPr/>
        <w:t>F04B 49/20·</w:t>
      </w:r>
      <w:r>
        <w:rPr/>
        <w:t>靠改变驱动速度（电控入</w:t>
      </w:r>
      <w:r>
        <w:rPr/>
        <w:t>F04B 49/06</w:t>
      </w:r>
      <w:r>
        <w:rPr/>
        <w:t>）〔</w:t>
      </w:r>
      <w:r>
        <w:rPr/>
        <w:t>6</w:t>
      </w:r>
      <w:r>
        <w:rPr/>
        <w:t>〕</w:t>
      </w:r>
    </w:p>
    <w:p>
      <w:pPr>
        <w:pStyle w:val="Style15"/>
        <w:rPr/>
      </w:pPr>
      <w:r>
        <w:rPr/>
        <w:t>F04B 49/22·</w:t>
      </w:r>
      <w:r>
        <w:rPr/>
        <w:t>靠阀门（</w:t>
      </w:r>
      <w:r>
        <w:rPr/>
        <w:t>F04B 49/03</w:t>
      </w:r>
      <w:r>
        <w:rPr/>
        <w:t>优先）〔</w:t>
      </w:r>
      <w:r>
        <w:rPr/>
        <w:t>6</w:t>
      </w:r>
      <w:r>
        <w:rPr/>
        <w:t>〕</w:t>
      </w:r>
    </w:p>
    <w:p>
      <w:pPr>
        <w:pStyle w:val="Style15"/>
        <w:rPr/>
      </w:pPr>
      <w:r>
        <w:rPr/>
        <w:t>F04B 49/24··</w:t>
      </w:r>
      <w:r>
        <w:rPr/>
        <w:t>旁通的〔</w:t>
      </w:r>
      <w:r>
        <w:rPr/>
        <w:t>6</w:t>
      </w:r>
      <w:r>
        <w:rPr/>
        <w:t>〕</w:t>
      </w:r>
    </w:p>
    <w:p>
      <w:pPr>
        <w:pStyle w:val="Style15"/>
        <w:rPr/>
      </w:pPr>
      <w:r>
        <w:rPr/>
      </w:r>
    </w:p>
    <w:p>
      <w:pPr>
        <w:pStyle w:val="Style15"/>
        <w:ind w:left="1079" w:hanging="1079"/>
        <w:rPr/>
      </w:pPr>
      <w:r>
        <w:rPr/>
        <w:t>F04B 51/00</w:t>
      </w:r>
      <w:r>
        <w:rPr/>
        <w:t>测试机械、泵或泵送装置</w:t>
      </w:r>
    </w:p>
    <w:p>
      <w:pPr>
        <w:pStyle w:val="Style15"/>
        <w:ind w:left="1079" w:hanging="1079"/>
        <w:rPr/>
      </w:pPr>
      <w:r>
        <w:rPr/>
      </w:r>
    </w:p>
    <w:p>
      <w:pPr>
        <w:pStyle w:val="Style15"/>
        <w:ind w:left="1079" w:hanging="1079"/>
        <w:rPr/>
      </w:pPr>
      <w:r>
        <w:rPr/>
        <w:t>F04B 53/00</w:t>
      </w:r>
      <w:r>
        <w:rPr/>
        <w:t>不包含在组</w:t>
      </w:r>
      <w:r>
        <w:rPr/>
        <w:t>F04B 1/00</w:t>
      </w:r>
      <w:r>
        <w:rPr/>
        <w:t>至</w:t>
      </w:r>
      <w:r>
        <w:rPr/>
        <w:t>F04B 23/00</w:t>
      </w:r>
      <w:r>
        <w:rPr/>
        <w:t>或组</w:t>
      </w:r>
      <w:r>
        <w:rPr/>
        <w:t>F04B 39/00</w:t>
      </w:r>
      <w:r>
        <w:rPr/>
        <w:t>至</w:t>
      </w:r>
      <w:r>
        <w:rPr/>
        <w:t>F04B 47/00</w:t>
      </w:r>
      <w:r>
        <w:rPr/>
        <w:t>中或与上述组无关的部件，零件或附件〔</w:t>
      </w:r>
      <w:r>
        <w:rPr/>
        <w:t>6</w:t>
      </w:r>
      <w:r>
        <w:rPr/>
        <w:t>〕</w:t>
      </w:r>
    </w:p>
    <w:p>
      <w:pPr>
        <w:pStyle w:val="Style15"/>
        <w:rPr/>
      </w:pPr>
      <w:r>
        <w:rPr/>
        <w:t>F04B 53/02·</w:t>
      </w:r>
      <w:r>
        <w:rPr/>
        <w:t>缸和活塞之间的自由间隙的密封〔</w:t>
      </w:r>
      <w:r>
        <w:rPr/>
        <w:t>6</w:t>
      </w:r>
      <w:r>
        <w:rPr/>
        <w:t>〕</w:t>
      </w:r>
    </w:p>
    <w:p>
      <w:pPr>
        <w:pStyle w:val="Style15"/>
        <w:rPr/>
      </w:pPr>
      <w:r>
        <w:rPr/>
        <w:t>F04B 53/04·</w:t>
      </w:r>
      <w:r>
        <w:rPr/>
        <w:t>泄油〔</w:t>
      </w:r>
      <w:r>
        <w:rPr/>
        <w:t>6</w:t>
      </w:r>
      <w:r>
        <w:rPr/>
        <w:t>〕</w:t>
      </w:r>
    </w:p>
    <w:p>
      <w:pPr>
        <w:pStyle w:val="Style15"/>
        <w:rPr/>
      </w:pPr>
      <w:r>
        <w:rPr/>
        <w:t>F04B 53/06·</w:t>
      </w:r>
      <w:r>
        <w:rPr/>
        <w:t>放气〔</w:t>
      </w:r>
      <w:r>
        <w:rPr/>
        <w:t>6</w:t>
      </w:r>
      <w:r>
        <w:rPr/>
        <w:t>〕</w:t>
      </w:r>
    </w:p>
    <w:p>
      <w:pPr>
        <w:pStyle w:val="Style15"/>
        <w:rPr/>
      </w:pPr>
      <w:r>
        <w:rPr/>
        <w:t>F04B 53/08·</w:t>
      </w:r>
      <w:r>
        <w:rPr/>
        <w:t>冷却（通用机械或发动机的入</w:t>
      </w:r>
      <w:r>
        <w:rPr/>
        <w:t>F01P</w:t>
      </w:r>
      <w:r>
        <w:rPr/>
        <w:t>）；加热；防止冻结〔</w:t>
      </w:r>
      <w:r>
        <w:rPr/>
        <w:t>6</w:t>
      </w:r>
      <w:r>
        <w:rPr/>
        <w:t>〕</w:t>
      </w:r>
    </w:p>
    <w:p>
      <w:pPr>
        <w:pStyle w:val="Style15"/>
        <w:rPr/>
      </w:pPr>
      <w:r>
        <w:rPr/>
        <w:t>F04B 53/10·</w:t>
      </w:r>
      <w:r>
        <w:rPr/>
        <w:t>阀；阀的设置〔</w:t>
      </w:r>
      <w:r>
        <w:rPr/>
        <w:t>6</w:t>
      </w:r>
      <w:r>
        <w:rPr/>
        <w:t>〕</w:t>
      </w:r>
    </w:p>
    <w:p>
      <w:pPr>
        <w:pStyle w:val="Style15"/>
        <w:rPr/>
      </w:pPr>
      <w:r>
        <w:rPr/>
        <w:t>F04B 53/12··</w:t>
      </w:r>
      <w:r>
        <w:rPr/>
        <w:t>安装在活塞内或活塞上〔</w:t>
      </w:r>
      <w:r>
        <w:rPr/>
        <w:t>6</w:t>
      </w:r>
      <w:r>
        <w:rPr/>
        <w:t>〕</w:t>
      </w:r>
    </w:p>
    <w:p>
      <w:pPr>
        <w:pStyle w:val="Style15"/>
        <w:rPr/>
      </w:pPr>
      <w:r>
        <w:rPr/>
        <w:t>F04B 53/14·</w:t>
      </w:r>
      <w:r>
        <w:rPr/>
        <w:t>活塞、活塞杆或活塞杆连接件〔</w:t>
      </w:r>
      <w:r>
        <w:rPr/>
        <w:t>6</w:t>
      </w:r>
      <w:r>
        <w:rPr/>
        <w:t>〕</w:t>
      </w:r>
    </w:p>
    <w:p>
      <w:pPr>
        <w:pStyle w:val="Style15"/>
        <w:rPr/>
      </w:pPr>
      <w:r>
        <w:rPr/>
        <w:t>F04B 53/16·</w:t>
      </w:r>
      <w:r>
        <w:rPr/>
        <w:t>罩；缸；缸套或缸盖；流体管接头〔</w:t>
      </w:r>
      <w:r>
        <w:rPr/>
        <w:t>6</w:t>
      </w:r>
      <w:r>
        <w:rPr/>
        <w:t>〕</w:t>
      </w:r>
    </w:p>
    <w:p>
      <w:pPr>
        <w:pStyle w:val="Style15"/>
        <w:rPr/>
      </w:pPr>
      <w:r>
        <w:rPr/>
        <w:t>F04B 53/18·</w:t>
      </w:r>
      <w:r>
        <w:rPr/>
        <w:t>润滑（通用机械或发动机的入</w:t>
      </w:r>
      <w:r>
        <w:rPr/>
        <w:t>F01M</w:t>
      </w:r>
      <w:r>
        <w:rPr/>
        <w:t>）〔</w:t>
      </w:r>
      <w:r>
        <w:rPr/>
        <w:t>6</w:t>
      </w:r>
      <w:r>
        <w:rPr/>
        <w:t>〕</w:t>
      </w:r>
    </w:p>
    <w:p>
      <w:pPr>
        <w:pStyle w:val="Style15"/>
        <w:rPr/>
      </w:pPr>
      <w:r>
        <w:rPr/>
        <w:t>F04B 53/20·</w:t>
      </w:r>
      <w:r>
        <w:rPr/>
        <w:t>过滤〔</w:t>
      </w:r>
      <w:r>
        <w:rPr/>
        <w:t>6</w:t>
      </w:r>
      <w:r>
        <w:rPr/>
        <w:t>〕</w:t>
      </w:r>
    </w:p>
    <w:p>
      <w:pPr>
        <w:pStyle w:val="Style15"/>
        <w:rPr/>
      </w:pPr>
      <w:r>
        <w:rPr/>
        <w:t>F04B 53/22·</w:t>
      </w:r>
      <w:r>
        <w:rPr/>
        <w:t>用于使之易于装配或拆卸的结构〔</w:t>
      </w:r>
      <w:r>
        <w:rPr/>
        <w:t>6</w:t>
      </w:r>
      <w:r>
        <w:rPr/>
        <w:t>〕</w:t>
      </w:r>
      <w:r>
        <w:br w:type="page"/>
      </w:r>
    </w:p>
    <w:p>
      <w:pPr>
        <w:pStyle w:val="Style15"/>
        <w:rPr/>
      </w:pPr>
      <w:r>
        <w:rPr/>
        <w:t>F04C</w:t>
      </w:r>
      <w:r>
        <w:rPr/>
        <w:t>旋转活塞或摆动活塞的液体变容式机械（发动机入</w:t>
      </w:r>
      <w:r>
        <w:rPr/>
        <w:t>F03C</w:t>
      </w:r>
      <w:r>
        <w:rPr/>
        <w:t>）；旋转活塞或摆动活塞的变容式泵</w:t>
      </w:r>
    </w:p>
    <w:p>
      <w:pPr>
        <w:pStyle w:val="Style15"/>
        <w:rPr/>
      </w:pPr>
      <w:r>
        <w:rPr>
          <w:rFonts w:cs="宋体;SimSun"/>
        </w:rPr>
        <w:t xml:space="preserve">    </w:t>
      </w:r>
      <w:r>
        <w:rPr/>
        <w:t>附注</w:t>
      </w:r>
    </w:p>
    <w:p>
      <w:pPr>
        <w:pStyle w:val="Style15"/>
        <w:ind w:left="540" w:hanging="0"/>
        <w:rPr/>
      </w:pPr>
      <w:r>
        <w:rPr/>
        <w:t>注意</w:t>
      </w:r>
      <w:r>
        <w:rPr/>
        <w:t>F01</w:t>
      </w:r>
      <w:r>
        <w:rPr/>
        <w:t>类前面的附注，特别是有关“机械”、“泵”、“变容”、“旋转活塞机械”、“摆动活塞机械”、“旋转活塞”、“配合元件”、“配合元件的运动”、“齿或齿的等同物”和“内轴”的定义。</w:t>
      </w:r>
    </w:p>
    <w:p>
      <w:pPr>
        <w:pStyle w:val="Style15"/>
        <w:rPr/>
      </w:pPr>
      <w:r>
        <w:rPr/>
      </w:r>
    </w:p>
    <w:p>
      <w:pPr>
        <w:pStyle w:val="Style15"/>
        <w:ind w:left="359" w:hanging="0"/>
        <w:rPr/>
      </w:pPr>
      <w:r>
        <w:rPr/>
        <w:t>小类索引</w:t>
      </w:r>
    </w:p>
    <w:p>
      <w:pPr>
        <w:pStyle w:val="Style15"/>
        <w:ind w:left="359" w:hanging="0"/>
        <w:rPr/>
      </w:pPr>
      <w:r>
        <w:rPr/>
        <w:t>机械或泵</w:t>
      </w:r>
    </w:p>
    <w:p>
      <w:pPr>
        <w:pStyle w:val="Style15"/>
        <w:ind w:left="359" w:firstLine="359"/>
        <w:rPr/>
      </w:pPr>
      <w:r>
        <w:rPr/>
        <w:t>旋转活塞式</w:t>
      </w:r>
    </w:p>
    <w:p>
      <w:pPr>
        <w:pStyle w:val="Style15"/>
        <w:ind w:left="359" w:hanging="0"/>
        <w:rPr/>
      </w:pPr>
      <w:r>
        <w:rPr>
          <w:rFonts w:cs="宋体;SimSun"/>
        </w:rPr>
        <w:t xml:space="preserve">        </w:t>
      </w:r>
      <w:r>
        <w:rPr/>
        <w:t>一般特性；配合元件的运动轴线不平行的</w:t>
      </w:r>
      <w:r>
        <w:rPr/>
        <w:t>2/00</w:t>
      </w:r>
      <w:r>
        <w:rPr/>
        <w:t>；</w:t>
      </w:r>
      <w:r>
        <w:rPr/>
        <w:t>3/00</w:t>
      </w:r>
    </w:p>
    <w:p>
      <w:pPr>
        <w:pStyle w:val="Style15"/>
        <w:ind w:left="359" w:hanging="0"/>
        <w:rPr/>
      </w:pPr>
      <w:r>
        <w:rPr>
          <w:rFonts w:cs="宋体;SimSun"/>
        </w:rPr>
        <w:t xml:space="preserve">        </w:t>
      </w:r>
      <w:r>
        <w:rPr/>
        <w:t>弹性变形室壁；流体环</w:t>
      </w:r>
      <w:r>
        <w:rPr/>
        <w:t>5/00</w:t>
      </w:r>
      <w:r>
        <w:rPr/>
        <w:t>；</w:t>
      </w:r>
      <w:r>
        <w:rPr/>
        <w:t>7/00</w:t>
      </w:r>
    </w:p>
    <w:p>
      <w:pPr>
        <w:pStyle w:val="Style15"/>
        <w:ind w:left="359" w:firstLine="359"/>
        <w:rPr/>
      </w:pPr>
      <w:r>
        <w:rPr/>
        <w:t>摆动活塞泵</w:t>
      </w:r>
      <w:r>
        <w:rPr/>
        <w:t>9/00</w:t>
      </w:r>
    </w:p>
    <w:p>
      <w:pPr>
        <w:pStyle w:val="Style15"/>
        <w:ind w:left="359" w:firstLine="359"/>
        <w:rPr/>
      </w:pPr>
      <w:r>
        <w:rPr/>
        <w:t>组合或适用</w:t>
      </w:r>
      <w:r>
        <w:rPr/>
        <w:t>11/00</w:t>
      </w:r>
      <w:r>
        <w:rPr/>
        <w:t>，</w:t>
      </w:r>
      <w:r>
        <w:rPr/>
        <w:t>13/00</w:t>
      </w:r>
    </w:p>
    <w:p>
      <w:pPr>
        <w:pStyle w:val="Style15"/>
        <w:ind w:left="359" w:firstLine="359"/>
        <w:rPr/>
      </w:pPr>
      <w:r>
        <w:rPr/>
        <w:t>泵装置</w:t>
      </w:r>
      <w:r>
        <w:rPr/>
        <w:t>11/00</w:t>
      </w:r>
    </w:p>
    <w:p>
      <w:pPr>
        <w:pStyle w:val="Style15"/>
        <w:ind w:left="359" w:firstLine="359"/>
        <w:rPr/>
      </w:pPr>
      <w:r>
        <w:rPr/>
        <w:t>控制；监控；安全装置</w:t>
      </w:r>
      <w:r>
        <w:rPr/>
        <w:t>14/00</w:t>
      </w:r>
    </w:p>
    <w:p>
      <w:pPr>
        <w:pStyle w:val="Style15"/>
        <w:ind w:left="359" w:firstLine="359"/>
        <w:rPr/>
      </w:pPr>
      <w:r>
        <w:rPr/>
        <w:t>其他零件或附件</w:t>
      </w:r>
      <w:r>
        <w:rPr/>
        <w:t>15/00</w:t>
      </w:r>
    </w:p>
    <w:p>
      <w:pPr>
        <w:pStyle w:val="Style15"/>
        <w:ind w:left="359" w:hanging="0"/>
        <w:rPr/>
      </w:pPr>
      <w:r>
        <w:rPr/>
        <w:t>专门适用于弹性流体的泵</w:t>
      </w:r>
    </w:p>
    <w:p>
      <w:pPr>
        <w:pStyle w:val="Style15"/>
        <w:ind w:left="359" w:firstLine="359"/>
        <w:rPr/>
      </w:pPr>
      <w:r>
        <w:rPr/>
        <w:t>旋转活塞式泵</w:t>
      </w:r>
      <w:r>
        <w:rPr/>
        <w:t>18/00</w:t>
      </w:r>
    </w:p>
    <w:p>
      <w:pPr>
        <w:pStyle w:val="Style15"/>
        <w:ind w:left="359" w:firstLine="359"/>
        <w:rPr/>
      </w:pPr>
      <w:r>
        <w:rPr/>
        <w:t>带有流体环或类似物的旋转活塞泵</w:t>
      </w:r>
      <w:r>
        <w:rPr/>
        <w:t>19/00</w:t>
      </w:r>
    </w:p>
    <w:p>
      <w:pPr>
        <w:pStyle w:val="Style15"/>
        <w:ind w:left="359" w:firstLine="359"/>
        <w:rPr/>
      </w:pPr>
      <w:r>
        <w:rPr/>
        <w:t>摆动活塞泵</w:t>
      </w:r>
      <w:r>
        <w:rPr/>
        <w:t>21/00</w:t>
      </w:r>
    </w:p>
    <w:p>
      <w:pPr>
        <w:pStyle w:val="Style15"/>
        <w:ind w:left="359" w:firstLine="359"/>
        <w:rPr/>
      </w:pPr>
      <w:r>
        <w:rPr>
          <w:rFonts w:cs="宋体;SimSun"/>
        </w:rPr>
        <w:t xml:space="preserve"> </w:t>
      </w:r>
      <w:r>
        <w:rPr/>
        <w:t>两个或更多个泵的组合，每个是旋转活塞式的或摆动活塞式的；</w:t>
      </w:r>
    </w:p>
    <w:p>
      <w:pPr>
        <w:pStyle w:val="Style15"/>
        <w:ind w:left="359" w:firstLine="359"/>
        <w:rPr/>
      </w:pPr>
      <w:r>
        <w:rPr/>
        <w:t>泵送装置；多级泵</w:t>
      </w:r>
      <w:r>
        <w:rPr/>
        <w:t>23/00</w:t>
      </w:r>
    </w:p>
    <w:p>
      <w:pPr>
        <w:pStyle w:val="Style15"/>
        <w:ind w:left="359" w:firstLine="359"/>
        <w:rPr/>
      </w:pPr>
      <w:r>
        <w:rPr/>
        <w:t>用于特殊用途的泵的适用</w:t>
      </w:r>
      <w:r>
        <w:rPr/>
        <w:t>25/00</w:t>
      </w:r>
    </w:p>
    <w:p>
      <w:pPr>
        <w:pStyle w:val="Style15"/>
        <w:ind w:left="359" w:firstLine="359"/>
        <w:rPr/>
      </w:pPr>
      <w:r>
        <w:rPr/>
        <w:t>旋转活塞泵中的密封装置</w:t>
      </w:r>
      <w:r>
        <w:rPr/>
        <w:t>27/00</w:t>
      </w:r>
    </w:p>
    <w:p>
      <w:pPr>
        <w:pStyle w:val="Style15"/>
        <w:ind w:left="359" w:firstLine="359"/>
        <w:rPr/>
      </w:pPr>
      <w:r>
        <w:rPr/>
        <w:t>控制；监控；安全装置</w:t>
      </w:r>
      <w:r>
        <w:rPr/>
        <w:t>28/00</w:t>
      </w:r>
    </w:p>
    <w:p>
      <w:pPr>
        <w:pStyle w:val="Style15"/>
        <w:ind w:left="359" w:firstLine="359"/>
        <w:rPr/>
      </w:pPr>
      <w:r>
        <w:rPr/>
        <w:t>其他零件或附件</w:t>
      </w:r>
      <w:r>
        <w:rPr/>
        <w:t xml:space="preserve">29/00   </w:t>
      </w:r>
    </w:p>
    <w:p>
      <w:pPr>
        <w:pStyle w:val="Style15"/>
        <w:rPr/>
      </w:pPr>
      <w:r>
        <w:rPr/>
      </w:r>
    </w:p>
    <w:p>
      <w:pPr>
        <w:pStyle w:val="Style15"/>
        <w:rPr/>
      </w:pPr>
      <w:r>
        <w:rPr/>
        <w:t xml:space="preserve">F04C 2/00 </w:t>
      </w:r>
      <w:r>
        <w:rPr/>
        <w:t>旋转活塞式机械或泵（带有非平行轴的配合元件的入</w:t>
      </w:r>
      <w:r>
        <w:rPr/>
        <w:t>F04C 3/00</w:t>
      </w:r>
      <w:r>
        <w:rPr/>
        <w:t>；带有至少可局部弹性变形的工作室壁入</w:t>
      </w:r>
      <w:r>
        <w:rPr/>
        <w:t>F04C 5/00</w:t>
      </w:r>
      <w:r>
        <w:rPr/>
        <w:t>；带有流体环或类似件入</w:t>
      </w:r>
      <w:r>
        <w:rPr/>
        <w:t>F04C 7/00</w:t>
      </w:r>
      <w:r>
        <w:rPr/>
        <w:t xml:space="preserve">；专门适用于弹性流体的旋转活塞泵入 </w:t>
      </w:r>
      <w:r>
        <w:rPr/>
        <w:t>F04C 18/00</w:t>
      </w:r>
      <w:r>
        <w:rPr/>
        <w:t>，</w:t>
      </w:r>
      <w:r>
        <w:rPr/>
        <w:t>F04C 19/00</w:t>
      </w:r>
      <w:r>
        <w:rPr/>
        <w:t>；在旋转活塞式机械或泵中工作流体完全由</w:t>
      </w:r>
      <w:r>
        <w:rPr/>
        <w:t>1</w:t>
      </w:r>
      <w:r>
        <w:rPr/>
        <w:t>个或多个往复式活塞排出的，或完全用来推动</w:t>
      </w:r>
      <w:r>
        <w:rPr/>
        <w:t>1</w:t>
      </w:r>
      <w:r>
        <w:rPr/>
        <w:t>个或多个往复式活塞的入</w:t>
      </w:r>
      <w:r>
        <w:rPr/>
        <w:t>F04B</w:t>
      </w:r>
      <w:r>
        <w:rPr/>
        <w:t>） 〔</w:t>
      </w:r>
      <w:r>
        <w:rPr/>
        <w:t>3</w:t>
      </w:r>
      <w:r>
        <w:rPr/>
        <w:t>〕</w:t>
      </w:r>
    </w:p>
    <w:p>
      <w:pPr>
        <w:pStyle w:val="Style15"/>
        <w:rPr/>
      </w:pPr>
      <w:r>
        <w:rPr/>
        <w:t>附注</w:t>
      </w:r>
    </w:p>
    <w:p>
      <w:pPr>
        <w:pStyle w:val="Style15"/>
        <w:rPr/>
      </w:pPr>
      <w:r>
        <w:rPr>
          <w:rFonts w:cs="宋体;SimSun"/>
        </w:rPr>
        <w:t xml:space="preserve">    </w:t>
      </w:r>
      <w:r>
        <w:rPr/>
        <w:t>F04C 2/30</w:t>
      </w:r>
      <w:r>
        <w:rPr/>
        <w:t>组优先于</w:t>
      </w:r>
      <w:r>
        <w:rPr/>
        <w:t>F04C 2/02</w:t>
      </w:r>
      <w:r>
        <w:rPr/>
        <w:t>至</w:t>
      </w:r>
      <w:r>
        <w:rPr/>
        <w:t>F04C 2/24</w:t>
      </w:r>
      <w:r>
        <w:rPr/>
        <w:t>各组。〔</w:t>
      </w:r>
      <w:r>
        <w:rPr/>
        <w:t>3</w:t>
      </w:r>
      <w:r>
        <w:rPr/>
        <w:t>〕</w:t>
      </w:r>
    </w:p>
    <w:p>
      <w:pPr>
        <w:pStyle w:val="Style15"/>
        <w:ind w:left="1079" w:hanging="1079"/>
        <w:rPr/>
      </w:pPr>
      <w:r>
        <w:rPr/>
        <w:t>F04C 2/02·</w:t>
      </w:r>
      <w:r>
        <w:rPr/>
        <w:t>弧形啮合式的，即各配合元件具有圆弧形传送运动，每个元件都具有相同数目的齿或齿的等同物〔</w:t>
      </w:r>
      <w:r>
        <w:rPr/>
        <w:t>3</w:t>
      </w:r>
      <w:r>
        <w:rPr/>
        <w:t>〕</w:t>
      </w:r>
    </w:p>
    <w:p>
      <w:pPr>
        <w:pStyle w:val="Style15"/>
        <w:rPr/>
      </w:pPr>
      <w:r>
        <w:rPr/>
        <w:t>F04C 2/04··</w:t>
      </w:r>
      <w:r>
        <w:rPr/>
        <w:t>内轴式的〔</w:t>
      </w:r>
      <w:r>
        <w:rPr/>
        <w:t>3</w:t>
      </w:r>
      <w:r>
        <w:rPr/>
        <w:t>〕</w:t>
      </w:r>
    </w:p>
    <w:p>
      <w:pPr>
        <w:pStyle w:val="Style15"/>
        <w:rPr/>
      </w:pPr>
      <w:r>
        <w:rPr/>
        <w:t>F04C 2/06··</w:t>
      </w:r>
      <w:r>
        <w:rPr/>
        <w:t>与内轴式不同的（</w:t>
      </w:r>
      <w:r>
        <w:rPr/>
        <w:t>F04C 2/063</w:t>
      </w:r>
      <w:r>
        <w:rPr/>
        <w:t>优先）〔</w:t>
      </w:r>
      <w:r>
        <w:rPr/>
        <w:t>3</w:t>
      </w:r>
      <w:r>
        <w:rPr/>
        <w:t>〕</w:t>
      </w:r>
    </w:p>
    <w:p>
      <w:pPr>
        <w:pStyle w:val="Style15"/>
        <w:rPr/>
      </w:pPr>
      <w:r>
        <w:rPr/>
        <w:t>F04C 2/063··</w:t>
      </w:r>
      <w:r>
        <w:rPr/>
        <w:t>带有同轴安装的构件，在它们之间可以连续改变圆周空间〔</w:t>
      </w:r>
      <w:r>
        <w:rPr/>
        <w:t>3</w:t>
      </w:r>
      <w:r>
        <w:rPr/>
        <w:t>〕</w:t>
      </w:r>
    </w:p>
    <w:p>
      <w:pPr>
        <w:pStyle w:val="Style15"/>
        <w:rPr/>
      </w:pPr>
      <w:r>
        <w:rPr/>
        <w:t>F04C 2/067···</w:t>
      </w:r>
      <w:r>
        <w:rPr/>
        <w:t>具有凸轮和从动元件型式传动装置〔</w:t>
      </w:r>
      <w:r>
        <w:rPr/>
        <w:t>3</w:t>
      </w:r>
      <w:r>
        <w:rPr/>
        <w:t>〕</w:t>
      </w:r>
    </w:p>
    <w:p>
      <w:pPr>
        <w:pStyle w:val="Style15"/>
        <w:rPr/>
      </w:pPr>
      <w:r>
        <w:rPr/>
        <w:t>F04C 2/07···</w:t>
      </w:r>
      <w:r>
        <w:rPr/>
        <w:t>具有曲轴和连杆式传动装置〔</w:t>
      </w:r>
      <w:r>
        <w:rPr/>
        <w:t>3</w:t>
      </w:r>
      <w:r>
        <w:rPr/>
        <w:t>〕</w:t>
      </w:r>
    </w:p>
    <w:p>
      <w:pPr>
        <w:pStyle w:val="Style15"/>
        <w:rPr/>
      </w:pPr>
      <w:r>
        <w:rPr/>
        <w:t>F04C 2/073···</w:t>
      </w:r>
      <w:r>
        <w:rPr/>
        <w:t>具有棘爪和棘轮式传动装置〔</w:t>
      </w:r>
      <w:r>
        <w:rPr/>
        <w:t>3</w:t>
      </w:r>
      <w:r>
        <w:rPr/>
        <w:t>〕</w:t>
      </w:r>
    </w:p>
    <w:p>
      <w:pPr>
        <w:pStyle w:val="Style15"/>
        <w:rPr/>
      </w:pPr>
      <w:r>
        <w:rPr/>
        <w:t>F04C 2/077···</w:t>
      </w:r>
      <w:r>
        <w:rPr/>
        <w:t>具有齿轮式传动装置〔</w:t>
      </w:r>
      <w:r>
        <w:rPr/>
        <w:t>3</w:t>
      </w:r>
      <w:r>
        <w:rPr/>
        <w:t>〕</w:t>
      </w:r>
    </w:p>
    <w:p>
      <w:pPr>
        <w:pStyle w:val="Style15"/>
        <w:rPr/>
      </w:pPr>
      <w:r>
        <w:rPr/>
        <w:t>F04C 2/08·</w:t>
      </w:r>
      <w:r>
        <w:rPr/>
        <w:t>相互啮合式，即带有与齿轮机构相似的配合构件的啮合〔</w:t>
      </w:r>
      <w:r>
        <w:rPr/>
        <w:t>3</w:t>
      </w:r>
      <w:r>
        <w:rPr/>
        <w:t>〕</w:t>
      </w:r>
    </w:p>
    <w:p>
      <w:pPr>
        <w:pStyle w:val="Style15"/>
        <w:rPr/>
      </w:pPr>
      <w:r>
        <w:rPr/>
        <w:t>F04C 2/10··</w:t>
      </w:r>
      <w:r>
        <w:rPr/>
        <w:t>内轴式，其外部元件比内部元件有更多的齿或齿的等同物，例如滚柱〔</w:t>
      </w:r>
      <w:r>
        <w:rPr/>
        <w:t>3</w:t>
      </w:r>
      <w:r>
        <w:rPr/>
        <w:t>〕</w:t>
      </w:r>
    </w:p>
    <w:p>
      <w:pPr>
        <w:pStyle w:val="Style15"/>
        <w:rPr/>
      </w:pPr>
      <w:r>
        <w:rPr/>
        <w:t>F04C 2/107···</w:t>
      </w:r>
      <w:r>
        <w:rPr/>
        <w:t>带螺旋齿的〔</w:t>
      </w:r>
      <w:r>
        <w:rPr/>
        <w:t>3</w:t>
      </w:r>
      <w:r>
        <w:rPr/>
        <w:t>〕</w:t>
      </w:r>
    </w:p>
    <w:p>
      <w:pPr>
        <w:pStyle w:val="Style15"/>
        <w:rPr/>
      </w:pPr>
      <w:r>
        <w:rPr/>
        <w:t>F04C 2/113···</w:t>
      </w:r>
      <w:r>
        <w:rPr/>
        <w:t>内部元件带滚柱，滚柱与外部构件相啮合〔</w:t>
      </w:r>
      <w:r>
        <w:rPr/>
        <w:t>3</w:t>
      </w:r>
      <w:r>
        <w:rPr/>
        <w:t>〕</w:t>
      </w:r>
    </w:p>
    <w:p>
      <w:pPr>
        <w:pStyle w:val="Style15"/>
        <w:rPr/>
      </w:pPr>
      <w:r>
        <w:rPr/>
        <w:t>F04C 2/12··</w:t>
      </w:r>
      <w:r>
        <w:rPr/>
        <w:t>不同于内轴式的〔</w:t>
      </w:r>
      <w:r>
        <w:rPr/>
        <w:t>3</w:t>
      </w:r>
      <w:r>
        <w:rPr/>
        <w:t>〕</w:t>
      </w:r>
    </w:p>
    <w:p>
      <w:pPr>
        <w:pStyle w:val="Style15"/>
        <w:rPr/>
      </w:pPr>
      <w:r>
        <w:rPr/>
        <w:t>F04C 2/14···</w:t>
      </w:r>
      <w:r>
        <w:rPr/>
        <w:t>有带齿的旋转活塞〔</w:t>
      </w:r>
      <w:r>
        <w:rPr/>
        <w:t>3</w:t>
      </w:r>
      <w:r>
        <w:rPr/>
        <w:t>〕</w:t>
      </w:r>
    </w:p>
    <w:p>
      <w:pPr>
        <w:pStyle w:val="Style15"/>
        <w:rPr/>
      </w:pPr>
      <w:r>
        <w:rPr/>
        <w:t>F04C 2/16····</w:t>
      </w:r>
      <w:r>
        <w:rPr/>
        <w:t>带有螺旋齿，例如人字齿，螺杆式的〔</w:t>
      </w:r>
      <w:r>
        <w:rPr/>
        <w:t>3</w:t>
      </w:r>
      <w:r>
        <w:rPr/>
        <w:t>〕</w:t>
      </w:r>
    </w:p>
    <w:p>
      <w:pPr>
        <w:pStyle w:val="Style15"/>
        <w:rPr/>
      </w:pPr>
      <w:r>
        <w:rPr/>
        <w:t>F04C 2/18····</w:t>
      </w:r>
      <w:r>
        <w:rPr/>
        <w:t>带有相似齿形的（</w:t>
      </w:r>
      <w:r>
        <w:rPr/>
        <w:t>F04C 2/16</w:t>
      </w:r>
      <w:r>
        <w:rPr/>
        <w:t>优先）〔</w:t>
      </w:r>
      <w:r>
        <w:rPr/>
        <w:t>3</w:t>
      </w:r>
      <w:r>
        <w:rPr/>
        <w:t>〕</w:t>
      </w:r>
    </w:p>
    <w:p>
      <w:pPr>
        <w:pStyle w:val="Style15"/>
        <w:rPr/>
      </w:pPr>
      <w:r>
        <w:rPr/>
        <w:t>F04C 2/20····</w:t>
      </w:r>
      <w:r>
        <w:rPr/>
        <w:t>带有不同齿形的（</w:t>
      </w:r>
      <w:r>
        <w:rPr/>
        <w:t>F04C 2/16</w:t>
      </w:r>
      <w:r>
        <w:rPr/>
        <w:t>优先）〔</w:t>
      </w:r>
      <w:r>
        <w:rPr/>
        <w:t>3</w:t>
      </w:r>
      <w:r>
        <w:rPr/>
        <w:t>〕</w:t>
      </w:r>
    </w:p>
    <w:p>
      <w:pPr>
        <w:pStyle w:val="Style15"/>
        <w:ind w:left="1079" w:hanging="1077"/>
        <w:rPr/>
      </w:pPr>
      <w:r>
        <w:rPr/>
        <w:t>F04C 2/22·</w:t>
      </w:r>
      <w:r>
        <w:rPr/>
        <w:t>内轴式，与其配合元件在相互啮合处具有同方向的运动，或其中的</w:t>
      </w:r>
      <w:r>
        <w:rPr/>
        <w:t>1</w:t>
      </w:r>
      <w:r>
        <w:rPr/>
        <w:t>个配合元件是固定的，内部元件比外部元件有更多的齿或齿的等同物〔</w:t>
      </w:r>
      <w:r>
        <w:rPr/>
        <w:t>3</w:t>
      </w:r>
      <w:r>
        <w:rPr/>
        <w:t>〕</w:t>
      </w:r>
    </w:p>
    <w:p>
      <w:pPr>
        <w:pStyle w:val="Style15"/>
        <w:rPr/>
      </w:pPr>
      <w:r>
        <w:rPr/>
        <w:t>F04C 2/24·</w:t>
      </w:r>
      <w:r>
        <w:rPr/>
        <w:t>反向啮合式的，即配合元件在相互啮合处的运动方向相反〔</w:t>
      </w:r>
      <w:r>
        <w:rPr/>
        <w:t>3</w:t>
      </w:r>
      <w:r>
        <w:rPr/>
        <w:t>〕</w:t>
      </w:r>
    </w:p>
    <w:p>
      <w:pPr>
        <w:pStyle w:val="Style15"/>
        <w:rPr/>
      </w:pPr>
      <w:r>
        <w:rPr/>
        <w:t>F04C 2/26··</w:t>
      </w:r>
      <w:r>
        <w:rPr/>
        <w:t>内轴式的〔</w:t>
      </w:r>
      <w:r>
        <w:rPr/>
        <w:t>3</w:t>
      </w:r>
      <w:r>
        <w:rPr/>
        <w:t>〕</w:t>
      </w:r>
    </w:p>
    <w:p>
      <w:pPr>
        <w:pStyle w:val="Style15"/>
        <w:rPr/>
      </w:pPr>
      <w:r>
        <w:rPr/>
        <w:t>F04C 2/28··</w:t>
      </w:r>
      <w:r>
        <w:rPr/>
        <w:t>不同于内轴式的〔</w:t>
      </w:r>
      <w:r>
        <w:rPr/>
        <w:t>3</w:t>
      </w:r>
      <w:r>
        <w:rPr/>
        <w:t>〕</w:t>
      </w:r>
    </w:p>
    <w:p>
      <w:pPr>
        <w:pStyle w:val="Style15"/>
        <w:ind w:left="1079" w:hanging="1079"/>
        <w:rPr/>
      </w:pPr>
      <w:r>
        <w:rPr/>
        <w:t>F04C 2/30·</w:t>
      </w:r>
      <w:r>
        <w:rPr/>
        <w:t>具有</w:t>
      </w:r>
      <w:r>
        <w:rPr/>
        <w:t>F04C2/02</w:t>
      </w:r>
      <w:r>
        <w:rPr/>
        <w:t>，</w:t>
      </w:r>
      <w:r>
        <w:rPr/>
        <w:t>F04C2/08</w:t>
      </w:r>
      <w:r>
        <w:rPr/>
        <w:t>，</w:t>
      </w:r>
      <w:r>
        <w:rPr/>
        <w:t>F04C 2/22</w:t>
      </w:r>
      <w:r>
        <w:rPr/>
        <w:t>，</w:t>
      </w:r>
      <w:r>
        <w:rPr/>
        <w:t>F04C 2/24</w:t>
      </w:r>
      <w:r>
        <w:rPr/>
        <w:t>各组中两组或多组所包含的特征，或具有包含在这些组中的一个组的特征，并且配合元件之间具有其他形式的运动的特征〔</w:t>
      </w:r>
      <w:r>
        <w:rPr/>
        <w:t>3</w:t>
      </w:r>
      <w:r>
        <w:rPr/>
        <w:t>〕</w:t>
      </w:r>
    </w:p>
    <w:p>
      <w:pPr>
        <w:pStyle w:val="Style15"/>
        <w:ind w:left="1260" w:hanging="1260"/>
        <w:rPr/>
      </w:pPr>
      <w:r>
        <w:rPr/>
        <w:t>F04C 2/32··</w:t>
      </w:r>
      <w:r>
        <w:rPr/>
        <w:t>具有两种运动，即在</w:t>
      </w:r>
      <w:r>
        <w:rPr/>
        <w:t>F04C 2/02</w:t>
      </w:r>
      <w:r>
        <w:rPr/>
        <w:t>组中规定的运动和与配合元件之间的相对往复运动〔</w:t>
      </w:r>
      <w:r>
        <w:rPr/>
        <w:t>3</w:t>
      </w:r>
      <w:r>
        <w:rPr/>
        <w:t>〕</w:t>
      </w:r>
    </w:p>
    <w:p>
      <w:pPr>
        <w:pStyle w:val="Style15"/>
        <w:rPr/>
      </w:pPr>
      <w:r>
        <w:rPr/>
        <w:t>F04C 2/324···</w:t>
      </w:r>
      <w:r>
        <w:rPr/>
        <w:t>带有铰接于内部元件并相对外部元件往复运动的叶片〔</w:t>
      </w:r>
      <w:r>
        <w:rPr/>
        <w:t>3</w:t>
      </w:r>
      <w:r>
        <w:rPr/>
        <w:t>〕</w:t>
      </w:r>
    </w:p>
    <w:p>
      <w:pPr>
        <w:pStyle w:val="Style15"/>
        <w:rPr/>
      </w:pPr>
      <w:r>
        <w:rPr/>
        <w:t>F04C 2/328····</w:t>
      </w:r>
      <w:r>
        <w:rPr/>
        <w:t>铰接于外部元件〔</w:t>
      </w:r>
      <w:r>
        <w:rPr/>
        <w:t>3</w:t>
      </w:r>
      <w:r>
        <w:rPr/>
        <w:t>〕</w:t>
      </w:r>
    </w:p>
    <w:p>
      <w:pPr>
        <w:pStyle w:val="Style15"/>
        <w:rPr/>
      </w:pPr>
      <w:r>
        <w:rPr/>
        <w:t>F04C 2/332···</w:t>
      </w:r>
      <w:r>
        <w:rPr/>
        <w:t>带有铰接于外部元件并相对内部元件往复运动的叶片〔</w:t>
      </w:r>
      <w:r>
        <w:rPr/>
        <w:t>3</w:t>
      </w:r>
      <w:r>
        <w:rPr/>
        <w:t>〕</w:t>
      </w:r>
    </w:p>
    <w:p>
      <w:pPr>
        <w:pStyle w:val="Style15"/>
        <w:rPr/>
      </w:pPr>
      <w:r>
        <w:rPr/>
        <w:t>F04C 2/336····</w:t>
      </w:r>
      <w:r>
        <w:rPr/>
        <w:t>铰接于内部元件〔</w:t>
      </w:r>
      <w:r>
        <w:rPr/>
        <w:t>3</w:t>
      </w:r>
      <w:r>
        <w:rPr/>
        <w:t>〕</w:t>
      </w:r>
    </w:p>
    <w:p>
      <w:pPr>
        <w:pStyle w:val="Style15"/>
        <w:ind w:left="1260" w:hanging="1260"/>
        <w:rPr/>
      </w:pPr>
      <w:r>
        <w:rPr/>
        <w:t>F04C 2/34··</w:t>
      </w:r>
      <w:r>
        <w:rPr/>
        <w:t>具有在</w:t>
      </w:r>
      <w:r>
        <w:rPr/>
        <w:t>F04C 2/08</w:t>
      </w:r>
      <w:r>
        <w:rPr/>
        <w:t>组或</w:t>
      </w:r>
      <w:r>
        <w:rPr/>
        <w:t>F04C 2/22</w:t>
      </w:r>
      <w:r>
        <w:rPr/>
        <w:t>组中规定的运动，以及在配合元件之间的相对往复运动〔</w:t>
      </w:r>
      <w:r>
        <w:rPr/>
        <w:t>3</w:t>
      </w:r>
      <w:r>
        <w:rPr/>
        <w:t>〕</w:t>
      </w:r>
    </w:p>
    <w:p>
      <w:pPr>
        <w:pStyle w:val="Style15"/>
        <w:rPr/>
      </w:pPr>
      <w:r>
        <w:rPr/>
        <w:t>F04C 2/344···</w:t>
      </w:r>
      <w:r>
        <w:rPr/>
        <w:t>带有相对内部元件往复运动的叶片〔</w:t>
      </w:r>
      <w:r>
        <w:rPr/>
        <w:t>3</w:t>
      </w:r>
      <w:r>
        <w:rPr/>
        <w:t>〕</w:t>
      </w:r>
    </w:p>
    <w:p>
      <w:pPr>
        <w:pStyle w:val="Style15"/>
        <w:rPr/>
      </w:pPr>
      <w:r>
        <w:rPr/>
        <w:t>F04C 2/348····</w:t>
      </w:r>
      <w:r>
        <w:rPr/>
        <w:t>叶片带有外周间隙，与外部可旋转元件强制啮合〔</w:t>
      </w:r>
      <w:r>
        <w:rPr/>
        <w:t>3</w:t>
      </w:r>
      <w:r>
        <w:rPr/>
        <w:t>〕</w:t>
      </w:r>
    </w:p>
    <w:p>
      <w:pPr>
        <w:pStyle w:val="Style15"/>
        <w:rPr/>
      </w:pPr>
      <w:r>
        <w:rPr/>
        <w:t>F04C 2/352····</w:t>
      </w:r>
      <w:r>
        <w:rPr/>
        <w:t>叶片绕外部元件轴线而转动〔</w:t>
      </w:r>
      <w:r>
        <w:rPr/>
        <w:t>3</w:t>
      </w:r>
      <w:r>
        <w:rPr/>
        <w:t>〕</w:t>
      </w:r>
    </w:p>
    <w:p>
      <w:pPr>
        <w:pStyle w:val="Style15"/>
        <w:rPr/>
      </w:pPr>
      <w:r>
        <w:rPr/>
        <w:t>F04C 2/356···</w:t>
      </w:r>
      <w:r>
        <w:rPr/>
        <w:t>带有相对外部元件往复运动的叶片〔</w:t>
      </w:r>
      <w:r>
        <w:rPr/>
        <w:t>3</w:t>
      </w:r>
      <w:r>
        <w:rPr/>
        <w:t>〕</w:t>
      </w:r>
    </w:p>
    <w:p>
      <w:pPr>
        <w:pStyle w:val="Style15"/>
        <w:rPr/>
      </w:pPr>
      <w:r>
        <w:rPr/>
        <w:t>F04C 2/36··</w:t>
      </w:r>
      <w:r>
        <w:rPr/>
        <w:t>具有两种运动，即在</w:t>
      </w:r>
      <w:r>
        <w:rPr/>
        <w:t>F04C 2/22</w:t>
      </w:r>
      <w:r>
        <w:rPr/>
        <w:t>组和</w:t>
      </w:r>
      <w:r>
        <w:rPr/>
        <w:t>F04C 2/24</w:t>
      </w:r>
      <w:r>
        <w:rPr/>
        <w:t>组中规定的运动〔</w:t>
      </w:r>
      <w:r>
        <w:rPr/>
        <w:t>3</w:t>
      </w:r>
      <w:r>
        <w:rPr/>
        <w:t>〕</w:t>
      </w:r>
    </w:p>
    <w:p>
      <w:pPr>
        <w:pStyle w:val="Style15"/>
        <w:rPr/>
      </w:pPr>
      <w:r>
        <w:rPr/>
        <w:t>F04C 2/38··</w:t>
      </w:r>
      <w:r>
        <w:rPr/>
        <w:t>具有</w:t>
      </w:r>
      <w:r>
        <w:rPr/>
        <w:t>F04C 2/02</w:t>
      </w:r>
      <w:r>
        <w:rPr/>
        <w:t>组中规定的运动和有一个铰接的构件（</w:t>
      </w:r>
      <w:r>
        <w:rPr/>
        <w:t>F04C 2/32</w:t>
      </w:r>
      <w:r>
        <w:rPr/>
        <w:t>优先）〔</w:t>
      </w:r>
      <w:r>
        <w:rPr/>
        <w:t>3</w:t>
      </w:r>
      <w:r>
        <w:rPr/>
        <w:t>〕</w:t>
      </w:r>
    </w:p>
    <w:p>
      <w:pPr>
        <w:pStyle w:val="Style15"/>
        <w:rPr/>
      </w:pPr>
      <w:r>
        <w:rPr/>
        <w:t>F04C 2/39···</w:t>
      </w:r>
      <w:r>
        <w:rPr/>
        <w:t>带有铰接到内部元件以及外部元件上的叶片〔</w:t>
      </w:r>
      <w:r>
        <w:rPr/>
        <w:t>3</w:t>
      </w:r>
      <w:r>
        <w:rPr/>
        <w:t>〕</w:t>
      </w:r>
    </w:p>
    <w:p>
      <w:pPr>
        <w:pStyle w:val="Style15"/>
        <w:rPr/>
      </w:pPr>
      <w:r>
        <w:rPr/>
        <w:t>F04C 2/40··</w:t>
      </w:r>
      <w:r>
        <w:rPr/>
        <w:t>具有</w:t>
      </w:r>
      <w:r>
        <w:rPr/>
        <w:t>F04C 2/08</w:t>
      </w:r>
      <w:r>
        <w:rPr/>
        <w:t>或</w:t>
      </w:r>
      <w:r>
        <w:rPr/>
        <w:t>F04C 2/22</w:t>
      </w:r>
      <w:r>
        <w:rPr/>
        <w:t>组中规定的运动，并且具有一个铰接的元件〔</w:t>
      </w:r>
      <w:r>
        <w:rPr/>
        <w:t>3</w:t>
      </w:r>
      <w:r>
        <w:rPr/>
        <w:t>〕</w:t>
      </w:r>
    </w:p>
    <w:p>
      <w:pPr>
        <w:pStyle w:val="Style15"/>
        <w:rPr/>
      </w:pPr>
      <w:r>
        <w:rPr/>
        <w:t>F04C 2/44···</w:t>
      </w:r>
      <w:r>
        <w:rPr/>
        <w:t>带有铰接于内部元件的叶片〔</w:t>
      </w:r>
      <w:r>
        <w:rPr/>
        <w:t>3</w:t>
      </w:r>
      <w:r>
        <w:rPr/>
        <w:t>〕</w:t>
      </w:r>
    </w:p>
    <w:p>
      <w:pPr>
        <w:pStyle w:val="Style15"/>
        <w:rPr/>
      </w:pPr>
      <w:r>
        <w:rPr/>
        <w:t>F04C 2/46···</w:t>
      </w:r>
      <w:r>
        <w:rPr/>
        <w:t>带有铰接于外部元件的叶片〔</w:t>
      </w:r>
      <w:r>
        <w:rPr/>
        <w:t>3</w:t>
      </w:r>
      <w:r>
        <w:rPr/>
        <w:t>〕</w:t>
      </w:r>
    </w:p>
    <w:p>
      <w:pPr>
        <w:pStyle w:val="Style15"/>
        <w:rPr/>
      </w:pPr>
      <w:r>
        <w:rPr/>
      </w:r>
    </w:p>
    <w:p>
      <w:pPr>
        <w:pStyle w:val="Style15"/>
        <w:ind w:left="1079" w:hanging="1079"/>
        <w:rPr/>
      </w:pPr>
      <w:r>
        <w:rPr/>
        <w:t xml:space="preserve">F04C 3/00  </w:t>
      </w:r>
      <w:r>
        <w:rPr/>
        <w:t>旋转活塞式机械或泵，其配合元件的运动轴线不平行，例如螺杆型的（具有至少局部弹性变形的工作室壁入</w:t>
      </w:r>
      <w:r>
        <w:rPr/>
        <w:t>F04C 5/00</w:t>
      </w:r>
      <w:r>
        <w:rPr/>
        <w:t>；具有专门适用于弹性流体的非平行运动轴线的配合元件的旋转活塞泵入</w:t>
      </w:r>
      <w:r>
        <w:rPr/>
        <w:t>F04C 18/48</w:t>
      </w:r>
      <w:r>
        <w:rPr/>
        <w:t xml:space="preserve">）  </w:t>
      </w:r>
    </w:p>
    <w:p>
      <w:pPr>
        <w:pStyle w:val="Style15"/>
        <w:rPr/>
      </w:pPr>
      <w:r>
        <w:rPr/>
        <w:t>F04C 3/02·</w:t>
      </w:r>
      <w:r>
        <w:rPr/>
        <w:t>轴线安排成</w:t>
      </w:r>
      <w:r>
        <w:rPr/>
        <w:t>90°</w:t>
      </w:r>
      <w:r>
        <w:rPr/>
        <w:t>角的〔</w:t>
      </w:r>
      <w:r>
        <w:rPr/>
        <w:t>5</w:t>
      </w:r>
      <w:r>
        <w:rPr/>
        <w:t>〕</w:t>
      </w:r>
    </w:p>
    <w:p>
      <w:pPr>
        <w:pStyle w:val="Style15"/>
        <w:rPr/>
      </w:pPr>
      <w:r>
        <w:rPr/>
        <w:t>F04C 3/04··</w:t>
      </w:r>
      <w:r>
        <w:rPr/>
        <w:t>相互啮合式的，即配合工作元件的啮合类似齿轮机构的〔</w:t>
      </w:r>
      <w:r>
        <w:rPr/>
        <w:t>5</w:t>
      </w:r>
      <w:r>
        <w:rPr/>
        <w:t>〕</w:t>
      </w:r>
    </w:p>
    <w:p>
      <w:pPr>
        <w:pStyle w:val="Style15"/>
        <w:rPr/>
      </w:pPr>
      <w:r>
        <w:rPr/>
        <w:t>F04C 3/06·</w:t>
      </w:r>
      <w:r>
        <w:rPr/>
        <w:t>轴线安排成非</w:t>
      </w:r>
      <w:r>
        <w:rPr/>
        <w:t>90°</w:t>
      </w:r>
      <w:r>
        <w:rPr/>
        <w:t>角的〔</w:t>
      </w:r>
      <w:r>
        <w:rPr/>
        <w:t>5</w:t>
      </w:r>
      <w:r>
        <w:rPr/>
        <w:t>〕</w:t>
      </w:r>
    </w:p>
    <w:p>
      <w:pPr>
        <w:pStyle w:val="Style15"/>
        <w:rPr/>
      </w:pPr>
      <w:r>
        <w:rPr/>
        <w:t>F04C 3/08··</w:t>
      </w:r>
      <w:r>
        <w:rPr/>
        <w:t>相互啮合式的，即配合工作元件的啮合类似齿轮机构的〔</w:t>
      </w:r>
      <w:r>
        <w:rPr/>
        <w:t>5</w:t>
      </w:r>
      <w:r>
        <w:rPr/>
        <w:t>〕</w:t>
      </w:r>
    </w:p>
    <w:p>
      <w:pPr>
        <w:pStyle w:val="Style15"/>
        <w:rPr/>
      </w:pPr>
      <w:r>
        <w:rPr/>
      </w:r>
    </w:p>
    <w:p>
      <w:pPr>
        <w:pStyle w:val="Style15"/>
        <w:ind w:left="1079" w:hanging="1079"/>
        <w:rPr/>
      </w:pPr>
      <w:r>
        <w:rPr/>
        <w:t xml:space="preserve">F04C 5/00 </w:t>
      </w:r>
      <w:r>
        <w:rPr/>
        <w:t>带有工作室壁至少可局部弹性变形的旋转活塞式机械或泵（专门适用于弹性流体的这类泵入</w:t>
      </w:r>
      <w:r>
        <w:rPr/>
        <w:t>F04C 18/00</w:t>
      </w:r>
      <w:r>
        <w:rPr/>
        <w:t xml:space="preserve">） </w:t>
      </w:r>
    </w:p>
    <w:p>
      <w:pPr>
        <w:pStyle w:val="Style15"/>
        <w:rPr/>
      </w:pPr>
      <w:r>
        <w:rPr/>
      </w:r>
    </w:p>
    <w:p>
      <w:pPr>
        <w:pStyle w:val="Style15"/>
        <w:ind w:left="1079" w:hanging="1079"/>
        <w:rPr/>
      </w:pPr>
      <w:r>
        <w:rPr/>
        <w:t xml:space="preserve">F04C 7/00 </w:t>
      </w:r>
      <w:r>
        <w:rPr/>
        <w:t>带有流体环或类似物的旋转活塞式机械或泵（专门适用于弹性流体的这类泵入</w:t>
      </w:r>
      <w:r>
        <w:rPr/>
        <w:t>F04C 19/00</w:t>
      </w:r>
      <w:r>
        <w:rPr/>
        <w:t xml:space="preserve">） </w:t>
      </w:r>
    </w:p>
    <w:p>
      <w:pPr>
        <w:pStyle w:val="Style15"/>
        <w:rPr/>
      </w:pPr>
      <w:r>
        <w:rPr/>
      </w:r>
    </w:p>
    <w:p>
      <w:pPr>
        <w:pStyle w:val="Style15"/>
        <w:rPr/>
      </w:pPr>
      <w:r>
        <w:rPr/>
        <w:t xml:space="preserve">F04C 9/00 </w:t>
      </w:r>
      <w:r>
        <w:rPr/>
        <w:t>摆动活塞式机械或泵（专门适用于弹性流体的这类泵入</w:t>
      </w:r>
      <w:r>
        <w:rPr/>
        <w:t>F04C 21/00</w:t>
      </w:r>
      <w:r>
        <w:rPr/>
        <w:t xml:space="preserve">）  </w:t>
      </w:r>
    </w:p>
    <w:p>
      <w:pPr>
        <w:pStyle w:val="Style15"/>
        <w:rPr/>
      </w:pPr>
      <w:r>
        <w:rPr/>
      </w:r>
    </w:p>
    <w:p>
      <w:pPr>
        <w:pStyle w:val="Style15"/>
        <w:ind w:left="1079" w:hanging="1079"/>
        <w:rPr/>
      </w:pPr>
      <w:r>
        <w:rPr/>
        <w:t>F04C 11/00</w:t>
      </w:r>
      <w:r>
        <w:rPr/>
        <w:t>两台或更多台机械或泵的组合，每一台是旋转活塞式的或者摆动活塞类型的（这类专门适用于弹性流体泵的组合入</w:t>
      </w:r>
      <w:r>
        <w:rPr/>
        <w:t>F04C 23/00</w:t>
      </w:r>
      <w:r>
        <w:rPr/>
        <w:t>）；泵送装置（</w:t>
      </w:r>
      <w:r>
        <w:rPr/>
        <w:t>F04C 13/00</w:t>
      </w:r>
      <w:r>
        <w:rPr/>
        <w:t>优先；专门适用于弹性流体的入</w:t>
      </w:r>
      <w:r>
        <w:rPr/>
        <w:t>F04C 23/00</w:t>
      </w:r>
      <w:r>
        <w:rPr/>
        <w:t>；流体传动装置入</w:t>
      </w:r>
      <w:r>
        <w:rPr/>
        <w:t>F16 H</w:t>
      </w:r>
      <w:r>
        <w:rPr/>
        <w:t xml:space="preserve">） </w:t>
      </w:r>
    </w:p>
    <w:p>
      <w:pPr>
        <w:pStyle w:val="Style15"/>
        <w:rPr/>
      </w:pPr>
      <w:r>
        <w:rPr/>
      </w:r>
    </w:p>
    <w:p>
      <w:pPr>
        <w:pStyle w:val="Style15"/>
        <w:ind w:left="1079" w:hanging="1079"/>
        <w:rPr/>
      </w:pPr>
      <w:r>
        <w:rPr/>
        <w:t>F04C 13/00</w:t>
      </w:r>
      <w:r>
        <w:rPr/>
        <w:t>适于特殊用途的机械或泵，例如用于超高压的（专门适用于弹性流体的泵入</w:t>
      </w:r>
      <w:r>
        <w:rPr/>
        <w:t>F04C 25/00</w:t>
      </w:r>
      <w:r>
        <w:rPr/>
        <w:t xml:space="preserve">） </w:t>
      </w:r>
    </w:p>
    <w:p>
      <w:pPr>
        <w:pStyle w:val="Style15"/>
        <w:ind w:left="1079" w:hanging="1079"/>
        <w:rPr/>
      </w:pPr>
      <w:r>
        <w:rPr/>
      </w:r>
    </w:p>
    <w:p>
      <w:pPr>
        <w:pStyle w:val="Style15"/>
        <w:ind w:left="1079" w:hanging="1079"/>
        <w:rPr/>
      </w:pPr>
      <w:r>
        <w:rPr/>
        <w:t>F04C 14/00</w:t>
      </w:r>
      <w:r>
        <w:rPr/>
        <w:t>机械、泵或泵送装置的控制、监测或安全装置（专门适用于弹性流体的泵或泵送装置的入</w:t>
      </w:r>
      <w:r>
        <w:rPr/>
        <w:t>F04C 28/00</w:t>
      </w:r>
      <w:r>
        <w:rPr/>
        <w:t>） 〔</w:t>
      </w:r>
      <w:r>
        <w:rPr/>
        <w:t>8</w:t>
      </w:r>
      <w:r>
        <w:rPr/>
        <w:t>〕</w:t>
      </w:r>
    </w:p>
    <w:p>
      <w:pPr>
        <w:pStyle w:val="Style15"/>
        <w:rPr/>
      </w:pPr>
      <w:r>
        <w:rPr/>
        <w:t>F04C 14/02·</w:t>
      </w:r>
      <w:r>
        <w:rPr/>
        <w:t>专门适用于几个串联或并联的机械或泵的〔</w:t>
      </w:r>
      <w:r>
        <w:rPr/>
        <w:t>8</w:t>
      </w:r>
      <w:r>
        <w:rPr/>
        <w:t>〕</w:t>
      </w:r>
    </w:p>
    <w:p>
      <w:pPr>
        <w:pStyle w:val="Style15"/>
        <w:rPr/>
      </w:pPr>
      <w:r>
        <w:rPr/>
        <w:t>F04C 14/04·</w:t>
      </w:r>
      <w:r>
        <w:rPr/>
        <w:t>专门适用于可逆式机械或泵的〔</w:t>
      </w:r>
      <w:r>
        <w:rPr/>
        <w:t>8</w:t>
      </w:r>
      <w:r>
        <w:rPr/>
        <w:t>〕</w:t>
      </w:r>
    </w:p>
    <w:p>
      <w:pPr>
        <w:pStyle w:val="Style15"/>
        <w:rPr/>
      </w:pPr>
      <w:r>
        <w:rPr/>
        <w:t>F04C 14/06·</w:t>
      </w:r>
      <w:r>
        <w:rPr/>
        <w:t>专门适用于停止、起动、怠速或空载操作〔</w:t>
      </w:r>
      <w:r>
        <w:rPr/>
        <w:t>8</w:t>
      </w:r>
      <w:r>
        <w:rPr/>
        <w:t>〕</w:t>
      </w:r>
    </w:p>
    <w:p>
      <w:pPr>
        <w:pStyle w:val="Style15"/>
        <w:rPr/>
      </w:pPr>
      <w:r>
        <w:rPr/>
        <w:t>F04C 14/08·</w:t>
      </w:r>
      <w:r>
        <w:rPr/>
        <w:t>以改变转速为特征的〔</w:t>
      </w:r>
      <w:r>
        <w:rPr/>
        <w:t>8</w:t>
      </w:r>
      <w:r>
        <w:rPr/>
        <w:t>〕</w:t>
      </w:r>
    </w:p>
    <w:p>
      <w:pPr>
        <w:pStyle w:val="Style15"/>
        <w:rPr/>
      </w:pPr>
      <w:r>
        <w:rPr/>
        <w:t>F04C 14/10·</w:t>
      </w:r>
      <w:r>
        <w:rPr/>
        <w:t>以改变进口孔或出口孔相对于工作室的位置为特征的〔</w:t>
      </w:r>
      <w:r>
        <w:rPr/>
        <w:t>8</w:t>
      </w:r>
      <w:r>
        <w:rPr/>
        <w:t>〕</w:t>
      </w:r>
    </w:p>
    <w:p>
      <w:pPr>
        <w:pStyle w:val="Style15"/>
        <w:rPr/>
      </w:pPr>
      <w:r>
        <w:rPr/>
        <w:t>F04C 14/12··</w:t>
      </w:r>
      <w:r>
        <w:rPr/>
        <w:t>使用滑阀的〔</w:t>
      </w:r>
      <w:r>
        <w:rPr/>
        <w:t>8</w:t>
      </w:r>
      <w:r>
        <w:rPr/>
        <w:t>〕</w:t>
      </w:r>
    </w:p>
    <w:p>
      <w:pPr>
        <w:pStyle w:val="Style15"/>
        <w:rPr/>
      </w:pPr>
      <w:r>
        <w:rPr/>
        <w:t>F04C 14/14··</w:t>
      </w:r>
      <w:r>
        <w:rPr/>
        <w:t>使用转阀的〔</w:t>
      </w:r>
      <w:r>
        <w:rPr/>
        <w:t>8</w:t>
      </w:r>
      <w:r>
        <w:rPr/>
        <w:t>〕</w:t>
      </w:r>
    </w:p>
    <w:p>
      <w:pPr>
        <w:pStyle w:val="Style15"/>
        <w:rPr/>
      </w:pPr>
      <w:r>
        <w:rPr/>
        <w:t>F04C 14/16··</w:t>
      </w:r>
      <w:r>
        <w:rPr/>
        <w:t>使用升阀的〔</w:t>
      </w:r>
      <w:r>
        <w:rPr/>
        <w:t>8</w:t>
      </w:r>
      <w:r>
        <w:rPr/>
        <w:t>〕</w:t>
      </w:r>
    </w:p>
    <w:p>
      <w:pPr>
        <w:pStyle w:val="Style15"/>
        <w:ind w:left="1260" w:hanging="1260"/>
        <w:rPr/>
      </w:pPr>
      <w:r>
        <w:rPr/>
        <w:t>F04C 14/18·</w:t>
      </w:r>
      <w:r>
        <w:rPr/>
        <w:t>以改变工作室的容积为特征的（通过改变进口孔或出口孔位置的入</w:t>
      </w:r>
      <w:r>
        <w:rPr/>
        <w:t>F04C 14/10</w:t>
      </w:r>
      <w:r>
        <w:rPr/>
        <w:t>）〔</w:t>
      </w:r>
      <w:r>
        <w:rPr/>
        <w:t>8</w:t>
      </w:r>
      <w:r>
        <w:rPr/>
        <w:t>〕</w:t>
      </w:r>
    </w:p>
    <w:p>
      <w:pPr>
        <w:pStyle w:val="Style15"/>
        <w:rPr/>
      </w:pPr>
      <w:r>
        <w:rPr/>
        <w:t>F04C 14/20··</w:t>
      </w:r>
      <w:r>
        <w:rPr/>
        <w:t>通过改变工作室的内部或外部轮廓形状的〔</w:t>
      </w:r>
      <w:r>
        <w:rPr/>
        <w:t>8</w:t>
      </w:r>
      <w:r>
        <w:rPr/>
        <w:t>〕</w:t>
      </w:r>
    </w:p>
    <w:p>
      <w:pPr>
        <w:pStyle w:val="Style15"/>
        <w:rPr/>
      </w:pPr>
      <w:r>
        <w:rPr/>
        <w:t>F04C 14/22··</w:t>
      </w:r>
      <w:r>
        <w:rPr/>
        <w:t>通过改变配合元件之间的偏心度的〔</w:t>
      </w:r>
      <w:r>
        <w:rPr/>
        <w:t>8</w:t>
      </w:r>
      <w:r>
        <w:rPr/>
        <w:t>〕</w:t>
      </w:r>
    </w:p>
    <w:p>
      <w:pPr>
        <w:pStyle w:val="Style15"/>
        <w:rPr/>
      </w:pPr>
      <w:r>
        <w:rPr/>
        <w:t>F04C 14/24·</w:t>
      </w:r>
      <w:r>
        <w:rPr/>
        <w:t>以使用压力或流量调节阀为特征的，如排放阀 （</w:t>
      </w:r>
      <w:r>
        <w:rPr/>
        <w:t>F04C 14/10</w:t>
      </w:r>
      <w:r>
        <w:rPr/>
        <w:t>优先） 〔</w:t>
      </w:r>
      <w:r>
        <w:rPr/>
        <w:t>8</w:t>
      </w:r>
      <w:r>
        <w:rPr/>
        <w:t>〕</w:t>
      </w:r>
    </w:p>
    <w:p>
      <w:pPr>
        <w:pStyle w:val="Style15"/>
        <w:rPr/>
      </w:pPr>
      <w:r>
        <w:rPr/>
        <w:t>F04C 14/26··</w:t>
      </w:r>
      <w:r>
        <w:rPr/>
        <w:t>使用旁路通道的〔</w:t>
      </w:r>
      <w:r>
        <w:rPr/>
        <w:t>8</w:t>
      </w:r>
      <w:r>
        <w:rPr/>
        <w:t>〕</w:t>
      </w:r>
    </w:p>
    <w:p>
      <w:pPr>
        <w:pStyle w:val="Style15"/>
        <w:rPr/>
      </w:pPr>
      <w:r>
        <w:rPr/>
        <w:t>F04C 14/28·</w:t>
      </w:r>
      <w:r>
        <w:rPr/>
        <w:t>安全装置；监测〔</w:t>
      </w:r>
      <w:r>
        <w:rPr/>
        <w:t>8</w:t>
      </w:r>
      <w:r>
        <w:rPr/>
        <w:t>〕</w:t>
      </w:r>
    </w:p>
    <w:p>
      <w:pPr>
        <w:pStyle w:val="Style15"/>
        <w:rPr/>
      </w:pPr>
      <w:r>
        <w:rPr/>
      </w:r>
    </w:p>
    <w:p>
      <w:pPr>
        <w:pStyle w:val="Style15"/>
        <w:ind w:left="1079" w:hanging="1079"/>
        <w:rPr/>
      </w:pPr>
      <w:r>
        <w:rPr/>
        <w:t>F04C 15/00</w:t>
      </w:r>
      <w:r>
        <w:rPr/>
        <w:t>不包含在</w:t>
      </w:r>
      <w:r>
        <w:rPr/>
        <w:t>F04C 2/00</w:t>
      </w:r>
      <w:r>
        <w:rPr/>
        <w:t>至</w:t>
      </w:r>
      <w:r>
        <w:rPr/>
        <w:t>F04C 14/00</w:t>
      </w:r>
      <w:r>
        <w:rPr/>
        <w:t>各组内的机械、泵或泵送装置的构件、零部件或附件（专门适用于弹性流体的泵入</w:t>
      </w:r>
      <w:r>
        <w:rPr/>
        <w:t>F04C 18/00</w:t>
      </w:r>
      <w:r>
        <w:rPr/>
        <w:t>到</w:t>
      </w:r>
      <w:r>
        <w:rPr/>
        <w:t>F04C 29/00</w:t>
      </w:r>
      <w:r>
        <w:rPr/>
        <w:t>中） 〔</w:t>
      </w:r>
      <w:r>
        <w:rPr/>
        <w:t>1</w:t>
      </w:r>
      <w:r>
        <w:rPr/>
        <w:t>，</w:t>
      </w:r>
      <w:r>
        <w:rPr/>
        <w:t>8</w:t>
      </w:r>
      <w:r>
        <w:rPr/>
        <w:t>〕</w:t>
      </w:r>
    </w:p>
    <w:p>
      <w:pPr>
        <w:pStyle w:val="Style15"/>
        <w:rPr/>
      </w:pPr>
      <w:r>
        <w:rPr/>
        <w:t xml:space="preserve">F04C 15/02  </w:t>
      </w:r>
      <w:r>
        <w:rPr/>
        <w:t>（转入</w:t>
      </w:r>
      <w:r>
        <w:rPr/>
        <w:t>F04C 14/00</w:t>
      </w:r>
      <w:r>
        <w:rPr/>
        <w:t xml:space="preserve">， </w:t>
      </w:r>
      <w:r>
        <w:rPr/>
        <w:t>F04C 15/06</w:t>
      </w:r>
      <w:r>
        <w:rPr/>
        <w:t>）</w:t>
      </w:r>
    </w:p>
    <w:p>
      <w:pPr>
        <w:pStyle w:val="Style15"/>
        <w:rPr/>
      </w:pPr>
      <w:r>
        <w:rPr/>
        <w:t xml:space="preserve">F04C 15/04  </w:t>
      </w:r>
      <w:r>
        <w:rPr/>
        <w:t>（转入</w:t>
      </w:r>
      <w:r>
        <w:rPr/>
        <w:t>F04C 14/00</w:t>
      </w:r>
      <w:r>
        <w:rPr/>
        <w:t xml:space="preserve">） </w:t>
      </w:r>
    </w:p>
    <w:p>
      <w:pPr>
        <w:pStyle w:val="Style15"/>
        <w:rPr/>
      </w:pPr>
      <w:r>
        <w:rPr/>
        <w:t xml:space="preserve">F04C 15/06· </w:t>
      </w:r>
      <w:r>
        <w:rPr/>
        <w:t>工作流体吸入或排出的装置，如入口或出口的结构特征〔</w:t>
      </w:r>
      <w:r>
        <w:rPr/>
        <w:t>8</w:t>
      </w:r>
      <w:r>
        <w:rPr/>
        <w:t>〕</w:t>
      </w:r>
    </w:p>
    <w:p>
      <w:pPr>
        <w:pStyle w:val="Style15"/>
        <w:rPr/>
      </w:pPr>
      <w:r>
        <w:rPr/>
      </w:r>
    </w:p>
    <w:p>
      <w:pPr>
        <w:pStyle w:val="Style15"/>
        <w:rPr/>
      </w:pPr>
      <w:r>
        <w:rPr>
          <w:u w:val="single"/>
        </w:rPr>
        <w:t>专门适用于弹性流体的泵</w:t>
      </w:r>
      <w:r>
        <w:rPr/>
        <w:t xml:space="preserve"> </w:t>
      </w:r>
    </w:p>
    <w:p>
      <w:pPr>
        <w:pStyle w:val="Style15"/>
        <w:rPr/>
      </w:pPr>
      <w:r>
        <w:rPr/>
        <w:t>F04C 18/00</w:t>
      </w:r>
      <w:r>
        <w:rPr/>
        <w:t>专门适用于弹性流体的旋转活塞式泵（具有液体环或类似件入</w:t>
      </w:r>
      <w:r>
        <w:rPr/>
        <w:t>F04C 19/00</w:t>
      </w:r>
      <w:r>
        <w:rPr/>
        <w:t>；在旋转活塞泵中工作流体只是用</w:t>
      </w:r>
      <w:r>
        <w:rPr/>
        <w:t>1</w:t>
      </w:r>
      <w:r>
        <w:rPr/>
        <w:t>个或多个往复式活塞排出的入</w:t>
      </w:r>
      <w:r>
        <w:rPr/>
        <w:t>F04B</w:t>
      </w:r>
      <w:r>
        <w:rPr/>
        <w:t>）〔</w:t>
      </w:r>
      <w:r>
        <w:rPr/>
        <w:t>3</w:t>
      </w:r>
      <w:r>
        <w:rPr/>
        <w:t>〕</w:t>
      </w:r>
    </w:p>
    <w:p>
      <w:pPr>
        <w:pStyle w:val="Style15"/>
        <w:rPr/>
      </w:pPr>
      <w:r>
        <w:rPr/>
        <w:t>附注</w:t>
      </w:r>
    </w:p>
    <w:p>
      <w:pPr>
        <w:pStyle w:val="Style15"/>
        <w:rPr/>
      </w:pPr>
      <w:r>
        <w:rPr>
          <w:rFonts w:cs="宋体;SimSun"/>
        </w:rPr>
        <w:t xml:space="preserve">   </w:t>
      </w:r>
      <w:r>
        <w:rPr/>
        <w:t>F04C 18/30</w:t>
      </w:r>
      <w:r>
        <w:rPr/>
        <w:t>组优先于</w:t>
      </w:r>
      <w:r>
        <w:rPr/>
        <w:t>F04C 18/02</w:t>
      </w:r>
      <w:r>
        <w:rPr/>
        <w:t>至</w:t>
      </w:r>
      <w:r>
        <w:rPr/>
        <w:t>F04C 18/24</w:t>
      </w:r>
      <w:r>
        <w:rPr/>
        <w:t>各组。〔</w:t>
      </w:r>
      <w:r>
        <w:rPr/>
        <w:t>3</w:t>
      </w:r>
      <w:r>
        <w:rPr/>
        <w:t>，</w:t>
      </w:r>
      <w:r>
        <w:rPr/>
        <w:t>5</w:t>
      </w:r>
      <w:r>
        <w:rPr/>
        <w:t>〕</w:t>
      </w:r>
    </w:p>
    <w:p>
      <w:pPr>
        <w:pStyle w:val="Style15"/>
        <w:rPr/>
      </w:pPr>
      <w:r>
        <w:rPr/>
        <w:t>F04C 18/02·</w:t>
      </w:r>
      <w:r>
        <w:rPr/>
        <w:t>弧形啮合式的，即各配合元件具有圆弧形传送运动，每一元件都具有相同数量的齿或齿的等同物〔</w:t>
      </w:r>
      <w:r>
        <w:rPr/>
        <w:t>3</w:t>
      </w:r>
      <w:r>
        <w:rPr/>
        <w:t>〕</w:t>
      </w:r>
    </w:p>
    <w:p>
      <w:pPr>
        <w:pStyle w:val="Style15"/>
        <w:rPr/>
      </w:pPr>
      <w:r>
        <w:rPr/>
        <w:t>F04C 18/04··</w:t>
      </w:r>
      <w:r>
        <w:rPr/>
        <w:t>内轴式的〔</w:t>
      </w:r>
      <w:r>
        <w:rPr/>
        <w:t>3</w:t>
      </w:r>
      <w:r>
        <w:rPr/>
        <w:t>〕</w:t>
      </w:r>
    </w:p>
    <w:p>
      <w:pPr>
        <w:pStyle w:val="Style15"/>
        <w:rPr/>
      </w:pPr>
      <w:r>
        <w:rPr/>
        <w:t>F04C 18/06··</w:t>
      </w:r>
      <w:r>
        <w:rPr/>
        <w:t>与内轴式不同的（</w:t>
      </w:r>
      <w:r>
        <w:rPr/>
        <w:t>F04C 18/063</w:t>
      </w:r>
      <w:r>
        <w:rPr/>
        <w:t>优先）〔</w:t>
      </w:r>
      <w:r>
        <w:rPr/>
        <w:t>3</w:t>
      </w:r>
      <w:r>
        <w:rPr/>
        <w:t>〕</w:t>
      </w:r>
    </w:p>
    <w:p>
      <w:pPr>
        <w:pStyle w:val="Style15"/>
        <w:rPr/>
      </w:pPr>
      <w:r>
        <w:rPr/>
        <w:t>F04C 18/063··</w:t>
      </w:r>
      <w:r>
        <w:rPr/>
        <w:t>带有同轴安装的构件，构件之间可以连续改变圆周空间〔</w:t>
      </w:r>
      <w:r>
        <w:rPr/>
        <w:t>3</w:t>
      </w:r>
      <w:r>
        <w:rPr/>
        <w:t>〕</w:t>
      </w:r>
    </w:p>
    <w:p>
      <w:pPr>
        <w:pStyle w:val="Style15"/>
        <w:rPr/>
      </w:pPr>
      <w:r>
        <w:rPr/>
        <w:t>F04C 18/067···</w:t>
      </w:r>
      <w:r>
        <w:rPr/>
        <w:t>具有凸轮和从动件式传动装置〔</w:t>
      </w:r>
      <w:r>
        <w:rPr/>
        <w:t>3</w:t>
      </w:r>
      <w:r>
        <w:rPr/>
        <w:t>〕</w:t>
      </w:r>
    </w:p>
    <w:p>
      <w:pPr>
        <w:pStyle w:val="Style15"/>
        <w:rPr/>
      </w:pPr>
      <w:r>
        <w:rPr/>
        <w:t>F04C 18/07···</w:t>
      </w:r>
      <w:r>
        <w:rPr/>
        <w:t>具有曲轴和连杆式传动装置〔</w:t>
      </w:r>
      <w:r>
        <w:rPr/>
        <w:t>3</w:t>
      </w:r>
      <w:r>
        <w:rPr/>
        <w:t>〕</w:t>
      </w:r>
    </w:p>
    <w:p>
      <w:pPr>
        <w:pStyle w:val="Style15"/>
        <w:rPr/>
      </w:pPr>
      <w:r>
        <w:rPr/>
        <w:t>F04C 18/073···</w:t>
      </w:r>
      <w:r>
        <w:rPr/>
        <w:t>具有棘爪和棘轮式传动装置〔</w:t>
      </w:r>
      <w:r>
        <w:rPr/>
        <w:t>3</w:t>
      </w:r>
      <w:r>
        <w:rPr/>
        <w:t>〕</w:t>
      </w:r>
    </w:p>
    <w:p>
      <w:pPr>
        <w:pStyle w:val="Style15"/>
        <w:rPr/>
      </w:pPr>
      <w:r>
        <w:rPr/>
        <w:t>F04C 18/077···</w:t>
      </w:r>
      <w:r>
        <w:rPr/>
        <w:t>具有齿轮式传动装置〔</w:t>
      </w:r>
      <w:r>
        <w:rPr/>
        <w:t>3</w:t>
      </w:r>
      <w:r>
        <w:rPr/>
        <w:t>〕</w:t>
      </w:r>
    </w:p>
    <w:p>
      <w:pPr>
        <w:pStyle w:val="Style15"/>
        <w:rPr/>
      </w:pPr>
      <w:r>
        <w:rPr/>
        <w:t>F04C 18/08·</w:t>
      </w:r>
      <w:r>
        <w:rPr/>
        <w:t>相互啮合式的，即具有与齿轮传动相似的配合元件的啮合〔</w:t>
      </w:r>
      <w:r>
        <w:rPr/>
        <w:t>3</w:t>
      </w:r>
      <w:r>
        <w:rPr/>
        <w:t>〕</w:t>
      </w:r>
    </w:p>
    <w:p>
      <w:pPr>
        <w:pStyle w:val="Style15"/>
        <w:rPr/>
      </w:pPr>
      <w:r>
        <w:rPr/>
        <w:t>F04C 18/10··</w:t>
      </w:r>
      <w:r>
        <w:rPr/>
        <w:t>内轴式，外部元件比内部元件有更多的齿或齿的等同物，例如滚柱〔</w:t>
      </w:r>
      <w:r>
        <w:rPr/>
        <w:t>3</w:t>
      </w:r>
      <w:r>
        <w:rPr/>
        <w:t>〕</w:t>
      </w:r>
    </w:p>
    <w:p>
      <w:pPr>
        <w:pStyle w:val="Style15"/>
        <w:rPr/>
      </w:pPr>
      <w:r>
        <w:rPr/>
        <w:t>F04C 18/107···</w:t>
      </w:r>
      <w:r>
        <w:rPr/>
        <w:t>带螺旋齿的〔</w:t>
      </w:r>
      <w:r>
        <w:rPr/>
        <w:t>3</w:t>
      </w:r>
      <w:r>
        <w:rPr/>
        <w:t>〕</w:t>
      </w:r>
    </w:p>
    <w:p>
      <w:pPr>
        <w:pStyle w:val="Style15"/>
        <w:rPr/>
      </w:pPr>
      <w:r>
        <w:rPr/>
        <w:t>F04C 18/113···</w:t>
      </w:r>
      <w:r>
        <w:rPr/>
        <w:t>内部元件带滚柱，滚柱与外部元件相啮合〔</w:t>
      </w:r>
      <w:r>
        <w:rPr/>
        <w:t>3</w:t>
      </w:r>
      <w:r>
        <w:rPr/>
        <w:t>〕</w:t>
      </w:r>
    </w:p>
    <w:p>
      <w:pPr>
        <w:pStyle w:val="Style15"/>
        <w:rPr/>
      </w:pPr>
      <w:r>
        <w:rPr/>
        <w:t>F04C 18/12··</w:t>
      </w:r>
      <w:r>
        <w:rPr/>
        <w:t>不同于内轴式的〔</w:t>
      </w:r>
      <w:r>
        <w:rPr/>
        <w:t>3</w:t>
      </w:r>
      <w:r>
        <w:rPr/>
        <w:t>〕</w:t>
      </w:r>
    </w:p>
    <w:p>
      <w:pPr>
        <w:pStyle w:val="Style15"/>
        <w:rPr/>
      </w:pPr>
      <w:r>
        <w:rPr/>
        <w:t>F04C 18/14···</w:t>
      </w:r>
      <w:r>
        <w:rPr/>
        <w:t>有带齿的旋转活塞〔</w:t>
      </w:r>
      <w:r>
        <w:rPr/>
        <w:t>3</w:t>
      </w:r>
      <w:r>
        <w:rPr/>
        <w:t>〕</w:t>
      </w:r>
    </w:p>
    <w:p>
      <w:pPr>
        <w:pStyle w:val="Style15"/>
        <w:rPr/>
      </w:pPr>
      <w:r>
        <w:rPr/>
        <w:t>F04C 18/16····</w:t>
      </w:r>
      <w:r>
        <w:rPr/>
        <w:t>带螺旋齿，如人字齿、螺杆式的〔</w:t>
      </w:r>
      <w:r>
        <w:rPr/>
        <w:t>3</w:t>
      </w:r>
      <w:r>
        <w:rPr/>
        <w:t>〕</w:t>
      </w:r>
    </w:p>
    <w:p>
      <w:pPr>
        <w:pStyle w:val="Style15"/>
        <w:rPr/>
      </w:pPr>
      <w:r>
        <w:rPr/>
        <w:t>F04C 18/18····</w:t>
      </w:r>
      <w:r>
        <w:rPr/>
        <w:t>带有相似齿形的（</w:t>
      </w:r>
      <w:r>
        <w:rPr/>
        <w:t>F04C 18/16</w:t>
      </w:r>
      <w:r>
        <w:rPr/>
        <w:t>优先）〔</w:t>
      </w:r>
      <w:r>
        <w:rPr/>
        <w:t>3</w:t>
      </w:r>
      <w:r>
        <w:rPr/>
        <w:t>〕</w:t>
      </w:r>
    </w:p>
    <w:p>
      <w:pPr>
        <w:pStyle w:val="Style15"/>
        <w:rPr/>
      </w:pPr>
      <w:r>
        <w:rPr/>
        <w:t>F04C 18/20····</w:t>
      </w:r>
      <w:r>
        <w:rPr/>
        <w:t>带有不同齿形的（</w:t>
      </w:r>
      <w:r>
        <w:rPr/>
        <w:t>F04C 18/16</w:t>
      </w:r>
      <w:r>
        <w:rPr/>
        <w:t>优先）〔</w:t>
      </w:r>
      <w:r>
        <w:rPr/>
        <w:t>3</w:t>
      </w:r>
      <w:r>
        <w:rPr/>
        <w:t>〕</w:t>
      </w:r>
    </w:p>
    <w:p>
      <w:pPr>
        <w:pStyle w:val="Style15"/>
        <w:ind w:left="1260" w:hanging="1260"/>
        <w:rPr/>
      </w:pPr>
      <w:r>
        <w:rPr/>
        <w:t>F04C 18/22·</w:t>
      </w:r>
      <w:r>
        <w:rPr/>
        <w:t>内轴式，与其配合元件在相互啮合处具有同方向的运动，或其中的一个配合元件是固定的，内部元件比外部有更多的齿或齿的等同物〔</w:t>
      </w:r>
      <w:r>
        <w:rPr/>
        <w:t>3</w:t>
      </w:r>
      <w:r>
        <w:rPr/>
        <w:t>〕</w:t>
      </w:r>
    </w:p>
    <w:p>
      <w:pPr>
        <w:pStyle w:val="Style15"/>
        <w:rPr/>
      </w:pPr>
      <w:r>
        <w:rPr/>
        <w:t>F04C 18/24·</w:t>
      </w:r>
      <w:r>
        <w:rPr/>
        <w:t>反向啮合的，即配合元件在相互啮合处的运动方向相反〔</w:t>
      </w:r>
      <w:r>
        <w:rPr/>
        <w:t>3</w:t>
      </w:r>
      <w:r>
        <w:rPr/>
        <w:t>〕</w:t>
      </w:r>
    </w:p>
    <w:p>
      <w:pPr>
        <w:pStyle w:val="Style15"/>
        <w:rPr/>
      </w:pPr>
      <w:r>
        <w:rPr/>
        <w:t>F04C 18/26··</w:t>
      </w:r>
      <w:r>
        <w:rPr/>
        <w:t>内轴式的〔</w:t>
      </w:r>
      <w:r>
        <w:rPr/>
        <w:t>3</w:t>
      </w:r>
      <w:r>
        <w:rPr/>
        <w:t>〕</w:t>
      </w:r>
    </w:p>
    <w:p>
      <w:pPr>
        <w:pStyle w:val="Style15"/>
        <w:rPr/>
      </w:pPr>
      <w:r>
        <w:rPr/>
        <w:t>F04C 18/28··</w:t>
      </w:r>
      <w:r>
        <w:rPr/>
        <w:t>不同于内轴式的〔</w:t>
      </w:r>
      <w:r>
        <w:rPr/>
        <w:t>3</w:t>
      </w:r>
      <w:r>
        <w:rPr/>
        <w:t>〕</w:t>
      </w:r>
    </w:p>
    <w:p>
      <w:pPr>
        <w:pStyle w:val="Style15"/>
        <w:ind w:left="1260" w:hanging="1260"/>
        <w:rPr/>
      </w:pPr>
      <w:r>
        <w:rPr/>
        <w:t>F04C 18/30·</w:t>
      </w:r>
      <w:r>
        <w:rPr/>
        <w:t>具有</w:t>
      </w:r>
      <w:r>
        <w:rPr/>
        <w:t>F04C 18/02</w:t>
      </w:r>
      <w:r>
        <w:rPr/>
        <w:t>，</w:t>
      </w:r>
      <w:r>
        <w:rPr/>
        <w:t>F04C 18/08</w:t>
      </w:r>
      <w:r>
        <w:rPr/>
        <w:t>，</w:t>
      </w:r>
      <w:r>
        <w:rPr/>
        <w:t>F04C 18/22</w:t>
      </w:r>
      <w:r>
        <w:rPr/>
        <w:t>，</w:t>
      </w:r>
      <w:r>
        <w:rPr/>
        <w:t>F04C 18/24</w:t>
      </w:r>
      <w:r>
        <w:rPr/>
        <w:t>，</w:t>
      </w:r>
      <w:r>
        <w:rPr/>
        <w:t>F04C 18/48</w:t>
      </w:r>
      <w:r>
        <w:rPr/>
        <w:t>各组中两组或多组所包含的特征，或具有这些组中的某一组所包含的特征，还具有配合元件之间的其他形式的运动的特征〔</w:t>
      </w:r>
      <w:r>
        <w:rPr/>
        <w:t>3</w:t>
      </w:r>
      <w:r>
        <w:rPr/>
        <w:t>〕</w:t>
      </w:r>
    </w:p>
    <w:p>
      <w:pPr>
        <w:pStyle w:val="Style15"/>
        <w:ind w:left="1438" w:hanging="1438"/>
        <w:rPr/>
      </w:pPr>
      <w:r>
        <w:rPr/>
        <w:t>F04C 18/32··</w:t>
      </w:r>
      <w:r>
        <w:rPr/>
        <w:t>具有两种运动，即在</w:t>
      </w:r>
      <w:r>
        <w:rPr/>
        <w:t>F04C 18/02</w:t>
      </w:r>
      <w:r>
        <w:rPr/>
        <w:t>组中规定的运动和在元件之间的相对往复运动〔</w:t>
      </w:r>
      <w:r>
        <w:rPr/>
        <w:t>3</w:t>
      </w:r>
      <w:r>
        <w:rPr/>
        <w:t>〕</w:t>
      </w:r>
    </w:p>
    <w:p>
      <w:pPr>
        <w:pStyle w:val="Style15"/>
        <w:rPr/>
      </w:pPr>
      <w:r>
        <w:rPr/>
        <w:t>F04C 18/324···</w:t>
      </w:r>
      <w:r>
        <w:rPr/>
        <w:t>带有铰接于内部元件并相对外部元件往复运动的叶片〔</w:t>
      </w:r>
      <w:r>
        <w:rPr/>
        <w:t>3</w:t>
      </w:r>
      <w:r>
        <w:rPr/>
        <w:t>〕</w:t>
      </w:r>
    </w:p>
    <w:p>
      <w:pPr>
        <w:pStyle w:val="Style15"/>
        <w:rPr/>
      </w:pPr>
      <w:r>
        <w:rPr/>
        <w:t>F04C 18/328····</w:t>
      </w:r>
      <w:r>
        <w:rPr/>
        <w:t>铰接于外部元件〔</w:t>
      </w:r>
      <w:r>
        <w:rPr/>
        <w:t>3</w:t>
      </w:r>
      <w:r>
        <w:rPr/>
        <w:t>〕</w:t>
      </w:r>
    </w:p>
    <w:p>
      <w:pPr>
        <w:pStyle w:val="Style15"/>
        <w:rPr/>
      </w:pPr>
      <w:r>
        <w:rPr/>
        <w:t>F04C 18/332···</w:t>
      </w:r>
      <w:r>
        <w:rPr/>
        <w:t>叶片铰接于外部元件并相对内部元件往复运动〔</w:t>
      </w:r>
      <w:r>
        <w:rPr/>
        <w:t>3</w:t>
      </w:r>
      <w:r>
        <w:rPr/>
        <w:t>〕</w:t>
      </w:r>
    </w:p>
    <w:p>
      <w:pPr>
        <w:pStyle w:val="Style15"/>
        <w:rPr/>
      </w:pPr>
      <w:r>
        <w:rPr/>
        <w:t>F04C 18/336····</w:t>
      </w:r>
      <w:r>
        <w:rPr/>
        <w:t>铰接于内部元件〔</w:t>
      </w:r>
      <w:r>
        <w:rPr/>
        <w:t>3</w:t>
      </w:r>
      <w:r>
        <w:rPr/>
        <w:t>〕</w:t>
      </w:r>
    </w:p>
    <w:p>
      <w:pPr>
        <w:pStyle w:val="Style15"/>
        <w:ind w:left="1260" w:hanging="1260"/>
        <w:rPr/>
      </w:pPr>
      <w:r>
        <w:rPr/>
        <w:t>F04C 18/34··</w:t>
      </w:r>
      <w:r>
        <w:rPr/>
        <w:t>具有在</w:t>
      </w:r>
      <w:r>
        <w:rPr/>
        <w:t>F04C 18/08</w:t>
      </w:r>
      <w:r>
        <w:rPr/>
        <w:t>或</w:t>
      </w:r>
      <w:r>
        <w:rPr/>
        <w:t>F04C 18/22</w:t>
      </w:r>
      <w:r>
        <w:rPr/>
        <w:t>组中规定的运动和在配合元件之间的相对往复运动〔</w:t>
      </w:r>
      <w:r>
        <w:rPr/>
        <w:t>3</w:t>
      </w:r>
      <w:r>
        <w:rPr/>
        <w:t>〕</w:t>
      </w:r>
    </w:p>
    <w:p>
      <w:pPr>
        <w:pStyle w:val="Style15"/>
        <w:rPr/>
      </w:pPr>
      <w:r>
        <w:rPr/>
        <w:t>F04C 18/344···</w:t>
      </w:r>
      <w:r>
        <w:rPr/>
        <w:t>带有相对内部元件往复运动的叶片〔</w:t>
      </w:r>
      <w:r>
        <w:rPr/>
        <w:t>3</w:t>
      </w:r>
      <w:r>
        <w:rPr/>
        <w:t>〕</w:t>
      </w:r>
    </w:p>
    <w:p>
      <w:pPr>
        <w:pStyle w:val="Style15"/>
        <w:rPr/>
      </w:pPr>
      <w:r>
        <w:rPr/>
        <w:t>F04C 18/348····</w:t>
      </w:r>
      <w:r>
        <w:rPr/>
        <w:t>叶片带有外周间隙，与一个外部可旋转元件强制啮合〔</w:t>
      </w:r>
      <w:r>
        <w:rPr/>
        <w:t>3</w:t>
      </w:r>
      <w:r>
        <w:rPr/>
        <w:t>〕</w:t>
      </w:r>
    </w:p>
    <w:p>
      <w:pPr>
        <w:pStyle w:val="Style15"/>
        <w:rPr/>
      </w:pPr>
      <w:r>
        <w:rPr/>
        <w:t>F04C 18/352····</w:t>
      </w:r>
      <w:r>
        <w:rPr/>
        <w:t>叶片绕外部元件轴线而转动〔</w:t>
      </w:r>
      <w:r>
        <w:rPr/>
        <w:t>3</w:t>
      </w:r>
      <w:r>
        <w:rPr/>
        <w:t>〕</w:t>
      </w:r>
    </w:p>
    <w:p>
      <w:pPr>
        <w:pStyle w:val="Style15"/>
        <w:rPr/>
      </w:pPr>
      <w:r>
        <w:rPr/>
        <w:t>F04C 18/356···</w:t>
      </w:r>
      <w:r>
        <w:rPr/>
        <w:t>带有相对外部元件往复运动的叶片〔</w:t>
      </w:r>
      <w:r>
        <w:rPr/>
        <w:t>3</w:t>
      </w:r>
      <w:r>
        <w:rPr/>
        <w:t>〕</w:t>
      </w:r>
    </w:p>
    <w:p>
      <w:pPr>
        <w:pStyle w:val="Style15"/>
        <w:rPr/>
      </w:pPr>
      <w:r>
        <w:rPr/>
        <w:t>F04C 18/36··</w:t>
      </w:r>
      <w:r>
        <w:rPr/>
        <w:t>具有两种运动，即在</w:t>
      </w:r>
      <w:r>
        <w:rPr/>
        <w:t>F04C 18/22</w:t>
      </w:r>
      <w:r>
        <w:rPr/>
        <w:t>和</w:t>
      </w:r>
      <w:r>
        <w:rPr/>
        <w:t>F04C 18/24</w:t>
      </w:r>
      <w:r>
        <w:rPr/>
        <w:t>组中规定的运动〔</w:t>
      </w:r>
      <w:r>
        <w:rPr/>
        <w:t>3</w:t>
      </w:r>
      <w:r>
        <w:rPr/>
        <w:t>〕</w:t>
      </w:r>
    </w:p>
    <w:p>
      <w:pPr>
        <w:pStyle w:val="Style15"/>
        <w:rPr/>
      </w:pPr>
      <w:r>
        <w:rPr/>
        <w:t>F04C 18/38··</w:t>
      </w:r>
      <w:r>
        <w:rPr/>
        <w:t>具有在</w:t>
      </w:r>
      <w:r>
        <w:rPr/>
        <w:t>F04C 18/02</w:t>
      </w:r>
      <w:r>
        <w:rPr/>
        <w:t>组中规定的运动和一个铰接的元件（</w:t>
      </w:r>
      <w:r>
        <w:rPr/>
        <w:t>F04C 18/32</w:t>
      </w:r>
      <w:r>
        <w:rPr/>
        <w:t>优先）〔</w:t>
      </w:r>
      <w:r>
        <w:rPr/>
        <w:t>3</w:t>
      </w:r>
      <w:r>
        <w:rPr/>
        <w:t>〕</w:t>
      </w:r>
    </w:p>
    <w:p>
      <w:pPr>
        <w:pStyle w:val="Style15"/>
        <w:rPr/>
      </w:pPr>
      <w:r>
        <w:rPr/>
        <w:t>F04C 18/39···</w:t>
      </w:r>
      <w:r>
        <w:rPr/>
        <w:t>带有铰接到内部元件以及外部元件上的叶片〔</w:t>
      </w:r>
      <w:r>
        <w:rPr/>
        <w:t>3</w:t>
      </w:r>
      <w:r>
        <w:rPr/>
        <w:t>〕</w:t>
      </w:r>
    </w:p>
    <w:p>
      <w:pPr>
        <w:pStyle w:val="Style15"/>
        <w:rPr/>
      </w:pPr>
      <w:r>
        <w:rPr/>
        <w:t>F04C 18/40··</w:t>
      </w:r>
      <w:r>
        <w:rPr/>
        <w:t>具有</w:t>
      </w:r>
      <w:r>
        <w:rPr/>
        <w:t>F04C 18/08</w:t>
      </w:r>
      <w:r>
        <w:rPr/>
        <w:t>或</w:t>
      </w:r>
      <w:r>
        <w:rPr/>
        <w:t>F04C 18/22</w:t>
      </w:r>
      <w:r>
        <w:rPr/>
        <w:t>组中规定的运动，并且具有一个铰接的元件〔</w:t>
      </w:r>
      <w:r>
        <w:rPr/>
        <w:t>3</w:t>
      </w:r>
      <w:r>
        <w:rPr/>
        <w:t>〕</w:t>
      </w:r>
    </w:p>
    <w:p>
      <w:pPr>
        <w:pStyle w:val="Style15"/>
        <w:rPr/>
      </w:pPr>
      <w:r>
        <w:rPr/>
        <w:t>F04C 18/44···</w:t>
      </w:r>
      <w:r>
        <w:rPr/>
        <w:t>带有铰接于内部元件的叶片〔</w:t>
      </w:r>
      <w:r>
        <w:rPr/>
        <w:t>3</w:t>
      </w:r>
      <w:r>
        <w:rPr/>
        <w:t>〕</w:t>
      </w:r>
    </w:p>
    <w:p>
      <w:pPr>
        <w:pStyle w:val="Style15"/>
        <w:rPr/>
      </w:pPr>
      <w:r>
        <w:rPr/>
        <w:t>F04C 18/46···</w:t>
      </w:r>
      <w:r>
        <w:rPr/>
        <w:t>带有铰接于外部元件的叶片〔</w:t>
      </w:r>
      <w:r>
        <w:rPr/>
        <w:t>3</w:t>
      </w:r>
      <w:r>
        <w:rPr/>
        <w:t>〕</w:t>
      </w:r>
    </w:p>
    <w:p>
      <w:pPr>
        <w:pStyle w:val="Style15"/>
        <w:rPr/>
      </w:pPr>
      <w:r>
        <w:rPr/>
        <w:t>F04C 18/48·</w:t>
      </w:r>
      <w:r>
        <w:rPr/>
        <w:t>与配合工作元件的运动轴线不平行的旋转活塞泵〔</w:t>
      </w:r>
      <w:r>
        <w:rPr/>
        <w:t>5</w:t>
      </w:r>
      <w:r>
        <w:rPr/>
        <w:t>〕</w:t>
      </w:r>
    </w:p>
    <w:p>
      <w:pPr>
        <w:pStyle w:val="Style15"/>
        <w:rPr/>
      </w:pPr>
      <w:r>
        <w:rPr/>
        <w:t>附注</w:t>
      </w:r>
    </w:p>
    <w:p>
      <w:pPr>
        <w:pStyle w:val="Style15"/>
        <w:rPr/>
      </w:pPr>
      <w:r>
        <w:rPr>
          <w:rFonts w:cs="宋体;SimSun"/>
        </w:rPr>
        <w:t xml:space="preserve">   </w:t>
      </w:r>
      <w:r>
        <w:rPr/>
        <w:t>F04C 18/30</w:t>
      </w:r>
      <w:r>
        <w:rPr/>
        <w:t>组优先于</w:t>
      </w:r>
      <w:r>
        <w:rPr/>
        <w:t>F04C 18/48</w:t>
      </w:r>
      <w:r>
        <w:rPr/>
        <w:t>组。〔</w:t>
      </w:r>
      <w:r>
        <w:rPr/>
        <w:t>8</w:t>
      </w:r>
      <w:r>
        <w:rPr/>
        <w:t>〕</w:t>
      </w:r>
    </w:p>
    <w:p>
      <w:pPr>
        <w:pStyle w:val="Style15"/>
        <w:rPr/>
      </w:pPr>
      <w:r>
        <w:rPr/>
        <w:t>F04C 18/50··</w:t>
      </w:r>
      <w:r>
        <w:rPr/>
        <w:t>轴线布置成</w:t>
      </w:r>
      <w:r>
        <w:rPr/>
        <w:t>90°</w:t>
      </w:r>
      <w:r>
        <w:rPr/>
        <w:t>角的〔</w:t>
      </w:r>
      <w:r>
        <w:rPr/>
        <w:t>5</w:t>
      </w:r>
      <w:r>
        <w:rPr/>
        <w:t>〕</w:t>
      </w:r>
    </w:p>
    <w:p>
      <w:pPr>
        <w:pStyle w:val="Style15"/>
        <w:rPr/>
      </w:pPr>
      <w:r>
        <w:rPr/>
        <w:t>F04C 18/52···</w:t>
      </w:r>
      <w:r>
        <w:rPr/>
        <w:t>相互啮合式，即配合元件的啮合类似于齿轮机构的〔</w:t>
      </w:r>
      <w:r>
        <w:rPr/>
        <w:t>5</w:t>
      </w:r>
      <w:r>
        <w:rPr/>
        <w:t>〕</w:t>
      </w:r>
    </w:p>
    <w:p>
      <w:pPr>
        <w:pStyle w:val="Style15"/>
        <w:rPr/>
      </w:pPr>
      <w:r>
        <w:rPr/>
        <w:t>F04C 18/54··</w:t>
      </w:r>
      <w:r>
        <w:rPr/>
        <w:t>轴线布置成非</w:t>
      </w:r>
      <w:r>
        <w:rPr/>
        <w:t>90°</w:t>
      </w:r>
      <w:r>
        <w:rPr/>
        <w:t>角的〔</w:t>
      </w:r>
      <w:r>
        <w:rPr/>
        <w:t>5</w:t>
      </w:r>
      <w:r>
        <w:rPr/>
        <w:t>〕</w:t>
      </w:r>
    </w:p>
    <w:p>
      <w:pPr>
        <w:pStyle w:val="Style15"/>
        <w:rPr/>
      </w:pPr>
      <w:r>
        <w:rPr/>
        <w:t>F04C 18/56···</w:t>
      </w:r>
      <w:r>
        <w:rPr/>
        <w:t>相互啮合式，即配合元件的啮合类似于齿轮机构的〔</w:t>
      </w:r>
      <w:r>
        <w:rPr/>
        <w:t>5</w:t>
      </w:r>
      <w:r>
        <w:rPr/>
        <w:t>〕</w:t>
      </w:r>
    </w:p>
    <w:p>
      <w:pPr>
        <w:pStyle w:val="Style15"/>
        <w:rPr/>
      </w:pPr>
      <w:r>
        <w:rPr/>
      </w:r>
    </w:p>
    <w:p>
      <w:pPr>
        <w:pStyle w:val="Style15"/>
        <w:rPr/>
      </w:pPr>
      <w:r>
        <w:rPr/>
        <w:t>F04C 19/00</w:t>
      </w:r>
      <w:r>
        <w:rPr/>
        <w:t>专门适用于弹性流体的具有流体环或类似物的旋转活塞式泵</w:t>
      </w:r>
    </w:p>
    <w:p>
      <w:pPr>
        <w:pStyle w:val="Style15"/>
        <w:rPr/>
      </w:pPr>
      <w:r>
        <w:rPr/>
      </w:r>
    </w:p>
    <w:p>
      <w:pPr>
        <w:pStyle w:val="Style15"/>
        <w:rPr/>
      </w:pPr>
      <w:r>
        <w:rPr/>
        <w:t>F04C 21/00</w:t>
      </w:r>
      <w:r>
        <w:rPr/>
        <w:t>专门适用于弹性流体的摆动活塞泵</w:t>
      </w:r>
    </w:p>
    <w:p>
      <w:pPr>
        <w:pStyle w:val="Style15"/>
        <w:rPr/>
      </w:pPr>
      <w:r>
        <w:rPr/>
      </w:r>
    </w:p>
    <w:p>
      <w:pPr>
        <w:pStyle w:val="Style15"/>
        <w:ind w:left="1079" w:hanging="1079"/>
        <w:rPr/>
      </w:pPr>
      <w:r>
        <w:rPr/>
        <w:t>F04C 23/00</w:t>
      </w:r>
      <w:r>
        <w:rPr/>
        <w:t>专门适用于弹性流体两个或更多个泵的组合，每个是旋转活塞式的或摆动活塞泵类型的；专门适用于弹性流体的泵送装置；专门适用于弹性流体的多级泵 （</w:t>
      </w:r>
      <w:r>
        <w:rPr/>
        <w:t>F04C 25/00</w:t>
      </w:r>
      <w:r>
        <w:rPr/>
        <w:t xml:space="preserve">优先） </w:t>
      </w:r>
    </w:p>
    <w:p>
      <w:pPr>
        <w:pStyle w:val="Style15"/>
        <w:ind w:left="1260" w:hanging="1260"/>
        <w:rPr/>
      </w:pPr>
      <w:r>
        <w:rPr/>
        <w:t>F04C 23/02·</w:t>
      </w:r>
      <w:r>
        <w:rPr/>
        <w:t>以泵与特定的驱动发动机或电动机的组合，或适用于特定的驱动发动机或电机为特征的（发动机或电动机的主要方面，参见有关类）</w:t>
      </w:r>
    </w:p>
    <w:p>
      <w:pPr>
        <w:pStyle w:val="Style15"/>
        <w:rPr/>
      </w:pPr>
      <w:r>
        <w:rPr/>
      </w:r>
    </w:p>
    <w:p>
      <w:pPr>
        <w:pStyle w:val="Style15"/>
        <w:rPr/>
      </w:pPr>
      <w:r>
        <w:rPr/>
        <w:t>F04C 25/00</w:t>
      </w:r>
      <w:r>
        <w:rPr/>
        <w:t>适于特殊用途的弹性流体泵</w:t>
      </w:r>
    </w:p>
    <w:p>
      <w:pPr>
        <w:pStyle w:val="Style15"/>
        <w:rPr/>
      </w:pPr>
      <w:r>
        <w:rPr/>
        <w:t>F04C 25/02·</w:t>
      </w:r>
      <w:r>
        <w:rPr/>
        <w:t>用于产生高真空（密封装置入</w:t>
      </w:r>
      <w:r>
        <w:rPr/>
        <w:t>F04C 27/00</w:t>
      </w:r>
      <w:r>
        <w:rPr/>
        <w:t>；消音入</w:t>
      </w:r>
      <w:r>
        <w:rPr/>
        <w:t>F04C 29/06</w:t>
      </w:r>
      <w:r>
        <w:rPr/>
        <w:t>）</w:t>
      </w:r>
    </w:p>
    <w:p>
      <w:pPr>
        <w:pStyle w:val="Style15"/>
        <w:rPr/>
      </w:pPr>
      <w:r>
        <w:rPr/>
      </w:r>
    </w:p>
    <w:p>
      <w:pPr>
        <w:pStyle w:val="Style15"/>
        <w:rPr/>
      </w:pPr>
      <w:r>
        <w:rPr/>
        <w:t>F04C 27/00</w:t>
      </w:r>
      <w:r>
        <w:rPr/>
        <w:t>专门适用于弹性流体的旋转活塞泵的密封装置</w:t>
      </w:r>
    </w:p>
    <w:p>
      <w:pPr>
        <w:pStyle w:val="Style15"/>
        <w:rPr/>
      </w:pPr>
      <w:r>
        <w:rPr/>
        <w:t>27/02·</w:t>
      </w:r>
      <w:r>
        <w:rPr/>
        <w:t>高真空泵的液体密封</w:t>
      </w:r>
    </w:p>
    <w:p>
      <w:pPr>
        <w:pStyle w:val="Style15"/>
        <w:rPr/>
      </w:pPr>
      <w:r>
        <w:rPr/>
      </w:r>
    </w:p>
    <w:p>
      <w:pPr>
        <w:pStyle w:val="Style15"/>
        <w:rPr/>
      </w:pPr>
      <w:r>
        <w:rPr/>
        <w:t>F04C 28/00</w:t>
      </w:r>
      <w:r>
        <w:rPr/>
        <w:t>专门适用于弹性流体的泵或泵送装置的控制、监测或安全装置〔</w:t>
      </w:r>
      <w:r>
        <w:rPr/>
        <w:t>8</w:t>
      </w:r>
      <w:r>
        <w:rPr/>
        <w:t>〕</w:t>
      </w:r>
    </w:p>
    <w:p>
      <w:pPr>
        <w:pStyle w:val="Style15"/>
        <w:rPr/>
      </w:pPr>
      <w:r>
        <w:rPr/>
        <w:t>F04C 28/02·</w:t>
      </w:r>
      <w:r>
        <w:rPr/>
        <w:t>专门适用于多个串联或并联连接的泵〔</w:t>
      </w:r>
      <w:r>
        <w:rPr/>
        <w:t>8</w:t>
      </w:r>
      <w:r>
        <w:rPr/>
        <w:t>〕</w:t>
      </w:r>
    </w:p>
    <w:p>
      <w:pPr>
        <w:pStyle w:val="Style15"/>
        <w:rPr/>
      </w:pPr>
      <w:r>
        <w:rPr/>
        <w:t>F04C 28/04·</w:t>
      </w:r>
      <w:r>
        <w:rPr/>
        <w:t>专门适用于可逆式泵的〔</w:t>
      </w:r>
      <w:r>
        <w:rPr/>
        <w:t>8</w:t>
      </w:r>
      <w:r>
        <w:rPr/>
        <w:t>〕</w:t>
      </w:r>
    </w:p>
    <w:p>
      <w:pPr>
        <w:pStyle w:val="Style15"/>
        <w:rPr/>
      </w:pPr>
      <w:r>
        <w:rPr/>
        <w:t>F04C 28/06·</w:t>
      </w:r>
      <w:r>
        <w:rPr/>
        <w:t>专门适用于停止、起动、怠速或空载操作的〔</w:t>
      </w:r>
      <w:r>
        <w:rPr/>
        <w:t>8</w:t>
      </w:r>
      <w:r>
        <w:rPr/>
        <w:t>〕</w:t>
      </w:r>
    </w:p>
    <w:p>
      <w:pPr>
        <w:pStyle w:val="Style15"/>
        <w:rPr/>
      </w:pPr>
      <w:r>
        <w:rPr/>
        <w:t>F04C 28/08·</w:t>
      </w:r>
      <w:r>
        <w:rPr/>
        <w:t>以改变转速为特征的〔</w:t>
      </w:r>
      <w:r>
        <w:rPr/>
        <w:t>8</w:t>
      </w:r>
      <w:r>
        <w:rPr/>
        <w:t>〕</w:t>
      </w:r>
    </w:p>
    <w:p>
      <w:pPr>
        <w:pStyle w:val="Style15"/>
        <w:rPr/>
      </w:pPr>
      <w:r>
        <w:rPr/>
        <w:t>F04C 28/10·</w:t>
      </w:r>
      <w:r>
        <w:rPr/>
        <w:t>以改变进口孔或出口孔相对于工作室的位置为特征的〔</w:t>
      </w:r>
      <w:r>
        <w:rPr/>
        <w:t>8</w:t>
      </w:r>
      <w:r>
        <w:rPr/>
        <w:t>〕</w:t>
      </w:r>
    </w:p>
    <w:p>
      <w:pPr>
        <w:pStyle w:val="Style15"/>
        <w:rPr/>
      </w:pPr>
      <w:r>
        <w:rPr/>
        <w:t>F04C 28/12··</w:t>
      </w:r>
      <w:r>
        <w:rPr/>
        <w:t>使用滑阀的〔</w:t>
      </w:r>
      <w:r>
        <w:rPr/>
        <w:t>8</w:t>
      </w:r>
      <w:r>
        <w:rPr/>
        <w:t>〕</w:t>
      </w:r>
    </w:p>
    <w:p>
      <w:pPr>
        <w:pStyle w:val="Style15"/>
        <w:rPr/>
      </w:pPr>
      <w:r>
        <w:rPr/>
        <w:t>F04C 28/14··</w:t>
      </w:r>
      <w:r>
        <w:rPr/>
        <w:t>使用转阀的〔</w:t>
      </w:r>
      <w:r>
        <w:rPr/>
        <w:t>8</w:t>
      </w:r>
      <w:r>
        <w:rPr/>
        <w:t>〕</w:t>
      </w:r>
    </w:p>
    <w:p>
      <w:pPr>
        <w:pStyle w:val="Style15"/>
        <w:rPr/>
      </w:pPr>
      <w:r>
        <w:rPr/>
        <w:t>F04C 28/16··</w:t>
      </w:r>
      <w:r>
        <w:rPr/>
        <w:t>使用升阀的〔</w:t>
      </w:r>
      <w:r>
        <w:rPr/>
        <w:t>8</w:t>
      </w:r>
      <w:r>
        <w:rPr/>
        <w:t>〕</w:t>
      </w:r>
    </w:p>
    <w:p>
      <w:pPr>
        <w:pStyle w:val="Style15"/>
        <w:rPr/>
      </w:pPr>
      <w:r>
        <w:rPr/>
        <w:t>F04C 28/18·</w:t>
      </w:r>
      <w:r>
        <w:rPr/>
        <w:t>以改变工作室的容积为特征的（通过改变进口孔或出口孔位置的入</w:t>
      </w:r>
      <w:r>
        <w:rPr/>
        <w:t>F04C 28/10</w:t>
      </w:r>
      <w:r>
        <w:rPr/>
        <w:t>）〔</w:t>
      </w:r>
      <w:r>
        <w:rPr/>
        <w:t>8</w:t>
      </w:r>
      <w:r>
        <w:rPr/>
        <w:t>〕</w:t>
      </w:r>
    </w:p>
    <w:p>
      <w:pPr>
        <w:pStyle w:val="Style15"/>
        <w:rPr/>
      </w:pPr>
      <w:r>
        <w:rPr/>
        <w:t>F04C 28/20··</w:t>
      </w:r>
      <w:r>
        <w:rPr/>
        <w:t>通过改变工作室的内部或外部轮廓形状的〔</w:t>
      </w:r>
      <w:r>
        <w:rPr/>
        <w:t>8</w:t>
      </w:r>
      <w:r>
        <w:rPr/>
        <w:t>〕</w:t>
      </w:r>
    </w:p>
    <w:p>
      <w:pPr>
        <w:pStyle w:val="Style15"/>
        <w:rPr/>
      </w:pPr>
      <w:r>
        <w:rPr/>
        <w:t>F04C 28/22··</w:t>
      </w:r>
      <w:r>
        <w:rPr/>
        <w:t>通过改变配合元件之间的偏心度的〔</w:t>
      </w:r>
      <w:r>
        <w:rPr/>
        <w:t>8</w:t>
      </w:r>
      <w:r>
        <w:rPr/>
        <w:t>〕</w:t>
      </w:r>
    </w:p>
    <w:p>
      <w:pPr>
        <w:pStyle w:val="Style15"/>
        <w:rPr/>
      </w:pPr>
      <w:r>
        <w:rPr/>
        <w:t>F04C 28/24·</w:t>
      </w:r>
      <w:r>
        <w:rPr/>
        <w:t>以使用调节压力或流量阀为特征的，如排放阀 （</w:t>
      </w:r>
      <w:r>
        <w:rPr/>
        <w:t>F04C 28/10</w:t>
      </w:r>
      <w:r>
        <w:rPr/>
        <w:t>优先） 〔</w:t>
      </w:r>
      <w:r>
        <w:rPr/>
        <w:t>8</w:t>
      </w:r>
      <w:r>
        <w:rPr/>
        <w:t>〕</w:t>
      </w:r>
    </w:p>
    <w:p>
      <w:pPr>
        <w:pStyle w:val="Style15"/>
        <w:rPr/>
      </w:pPr>
      <w:r>
        <w:rPr/>
        <w:t>F04C 28/26··</w:t>
      </w:r>
      <w:r>
        <w:rPr/>
        <w:t>用旁路通道的〔</w:t>
      </w:r>
      <w:r>
        <w:rPr/>
        <w:t>8</w:t>
      </w:r>
      <w:r>
        <w:rPr/>
        <w:t>〕</w:t>
      </w:r>
    </w:p>
    <w:p>
      <w:pPr>
        <w:pStyle w:val="Style15"/>
        <w:rPr/>
      </w:pPr>
      <w:r>
        <w:rPr/>
        <w:t>F04C 28/28·</w:t>
      </w:r>
      <w:r>
        <w:rPr/>
        <w:t>安全装置；监测〔</w:t>
      </w:r>
      <w:r>
        <w:rPr/>
        <w:t>8</w:t>
      </w:r>
      <w:r>
        <w:rPr/>
        <w:t>〕</w:t>
      </w:r>
    </w:p>
    <w:p>
      <w:pPr>
        <w:pStyle w:val="Style15"/>
        <w:rPr/>
      </w:pPr>
      <w:r>
        <w:rPr/>
      </w:r>
    </w:p>
    <w:p>
      <w:pPr>
        <w:pStyle w:val="Style15"/>
        <w:ind w:left="1079" w:hanging="1079"/>
        <w:rPr/>
      </w:pPr>
      <w:r>
        <w:rPr/>
        <w:t xml:space="preserve">F04C 29/00 </w:t>
      </w:r>
      <w:r>
        <w:rPr/>
        <w:t>不包含在大组</w:t>
      </w:r>
      <w:r>
        <w:rPr/>
        <w:t>F04C 18/00</w:t>
      </w:r>
      <w:r>
        <w:rPr/>
        <w:t>至</w:t>
      </w:r>
      <w:r>
        <w:rPr/>
        <w:t>F04C 28/00</w:t>
      </w:r>
      <w:r>
        <w:rPr/>
        <w:t>中的专门适用于弹性流体的泵送装置的部件、零件或附件</w:t>
      </w:r>
    </w:p>
    <w:p>
      <w:pPr>
        <w:pStyle w:val="Style15"/>
        <w:rPr/>
      </w:pPr>
      <w:r>
        <w:rPr/>
        <w:t>F04C 29/02·</w:t>
      </w:r>
      <w:r>
        <w:rPr/>
        <w:t>润滑（一般机械或发动机的入</w:t>
      </w:r>
      <w:r>
        <w:rPr/>
        <w:t>F01M</w:t>
      </w:r>
      <w:r>
        <w:rPr/>
        <w:t>）；润滑剂的分离（一般分离入</w:t>
      </w:r>
      <w:r>
        <w:rPr/>
        <w:t>B01D</w:t>
      </w:r>
      <w:r>
        <w:rPr/>
        <w:t>）</w:t>
      </w:r>
    </w:p>
    <w:p>
      <w:pPr>
        <w:pStyle w:val="Style15"/>
        <w:rPr/>
      </w:pPr>
      <w:r>
        <w:rPr/>
        <w:t>F04C 29/04·</w:t>
      </w:r>
      <w:r>
        <w:rPr/>
        <w:t>加热；冷却（一般机械或发动机的入</w:t>
      </w:r>
      <w:r>
        <w:rPr/>
        <w:t>F01P</w:t>
      </w:r>
      <w:r>
        <w:rPr/>
        <w:t>）；绝热（一般绝热入</w:t>
      </w:r>
      <w:r>
        <w:rPr/>
        <w:t>F16L 59/00</w:t>
      </w:r>
      <w:r>
        <w:rPr/>
        <w:t>）</w:t>
      </w:r>
    </w:p>
    <w:p>
      <w:pPr>
        <w:pStyle w:val="Style15"/>
        <w:rPr/>
      </w:pPr>
      <w:r>
        <w:rPr/>
        <w:t>F04C 29/06·</w:t>
      </w:r>
      <w:r>
        <w:rPr/>
        <w:t>消音（一般机械或发动机用气流消音器或排气装置入</w:t>
      </w:r>
      <w:r>
        <w:rPr/>
        <w:t>F01N</w:t>
      </w:r>
      <w:r>
        <w:rPr/>
        <w:t>）</w:t>
      </w:r>
    </w:p>
    <w:p>
      <w:pPr>
        <w:pStyle w:val="Style15"/>
        <w:rPr/>
      </w:pPr>
      <w:r>
        <w:rPr/>
        <w:t>F04C 29/08</w:t>
      </w:r>
      <w:r>
        <w:rPr/>
        <w:t>（转入</w:t>
      </w:r>
      <w:r>
        <w:rPr/>
        <w:t>F04C 28/00</w:t>
      </w:r>
      <w:r>
        <w:rPr/>
        <w:t xml:space="preserve">， </w:t>
      </w:r>
      <w:r>
        <w:rPr/>
        <w:t>F04C 29/12</w:t>
      </w:r>
      <w:r>
        <w:rPr/>
        <w:t xml:space="preserve">） </w:t>
      </w:r>
    </w:p>
    <w:p>
      <w:pPr>
        <w:pStyle w:val="Style15"/>
        <w:rPr/>
      </w:pPr>
      <w:r>
        <w:rPr/>
        <w:t xml:space="preserve">F04C 29/10 </w:t>
      </w:r>
      <w:r>
        <w:rPr/>
        <w:t>（转入</w:t>
      </w:r>
      <w:r>
        <w:rPr/>
        <w:t>F04C 28/00</w:t>
      </w:r>
      <w:r>
        <w:rPr/>
        <w:t>）</w:t>
      </w:r>
    </w:p>
    <w:p>
      <w:pPr>
        <w:pStyle w:val="Style15"/>
        <w:rPr/>
      </w:pPr>
      <w:r>
        <w:rPr/>
        <w:t>F04C 29/12·</w:t>
      </w:r>
      <w:r>
        <w:rPr/>
        <w:t>工作流体吸入或排出装置，如入口或出口的结构特征〔</w:t>
      </w:r>
      <w:r>
        <w:rPr/>
        <w:t>8</w:t>
      </w:r>
      <w:r>
        <w:rPr/>
        <w:t xml:space="preserve">〕  </w:t>
      </w:r>
      <w:r>
        <w:br w:type="page"/>
      </w:r>
    </w:p>
    <w:p>
      <w:pPr>
        <w:pStyle w:val="Style15"/>
        <w:rPr/>
      </w:pPr>
      <w:r>
        <w:rPr/>
        <w:t>F04D</w:t>
      </w:r>
      <w:r>
        <w:rPr/>
        <w:t>非变容式泵</w:t>
      </w:r>
    </w:p>
    <w:p>
      <w:pPr>
        <w:pStyle w:val="Style15"/>
        <w:rPr/>
      </w:pPr>
      <w:r>
        <w:rPr>
          <w:rFonts w:cs="宋体;SimSun"/>
        </w:rPr>
        <w:t xml:space="preserve">    </w:t>
      </w:r>
      <w:r>
        <w:rPr/>
        <w:t>附注</w:t>
      </w:r>
    </w:p>
    <w:p>
      <w:pPr>
        <w:pStyle w:val="Style15"/>
        <w:ind w:left="899" w:hanging="540"/>
        <w:rPr/>
      </w:pPr>
      <w:r>
        <w:rPr/>
        <w:t xml:space="preserve">1 </w:t>
      </w:r>
      <w:r>
        <w:rPr/>
        <w:t>本小类包括用于液体、弹性流体以及液体和弹性流体的非变容式泵，不管是旋转的还是非纯旋转的。</w:t>
      </w:r>
    </w:p>
    <w:p>
      <w:pPr>
        <w:pStyle w:val="Style15"/>
        <w:ind w:left="899" w:hanging="540"/>
        <w:rPr/>
      </w:pPr>
      <w:r>
        <w:rPr/>
        <w:t xml:space="preserve">2 </w:t>
      </w:r>
      <w:r>
        <w:rPr/>
        <w:t>本小类不包含非变容式泵和其他泵的组合，这类泵的组合是列入</w:t>
      </w:r>
      <w:r>
        <w:rPr/>
        <w:t>F04B</w:t>
      </w:r>
      <w:r>
        <w:rPr/>
        <w:t>中，除非上述其他泵是用于使变容式泵起动或增压。</w:t>
      </w:r>
    </w:p>
    <w:p>
      <w:pPr>
        <w:pStyle w:val="Style15"/>
        <w:ind w:left="899" w:hanging="540"/>
        <w:rPr/>
      </w:pPr>
      <w:r>
        <w:rPr/>
        <w:t xml:space="preserve">3 </w:t>
      </w:r>
      <w:r>
        <w:rPr/>
        <w:t>注意</w:t>
      </w:r>
      <w:r>
        <w:rPr/>
        <w:t>F01</w:t>
      </w:r>
      <w:r>
        <w:rPr/>
        <w:t>类前面的附注，特别是关于“泵”的定义。</w:t>
      </w:r>
    </w:p>
    <w:p>
      <w:pPr>
        <w:pStyle w:val="Style15"/>
        <w:rPr/>
      </w:pPr>
      <w:r>
        <w:rPr/>
      </w:r>
    </w:p>
    <w:p>
      <w:pPr>
        <w:pStyle w:val="Style15"/>
        <w:ind w:left="359" w:hanging="0"/>
        <w:rPr/>
      </w:pPr>
      <w:r>
        <w:rPr/>
        <w:t>小类索引</w:t>
      </w:r>
    </w:p>
    <w:p>
      <w:pPr>
        <w:pStyle w:val="Style15"/>
        <w:ind w:left="359" w:hanging="0"/>
        <w:rPr/>
      </w:pPr>
      <w:r>
        <w:rPr/>
        <w:t>用于液体和弹性流体或单用于液体的旋转泵</w:t>
      </w:r>
    </w:p>
    <w:p>
      <w:pPr>
        <w:pStyle w:val="Style15"/>
        <w:ind w:left="359" w:hanging="0"/>
        <w:rPr/>
      </w:pPr>
      <w:r>
        <w:rPr>
          <w:rFonts w:cs="宋体;SimSun"/>
        </w:rPr>
        <w:t xml:space="preserve">  </w:t>
      </w:r>
      <w:r>
        <w:rPr/>
        <w:t>流动种类：径向或螺旋离心式；轴流式；环流或横流式；</w:t>
      </w:r>
    </w:p>
    <w:p>
      <w:pPr>
        <w:pStyle w:val="Style15"/>
        <w:ind w:left="359" w:hanging="0"/>
        <w:rPr/>
      </w:pPr>
      <w:r>
        <w:rPr/>
        <w:t>其他</w:t>
      </w:r>
      <w:r>
        <w:rPr/>
        <w:t>1/00</w:t>
      </w:r>
      <w:r>
        <w:rPr/>
        <w:t>；</w:t>
      </w:r>
      <w:r>
        <w:rPr/>
        <w:t>300</w:t>
      </w:r>
      <w:r>
        <w:rPr/>
        <w:t>；</w:t>
      </w:r>
      <w:r>
        <w:rPr/>
        <w:t>5/00</w:t>
      </w:r>
      <w:r>
        <w:rPr/>
        <w:t>；</w:t>
      </w:r>
      <w:r>
        <w:rPr/>
        <w:t>11/00</w:t>
      </w:r>
    </w:p>
    <w:p>
      <w:pPr>
        <w:pStyle w:val="Style15"/>
        <w:ind w:left="359" w:hanging="0"/>
        <w:rPr/>
      </w:pPr>
      <w:r>
        <w:rPr>
          <w:rFonts w:cs="宋体;SimSun"/>
        </w:rPr>
        <w:t xml:space="preserve">    </w:t>
      </w:r>
      <w:r>
        <w:rPr/>
        <w:t>用于输送特殊流体</w:t>
      </w:r>
      <w:r>
        <w:rPr/>
        <w:t>7/00</w:t>
      </w:r>
    </w:p>
    <w:p>
      <w:pPr>
        <w:pStyle w:val="Style15"/>
        <w:ind w:left="359" w:hanging="0"/>
        <w:rPr/>
      </w:pPr>
      <w:r>
        <w:rPr>
          <w:rFonts w:cs="宋体;SimSun"/>
        </w:rPr>
        <w:t xml:space="preserve">    </w:t>
      </w:r>
      <w:r>
        <w:rPr/>
        <w:t>起动，防止气阻</w:t>
      </w:r>
      <w:r>
        <w:rPr/>
        <w:t>9/00</w:t>
      </w:r>
    </w:p>
    <w:p>
      <w:pPr>
        <w:pStyle w:val="Style15"/>
        <w:ind w:left="359" w:hanging="0"/>
        <w:rPr/>
      </w:pPr>
      <w:r>
        <w:rPr>
          <w:rFonts w:cs="宋体;SimSun"/>
        </w:rPr>
        <w:t xml:space="preserve">    </w:t>
      </w:r>
      <w:r>
        <w:rPr/>
        <w:t>泵送装置或系统；控制</w:t>
      </w:r>
      <w:r>
        <w:rPr/>
        <w:t>13/00</w:t>
      </w:r>
      <w:r>
        <w:rPr/>
        <w:t>；</w:t>
      </w:r>
      <w:r>
        <w:rPr/>
        <w:t>15/00</w:t>
      </w:r>
    </w:p>
    <w:p>
      <w:pPr>
        <w:pStyle w:val="Style15"/>
        <w:ind w:left="359" w:hanging="0"/>
        <w:rPr/>
      </w:pPr>
      <w:r>
        <w:rPr/>
        <w:t>用于弹性流体的旋转泵</w:t>
      </w:r>
    </w:p>
    <w:p>
      <w:pPr>
        <w:pStyle w:val="Style15"/>
        <w:ind w:left="359" w:hanging="0"/>
        <w:rPr/>
      </w:pPr>
      <w:r>
        <w:rPr>
          <w:rFonts w:cs="宋体;SimSun"/>
        </w:rPr>
        <w:t xml:space="preserve">    </w:t>
      </w:r>
      <w:r>
        <w:rPr/>
        <w:t>流动种类；径向或螺旋离心式；轴流式；其他</w:t>
      </w:r>
      <w:r>
        <w:rPr/>
        <w:t>17/00</w:t>
      </w:r>
      <w:r>
        <w:rPr/>
        <w:t>；</w:t>
      </w:r>
      <w:r>
        <w:rPr/>
        <w:t>19/00</w:t>
      </w:r>
      <w:r>
        <w:rPr/>
        <w:t>；</w:t>
      </w:r>
      <w:r>
        <w:rPr/>
        <w:t>23/00</w:t>
      </w:r>
    </w:p>
    <w:p>
      <w:pPr>
        <w:pStyle w:val="Style15"/>
        <w:ind w:left="359" w:hanging="0"/>
        <w:rPr/>
      </w:pPr>
      <w:r>
        <w:rPr>
          <w:rFonts w:cs="宋体;SimSun"/>
        </w:rPr>
        <w:t xml:space="preserve">    </w:t>
      </w:r>
      <w:r>
        <w:rPr/>
        <w:t>包括超音速流体</w:t>
      </w:r>
      <w:r>
        <w:rPr/>
        <w:t>21/00</w:t>
      </w:r>
    </w:p>
    <w:p>
      <w:pPr>
        <w:pStyle w:val="Style15"/>
        <w:ind w:left="359" w:hanging="0"/>
        <w:rPr/>
      </w:pPr>
      <w:r>
        <w:rPr>
          <w:rFonts w:cs="宋体;SimSun"/>
        </w:rPr>
        <w:t xml:space="preserve">    </w:t>
      </w:r>
      <w:r>
        <w:rPr/>
        <w:t>泵送装置；控制</w:t>
      </w:r>
      <w:r>
        <w:rPr/>
        <w:t>25/00</w:t>
      </w:r>
      <w:r>
        <w:rPr/>
        <w:t>；</w:t>
      </w:r>
      <w:r>
        <w:rPr/>
        <w:t>27/00</w:t>
      </w:r>
    </w:p>
    <w:p>
      <w:pPr>
        <w:pStyle w:val="Style15"/>
        <w:ind w:left="359" w:hanging="0"/>
        <w:rPr/>
      </w:pPr>
      <w:r>
        <w:rPr/>
        <w:t>零件或附件</w:t>
      </w:r>
      <w:r>
        <w:rPr/>
        <w:t>29/00</w:t>
      </w:r>
    </w:p>
    <w:p>
      <w:pPr>
        <w:pStyle w:val="Style15"/>
        <w:ind w:left="359" w:hanging="0"/>
        <w:rPr/>
      </w:pPr>
      <w:r>
        <w:rPr/>
        <w:t>其他种类的泵</w:t>
      </w:r>
    </w:p>
    <w:p>
      <w:pPr>
        <w:pStyle w:val="Style15"/>
        <w:rPr/>
      </w:pPr>
      <w:r>
        <w:rPr>
          <w:rFonts w:cs="宋体;SimSun"/>
        </w:rPr>
        <w:t xml:space="preserve">       </w:t>
      </w:r>
      <w:r>
        <w:rPr/>
        <w:t>同时泵送液体和弹性流体</w:t>
      </w:r>
      <w:r>
        <w:rPr/>
        <w:t>31/00</w:t>
      </w:r>
    </w:p>
    <w:p>
      <w:pPr>
        <w:pStyle w:val="Style15"/>
        <w:rPr/>
      </w:pPr>
      <w:r>
        <w:rPr>
          <w:rFonts w:cs="宋体;SimSun"/>
        </w:rPr>
        <w:t xml:space="preserve">       </w:t>
      </w:r>
      <w:r>
        <w:rPr/>
        <w:t>非纯旋转的</w:t>
      </w:r>
      <w:r>
        <w:rPr/>
        <w:t>33/00</w:t>
      </w:r>
    </w:p>
    <w:p>
      <w:pPr>
        <w:pStyle w:val="Style15"/>
        <w:ind w:firstLine="735"/>
        <w:rPr/>
      </w:pPr>
      <w:r>
        <w:rPr/>
        <w:t>波发生器</w:t>
      </w:r>
      <w:r>
        <w:rPr/>
        <w:t>35/00</w:t>
      </w:r>
    </w:p>
    <w:p>
      <w:pPr>
        <w:pStyle w:val="Style15"/>
        <w:ind w:firstLine="735"/>
        <w:rPr/>
      </w:pPr>
      <w:r>
        <w:rPr/>
      </w:r>
    </w:p>
    <w:p>
      <w:pPr>
        <w:pStyle w:val="Style15"/>
        <w:rPr/>
      </w:pPr>
      <w:r>
        <w:rPr>
          <w:u w:val="single"/>
        </w:rPr>
        <w:t>用旋转泵泵送液体，或液体和弹性流体</w:t>
      </w:r>
      <w:r>
        <w:rPr/>
        <w:t>（同时泵送液体和弹性流体入</w:t>
      </w:r>
      <w:r>
        <w:rPr/>
        <w:t>F04D 31/00</w:t>
      </w:r>
      <w:r>
        <w:rPr/>
        <w:t>）</w:t>
      </w:r>
    </w:p>
    <w:p>
      <w:pPr>
        <w:pStyle w:val="Style15"/>
        <w:ind w:left="1079" w:hanging="1079"/>
        <w:rPr/>
      </w:pPr>
      <w:r>
        <w:rPr/>
        <w:t xml:space="preserve">F04D 1/00 </w:t>
      </w:r>
      <w:r>
        <w:rPr/>
        <w:t>径向流动泵，例如离心泵；螺旋离心泵（适用于泵送特定流体入</w:t>
      </w:r>
      <w:r>
        <w:rPr/>
        <w:t>F04D 7/00</w:t>
      </w:r>
      <w:r>
        <w:rPr/>
        <w:t>；起动或增压入</w:t>
      </w:r>
      <w:r>
        <w:rPr/>
        <w:t>F04D 9/00</w:t>
      </w:r>
      <w:r>
        <w:rPr/>
        <w:t>）</w:t>
      </w:r>
    </w:p>
    <w:p>
      <w:pPr>
        <w:pStyle w:val="Style15"/>
        <w:rPr/>
      </w:pPr>
      <w:r>
        <w:rPr/>
        <w:t>F04D 1/02·</w:t>
      </w:r>
      <w:r>
        <w:rPr/>
        <w:t>具有非离心级，例如向心的</w:t>
      </w:r>
    </w:p>
    <w:p>
      <w:pPr>
        <w:pStyle w:val="Style15"/>
        <w:rPr/>
      </w:pPr>
      <w:r>
        <w:rPr/>
        <w:t>F04D 1/04·</w:t>
      </w:r>
      <w:r>
        <w:rPr/>
        <w:t>螺旋离心泵</w:t>
      </w:r>
    </w:p>
    <w:p>
      <w:pPr>
        <w:pStyle w:val="Style15"/>
        <w:rPr/>
      </w:pPr>
      <w:r>
        <w:rPr/>
        <w:t>F04D 1/06·</w:t>
      </w:r>
      <w:r>
        <w:rPr/>
        <w:t>多级泵（</w:t>
      </w:r>
      <w:r>
        <w:rPr/>
        <w:t>F04D 1/02</w:t>
      </w:r>
      <w:r>
        <w:rPr/>
        <w:t>优先）</w:t>
      </w:r>
    </w:p>
    <w:p>
      <w:pPr>
        <w:pStyle w:val="Style15"/>
        <w:rPr/>
      </w:pPr>
      <w:r>
        <w:rPr/>
        <w:t>F04D 1/08··</w:t>
      </w:r>
      <w:r>
        <w:rPr/>
        <w:t>各级处于同心位置</w:t>
      </w:r>
    </w:p>
    <w:p>
      <w:pPr>
        <w:pStyle w:val="Style15"/>
        <w:rPr/>
      </w:pPr>
      <w:r>
        <w:rPr/>
        <w:t>F04D 1/10··</w:t>
      </w:r>
      <w:r>
        <w:rPr/>
        <w:t>带有改变通过各级的流动通路的装置，例如串联</w:t>
      </w:r>
      <w:r>
        <w:rPr/>
        <w:t>/</w:t>
      </w:r>
      <w:r>
        <w:rPr/>
        <w:t>并联</w:t>
      </w:r>
    </w:p>
    <w:p>
      <w:pPr>
        <w:pStyle w:val="Style15"/>
        <w:rPr/>
      </w:pPr>
      <w:r>
        <w:rPr/>
        <w:t>F04D 1/12·</w:t>
      </w:r>
      <w:r>
        <w:rPr/>
        <w:t>带有深入筒内的循环流体中的戽斗或类似的舀取构件的泵</w:t>
      </w:r>
    </w:p>
    <w:p>
      <w:pPr>
        <w:pStyle w:val="Style15"/>
        <w:rPr/>
      </w:pPr>
      <w:r>
        <w:rPr/>
        <w:t>F04D 1/14·</w:t>
      </w:r>
      <w:r>
        <w:rPr/>
        <w:t>在具有垂直轴线的圆锥形转筒内通过离心力提升流体的泵</w:t>
      </w:r>
    </w:p>
    <w:p>
      <w:pPr>
        <w:pStyle w:val="Style15"/>
        <w:rPr/>
      </w:pPr>
      <w:r>
        <w:rPr/>
      </w:r>
    </w:p>
    <w:p>
      <w:pPr>
        <w:pStyle w:val="Style15"/>
        <w:rPr/>
      </w:pPr>
      <w:r>
        <w:rPr/>
        <w:t xml:space="preserve">F04D 3/00 </w:t>
      </w:r>
      <w:r>
        <w:rPr/>
        <w:t>轴流泵（起动或增压入</w:t>
      </w:r>
      <w:r>
        <w:rPr/>
        <w:t>F04D 9/00</w:t>
      </w:r>
      <w:r>
        <w:rPr/>
        <w:t>）</w:t>
      </w:r>
    </w:p>
    <w:p>
      <w:pPr>
        <w:pStyle w:val="Style15"/>
        <w:rPr/>
      </w:pPr>
      <w:r>
        <w:rPr/>
        <w:t>F04D 3/02·</w:t>
      </w:r>
      <w:r>
        <w:rPr/>
        <w:t>螺杆式</w:t>
      </w:r>
    </w:p>
    <w:p>
      <w:pPr>
        <w:pStyle w:val="Style15"/>
        <w:rPr/>
      </w:pPr>
      <w:r>
        <w:rPr/>
      </w:r>
    </w:p>
    <w:p>
      <w:pPr>
        <w:pStyle w:val="Style15"/>
        <w:rPr/>
      </w:pPr>
      <w:r>
        <w:rPr/>
        <w:t xml:space="preserve">F04D 5/00 </w:t>
      </w:r>
      <w:r>
        <w:rPr/>
        <w:t>环流或横流泵</w:t>
      </w:r>
    </w:p>
    <w:p>
      <w:pPr>
        <w:pStyle w:val="Style15"/>
        <w:rPr/>
      </w:pPr>
      <w:r>
        <w:rPr/>
      </w:r>
    </w:p>
    <w:p>
      <w:pPr>
        <w:pStyle w:val="Style15"/>
        <w:rPr/>
      </w:pPr>
      <w:r>
        <w:rPr/>
        <w:t xml:space="preserve">F04D 7/00 </w:t>
      </w:r>
      <w:r>
        <w:rPr/>
        <w:t>适用于输送特殊流体的泵，例如为泵或泵部件选择特定的材料</w:t>
      </w:r>
    </w:p>
    <w:p>
      <w:pPr>
        <w:pStyle w:val="Style15"/>
        <w:rPr/>
      </w:pPr>
      <w:r>
        <w:rPr/>
        <w:t>F04D 7/02·</w:t>
      </w:r>
      <w:r>
        <w:rPr/>
        <w:t>离心式的</w:t>
      </w:r>
    </w:p>
    <w:p>
      <w:pPr>
        <w:pStyle w:val="Style15"/>
        <w:rPr/>
      </w:pPr>
      <w:r>
        <w:rPr/>
        <w:t>F04D 7/04··</w:t>
      </w:r>
      <w:r>
        <w:rPr/>
        <w:t>流体是黏性的或不均匀的</w:t>
      </w:r>
    </w:p>
    <w:p>
      <w:pPr>
        <w:pStyle w:val="Style15"/>
        <w:rPr/>
      </w:pPr>
      <w:r>
        <w:rPr/>
        <w:t>F04D 7/06··</w:t>
      </w:r>
      <w:r>
        <w:rPr/>
        <w:t>流体是热的或腐蚀性的，例如液态金属</w:t>
      </w:r>
    </w:p>
    <w:p>
      <w:pPr>
        <w:pStyle w:val="Style15"/>
        <w:rPr/>
      </w:pPr>
      <w:r>
        <w:rPr/>
        <w:t>F04D 7/08··</w:t>
      </w:r>
      <w:r>
        <w:rPr/>
        <w:t>流体是放射性的</w:t>
      </w:r>
    </w:p>
    <w:p>
      <w:pPr>
        <w:pStyle w:val="Style15"/>
        <w:rPr/>
      </w:pPr>
      <w:r>
        <w:rPr/>
      </w:r>
    </w:p>
    <w:p>
      <w:pPr>
        <w:pStyle w:val="Style15"/>
        <w:rPr/>
      </w:pPr>
      <w:r>
        <w:rPr/>
        <w:t xml:space="preserve">F04D 9/00 </w:t>
      </w:r>
      <w:r>
        <w:rPr/>
        <w:t>起动；防止气阻</w:t>
      </w:r>
    </w:p>
    <w:p>
      <w:pPr>
        <w:pStyle w:val="Style15"/>
        <w:rPr/>
      </w:pPr>
      <w:r>
        <w:rPr/>
        <w:t>F04D 9/02·</w:t>
      </w:r>
      <w:r>
        <w:rPr/>
        <w:t>自起动泵</w:t>
      </w:r>
    </w:p>
    <w:p>
      <w:pPr>
        <w:pStyle w:val="Style15"/>
        <w:rPr/>
      </w:pPr>
      <w:r>
        <w:rPr/>
        <w:t>F04D 9/04·</w:t>
      </w:r>
      <w:r>
        <w:rPr/>
        <w:t>使用起动泵；使用增压泵防止气阻</w:t>
      </w:r>
    </w:p>
    <w:p>
      <w:pPr>
        <w:pStyle w:val="Style15"/>
        <w:rPr/>
      </w:pPr>
      <w:r>
        <w:rPr/>
        <w:t>F04D 9/06··</w:t>
      </w:r>
      <w:r>
        <w:rPr/>
        <w:t>喷射式的</w:t>
      </w:r>
    </w:p>
    <w:p>
      <w:pPr>
        <w:pStyle w:val="Style15"/>
        <w:rPr/>
      </w:pPr>
      <w:r>
        <w:rPr/>
      </w:r>
    </w:p>
    <w:p>
      <w:pPr>
        <w:pStyle w:val="Style15"/>
        <w:rPr/>
      </w:pPr>
      <w:r>
        <w:rPr/>
        <w:t>F04D 11/00</w:t>
      </w:r>
      <w:r>
        <w:rPr/>
        <w:t>其他旋转非变容式泵（泵送装置或系统入</w:t>
      </w:r>
      <w:r>
        <w:rPr/>
        <w:t>F04D 13/00</w:t>
      </w:r>
      <w:r>
        <w:rPr/>
        <w:t>）</w:t>
      </w:r>
    </w:p>
    <w:p>
      <w:pPr>
        <w:pStyle w:val="Style15"/>
        <w:rPr/>
      </w:pPr>
      <w:r>
        <w:rPr/>
      </w:r>
    </w:p>
    <w:p>
      <w:pPr>
        <w:pStyle w:val="Style15"/>
        <w:rPr/>
      </w:pPr>
      <w:r>
        <w:rPr/>
        <w:t>F04D 13/00</w:t>
      </w:r>
      <w:r>
        <w:rPr/>
        <w:t>泵送装置或系统（控制入</w:t>
      </w:r>
      <w:r>
        <w:rPr/>
        <w:t>F04D 15/00</w:t>
      </w:r>
      <w:r>
        <w:rPr/>
        <w:t>）</w:t>
      </w:r>
    </w:p>
    <w:p>
      <w:pPr>
        <w:pStyle w:val="Style15"/>
        <w:rPr/>
      </w:pPr>
      <w:r>
        <w:rPr/>
        <w:t>F04D 13/02·</w:t>
      </w:r>
      <w:r>
        <w:rPr/>
        <w:t>包括泵及其驱动装置的机组（驱动装置的主要方面，参见这些装置的有关类）</w:t>
      </w:r>
    </w:p>
    <w:p>
      <w:pPr>
        <w:pStyle w:val="Style15"/>
        <w:rPr/>
      </w:pPr>
      <w:r>
        <w:rPr/>
        <w:t>F04D 13/04··</w:t>
      </w:r>
      <w:r>
        <w:rPr/>
        <w:t>泵是流体驱动的</w:t>
      </w:r>
    </w:p>
    <w:p>
      <w:pPr>
        <w:pStyle w:val="Style15"/>
        <w:rPr/>
      </w:pPr>
      <w:r>
        <w:rPr/>
        <w:t>F04D 13/06··</w:t>
      </w:r>
      <w:r>
        <w:rPr/>
        <w:t>泵是电驱动的</w:t>
      </w:r>
    </w:p>
    <w:p>
      <w:pPr>
        <w:pStyle w:val="Style15"/>
        <w:rPr/>
      </w:pPr>
      <w:r>
        <w:rPr/>
        <w:t>F04D 13/08···</w:t>
      </w:r>
      <w:r>
        <w:rPr/>
        <w:t>用于潜入的</w:t>
      </w:r>
    </w:p>
    <w:p>
      <w:pPr>
        <w:pStyle w:val="Style15"/>
        <w:rPr/>
      </w:pPr>
      <w:r>
        <w:rPr/>
        <w:t>F04D 13/10····</w:t>
      </w:r>
      <w:r>
        <w:rPr/>
        <w:t>适用于在开采深井中使用</w:t>
      </w:r>
    </w:p>
    <w:p>
      <w:pPr>
        <w:pStyle w:val="Style15"/>
        <w:rPr/>
      </w:pPr>
      <w:r>
        <w:rPr/>
        <w:t>F04D 13/12·</w:t>
      </w:r>
      <w:r>
        <w:rPr/>
        <w:t>两个或多个泵的组合（与抵抗气阻的起动泵或增压泵的组合入</w:t>
      </w:r>
      <w:r>
        <w:rPr/>
        <w:t>F04D 9/04</w:t>
      </w:r>
      <w:r>
        <w:rPr/>
        <w:t>）</w:t>
      </w:r>
    </w:p>
    <w:p>
      <w:pPr>
        <w:pStyle w:val="Style15"/>
        <w:rPr/>
      </w:pPr>
      <w:r>
        <w:rPr/>
        <w:t>F04D 13/14··</w:t>
      </w:r>
      <w:r>
        <w:rPr/>
        <w:t>泵全为离心式的</w:t>
      </w:r>
    </w:p>
    <w:p>
      <w:pPr>
        <w:pStyle w:val="Style15"/>
        <w:rPr/>
      </w:pPr>
      <w:r>
        <w:rPr/>
        <w:t>F04D 13/16·</w:t>
      </w:r>
      <w:r>
        <w:rPr/>
        <w:t>具有储存容器的</w:t>
      </w:r>
    </w:p>
    <w:p>
      <w:pPr>
        <w:pStyle w:val="Style15"/>
        <w:rPr/>
      </w:pPr>
      <w:r>
        <w:rPr/>
      </w:r>
    </w:p>
    <w:p>
      <w:pPr>
        <w:pStyle w:val="Style15"/>
        <w:rPr/>
      </w:pPr>
      <w:r>
        <w:rPr/>
        <w:t>F04D 15/00</w:t>
      </w:r>
      <w:r>
        <w:rPr/>
        <w:t>泵、泵送装置或系统的控制，例如调节</w:t>
      </w:r>
    </w:p>
    <w:p>
      <w:pPr>
        <w:pStyle w:val="Style15"/>
        <w:rPr/>
      </w:pPr>
      <w:r>
        <w:rPr/>
        <w:t>F04D 15/02·</w:t>
      </w:r>
      <w:r>
        <w:rPr/>
        <w:t>在出现恶劣状况时停泵或操作阀门</w:t>
      </w:r>
    </w:p>
    <w:p>
      <w:pPr>
        <w:pStyle w:val="Style15"/>
        <w:rPr/>
      </w:pPr>
      <w:r>
        <w:rPr/>
      </w:r>
    </w:p>
    <w:p>
      <w:pPr>
        <w:pStyle w:val="Style15"/>
        <w:rPr/>
      </w:pPr>
      <w:r>
        <w:rPr>
          <w:u w:val="single"/>
        </w:rPr>
        <w:t>用旋转泵泵送弹性流体</w:t>
      </w:r>
    </w:p>
    <w:p>
      <w:pPr>
        <w:pStyle w:val="Style15"/>
        <w:rPr/>
      </w:pPr>
      <w:r>
        <w:rPr/>
        <w:t>F04D 17/00</w:t>
      </w:r>
      <w:r>
        <w:rPr/>
        <w:t>径向流体泵，例如离心泵；螺旋离心泵（</w:t>
      </w:r>
      <w:r>
        <w:rPr/>
        <w:t>F04D 21/00</w:t>
      </w:r>
      <w:r>
        <w:rPr/>
        <w:t>优先）</w:t>
      </w:r>
    </w:p>
    <w:p>
      <w:pPr>
        <w:pStyle w:val="Style15"/>
        <w:rPr/>
      </w:pPr>
      <w:r>
        <w:rPr/>
        <w:t>F04D 17/02·</w:t>
      </w:r>
      <w:r>
        <w:rPr/>
        <w:t>具有非离心级，例如向心的</w:t>
      </w:r>
    </w:p>
    <w:p>
      <w:pPr>
        <w:pStyle w:val="Style15"/>
        <w:rPr/>
      </w:pPr>
      <w:r>
        <w:rPr/>
        <w:t>F04D 17/04··</w:t>
      </w:r>
      <w:r>
        <w:rPr/>
        <w:t>横流式的</w:t>
      </w:r>
    </w:p>
    <w:p>
      <w:pPr>
        <w:pStyle w:val="Style15"/>
        <w:rPr/>
      </w:pPr>
      <w:r>
        <w:rPr/>
        <w:t>F04D 17/06·</w:t>
      </w:r>
      <w:r>
        <w:rPr/>
        <w:t>螺旋离心泵</w:t>
      </w:r>
    </w:p>
    <w:p>
      <w:pPr>
        <w:pStyle w:val="Style15"/>
        <w:rPr/>
      </w:pPr>
      <w:r>
        <w:rPr/>
        <w:t>F04D 17/08·</w:t>
      </w:r>
      <w:r>
        <w:rPr/>
        <w:t>离心泵</w:t>
      </w:r>
    </w:p>
    <w:p>
      <w:pPr>
        <w:pStyle w:val="Style15"/>
        <w:rPr/>
      </w:pPr>
      <w:r>
        <w:rPr/>
        <w:t>F04D 17/10··</w:t>
      </w:r>
      <w:r>
        <w:rPr/>
        <w:t>用于压缩或抽空</w:t>
      </w:r>
    </w:p>
    <w:p>
      <w:pPr>
        <w:pStyle w:val="Style15"/>
        <w:rPr/>
      </w:pPr>
      <w:r>
        <w:rPr/>
        <w:t>F04D 17/12···</w:t>
      </w:r>
      <w:r>
        <w:rPr/>
        <w:t>多级泵</w:t>
      </w:r>
    </w:p>
    <w:p>
      <w:pPr>
        <w:pStyle w:val="Style15"/>
        <w:ind w:left="1619" w:hanging="1619"/>
        <w:rPr/>
      </w:pPr>
      <w:r>
        <w:rPr/>
        <w:t>F04D 17/14····</w:t>
      </w:r>
      <w:r>
        <w:rPr/>
        <w:t>带有改变通过各级的流动通路的装置，例如串联</w:t>
      </w:r>
      <w:r>
        <w:rPr/>
        <w:t>/</w:t>
      </w:r>
      <w:r>
        <w:rPr/>
        <w:t>并联波动（控制入</w:t>
      </w:r>
      <w:r>
        <w:rPr/>
        <w:t>F04D 27/02</w:t>
      </w:r>
      <w:r>
        <w:rPr/>
        <w:t>）</w:t>
      </w:r>
    </w:p>
    <w:p>
      <w:pPr>
        <w:pStyle w:val="Style15"/>
        <w:rPr/>
      </w:pPr>
      <w:r>
        <w:rPr/>
        <w:t>F04D 17/16··</w:t>
      </w:r>
      <w:r>
        <w:rPr/>
        <w:t>排出时不会出现明显压缩</w:t>
      </w:r>
    </w:p>
    <w:p>
      <w:pPr>
        <w:pStyle w:val="Style15"/>
        <w:rPr/>
      </w:pPr>
      <w:r>
        <w:rPr/>
        <w:t>F04D 17/18··</w:t>
      </w:r>
      <w:r>
        <w:rPr/>
        <w:t>以利用泵中被输送液体的离心力为特点的</w:t>
      </w:r>
    </w:p>
    <w:p>
      <w:pPr>
        <w:pStyle w:val="Style15"/>
        <w:rPr/>
      </w:pPr>
      <w:r>
        <w:rPr/>
      </w:r>
    </w:p>
    <w:p>
      <w:pPr>
        <w:pStyle w:val="Style15"/>
        <w:rPr/>
      </w:pPr>
      <w:r>
        <w:rPr/>
        <w:t>F04D 19/00</w:t>
      </w:r>
      <w:r>
        <w:rPr/>
        <w:t>轴流泵（</w:t>
      </w:r>
      <w:r>
        <w:rPr/>
        <w:t>F04D 21/00</w:t>
      </w:r>
      <w:r>
        <w:rPr/>
        <w:t xml:space="preserve">优先） </w:t>
      </w:r>
    </w:p>
    <w:p>
      <w:pPr>
        <w:pStyle w:val="Style15"/>
        <w:rPr/>
      </w:pPr>
      <w:r>
        <w:rPr/>
        <w:t>F04D 19/02·</w:t>
      </w:r>
      <w:r>
        <w:rPr/>
        <w:t>多级泵</w:t>
      </w:r>
    </w:p>
    <w:p>
      <w:pPr>
        <w:pStyle w:val="Style15"/>
        <w:rPr/>
      </w:pPr>
      <w:r>
        <w:rPr/>
        <w:t>F04D 19/04··</w:t>
      </w:r>
      <w:r>
        <w:rPr/>
        <w:t>专门适用于产生高真空，例如分子泵</w:t>
      </w:r>
    </w:p>
    <w:p>
      <w:pPr>
        <w:pStyle w:val="Style15"/>
        <w:rPr/>
      </w:pPr>
      <w:r>
        <w:rPr/>
      </w:r>
    </w:p>
    <w:p>
      <w:pPr>
        <w:pStyle w:val="Style15"/>
        <w:rPr/>
      </w:pPr>
      <w:r>
        <w:rPr/>
        <w:t>F04D 21/00</w:t>
      </w:r>
      <w:r>
        <w:rPr/>
        <w:t>涉及超音速泵送流体的泵</w:t>
      </w:r>
    </w:p>
    <w:p>
      <w:pPr>
        <w:pStyle w:val="Style15"/>
        <w:rPr/>
      </w:pPr>
      <w:r>
        <w:rPr/>
      </w:r>
    </w:p>
    <w:p>
      <w:pPr>
        <w:pStyle w:val="Style15"/>
        <w:rPr/>
      </w:pPr>
      <w:r>
        <w:rPr/>
        <w:t>F04D 23/00</w:t>
      </w:r>
      <w:r>
        <w:rPr/>
        <w:t>其他旋转非变容式泵（泵送装置或系统入</w:t>
      </w:r>
      <w:r>
        <w:rPr/>
        <w:t>F04D 25/00</w:t>
      </w:r>
      <w:r>
        <w:rPr/>
        <w:t>）</w:t>
      </w:r>
    </w:p>
    <w:p>
      <w:pPr>
        <w:pStyle w:val="Style15"/>
        <w:rPr/>
      </w:pPr>
      <w:r>
        <w:rPr/>
      </w:r>
    </w:p>
    <w:p>
      <w:pPr>
        <w:pStyle w:val="Style15"/>
        <w:rPr/>
      </w:pPr>
      <w:r>
        <w:rPr/>
        <w:t>F04D 25/00</w:t>
      </w:r>
      <w:r>
        <w:rPr/>
        <w:t>泵送装置或系统（控制入</w:t>
      </w:r>
      <w:r>
        <w:rPr/>
        <w:t>F04D 27/00</w:t>
      </w:r>
      <w:r>
        <w:rPr/>
        <w:t>）</w:t>
      </w:r>
    </w:p>
    <w:p>
      <w:pPr>
        <w:pStyle w:val="Style15"/>
        <w:rPr/>
      </w:pPr>
      <w:r>
        <w:rPr/>
        <w:t>F04D 25/02·</w:t>
      </w:r>
      <w:r>
        <w:rPr/>
        <w:t>包括泵及其驱动装置的机组（驱动装置的主要方面，参见这些装置的有关类）</w:t>
      </w:r>
    </w:p>
    <w:p>
      <w:pPr>
        <w:pStyle w:val="Style15"/>
        <w:rPr/>
      </w:pPr>
      <w:r>
        <w:rPr/>
        <w:t>F04D 25/04··</w:t>
      </w:r>
      <w:r>
        <w:rPr/>
        <w:t>泵是流体驱动的</w:t>
      </w:r>
    </w:p>
    <w:p>
      <w:pPr>
        <w:pStyle w:val="Style15"/>
        <w:rPr/>
      </w:pPr>
      <w:r>
        <w:rPr/>
        <w:t>F04D 25/06··</w:t>
      </w:r>
      <w:r>
        <w:rPr/>
        <w:t>泵是电驱动的（</w:t>
      </w:r>
      <w:r>
        <w:rPr/>
        <w:t>F04D 25/08</w:t>
      </w:r>
      <w:r>
        <w:rPr/>
        <w:t>优先）</w:t>
      </w:r>
    </w:p>
    <w:p>
      <w:pPr>
        <w:pStyle w:val="Style15"/>
        <w:rPr/>
      </w:pPr>
      <w:r>
        <w:rPr/>
        <w:t>F04D 25/08··</w:t>
      </w:r>
      <w:r>
        <w:rPr/>
        <w:t>工作流体是空气，例如用于通风</w:t>
      </w:r>
    </w:p>
    <w:p>
      <w:pPr>
        <w:pStyle w:val="Style15"/>
        <w:rPr/>
      </w:pPr>
      <w:r>
        <w:rPr/>
        <w:t>F04D 25/10···</w:t>
      </w:r>
      <w:r>
        <w:rPr/>
        <w:t>具有自动改变输出空气方向的装置的机组</w:t>
      </w:r>
    </w:p>
    <w:p>
      <w:pPr>
        <w:pStyle w:val="Style15"/>
        <w:rPr/>
      </w:pPr>
      <w:r>
        <w:rPr/>
        <w:t>F04D 25/12···</w:t>
      </w:r>
      <w:r>
        <w:rPr/>
        <w:t>机组适用于安装在开口中</w:t>
      </w:r>
    </w:p>
    <w:p>
      <w:pPr>
        <w:pStyle w:val="Style15"/>
        <w:rPr/>
      </w:pPr>
      <w:r>
        <w:rPr/>
        <w:t>F04D 25/14····</w:t>
      </w:r>
      <w:r>
        <w:rPr/>
        <w:t>并有盖板，例如不用时自动关闭</w:t>
      </w:r>
    </w:p>
    <w:p>
      <w:pPr>
        <w:pStyle w:val="Style15"/>
        <w:rPr/>
      </w:pPr>
      <w:r>
        <w:rPr/>
        <w:t>F04D 25/16·</w:t>
      </w:r>
      <w:r>
        <w:rPr/>
        <w:t>两个或多个泵的组合</w:t>
      </w:r>
    </w:p>
    <w:p>
      <w:pPr>
        <w:pStyle w:val="Style15"/>
        <w:rPr/>
      </w:pPr>
      <w:r>
        <w:rPr/>
      </w:r>
    </w:p>
    <w:p>
      <w:pPr>
        <w:pStyle w:val="Style15"/>
        <w:rPr/>
      </w:pPr>
      <w:r>
        <w:rPr/>
        <w:t>F04D 27/00</w:t>
      </w:r>
      <w:r>
        <w:rPr/>
        <w:t>泵、泵送装置或系统的控制，例如调节</w:t>
      </w:r>
    </w:p>
    <w:p>
      <w:pPr>
        <w:pStyle w:val="Style15"/>
        <w:rPr/>
      </w:pPr>
      <w:r>
        <w:rPr/>
        <w:t>F04D 27/02·</w:t>
      </w:r>
      <w:r>
        <w:rPr/>
        <w:t>波动控制</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5"/>
        <w:rPr/>
      </w:pPr>
      <w:r>
        <w:rPr/>
        <w:t>F04D 29/00·</w:t>
      </w:r>
      <w:r>
        <w:rPr/>
        <w:t>零件、部件或附件（一般机械零件入</w:t>
      </w:r>
      <w:r>
        <w:rPr/>
        <w:t>F16</w:t>
      </w:r>
      <w:r>
        <w:rPr/>
        <w:t>）</w:t>
      </w:r>
    </w:p>
    <w:p>
      <w:pPr>
        <w:pStyle w:val="Style15"/>
        <w:rPr/>
      </w:pPr>
      <w:r>
        <w:rPr/>
        <w:t>F04D 29/02·</w:t>
      </w:r>
      <w:r>
        <w:rPr/>
        <w:t>特殊材料的选择（用于输送特殊液体入</w:t>
      </w:r>
      <w:r>
        <w:rPr/>
        <w:t>F04D 7/00</w:t>
      </w:r>
      <w:r>
        <w:rPr/>
        <w:t>）</w:t>
      </w:r>
    </w:p>
    <w:p>
      <w:pPr>
        <w:pStyle w:val="Style15"/>
        <w:rPr/>
      </w:pPr>
      <w:r>
        <w:rPr/>
        <w:t>F04D 29/04·</w:t>
      </w:r>
      <w:r>
        <w:rPr/>
        <w:t>轴或轴承，或其组件（专门适用于弹性流体泵的入</w:t>
      </w:r>
      <w:r>
        <w:rPr/>
        <w:t>F04D 29/05</w:t>
      </w:r>
      <w:r>
        <w:rPr/>
        <w:t>）〔</w:t>
      </w:r>
      <w:r>
        <w:rPr/>
        <w:t>1</w:t>
      </w:r>
      <w:r>
        <w:rPr/>
        <w:t>，</w:t>
      </w:r>
      <w:r>
        <w:rPr/>
        <w:t>8</w:t>
      </w:r>
      <w:r>
        <w:rPr/>
        <w:t>〕</w:t>
      </w:r>
    </w:p>
    <w:p>
      <w:pPr>
        <w:pStyle w:val="Style15"/>
        <w:rPr/>
      </w:pPr>
      <w:r>
        <w:rPr/>
        <w:t>F04D 29/041··</w:t>
      </w:r>
      <w:r>
        <w:rPr/>
        <w:t>轴向推力平衡〔</w:t>
      </w:r>
      <w:r>
        <w:rPr/>
        <w:t>8</w:t>
      </w:r>
      <w:r>
        <w:rPr/>
        <w:t>〕</w:t>
      </w:r>
    </w:p>
    <w:p>
      <w:pPr>
        <w:pStyle w:val="Style15"/>
        <w:rPr/>
      </w:pPr>
      <w:r>
        <w:rPr/>
        <w:t>F04D 29/042··</w:t>
      </w:r>
      <w:r>
        <w:rPr/>
        <w:t>可轴向移动的转子（</w:t>
      </w:r>
      <w:r>
        <w:rPr/>
        <w:t>F04D 29/041</w:t>
      </w:r>
      <w:r>
        <w:rPr/>
        <w:t>优先） 〔</w:t>
      </w:r>
      <w:r>
        <w:rPr/>
        <w:t>8</w:t>
      </w:r>
      <w:r>
        <w:rPr/>
        <w:t>〕</w:t>
      </w:r>
    </w:p>
    <w:p>
      <w:pPr>
        <w:pStyle w:val="Style15"/>
        <w:rPr/>
      </w:pPr>
      <w:r>
        <w:rPr/>
        <w:t xml:space="preserve">F04D 29/043·· </w:t>
      </w:r>
      <w:r>
        <w:rPr/>
        <w:t>轴〔</w:t>
      </w:r>
      <w:r>
        <w:rPr/>
        <w:t>8</w:t>
      </w:r>
      <w:r>
        <w:rPr/>
        <w:t>〕</w:t>
      </w:r>
    </w:p>
    <w:p>
      <w:pPr>
        <w:pStyle w:val="Style15"/>
        <w:rPr/>
      </w:pPr>
      <w:r>
        <w:rPr/>
        <w:t>F04D 29/044···</w:t>
      </w:r>
      <w:r>
        <w:rPr/>
        <w:t>用于连接或组装轴的装置〔</w:t>
      </w:r>
      <w:r>
        <w:rPr/>
        <w:t>8</w:t>
      </w:r>
      <w:r>
        <w:rPr/>
        <w:t>〕</w:t>
      </w:r>
    </w:p>
    <w:p>
      <w:pPr>
        <w:pStyle w:val="Style15"/>
        <w:rPr/>
      </w:pPr>
      <w:r>
        <w:rPr/>
        <w:t>F04D 29/046··</w:t>
      </w:r>
      <w:r>
        <w:rPr/>
        <w:t>轴承〔</w:t>
      </w:r>
      <w:r>
        <w:rPr/>
        <w:t>8</w:t>
      </w:r>
      <w:r>
        <w:rPr/>
        <w:t>〕</w:t>
      </w:r>
    </w:p>
    <w:p>
      <w:pPr>
        <w:pStyle w:val="Style15"/>
        <w:rPr/>
      </w:pPr>
      <w:r>
        <w:rPr/>
        <w:t>F04D 29/047···</w:t>
      </w:r>
      <w:r>
        <w:rPr/>
        <w:t>流体静力的；流体动力的〔</w:t>
      </w:r>
      <w:r>
        <w:rPr/>
        <w:t>8</w:t>
      </w:r>
      <w:r>
        <w:rPr/>
        <w:t>〕</w:t>
      </w:r>
    </w:p>
    <w:p>
      <w:pPr>
        <w:pStyle w:val="Style15"/>
        <w:rPr/>
      </w:pPr>
      <w:r>
        <w:rPr/>
        <w:t>F04D 29/048···</w:t>
      </w:r>
      <w:r>
        <w:rPr/>
        <w:t>磁的；电磁的〔</w:t>
      </w:r>
      <w:r>
        <w:rPr/>
        <w:t>8</w:t>
      </w:r>
      <w:r>
        <w:rPr/>
        <w:t>〕</w:t>
      </w:r>
    </w:p>
    <w:p>
      <w:pPr>
        <w:pStyle w:val="Style15"/>
        <w:rPr/>
      </w:pPr>
      <w:r>
        <w:rPr/>
        <w:t>F04D 29/049···</w:t>
      </w:r>
      <w:r>
        <w:rPr/>
        <w:t>滚珠轴承〔</w:t>
      </w:r>
      <w:r>
        <w:rPr/>
        <w:t>8</w:t>
      </w:r>
      <w:r>
        <w:rPr/>
        <w:t>〕</w:t>
      </w:r>
    </w:p>
    <w:p>
      <w:pPr>
        <w:pStyle w:val="Style15"/>
        <w:rPr/>
      </w:pPr>
      <w:r>
        <w:rPr/>
        <w:t>F04D 29/05·</w:t>
      </w:r>
      <w:r>
        <w:rPr/>
        <w:t>专门适用于弹性流体泵的轴或轴承，或其组件〔</w:t>
      </w:r>
      <w:r>
        <w:rPr/>
        <w:t>8</w:t>
      </w:r>
      <w:r>
        <w:rPr/>
        <w:t>〕</w:t>
      </w:r>
    </w:p>
    <w:p>
      <w:pPr>
        <w:pStyle w:val="Style15"/>
        <w:rPr/>
      </w:pPr>
      <w:r>
        <w:rPr/>
        <w:t xml:space="preserve">F04D 29/051·· </w:t>
      </w:r>
      <w:r>
        <w:rPr/>
        <w:t>轴向推力平衡〔</w:t>
      </w:r>
      <w:r>
        <w:rPr/>
        <w:t>8</w:t>
      </w:r>
      <w:r>
        <w:rPr/>
        <w:t>〕</w:t>
      </w:r>
    </w:p>
    <w:p>
      <w:pPr>
        <w:pStyle w:val="Style15"/>
        <w:rPr/>
      </w:pPr>
      <w:r>
        <w:rPr/>
        <w:t xml:space="preserve">F04D 29/052·· </w:t>
      </w:r>
      <w:r>
        <w:rPr/>
        <w:t xml:space="preserve">可轴向移动的转子（ </w:t>
      </w:r>
      <w:r>
        <w:rPr/>
        <w:t xml:space="preserve">F04D 29/051 </w:t>
      </w:r>
      <w:r>
        <w:rPr/>
        <w:t>优先）〔</w:t>
      </w:r>
      <w:r>
        <w:rPr/>
        <w:t>8</w:t>
      </w:r>
      <w:r>
        <w:rPr/>
        <w:t>〕</w:t>
      </w:r>
    </w:p>
    <w:p>
      <w:pPr>
        <w:pStyle w:val="Style15"/>
        <w:rPr/>
      </w:pPr>
      <w:r>
        <w:rPr/>
        <w:t>F04D 29/053··</w:t>
      </w:r>
      <w:r>
        <w:rPr/>
        <w:t>轴〔</w:t>
      </w:r>
      <w:r>
        <w:rPr/>
        <w:t>8</w:t>
      </w:r>
      <w:r>
        <w:rPr/>
        <w:t>〕</w:t>
      </w:r>
    </w:p>
    <w:p>
      <w:pPr>
        <w:pStyle w:val="Style15"/>
        <w:rPr/>
      </w:pPr>
      <w:r>
        <w:rPr/>
        <w:t>F04D 29/054···</w:t>
      </w:r>
      <w:r>
        <w:rPr/>
        <w:t>用于连接或组装轴的装置〔</w:t>
      </w:r>
      <w:r>
        <w:rPr/>
        <w:t>8</w:t>
      </w:r>
      <w:r>
        <w:rPr/>
        <w:t>〕</w:t>
      </w:r>
    </w:p>
    <w:p>
      <w:pPr>
        <w:pStyle w:val="Style15"/>
        <w:rPr/>
      </w:pPr>
      <w:r>
        <w:rPr/>
        <w:t>F04D 29/056··</w:t>
      </w:r>
      <w:r>
        <w:rPr/>
        <w:t>轴承〔</w:t>
      </w:r>
      <w:r>
        <w:rPr/>
        <w:t>8</w:t>
      </w:r>
      <w:r>
        <w:rPr/>
        <w:t>〕</w:t>
      </w:r>
    </w:p>
    <w:p>
      <w:pPr>
        <w:pStyle w:val="Style15"/>
        <w:rPr/>
      </w:pPr>
      <w:r>
        <w:rPr/>
        <w:t>F04D 29/057···</w:t>
      </w:r>
      <w:r>
        <w:rPr/>
        <w:t>流体静力的；流体动力的〔</w:t>
      </w:r>
      <w:r>
        <w:rPr/>
        <w:t>8</w:t>
      </w:r>
      <w:r>
        <w:rPr/>
        <w:t>〕</w:t>
      </w:r>
    </w:p>
    <w:p>
      <w:pPr>
        <w:pStyle w:val="Style15"/>
        <w:rPr/>
      </w:pPr>
      <w:r>
        <w:rPr/>
        <w:t xml:space="preserve">F04D 29/058··· </w:t>
      </w:r>
      <w:r>
        <w:rPr/>
        <w:t>磁的；电磁的〔</w:t>
      </w:r>
      <w:r>
        <w:rPr/>
        <w:t>8</w:t>
      </w:r>
      <w:r>
        <w:rPr/>
        <w:t>〕</w:t>
      </w:r>
    </w:p>
    <w:p>
      <w:pPr>
        <w:pStyle w:val="Style15"/>
        <w:rPr/>
      </w:pPr>
      <w:r>
        <w:rPr/>
        <w:t>F04D 29/059···</w:t>
      </w:r>
      <w:r>
        <w:rPr/>
        <w:t>滚珠轴承〔</w:t>
      </w:r>
      <w:r>
        <w:rPr/>
        <w:t>8</w:t>
      </w:r>
      <w:r>
        <w:rPr/>
        <w:t>〕</w:t>
      </w:r>
    </w:p>
    <w:p>
      <w:pPr>
        <w:pStyle w:val="Style15"/>
        <w:rPr/>
      </w:pPr>
      <w:r>
        <w:rPr/>
        <w:t>F04D 29/06·</w:t>
      </w:r>
      <w:r>
        <w:rPr/>
        <w:t>润滑〔</w:t>
      </w:r>
      <w:r>
        <w:rPr/>
        <w:t>1</w:t>
      </w:r>
      <w:r>
        <w:rPr/>
        <w:t>，</w:t>
      </w:r>
      <w:r>
        <w:rPr/>
        <w:t>8</w:t>
      </w:r>
      <w:r>
        <w:rPr/>
        <w:t>〕</w:t>
      </w:r>
    </w:p>
    <w:p>
      <w:pPr>
        <w:pStyle w:val="Style15"/>
        <w:rPr/>
      </w:pPr>
      <w:r>
        <w:rPr/>
        <w:t>F04D 29/063··</w:t>
      </w:r>
      <w:r>
        <w:rPr/>
        <w:t>专门适用于弹性流体泵的〔</w:t>
      </w:r>
      <w:r>
        <w:rPr/>
        <w:t>8</w:t>
      </w:r>
      <w:r>
        <w:rPr/>
        <w:t>〕</w:t>
      </w:r>
    </w:p>
    <w:p>
      <w:pPr>
        <w:pStyle w:val="Style15"/>
        <w:rPr/>
      </w:pPr>
      <w:r>
        <w:rPr/>
        <w:t>F04D 29/08·</w:t>
      </w:r>
      <w:r>
        <w:rPr/>
        <w:t>密封</w:t>
      </w:r>
    </w:p>
    <w:p>
      <w:pPr>
        <w:pStyle w:val="Style15"/>
        <w:rPr/>
      </w:pPr>
      <w:r>
        <w:rPr/>
        <w:t>F04D 29/10··</w:t>
      </w:r>
      <w:r>
        <w:rPr/>
        <w:t>轴密封</w:t>
      </w:r>
    </w:p>
    <w:p>
      <w:pPr>
        <w:pStyle w:val="Style15"/>
        <w:rPr/>
      </w:pPr>
      <w:r>
        <w:rPr/>
        <w:t>F04D 29/12···</w:t>
      </w:r>
      <w:r>
        <w:rPr/>
        <w:t>利用密封环</w:t>
      </w:r>
    </w:p>
    <w:p>
      <w:pPr>
        <w:pStyle w:val="Style15"/>
        <w:rPr/>
      </w:pPr>
      <w:r>
        <w:rPr/>
        <w:t>F04D 29/14···</w:t>
      </w:r>
      <w:r>
        <w:rPr/>
        <w:t>仅当泵不起作用时运行</w:t>
      </w:r>
    </w:p>
    <w:p>
      <w:pPr>
        <w:pStyle w:val="Style15"/>
        <w:rPr/>
      </w:pPr>
      <w:r>
        <w:rPr/>
        <w:t>F04D 29/16··</w:t>
      </w:r>
      <w:r>
        <w:rPr/>
        <w:t>在压力端和吸入端之间</w:t>
      </w:r>
    </w:p>
    <w:p>
      <w:pPr>
        <w:pStyle w:val="Style15"/>
        <w:rPr/>
      </w:pPr>
      <w:r>
        <w:rPr/>
        <w:t xml:space="preserve">F04D 29/18· </w:t>
      </w:r>
      <w:r>
        <w:rPr/>
        <w:t>转子（专门适用于弹性流体的入</w:t>
      </w:r>
      <w:r>
        <w:rPr/>
        <w:t>F04D 29/26</w:t>
      </w:r>
      <w:r>
        <w:rPr/>
        <w:t xml:space="preserve">） </w:t>
      </w:r>
    </w:p>
    <w:p>
      <w:pPr>
        <w:pStyle w:val="Style15"/>
        <w:rPr/>
      </w:pPr>
      <w:r>
        <w:rPr/>
        <w:t>F04D 29/20··</w:t>
      </w:r>
      <w:r>
        <w:rPr/>
        <w:t>在轴上安装转子</w:t>
      </w:r>
    </w:p>
    <w:p>
      <w:pPr>
        <w:pStyle w:val="Style15"/>
        <w:rPr/>
      </w:pPr>
      <w:r>
        <w:rPr/>
        <w:t>F04D 29/22··</w:t>
      </w:r>
      <w:r>
        <w:rPr/>
        <w:t>专用于离心泵</w:t>
      </w:r>
    </w:p>
    <w:p>
      <w:pPr>
        <w:pStyle w:val="Style15"/>
        <w:rPr/>
      </w:pPr>
      <w:r>
        <w:rPr/>
        <w:t>F04D 29/24···</w:t>
      </w:r>
      <w:r>
        <w:rPr/>
        <w:t>叶片</w:t>
      </w:r>
    </w:p>
    <w:p>
      <w:pPr>
        <w:pStyle w:val="Style15"/>
        <w:rPr/>
      </w:pPr>
      <w:r>
        <w:rPr/>
        <w:t>F04D 29/26·</w:t>
      </w:r>
      <w:r>
        <w:rPr/>
        <w:t>专门适用于弹性流体的转子</w:t>
      </w:r>
    </w:p>
    <w:p>
      <w:pPr>
        <w:pStyle w:val="Style15"/>
        <w:rPr/>
      </w:pPr>
      <w:r>
        <w:rPr/>
        <w:t>F04D 29/28··</w:t>
      </w:r>
      <w:r>
        <w:rPr/>
        <w:t xml:space="preserve">用于离心或螺旋离心泵 </w:t>
      </w:r>
    </w:p>
    <w:p>
      <w:pPr>
        <w:pStyle w:val="Style15"/>
        <w:rPr/>
      </w:pPr>
      <w:r>
        <w:rPr/>
        <w:t>F04D 29/30···</w:t>
      </w:r>
      <w:r>
        <w:rPr/>
        <w:t>叶片</w:t>
      </w:r>
    </w:p>
    <w:p>
      <w:pPr>
        <w:pStyle w:val="Style15"/>
        <w:rPr/>
      </w:pPr>
      <w:r>
        <w:rPr/>
        <w:t>F04D 29/32··</w:t>
      </w:r>
      <w:r>
        <w:rPr/>
        <w:t>用于轴流泵</w:t>
      </w:r>
    </w:p>
    <w:p>
      <w:pPr>
        <w:pStyle w:val="Style15"/>
        <w:rPr/>
      </w:pPr>
      <w:r>
        <w:rPr/>
        <w:t>F04D 29/34···</w:t>
      </w:r>
      <w:r>
        <w:rPr/>
        <w:t>叶片安装</w:t>
      </w:r>
    </w:p>
    <w:p>
      <w:pPr>
        <w:pStyle w:val="Style15"/>
        <w:rPr/>
      </w:pPr>
      <w:r>
        <w:rPr/>
        <w:t>F04D 29/36····</w:t>
      </w:r>
      <w:r>
        <w:rPr/>
        <w:t>可调节的</w:t>
      </w:r>
    </w:p>
    <w:p>
      <w:pPr>
        <w:pStyle w:val="Style15"/>
        <w:rPr/>
      </w:pPr>
      <w:r>
        <w:rPr/>
        <w:t>F04D 29/38···</w:t>
      </w:r>
      <w:r>
        <w:rPr/>
        <w:t>叶片</w:t>
      </w:r>
    </w:p>
    <w:p>
      <w:pPr>
        <w:pStyle w:val="Style15"/>
        <w:rPr/>
      </w:pPr>
      <w:r>
        <w:rPr/>
        <w:t>F04D 29/40·</w:t>
      </w:r>
      <w:r>
        <w:rPr/>
        <w:t>壳体；工作流体用接头</w:t>
      </w:r>
    </w:p>
    <w:p>
      <w:pPr>
        <w:pStyle w:val="Style15"/>
        <w:rPr/>
      </w:pPr>
      <w:r>
        <w:rPr/>
        <w:t>F04D 29/42··</w:t>
      </w:r>
      <w:r>
        <w:rPr/>
        <w:t>用于径向或螺旋离心泵</w:t>
      </w:r>
    </w:p>
    <w:p>
      <w:pPr>
        <w:pStyle w:val="Style15"/>
        <w:rPr/>
      </w:pPr>
      <w:r>
        <w:rPr/>
        <w:t>F04D 29/44···</w:t>
      </w:r>
      <w:r>
        <w:rPr/>
        <w:t>流体导向装置，例如扩压器</w:t>
      </w:r>
    </w:p>
    <w:p>
      <w:pPr>
        <w:pStyle w:val="Style15"/>
        <w:rPr/>
      </w:pPr>
      <w:r>
        <w:rPr/>
        <w:t>F04D 29/46····</w:t>
      </w:r>
      <w:r>
        <w:rPr/>
        <w:t>可调节的</w:t>
      </w:r>
    </w:p>
    <w:p>
      <w:pPr>
        <w:pStyle w:val="Style15"/>
        <w:rPr/>
      </w:pPr>
      <w:r>
        <w:rPr/>
        <w:t>F04D 29/48·····</w:t>
      </w:r>
      <w:r>
        <w:rPr/>
        <w:t>用于可逆泵中单向流体流动</w:t>
      </w:r>
    </w:p>
    <w:p>
      <w:pPr>
        <w:pStyle w:val="Style15"/>
        <w:rPr/>
      </w:pPr>
      <w:r>
        <w:rPr/>
        <w:t>F04D 29/50·····</w:t>
      </w:r>
      <w:r>
        <w:rPr/>
        <w:t>用于使流体倒流</w:t>
      </w:r>
    </w:p>
    <w:p>
      <w:pPr>
        <w:pStyle w:val="Style15"/>
        <w:rPr/>
      </w:pPr>
      <w:r>
        <w:rPr/>
        <w:t>F04D 29/52··</w:t>
      </w:r>
      <w:r>
        <w:rPr/>
        <w:t>用于轴流泵</w:t>
      </w:r>
    </w:p>
    <w:p>
      <w:pPr>
        <w:pStyle w:val="Style15"/>
        <w:rPr/>
      </w:pPr>
      <w:r>
        <w:rPr/>
        <w:t>F04D 29/54···</w:t>
      </w:r>
      <w:r>
        <w:rPr/>
        <w:t>流体导向装置，例如扩压器</w:t>
      </w:r>
    </w:p>
    <w:p>
      <w:pPr>
        <w:pStyle w:val="Style15"/>
        <w:rPr/>
      </w:pPr>
      <w:r>
        <w:rPr/>
        <w:t>F04D 29/56····</w:t>
      </w:r>
      <w:r>
        <w:rPr/>
        <w:t>可调节的</w:t>
      </w:r>
    </w:p>
    <w:p>
      <w:pPr>
        <w:pStyle w:val="Style15"/>
        <w:rPr/>
      </w:pPr>
      <w:r>
        <w:rPr/>
        <w:t>F04D 29/58·</w:t>
      </w:r>
      <w:r>
        <w:rPr/>
        <w:t>冷却（一般机械或发动机的入</w:t>
      </w:r>
      <w:r>
        <w:rPr/>
        <w:t>F01P</w:t>
      </w:r>
      <w:r>
        <w:rPr/>
        <w:t>）；加热；减少热传递</w:t>
      </w:r>
    </w:p>
    <w:p>
      <w:pPr>
        <w:pStyle w:val="Style15"/>
        <w:rPr/>
      </w:pPr>
      <w:r>
        <w:rPr/>
        <w:t>F04D 29/60·</w:t>
      </w:r>
      <w:r>
        <w:rPr/>
        <w:t>安装；装配；拆卸</w:t>
      </w:r>
    </w:p>
    <w:p>
      <w:pPr>
        <w:pStyle w:val="Style15"/>
        <w:rPr/>
      </w:pPr>
      <w:r>
        <w:rPr/>
        <w:t>F04D 29/62··</w:t>
      </w:r>
      <w:r>
        <w:rPr/>
        <w:t>径向泵或螺旋离心泵的</w:t>
      </w:r>
    </w:p>
    <w:p>
      <w:pPr>
        <w:pStyle w:val="Style15"/>
        <w:rPr/>
      </w:pPr>
      <w:r>
        <w:rPr/>
        <w:t>F04D 29/64··</w:t>
      </w:r>
      <w:r>
        <w:rPr/>
        <w:t>轴流泵的</w:t>
      </w:r>
    </w:p>
    <w:p>
      <w:pPr>
        <w:pStyle w:val="Style15"/>
        <w:ind w:left="1260" w:hanging="1260"/>
        <w:rPr/>
      </w:pPr>
      <w:r>
        <w:rPr/>
        <w:t>F04D 29/66·</w:t>
      </w:r>
      <w:r>
        <w:rPr/>
        <w:t>防止气蚀、旋流、噪声、振动或类似情况（用于一般机械或发动机的气流消音器入</w:t>
      </w:r>
      <w:r>
        <w:rPr/>
        <w:t>F01N</w:t>
      </w:r>
      <w:r>
        <w:rPr/>
        <w:t>）；平衡（波动控制入</w:t>
      </w:r>
      <w:r>
        <w:rPr/>
        <w:t>F04D 27/02</w:t>
      </w:r>
      <w:r>
        <w:rPr/>
        <w:t>））</w:t>
      </w:r>
    </w:p>
    <w:p>
      <w:pPr>
        <w:pStyle w:val="Style15"/>
        <w:rPr/>
      </w:pPr>
      <w:r>
        <w:rPr/>
        <w:t>F04D 29/68··</w:t>
      </w:r>
      <w:r>
        <w:rPr/>
        <w:t>通过影响边界层</w:t>
      </w:r>
    </w:p>
    <w:p>
      <w:pPr>
        <w:pStyle w:val="Style15"/>
        <w:rPr/>
      </w:pPr>
      <w:r>
        <w:rPr/>
        <w:t>F04D 29/70·</w:t>
      </w:r>
      <w:r>
        <w:rPr/>
        <w:t>吸入栅；过滤器；灰尘分离；清洗</w:t>
      </w:r>
    </w:p>
    <w:p>
      <w:pPr>
        <w:pStyle w:val="Style15"/>
        <w:rPr/>
      </w:pPr>
      <w:r>
        <w:rPr/>
      </w:r>
    </w:p>
    <w:p>
      <w:pPr>
        <w:pStyle w:val="Style15"/>
        <w:rPr/>
      </w:pPr>
      <w:r>
        <w:rPr>
          <w:u w:val="single"/>
        </w:rPr>
        <w:t>其他非变容式泵</w:t>
      </w:r>
    </w:p>
    <w:p>
      <w:pPr>
        <w:pStyle w:val="Style15"/>
        <w:rPr/>
      </w:pPr>
      <w:r>
        <w:rPr/>
        <w:t>F04D 31/00</w:t>
      </w:r>
      <w:r>
        <w:rPr/>
        <w:t>同时泵送液体和弹性流体</w:t>
      </w:r>
    </w:p>
    <w:p>
      <w:pPr>
        <w:pStyle w:val="Style15"/>
        <w:rPr/>
      </w:pPr>
      <w:r>
        <w:rPr/>
      </w:r>
    </w:p>
    <w:p>
      <w:pPr>
        <w:pStyle w:val="Style15"/>
        <w:rPr/>
      </w:pPr>
      <w:r>
        <w:rPr/>
        <w:t>F04D 33/00</w:t>
      </w:r>
      <w:r>
        <w:rPr/>
        <w:t>除纯旋转之外的非变容式泵，例如摆动式的（</w:t>
      </w:r>
      <w:r>
        <w:rPr/>
        <w:t>F04D 35/00</w:t>
      </w:r>
      <w:r>
        <w:rPr/>
        <w:t>优先；手持风扇入</w:t>
      </w:r>
      <w:r>
        <w:rPr/>
        <w:t>A45B</w:t>
      </w:r>
      <w:r>
        <w:rPr/>
        <w:t>）〔</w:t>
      </w:r>
      <w:r>
        <w:rPr/>
        <w:t>2</w:t>
      </w:r>
      <w:r>
        <w:rPr/>
        <w:t>〕</w:t>
      </w:r>
    </w:p>
    <w:p>
      <w:pPr>
        <w:pStyle w:val="Style15"/>
        <w:rPr/>
      </w:pPr>
      <w:r>
        <w:rPr/>
      </w:r>
    </w:p>
    <w:p>
      <w:pPr>
        <w:pStyle w:val="Style15"/>
        <w:rPr/>
      </w:pPr>
      <w:r>
        <w:rPr/>
        <w:t>F04D 35/00</w:t>
      </w:r>
      <w:r>
        <w:rPr/>
        <w:t>在液体中产生波的泵，即波发生器（用于浴槽入</w:t>
      </w:r>
      <w:r>
        <w:rPr/>
        <w:t>A47K 3/10</w:t>
      </w:r>
      <w:r>
        <w:rPr/>
        <w:t>）〔</w:t>
      </w:r>
      <w:r>
        <w:rPr/>
        <w:t>2</w:t>
      </w:r>
      <w:r>
        <w:rPr/>
        <w:t>〕</w:t>
      </w:r>
      <w:r>
        <w:br w:type="page"/>
      </w:r>
    </w:p>
    <w:p>
      <w:pPr>
        <w:pStyle w:val="Style15"/>
        <w:rPr/>
      </w:pPr>
      <w:r>
        <w:rPr/>
        <w:t>F04F</w:t>
      </w:r>
      <w:r>
        <w:rPr/>
        <w:t>通过与别的流体直接接触或通过利用被泵送流体的惯性泵送流体（具有通过内部气体压力分散液体或半液体成分的特殊装置的容器或包装入</w:t>
      </w:r>
      <w:r>
        <w:rPr/>
        <w:t>B65D 83/14</w:t>
      </w:r>
      <w:r>
        <w:rPr/>
        <w:t>）；虹吸管〔</w:t>
      </w:r>
      <w:r>
        <w:rPr/>
        <w:t>2</w:t>
      </w:r>
      <w:r>
        <w:rPr/>
        <w:t>〕</w:t>
      </w:r>
    </w:p>
    <w:p>
      <w:pPr>
        <w:pStyle w:val="Style15"/>
        <w:rPr/>
      </w:pPr>
      <w:r>
        <w:rPr>
          <w:rFonts w:cs="宋体;SimSun"/>
        </w:rPr>
        <w:t xml:space="preserve">    </w:t>
      </w:r>
      <w:r>
        <w:rPr/>
        <w:t>附注</w:t>
      </w:r>
    </w:p>
    <w:p>
      <w:pPr>
        <w:pStyle w:val="Style15"/>
        <w:ind w:left="899" w:hanging="540"/>
        <w:rPr/>
      </w:pPr>
      <w:r>
        <w:rPr/>
        <w:t xml:space="preserve">1 </w:t>
      </w:r>
      <w:r>
        <w:rPr/>
        <w:t>注意</w:t>
      </w:r>
      <w:r>
        <w:rPr/>
        <w:t>F01</w:t>
      </w:r>
      <w:r>
        <w:rPr/>
        <w:t>类前面的附注。</w:t>
      </w:r>
    </w:p>
    <w:p>
      <w:pPr>
        <w:pStyle w:val="Style15"/>
        <w:ind w:left="899" w:hanging="540"/>
        <w:rPr/>
      </w:pPr>
      <w:r>
        <w:rPr/>
        <w:t xml:space="preserve">2 </w:t>
      </w:r>
      <w:r>
        <w:rPr/>
        <w:t>本小类所包含的泵和其他泵的组合，仅在上述其他泵是扩散泵的前置泵才列入本小类。</w:t>
      </w:r>
    </w:p>
    <w:p>
      <w:pPr>
        <w:pStyle w:val="Style15"/>
        <w:rPr/>
      </w:pPr>
      <w:r>
        <w:rPr/>
      </w:r>
    </w:p>
    <w:p>
      <w:pPr>
        <w:pStyle w:val="Style15"/>
        <w:ind w:firstLine="359"/>
        <w:rPr/>
      </w:pPr>
      <w:r>
        <w:rPr/>
        <w:t>小类索引</w:t>
      </w:r>
    </w:p>
    <w:p>
      <w:pPr>
        <w:pStyle w:val="Style15"/>
        <w:ind w:firstLine="359"/>
        <w:rPr/>
      </w:pPr>
      <w:r>
        <w:rPr/>
        <w:t>使用其他流体的压力或流动的泵</w:t>
      </w:r>
      <w:r>
        <w:rPr/>
        <w:t>1/00</w:t>
      </w:r>
      <w:r>
        <w:rPr/>
        <w:t>，</w:t>
      </w:r>
      <w:r>
        <w:rPr/>
        <w:t>5/00</w:t>
      </w:r>
    </w:p>
    <w:p>
      <w:pPr>
        <w:pStyle w:val="Style15"/>
        <w:ind w:firstLine="359"/>
        <w:rPr/>
      </w:pPr>
      <w:r>
        <w:rPr/>
        <w:t>使用负压的泵；使用流体惯性的泵</w:t>
      </w:r>
      <w:r>
        <w:rPr/>
        <w:t>1/00</w:t>
      </w:r>
      <w:r>
        <w:rPr/>
        <w:t>，</w:t>
      </w:r>
      <w:r>
        <w:rPr/>
        <w:t>3/00</w:t>
      </w:r>
      <w:r>
        <w:rPr/>
        <w:t>；</w:t>
      </w:r>
      <w:r>
        <w:rPr/>
        <w:t>7/00</w:t>
      </w:r>
    </w:p>
    <w:p>
      <w:pPr>
        <w:pStyle w:val="Style15"/>
        <w:ind w:firstLine="359"/>
        <w:rPr/>
      </w:pPr>
      <w:r>
        <w:rPr/>
        <w:t>扩散泵，例如带有前置泵</w:t>
      </w:r>
      <w:r>
        <w:rPr/>
        <w:t>9/00</w:t>
      </w:r>
    </w:p>
    <w:p>
      <w:pPr>
        <w:pStyle w:val="Style15"/>
        <w:ind w:firstLine="359"/>
        <w:rPr/>
      </w:pPr>
      <w:r>
        <w:rPr/>
        <w:t>虹吸管；其他泵</w:t>
      </w:r>
      <w:r>
        <w:rPr/>
        <w:t>10/00</w:t>
      </w:r>
      <w:r>
        <w:rPr/>
        <w:t>；</w:t>
      </w:r>
      <w:r>
        <w:rPr/>
        <w:t>11/00</w:t>
      </w:r>
    </w:p>
    <w:p>
      <w:pPr>
        <w:pStyle w:val="Style15"/>
        <w:ind w:firstLine="359"/>
        <w:rPr/>
      </w:pPr>
      <w:r>
        <w:rPr/>
        <w:t>喷射泵装置</w:t>
      </w:r>
      <w:r>
        <w:rPr/>
        <w:t>5/54</w:t>
      </w:r>
    </w:p>
    <w:p>
      <w:pPr>
        <w:pStyle w:val="Style15"/>
        <w:rPr/>
      </w:pPr>
      <w:r>
        <w:rPr/>
      </w:r>
    </w:p>
    <w:p>
      <w:pPr>
        <w:pStyle w:val="Style15"/>
        <w:ind w:left="899" w:hanging="899"/>
        <w:rPr/>
      </w:pPr>
      <w:r>
        <w:rPr/>
        <w:t xml:space="preserve">F04F 1/00 </w:t>
      </w:r>
      <w:r>
        <w:rPr/>
        <w:t>利用直接作用于被泵送液体的正压或负压的流体介质的泵（仅使用负压的入</w:t>
      </w:r>
      <w:r>
        <w:rPr/>
        <w:t>F04F 3/00</w:t>
      </w:r>
      <w:r>
        <w:rPr/>
        <w:t>；喷射泵入</w:t>
      </w:r>
      <w:r>
        <w:rPr/>
        <w:t>F04F 5/00</w:t>
      </w:r>
      <w:r>
        <w:rPr/>
        <w:t>；虹吸管入</w:t>
      </w:r>
      <w:r>
        <w:rPr/>
        <w:t>F04F 10/00</w:t>
      </w:r>
      <w:r>
        <w:rPr/>
        <w:t>）</w:t>
      </w:r>
    </w:p>
    <w:p>
      <w:pPr>
        <w:pStyle w:val="Style15"/>
        <w:rPr/>
      </w:pPr>
      <w:r>
        <w:rPr/>
        <w:t>F04F 1/02·</w:t>
      </w:r>
      <w:r>
        <w:rPr/>
        <w:t>既使用正压也使用负压流体介质，例如交替的</w:t>
      </w:r>
    </w:p>
    <w:p>
      <w:pPr>
        <w:pStyle w:val="Style15"/>
        <w:rPr/>
      </w:pPr>
      <w:r>
        <w:rPr/>
        <w:t>F04F 1/04··</w:t>
      </w:r>
      <w:r>
        <w:rPr/>
        <w:t>通过蒸发和冷凝产生</w:t>
      </w:r>
    </w:p>
    <w:p>
      <w:pPr>
        <w:pStyle w:val="Style15"/>
        <w:rPr/>
      </w:pPr>
      <w:r>
        <w:rPr/>
        <w:t>F04F 1/06·</w:t>
      </w:r>
      <w:r>
        <w:rPr/>
        <w:t>作用在被泵送流体表面上的流体介质（</w:t>
      </w:r>
      <w:r>
        <w:rPr/>
        <w:t>F04F 1/02</w:t>
      </w:r>
      <w:r>
        <w:rPr/>
        <w:t>优先）</w:t>
      </w:r>
    </w:p>
    <w:p>
      <w:pPr>
        <w:pStyle w:val="Style15"/>
        <w:rPr/>
      </w:pPr>
      <w:r>
        <w:rPr/>
        <w:t>F04F 1/08··</w:t>
      </w:r>
      <w:r>
        <w:rPr/>
        <w:t>专门适用于从很深处提升液体，例如井中</w:t>
      </w:r>
    </w:p>
    <w:p>
      <w:pPr>
        <w:pStyle w:val="Style15"/>
        <w:rPr/>
      </w:pPr>
      <w:r>
        <w:rPr/>
        <w:t>F04F 1/10··</w:t>
      </w:r>
      <w:r>
        <w:rPr/>
        <w:t>复合式的，例如具有两个或更多个机组的并联（</w:t>
      </w:r>
      <w:r>
        <w:rPr/>
        <w:t>F04F 1/08</w:t>
      </w:r>
      <w:r>
        <w:rPr/>
        <w:t>优先）</w:t>
      </w:r>
    </w:p>
    <w:p>
      <w:pPr>
        <w:pStyle w:val="Style15"/>
        <w:rPr/>
      </w:pPr>
      <w:r>
        <w:rPr/>
        <w:t>F04F 1/12···</w:t>
      </w:r>
      <w:r>
        <w:rPr/>
        <w:t>串联</w:t>
      </w:r>
    </w:p>
    <w:p>
      <w:pPr>
        <w:pStyle w:val="Style15"/>
        <w:rPr/>
      </w:pPr>
      <w:r>
        <w:rPr/>
        <w:t>F04F 1/14··</w:t>
      </w:r>
      <w:r>
        <w:rPr/>
        <w:t>适于泵送特定液体，例如腐蚀性液体或热液体</w:t>
      </w:r>
    </w:p>
    <w:p>
      <w:pPr>
        <w:pStyle w:val="Style15"/>
        <w:rPr/>
      </w:pPr>
      <w:r>
        <w:rPr/>
        <w:t>F04F 1/16··</w:t>
      </w:r>
      <w:r>
        <w:rPr/>
        <w:t>以流体介质突然被压缩为特点的，例如爆炸</w:t>
      </w:r>
    </w:p>
    <w:p>
      <w:pPr>
        <w:pStyle w:val="Style15"/>
        <w:rPr/>
      </w:pPr>
      <w:r>
        <w:rPr/>
        <w:t>F04F 1/18·</w:t>
      </w:r>
      <w:r>
        <w:rPr/>
        <w:t>流体介质是与被泵送液体混合的或从被泵送液体产生的</w:t>
      </w:r>
    </w:p>
    <w:p>
      <w:pPr>
        <w:pStyle w:val="Style15"/>
        <w:rPr/>
      </w:pPr>
      <w:r>
        <w:rPr/>
        <w:t>F04F 1/20··</w:t>
      </w:r>
      <w:r>
        <w:rPr/>
        <w:t>专门适用于从很深处提升液体，例如从井中</w:t>
      </w:r>
    </w:p>
    <w:p>
      <w:pPr>
        <w:pStyle w:val="Style15"/>
        <w:rPr/>
      </w:pPr>
      <w:r>
        <w:rPr/>
      </w:r>
    </w:p>
    <w:p>
      <w:pPr>
        <w:pStyle w:val="Style15"/>
        <w:rPr/>
      </w:pPr>
      <w:r>
        <w:rPr/>
        <w:t xml:space="preserve">F04F 3/00 </w:t>
      </w:r>
      <w:r>
        <w:rPr/>
        <w:t>利用直接作用在被泵送液体上的负压的泵（虹吸管入</w:t>
      </w:r>
      <w:r>
        <w:rPr/>
        <w:t>F04F 10/00</w:t>
      </w:r>
      <w:r>
        <w:rPr/>
        <w:t>）</w:t>
      </w:r>
    </w:p>
    <w:p>
      <w:pPr>
        <w:pStyle w:val="Style15"/>
        <w:rPr/>
      </w:pPr>
      <w:r>
        <w:rPr/>
      </w:r>
    </w:p>
    <w:p>
      <w:pPr>
        <w:pStyle w:val="Style15"/>
        <w:ind w:left="1079" w:hanging="1079"/>
        <w:rPr/>
      </w:pPr>
      <w:r>
        <w:rPr/>
        <w:t xml:space="preserve">F04F 5/00 </w:t>
      </w:r>
      <w:r>
        <w:rPr/>
        <w:t>喷射泵，即装置中的流体是因其他流体流动速度产生压降而引起的（扩散泵入</w:t>
      </w:r>
      <w:r>
        <w:rPr/>
        <w:t>F04F 9/00</w:t>
      </w:r>
      <w:r>
        <w:rPr/>
        <w:t>；喷射泵与非喷射型泵的组合入</w:t>
      </w:r>
      <w:r>
        <w:rPr/>
        <w:t>F04B</w:t>
      </w:r>
      <w:r>
        <w:rPr/>
        <w:t>；用于使非变容式泵起动或增压的喷射泵入</w:t>
      </w:r>
      <w:r>
        <w:rPr/>
        <w:t>F04D</w:t>
      </w:r>
      <w:r>
        <w:rPr/>
        <w:t>）</w:t>
      </w:r>
    </w:p>
    <w:p>
      <w:pPr>
        <w:pStyle w:val="Style15"/>
        <w:rPr/>
      </w:pPr>
      <w:r>
        <w:rPr/>
        <w:t>F04F 5/02·</w:t>
      </w:r>
      <w:r>
        <w:rPr/>
        <w:t>诱导流体是液体</w:t>
      </w:r>
    </w:p>
    <w:p>
      <w:pPr>
        <w:pStyle w:val="Style15"/>
        <w:rPr/>
      </w:pPr>
      <w:r>
        <w:rPr/>
        <w:t>F04F 5/04··</w:t>
      </w:r>
      <w:r>
        <w:rPr/>
        <w:t>排出弹性流体</w:t>
      </w:r>
    </w:p>
    <w:p>
      <w:pPr>
        <w:pStyle w:val="Style15"/>
        <w:rPr/>
      </w:pPr>
      <w:r>
        <w:rPr/>
        <w:t>F04F 5/06···</w:t>
      </w:r>
      <w:r>
        <w:rPr/>
        <w:t>旋转型的</w:t>
      </w:r>
    </w:p>
    <w:p>
      <w:pPr>
        <w:pStyle w:val="Style15"/>
        <w:rPr/>
      </w:pPr>
      <w:r>
        <w:rPr/>
        <w:t>F04F 5/08···</w:t>
      </w:r>
      <w:r>
        <w:rPr/>
        <w:t>弹性流体是在自由降落的液柱中被吸入的</w:t>
      </w:r>
    </w:p>
    <w:p>
      <w:pPr>
        <w:pStyle w:val="Style15"/>
        <w:rPr/>
      </w:pPr>
      <w:r>
        <w:rPr/>
        <w:t>F04F 5/10··</w:t>
      </w:r>
      <w:r>
        <w:rPr/>
        <w:t>排出液体，例如包含固体，或液体和弹性流体</w:t>
      </w:r>
    </w:p>
    <w:p>
      <w:pPr>
        <w:pStyle w:val="Style15"/>
        <w:rPr/>
      </w:pPr>
      <w:r>
        <w:rPr/>
        <w:t>F04F 5/12···</w:t>
      </w:r>
      <w:r>
        <w:rPr/>
        <w:t>多级型的</w:t>
      </w:r>
    </w:p>
    <w:p>
      <w:pPr>
        <w:pStyle w:val="Style15"/>
        <w:rPr/>
      </w:pPr>
      <w:r>
        <w:rPr/>
        <w:t>F04F 5/14·</w:t>
      </w:r>
      <w:r>
        <w:rPr/>
        <w:t>诱导流体是弹性流体</w:t>
      </w:r>
    </w:p>
    <w:p>
      <w:pPr>
        <w:pStyle w:val="Style15"/>
        <w:rPr/>
      </w:pPr>
      <w:r>
        <w:rPr/>
        <w:t>F04F 5/16··</w:t>
      </w:r>
      <w:r>
        <w:rPr/>
        <w:t>排出弹性流体</w:t>
      </w:r>
    </w:p>
    <w:p>
      <w:pPr>
        <w:pStyle w:val="Style15"/>
        <w:rPr/>
      </w:pPr>
      <w:r>
        <w:rPr/>
        <w:t>F04F 5/18···</w:t>
      </w:r>
      <w:r>
        <w:rPr/>
        <w:t>用于压缩</w:t>
      </w:r>
    </w:p>
    <w:p>
      <w:pPr>
        <w:pStyle w:val="Style15"/>
        <w:rPr/>
      </w:pPr>
      <w:r>
        <w:rPr/>
        <w:t>F04F 5/20···</w:t>
      </w:r>
      <w:r>
        <w:rPr/>
        <w:t>用于抽真空</w:t>
      </w:r>
    </w:p>
    <w:p>
      <w:pPr>
        <w:pStyle w:val="Style15"/>
        <w:rPr/>
      </w:pPr>
      <w:r>
        <w:rPr/>
        <w:t>F04F 5/22····</w:t>
      </w:r>
      <w:r>
        <w:rPr/>
        <w:t>多级型的</w:t>
      </w:r>
    </w:p>
    <w:p>
      <w:pPr>
        <w:pStyle w:val="Style15"/>
        <w:rPr/>
      </w:pPr>
      <w:r>
        <w:rPr/>
        <w:t>F04F 5/24··</w:t>
      </w:r>
      <w:r>
        <w:rPr/>
        <w:t>排出液体，例如含有固体，或液体和弹性流体</w:t>
      </w:r>
    </w:p>
    <w:p>
      <w:pPr>
        <w:pStyle w:val="Style15"/>
        <w:rPr/>
      </w:pPr>
      <w:r>
        <w:rPr/>
        <w:t>F04F 5/26···</w:t>
      </w:r>
      <w:r>
        <w:rPr/>
        <w:t>多级型的（</w:t>
      </w:r>
      <w:r>
        <w:rPr/>
        <w:t>F04F 5/28</w:t>
      </w:r>
      <w:r>
        <w:rPr/>
        <w:t>优先）</w:t>
      </w:r>
    </w:p>
    <w:p>
      <w:pPr>
        <w:pStyle w:val="Style15"/>
        <w:rPr/>
      </w:pPr>
      <w:r>
        <w:rPr/>
        <w:t>F04F 5/28···</w:t>
      </w:r>
      <w:r>
        <w:rPr/>
        <w:t>重新开始诱导作用</w:t>
      </w:r>
    </w:p>
    <w:p>
      <w:pPr>
        <w:pStyle w:val="Style15"/>
        <w:rPr/>
      </w:pPr>
      <w:r>
        <w:rPr/>
        <w:t>F04F 5/30····</w:t>
      </w:r>
      <w:r>
        <w:rPr/>
        <w:t>带有可轴向滑动的复合喷嘴</w:t>
      </w:r>
    </w:p>
    <w:p>
      <w:pPr>
        <w:pStyle w:val="Style15"/>
        <w:rPr/>
      </w:pPr>
      <w:r>
        <w:rPr/>
        <w:t>F04F 5/32····</w:t>
      </w:r>
      <w:r>
        <w:rPr/>
        <w:t>在复合喷嘴中带有铰接板</w:t>
      </w:r>
    </w:p>
    <w:p>
      <w:pPr>
        <w:pStyle w:val="Style15"/>
        <w:rPr/>
      </w:pPr>
      <w:r>
        <w:rPr/>
        <w:t>F04F 5/34··</w:t>
      </w:r>
      <w:r>
        <w:rPr/>
        <w:t>以改变诱导流体源的装置为特点的</w:t>
      </w:r>
    </w:p>
    <w:p>
      <w:pPr>
        <w:pStyle w:val="Style15"/>
        <w:rPr/>
      </w:pPr>
      <w:r>
        <w:rPr/>
        <w:t>F04F 5/36··</w:t>
      </w:r>
      <w:r>
        <w:rPr/>
        <w:t>以使用特殊诱导流体为特征的</w:t>
      </w:r>
    </w:p>
    <w:p>
      <w:pPr>
        <w:pStyle w:val="Style15"/>
        <w:rPr/>
      </w:pPr>
      <w:r>
        <w:rPr/>
        <w:t>F04F 5/38···</w:t>
      </w:r>
      <w:r>
        <w:rPr/>
        <w:t>诱导流体是汞蒸气</w:t>
      </w:r>
    </w:p>
    <w:p>
      <w:pPr>
        <w:pStyle w:val="Style15"/>
        <w:rPr/>
      </w:pPr>
      <w:r>
        <w:rPr/>
        <w:t>F04F 5/40···</w:t>
      </w:r>
      <w:r>
        <w:rPr/>
        <w:t>诱导流体是油蒸气</w:t>
      </w:r>
    </w:p>
    <w:p>
      <w:pPr>
        <w:pStyle w:val="Style15"/>
        <w:rPr/>
      </w:pPr>
      <w:r>
        <w:rPr/>
        <w:t>F04F 5/42·</w:t>
      </w:r>
      <w:r>
        <w:rPr/>
        <w:t>以诱导流体介质输入流与输出流成径向或切向为特征的（旋风分离器入</w:t>
      </w:r>
      <w:r>
        <w:rPr/>
        <w:t>B04C</w:t>
      </w:r>
      <w:r>
        <w:rPr/>
        <w:t>）</w:t>
      </w:r>
    </w:p>
    <w:p>
      <w:pPr>
        <w:pStyle w:val="Style15"/>
        <w:rPr/>
      </w:pPr>
      <w:r>
        <w:rPr/>
        <w:t>F04F 5/44·</w:t>
      </w:r>
      <w:r>
        <w:rPr/>
        <w:t>不包含在组</w:t>
      </w:r>
      <w:r>
        <w:rPr/>
        <w:t>F04F 5/02</w:t>
      </w:r>
      <w:r>
        <w:rPr/>
        <w:t>至</w:t>
      </w:r>
      <w:r>
        <w:rPr/>
        <w:t>F04F 5/42</w:t>
      </w:r>
      <w:r>
        <w:rPr/>
        <w:t>中或与上述各组无关的部件、零件或附件</w:t>
      </w:r>
    </w:p>
    <w:p>
      <w:pPr>
        <w:pStyle w:val="Style15"/>
        <w:rPr/>
      </w:pPr>
      <w:r>
        <w:rPr/>
        <w:t>F04F 5/46··</w:t>
      </w:r>
      <w:r>
        <w:rPr/>
        <w:t>喷嘴的布置</w:t>
      </w:r>
    </w:p>
    <w:p>
      <w:pPr>
        <w:pStyle w:val="Style15"/>
        <w:rPr/>
      </w:pPr>
      <w:r>
        <w:rPr/>
        <w:t>F04F 5/48··</w:t>
      </w:r>
      <w:r>
        <w:rPr/>
        <w:t>控制</w:t>
      </w:r>
    </w:p>
    <w:p>
      <w:pPr>
        <w:pStyle w:val="Style15"/>
        <w:rPr/>
      </w:pPr>
      <w:r>
        <w:rPr/>
        <w:t>F04F 5/50···</w:t>
      </w:r>
      <w:r>
        <w:rPr/>
        <w:t>压缩泵的</w:t>
      </w:r>
    </w:p>
    <w:p>
      <w:pPr>
        <w:pStyle w:val="Style15"/>
        <w:rPr/>
      </w:pPr>
      <w:r>
        <w:rPr/>
        <w:t>F04F 5/52···</w:t>
      </w:r>
      <w:r>
        <w:rPr/>
        <w:t>真空泵的</w:t>
      </w:r>
    </w:p>
    <w:p>
      <w:pPr>
        <w:pStyle w:val="Style15"/>
        <w:rPr/>
      </w:pPr>
      <w:r>
        <w:rPr/>
        <w:t>F04F 5/54·</w:t>
      </w:r>
      <w:r>
        <w:rPr/>
        <w:t>以使用喷射泵为特征的装置，例如两个或更多个不同类型的喷射泵的组合</w:t>
      </w:r>
    </w:p>
    <w:p>
      <w:pPr>
        <w:pStyle w:val="Style15"/>
        <w:rPr/>
      </w:pPr>
      <w:r>
        <w:rPr/>
      </w:r>
    </w:p>
    <w:p>
      <w:pPr>
        <w:pStyle w:val="Style15"/>
        <w:rPr/>
      </w:pPr>
      <w:r>
        <w:rPr/>
        <w:t xml:space="preserve">F04F 7/00 </w:t>
      </w:r>
      <w:r>
        <w:rPr/>
        <w:t>利用惯性来排送流体的泵，例如用产生振动的方法</w:t>
      </w:r>
    </w:p>
    <w:p>
      <w:pPr>
        <w:pStyle w:val="Style15"/>
        <w:rPr/>
      </w:pPr>
      <w:r>
        <w:rPr/>
        <w:t>F04F 7/02·</w:t>
      </w:r>
      <w:r>
        <w:rPr/>
        <w:t>水锤泵</w:t>
      </w:r>
    </w:p>
    <w:p>
      <w:pPr>
        <w:pStyle w:val="Style15"/>
        <w:rPr/>
      </w:pPr>
      <w:r>
        <w:rPr/>
      </w:r>
    </w:p>
    <w:p>
      <w:pPr>
        <w:pStyle w:val="Style15"/>
        <w:rPr/>
      </w:pPr>
      <w:r>
        <w:rPr/>
        <w:t xml:space="preserve">F04F 9/00 </w:t>
      </w:r>
      <w:r>
        <w:rPr/>
        <w:t>扩散泵</w:t>
      </w:r>
    </w:p>
    <w:p>
      <w:pPr>
        <w:pStyle w:val="Style15"/>
        <w:rPr/>
      </w:pPr>
      <w:r>
        <w:rPr/>
        <w:t>F04F 9/02·</w:t>
      </w:r>
      <w:r>
        <w:rPr/>
        <w:t>多级式的</w:t>
      </w:r>
    </w:p>
    <w:p>
      <w:pPr>
        <w:pStyle w:val="Style15"/>
        <w:rPr/>
      </w:pPr>
      <w:r>
        <w:rPr/>
        <w:t>F04F 9/04·</w:t>
      </w:r>
      <w:r>
        <w:rPr/>
        <w:t>与前置泵组合的，例如使用隔离阀</w:t>
      </w:r>
    </w:p>
    <w:p>
      <w:pPr>
        <w:pStyle w:val="Style15"/>
        <w:rPr/>
      </w:pPr>
      <w:r>
        <w:rPr/>
        <w:t>F04F 9/06·</w:t>
      </w:r>
      <w:r>
        <w:rPr/>
        <w:t>除水阀的设置</w:t>
      </w:r>
    </w:p>
    <w:p>
      <w:pPr>
        <w:pStyle w:val="Style15"/>
        <w:rPr/>
      </w:pPr>
      <w:r>
        <w:rPr/>
        <w:t>F04F 9/08·</w:t>
      </w:r>
      <w:r>
        <w:rPr/>
        <w:t>控制</w:t>
      </w:r>
    </w:p>
    <w:p>
      <w:pPr>
        <w:pStyle w:val="Style15"/>
        <w:rPr/>
      </w:pPr>
      <w:r>
        <w:rPr/>
      </w:r>
    </w:p>
    <w:p>
      <w:pPr>
        <w:pStyle w:val="Style15"/>
        <w:rPr/>
      </w:pPr>
      <w:r>
        <w:rPr/>
        <w:t>F04F 10/00</w:t>
      </w:r>
      <w:r>
        <w:rPr/>
        <w:t>虹吸管</w:t>
      </w:r>
    </w:p>
    <w:p>
      <w:pPr>
        <w:pStyle w:val="Style15"/>
        <w:rPr/>
      </w:pPr>
      <w:r>
        <w:rPr/>
        <w:t>F04F 10/02·</w:t>
      </w:r>
      <w:r>
        <w:rPr/>
        <w:t>重力致动的虹吸管</w:t>
      </w:r>
    </w:p>
    <w:p>
      <w:pPr>
        <w:pStyle w:val="Style15"/>
        <w:rPr/>
      </w:pPr>
      <w:r>
        <w:rPr/>
      </w:r>
    </w:p>
    <w:p>
      <w:pPr>
        <w:pStyle w:val="Style15"/>
        <w:rPr/>
      </w:pPr>
      <w:r>
        <w:rPr/>
        <w:t>F04F 11/00</w:t>
      </w:r>
      <w:r>
        <w:rPr/>
        <w:t>其他泵（用吸收作用抽真空入</w:t>
      </w:r>
      <w:r>
        <w:rPr/>
        <w:t>F04B</w:t>
      </w:r>
      <w:r>
        <w:rPr/>
        <w:t>）</w:t>
      </w:r>
    </w:p>
    <w:p>
      <w:pPr>
        <w:pStyle w:val="Style15"/>
        <w:rPr/>
      </w:pPr>
      <w:r>
        <w:rPr/>
        <w:t>F04F 11/02·</w:t>
      </w:r>
      <w:r>
        <w:rPr/>
        <w:t>压力交换器〔</w:t>
      </w:r>
      <w:r>
        <w:rPr/>
        <w:t>3</w:t>
      </w:r>
      <w:r>
        <w:rPr/>
        <w:t>〕</w:t>
      </w:r>
      <w:r>
        <w:br w:type="page"/>
      </w:r>
    </w:p>
    <w:p>
      <w:pPr>
        <w:pStyle w:val="Style15"/>
        <w:jc w:val="center"/>
        <w:rPr>
          <w:b/>
          <w:b/>
          <w:bCs/>
          <w:sz w:val="30"/>
        </w:rPr>
      </w:pPr>
      <w:r>
        <w:rPr>
          <w:b/>
          <w:bCs/>
          <w:sz w:val="30"/>
        </w:rPr>
        <w:t>分部：一 般 工 程</w:t>
      </w:r>
    </w:p>
    <w:p>
      <w:pPr>
        <w:pStyle w:val="Style15"/>
        <w:rPr/>
      </w:pPr>
      <w:r>
        <w:rPr/>
        <w:t>F15</w:t>
      </w:r>
      <w:r>
        <w:rPr/>
        <w:t>流体压力执行机构；一般液压技术和气动技术</w:t>
      </w:r>
    </w:p>
    <w:p>
      <w:pPr>
        <w:pStyle w:val="Style15"/>
        <w:rPr/>
      </w:pPr>
      <w:r>
        <w:rPr/>
      </w:r>
    </w:p>
    <w:p>
      <w:pPr>
        <w:pStyle w:val="Style15"/>
        <w:ind w:left="540" w:hanging="540"/>
        <w:rPr/>
      </w:pPr>
      <w:r>
        <w:rPr/>
        <w:t>F15B</w:t>
      </w:r>
      <w:r>
        <w:rPr/>
        <w:t>一般流体工作系统；流体压力执行机构，如伺服马达；不包含在其他类目中的流体压力系统的零部件（马达、涡轮机、压缩机、鼓风机、泵入</w:t>
      </w:r>
      <w:r>
        <w:rPr/>
        <w:t>F01</w:t>
      </w:r>
      <w:r>
        <w:rPr/>
        <w:t>至</w:t>
      </w:r>
      <w:r>
        <w:rPr/>
        <w:t>F04</w:t>
      </w:r>
      <w:r>
        <w:rPr/>
        <w:t>；流体动力学入</w:t>
      </w:r>
      <w:r>
        <w:rPr/>
        <w:t>F15D</w:t>
      </w:r>
      <w:r>
        <w:rPr/>
        <w:t>；流体离合器或制动器入</w:t>
      </w:r>
      <w:r>
        <w:rPr/>
        <w:t>F16D</w:t>
      </w:r>
      <w:r>
        <w:rPr/>
        <w:t>；流体弹簧入</w:t>
      </w:r>
      <w:r>
        <w:rPr/>
        <w:t>F16F</w:t>
      </w:r>
      <w:r>
        <w:rPr/>
        <w:t>；流体传动装置入</w:t>
      </w:r>
      <w:r>
        <w:rPr/>
        <w:t>F16H</w:t>
      </w:r>
      <w:r>
        <w:rPr/>
        <w:t>；活塞、缸、密封入</w:t>
      </w:r>
      <w:r>
        <w:rPr/>
        <w:t>F16J</w:t>
      </w:r>
      <w:r>
        <w:rPr/>
        <w:t>；阀、输水器、旋塞、致动浮子入</w:t>
      </w:r>
      <w:r>
        <w:rPr/>
        <w:t>F16K</w:t>
      </w:r>
      <w:r>
        <w:rPr/>
        <w:t>；用于对主阀的辅助流体操纵的安全阀入</w:t>
      </w:r>
      <w:r>
        <w:rPr/>
        <w:t>F16K 17/10</w:t>
      </w:r>
      <w:r>
        <w:rPr/>
        <w:t>；阀的流体操纵装置入</w:t>
      </w:r>
      <w:r>
        <w:rPr/>
        <w:t>F16K 31/12</w:t>
      </w:r>
      <w:r>
        <w:rPr/>
        <w:t>；管子、管接头入</w:t>
      </w:r>
      <w:r>
        <w:rPr/>
        <w:t>F16L</w:t>
      </w:r>
      <w:r>
        <w:rPr/>
        <w:t>；润滑入</w:t>
      </w:r>
      <w:r>
        <w:rPr/>
        <w:t>F16N</w:t>
      </w:r>
      <w:r>
        <w:rPr/>
        <w:t>）</w:t>
      </w:r>
    </w:p>
    <w:p>
      <w:pPr>
        <w:pStyle w:val="Style15"/>
        <w:ind w:left="899" w:hanging="359"/>
        <w:rPr/>
      </w:pPr>
      <w:r>
        <w:rPr/>
        <w:t>附注</w:t>
      </w:r>
    </w:p>
    <w:p>
      <w:pPr>
        <w:pStyle w:val="Style15"/>
        <w:ind w:left="899" w:hanging="359"/>
        <w:rPr/>
      </w:pPr>
      <w:r>
        <w:rPr/>
        <w:t>本小类中，采用的下列术语的含义为：</w:t>
      </w:r>
    </w:p>
    <w:p>
      <w:pPr>
        <w:pStyle w:val="Style15"/>
        <w:ind w:left="899" w:hanging="359"/>
        <w:rPr/>
      </w:pPr>
      <w:r>
        <w:rPr>
          <w:rFonts w:cs="宋体;SimSun"/>
        </w:rPr>
        <w:t>“</w:t>
      </w:r>
      <w:r>
        <w:rPr/>
        <w:t>遥控马达”是指一种系统或装置，其中定量的流体被封存于输入件或输出件之间，起流体连接作用；</w:t>
      </w:r>
    </w:p>
    <w:p>
      <w:pPr>
        <w:pStyle w:val="Style15"/>
        <w:ind w:left="899" w:hanging="359"/>
        <w:rPr/>
      </w:pPr>
      <w:r>
        <w:rPr>
          <w:rFonts w:cs="宋体;SimSun"/>
        </w:rPr>
        <w:t>“</w:t>
      </w:r>
      <w:r>
        <w:rPr/>
        <w:t>伺服马达”是指流体压力执行机构，例如活塞和缸，受响应原始控制部件的作用的阀或者是其他部件的直接控制；“伺服马达”不包含遥控马达。原始控制部件可以紧接于伺服马达，或者有一定距离，例如也可以是手柄。</w:t>
      </w:r>
    </w:p>
    <w:p>
      <w:pPr>
        <w:pStyle w:val="Style15"/>
        <w:rPr/>
      </w:pPr>
      <w:r>
        <w:rPr/>
      </w:r>
    </w:p>
    <w:p>
      <w:pPr>
        <w:pStyle w:val="Style15"/>
        <w:ind w:left="540" w:hanging="0"/>
        <w:rPr/>
      </w:pPr>
      <w:r>
        <w:rPr/>
        <w:t>小类索引</w:t>
      </w:r>
    </w:p>
    <w:p>
      <w:pPr>
        <w:pStyle w:val="Style15"/>
        <w:ind w:left="540" w:hanging="0"/>
        <w:rPr/>
      </w:pPr>
      <w:r>
        <w:rPr/>
        <w:t>在压力下供给流体</w:t>
      </w:r>
      <w:r>
        <w:rPr/>
        <w:t>1/00</w:t>
      </w:r>
    </w:p>
    <w:p>
      <w:pPr>
        <w:pStyle w:val="Style15"/>
        <w:ind w:left="540" w:hanging="0"/>
        <w:rPr/>
      </w:pPr>
      <w:r>
        <w:rPr/>
        <w:t>增压器或流体压力转换器；传感器</w:t>
      </w:r>
      <w:r>
        <w:rPr/>
        <w:t>3/00</w:t>
      </w:r>
      <w:r>
        <w:rPr/>
        <w:t>；</w:t>
      </w:r>
      <w:r>
        <w:rPr/>
        <w:t>5/00</w:t>
      </w:r>
    </w:p>
    <w:p>
      <w:pPr>
        <w:pStyle w:val="Style15"/>
        <w:ind w:left="540" w:hanging="0"/>
        <w:rPr/>
      </w:pPr>
      <w:r>
        <w:rPr/>
        <w:t>流体压力执行装置系统</w:t>
      </w:r>
    </w:p>
    <w:p>
      <w:pPr>
        <w:pStyle w:val="Style15"/>
        <w:ind w:left="540" w:hanging="0"/>
        <w:rPr/>
      </w:pPr>
      <w:r>
        <w:rPr>
          <w:rFonts w:cs="宋体;SimSun"/>
        </w:rPr>
        <w:t xml:space="preserve">    </w:t>
      </w:r>
      <w:r>
        <w:rPr/>
        <w:t>摇控马达或与泵的输出量有关的系统</w:t>
      </w:r>
      <w:r>
        <w:rPr/>
        <w:t>7/00</w:t>
      </w:r>
    </w:p>
    <w:p>
      <w:pPr>
        <w:pStyle w:val="Style15"/>
        <w:ind w:left="540" w:hanging="0"/>
        <w:rPr/>
      </w:pPr>
      <w:r>
        <w:rPr>
          <w:rFonts w:cs="宋体;SimSun"/>
        </w:rPr>
        <w:t xml:space="preserve">    </w:t>
      </w:r>
      <w:r>
        <w:rPr/>
        <w:t>伺服马达</w:t>
      </w:r>
      <w:r>
        <w:rPr/>
        <w:t>9/00</w:t>
      </w:r>
      <w:r>
        <w:rPr/>
        <w:t>，</w:t>
      </w:r>
      <w:r>
        <w:rPr/>
        <w:t>11/00</w:t>
      </w:r>
      <w:r>
        <w:rPr/>
        <w:t>，</w:t>
      </w:r>
      <w:r>
        <w:rPr/>
        <w:t>13/00</w:t>
      </w:r>
    </w:p>
    <w:p>
      <w:pPr>
        <w:pStyle w:val="Style15"/>
        <w:ind w:left="540" w:hanging="0"/>
        <w:rPr/>
      </w:pPr>
      <w:r>
        <w:rPr>
          <w:rFonts w:cs="宋体;SimSun"/>
        </w:rPr>
        <w:t xml:space="preserve">    </w:t>
      </w:r>
      <w:r>
        <w:rPr/>
        <w:t>移动部件的装置</w:t>
      </w:r>
      <w:r>
        <w:rPr/>
        <w:t>15/00</w:t>
      </w:r>
    </w:p>
    <w:p>
      <w:pPr>
        <w:pStyle w:val="Style15"/>
        <w:ind w:left="540" w:hanging="0"/>
        <w:rPr/>
      </w:pPr>
      <w:r>
        <w:rPr>
          <w:rFonts w:cs="宋体;SimSun"/>
        </w:rPr>
        <w:t xml:space="preserve">    </w:t>
      </w:r>
      <w:r>
        <w:rPr/>
        <w:t>遥控马达与伺服马达的组合；其他系统；零件</w:t>
      </w:r>
      <w:r>
        <w:rPr/>
        <w:t>17/00</w:t>
      </w:r>
      <w:r>
        <w:rPr/>
        <w:t>；</w:t>
      </w:r>
      <w:r>
        <w:rPr/>
        <w:t>18/00</w:t>
      </w:r>
      <w:r>
        <w:rPr/>
        <w:t>；</w:t>
      </w:r>
      <w:r>
        <w:rPr/>
        <w:t>21/00</w:t>
      </w:r>
    </w:p>
    <w:p>
      <w:pPr>
        <w:pStyle w:val="Style15"/>
        <w:ind w:left="540" w:hanging="0"/>
        <w:rPr/>
      </w:pPr>
      <w:r>
        <w:rPr/>
        <w:t>试验；安全</w:t>
      </w:r>
      <w:r>
        <w:rPr/>
        <w:t>19/00</w:t>
      </w:r>
      <w:r>
        <w:rPr/>
        <w:t>；</w:t>
      </w:r>
      <w:r>
        <w:rPr/>
        <w:t>20/00</w:t>
      </w:r>
    </w:p>
    <w:p>
      <w:pPr>
        <w:pStyle w:val="Style15"/>
        <w:rPr/>
      </w:pPr>
      <w:r>
        <w:rPr/>
      </w:r>
    </w:p>
    <w:p>
      <w:pPr>
        <w:pStyle w:val="Style15"/>
        <w:rPr/>
      </w:pPr>
      <w:r>
        <w:rPr/>
        <w:t xml:space="preserve">F15B 1/00 </w:t>
      </w:r>
      <w:r>
        <w:rPr/>
        <w:t>带蓄能器的装置或系统；供油油箱或贮液装置</w:t>
      </w:r>
    </w:p>
    <w:p>
      <w:pPr>
        <w:pStyle w:val="Style15"/>
        <w:ind w:left="1079" w:hanging="1079"/>
        <w:rPr/>
      </w:pPr>
      <w:r>
        <w:rPr/>
        <w:t>F15B 1/02·</w:t>
      </w:r>
      <w:r>
        <w:rPr/>
        <w:t>带蓄能器的装置或系统（用在管道或管道系统中的，或者与管道或管道系统结合使用的流体中脉动和振动的阻尼装置入</w:t>
      </w:r>
      <w:r>
        <w:rPr/>
        <w:t>F16L 55/04</w:t>
      </w:r>
      <w:r>
        <w:rPr/>
        <w:t>）</w:t>
      </w:r>
    </w:p>
    <w:p>
      <w:pPr>
        <w:pStyle w:val="Style15"/>
        <w:rPr/>
      </w:pPr>
      <w:r>
        <w:rPr/>
        <w:t>F15B 1/027··</w:t>
      </w:r>
      <w:r>
        <w:rPr/>
        <w:t>具有蓄能器充入装置（一般的压力流体的控制入</w:t>
      </w:r>
      <w:r>
        <w:rPr/>
        <w:t>G05D 16/00</w:t>
      </w:r>
      <w:r>
        <w:rPr/>
        <w:t>）〔</w:t>
      </w:r>
      <w:r>
        <w:rPr/>
        <w:t>6</w:t>
      </w:r>
      <w:r>
        <w:rPr/>
        <w:t>〕</w:t>
      </w:r>
    </w:p>
    <w:p>
      <w:pPr>
        <w:pStyle w:val="Style15"/>
        <w:rPr/>
      </w:pPr>
      <w:r>
        <w:rPr/>
        <w:t>F15B 1/033···</w:t>
      </w:r>
      <w:r>
        <w:rPr/>
        <w:t>带电控装置〔</w:t>
      </w:r>
      <w:r>
        <w:rPr/>
        <w:t>6</w:t>
      </w:r>
      <w:r>
        <w:rPr/>
        <w:t>〕</w:t>
      </w:r>
    </w:p>
    <w:p>
      <w:pPr>
        <w:pStyle w:val="Style15"/>
        <w:rPr/>
      </w:pPr>
      <w:r>
        <w:rPr/>
        <w:t>F15B 1/04··</w:t>
      </w:r>
      <w:r>
        <w:rPr/>
        <w:t>蓄能器（阀与可充气弹性体的连接入</w:t>
      </w:r>
      <w:r>
        <w:rPr/>
        <w:t>B60C 29/00</w:t>
      </w:r>
      <w:r>
        <w:rPr/>
        <w:t>）</w:t>
      </w:r>
    </w:p>
    <w:p>
      <w:pPr>
        <w:pStyle w:val="Style15"/>
        <w:rPr/>
      </w:pPr>
      <w:r>
        <w:rPr/>
        <w:t>F15B 1/08···</w:t>
      </w:r>
      <w:r>
        <w:rPr/>
        <w:t>使用气垫；充气装置；其指示器或浮标〔</w:t>
      </w:r>
      <w:r>
        <w:rPr/>
        <w:t>6</w:t>
      </w:r>
      <w:r>
        <w:rPr/>
        <w:t>〕</w:t>
      </w:r>
    </w:p>
    <w:p>
      <w:pPr>
        <w:pStyle w:val="Style15"/>
        <w:rPr/>
      </w:pPr>
      <w:r>
        <w:rPr/>
        <w:t>F15B 1/10····</w:t>
      </w:r>
      <w:r>
        <w:rPr/>
        <w:t>带挠性分隔装置〔</w:t>
      </w:r>
      <w:r>
        <w:rPr/>
        <w:t>6</w:t>
      </w:r>
      <w:r>
        <w:rPr/>
        <w:t>〕</w:t>
      </w:r>
    </w:p>
    <w:p>
      <w:pPr>
        <w:pStyle w:val="Style15"/>
        <w:rPr/>
      </w:pPr>
      <w:r>
        <w:rPr/>
        <w:t>F15B 1/12·····</w:t>
      </w:r>
      <w:r>
        <w:rPr/>
        <w:t>在其周边连接（</w:t>
      </w:r>
      <w:r>
        <w:rPr/>
        <w:t>F15B 1/16</w:t>
      </w:r>
      <w:r>
        <w:rPr/>
        <w:t>优先）〔</w:t>
      </w:r>
      <w:r>
        <w:rPr/>
        <w:t>6</w:t>
      </w:r>
      <w:r>
        <w:rPr/>
        <w:t>〕</w:t>
      </w:r>
    </w:p>
    <w:p>
      <w:pPr>
        <w:pStyle w:val="Style15"/>
        <w:rPr/>
      </w:pPr>
      <w:r>
        <w:rPr/>
        <w:t>F15B 1/14······</w:t>
      </w:r>
      <w:r>
        <w:rPr/>
        <w:t>采用刚性环形支撑元件〔</w:t>
      </w:r>
      <w:r>
        <w:rPr/>
        <w:t>6</w:t>
      </w:r>
      <w:r>
        <w:rPr/>
        <w:t>〕</w:t>
      </w:r>
    </w:p>
    <w:p>
      <w:pPr>
        <w:pStyle w:val="Style15"/>
        <w:rPr/>
      </w:pPr>
      <w:r>
        <w:rPr/>
        <w:t>F15B 1/16·····</w:t>
      </w:r>
      <w:r>
        <w:rPr/>
        <w:t>以管子的形式〔</w:t>
      </w:r>
      <w:r>
        <w:rPr/>
        <w:t>6</w:t>
      </w:r>
      <w:r>
        <w:rPr/>
        <w:t>〕</w:t>
      </w:r>
    </w:p>
    <w:p>
      <w:pPr>
        <w:pStyle w:val="Style15"/>
        <w:rPr/>
      </w:pPr>
      <w:r>
        <w:rPr/>
        <w:t>F15B 1/18·····</w:t>
      </w:r>
      <w:r>
        <w:rPr/>
        <w:t>防挤出装置〔</w:t>
      </w:r>
      <w:r>
        <w:rPr/>
        <w:t>6</w:t>
      </w:r>
      <w:r>
        <w:rPr/>
        <w:t>〕</w:t>
      </w:r>
    </w:p>
    <w:p>
      <w:pPr>
        <w:pStyle w:val="Style15"/>
        <w:rPr/>
      </w:pPr>
      <w:r>
        <w:rPr/>
        <w:t>F15B 1/20······</w:t>
      </w:r>
      <w:r>
        <w:rPr/>
        <w:t>装到分隔装置上〔</w:t>
      </w:r>
      <w:r>
        <w:rPr/>
        <w:t>6</w:t>
      </w:r>
      <w:r>
        <w:rPr/>
        <w:t>〕</w:t>
      </w:r>
    </w:p>
    <w:p>
      <w:pPr>
        <w:pStyle w:val="Style15"/>
        <w:rPr/>
      </w:pPr>
      <w:r>
        <w:rPr/>
        <w:t>F15B 1/22····</w:t>
      </w:r>
      <w:r>
        <w:rPr/>
        <w:t>流体进出口的结构〔</w:t>
      </w:r>
      <w:r>
        <w:rPr/>
        <w:t>6</w:t>
      </w:r>
      <w:r>
        <w:rPr/>
        <w:t>〕</w:t>
      </w:r>
    </w:p>
    <w:p>
      <w:pPr>
        <w:pStyle w:val="Style15"/>
        <w:rPr/>
      </w:pPr>
      <w:r>
        <w:rPr/>
        <w:t>F15B 1/24····</w:t>
      </w:r>
      <w:r>
        <w:rPr/>
        <w:t>带有刚性分隔装置，如活塞〔</w:t>
      </w:r>
      <w:r>
        <w:rPr/>
        <w:t>6</w:t>
      </w:r>
      <w:r>
        <w:rPr/>
        <w:t>〕</w:t>
      </w:r>
    </w:p>
    <w:p>
      <w:pPr>
        <w:pStyle w:val="Style15"/>
        <w:rPr/>
      </w:pPr>
      <w:r>
        <w:rPr/>
        <w:t>F15B 1/26·</w:t>
      </w:r>
      <w:r>
        <w:rPr/>
        <w:t>供油油箱或贮液装置〔</w:t>
      </w:r>
      <w:r>
        <w:rPr/>
        <w:t>6</w:t>
      </w:r>
      <w:r>
        <w:rPr/>
        <w:t>〕</w:t>
      </w:r>
    </w:p>
    <w:p>
      <w:pPr>
        <w:pStyle w:val="Style15"/>
        <w:rPr/>
      </w:pPr>
      <w:r>
        <w:rPr/>
      </w:r>
    </w:p>
    <w:p>
      <w:pPr>
        <w:pStyle w:val="Style15"/>
        <w:ind w:left="1079" w:hanging="1079"/>
        <w:rPr/>
      </w:pPr>
      <w:r>
        <w:rPr/>
        <w:t xml:space="preserve">F15B 3/00 </w:t>
      </w:r>
      <w:r>
        <w:rPr/>
        <w:t>增压器或流体压力转换器，例如压力交换器；从一个流体系统向另一个流体系统传送压力，流体之间不接触</w:t>
      </w:r>
    </w:p>
    <w:p>
      <w:pPr>
        <w:pStyle w:val="Style15"/>
        <w:rPr/>
      </w:pPr>
      <w:r>
        <w:rPr/>
      </w:r>
    </w:p>
    <w:p>
      <w:pPr>
        <w:pStyle w:val="Style15"/>
        <w:ind w:left="1079" w:hanging="1077"/>
        <w:rPr/>
      </w:pPr>
      <w:r>
        <w:rPr/>
        <w:t xml:space="preserve">F15B 5/00 </w:t>
      </w:r>
      <w:r>
        <w:rPr/>
        <w:t>将物理量变化，例如部件位置的变化，转换为流体压力变化的传感器，或反之亦然；按照多种流体压力的变化或其他量的变化改变流体压力（</w:t>
      </w:r>
      <w:r>
        <w:rPr/>
        <w:t>F15B 9/00</w:t>
      </w:r>
      <w:r>
        <w:rPr/>
        <w:t>优先；计量或控制用入</w:t>
      </w:r>
      <w:r>
        <w:rPr/>
        <w:t>G01</w:t>
      </w:r>
      <w:r>
        <w:rPr/>
        <w:t>，</w:t>
      </w:r>
      <w:r>
        <w:rPr/>
        <w:t>G05</w:t>
      </w:r>
      <w:r>
        <w:rPr/>
        <w:t>）</w:t>
      </w:r>
    </w:p>
    <w:p>
      <w:pPr>
        <w:pStyle w:val="Style15"/>
        <w:rPr/>
      </w:pPr>
      <w:r>
        <w:rPr/>
      </w:r>
    </w:p>
    <w:p>
      <w:pPr>
        <w:pStyle w:val="Style15"/>
        <w:rPr/>
      </w:pPr>
      <w:r>
        <w:rPr>
          <w:u w:val="single"/>
        </w:rPr>
        <w:t>流体压力执行系统</w:t>
      </w:r>
      <w:r>
        <w:rPr/>
        <w:t>（某一其他类所包括的特定机械或设备的特殊控制系统，参见该机械或设备的类）</w:t>
      </w:r>
    </w:p>
    <w:p>
      <w:pPr>
        <w:pStyle w:val="Style15"/>
        <w:rPr/>
      </w:pPr>
      <w:r>
        <w:rPr/>
        <w:t>附注</w:t>
      </w:r>
    </w:p>
    <w:p>
      <w:pPr>
        <w:pStyle w:val="Style15"/>
        <w:ind w:left="716" w:hanging="359"/>
        <w:rPr/>
      </w:pPr>
      <w:r>
        <w:rPr/>
        <w:t>1</w:t>
      </w:r>
      <w:r>
        <w:rPr/>
        <w:t>本导引标题是有关利用流体压力将部件移至</w:t>
      </w:r>
      <w:r>
        <w:rPr/>
        <w:t>1</w:t>
      </w:r>
      <w:r>
        <w:rPr/>
        <w:t>个或多个规定位置。</w:t>
      </w:r>
    </w:p>
    <w:p>
      <w:pPr>
        <w:pStyle w:val="Style15"/>
        <w:ind w:left="716" w:hanging="359"/>
        <w:rPr/>
      </w:pPr>
      <w:r>
        <w:rPr/>
        <w:t>2</w:t>
      </w:r>
      <w:r>
        <w:rPr/>
        <w:t>非专门用于此目的的泵、马达和控制特征分入有关的类。</w:t>
      </w:r>
    </w:p>
    <w:p>
      <w:pPr>
        <w:pStyle w:val="Style15"/>
        <w:ind w:left="714" w:hanging="714"/>
        <w:rPr/>
      </w:pPr>
      <w:r>
        <w:rPr/>
        <w:t xml:space="preserve">F15B 7/00 </w:t>
      </w:r>
      <w:r>
        <w:rPr/>
        <w:t>所产生的运动直接与容积式泵的输出有关的系统；遥控马达</w:t>
      </w:r>
    </w:p>
    <w:p>
      <w:pPr>
        <w:pStyle w:val="Style15"/>
        <w:rPr/>
      </w:pPr>
      <w:r>
        <w:rPr/>
        <w:t>F15B 7/02·</w:t>
      </w:r>
      <w:r>
        <w:rPr/>
        <w:t>具有连续工作的输入和输出装置的系统</w:t>
      </w:r>
    </w:p>
    <w:p>
      <w:pPr>
        <w:pStyle w:val="Style15"/>
        <w:rPr/>
      </w:pPr>
      <w:r>
        <w:rPr/>
        <w:t>F15B 7/04·</w:t>
      </w:r>
      <w:r>
        <w:rPr/>
        <w:t>泵和马达行程之比随马达所受的阻力而变化（机动车辆制动系统入</w:t>
      </w:r>
      <w:r>
        <w:rPr/>
        <w:t>B60T</w:t>
      </w:r>
      <w:r>
        <w:rPr/>
        <w:t>）</w:t>
      </w:r>
    </w:p>
    <w:p>
      <w:pPr>
        <w:pStyle w:val="Style15"/>
        <w:rPr/>
      </w:pPr>
      <w:r>
        <w:rPr/>
        <w:t>F15B 7/06·</w:t>
      </w:r>
      <w:r>
        <w:rPr/>
        <w:t>零件（</w:t>
      </w:r>
      <w:r>
        <w:rPr/>
        <w:t>F15B 15/00</w:t>
      </w:r>
      <w:r>
        <w:rPr/>
        <w:t>优先）</w:t>
      </w:r>
    </w:p>
    <w:p>
      <w:pPr>
        <w:pStyle w:val="Style15"/>
        <w:rPr/>
      </w:pPr>
      <w:r>
        <w:rPr/>
        <w:t>F15B 7/08··</w:t>
      </w:r>
      <w:r>
        <w:rPr/>
        <w:t>输入部件；指令部件</w:t>
      </w:r>
    </w:p>
    <w:p>
      <w:pPr>
        <w:pStyle w:val="Style15"/>
        <w:ind w:left="1260" w:hanging="1260"/>
        <w:rPr/>
      </w:pPr>
      <w:r>
        <w:rPr/>
        <w:t>F15B 7/10··</w:t>
      </w:r>
      <w:r>
        <w:rPr/>
        <w:t>系统中的液体量的补偿（</w:t>
      </w:r>
      <w:r>
        <w:rPr/>
        <w:t>F15B 7/08</w:t>
      </w:r>
      <w:r>
        <w:rPr/>
        <w:t>优先；制动主缸的压力保持装置入</w:t>
      </w:r>
      <w:r>
        <w:rPr/>
        <w:t>B60T 11/228</w:t>
      </w:r>
      <w:r>
        <w:rPr/>
        <w:t>）〔</w:t>
      </w:r>
      <w:r>
        <w:rPr/>
        <w:t>5</w:t>
      </w:r>
      <w:r>
        <w:rPr/>
        <w:t>〕</w:t>
      </w:r>
    </w:p>
    <w:p>
      <w:pPr>
        <w:pStyle w:val="Style15"/>
        <w:rPr/>
      </w:pPr>
      <w:r>
        <w:rPr/>
      </w:r>
    </w:p>
    <w:p>
      <w:pPr>
        <w:pStyle w:val="Style15"/>
        <w:rPr/>
      </w:pPr>
      <w:r>
        <w:rPr/>
        <w:t xml:space="preserve">F15B 9/00 </w:t>
      </w:r>
      <w:r>
        <w:rPr/>
        <w:t>具有随动作用的伺服马达，即其中被驱动部件的位置与控制部件一致</w:t>
      </w:r>
    </w:p>
    <w:p>
      <w:pPr>
        <w:pStyle w:val="Style15"/>
        <w:rPr/>
      </w:pPr>
      <w:r>
        <w:rPr/>
        <w:t>F15B 9/02·</w:t>
      </w:r>
      <w:r>
        <w:rPr/>
        <w:t>带有往复式或摆动式伺服马达</w:t>
      </w:r>
    </w:p>
    <w:p>
      <w:pPr>
        <w:pStyle w:val="Style15"/>
        <w:rPr/>
      </w:pPr>
      <w:r>
        <w:rPr/>
        <w:t>F15B 9/03··</w:t>
      </w:r>
      <w:r>
        <w:rPr/>
        <w:t>带有电控制的</w:t>
      </w:r>
    </w:p>
    <w:p>
      <w:pPr>
        <w:pStyle w:val="Style15"/>
        <w:rPr/>
      </w:pPr>
      <w:r>
        <w:rPr/>
        <w:t>F15B 9/04··</w:t>
      </w:r>
      <w:r>
        <w:rPr/>
        <w:t>用改变变容量泵的输出进行控制的</w:t>
      </w:r>
    </w:p>
    <w:p>
      <w:pPr>
        <w:pStyle w:val="Style15"/>
        <w:rPr/>
      </w:pPr>
      <w:r>
        <w:rPr/>
        <w:t>F15B 9/06··</w:t>
      </w:r>
      <w:r>
        <w:rPr/>
        <w:t>利用流体喷射控制的</w:t>
      </w:r>
    </w:p>
    <w:p>
      <w:pPr>
        <w:pStyle w:val="Style15"/>
        <w:rPr/>
      </w:pPr>
      <w:r>
        <w:rPr/>
        <w:t>F15B 9/07···</w:t>
      </w:r>
      <w:r>
        <w:rPr/>
        <w:t>带有电控装置的</w:t>
      </w:r>
    </w:p>
    <w:p>
      <w:pPr>
        <w:pStyle w:val="Style15"/>
        <w:rPr/>
      </w:pPr>
      <w:r>
        <w:rPr/>
        <w:t>F15B 9/08··</w:t>
      </w:r>
      <w:r>
        <w:rPr/>
        <w:t>用改变伺服装置的流体供给或流体输出的阀进行控制的（</w:t>
      </w:r>
      <w:r>
        <w:rPr/>
        <w:t>F15B 9/06</w:t>
      </w:r>
      <w:r>
        <w:rPr/>
        <w:t>优先）</w:t>
      </w:r>
    </w:p>
    <w:p>
      <w:pPr>
        <w:pStyle w:val="Style15"/>
        <w:rPr/>
      </w:pPr>
      <w:r>
        <w:rPr/>
        <w:t>F15B 9/09···</w:t>
      </w:r>
      <w:r>
        <w:rPr/>
        <w:t>带有电控装置</w:t>
      </w:r>
    </w:p>
    <w:p>
      <w:pPr>
        <w:pStyle w:val="Style15"/>
        <w:ind w:left="1260" w:hanging="1260"/>
        <w:rPr/>
      </w:pPr>
      <w:r>
        <w:rPr/>
        <w:t>F15B 9/10···</w:t>
      </w:r>
      <w:r>
        <w:rPr/>
        <w:t>其中控制元件和伺服装置每一个都控制着单独的部件，这些部件影响不同的或者同一个流体通路</w:t>
      </w:r>
    </w:p>
    <w:p>
      <w:pPr>
        <w:pStyle w:val="Style15"/>
        <w:ind w:left="1260" w:hanging="1260"/>
        <w:rPr/>
      </w:pPr>
      <w:r>
        <w:rPr/>
        <w:t>F15B 9/12···</w:t>
      </w:r>
      <w:r>
        <w:rPr/>
        <w:t>其中控制元件和伺服传动装置控制着影响流体通路的同一个部件，并用差动传动装置与此部件相连接</w:t>
      </w:r>
    </w:p>
    <w:p>
      <w:pPr>
        <w:pStyle w:val="Style15"/>
        <w:rPr/>
      </w:pPr>
      <w:r>
        <w:rPr/>
        <w:t>F15B 9/14·</w:t>
      </w:r>
      <w:r>
        <w:rPr/>
        <w:t>用旋转式伺服马达</w:t>
      </w:r>
    </w:p>
    <w:p>
      <w:pPr>
        <w:pStyle w:val="Style15"/>
        <w:rPr/>
      </w:pPr>
      <w:r>
        <w:rPr/>
        <w:t>F15B 9/16·</w:t>
      </w:r>
      <w:r>
        <w:rPr/>
        <w:t>主要有两个或两个以上的相互作用的伺服马达的系统</w:t>
      </w:r>
    </w:p>
    <w:p>
      <w:pPr>
        <w:pStyle w:val="Style15"/>
        <w:rPr/>
      </w:pPr>
      <w:r>
        <w:rPr/>
        <w:t>F15B 9/17··</w:t>
      </w:r>
      <w:r>
        <w:rPr/>
        <w:t>用电控制装置的</w:t>
      </w:r>
    </w:p>
    <w:p>
      <w:pPr>
        <w:pStyle w:val="Style15"/>
        <w:rPr/>
      </w:pPr>
      <w:r>
        <w:rPr/>
      </w:r>
    </w:p>
    <w:p>
      <w:pPr>
        <w:pStyle w:val="Style15"/>
        <w:rPr/>
      </w:pPr>
      <w:r>
        <w:rPr/>
        <w:t>F15B 11/00</w:t>
      </w:r>
      <w:r>
        <w:rPr/>
        <w:t>无随动作用的伺服马达系统（</w:t>
      </w:r>
      <w:r>
        <w:rPr/>
        <w:t>F15B 3/00</w:t>
      </w:r>
      <w:r>
        <w:rPr/>
        <w:t>优先）</w:t>
      </w:r>
    </w:p>
    <w:p>
      <w:pPr>
        <w:pStyle w:val="Style15"/>
        <w:rPr/>
      </w:pPr>
      <w:r>
        <w:rPr/>
        <w:t>F15B 11/02·</w:t>
      </w:r>
      <w:r>
        <w:rPr/>
        <w:t>系统主要具有专门用于控制输出部件的速度、驱动力或驱动速度的特征</w:t>
      </w:r>
    </w:p>
    <w:p>
      <w:pPr>
        <w:pStyle w:val="Style15"/>
        <w:rPr/>
      </w:pPr>
      <w:r>
        <w:rPr/>
        <w:t>F15B 11/024··</w:t>
      </w:r>
      <w:r>
        <w:rPr/>
        <w:t>利用伺服马达管路的不同连接方式，例如差动回路〔</w:t>
      </w:r>
      <w:r>
        <w:rPr/>
        <w:t>6</w:t>
      </w:r>
      <w:r>
        <w:rPr/>
        <w:t>〕</w:t>
      </w:r>
    </w:p>
    <w:p>
      <w:pPr>
        <w:pStyle w:val="Style15"/>
        <w:rPr/>
      </w:pPr>
      <w:r>
        <w:rPr/>
        <w:t>F15B 11/028··</w:t>
      </w:r>
      <w:r>
        <w:rPr/>
        <w:t>用于驱动力的控制（</w:t>
      </w:r>
      <w:r>
        <w:rPr/>
        <w:t>F15B 11/024</w:t>
      </w:r>
      <w:r>
        <w:rPr/>
        <w:t>优先）〔</w:t>
      </w:r>
      <w:r>
        <w:rPr/>
        <w:t>6</w:t>
      </w:r>
      <w:r>
        <w:rPr/>
        <w:t>〕</w:t>
      </w:r>
    </w:p>
    <w:p>
      <w:pPr>
        <w:pStyle w:val="Style15"/>
        <w:rPr/>
      </w:pPr>
      <w:r>
        <w:rPr/>
        <w:t>F15B 11/032···</w:t>
      </w:r>
      <w:r>
        <w:rPr/>
        <w:t>采用流体压力转换器（流体压力转换器本身入</w:t>
      </w:r>
      <w:r>
        <w:rPr/>
        <w:t>F15B 3/00</w:t>
      </w:r>
      <w:r>
        <w:rPr/>
        <w:t>）〔</w:t>
      </w:r>
      <w:r>
        <w:rPr/>
        <w:t>6</w:t>
      </w:r>
      <w:r>
        <w:rPr/>
        <w:t>〕</w:t>
      </w:r>
    </w:p>
    <w:p>
      <w:pPr>
        <w:pStyle w:val="Style15"/>
        <w:rPr/>
      </w:pPr>
      <w:r>
        <w:rPr/>
        <w:t>F15B 11/036···</w:t>
      </w:r>
      <w:r>
        <w:rPr/>
        <w:t>采用有多个工作腔的伺服马达（伺服马达本身入</w:t>
      </w:r>
      <w:r>
        <w:rPr/>
        <w:t>F15B 15/00</w:t>
      </w:r>
      <w:r>
        <w:rPr/>
        <w:t>）〔</w:t>
      </w:r>
      <w:r>
        <w:rPr/>
        <w:t>6</w:t>
      </w:r>
      <w:r>
        <w:rPr/>
        <w:t>〕</w:t>
      </w:r>
    </w:p>
    <w:p>
      <w:pPr>
        <w:pStyle w:val="Style15"/>
        <w:rPr/>
      </w:pPr>
      <w:r>
        <w:rPr/>
        <w:t>F15B 11/04··</w:t>
      </w:r>
      <w:r>
        <w:rPr/>
        <w:t>用于控制速度的（</w:t>
      </w:r>
      <w:r>
        <w:rPr/>
        <w:t>F15B 11/024</w:t>
      </w:r>
      <w:r>
        <w:rPr/>
        <w:t>优先）〔</w:t>
      </w:r>
      <w:r>
        <w:rPr/>
        <w:t>6</w:t>
      </w:r>
      <w:r>
        <w:rPr/>
        <w:t>〕</w:t>
      </w:r>
    </w:p>
    <w:p>
      <w:pPr>
        <w:pStyle w:val="Style15"/>
        <w:rPr/>
      </w:pPr>
      <w:r>
        <w:rPr/>
        <w:t>F15B 11/042···</w:t>
      </w:r>
      <w:r>
        <w:rPr/>
        <w:t>用输入管路上的调节装置（</w:t>
      </w:r>
      <w:r>
        <w:rPr/>
        <w:t>F15B 11/046</w:t>
      </w:r>
      <w:r>
        <w:rPr/>
        <w:t>，</w:t>
      </w:r>
      <w:r>
        <w:rPr/>
        <w:t>F15B 11/05</w:t>
      </w:r>
      <w:r>
        <w:rPr/>
        <w:t>优先）〔</w:t>
      </w:r>
      <w:r>
        <w:rPr/>
        <w:t>6</w:t>
      </w:r>
      <w:r>
        <w:rPr/>
        <w:t>〕</w:t>
      </w:r>
    </w:p>
    <w:p>
      <w:pPr>
        <w:pStyle w:val="Style15"/>
        <w:rPr/>
      </w:pPr>
      <w:r>
        <w:rPr/>
        <w:t>F15B 11/044···</w:t>
      </w:r>
      <w:r>
        <w:rPr/>
        <w:t>用输出管路上的调节装置（</w:t>
      </w:r>
      <w:r>
        <w:rPr/>
        <w:t>F15B 11/046</w:t>
      </w:r>
      <w:r>
        <w:rPr/>
        <w:t>，</w:t>
      </w:r>
      <w:r>
        <w:rPr/>
        <w:t>F15B 11/05</w:t>
      </w:r>
      <w:r>
        <w:rPr/>
        <w:t>优先）〔</w:t>
      </w:r>
      <w:r>
        <w:rPr/>
        <w:t>6</w:t>
      </w:r>
      <w:r>
        <w:rPr/>
        <w:t>〕</w:t>
      </w:r>
    </w:p>
    <w:p>
      <w:pPr>
        <w:pStyle w:val="Style15"/>
        <w:rPr/>
      </w:pPr>
      <w:r>
        <w:rPr/>
        <w:t>F15B 11/046···</w:t>
      </w:r>
      <w:r>
        <w:rPr/>
        <w:t>取决于工作元件的位置〔</w:t>
      </w:r>
      <w:r>
        <w:rPr/>
        <w:t>6</w:t>
      </w:r>
      <w:r>
        <w:rPr/>
        <w:t>〕</w:t>
      </w:r>
    </w:p>
    <w:p>
      <w:pPr>
        <w:pStyle w:val="Style15"/>
        <w:rPr/>
      </w:pPr>
      <w:r>
        <w:rPr/>
        <w:t>F15B 11/048····</w:t>
      </w:r>
      <w:r>
        <w:rPr/>
        <w:t>有减速控制的〔</w:t>
      </w:r>
      <w:r>
        <w:rPr/>
        <w:t>6</w:t>
      </w:r>
      <w:r>
        <w:rPr/>
        <w:t>〕</w:t>
      </w:r>
    </w:p>
    <w:p>
      <w:pPr>
        <w:pStyle w:val="Style15"/>
        <w:rPr/>
      </w:pPr>
      <w:r>
        <w:rPr/>
        <w:t>F15B 11/05···</w:t>
      </w:r>
      <w:r>
        <w:rPr/>
        <w:t>专门适用于保持恒定速度的，例如压力补偿式的、负载响应式的</w:t>
      </w:r>
    </w:p>
    <w:p>
      <w:pPr>
        <w:pStyle w:val="Style15"/>
        <w:rPr/>
      </w:pPr>
      <w:r>
        <w:rPr/>
        <w:t>F15B 11/06·</w:t>
      </w:r>
      <w:r>
        <w:rPr/>
        <w:t>具有专门用于可压缩介质的特征，如使用空气、蒸汽</w:t>
      </w:r>
    </w:p>
    <w:p>
      <w:pPr>
        <w:pStyle w:val="Style15"/>
        <w:rPr/>
      </w:pPr>
      <w:r>
        <w:rPr/>
        <w:t>F15B 11/064··</w:t>
      </w:r>
      <w:r>
        <w:rPr/>
        <w:t>带有节省可压缩介质的装置〔</w:t>
      </w:r>
      <w:r>
        <w:rPr/>
        <w:t>6</w:t>
      </w:r>
      <w:r>
        <w:rPr/>
        <w:t>〕</w:t>
      </w:r>
    </w:p>
    <w:p>
      <w:pPr>
        <w:pStyle w:val="Style15"/>
        <w:rPr/>
      </w:pPr>
      <w:r>
        <w:rPr/>
        <w:t>F15B 11/068··</w:t>
      </w:r>
      <w:r>
        <w:rPr/>
        <w:t>带有对气动系统逐渐加压的阀门〔</w:t>
      </w:r>
      <w:r>
        <w:rPr/>
        <w:t>6</w:t>
      </w:r>
      <w:r>
        <w:rPr/>
        <w:t>〕</w:t>
      </w:r>
    </w:p>
    <w:p>
      <w:pPr>
        <w:pStyle w:val="Style15"/>
        <w:rPr/>
      </w:pPr>
      <w:r>
        <w:rPr/>
        <w:t>F15B 11/072··</w:t>
      </w:r>
      <w:r>
        <w:rPr/>
        <w:t>气动—液压相结合的系统〔</w:t>
      </w:r>
      <w:r>
        <w:rPr/>
        <w:t>6</w:t>
      </w:r>
      <w:r>
        <w:rPr/>
        <w:t>〕</w:t>
      </w:r>
    </w:p>
    <w:p>
      <w:pPr>
        <w:pStyle w:val="Style15"/>
        <w:rPr/>
      </w:pPr>
      <w:r>
        <w:rPr/>
        <w:t>F15B 11/076···</w:t>
      </w:r>
      <w:r>
        <w:rPr/>
        <w:t>带有气动传动或位移和速度控制或借助液压制动器止动的〔</w:t>
      </w:r>
      <w:r>
        <w:rPr/>
        <w:t>6</w:t>
      </w:r>
      <w:r>
        <w:rPr/>
        <w:t>〕</w:t>
      </w:r>
    </w:p>
    <w:p>
      <w:pPr>
        <w:pStyle w:val="Style15"/>
        <w:rPr/>
      </w:pPr>
      <w:r>
        <w:rPr/>
        <w:t>F15B 11/08</w:t>
      </w:r>
      <w:r>
        <w:rPr/>
        <w:t>只有一个伺服马达的</w:t>
      </w:r>
    </w:p>
    <w:p>
      <w:pPr>
        <w:pStyle w:val="Style15"/>
        <w:rPr/>
      </w:pPr>
      <w:r>
        <w:rPr/>
        <w:t>F15B 11/10··</w:t>
      </w:r>
      <w:r>
        <w:rPr/>
        <w:t>其中伺服马达的位置是压力的函数</w:t>
      </w:r>
    </w:p>
    <w:p>
      <w:pPr>
        <w:pStyle w:val="Style15"/>
        <w:rPr/>
      </w:pPr>
      <w:r>
        <w:rPr/>
        <w:t>F15B 11/12··</w:t>
      </w:r>
      <w:r>
        <w:rPr/>
        <w:t>具有不同的中间位置；具有步进作用</w:t>
      </w:r>
    </w:p>
    <w:p>
      <w:pPr>
        <w:pStyle w:val="Style15"/>
        <w:rPr/>
      </w:pPr>
      <w:r>
        <w:rPr/>
        <w:t>F15B 11/13···</w:t>
      </w:r>
      <w:r>
        <w:rPr/>
        <w:t>使用预定容积的腔〔</w:t>
      </w:r>
      <w:r>
        <w:rPr/>
        <w:t>6</w:t>
      </w:r>
      <w:r>
        <w:rPr/>
        <w:t>〕</w:t>
      </w:r>
    </w:p>
    <w:p>
      <w:pPr>
        <w:pStyle w:val="Style15"/>
        <w:rPr/>
      </w:pPr>
      <w:r>
        <w:rPr/>
        <w:t>F15B 11/15··</w:t>
      </w:r>
      <w:r>
        <w:rPr/>
        <w:t>带有自动回转的特殊装置</w:t>
      </w:r>
    </w:p>
    <w:p>
      <w:pPr>
        <w:pStyle w:val="Style15"/>
        <w:rPr/>
      </w:pPr>
      <w:r>
        <w:rPr/>
        <w:t>F15B 11/16·</w:t>
      </w:r>
      <w:r>
        <w:rPr/>
        <w:t>带有两个或多个伺服马达</w:t>
      </w:r>
    </w:p>
    <w:p>
      <w:pPr>
        <w:pStyle w:val="Style15"/>
        <w:rPr/>
      </w:pPr>
      <w:r>
        <w:rPr/>
        <w:t>F15B 11/17··</w:t>
      </w:r>
      <w:r>
        <w:rPr/>
        <w:t>使用两个或更多泵〔</w:t>
      </w:r>
      <w:r>
        <w:rPr/>
        <w:t>6</w:t>
      </w:r>
      <w:r>
        <w:rPr/>
        <w:t>〕</w:t>
      </w:r>
    </w:p>
    <w:p>
      <w:pPr>
        <w:pStyle w:val="Style15"/>
        <w:rPr/>
      </w:pPr>
      <w:r>
        <w:rPr/>
        <w:t>F15B 11/18··</w:t>
      </w:r>
      <w:r>
        <w:rPr/>
        <w:t>为获得单个控制部件的步进动作而组合使用的</w:t>
      </w:r>
    </w:p>
    <w:p>
      <w:pPr>
        <w:pStyle w:val="Style15"/>
        <w:ind w:left="1260" w:hanging="1260"/>
        <w:rPr/>
      </w:pPr>
      <w:r>
        <w:rPr/>
        <w:t>F15B 11/20··</w:t>
      </w:r>
      <w:r>
        <w:rPr/>
        <w:t>控制几个相互作用或顺序动作的部件（用于控制两个或更多伺服马达的流体分配或供给装置入</w:t>
      </w:r>
      <w:r>
        <w:rPr/>
        <w:t>F15B 13/06</w:t>
      </w:r>
      <w:r>
        <w:rPr/>
        <w:t xml:space="preserve">） </w:t>
      </w:r>
    </w:p>
    <w:p>
      <w:pPr>
        <w:pStyle w:val="Style15"/>
        <w:rPr/>
      </w:pPr>
      <w:r>
        <w:rPr/>
        <w:t>F15B 11/22··</w:t>
      </w:r>
      <w:r>
        <w:rPr/>
        <w:t>两个或多个伺服马达的同步</w:t>
      </w:r>
    </w:p>
    <w:p>
      <w:pPr>
        <w:pStyle w:val="Style15"/>
        <w:rPr/>
      </w:pPr>
      <w:r>
        <w:rPr/>
      </w:r>
    </w:p>
    <w:p>
      <w:pPr>
        <w:pStyle w:val="Style15"/>
        <w:rPr/>
      </w:pPr>
      <w:r>
        <w:rPr/>
        <w:t>F15B 13/00</w:t>
      </w:r>
      <w:r>
        <w:rPr/>
        <w:t>伺服马达系统的元件（</w:t>
      </w:r>
      <w:r>
        <w:rPr/>
        <w:t>F15B 15/00</w:t>
      </w:r>
      <w:r>
        <w:rPr/>
        <w:t>优先）</w:t>
      </w:r>
    </w:p>
    <w:p>
      <w:pPr>
        <w:pStyle w:val="Style15"/>
        <w:rPr/>
      </w:pPr>
      <w:r>
        <w:rPr/>
        <w:t>F15B 13/01·</w:t>
      </w:r>
      <w:r>
        <w:rPr/>
        <w:t>闭锁阀或其他制动装置（与执行装置结合的入</w:t>
      </w:r>
      <w:r>
        <w:rPr/>
        <w:t>F15B 15/26</w:t>
      </w:r>
      <w:r>
        <w:rPr/>
        <w:t>）</w:t>
      </w:r>
    </w:p>
    <w:p>
      <w:pPr>
        <w:pStyle w:val="Style15"/>
        <w:rPr/>
      </w:pPr>
      <w:r>
        <w:rPr/>
        <w:t>F15B 13/02·</w:t>
      </w:r>
      <w:r>
        <w:rPr/>
        <w:t>以适用于伺服马达的控制为特征的流体分配或供给装置（多路阀入</w:t>
      </w:r>
      <w:r>
        <w:rPr/>
        <w:t>F16K 11/00</w:t>
      </w:r>
      <w:r>
        <w:rPr/>
        <w:t>）</w:t>
      </w:r>
    </w:p>
    <w:p>
      <w:pPr>
        <w:pStyle w:val="Style15"/>
        <w:rPr/>
      </w:pPr>
      <w:r>
        <w:rPr/>
        <w:t>F15B 13/04··</w:t>
      </w:r>
      <w:r>
        <w:rPr/>
        <w:t>与单个伺服马达一起使用的</w:t>
      </w:r>
    </w:p>
    <w:p>
      <w:pPr>
        <w:pStyle w:val="Style15"/>
        <w:rPr/>
      </w:pPr>
      <w:r>
        <w:rPr/>
        <w:t>F15B 13/042···</w:t>
      </w:r>
      <w:r>
        <w:rPr/>
        <w:t>流体压力操作的</w:t>
      </w:r>
    </w:p>
    <w:p>
      <w:pPr>
        <w:pStyle w:val="Style15"/>
        <w:rPr/>
      </w:pPr>
      <w:r>
        <w:rPr/>
        <w:t>F15B 13/043····</w:t>
      </w:r>
      <w:r>
        <w:rPr/>
        <w:t>带有电控先导阀的</w:t>
      </w:r>
    </w:p>
    <w:p>
      <w:pPr>
        <w:pStyle w:val="Style15"/>
        <w:rPr/>
      </w:pPr>
      <w:r>
        <w:rPr/>
        <w:t>F15B 13/044···</w:t>
      </w:r>
      <w:r>
        <w:rPr/>
        <w:t>电控装置操作的，例如用电磁铁、力矩马达</w:t>
      </w:r>
    </w:p>
    <w:p>
      <w:pPr>
        <w:pStyle w:val="Style15"/>
        <w:rPr/>
      </w:pPr>
      <w:r>
        <w:rPr/>
        <w:t>F15B 13/06··</w:t>
      </w:r>
      <w:r>
        <w:rPr/>
        <w:t>同两台或两台以上的伺服马达一起使用的</w:t>
      </w:r>
    </w:p>
    <w:p>
      <w:pPr>
        <w:pStyle w:val="Style15"/>
        <w:rPr/>
      </w:pPr>
      <w:r>
        <w:rPr/>
        <w:t>F15B 13/07···</w:t>
      </w:r>
      <w:r>
        <w:rPr/>
        <w:t>按特有的顺序动作的</w:t>
      </w:r>
    </w:p>
    <w:p>
      <w:pPr>
        <w:pStyle w:val="Style15"/>
        <w:rPr/>
      </w:pPr>
      <w:r>
        <w:rPr/>
        <w:t>F15B 13/08···</w:t>
      </w:r>
      <w:r>
        <w:rPr/>
        <w:t>装置的组合，其中每一装置只控制</w:t>
      </w:r>
      <w:r>
        <w:rPr/>
        <w:t>1</w:t>
      </w:r>
      <w:r>
        <w:rPr/>
        <w:t>台伺服马达</w:t>
      </w:r>
    </w:p>
    <w:p>
      <w:pPr>
        <w:pStyle w:val="Style15"/>
        <w:rPr/>
      </w:pPr>
      <w:r>
        <w:rPr/>
        <w:t>F15B 13/10·</w:t>
      </w:r>
      <w:r>
        <w:rPr/>
        <w:t>不使用流体压力来操作被驱动设备的特殊装置，如应急使用的</w:t>
      </w:r>
    </w:p>
    <w:p>
      <w:pPr>
        <w:pStyle w:val="Style15"/>
        <w:rPr/>
      </w:pPr>
      <w:r>
        <w:rPr/>
        <w:t>F15B 13/12·</w:t>
      </w:r>
      <w:r>
        <w:rPr/>
        <w:t>增加系统的灵敏度的特殊措施</w:t>
      </w:r>
    </w:p>
    <w:p>
      <w:pPr>
        <w:pStyle w:val="Style15"/>
        <w:rPr/>
      </w:pPr>
      <w:r>
        <w:rPr/>
        <w:t>F15B 13/14·</w:t>
      </w:r>
      <w:r>
        <w:rPr/>
        <w:t>使操作者通过触觉直接感应致动装置的特殊措施</w:t>
      </w:r>
    </w:p>
    <w:p>
      <w:pPr>
        <w:pStyle w:val="Style15"/>
        <w:rPr/>
      </w:pPr>
      <w:r>
        <w:rPr/>
        <w:t>F15B 13/16·</w:t>
      </w:r>
      <w:r>
        <w:rPr/>
        <w:t>反馈的特殊措施</w:t>
      </w:r>
    </w:p>
    <w:p>
      <w:pPr>
        <w:pStyle w:val="Style15"/>
        <w:rPr/>
      </w:pPr>
      <w:r>
        <w:rPr/>
      </w:r>
    </w:p>
    <w:p>
      <w:pPr>
        <w:pStyle w:val="Style15"/>
        <w:ind w:left="1079" w:hanging="1079"/>
        <w:rPr/>
      </w:pPr>
      <w:r>
        <w:rPr/>
        <w:t xml:space="preserve">F15B 15/00 </w:t>
      </w:r>
      <w:r>
        <w:rPr/>
        <w:t>将一个部件从一个位置移到另一个位置的流体致动装置（连续运转的马达入</w:t>
      </w:r>
      <w:r>
        <w:rPr/>
        <w:t>F01</w:t>
      </w:r>
      <w:r>
        <w:rPr/>
        <w:t>至</w:t>
      </w:r>
      <w:r>
        <w:rPr/>
        <w:t>F03</w:t>
      </w:r>
      <w:r>
        <w:rPr/>
        <w:t>）；与其相连的传动装置</w:t>
      </w:r>
    </w:p>
    <w:p>
      <w:pPr>
        <w:pStyle w:val="Style15"/>
        <w:rPr/>
      </w:pPr>
      <w:r>
        <w:rPr/>
        <w:t>F15B 15/02·</w:t>
      </w:r>
      <w:r>
        <w:rPr/>
        <w:t>以将流体致动元件的运动转换成最终操作元件的运动的方法为特点的机械布置</w:t>
      </w:r>
    </w:p>
    <w:p>
      <w:pPr>
        <w:pStyle w:val="Style15"/>
        <w:rPr/>
      </w:pPr>
      <w:r>
        <w:rPr/>
        <w:t>F15B 15/04··</w:t>
      </w:r>
      <w:r>
        <w:rPr/>
        <w:t>带有摆动缸的</w:t>
      </w:r>
    </w:p>
    <w:p>
      <w:pPr>
        <w:pStyle w:val="Style15"/>
        <w:rPr/>
      </w:pPr>
      <w:r>
        <w:rPr/>
        <w:t>F15B 15/06··</w:t>
      </w:r>
      <w:r>
        <w:rPr/>
        <w:t>以机械方式将直线运动转换成非直线运动用的</w:t>
      </w:r>
    </w:p>
    <w:p>
      <w:pPr>
        <w:pStyle w:val="Style15"/>
        <w:rPr/>
      </w:pPr>
      <w:r>
        <w:rPr/>
        <w:t>F15B 15/08·</w:t>
      </w:r>
      <w:r>
        <w:rPr/>
        <w:t>以马达结构为特征的（活塞、缸、密封入</w:t>
      </w:r>
      <w:r>
        <w:rPr/>
        <w:t>F16J</w:t>
      </w:r>
      <w:r>
        <w:rPr/>
        <w:t>）</w:t>
      </w:r>
    </w:p>
    <w:p>
      <w:pPr>
        <w:pStyle w:val="Style15"/>
        <w:rPr/>
      </w:pPr>
      <w:r>
        <w:rPr/>
        <w:t>F15B 15/10··</w:t>
      </w:r>
      <w:r>
        <w:rPr/>
        <w:t>隔膜式马达（阀与可充气弹性体的连接入</w:t>
      </w:r>
      <w:r>
        <w:rPr/>
        <w:t>B60C 29/00</w:t>
      </w:r>
      <w:r>
        <w:rPr/>
        <w:t>；隔膜、波纹管入</w:t>
      </w:r>
      <w:r>
        <w:rPr/>
        <w:t>F16J 3/00</w:t>
      </w:r>
      <w:r>
        <w:rPr/>
        <w:t>）</w:t>
      </w:r>
    </w:p>
    <w:p>
      <w:pPr>
        <w:pStyle w:val="Style15"/>
        <w:rPr/>
      </w:pPr>
      <w:r>
        <w:rPr/>
        <w:t>F15B 15/12··</w:t>
      </w:r>
      <w:r>
        <w:rPr/>
        <w:t>摆动叶片或曲缸型的</w:t>
      </w:r>
    </w:p>
    <w:p>
      <w:pPr>
        <w:pStyle w:val="Style15"/>
        <w:rPr/>
      </w:pPr>
      <w:r>
        <w:rPr/>
        <w:t>F15B 15/14··</w:t>
      </w:r>
      <w:r>
        <w:rPr/>
        <w:t>直缸型的</w:t>
      </w:r>
    </w:p>
    <w:p>
      <w:pPr>
        <w:pStyle w:val="Style15"/>
        <w:rPr/>
      </w:pPr>
      <w:r>
        <w:rPr/>
        <w:t>F15B 15/16···</w:t>
      </w:r>
      <w:r>
        <w:rPr/>
        <w:t>伸缩型的</w:t>
      </w:r>
    </w:p>
    <w:p>
      <w:pPr>
        <w:pStyle w:val="Style15"/>
        <w:rPr/>
      </w:pPr>
      <w:r>
        <w:rPr/>
        <w:t>F15B 15/17···</w:t>
      </w:r>
      <w:r>
        <w:rPr/>
        <w:t>差动活塞型的</w:t>
      </w:r>
    </w:p>
    <w:p>
      <w:pPr>
        <w:pStyle w:val="Style15"/>
        <w:rPr/>
      </w:pPr>
      <w:r>
        <w:rPr/>
        <w:t>F15B 15/18·</w:t>
      </w:r>
      <w:r>
        <w:rPr/>
        <w:t>包括马达和泵的组合机组</w:t>
      </w:r>
    </w:p>
    <w:p>
      <w:pPr>
        <w:pStyle w:val="Style15"/>
        <w:rPr/>
      </w:pPr>
      <w:r>
        <w:rPr/>
        <w:t>F15B 15/19·</w:t>
      </w:r>
      <w:r>
        <w:rPr/>
        <w:t>烟火的致动装置〔</w:t>
      </w:r>
      <w:r>
        <w:rPr/>
        <w:t>3</w:t>
      </w:r>
      <w:r>
        <w:rPr/>
        <w:t>〕</w:t>
      </w:r>
    </w:p>
    <w:p>
      <w:pPr>
        <w:pStyle w:val="Style15"/>
        <w:rPr/>
      </w:pPr>
      <w:r>
        <w:rPr/>
        <w:t>F15B 15/20·</w:t>
      </w:r>
      <w:r>
        <w:rPr/>
        <w:t>其他零件</w:t>
      </w:r>
    </w:p>
    <w:p>
      <w:pPr>
        <w:pStyle w:val="Style15"/>
        <w:rPr/>
      </w:pPr>
      <w:r>
        <w:rPr/>
        <w:t>F15B 15/22··</w:t>
      </w:r>
      <w:r>
        <w:rPr/>
        <w:t>为加速或减速行程的</w:t>
      </w:r>
    </w:p>
    <w:p>
      <w:pPr>
        <w:pStyle w:val="Style15"/>
        <w:rPr/>
      </w:pPr>
      <w:r>
        <w:rPr/>
        <w:t>F15B 15/24··</w:t>
      </w:r>
      <w:r>
        <w:rPr/>
        <w:t>为限制冲程的</w:t>
      </w:r>
    </w:p>
    <w:p>
      <w:pPr>
        <w:pStyle w:val="Style15"/>
        <w:rPr/>
      </w:pPr>
      <w:r>
        <w:rPr/>
        <w:t>F15B 15/26··</w:t>
      </w:r>
      <w:r>
        <w:rPr/>
        <w:t>锁紧机构</w:t>
      </w:r>
    </w:p>
    <w:p>
      <w:pPr>
        <w:pStyle w:val="Style15"/>
        <w:rPr/>
      </w:pPr>
      <w:r>
        <w:rPr/>
        <w:t>F15B 15/28··</w:t>
      </w:r>
      <w:r>
        <w:rPr/>
        <w:t>位置，如冲程端位指示装置〔</w:t>
      </w:r>
      <w:r>
        <w:rPr/>
        <w:t>4</w:t>
      </w:r>
      <w:r>
        <w:rPr/>
        <w:t>〕</w:t>
      </w:r>
    </w:p>
    <w:p>
      <w:pPr>
        <w:pStyle w:val="Style15"/>
        <w:rPr/>
      </w:pPr>
      <w:r>
        <w:rPr/>
      </w:r>
    </w:p>
    <w:p>
      <w:pPr>
        <w:pStyle w:val="Style15"/>
        <w:rPr/>
      </w:pPr>
      <w:r>
        <w:rPr/>
        <w:t>F15B 17/00</w:t>
      </w:r>
      <w:r>
        <w:rPr/>
        <w:t>遥控马达和伺服马达系统的组合</w:t>
      </w:r>
    </w:p>
    <w:p>
      <w:pPr>
        <w:pStyle w:val="Style15"/>
        <w:rPr/>
      </w:pPr>
      <w:r>
        <w:rPr/>
        <w:t>F15B 17/02·</w:t>
      </w:r>
      <w:r>
        <w:rPr/>
        <w:t>其中遥控马达操纵伺服马达的控制部件</w:t>
      </w:r>
    </w:p>
    <w:p>
      <w:pPr>
        <w:pStyle w:val="Style15"/>
        <w:rPr/>
      </w:pPr>
      <w:r>
        <w:rPr/>
      </w:r>
    </w:p>
    <w:p>
      <w:pPr>
        <w:pStyle w:val="Style15"/>
        <w:rPr/>
      </w:pPr>
      <w:r>
        <w:rPr/>
        <w:t>F15B 18/00</w:t>
      </w:r>
      <w:r>
        <w:rPr/>
        <w:t>单伺服马达系统的并联装置</w:t>
      </w:r>
    </w:p>
    <w:p>
      <w:pPr>
        <w:pStyle w:val="Style15"/>
        <w:rPr/>
      </w:pPr>
      <w:r>
        <w:rPr/>
      </w:r>
    </w:p>
    <w:p>
      <w:pPr>
        <w:pStyle w:val="Style15"/>
        <w:rPr/>
      </w:pPr>
      <w:r>
        <w:rPr/>
        <w:t>F15B 19/00</w:t>
      </w:r>
      <w:r>
        <w:rPr/>
        <w:t>不包含在其他类目中的流体压力测试系统或装置</w:t>
      </w:r>
    </w:p>
    <w:p>
      <w:pPr>
        <w:pStyle w:val="Style15"/>
        <w:rPr/>
      </w:pPr>
      <w:r>
        <w:rPr/>
      </w:r>
    </w:p>
    <w:p>
      <w:pPr>
        <w:pStyle w:val="Style15"/>
        <w:rPr/>
      </w:pPr>
      <w:r>
        <w:rPr/>
        <w:t>F15B 20/00</w:t>
      </w:r>
      <w:r>
        <w:rPr/>
        <w:t>安全设备；安全装置的应用（一般安全装置入</w:t>
      </w:r>
      <w:r>
        <w:rPr/>
        <w:t>F16P</w:t>
      </w:r>
      <w:r>
        <w:rPr/>
        <w:t>）；应急措施</w:t>
      </w:r>
    </w:p>
    <w:p>
      <w:pPr>
        <w:pStyle w:val="Style15"/>
        <w:rPr/>
      </w:pPr>
      <w:r>
        <w:rPr/>
      </w:r>
    </w:p>
    <w:p>
      <w:pPr>
        <w:pStyle w:val="Style15"/>
        <w:rPr/>
      </w:pPr>
      <w:r>
        <w:rPr/>
        <w:t>F15B 21/00</w:t>
      </w:r>
      <w:r>
        <w:rPr/>
        <w:t>共有特征；不包含在本小类其他各组中的流体压力系统或其部件</w:t>
      </w:r>
    </w:p>
    <w:p>
      <w:pPr>
        <w:pStyle w:val="Style15"/>
        <w:rPr/>
      </w:pPr>
      <w:r>
        <w:rPr/>
        <w:t>F15B 21/02·</w:t>
      </w:r>
      <w:r>
        <w:rPr/>
        <w:t>来自存储或定时装置的程序控制的伺服马达系统；所用的控制装置</w:t>
      </w:r>
    </w:p>
    <w:p>
      <w:pPr>
        <w:pStyle w:val="Style15"/>
        <w:ind w:left="1260" w:hanging="1260"/>
        <w:rPr/>
      </w:pPr>
      <w:r>
        <w:rPr/>
        <w:t>F15B 21/04·</w:t>
      </w:r>
      <w:r>
        <w:rPr/>
        <w:t>同流体性能有关的各种专门措施，例如，排气、黏度变化的补偿、冷却、过滤、预防涡流</w:t>
      </w:r>
    </w:p>
    <w:p>
      <w:pPr>
        <w:pStyle w:val="Style15"/>
        <w:ind w:left="1260" w:hanging="1260"/>
        <w:rPr/>
      </w:pPr>
      <w:r>
        <w:rPr/>
        <w:t>F15B 21/06·</w:t>
      </w:r>
      <w:r>
        <w:rPr/>
        <w:t>特殊流体的利用，例如液体金属；使用上述流体的流体压力系统的特殊利用及其控制部件</w:t>
      </w:r>
    </w:p>
    <w:p>
      <w:pPr>
        <w:pStyle w:val="Style15"/>
        <w:rPr/>
      </w:pPr>
      <w:r>
        <w:rPr/>
        <w:t>F15B 21/08·</w:t>
      </w:r>
      <w:r>
        <w:rPr/>
        <w:t>包括电控设备的伺服马达系统（</w:t>
      </w:r>
      <w:r>
        <w:rPr/>
        <w:t>F15B 21/02</w:t>
      </w:r>
      <w:r>
        <w:rPr/>
        <w:t>优先）</w:t>
      </w:r>
    </w:p>
    <w:p>
      <w:pPr>
        <w:pStyle w:val="Style15"/>
        <w:rPr/>
      </w:pPr>
      <w:r>
        <w:rPr/>
        <w:t>F15B 21/10·</w:t>
      </w:r>
      <w:r>
        <w:rPr/>
        <w:t>延迟装置或设备（与流体传动装置或执行机构结合的入</w:t>
      </w:r>
      <w:r>
        <w:rPr/>
        <w:t>F15B 15/22</w:t>
      </w:r>
      <w:r>
        <w:rPr/>
        <w:t>）</w:t>
      </w:r>
    </w:p>
    <w:p>
      <w:pPr>
        <w:pStyle w:val="Style15"/>
        <w:ind w:left="1260" w:hanging="1260"/>
        <w:rPr/>
      </w:pPr>
      <w:r>
        <w:rPr/>
        <w:t>F15B 21/12·</w:t>
      </w:r>
      <w:r>
        <w:rPr/>
        <w:t>流体振荡器或脉冲发生器（主要用于计算或控制的流体振荡入</w:t>
      </w:r>
      <w:r>
        <w:rPr/>
        <w:t>F15C 1/22</w:t>
      </w:r>
      <w:r>
        <w:rPr/>
        <w:t>，</w:t>
      </w:r>
      <w:r>
        <w:rPr/>
        <w:t>F15C 3/16</w:t>
      </w:r>
      <w:r>
        <w:rPr/>
        <w:t>）</w:t>
      </w:r>
    </w:p>
    <w:p>
      <w:pPr>
        <w:pStyle w:val="Style15"/>
        <w:rPr/>
      </w:pPr>
      <w:r>
        <w:rPr/>
        <w:t>F15B 21/14·</w:t>
      </w:r>
      <w:r>
        <w:rPr/>
        <w:t>能量回收装置（用于车辆的入</w:t>
      </w:r>
      <w:r>
        <w:rPr/>
        <w:t>B60T 1/10</w:t>
      </w:r>
      <w:r>
        <w:rPr/>
        <w:t>）〔</w:t>
      </w:r>
      <w:r>
        <w:rPr/>
        <w:t>6</w:t>
      </w:r>
      <w:r>
        <w:rPr/>
        <w:t>〕</w:t>
      </w:r>
      <w:r>
        <w:br w:type="page"/>
      </w:r>
    </w:p>
    <w:p>
      <w:pPr>
        <w:pStyle w:val="Style15"/>
        <w:ind w:left="540" w:hanging="540"/>
        <w:rPr/>
      </w:pPr>
      <w:r>
        <w:rPr/>
        <w:t>F15C</w:t>
      </w:r>
      <w:r>
        <w:rPr/>
        <w:t>计算或控制用的流体回路元件（传感器入</w:t>
      </w:r>
      <w:r>
        <w:rPr/>
        <w:t>F15B 5/00</w:t>
      </w:r>
      <w:r>
        <w:rPr/>
        <w:t>；一般流体动力学入</w:t>
      </w:r>
      <w:r>
        <w:rPr/>
        <w:t>F15D</w:t>
      </w:r>
      <w:r>
        <w:rPr/>
        <w:t>；包含流体元件的计算机入</w:t>
      </w:r>
      <w:r>
        <w:rPr/>
        <w:t>G06D</w:t>
      </w:r>
      <w:r>
        <w:rPr/>
        <w:t>，</w:t>
      </w:r>
      <w:r>
        <w:rPr/>
        <w:t>G06G</w:t>
      </w:r>
      <w:r>
        <w:rPr/>
        <w:t>）</w:t>
      </w:r>
    </w:p>
    <w:p>
      <w:pPr>
        <w:pStyle w:val="Style15"/>
        <w:rPr/>
      </w:pPr>
      <w:r>
        <w:rPr/>
        <w:t>附注</w:t>
      </w:r>
    </w:p>
    <w:p>
      <w:pPr>
        <w:pStyle w:val="Style15"/>
        <w:ind w:left="359" w:hanging="0"/>
        <w:rPr/>
      </w:pPr>
      <w:r>
        <w:rPr/>
        <w:t>注意与“微观结构装置”和“微观结构系统”有关的大类</w:t>
      </w:r>
      <w:r>
        <w:rPr/>
        <w:t>B81</w:t>
      </w:r>
      <w:r>
        <w:rPr/>
        <w:t>与小类</w:t>
      </w:r>
      <w:r>
        <w:rPr/>
        <w:t>B81B</w:t>
      </w:r>
      <w:r>
        <w:rPr/>
        <w:t>类名后面的附注。〔</w:t>
      </w:r>
      <w:r>
        <w:rPr/>
        <w:t>7</w:t>
      </w:r>
      <w:r>
        <w:rPr/>
        <w:t>〕</w:t>
      </w:r>
    </w:p>
    <w:p>
      <w:pPr>
        <w:pStyle w:val="Style15"/>
        <w:rPr/>
      </w:pPr>
      <w:r>
        <w:rPr/>
      </w:r>
    </w:p>
    <w:p>
      <w:pPr>
        <w:pStyle w:val="Style15"/>
        <w:rPr/>
      </w:pPr>
      <w:r>
        <w:rPr/>
        <w:t xml:space="preserve">F15C 1/00 </w:t>
      </w:r>
      <w:r>
        <w:rPr/>
        <w:t>无运动部件的回路元件</w:t>
      </w:r>
    </w:p>
    <w:p>
      <w:pPr>
        <w:pStyle w:val="Style15"/>
        <w:rPr/>
      </w:pPr>
      <w:r>
        <w:rPr/>
        <w:t>F15C 1/02·</w:t>
      </w:r>
      <w:r>
        <w:rPr/>
        <w:t>零件</w:t>
      </w:r>
    </w:p>
    <w:p>
      <w:pPr>
        <w:pStyle w:val="Style15"/>
        <w:rPr/>
      </w:pPr>
      <w:r>
        <w:rPr/>
        <w:t>F15C 1/04··</w:t>
      </w:r>
      <w:r>
        <w:rPr/>
        <w:t>控制流体进流体装置的方法，例如用电信号</w:t>
      </w:r>
    </w:p>
    <w:p>
      <w:pPr>
        <w:pStyle w:val="Style15"/>
        <w:rPr/>
      </w:pPr>
      <w:r>
        <w:rPr/>
        <w:t>F15C 1/06··</w:t>
      </w:r>
      <w:r>
        <w:rPr/>
        <w:t>结构元件；特殊材料的选择</w:t>
      </w:r>
    </w:p>
    <w:p>
      <w:pPr>
        <w:pStyle w:val="Style15"/>
        <w:rPr/>
      </w:pPr>
      <w:r>
        <w:rPr/>
        <w:t xml:space="preserve">附注 </w:t>
      </w:r>
    </w:p>
    <w:p>
      <w:pPr>
        <w:pStyle w:val="Style15"/>
        <w:rPr/>
      </w:pPr>
      <w:r>
        <w:rPr>
          <w:rFonts w:cs="宋体;SimSun"/>
        </w:rPr>
        <w:t xml:space="preserve">    </w:t>
      </w:r>
      <w:r>
        <w:rPr/>
        <w:t>F15C 1/22</w:t>
      </w:r>
      <w:r>
        <w:rPr/>
        <w:t>组优先于</w:t>
      </w:r>
      <w:r>
        <w:rPr/>
        <w:t>F15C 1/08</w:t>
      </w:r>
      <w:r>
        <w:rPr/>
        <w:t>至</w:t>
      </w:r>
      <w:r>
        <w:rPr/>
        <w:t>F15C 1/20</w:t>
      </w:r>
      <w:r>
        <w:rPr/>
        <w:t>各组。〔</w:t>
      </w:r>
      <w:r>
        <w:rPr/>
        <w:t>2</w:t>
      </w:r>
      <w:r>
        <w:rPr/>
        <w:t>〕</w:t>
      </w:r>
    </w:p>
    <w:p>
      <w:pPr>
        <w:pStyle w:val="Style15"/>
        <w:rPr/>
      </w:pPr>
      <w:r>
        <w:rPr/>
        <w:t>F15C 1/08·</w:t>
      </w:r>
      <w:r>
        <w:rPr/>
        <w:t>边界层装置，如附壁型放大器〔</w:t>
      </w:r>
      <w:r>
        <w:rPr/>
        <w:t>2</w:t>
      </w:r>
      <w:r>
        <w:rPr/>
        <w:t>〕</w:t>
      </w:r>
    </w:p>
    <w:p>
      <w:pPr>
        <w:pStyle w:val="Style15"/>
        <w:rPr/>
      </w:pPr>
      <w:r>
        <w:rPr/>
        <w:t>F15C 1/10··</w:t>
      </w:r>
      <w:r>
        <w:rPr/>
        <w:t xml:space="preserve">数字的运算，例如形成一种符合逻辑的触发器，“或”门，“非或”门 </w:t>
      </w:r>
    </w:p>
    <w:p>
      <w:pPr>
        <w:pStyle w:val="Style15"/>
        <w:rPr/>
      </w:pPr>
      <w:r>
        <w:rPr/>
        <w:t>F15C 1/12···</w:t>
      </w:r>
      <w:r>
        <w:rPr/>
        <w:t>完成同种运算所用的多分路，如多数门、全同门</w:t>
      </w:r>
    </w:p>
    <w:p>
      <w:pPr>
        <w:pStyle w:val="Style15"/>
        <w:rPr/>
      </w:pPr>
      <w:r>
        <w:rPr/>
        <w:t>F15C 1/14·</w:t>
      </w:r>
      <w:r>
        <w:rPr/>
        <w:t>射流相互作用装置；动量交换装置，例如用两个垂直的流体喷射的交换操作的</w:t>
      </w:r>
    </w:p>
    <w:p>
      <w:pPr>
        <w:pStyle w:val="Style15"/>
        <w:rPr/>
      </w:pPr>
      <w:r>
        <w:rPr/>
        <w:t>F15C 1/16·</w:t>
      </w:r>
      <w:r>
        <w:rPr/>
        <w:t>涡流装置，即其中利用因流体中形成涡流而产生压降的装置</w:t>
      </w:r>
    </w:p>
    <w:p>
      <w:pPr>
        <w:pStyle w:val="Style15"/>
        <w:rPr/>
      </w:pPr>
      <w:r>
        <w:rPr/>
        <w:t>F15C 1/18·</w:t>
      </w:r>
      <w:r>
        <w:rPr/>
        <w:t>紊流装置，即其中的控制流动使层流变成紊流的装置</w:t>
      </w:r>
    </w:p>
    <w:p>
      <w:pPr>
        <w:pStyle w:val="Style15"/>
        <w:rPr/>
      </w:pPr>
      <w:r>
        <w:rPr/>
        <w:t>F15C 1/20·</w:t>
      </w:r>
      <w:r>
        <w:rPr/>
        <w:t>直接冲击装置，即其中两股相对共线的流体互相冲击的装置</w:t>
      </w:r>
    </w:p>
    <w:p>
      <w:pPr>
        <w:pStyle w:val="Style15"/>
        <w:rPr/>
      </w:pPr>
      <w:r>
        <w:rPr/>
        <w:t>F15C 1/22·</w:t>
      </w:r>
      <w:r>
        <w:rPr/>
        <w:t>振荡器〔</w:t>
      </w:r>
      <w:r>
        <w:rPr/>
        <w:t>2</w:t>
      </w:r>
      <w:r>
        <w:rPr/>
        <w:t>〕</w:t>
      </w:r>
    </w:p>
    <w:p>
      <w:pPr>
        <w:pStyle w:val="Style15"/>
        <w:rPr/>
      </w:pPr>
      <w:r>
        <w:rPr/>
      </w:r>
    </w:p>
    <w:p>
      <w:pPr>
        <w:pStyle w:val="Style15"/>
        <w:rPr/>
      </w:pPr>
      <w:r>
        <w:rPr/>
        <w:t xml:space="preserve">F15C 3/00 </w:t>
      </w:r>
      <w:r>
        <w:rPr/>
        <w:t>具有运动部件的回路元件（阀、阀的结构入</w:t>
      </w:r>
      <w:r>
        <w:rPr/>
        <w:t>F16K</w:t>
      </w:r>
      <w:r>
        <w:rPr/>
        <w:t>）</w:t>
      </w:r>
    </w:p>
    <w:p>
      <w:pPr>
        <w:pStyle w:val="Style15"/>
        <w:rPr/>
      </w:pPr>
      <w:r>
        <w:rPr/>
        <w:t>附注</w:t>
      </w:r>
    </w:p>
    <w:p>
      <w:pPr>
        <w:pStyle w:val="Style15"/>
        <w:rPr/>
      </w:pPr>
      <w:r>
        <w:rPr/>
        <w:t>F15C 3/16</w:t>
      </w:r>
      <w:r>
        <w:rPr/>
        <w:t>组优先于</w:t>
      </w:r>
      <w:r>
        <w:rPr/>
        <w:t>F15C 3/02</w:t>
      </w:r>
      <w:r>
        <w:rPr/>
        <w:t>至</w:t>
      </w:r>
      <w:r>
        <w:rPr/>
        <w:t>F15C 3/14</w:t>
      </w:r>
      <w:r>
        <w:rPr/>
        <w:t>各组。〔</w:t>
      </w:r>
      <w:r>
        <w:rPr/>
        <w:t>2</w:t>
      </w:r>
      <w:r>
        <w:rPr/>
        <w:t>〕</w:t>
      </w:r>
    </w:p>
    <w:p>
      <w:pPr>
        <w:pStyle w:val="Style15"/>
        <w:rPr/>
      </w:pPr>
      <w:r>
        <w:rPr/>
        <w:t>F15C 3/02·</w:t>
      </w:r>
      <w:r>
        <w:rPr/>
        <w:t>使用柱形阀的</w:t>
      </w:r>
    </w:p>
    <w:p>
      <w:pPr>
        <w:pStyle w:val="Style15"/>
        <w:rPr/>
      </w:pPr>
      <w:r>
        <w:rPr/>
        <w:t>F15C 3/04·</w:t>
      </w:r>
      <w:r>
        <w:rPr/>
        <w:t>使用隔膜的（阀与可充气弹性体的连接入</w:t>
      </w:r>
      <w:r>
        <w:rPr/>
        <w:t>B60C 29/00</w:t>
      </w:r>
      <w:r>
        <w:rPr/>
        <w:t>）</w:t>
      </w:r>
    </w:p>
    <w:p>
      <w:pPr>
        <w:pStyle w:val="Style15"/>
        <w:rPr/>
      </w:pPr>
      <w:r>
        <w:rPr/>
        <w:t>F15C 3/06·</w:t>
      </w:r>
      <w:r>
        <w:rPr/>
        <w:t>使用球阀的</w:t>
      </w:r>
    </w:p>
    <w:p>
      <w:pPr>
        <w:pStyle w:val="Style15"/>
        <w:rPr/>
      </w:pPr>
      <w:r>
        <w:rPr/>
        <w:t>F15C 3/08·</w:t>
      </w:r>
      <w:r>
        <w:rPr/>
        <w:t>使用片簧的</w:t>
      </w:r>
    </w:p>
    <w:p>
      <w:pPr>
        <w:pStyle w:val="Style15"/>
        <w:rPr/>
      </w:pPr>
      <w:r>
        <w:rPr/>
        <w:t>F15C 3/10·</w:t>
      </w:r>
      <w:r>
        <w:rPr/>
        <w:t>使用喷嘴或射流管的</w:t>
      </w:r>
    </w:p>
    <w:p>
      <w:pPr>
        <w:pStyle w:val="Style15"/>
        <w:rPr/>
      </w:pPr>
      <w:r>
        <w:rPr/>
        <w:t>F15C 3/12··</w:t>
      </w:r>
      <w:r>
        <w:rPr/>
        <w:t>喷嘴和射流管是可移动的</w:t>
      </w:r>
    </w:p>
    <w:p>
      <w:pPr>
        <w:pStyle w:val="Style15"/>
        <w:rPr/>
      </w:pPr>
      <w:r>
        <w:rPr/>
        <w:t>F15C 3/14··</w:t>
      </w:r>
      <w:r>
        <w:rPr/>
        <w:t>喷嘴喷射的流体由转板截断</w:t>
      </w:r>
    </w:p>
    <w:p>
      <w:pPr>
        <w:pStyle w:val="Style15"/>
        <w:rPr/>
      </w:pPr>
      <w:r>
        <w:rPr/>
        <w:t>F15C 3/16·</w:t>
      </w:r>
      <w:r>
        <w:rPr/>
        <w:t>振荡器〔</w:t>
      </w:r>
      <w:r>
        <w:rPr/>
        <w:t>2</w:t>
      </w:r>
      <w:r>
        <w:rPr/>
        <w:t>〕</w:t>
      </w:r>
    </w:p>
    <w:p>
      <w:pPr>
        <w:pStyle w:val="Style15"/>
        <w:rPr/>
      </w:pPr>
      <w:r>
        <w:rPr/>
      </w:r>
    </w:p>
    <w:p>
      <w:pPr>
        <w:pStyle w:val="Style15"/>
        <w:rPr/>
      </w:pPr>
      <w:r>
        <w:rPr/>
        <w:t xml:space="preserve">F15C 4/00 </w:t>
      </w:r>
      <w:r>
        <w:rPr/>
        <w:t>以其特殊功能为特点的回路元件</w:t>
      </w:r>
    </w:p>
    <w:p>
      <w:pPr>
        <w:pStyle w:val="Style15"/>
        <w:rPr/>
      </w:pPr>
      <w:r>
        <w:rPr/>
      </w:r>
    </w:p>
    <w:p>
      <w:pPr>
        <w:pStyle w:val="Style15"/>
        <w:rPr/>
      </w:pPr>
      <w:r>
        <w:rPr/>
        <w:t xml:space="preserve">F15C 5/00 </w:t>
      </w:r>
      <w:r>
        <w:rPr/>
        <w:t>流体回路元件的制造；其组装件的制造</w:t>
      </w:r>
    </w:p>
    <w:p>
      <w:pPr>
        <w:pStyle w:val="Style15"/>
        <w:rPr/>
      </w:pPr>
      <w:r>
        <w:rPr/>
      </w:r>
    </w:p>
    <w:p>
      <w:pPr>
        <w:pStyle w:val="Style15"/>
        <w:rPr/>
      </w:pPr>
      <w:r>
        <w:rPr/>
        <w:t xml:space="preserve">F15C 7/00 </w:t>
      </w:r>
      <w:r>
        <w:rPr/>
        <w:t>混合元件，即具有属于</w:t>
      </w:r>
      <w:r>
        <w:rPr/>
        <w:t>F15C 1/00</w:t>
      </w:r>
      <w:r>
        <w:rPr/>
        <w:t>和</w:t>
      </w:r>
      <w:r>
        <w:rPr/>
        <w:t>F15C 3/00</w:t>
      </w:r>
      <w:r>
        <w:rPr/>
        <w:t>组之特征的回路元件〔</w:t>
      </w:r>
      <w:r>
        <w:rPr/>
        <w:t>2</w:t>
      </w:r>
      <w:r>
        <w:rPr/>
        <w:t>〕</w:t>
      </w:r>
    </w:p>
    <w:p>
      <w:pPr>
        <w:pStyle w:val="Style15"/>
        <w:rPr/>
      </w:pPr>
      <w:r>
        <w:rPr/>
      </w:r>
      <w:r>
        <w:br w:type="page"/>
      </w:r>
    </w:p>
    <w:p>
      <w:pPr>
        <w:pStyle w:val="Style15"/>
        <w:rPr/>
      </w:pPr>
      <w:r>
        <w:rPr/>
        <w:t>F15D</w:t>
      </w:r>
      <w:r>
        <w:rPr/>
        <w:t>流体动力学，即影响气体或液体流动的方法或装置（流体回路元件入</w:t>
      </w:r>
      <w:r>
        <w:rPr/>
        <w:t>F15C</w:t>
      </w:r>
      <w:r>
        <w:rPr/>
        <w:t>）</w:t>
      </w:r>
    </w:p>
    <w:p>
      <w:pPr>
        <w:pStyle w:val="Style15"/>
        <w:ind w:left="357" w:firstLine="1"/>
        <w:rPr/>
      </w:pPr>
      <w:r>
        <w:rPr/>
        <w:t>附注</w:t>
      </w:r>
    </w:p>
    <w:p>
      <w:pPr>
        <w:pStyle w:val="Style15"/>
        <w:ind w:left="357" w:firstLine="1"/>
        <w:rPr/>
      </w:pPr>
      <w:r>
        <w:rPr>
          <w:rFonts w:cs="宋体;SimSun"/>
        </w:rPr>
        <w:t xml:space="preserve">    </w:t>
      </w:r>
      <w:r>
        <w:rPr/>
        <w:t>本小类包含边界层控制和不包含其他类目中的设备和方法，用于影响约束表面上的流体和离开约束表面后的流体的流动，例如产生或消除紊流、偏转射流、为液流通过弯管时导向、影响管内液流的分配、减少流体摩擦。</w:t>
      </w:r>
    </w:p>
    <w:p>
      <w:pPr>
        <w:pStyle w:val="Style15"/>
        <w:rPr/>
      </w:pPr>
      <w:r>
        <w:rPr/>
      </w:r>
    </w:p>
    <w:p>
      <w:pPr>
        <w:pStyle w:val="Style15"/>
        <w:rPr/>
      </w:pPr>
      <w:r>
        <w:rPr/>
        <w:t xml:space="preserve">F15D 1/00 </w:t>
      </w:r>
      <w:r>
        <w:rPr/>
        <w:t>影响流体流动</w:t>
      </w:r>
    </w:p>
    <w:p>
      <w:pPr>
        <w:pStyle w:val="Style15"/>
        <w:rPr/>
      </w:pPr>
      <w:r>
        <w:rPr/>
        <w:t>F15D 1/02·</w:t>
      </w:r>
      <w:r>
        <w:rPr/>
        <w:t>在输送管或导管内的</w:t>
      </w:r>
    </w:p>
    <w:p>
      <w:pPr>
        <w:pStyle w:val="Style15"/>
        <w:ind w:left="1260" w:hanging="1260"/>
        <w:rPr/>
      </w:pPr>
      <w:r>
        <w:rPr/>
        <w:t>F15D 1/04··</w:t>
      </w:r>
      <w:r>
        <w:rPr/>
        <w:t>弯管和导管弯头内的导向叶片的布置；与流动相关的特别是适用于减少流体损失的弯管或导管的结构</w:t>
      </w:r>
    </w:p>
    <w:p>
      <w:pPr>
        <w:pStyle w:val="Style15"/>
        <w:rPr/>
      </w:pPr>
      <w:r>
        <w:rPr/>
        <w:t>F15D 1/06··</w:t>
      </w:r>
      <w:r>
        <w:rPr/>
        <w:t>对边界层的影响</w:t>
      </w:r>
    </w:p>
    <w:p>
      <w:pPr>
        <w:pStyle w:val="Style15"/>
        <w:ind w:left="1079" w:hanging="1079"/>
        <w:rPr/>
      </w:pPr>
      <w:r>
        <w:rPr/>
        <w:t>F15D 1/08·</w:t>
      </w:r>
      <w:r>
        <w:rPr/>
        <w:t>离开节流孔口的射流（具有机械地使射流断流或转向的装置的喷嘴或出口断流或转向方法的喷嘴或出口入</w:t>
      </w:r>
      <w:r>
        <w:rPr/>
        <w:t>B05B</w:t>
      </w:r>
      <w:r>
        <w:rPr/>
        <w:t>，例如</w:t>
      </w:r>
      <w:r>
        <w:rPr/>
        <w:t>B05B 1/26</w:t>
      </w:r>
      <w:r>
        <w:rPr/>
        <w:t>）</w:t>
      </w:r>
    </w:p>
    <w:p>
      <w:pPr>
        <w:pStyle w:val="Style15"/>
        <w:rPr/>
      </w:pPr>
      <w:r>
        <w:rPr/>
        <w:t>F15D 1/10·</w:t>
      </w:r>
      <w:r>
        <w:rPr/>
        <w:t>环绕固体材料的物体</w:t>
      </w:r>
    </w:p>
    <w:p>
      <w:pPr>
        <w:pStyle w:val="Style15"/>
        <w:rPr/>
      </w:pPr>
      <w:r>
        <w:rPr/>
        <w:t>F15D 1/12··</w:t>
      </w:r>
      <w:r>
        <w:rPr/>
        <w:t>用影响边界层</w:t>
      </w:r>
    </w:p>
    <w:p>
      <w:pPr>
        <w:pStyle w:val="Style15"/>
        <w:rPr/>
      </w:pPr>
      <w:r>
        <w:rPr/>
        <w:t>F15D 1/14·</w:t>
      </w:r>
      <w:r>
        <w:rPr/>
        <w:t>使流体转向进入另一通道（水力工程入</w:t>
      </w:r>
      <w:r>
        <w:rPr/>
        <w:t>E02B</w:t>
      </w:r>
      <w:r>
        <w:rPr/>
        <w:t>）</w:t>
      </w:r>
    </w:p>
    <w:p>
      <w:pPr>
        <w:pStyle w:val="Style15"/>
        <w:rPr/>
      </w:pPr>
      <w:r>
        <w:rPr/>
      </w:r>
      <w:r>
        <w:br w:type="page"/>
      </w:r>
    </w:p>
    <w:p>
      <w:pPr>
        <w:pStyle w:val="Style15"/>
        <w:rPr/>
      </w:pPr>
      <w:r>
        <w:rPr/>
        <w:t>F16</w:t>
      </w:r>
      <w:r>
        <w:rPr/>
        <w:t>工程元件或部件；为产生和保持机器或设备的有效运行的一般措施；一般绝热</w:t>
      </w:r>
    </w:p>
    <w:p>
      <w:pPr>
        <w:pStyle w:val="Style15"/>
        <w:rPr/>
      </w:pPr>
      <w:r>
        <w:rPr/>
      </w:r>
    </w:p>
    <w:p>
      <w:pPr>
        <w:pStyle w:val="Style15"/>
        <w:ind w:left="540" w:hanging="540"/>
        <w:rPr/>
      </w:pPr>
      <w:r>
        <w:rPr/>
        <w:t>F16B</w:t>
      </w:r>
      <w:r>
        <w:rPr/>
        <w:t>紧固或固定构件或机器零件用的器件，如钉、螺栓、簧环、夹、卡箍、楔；连接件或连接</w:t>
      </w:r>
    </w:p>
    <w:p>
      <w:pPr>
        <w:pStyle w:val="Style15"/>
        <w:rPr/>
      </w:pPr>
      <w:r>
        <w:rPr>
          <w:rFonts w:cs="宋体;SimSun"/>
        </w:rPr>
        <w:t xml:space="preserve">    </w:t>
      </w:r>
      <w:r>
        <w:rPr/>
        <w:t>附注</w:t>
      </w:r>
    </w:p>
    <w:p>
      <w:pPr>
        <w:pStyle w:val="Style15"/>
        <w:rPr/>
      </w:pPr>
      <w:r>
        <w:rPr>
          <w:rFonts w:cs="宋体;SimSun"/>
        </w:rPr>
        <w:t xml:space="preserve">    </w:t>
      </w:r>
      <w:r>
        <w:rPr/>
        <w:t>注意：</w:t>
      </w:r>
    </w:p>
    <w:p>
      <w:pPr>
        <w:pStyle w:val="Style15"/>
        <w:ind w:firstLine="359"/>
        <w:rPr/>
      </w:pPr>
      <w:r>
        <w:rPr/>
        <w:t>aE04B 1/38</w:t>
      </w:r>
      <w:r>
        <w:rPr/>
        <w:t>小组后面的附注；〔</w:t>
      </w:r>
      <w:r>
        <w:rPr/>
        <w:t>5</w:t>
      </w:r>
      <w:r>
        <w:rPr/>
        <w:t>〕</w:t>
      </w:r>
    </w:p>
    <w:p>
      <w:pPr>
        <w:pStyle w:val="Style15"/>
        <w:ind w:firstLine="359"/>
        <w:rPr/>
      </w:pPr>
      <w:r>
        <w:rPr/>
        <w:t>b</w:t>
      </w:r>
      <w:r>
        <w:rPr/>
        <w:t>下列位置：</w:t>
      </w:r>
    </w:p>
    <w:p>
      <w:pPr>
        <w:pStyle w:val="Style15"/>
        <w:ind w:firstLine="718"/>
        <w:rPr/>
      </w:pPr>
      <w:r>
        <w:rPr/>
        <w:t>A44B</w:t>
      </w:r>
      <w:r>
        <w:rPr/>
        <w:t xml:space="preserve">带扣、拉链 </w:t>
      </w:r>
    </w:p>
    <w:p>
      <w:pPr>
        <w:pStyle w:val="Style15"/>
        <w:rPr/>
      </w:pPr>
      <w:r>
        <w:rPr>
          <w:rFonts w:cs="宋体;SimSun"/>
        </w:rPr>
        <w:t xml:space="preserve">       </w:t>
      </w:r>
      <w:r>
        <w:rPr/>
        <w:t>A47G 3/00</w:t>
      </w:r>
      <w:r>
        <w:rPr/>
        <w:t xml:space="preserve">用于钉、螺钉或类似物的装饰头 </w:t>
      </w:r>
    </w:p>
    <w:p>
      <w:pPr>
        <w:pStyle w:val="Style15"/>
        <w:rPr/>
      </w:pPr>
      <w:r>
        <w:rPr>
          <w:rFonts w:cs="宋体;SimSun"/>
        </w:rPr>
        <w:t xml:space="preserve">       </w:t>
      </w:r>
      <w:r>
        <w:rPr/>
        <w:t>B42F 3/00</w:t>
      </w:r>
      <w:r>
        <w:rPr/>
        <w:t xml:space="preserve">不用订书钉而将纸页临时装在一起的器具 </w:t>
      </w:r>
    </w:p>
    <w:p>
      <w:pPr>
        <w:pStyle w:val="Style15"/>
        <w:rPr/>
      </w:pPr>
      <w:r>
        <w:rPr>
          <w:rFonts w:cs="宋体;SimSun"/>
        </w:rPr>
        <w:t xml:space="preserve">       </w:t>
      </w:r>
      <w:r>
        <w:rPr/>
        <w:t>E01B 9/10</w:t>
      </w:r>
      <w:r>
        <w:rPr/>
        <w:t xml:space="preserve">铁路轨枕用的螺丝或螺栓 </w:t>
      </w:r>
    </w:p>
    <w:p>
      <w:pPr>
        <w:pStyle w:val="Style15"/>
        <w:rPr/>
      </w:pPr>
      <w:r>
        <w:rPr>
          <w:rFonts w:cs="宋体;SimSun"/>
        </w:rPr>
        <w:t xml:space="preserve">       </w:t>
      </w:r>
      <w:r>
        <w:rPr/>
        <w:t>E01B 11/00</w:t>
      </w:r>
      <w:r>
        <w:rPr/>
        <w:t xml:space="preserve">轨条的接头 </w:t>
      </w:r>
    </w:p>
    <w:p>
      <w:pPr>
        <w:pStyle w:val="Style15"/>
        <w:rPr/>
      </w:pPr>
      <w:r>
        <w:rPr>
          <w:rFonts w:cs="宋体;SimSun"/>
        </w:rPr>
        <w:t xml:space="preserve">       </w:t>
      </w:r>
      <w:r>
        <w:rPr/>
        <w:t>E04</w:t>
      </w:r>
      <w:r>
        <w:rPr/>
        <w:t>建筑物用的连接</w:t>
      </w:r>
    </w:p>
    <w:p>
      <w:pPr>
        <w:pStyle w:val="Style15"/>
        <w:rPr/>
      </w:pPr>
      <w:r>
        <w:rPr>
          <w:rFonts w:cs="宋体;SimSun"/>
        </w:rPr>
        <w:t xml:space="preserve">       </w:t>
      </w:r>
      <w:r>
        <w:rPr/>
        <w:t>E04D 13/08</w:t>
      </w:r>
      <w:r>
        <w:rPr/>
        <w:t>屋顶排水用水落管的夹固设施</w:t>
      </w:r>
    </w:p>
    <w:p>
      <w:pPr>
        <w:pStyle w:val="Style15"/>
        <w:rPr/>
      </w:pPr>
      <w:r>
        <w:rPr>
          <w:rFonts w:cs="宋体;SimSun"/>
        </w:rPr>
        <w:t xml:space="preserve">       </w:t>
      </w:r>
      <w:r>
        <w:rPr/>
        <w:t>E04F 13/21</w:t>
      </w:r>
      <w:r>
        <w:rPr/>
        <w:t>专门适用于建筑物的覆盖或衬里构件的紧固装置 〔</w:t>
      </w:r>
      <w:r>
        <w:rPr/>
        <w:t>8</w:t>
      </w:r>
      <w:r>
        <w:rPr/>
        <w:t>〕</w:t>
      </w:r>
    </w:p>
    <w:p>
      <w:pPr>
        <w:pStyle w:val="Style15"/>
        <w:rPr/>
      </w:pPr>
      <w:r>
        <w:rPr>
          <w:rFonts w:cs="宋体;SimSun"/>
        </w:rPr>
        <w:t xml:space="preserve">       </w:t>
      </w:r>
      <w:r>
        <w:rPr/>
        <w:t>E04G 5/04</w:t>
      </w:r>
      <w:r>
        <w:rPr/>
        <w:t>靠在建筑物上脚手架的固接</w:t>
      </w:r>
    </w:p>
    <w:p>
      <w:pPr>
        <w:pStyle w:val="Style15"/>
        <w:rPr/>
      </w:pPr>
      <w:r>
        <w:rPr>
          <w:rFonts w:cs="宋体;SimSun"/>
        </w:rPr>
        <w:t xml:space="preserve">       </w:t>
      </w:r>
      <w:r>
        <w:rPr/>
        <w:t>E04G 7/00</w:t>
      </w:r>
      <w:r>
        <w:rPr/>
        <w:t xml:space="preserve">脚手架联结器 </w:t>
      </w:r>
    </w:p>
    <w:p>
      <w:pPr>
        <w:pStyle w:val="Style15"/>
        <w:rPr/>
      </w:pPr>
      <w:r>
        <w:rPr>
          <w:rFonts w:cs="宋体;SimSun"/>
        </w:rPr>
        <w:t xml:space="preserve">       </w:t>
      </w:r>
      <w:r>
        <w:rPr/>
        <w:t>E05C</w:t>
      </w:r>
      <w:r>
        <w:rPr/>
        <w:t>用于翼扇</w:t>
      </w:r>
      <w:r>
        <w:rPr/>
        <w:t>,</w:t>
      </w:r>
      <w:r>
        <w:rPr/>
        <w:t>特别是用于门或窗的插销或固接件</w:t>
      </w:r>
    </w:p>
    <w:p>
      <w:pPr>
        <w:pStyle w:val="Style15"/>
        <w:rPr/>
      </w:pPr>
      <w:r>
        <w:rPr>
          <w:rFonts w:cs="宋体;SimSun"/>
        </w:rPr>
        <w:t xml:space="preserve">       </w:t>
      </w:r>
      <w:r>
        <w:rPr/>
        <w:t>F16C 29/10</w:t>
      </w:r>
      <w:r>
        <w:rPr/>
        <w:t>用于只作直线运动的零件的轴承的锁定</w:t>
      </w:r>
    </w:p>
    <w:p>
      <w:pPr>
        <w:pStyle w:val="Style15"/>
        <w:rPr/>
      </w:pPr>
      <w:r>
        <w:rPr>
          <w:rFonts w:cs="宋体;SimSun"/>
        </w:rPr>
        <w:t xml:space="preserve">       </w:t>
      </w:r>
      <w:r>
        <w:rPr/>
        <w:t>F16G 17/00</w:t>
      </w:r>
      <w:r>
        <w:rPr/>
        <w:t>作为链的整体部分的钩</w:t>
      </w:r>
    </w:p>
    <w:p>
      <w:pPr>
        <w:pStyle w:val="Style15"/>
        <w:rPr/>
      </w:pPr>
      <w:r>
        <w:rPr>
          <w:rFonts w:cs="宋体;SimSun"/>
        </w:rPr>
        <w:t xml:space="preserve">       </w:t>
      </w:r>
      <w:r>
        <w:rPr/>
        <w:t>F16L</w:t>
      </w:r>
      <w:r>
        <w:rPr/>
        <w:t xml:space="preserve">管接头  </w:t>
      </w:r>
    </w:p>
    <w:p>
      <w:pPr>
        <w:pStyle w:val="Style15"/>
        <w:ind w:left="1800" w:hanging="1800"/>
        <w:rPr/>
      </w:pPr>
      <w:r>
        <w:rPr>
          <w:rFonts w:cs="宋体;SimSun"/>
        </w:rPr>
        <w:t xml:space="preserve">       </w:t>
      </w:r>
      <w:r>
        <w:rPr/>
        <w:t>F16L 3/00</w:t>
      </w:r>
      <w:r>
        <w:rPr/>
        <w:t>管子、缆索或保护管道用的支架，如吊架、固定架、夹具、楔子、夹子、托架</w:t>
      </w:r>
    </w:p>
    <w:p>
      <w:pPr>
        <w:pStyle w:val="Style15"/>
        <w:rPr/>
      </w:pPr>
      <w:r>
        <w:rPr>
          <w:rFonts w:cs="宋体;SimSun"/>
        </w:rPr>
        <w:t xml:space="preserve">       </w:t>
      </w:r>
      <w:r>
        <w:rPr/>
        <w:t>F16L 33/02</w:t>
      </w:r>
      <w:r>
        <w:rPr/>
        <w:t>把软管连接到刚性元件上的夹子</w:t>
      </w:r>
    </w:p>
    <w:p>
      <w:pPr>
        <w:pStyle w:val="Style15"/>
        <w:ind w:firstLine="718"/>
        <w:rPr/>
      </w:pPr>
      <w:r>
        <w:rPr/>
        <w:t>H01F 7/00</w:t>
      </w:r>
      <w:r>
        <w:rPr/>
        <w:t>磁的夹持装置</w:t>
      </w:r>
    </w:p>
    <w:p>
      <w:pPr>
        <w:pStyle w:val="Style15"/>
        <w:ind w:firstLine="718"/>
        <w:rPr/>
      </w:pPr>
      <w:r>
        <w:rPr/>
        <w:t>H02N 13/00</w:t>
      </w:r>
      <w:r>
        <w:rPr/>
        <w:t>静电保持装置。</w:t>
      </w:r>
    </w:p>
    <w:p>
      <w:pPr>
        <w:pStyle w:val="Style15"/>
        <w:rPr/>
      </w:pPr>
      <w:r>
        <w:rPr/>
      </w:r>
    </w:p>
    <w:p>
      <w:pPr>
        <w:pStyle w:val="Style15"/>
        <w:ind w:firstLine="359"/>
        <w:rPr/>
      </w:pPr>
      <w:r>
        <w:rPr/>
        <w:t>小类索引</w:t>
      </w:r>
    </w:p>
    <w:p>
      <w:pPr>
        <w:pStyle w:val="Style15"/>
        <w:ind w:firstLine="359"/>
        <w:rPr/>
      </w:pPr>
      <w:r>
        <w:rPr/>
        <w:t>紧固类型</w:t>
      </w:r>
    </w:p>
    <w:p>
      <w:pPr>
        <w:pStyle w:val="Style15"/>
        <w:ind w:firstLine="718"/>
        <w:rPr/>
      </w:pPr>
      <w:r>
        <w:rPr/>
        <w:t>通过：夹紧，楔固</w:t>
      </w:r>
      <w:r>
        <w:rPr/>
        <w:t>2/00</w:t>
      </w:r>
      <w:r>
        <w:rPr/>
        <w:t>；</w:t>
      </w:r>
      <w:r>
        <w:rPr/>
        <w:t>3/00</w:t>
      </w:r>
    </w:p>
    <w:p>
      <w:pPr>
        <w:pStyle w:val="Style15"/>
        <w:ind w:firstLine="718"/>
        <w:rPr/>
      </w:pPr>
      <w:r>
        <w:rPr/>
        <w:t>通过：收缩或压力配合；黏或压在一起；一个元件穿入另一元件的孔中</w:t>
      </w:r>
      <w:r>
        <w:rPr/>
        <w:t>4/00</w:t>
      </w:r>
      <w:r>
        <w:rPr/>
        <w:t>；</w:t>
      </w:r>
      <w:r>
        <w:rPr/>
        <w:t>11/00</w:t>
      </w:r>
      <w:r>
        <w:rPr/>
        <w:t>；</w:t>
      </w:r>
      <w:r>
        <w:rPr/>
        <w:t>17/00</w:t>
      </w:r>
    </w:p>
    <w:p>
      <w:pPr>
        <w:pStyle w:val="Style15"/>
        <w:ind w:firstLine="718"/>
        <w:rPr/>
      </w:pPr>
      <w:r>
        <w:rPr/>
        <w:t>板、带、杆或管紧固在一起或与平面紧固</w:t>
      </w:r>
      <w:r>
        <w:rPr/>
        <w:t>5/00</w:t>
      </w:r>
      <w:r>
        <w:rPr/>
        <w:t>，</w:t>
      </w:r>
      <w:r>
        <w:rPr/>
        <w:t>7/00</w:t>
      </w:r>
      <w:r>
        <w:rPr/>
        <w:t>，</w:t>
      </w:r>
      <w:r>
        <w:rPr/>
        <w:t>9/00</w:t>
      </w:r>
    </w:p>
    <w:p>
      <w:pPr>
        <w:pStyle w:val="Style15"/>
        <w:ind w:firstLine="359"/>
        <w:rPr/>
      </w:pPr>
      <w:r>
        <w:rPr/>
        <w:t>专门用途</w:t>
      </w:r>
    </w:p>
    <w:p>
      <w:pPr>
        <w:pStyle w:val="Style15"/>
        <w:ind w:firstLine="718"/>
        <w:rPr/>
      </w:pPr>
      <w:r>
        <w:rPr/>
        <w:t>用于家具</w:t>
      </w:r>
      <w:r>
        <w:rPr/>
        <w:t>12/00</w:t>
      </w:r>
    </w:p>
    <w:p>
      <w:pPr>
        <w:pStyle w:val="Style15"/>
        <w:ind w:firstLine="718"/>
        <w:rPr/>
      </w:pPr>
      <w:r>
        <w:rPr/>
        <w:t>用于固定在壁内</w:t>
      </w:r>
      <w:r>
        <w:rPr/>
        <w:t>13/00</w:t>
      </w:r>
    </w:p>
    <w:p>
      <w:pPr>
        <w:pStyle w:val="Style15"/>
        <w:ind w:firstLine="718"/>
        <w:rPr/>
      </w:pPr>
      <w:r>
        <w:rPr/>
        <w:t>考虑到拉伸载荷而改进的螺纹</w:t>
      </w:r>
      <w:r>
        <w:rPr/>
        <w:t>31/00</w:t>
      </w:r>
    </w:p>
    <w:p>
      <w:pPr>
        <w:pStyle w:val="Style15"/>
        <w:ind w:firstLine="359"/>
        <w:rPr/>
      </w:pPr>
      <w:r>
        <w:rPr/>
        <w:t>紧固装置</w:t>
      </w:r>
    </w:p>
    <w:p>
      <w:pPr>
        <w:pStyle w:val="Style15"/>
        <w:ind w:firstLine="718"/>
        <w:rPr/>
      </w:pPr>
      <w:r>
        <w:rPr/>
        <w:t>一般的</w:t>
      </w:r>
    </w:p>
    <w:p>
      <w:pPr>
        <w:pStyle w:val="Style15"/>
        <w:ind w:firstLine="1079"/>
        <w:rPr/>
      </w:pPr>
      <w:r>
        <w:rPr/>
        <w:t>夹；卡箍；楔，键</w:t>
      </w:r>
      <w:r>
        <w:rPr/>
        <w:t>2/00</w:t>
      </w:r>
      <w:r>
        <w:rPr/>
        <w:t>；</w:t>
      </w:r>
      <w:r>
        <w:rPr/>
        <w:t>3/00</w:t>
      </w:r>
    </w:p>
    <w:p>
      <w:pPr>
        <w:pStyle w:val="Style15"/>
        <w:ind w:firstLine="1079"/>
        <w:rPr/>
      </w:pPr>
      <w:r>
        <w:rPr/>
        <w:t>销钉</w:t>
      </w:r>
      <w:r>
        <w:rPr/>
        <w:t>13/00</w:t>
      </w:r>
    </w:p>
    <w:p>
      <w:pPr>
        <w:pStyle w:val="Style15"/>
        <w:ind w:firstLine="1079"/>
        <w:rPr/>
      </w:pPr>
      <w:r>
        <w:rPr/>
        <w:t>其他紧固装置</w:t>
      </w:r>
      <w:r>
        <w:rPr/>
        <w:t>1/00</w:t>
      </w:r>
      <w:r>
        <w:rPr/>
        <w:t>，</w:t>
      </w:r>
      <w:r>
        <w:rPr/>
        <w:t>45/00</w:t>
      </w:r>
      <w:r>
        <w:rPr/>
        <w:t>，</w:t>
      </w:r>
      <w:r>
        <w:rPr/>
        <w:t>47/00</w:t>
      </w:r>
    </w:p>
    <w:p>
      <w:pPr>
        <w:pStyle w:val="Style15"/>
        <w:ind w:firstLine="718"/>
        <w:rPr/>
      </w:pPr>
      <w:r>
        <w:rPr/>
        <w:t>不带螺纹</w:t>
      </w:r>
    </w:p>
    <w:p>
      <w:pPr>
        <w:pStyle w:val="Style15"/>
        <w:ind w:firstLine="1079"/>
        <w:rPr/>
      </w:pPr>
      <w:r>
        <w:rPr/>
        <w:t>钉，</w:t>
      </w:r>
      <w:r>
        <w:rPr/>
        <w:t>U</w:t>
      </w:r>
      <w:r>
        <w:rPr/>
        <w:t>形钉；栓，销或铆钉</w:t>
      </w:r>
      <w:r>
        <w:rPr/>
        <w:t>15/00</w:t>
      </w:r>
      <w:r>
        <w:rPr/>
        <w:t>；</w:t>
      </w:r>
      <w:r>
        <w:rPr/>
        <w:t>19/00</w:t>
      </w:r>
    </w:p>
    <w:p>
      <w:pPr>
        <w:pStyle w:val="Style15"/>
        <w:ind w:firstLine="1079"/>
        <w:rPr/>
      </w:pPr>
      <w:r>
        <w:rPr/>
        <w:t>防止轴向运动的锁定窝接式紧固件</w:t>
      </w:r>
      <w:r>
        <w:rPr/>
        <w:t>21/00</w:t>
      </w:r>
    </w:p>
    <w:p>
      <w:pPr>
        <w:pStyle w:val="Style15"/>
        <w:ind w:firstLine="718"/>
        <w:rPr/>
      </w:pPr>
      <w:r>
        <w:rPr/>
        <w:t>带有螺纹</w:t>
      </w:r>
    </w:p>
    <w:p>
      <w:pPr>
        <w:pStyle w:val="Style15"/>
        <w:ind w:firstLine="1079"/>
        <w:rPr/>
      </w:pPr>
      <w:r>
        <w:rPr/>
        <w:t>螺钉；螺栓，安全螺栓，螺母</w:t>
      </w:r>
      <w:r>
        <w:rPr/>
        <w:t>25/00</w:t>
      </w:r>
      <w:r>
        <w:rPr/>
        <w:t>，</w:t>
      </w:r>
      <w:r>
        <w:rPr/>
        <w:t>15/06</w:t>
      </w:r>
      <w:r>
        <w:rPr/>
        <w:t>，</w:t>
      </w:r>
      <w:r>
        <w:rPr/>
        <w:t>27/00</w:t>
      </w:r>
      <w:r>
        <w:rPr/>
        <w:t>；</w:t>
      </w:r>
      <w:r>
        <w:rPr/>
        <w:t>27/00</w:t>
      </w:r>
      <w:r>
        <w:rPr/>
        <w:t>，</w:t>
      </w:r>
      <w:r>
        <w:rPr/>
        <w:t>31/00</w:t>
      </w:r>
      <w:r>
        <w:rPr/>
        <w:t>，</w:t>
      </w:r>
      <w:r>
        <w:rPr/>
        <w:t>35/00</w:t>
      </w:r>
      <w:r>
        <w:rPr/>
        <w:t>，</w:t>
      </w:r>
      <w:r>
        <w:rPr/>
        <w:t>37/00</w:t>
      </w:r>
    </w:p>
    <w:p>
      <w:pPr>
        <w:pStyle w:val="Style15"/>
        <w:ind w:firstLine="1079"/>
        <w:rPr/>
      </w:pPr>
      <w:r>
        <w:rPr/>
        <w:t>螺栓和螺钉所共有的特征</w:t>
      </w:r>
      <w:r>
        <w:rPr/>
        <w:t>23/00</w:t>
      </w:r>
      <w:r>
        <w:rPr/>
        <w:t>，</w:t>
      </w:r>
      <w:r>
        <w:rPr/>
        <w:t>27/00</w:t>
      </w:r>
      <w:r>
        <w:rPr/>
        <w:t>，</w:t>
      </w:r>
      <w:r>
        <w:rPr/>
        <w:t>33/00</w:t>
      </w:r>
    </w:p>
    <w:p>
      <w:pPr>
        <w:pStyle w:val="Style15"/>
        <w:ind w:firstLine="1079"/>
        <w:rPr/>
      </w:pPr>
      <w:r>
        <w:rPr/>
        <w:t>紧固时螺母或等效件的变形；螺钉、螺栓或螺母的锁定</w:t>
      </w:r>
      <w:r>
        <w:rPr/>
        <w:t>29/00</w:t>
      </w:r>
      <w:r>
        <w:rPr/>
        <w:t>；</w:t>
      </w:r>
      <w:r>
        <w:rPr/>
        <w:t>39/00</w:t>
      </w:r>
    </w:p>
    <w:p>
      <w:pPr>
        <w:pStyle w:val="Style15"/>
        <w:ind w:firstLine="718"/>
        <w:rPr/>
      </w:pPr>
      <w:r>
        <w:rPr/>
        <w:t>用于紧固装置的附件</w:t>
      </w:r>
      <w:r>
        <w:rPr/>
        <w:t>41/00</w:t>
      </w:r>
      <w:r>
        <w:rPr/>
        <w:t>，</w:t>
      </w:r>
      <w:r>
        <w:rPr/>
        <w:t>43/</w:t>
        <w:tab/>
        <w:t>00</w:t>
      </w:r>
    </w:p>
    <w:p>
      <w:pPr>
        <w:pStyle w:val="Style15"/>
        <w:rPr/>
      </w:pPr>
      <w:r>
        <w:rPr/>
      </w:r>
    </w:p>
    <w:p>
      <w:pPr>
        <w:pStyle w:val="Style15"/>
        <w:rPr/>
      </w:pPr>
      <w:r>
        <w:rPr/>
        <w:t>F16B 1/00</w:t>
      </w:r>
      <w:r>
        <w:rPr/>
        <w:t>将构件或机器零件固定在一起或防止它们之间发生相对运动的装置</w:t>
      </w:r>
    </w:p>
    <w:p>
      <w:pPr>
        <w:pStyle w:val="Style15"/>
        <w:rPr/>
      </w:pPr>
      <w:r>
        <w:rPr/>
        <w:t>附注</w:t>
      </w:r>
    </w:p>
    <w:p>
      <w:pPr>
        <w:pStyle w:val="Style15"/>
        <w:rPr/>
      </w:pPr>
      <w:r>
        <w:rPr>
          <w:rFonts w:cs="宋体;SimSun"/>
        </w:rPr>
        <w:t xml:space="preserve">    </w:t>
      </w:r>
      <w:r>
        <w:rPr/>
        <w:t>F16B 2/00</w:t>
      </w:r>
      <w:r>
        <w:rPr/>
        <w:t>至</w:t>
      </w:r>
      <w:r>
        <w:rPr/>
        <w:t>F16B 47/00</w:t>
      </w:r>
      <w:r>
        <w:rPr/>
        <w:t>各组优先于</w:t>
      </w:r>
      <w:r>
        <w:rPr/>
        <w:t>F16B 1/00</w:t>
      </w:r>
      <w:r>
        <w:rPr/>
        <w:t>组。〔</w:t>
      </w:r>
      <w:r>
        <w:rPr/>
        <w:t>2</w:t>
      </w:r>
      <w:r>
        <w:rPr/>
        <w:t>〕</w:t>
      </w:r>
    </w:p>
    <w:p>
      <w:pPr>
        <w:pStyle w:val="Style15"/>
        <w:rPr/>
      </w:pPr>
      <w:r>
        <w:rPr/>
        <w:t>F16B 1/02 ·</w:t>
      </w:r>
      <w:r>
        <w:rPr/>
        <w:t>操作后固定机构元件用的装置（使元件静止用的装置入</w:t>
      </w:r>
      <w:r>
        <w:rPr/>
        <w:t>F16D</w:t>
      </w:r>
      <w:r>
        <w:rPr/>
        <w:t>）</w:t>
      </w:r>
    </w:p>
    <w:p>
      <w:pPr>
        <w:pStyle w:val="Style15"/>
        <w:rPr/>
      </w:pPr>
      <w:r>
        <w:rPr/>
        <w:t>F16B 1/04··</w:t>
      </w:r>
      <w:r>
        <w:rPr/>
        <w:t>由元件致动件的运动而脱开（致动器的锁定入</w:t>
      </w:r>
      <w:r>
        <w:rPr/>
        <w:t>G05G</w:t>
      </w:r>
      <w:r>
        <w:rPr/>
        <w:t>，如</w:t>
      </w:r>
      <w:r>
        <w:rPr/>
        <w:t>G05G 5/00</w:t>
      </w:r>
      <w:r>
        <w:rPr/>
        <w:t>）</w:t>
      </w:r>
    </w:p>
    <w:p>
      <w:pPr>
        <w:pStyle w:val="Style15"/>
        <w:rPr/>
      </w:pPr>
      <w:r>
        <w:rPr/>
      </w:r>
    </w:p>
    <w:p>
      <w:pPr>
        <w:pStyle w:val="Style15"/>
        <w:rPr/>
      </w:pPr>
      <w:r>
        <w:rPr>
          <w:u w:val="single"/>
        </w:rPr>
        <w:t>一般构件或机器元件用的紧固件</w:t>
      </w:r>
      <w:r>
        <w:rPr/>
        <w:t>（用于传递旋转运动的联轴器入</w:t>
      </w:r>
      <w:r>
        <w:rPr/>
        <w:t>F16D</w:t>
      </w:r>
      <w:r>
        <w:rPr/>
        <w:t>）</w:t>
      </w:r>
    </w:p>
    <w:p>
      <w:pPr>
        <w:pStyle w:val="Style15"/>
        <w:ind w:left="1079" w:hanging="1079"/>
        <w:rPr/>
      </w:pPr>
      <w:r>
        <w:rPr/>
        <w:t>F16B 2/00</w:t>
      </w:r>
      <w:r>
        <w:rPr/>
        <w:t>摩擦夹紧的可卸紧固件（固定缆或绳的，如系绳栓入</w:t>
      </w:r>
      <w:r>
        <w:rPr/>
        <w:t>F16G 11/00</w:t>
      </w:r>
      <w:r>
        <w:rPr/>
        <w:t>；管子、电缆或护管的支撑入</w:t>
      </w:r>
      <w:r>
        <w:rPr/>
        <w:t>F16L 3/00</w:t>
      </w:r>
      <w:r>
        <w:rPr/>
        <w:t>）</w:t>
      </w:r>
    </w:p>
    <w:p>
      <w:pPr>
        <w:pStyle w:val="Style15"/>
        <w:rPr/>
      </w:pPr>
      <w:r>
        <w:rPr/>
        <w:t>F16B 2/02 ·</w:t>
      </w:r>
      <w:r>
        <w:rPr/>
        <w:t>夹，即具有由紧固件材料固有变形阻力以外的强制方式所产生的夹紧作用</w:t>
      </w:r>
    </w:p>
    <w:p>
      <w:pPr>
        <w:pStyle w:val="Style15"/>
        <w:rPr/>
      </w:pPr>
      <w:r>
        <w:rPr/>
        <w:t>F16B 2/04··</w:t>
      </w:r>
      <w:r>
        <w:rPr/>
        <w:t>内夹，即具有张开作用（</w:t>
      </w:r>
      <w:r>
        <w:rPr/>
        <w:t>F16B 2/14</w:t>
      </w:r>
      <w:r>
        <w:rPr/>
        <w:t>至</w:t>
      </w:r>
      <w:r>
        <w:rPr/>
        <w:t>F16B 2/18</w:t>
      </w:r>
      <w:r>
        <w:rPr/>
        <w:t>优先）</w:t>
      </w:r>
    </w:p>
    <w:p>
      <w:pPr>
        <w:pStyle w:val="Style15"/>
        <w:rPr/>
      </w:pPr>
      <w:r>
        <w:rPr/>
        <w:t>F16B 2/06··</w:t>
      </w:r>
      <w:r>
        <w:rPr/>
        <w:t>外夹，即具有收缩作用（</w:t>
      </w:r>
      <w:r>
        <w:rPr/>
        <w:t>F16B 2/14</w:t>
      </w:r>
      <w:r>
        <w:rPr/>
        <w:t>至</w:t>
      </w:r>
      <w:r>
        <w:rPr/>
        <w:t>F16B 2/18</w:t>
      </w:r>
      <w:r>
        <w:rPr/>
        <w:t>优先）</w:t>
      </w:r>
    </w:p>
    <w:p>
      <w:pPr>
        <w:pStyle w:val="Style15"/>
        <w:rPr/>
      </w:pPr>
      <w:r>
        <w:rPr/>
        <w:t>F16B 2/08 ···</w:t>
      </w:r>
      <w:r>
        <w:rPr/>
        <w:t>用带条（把软管连接到刚性件上用的卡箍入</w:t>
      </w:r>
      <w:r>
        <w:rPr/>
        <w:t>F16L 33/02</w:t>
      </w:r>
      <w:r>
        <w:rPr/>
        <w:t>）</w:t>
      </w:r>
    </w:p>
    <w:p>
      <w:pPr>
        <w:pStyle w:val="Style15"/>
        <w:rPr/>
      </w:pPr>
      <w:r>
        <w:rPr/>
        <w:t>F16B 2/10 ···</w:t>
      </w:r>
      <w:r>
        <w:rPr/>
        <w:t>用转动爪</w:t>
      </w:r>
    </w:p>
    <w:p>
      <w:pPr>
        <w:pStyle w:val="Style15"/>
        <w:rPr/>
      </w:pPr>
      <w:r>
        <w:rPr/>
        <w:t>F16B 2/12 ···</w:t>
      </w:r>
      <w:r>
        <w:rPr/>
        <w:t>用滑动爪</w:t>
      </w:r>
    </w:p>
    <w:p>
      <w:pPr>
        <w:pStyle w:val="Style15"/>
        <w:rPr/>
      </w:pPr>
      <w:r>
        <w:rPr/>
        <w:t>F16B 2/14··</w:t>
      </w:r>
      <w:r>
        <w:rPr/>
        <w:t>用楔</w:t>
      </w:r>
    </w:p>
    <w:p>
      <w:pPr>
        <w:pStyle w:val="Style15"/>
        <w:rPr/>
      </w:pPr>
      <w:r>
        <w:rPr/>
        <w:t>F16B 2/16··</w:t>
      </w:r>
      <w:r>
        <w:rPr/>
        <w:t>用滚柱或滚珠</w:t>
      </w:r>
    </w:p>
    <w:p>
      <w:pPr>
        <w:pStyle w:val="Style15"/>
        <w:rPr/>
      </w:pPr>
      <w:r>
        <w:rPr/>
        <w:t>F16B 2/18··</w:t>
      </w:r>
      <w:r>
        <w:rPr/>
        <w:t>用凸轮、杠杆、偏心轮或肘节</w:t>
      </w:r>
    </w:p>
    <w:p>
      <w:pPr>
        <w:pStyle w:val="Style15"/>
        <w:rPr/>
      </w:pPr>
      <w:r>
        <w:rPr/>
        <w:t>F16B 2/20 ·</w:t>
      </w:r>
      <w:r>
        <w:rPr/>
        <w:t>卡箍，即具有完全由紧固材料固有变形阻力所产生的夹紧作用</w:t>
      </w:r>
    </w:p>
    <w:p>
      <w:pPr>
        <w:pStyle w:val="Style15"/>
        <w:rPr/>
      </w:pPr>
      <w:r>
        <w:rPr/>
        <w:t>F16B 2/22··</w:t>
      </w:r>
      <w:r>
        <w:rPr/>
        <w:t>弹性材料的，如橡胶材料</w:t>
      </w:r>
    </w:p>
    <w:p>
      <w:pPr>
        <w:pStyle w:val="Style15"/>
        <w:rPr/>
      </w:pPr>
      <w:r>
        <w:rPr/>
        <w:t>F16B 2/24 ···</w:t>
      </w:r>
      <w:r>
        <w:rPr/>
        <w:t>金属的</w:t>
      </w:r>
    </w:p>
    <w:p>
      <w:pPr>
        <w:pStyle w:val="Style15"/>
        <w:rPr/>
      </w:pPr>
      <w:r>
        <w:rPr/>
        <w:t>F16B 2/26··</w:t>
      </w:r>
      <w:r>
        <w:rPr/>
        <w:t>可弯的非弹性材料的，如植物系材</w:t>
      </w:r>
    </w:p>
    <w:p>
      <w:pPr>
        <w:pStyle w:val="Style15"/>
        <w:rPr/>
      </w:pPr>
      <w:r>
        <w:rPr/>
      </w:r>
    </w:p>
    <w:p>
      <w:pPr>
        <w:pStyle w:val="Style15"/>
        <w:rPr/>
      </w:pPr>
      <w:r>
        <w:rPr/>
        <w:t>F16B 3/00</w:t>
      </w:r>
      <w:r>
        <w:rPr/>
        <w:t>键类连接；键（</w:t>
      </w:r>
      <w:r>
        <w:rPr/>
        <w:t>F16B 2/00</w:t>
      </w:r>
      <w:r>
        <w:rPr/>
        <w:t>优先；用于杆或管的相互连接入</w:t>
      </w:r>
      <w:r>
        <w:rPr/>
        <w:t>F16B 7/00</w:t>
      </w:r>
      <w:r>
        <w:rPr/>
        <w:t>）</w:t>
      </w:r>
    </w:p>
    <w:p>
      <w:pPr>
        <w:pStyle w:val="Style15"/>
        <w:ind w:left="1260" w:hanging="1260"/>
        <w:rPr/>
      </w:pPr>
      <w:r>
        <w:rPr/>
        <w:t>F16B 3/04 ·</w:t>
      </w:r>
      <w:r>
        <w:rPr/>
        <w:t>使用以线材或其他挠性材料形成的键，通过一个开口嵌入待连接零件相邻表面的槽内</w:t>
      </w:r>
    </w:p>
    <w:p>
      <w:pPr>
        <w:pStyle w:val="Style15"/>
        <w:ind w:left="1260" w:hanging="1260"/>
        <w:rPr/>
      </w:pPr>
      <w:r>
        <w:rPr/>
        <w:t>F16B 3/06 ·</w:t>
      </w:r>
      <w:r>
        <w:rPr/>
        <w:t>使用锥套</w:t>
      </w:r>
    </w:p>
    <w:p>
      <w:pPr>
        <w:pStyle w:val="Style15"/>
        <w:ind w:left="1260" w:hanging="1260"/>
        <w:rPr/>
      </w:pPr>
      <w:r>
        <w:rPr/>
      </w:r>
    </w:p>
    <w:p>
      <w:pPr>
        <w:pStyle w:val="Style15"/>
        <w:ind w:left="1260" w:hanging="1260"/>
        <w:rPr/>
      </w:pPr>
      <w:r>
        <w:rPr/>
        <w:t>F16B 4/00</w:t>
      </w:r>
      <w:r>
        <w:rPr/>
        <w:t>收缩连接，如用处于不同温度下的零件的装配；压入配合（限于金属零件或物体的入</w:t>
      </w:r>
      <w:r>
        <w:rPr/>
        <w:t>B23P 11/02</w:t>
      </w:r>
      <w:r>
        <w:rPr/>
        <w:t>）；不可卸的摩擦夹紧紧固件（</w:t>
      </w:r>
      <w:r>
        <w:rPr/>
        <w:t>F16B 2/00</w:t>
      </w:r>
      <w:r>
        <w:rPr/>
        <w:t>优先）</w:t>
      </w:r>
    </w:p>
    <w:p>
      <w:pPr>
        <w:pStyle w:val="Style15"/>
        <w:rPr/>
      </w:pPr>
      <w:r>
        <w:rPr/>
      </w:r>
    </w:p>
    <w:p>
      <w:pPr>
        <w:pStyle w:val="Style15"/>
        <w:ind w:left="1079" w:hanging="1079"/>
        <w:rPr/>
      </w:pPr>
      <w:r>
        <w:rPr/>
        <w:t>F16B 5/00</w:t>
      </w:r>
      <w:r>
        <w:rPr/>
        <w:t>薄板或板的相互连接或与其平行的带或杆的连接（黏接在一起入</w:t>
      </w:r>
      <w:r>
        <w:rPr/>
        <w:t>F16B 11/00</w:t>
      </w:r>
      <w:r>
        <w:rPr/>
        <w:t>；销钉连接入</w:t>
      </w:r>
      <w:r>
        <w:rPr/>
        <w:t>F16B 13/00</w:t>
      </w:r>
      <w:r>
        <w:rPr/>
        <w:t>；销，包括可变形元件入</w:t>
      </w:r>
      <w:r>
        <w:rPr/>
        <w:t>F16B 19/00</w:t>
      </w:r>
      <w:r>
        <w:rPr/>
        <w:t>；壁的护板入</w:t>
      </w:r>
      <w:r>
        <w:rPr/>
        <w:t>E04F 13/00</w:t>
      </w:r>
      <w:r>
        <w:rPr/>
        <w:t>；标牌、板、面板，或牌与支撑结构紧固、易拆卸元件，如证书与标牌、板、面板、或牌紧固入</w:t>
      </w:r>
      <w:r>
        <w:rPr/>
        <w:t>G09F 7/00</w:t>
      </w:r>
      <w:r>
        <w:rPr/>
        <w:t>）</w:t>
      </w:r>
    </w:p>
    <w:p>
      <w:pPr>
        <w:pStyle w:val="Style15"/>
        <w:rPr/>
      </w:pPr>
      <w:r>
        <w:rPr/>
        <w:t>F16B 5/01 ·</w:t>
      </w:r>
      <w:r>
        <w:rPr/>
        <w:t>通过专门适用于蜂窝式面板的紧固件</w:t>
      </w:r>
    </w:p>
    <w:p>
      <w:pPr>
        <w:pStyle w:val="Style15"/>
        <w:rPr/>
      </w:pPr>
      <w:r>
        <w:rPr/>
        <w:t>F16B 5/02 ·</w:t>
      </w:r>
      <w:r>
        <w:rPr/>
        <w:t>通过使用带螺纹的紧固件（螺纹连接的结构入</w:t>
      </w:r>
      <w:r>
        <w:rPr/>
        <w:t>F16B 25/00</w:t>
      </w:r>
      <w:r>
        <w:rPr/>
        <w:t>至</w:t>
      </w:r>
      <w:r>
        <w:rPr/>
        <w:t>F16B 39/00</w:t>
      </w:r>
      <w:r>
        <w:rPr/>
        <w:t>）</w:t>
      </w:r>
    </w:p>
    <w:p>
      <w:pPr>
        <w:pStyle w:val="Style15"/>
        <w:rPr/>
      </w:pPr>
      <w:r>
        <w:rPr/>
        <w:t>F16B 5/04 ·</w:t>
      </w:r>
      <w:r>
        <w:rPr/>
        <w:t>用铆接（铆钉入</w:t>
      </w:r>
      <w:r>
        <w:rPr/>
        <w:t>F16B 19/04</w:t>
      </w:r>
      <w:r>
        <w:rPr/>
        <w:t>）</w:t>
      </w:r>
    </w:p>
    <w:p>
      <w:pPr>
        <w:pStyle w:val="Style15"/>
        <w:rPr/>
      </w:pPr>
      <w:r>
        <w:rPr/>
        <w:t>F16B 5/06 ·</w:t>
      </w:r>
      <w:r>
        <w:rPr/>
        <w:t>用夹或卡箍（一般摩擦夹紧可卸紧固件入</w:t>
      </w:r>
      <w:r>
        <w:rPr/>
        <w:t>F16B 2/00</w:t>
      </w:r>
      <w:r>
        <w:rPr/>
        <w:t>）</w:t>
      </w:r>
    </w:p>
    <w:p>
      <w:pPr>
        <w:pStyle w:val="Style15"/>
        <w:rPr/>
      </w:pPr>
      <w:r>
        <w:rPr/>
        <w:t>F16B 5/07 ·</w:t>
      </w:r>
      <w:r>
        <w:rPr/>
        <w:t>用在表面上的多个相互结合的凸出部，如箍圈、线圈</w:t>
      </w:r>
    </w:p>
    <w:p>
      <w:pPr>
        <w:pStyle w:val="Style15"/>
        <w:rPr/>
      </w:pPr>
      <w:r>
        <w:rPr/>
        <w:t>F16B 5/08 ·</w:t>
      </w:r>
      <w:r>
        <w:rPr/>
        <w:t>用焊接接头或类似构件（焊接入</w:t>
      </w:r>
      <w:r>
        <w:rPr/>
        <w:t>B23K</w:t>
      </w:r>
      <w:r>
        <w:rPr/>
        <w:t>）</w:t>
      </w:r>
    </w:p>
    <w:p>
      <w:pPr>
        <w:pStyle w:val="Style15"/>
        <w:rPr/>
      </w:pPr>
      <w:r>
        <w:rPr/>
        <w:t>F16B 5/10 ·</w:t>
      </w:r>
      <w:r>
        <w:rPr/>
        <w:t>用接合销钉连接（通过转动锁定的紧固器件入</w:t>
      </w:r>
      <w:r>
        <w:rPr/>
        <w:t>F16B 21/02</w:t>
      </w:r>
      <w:r>
        <w:rPr/>
        <w:t>）</w:t>
      </w:r>
    </w:p>
    <w:p>
      <w:pPr>
        <w:pStyle w:val="Style15"/>
        <w:ind w:left="1260" w:hanging="1260"/>
        <w:rPr/>
      </w:pPr>
      <w:r>
        <w:rPr/>
        <w:t>F16B 5/12 ·</w:t>
      </w:r>
      <w:r>
        <w:rPr/>
        <w:t>用卡箍将带或杆紧固到薄板或板，如橡胶带、机动车装饰带（一般摩擦夹紧可卸紧固件入</w:t>
      </w:r>
      <w:r>
        <w:rPr/>
        <w:t>F16B 2/00</w:t>
      </w:r>
      <w:r>
        <w:rPr/>
        <w:t>；杆或管件与平面成一定角度紧固入</w:t>
      </w:r>
      <w:r>
        <w:rPr/>
        <w:t>F16B 9/00</w:t>
      </w:r>
      <w:r>
        <w:rPr/>
        <w:t>；把软管连接到刚性件上的卡箍入</w:t>
      </w:r>
      <w:r>
        <w:rPr/>
        <w:t>F16L 33/02</w:t>
      </w:r>
      <w:r>
        <w:rPr/>
        <w:t>）</w:t>
      </w:r>
    </w:p>
    <w:p>
      <w:pPr>
        <w:pStyle w:val="Style15"/>
        <w:rPr/>
      </w:pPr>
      <w:r>
        <w:rPr/>
      </w:r>
    </w:p>
    <w:p>
      <w:pPr>
        <w:pStyle w:val="Style15"/>
        <w:ind w:left="1079" w:hanging="1079"/>
        <w:rPr/>
      </w:pPr>
      <w:r>
        <w:rPr/>
        <w:t>F16B 7/00</w:t>
      </w:r>
      <w:r>
        <w:rPr/>
        <w:t>杆或管的相互连接，如非圆截面的连接，包括弹性连接（伞架入</w:t>
      </w:r>
      <w:r>
        <w:rPr/>
        <w:t>A45B 25/02</w:t>
      </w:r>
      <w:r>
        <w:rPr/>
        <w:t>；焊接或钎焊连接入</w:t>
      </w:r>
      <w:r>
        <w:rPr/>
        <w:t>B23K</w:t>
      </w:r>
      <w:r>
        <w:rPr/>
        <w:t>；一般车辆连接入</w:t>
      </w:r>
      <w:r>
        <w:rPr/>
        <w:t>B60D</w:t>
      </w:r>
      <w:r>
        <w:rPr/>
        <w:t>；铁道连接入</w:t>
      </w:r>
      <w:r>
        <w:rPr/>
        <w:t>B61G</w:t>
      </w:r>
      <w:r>
        <w:rPr/>
        <w:t>；自行车架入</w:t>
      </w:r>
      <w:r>
        <w:rPr/>
        <w:t>B62K</w:t>
      </w:r>
      <w:r>
        <w:rPr/>
        <w:t>；传递旋转运动的联轴器入</w:t>
      </w:r>
      <w:r>
        <w:rPr/>
        <w:t>F16D</w:t>
      </w:r>
      <w:r>
        <w:rPr/>
        <w:t>；输液管用接头入</w:t>
      </w:r>
      <w:r>
        <w:rPr/>
        <w:t>F16L</w:t>
      </w:r>
      <w:r>
        <w:rPr/>
        <w:t>）</w:t>
      </w:r>
    </w:p>
    <w:p>
      <w:pPr>
        <w:pStyle w:val="Style15"/>
        <w:rPr/>
      </w:pPr>
      <w:r>
        <w:rPr/>
        <w:t>F16B 7/02 ·</w:t>
      </w:r>
      <w:r>
        <w:rPr/>
        <w:t>带有锥形零件</w:t>
      </w:r>
    </w:p>
    <w:p>
      <w:pPr>
        <w:pStyle w:val="Style15"/>
        <w:rPr/>
      </w:pPr>
      <w:r>
        <w:rPr/>
        <w:t>F16B 7/04 ·</w:t>
      </w:r>
      <w:r>
        <w:rPr/>
        <w:t>夹或箍连接（一般摩擦夹紧的可卸紧固件入</w:t>
      </w:r>
      <w:r>
        <w:rPr/>
        <w:t>F16B 2/00</w:t>
      </w:r>
      <w:r>
        <w:rPr/>
        <w:t>）</w:t>
      </w:r>
    </w:p>
    <w:p>
      <w:pPr>
        <w:pStyle w:val="Style15"/>
        <w:rPr/>
      </w:pPr>
      <w:r>
        <w:rPr/>
        <w:t>F16B 7/06 ·</w:t>
      </w:r>
      <w:r>
        <w:rPr/>
        <w:t>松紧螺套（用于缆、绳或线材入</w:t>
      </w:r>
      <w:r>
        <w:rPr/>
        <w:t>F16G 11/12</w:t>
      </w:r>
      <w:r>
        <w:rPr/>
        <w:t>）</w:t>
      </w:r>
    </w:p>
    <w:p>
      <w:pPr>
        <w:pStyle w:val="Style15"/>
        <w:rPr/>
      </w:pPr>
      <w:r>
        <w:rPr/>
        <w:t>F16B 7/08 ·</w:t>
      </w:r>
      <w:r>
        <w:rPr/>
        <w:t>管座（一般摩擦夹紧的可卸紧固件入</w:t>
      </w:r>
      <w:r>
        <w:rPr/>
        <w:t>F16B 2/00</w:t>
      </w:r>
      <w:r>
        <w:rPr/>
        <w:t>）</w:t>
      </w:r>
    </w:p>
    <w:p>
      <w:pPr>
        <w:pStyle w:val="Style15"/>
        <w:rPr/>
      </w:pPr>
      <w:r>
        <w:rPr/>
        <w:t>F16B 7/10 ·</w:t>
      </w:r>
      <w:r>
        <w:rPr/>
        <w:t>伸缩系统（用于脚手架入</w:t>
      </w:r>
      <w:r>
        <w:rPr/>
        <w:t>E04G 25/04</w:t>
      </w:r>
      <w:r>
        <w:rPr/>
        <w:t xml:space="preserve">；采矿用的可伸缩支柱入 </w:t>
      </w:r>
      <w:r>
        <w:rPr/>
        <w:t>E21D 15/14</w:t>
      </w:r>
      <w:r>
        <w:rPr/>
        <w:t>至</w:t>
      </w:r>
      <w:r>
        <w:rPr/>
        <w:t>E21D 15/46</w:t>
      </w:r>
      <w:r>
        <w:rPr/>
        <w:t>；作为放于其上的设备或物品支撑的台或架入</w:t>
      </w:r>
      <w:r>
        <w:rPr/>
        <w:t>F16M 11/00</w:t>
      </w:r>
      <w:r>
        <w:rPr/>
        <w:t>）</w:t>
      </w:r>
    </w:p>
    <w:p>
      <w:pPr>
        <w:pStyle w:val="Style15"/>
        <w:rPr/>
      </w:pPr>
      <w:r>
        <w:rPr/>
        <w:t>F16B 7/12··</w:t>
      </w:r>
      <w:r>
        <w:rPr/>
        <w:t>仅在伸长的两端位置内锁定</w:t>
      </w:r>
    </w:p>
    <w:p>
      <w:pPr>
        <w:pStyle w:val="Style15"/>
        <w:rPr/>
      </w:pPr>
      <w:r>
        <w:rPr/>
        <w:t>F16B 7/14··</w:t>
      </w:r>
      <w:r>
        <w:rPr/>
        <w:t>在中间位置内锁定</w:t>
      </w:r>
    </w:p>
    <w:p>
      <w:pPr>
        <w:pStyle w:val="Style15"/>
        <w:rPr/>
      </w:pPr>
      <w:r>
        <w:rPr/>
        <w:t>F16B 7/16 ···</w:t>
      </w:r>
      <w:r>
        <w:rPr/>
        <w:t>仅对一个方向的运动锁定</w:t>
      </w:r>
    </w:p>
    <w:p>
      <w:pPr>
        <w:pStyle w:val="Style15"/>
        <w:rPr/>
      </w:pPr>
      <w:r>
        <w:rPr/>
        <w:t>F16B 7/18 ·</w:t>
      </w:r>
      <w:r>
        <w:rPr/>
        <w:t>使用螺纹元件</w:t>
      </w:r>
    </w:p>
    <w:p>
      <w:pPr>
        <w:pStyle w:val="Style15"/>
        <w:rPr/>
      </w:pPr>
      <w:r>
        <w:rPr/>
        <w:t>F16B 7/20 ·</w:t>
      </w:r>
      <w:r>
        <w:rPr/>
        <w:t>使用接合销钉连接</w:t>
      </w:r>
    </w:p>
    <w:p>
      <w:pPr>
        <w:pStyle w:val="Style15"/>
        <w:rPr/>
      </w:pPr>
      <w:r>
        <w:rPr/>
        <w:t>F16B 7/22 ·</w:t>
      </w:r>
      <w:r>
        <w:rPr/>
        <w:t>使用箍圈或类似元件</w:t>
      </w:r>
    </w:p>
    <w:p>
      <w:pPr>
        <w:pStyle w:val="Style15"/>
        <w:rPr/>
      </w:pPr>
      <w:r>
        <w:rPr/>
      </w:r>
    </w:p>
    <w:p>
      <w:pPr>
        <w:pStyle w:val="Style15"/>
        <w:ind w:left="899" w:hanging="899"/>
        <w:rPr/>
      </w:pPr>
      <w:r>
        <w:rPr/>
        <w:t>F16B 9/00</w:t>
      </w:r>
      <w:r>
        <w:rPr/>
        <w:t>杆或管件与平面成一角度的连接（一般摩擦夹紧的可卸紧固件入</w:t>
      </w:r>
      <w:r>
        <w:rPr/>
        <w:t>F16B 2/00</w:t>
      </w:r>
      <w:r>
        <w:rPr/>
        <w:t>；作压配合连接入</w:t>
      </w:r>
      <w:r>
        <w:rPr/>
        <w:t>B23P 11/00</w:t>
      </w:r>
      <w:r>
        <w:rPr/>
        <w:t>，</w:t>
      </w:r>
      <w:r>
        <w:rPr/>
        <w:t>B23P 19/00</w:t>
      </w:r>
      <w:r>
        <w:rPr/>
        <w:t>；管子与容器、薄板或类似元件的液密连接入</w:t>
      </w:r>
      <w:r>
        <w:rPr/>
        <w:t>F16L</w:t>
      </w:r>
      <w:r>
        <w:rPr/>
        <w:t>，例如连接管与壁入</w:t>
      </w:r>
      <w:r>
        <w:rPr/>
        <w:t>F16L 41/00</w:t>
      </w:r>
      <w:r>
        <w:rPr/>
        <w:t>；管子、电缆或护管的支持入</w:t>
      </w:r>
      <w:r>
        <w:rPr/>
        <w:t>F16L 3/00</w:t>
      </w:r>
      <w:r>
        <w:rPr/>
        <w:t>）</w:t>
      </w:r>
    </w:p>
    <w:p>
      <w:pPr>
        <w:pStyle w:val="Style15"/>
        <w:rPr/>
      </w:pPr>
      <w:r>
        <w:rPr/>
        <w:t>F16B 9/02 ·</w:t>
      </w:r>
      <w:r>
        <w:rPr/>
        <w:t>可拆卸的连接</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9906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16B 11/00</w:t>
      </w:r>
      <w:r>
        <w:rPr/>
        <w:t>用黏或压在一起方法连接构件或机械零件，如冷压焊接（一般非电焊接入</w:t>
      </w:r>
      <w:r>
        <w:rPr/>
        <w:t>B23K</w:t>
      </w:r>
      <w:r>
        <w:rPr/>
        <w:t>；使用黏合剂的方法与所连接的表面形状无关入</w:t>
      </w:r>
      <w:r>
        <w:rPr/>
        <w:t>C09J 5/00</w:t>
      </w:r>
      <w:r>
        <w:rPr/>
        <w:t>）</w:t>
      </w:r>
    </w:p>
    <w:p>
      <w:pPr>
        <w:pStyle w:val="Style15"/>
        <w:rPr/>
      </w:pPr>
      <w:r>
        <w:rPr/>
      </w:r>
    </w:p>
    <w:p>
      <w:pPr>
        <w:pStyle w:val="Style15"/>
        <w:ind w:left="1079" w:hanging="1079"/>
        <w:rPr/>
      </w:pPr>
      <w:r>
        <w:rPr/>
        <w:t>F16B 12/00</w:t>
      </w:r>
      <w:r>
        <w:rPr/>
        <w:t>家具或类似物件的连接，如从外面看不出的连接（</w:t>
      </w:r>
      <w:r>
        <w:rPr/>
        <w:t>F16B 2/00</w:t>
      </w:r>
      <w:r>
        <w:rPr/>
        <w:t>至</w:t>
      </w:r>
      <w:r>
        <w:rPr/>
        <w:t>F16B 11/00</w:t>
      </w:r>
      <w:r>
        <w:rPr/>
        <w:t>优先；紧固装置本身入</w:t>
      </w:r>
      <w:r>
        <w:rPr/>
        <w:t>F16B 13/00</w:t>
      </w:r>
      <w:r>
        <w:rPr/>
        <w:t>至</w:t>
      </w:r>
      <w:r>
        <w:rPr/>
        <w:t>F16B 47/00</w:t>
      </w:r>
      <w:r>
        <w:rPr/>
        <w:t>；木工入</w:t>
      </w:r>
      <w:r>
        <w:rPr/>
        <w:t>B27</w:t>
      </w:r>
      <w:r>
        <w:rPr/>
        <w:t>）</w:t>
      </w:r>
    </w:p>
    <w:p>
      <w:pPr>
        <w:pStyle w:val="Style15"/>
        <w:rPr/>
      </w:pPr>
      <w:r>
        <w:rPr/>
        <w:t>F16B 12/02·</w:t>
      </w:r>
      <w:r>
        <w:rPr/>
        <w:t>面板与角柱之间的连接</w:t>
      </w:r>
    </w:p>
    <w:p>
      <w:pPr>
        <w:pStyle w:val="Style15"/>
        <w:rPr/>
      </w:pPr>
      <w:r>
        <w:rPr/>
        <w:t>F16B 12/04·</w:t>
      </w:r>
      <w:r>
        <w:rPr/>
        <w:t>用于非金属家具零件的不可松开的连接，如胶接</w:t>
      </w:r>
    </w:p>
    <w:p>
      <w:pPr>
        <w:pStyle w:val="Style15"/>
        <w:rPr/>
      </w:pPr>
      <w:r>
        <w:rPr/>
        <w:t>F16B 12/06·</w:t>
      </w:r>
      <w:r>
        <w:rPr/>
        <w:t>用于金属家具零件的不可松开的连接</w:t>
      </w:r>
    </w:p>
    <w:p>
      <w:pPr>
        <w:pStyle w:val="Style15"/>
        <w:rPr/>
      </w:pPr>
      <w:r>
        <w:rPr/>
        <w:t>F16B 12/08··</w:t>
      </w:r>
      <w:r>
        <w:rPr/>
        <w:t>不用另外的连接元件</w:t>
      </w:r>
    </w:p>
    <w:p>
      <w:pPr>
        <w:pStyle w:val="Style15"/>
        <w:ind w:left="1260" w:hanging="1260"/>
        <w:rPr/>
      </w:pPr>
      <w:r>
        <w:rPr/>
        <w:t>F16B 12/10·</w:t>
      </w:r>
      <w:r>
        <w:rPr/>
        <w:t>使用木钉、栓、榫头、夹、卡箍，或类似元件（胶接入</w:t>
      </w:r>
      <w:r>
        <w:rPr/>
        <w:t>F16B 12/04</w:t>
      </w:r>
      <w:r>
        <w:rPr/>
        <w:t>；紧固装置本身入</w:t>
      </w:r>
      <w:r>
        <w:rPr/>
        <w:t>F16B 15/00</w:t>
      </w:r>
      <w:r>
        <w:rPr/>
        <w:t>至</w:t>
      </w:r>
      <w:r>
        <w:rPr/>
        <w:t>F16B 47/00</w:t>
      </w:r>
      <w:r>
        <w:rPr/>
        <w:t>）</w:t>
      </w:r>
    </w:p>
    <w:p>
      <w:pPr>
        <w:pStyle w:val="Style15"/>
        <w:rPr/>
      </w:pPr>
      <w:r>
        <w:rPr/>
        <w:t>F16B 12/12··</w:t>
      </w:r>
      <w:r>
        <w:rPr/>
        <w:t>用于非金属家具零件，如木制的、塑料制的</w:t>
      </w:r>
    </w:p>
    <w:p>
      <w:pPr>
        <w:pStyle w:val="Style15"/>
        <w:rPr/>
      </w:pPr>
      <w:r>
        <w:rPr/>
        <w:t>F16B 12/14···</w:t>
      </w:r>
      <w:r>
        <w:rPr/>
        <w:t>使用螺栓或螺钉</w:t>
      </w:r>
    </w:p>
    <w:p>
      <w:pPr>
        <w:pStyle w:val="Style15"/>
        <w:rPr/>
      </w:pPr>
      <w:r>
        <w:rPr/>
        <w:t>F16B 12/16····</w:t>
      </w:r>
      <w:r>
        <w:rPr/>
        <w:t>使用自攻螺钉</w:t>
      </w:r>
    </w:p>
    <w:p>
      <w:pPr>
        <w:pStyle w:val="Style15"/>
        <w:rPr/>
      </w:pPr>
      <w:r>
        <w:rPr/>
        <w:t>F16B 12/18····</w:t>
      </w:r>
      <w:r>
        <w:rPr/>
        <w:t>使用拉杆</w:t>
      </w:r>
    </w:p>
    <w:p>
      <w:pPr>
        <w:pStyle w:val="Style15"/>
        <w:rPr/>
      </w:pPr>
      <w:r>
        <w:rPr/>
        <w:t>F16B 12/20···</w:t>
      </w:r>
      <w:r>
        <w:rPr/>
        <w:t>使用夹、卡箍、楔、滑动栓或类似元件</w:t>
      </w:r>
    </w:p>
    <w:p>
      <w:pPr>
        <w:pStyle w:val="Style15"/>
        <w:rPr/>
      </w:pPr>
      <w:r>
        <w:rPr/>
        <w:t>F16B 12/22···</w:t>
      </w:r>
      <w:r>
        <w:rPr/>
        <w:t>使用键孔形槽和销</w:t>
      </w:r>
    </w:p>
    <w:p>
      <w:pPr>
        <w:pStyle w:val="Style15"/>
        <w:rPr/>
      </w:pPr>
      <w:r>
        <w:rPr/>
        <w:t>F16B 12/24···</w:t>
      </w:r>
      <w:r>
        <w:rPr/>
        <w:t>使用另外的销，销钉或类似元件</w:t>
      </w:r>
    </w:p>
    <w:p>
      <w:pPr>
        <w:pStyle w:val="Style15"/>
        <w:rPr/>
      </w:pPr>
      <w:r>
        <w:rPr/>
        <w:t>F16B 12/26···</w:t>
      </w:r>
      <w:r>
        <w:rPr/>
        <w:t>使用快动作元件</w:t>
      </w:r>
    </w:p>
    <w:p>
      <w:pPr>
        <w:pStyle w:val="Style15"/>
        <w:rPr/>
      </w:pPr>
      <w:r>
        <w:rPr/>
        <w:t>F16B 12/28··</w:t>
      </w:r>
      <w:r>
        <w:rPr/>
        <w:t>用于金属家具零件</w:t>
      </w:r>
    </w:p>
    <w:p>
      <w:pPr>
        <w:pStyle w:val="Style15"/>
        <w:rPr/>
      </w:pPr>
      <w:r>
        <w:rPr/>
        <w:t>F16B 12/30···</w:t>
      </w:r>
      <w:r>
        <w:rPr/>
        <w:t>使用螺栓</w:t>
      </w:r>
    </w:p>
    <w:p>
      <w:pPr>
        <w:pStyle w:val="Style15"/>
        <w:rPr/>
      </w:pPr>
      <w:r>
        <w:rPr/>
        <w:t>F16B 12/32···</w:t>
      </w:r>
      <w:r>
        <w:rPr/>
        <w:t>使用夹、卡箍、楔、滑动栓或类似元件</w:t>
      </w:r>
    </w:p>
    <w:p>
      <w:pPr>
        <w:pStyle w:val="Style15"/>
        <w:rPr/>
      </w:pPr>
      <w:r>
        <w:rPr/>
        <w:t>F16B 12/34···</w:t>
      </w:r>
      <w:r>
        <w:rPr/>
        <w:t>使用键孔形槽和销</w:t>
      </w:r>
    </w:p>
    <w:p>
      <w:pPr>
        <w:pStyle w:val="Style15"/>
        <w:rPr/>
      </w:pPr>
      <w:r>
        <w:rPr/>
        <w:t>F16B 12/36···</w:t>
      </w:r>
      <w:r>
        <w:rPr/>
        <w:t>使用另外的销、销钉或类似元件</w:t>
      </w:r>
    </w:p>
    <w:p>
      <w:pPr>
        <w:pStyle w:val="Style15"/>
        <w:rPr/>
      </w:pPr>
      <w:r>
        <w:rPr/>
        <w:t>F16B 12/38···</w:t>
      </w:r>
      <w:r>
        <w:rPr/>
        <w:t>使用快速动作元件</w:t>
      </w:r>
    </w:p>
    <w:p>
      <w:pPr>
        <w:pStyle w:val="Style15"/>
        <w:rPr/>
      </w:pPr>
      <w:r>
        <w:rPr/>
        <w:t>F16B 12/40·</w:t>
      </w:r>
      <w:r>
        <w:rPr/>
        <w:t>家具管件的连接</w:t>
      </w:r>
    </w:p>
    <w:p>
      <w:pPr>
        <w:pStyle w:val="Style15"/>
        <w:rPr/>
      </w:pPr>
      <w:r>
        <w:rPr/>
        <w:t>F16B 12/42··</w:t>
      </w:r>
      <w:r>
        <w:rPr/>
        <w:t>家具管件与非管件的连接</w:t>
      </w:r>
    </w:p>
    <w:p>
      <w:pPr>
        <w:pStyle w:val="Style15"/>
        <w:rPr/>
      </w:pPr>
      <w:r>
        <w:rPr/>
        <w:t>F16B 12/44·</w:t>
      </w:r>
      <w:r>
        <w:rPr/>
        <w:t>支脚连接；角接</w:t>
      </w:r>
    </w:p>
    <w:p>
      <w:pPr>
        <w:pStyle w:val="Style15"/>
        <w:rPr/>
      </w:pPr>
      <w:r>
        <w:rPr/>
        <w:t>F16B 12/46··</w:t>
      </w:r>
      <w:r>
        <w:rPr/>
        <w:t>非金属角接</w:t>
      </w:r>
    </w:p>
    <w:p>
      <w:pPr>
        <w:pStyle w:val="Style15"/>
        <w:rPr/>
      </w:pPr>
      <w:r>
        <w:rPr/>
        <w:t>F16B 12/48··</w:t>
      </w:r>
      <w:r>
        <w:rPr/>
        <w:t>非金属支脚连接（</w:t>
      </w:r>
      <w:r>
        <w:rPr/>
        <w:t>F16B 12/46</w:t>
      </w:r>
      <w:r>
        <w:rPr/>
        <w:t>优先）</w:t>
      </w:r>
    </w:p>
    <w:p>
      <w:pPr>
        <w:pStyle w:val="Style15"/>
        <w:rPr/>
      </w:pPr>
      <w:r>
        <w:rPr/>
        <w:t>F16B 12/50··</w:t>
      </w:r>
      <w:r>
        <w:rPr/>
        <w:t>金属角接</w:t>
      </w:r>
    </w:p>
    <w:p>
      <w:pPr>
        <w:pStyle w:val="Style15"/>
        <w:rPr/>
      </w:pPr>
      <w:r>
        <w:rPr/>
        <w:t>F16B 12/52··</w:t>
      </w:r>
      <w:r>
        <w:rPr/>
        <w:t>金属支脚连接（</w:t>
      </w:r>
      <w:r>
        <w:rPr/>
        <w:t>F16B 12/50</w:t>
      </w:r>
      <w:r>
        <w:rPr/>
        <w:t>优先）</w:t>
      </w:r>
    </w:p>
    <w:p>
      <w:pPr>
        <w:pStyle w:val="Style15"/>
        <w:rPr/>
      </w:pPr>
      <w:r>
        <w:rPr/>
        <w:t>F16B 12/54·</w:t>
      </w:r>
      <w:r>
        <w:rPr/>
        <w:t>用于床架或类似件的连接件</w:t>
      </w:r>
    </w:p>
    <w:p>
      <w:pPr>
        <w:pStyle w:val="Style15"/>
        <w:rPr/>
      </w:pPr>
      <w:r>
        <w:rPr/>
        <w:t>F16B 12/56··</w:t>
      </w:r>
      <w:r>
        <w:rPr/>
        <w:t>用于床架的撑架；由栓或类似件组成的连接接头；所用的闩</w:t>
      </w:r>
    </w:p>
    <w:p>
      <w:pPr>
        <w:pStyle w:val="Style15"/>
        <w:rPr/>
      </w:pPr>
      <w:r>
        <w:rPr/>
        <w:t>F16B 12/58··</w:t>
      </w:r>
      <w:r>
        <w:rPr/>
        <w:t>床横档用的锥形接头</w:t>
      </w:r>
    </w:p>
    <w:p>
      <w:pPr>
        <w:pStyle w:val="Style15"/>
        <w:rPr/>
      </w:pPr>
      <w:r>
        <w:rPr/>
        <w:t>F16B 12/60··</w:t>
      </w:r>
      <w:r>
        <w:rPr/>
        <w:t>用于可拆侧板的连接件</w:t>
      </w:r>
    </w:p>
    <w:p>
      <w:pPr>
        <w:pStyle w:val="Style15"/>
        <w:rPr/>
      </w:pPr>
      <w:r>
        <w:rPr/>
      </w:r>
    </w:p>
    <w:p>
      <w:pPr>
        <w:pStyle w:val="Style15"/>
        <w:ind w:left="1079" w:hanging="1079"/>
        <w:rPr/>
      </w:pPr>
      <w:r>
        <w:rPr/>
        <w:t>F16B 13/00</w:t>
      </w:r>
      <w:r>
        <w:rPr/>
        <w:t>紧固于壁或类似件内的销钉或其他装置，通过将其插入为此制作的壁孔内紧固（钉入</w:t>
      </w:r>
      <w:r>
        <w:rPr/>
        <w:t>F16B 15/00</w:t>
      </w:r>
      <w:r>
        <w:rPr/>
        <w:t>；一般自锁销或栓、窝接式可卸紧固件入</w:t>
      </w:r>
      <w:r>
        <w:rPr/>
        <w:t>F16B 21/00</w:t>
      </w:r>
      <w:r>
        <w:rPr/>
        <w:t>；铁路轨枕用的销钉或栓入</w:t>
      </w:r>
      <w:r>
        <w:rPr/>
        <w:t>E01B 9/00</w:t>
      </w:r>
      <w:r>
        <w:rPr/>
        <w:t>；锚固结构构件或专用基础工程护壁的设备入</w:t>
      </w:r>
      <w:r>
        <w:rPr/>
        <w:t>E02D 5/74</w:t>
      </w:r>
      <w:r>
        <w:rPr/>
        <w:t>；砌砖或浇捣混凝土时用的栓或销钉入</w:t>
      </w:r>
      <w:r>
        <w:rPr/>
        <w:t>E04B 1/38</w:t>
      </w:r>
      <w:r>
        <w:rPr/>
        <w:t>；把锚杆安装在竖井、隧道或平巷里入</w:t>
      </w:r>
      <w:r>
        <w:rPr/>
        <w:t>E21D 20/00</w:t>
      </w:r>
      <w:r>
        <w:rPr/>
        <w:t>；竖井，隧道或平巷用的锚杆入</w:t>
      </w:r>
      <w:r>
        <w:rPr/>
        <w:t>E21D 21/00</w:t>
      </w:r>
      <w:r>
        <w:rPr/>
        <w:t>）〔</w:t>
      </w:r>
      <w:r>
        <w:rPr/>
        <w:t>5</w:t>
      </w:r>
      <w:r>
        <w:rPr/>
        <w:t>〕</w:t>
      </w:r>
    </w:p>
    <w:p>
      <w:pPr>
        <w:pStyle w:val="Style15"/>
        <w:rPr/>
      </w:pPr>
      <w:r>
        <w:rPr/>
        <w:t>F16B 13/02·</w:t>
      </w:r>
      <w:r>
        <w:rPr/>
        <w:t>成整件，在轴上带有突起或脊</w:t>
      </w:r>
    </w:p>
    <w:p>
      <w:pPr>
        <w:pStyle w:val="Style15"/>
        <w:ind w:left="1260" w:hanging="1260"/>
        <w:rPr/>
      </w:pPr>
      <w:r>
        <w:rPr/>
        <w:t>F16B 13/04·</w:t>
      </w:r>
      <w:r>
        <w:rPr/>
        <w:t>零件夹紧于孔中或从前面插入后在壁的背面夹紧（一般摩擦夹紧的可卸紧固件入</w:t>
      </w:r>
      <w:r>
        <w:rPr/>
        <w:t>F16B 2/00</w:t>
      </w:r>
      <w:r>
        <w:rPr/>
        <w:t>）</w:t>
      </w:r>
    </w:p>
    <w:p>
      <w:pPr>
        <w:pStyle w:val="Style15"/>
        <w:rPr/>
      </w:pPr>
      <w:r>
        <w:rPr/>
        <w:t>F16B 13/06··</w:t>
      </w:r>
      <w:r>
        <w:rPr/>
        <w:t>与胀套结合</w:t>
      </w:r>
    </w:p>
    <w:p>
      <w:pPr>
        <w:pStyle w:val="Style15"/>
        <w:ind w:left="1260" w:hanging="1260"/>
        <w:rPr/>
      </w:pPr>
      <w:r>
        <w:rPr/>
        <w:t>F16B 13/08··</w:t>
      </w:r>
      <w:r>
        <w:rPr/>
        <w:t>有单独的夹紧零件，在不进行另外的手工操作下，将其相对于装置体移入到它们的最终位置处</w:t>
      </w:r>
    </w:p>
    <w:p>
      <w:pPr>
        <w:pStyle w:val="Style15"/>
        <w:ind w:left="1260" w:hanging="1260"/>
        <w:rPr/>
      </w:pPr>
      <w:r>
        <w:rPr/>
        <w:t>F16B 13/10··</w:t>
      </w:r>
      <w:r>
        <w:rPr/>
        <w:t>有单独的夹紧零件，通过单独的操作将其相对于装置体移入到它们的最终位置处（</w:t>
      </w:r>
      <w:r>
        <w:rPr/>
        <w:t>F16B 13/06</w:t>
      </w:r>
      <w:r>
        <w:rPr/>
        <w:t>优先）</w:t>
      </w:r>
    </w:p>
    <w:p>
      <w:pPr>
        <w:pStyle w:val="Style15"/>
        <w:rPr/>
      </w:pPr>
      <w:r>
        <w:rPr/>
        <w:t>F16B 13/12·</w:t>
      </w:r>
      <w:r>
        <w:rPr/>
        <w:t>通过插入螺钉、钉或类似件来紧固的单独金属销钉套</w:t>
      </w:r>
    </w:p>
    <w:p>
      <w:pPr>
        <w:pStyle w:val="Style15"/>
        <w:rPr/>
      </w:pPr>
      <w:r>
        <w:rPr/>
        <w:t>F16B 13/13··</w:t>
      </w:r>
      <w:r>
        <w:rPr/>
        <w:t>自切割〔</w:t>
      </w:r>
      <w:r>
        <w:rPr/>
        <w:t>2</w:t>
      </w:r>
      <w:r>
        <w:rPr/>
        <w:t>〕</w:t>
      </w:r>
    </w:p>
    <w:p>
      <w:pPr>
        <w:pStyle w:val="Style15"/>
        <w:rPr/>
      </w:pPr>
      <w:r>
        <w:rPr/>
        <w:t>F16B 13/14·</w:t>
      </w:r>
      <w:r>
        <w:rPr/>
        <w:t>非金属塞或套；液体、松散固体或可搓捏材料用于此的使用〔</w:t>
      </w:r>
      <w:r>
        <w:rPr/>
        <w:t>5</w:t>
      </w:r>
      <w:r>
        <w:rPr/>
        <w:t>〕</w:t>
      </w:r>
    </w:p>
    <w:p>
      <w:pPr>
        <w:pStyle w:val="Style15"/>
        <w:rPr/>
      </w:pPr>
      <w:r>
        <w:rPr/>
      </w:r>
    </w:p>
    <w:p>
      <w:pPr>
        <w:pStyle w:val="Style15"/>
        <w:rPr/>
      </w:pPr>
      <w:r>
        <w:rPr>
          <w:u w:val="single"/>
        </w:rPr>
        <w:t>无螺纹的紧固装置</w:t>
      </w:r>
      <w:r>
        <w:rPr/>
        <w:t>（马蹄钉入</w:t>
      </w:r>
      <w:r>
        <w:rPr/>
        <w:t>A01L 7/10</w:t>
      </w:r>
      <w:r>
        <w:rPr/>
        <w:t>；鞋钉入</w:t>
      </w:r>
      <w:r>
        <w:rPr/>
        <w:t>A43B 23/20</w:t>
      </w:r>
      <w:r>
        <w:rPr/>
        <w:t>；图钉入</w:t>
      </w:r>
      <w:r>
        <w:rPr/>
        <w:t>B43M 15/00</w:t>
      </w:r>
      <w:r>
        <w:rPr/>
        <w:t>；用于建筑结构的入</w:t>
      </w:r>
      <w:r>
        <w:rPr/>
        <w:t>E04B 1/38</w:t>
      </w:r>
      <w:r>
        <w:rPr/>
        <w:t>；用于栏杆入</w:t>
      </w:r>
      <w:r>
        <w:rPr/>
        <w:t>E04F 11/18</w:t>
      </w:r>
      <w:r>
        <w:rPr/>
        <w:t>；用于栅栏入</w:t>
      </w:r>
      <w:r>
        <w:rPr/>
        <w:t>E04H 17/00</w:t>
      </w:r>
      <w:r>
        <w:rPr/>
        <w:t>）</w:t>
      </w:r>
    </w:p>
    <w:p>
      <w:pPr>
        <w:pStyle w:val="Style15"/>
        <w:ind w:left="1079" w:hanging="1079"/>
        <w:rPr/>
      </w:pPr>
      <w:r>
        <w:rPr/>
        <w:t>F16B 15/00</w:t>
      </w:r>
      <w:r>
        <w:rPr/>
        <w:t>钉；</w:t>
      </w:r>
      <w:r>
        <w:rPr/>
        <w:t>U</w:t>
      </w:r>
      <w:r>
        <w:rPr/>
        <w:t>形钉（手术用的</w:t>
      </w:r>
      <w:r>
        <w:rPr/>
        <w:t>U</w:t>
      </w:r>
      <w:r>
        <w:rPr/>
        <w:t>形钉入</w:t>
      </w:r>
      <w:r>
        <w:rPr/>
        <w:t>A61B 17/064</w:t>
      </w:r>
      <w:r>
        <w:rPr/>
        <w:t>；钉或</w:t>
      </w:r>
      <w:r>
        <w:rPr/>
        <w:t>U</w:t>
      </w:r>
      <w:r>
        <w:rPr/>
        <w:t>形钉的制造入</w:t>
      </w:r>
      <w:r>
        <w:rPr/>
        <w:t>B21G</w:t>
      </w:r>
      <w:r>
        <w:rPr/>
        <w:t>；道钉入</w:t>
      </w:r>
      <w:r>
        <w:rPr/>
        <w:t>E01B 9/06</w:t>
      </w:r>
      <w:r>
        <w:rPr/>
        <w:t>）</w:t>
      </w:r>
    </w:p>
    <w:p>
      <w:pPr>
        <w:pStyle w:val="Style15"/>
        <w:ind w:left="1260" w:hanging="1260"/>
        <w:rPr/>
      </w:pPr>
      <w:r>
        <w:rPr/>
        <w:t>F16B 15/02·</w:t>
      </w:r>
      <w:r>
        <w:rPr/>
        <w:t>带有特殊形状的头，如带增大面的头（家具的装饰件入</w:t>
      </w:r>
      <w:r>
        <w:rPr/>
        <w:t>A47B 95/04</w:t>
      </w:r>
      <w:r>
        <w:rPr/>
        <w:t>；钉入的可卸装饰头入</w:t>
      </w:r>
      <w:r>
        <w:rPr/>
        <w:t>A47G 3/00</w:t>
      </w:r>
      <w:r>
        <w:rPr/>
        <w:t>）</w:t>
      </w:r>
    </w:p>
    <w:p>
      <w:pPr>
        <w:pStyle w:val="Style15"/>
        <w:rPr/>
      </w:pPr>
      <w:r>
        <w:rPr/>
        <w:t>F16B 15/04·</w:t>
      </w:r>
      <w:r>
        <w:rPr/>
        <w:t>带有伸展轴</w:t>
      </w:r>
    </w:p>
    <w:p>
      <w:pPr>
        <w:pStyle w:val="Style15"/>
        <w:rPr/>
      </w:pPr>
      <w:r>
        <w:rPr/>
        <w:t>F16B 15/06·</w:t>
      </w:r>
      <w:r>
        <w:rPr/>
        <w:t>带有倒刺，如用于金属零件；传动螺杆</w:t>
      </w:r>
    </w:p>
    <w:p>
      <w:pPr>
        <w:pStyle w:val="Style15"/>
        <w:rPr/>
      </w:pPr>
      <w:r>
        <w:rPr/>
        <w:t>F16B 15/08·</w:t>
      </w:r>
      <w:r>
        <w:rPr/>
        <w:t>形成整体系列，但可容易地分开</w:t>
      </w:r>
    </w:p>
    <w:p>
      <w:pPr>
        <w:pStyle w:val="Style15"/>
        <w:rPr/>
      </w:pPr>
      <w:r>
        <w:rPr/>
      </w:r>
    </w:p>
    <w:p>
      <w:pPr>
        <w:pStyle w:val="Style15"/>
        <w:ind w:left="1079" w:hanging="1079"/>
        <w:rPr/>
      </w:pPr>
      <w:r>
        <w:rPr/>
        <w:t>F16B 17/00</w:t>
      </w:r>
      <w:r>
        <w:rPr/>
        <w:t>通过进入另一元件的孔内的一个元件的一部分或在一个进入到另一个元件的孔内的元件上的连接构件或机械零件（栓、销或铆钉的结构入</w:t>
      </w:r>
      <w:r>
        <w:rPr/>
        <w:t>F16B 19/00</w:t>
      </w:r>
      <w:r>
        <w:rPr/>
        <w:t>；铆接入</w:t>
      </w:r>
      <w:r>
        <w:rPr/>
        <w:t>F16B 19/04</w:t>
      </w:r>
      <w:r>
        <w:rPr/>
        <w:t>；防止销、塞子或类似件从其工作位置退出的装置，窝接式可卸紧固件</w:t>
      </w:r>
      <w:r>
        <w:rPr/>
        <w:t>F16B 21/00</w:t>
      </w:r>
      <w:r>
        <w:rPr/>
        <w:t>）</w:t>
      </w:r>
    </w:p>
    <w:p>
      <w:pPr>
        <w:pStyle w:val="Style15"/>
        <w:rPr/>
      </w:pPr>
      <w:r>
        <w:rPr/>
      </w:r>
    </w:p>
    <w:p>
      <w:pPr>
        <w:pStyle w:val="Style15"/>
        <w:ind w:left="1079" w:hanging="1079"/>
        <w:rPr/>
      </w:pPr>
      <w:r>
        <w:rPr/>
        <w:t>F16B 19/00</w:t>
      </w:r>
      <w:r>
        <w:rPr/>
        <w:t>不带螺纹的栓；销，包括可变形元件（螺纹连接入</w:t>
      </w:r>
      <w:r>
        <w:rPr/>
        <w:t>F16B 29/00</w:t>
      </w:r>
      <w:r>
        <w:rPr/>
        <w:t>）；铆钉（防止退出的装置入</w:t>
      </w:r>
      <w:r>
        <w:rPr/>
        <w:t>F16B 21/00</w:t>
      </w:r>
      <w:r>
        <w:rPr/>
        <w:t>）</w:t>
      </w:r>
    </w:p>
    <w:p>
      <w:pPr>
        <w:pStyle w:val="Style15"/>
        <w:rPr/>
      </w:pPr>
      <w:r>
        <w:rPr/>
        <w:t>F16B 19/02·</w:t>
      </w:r>
      <w:r>
        <w:rPr/>
        <w:t>机器零件定位用的栓或套，如槽锥销、定位销、套、偏心定位环</w:t>
      </w:r>
    </w:p>
    <w:p>
      <w:pPr>
        <w:pStyle w:val="Style15"/>
        <w:rPr/>
      </w:pPr>
      <w:r>
        <w:rPr/>
        <w:t>F16B 19/04·</w:t>
      </w:r>
      <w:r>
        <w:rPr/>
        <w:t>铆钉；塞子或通过铆接紧固的类似件（铅封入</w:t>
      </w:r>
      <w:r>
        <w:rPr/>
        <w:t>G09F 3/00</w:t>
      </w:r>
      <w:r>
        <w:rPr/>
        <w:t>）</w:t>
      </w:r>
    </w:p>
    <w:p>
      <w:pPr>
        <w:pStyle w:val="Style15"/>
        <w:rPr/>
      </w:pPr>
      <w:r>
        <w:rPr/>
        <w:t>F16B 19/05··</w:t>
      </w:r>
      <w:r>
        <w:rPr/>
        <w:t>通过锻环紧固的栓（</w:t>
      </w:r>
      <w:r>
        <w:rPr/>
        <w:t>F16B 19/08</w:t>
      </w:r>
      <w:r>
        <w:rPr/>
        <w:t>优先）</w:t>
      </w:r>
    </w:p>
    <w:p>
      <w:pPr>
        <w:pStyle w:val="Style15"/>
        <w:rPr/>
      </w:pPr>
      <w:r>
        <w:rPr/>
        <w:t>F16B 19/06··</w:t>
      </w:r>
      <w:r>
        <w:rPr/>
        <w:t>制成整件的实心铆钉</w:t>
      </w:r>
    </w:p>
    <w:p>
      <w:pPr>
        <w:pStyle w:val="Style15"/>
        <w:rPr/>
      </w:pPr>
      <w:r>
        <w:rPr/>
        <w:t>F16B 19/08··</w:t>
      </w:r>
      <w:r>
        <w:rPr/>
        <w:t>空心铆钉；多部分组成的铆钉</w:t>
      </w:r>
    </w:p>
    <w:p>
      <w:pPr>
        <w:pStyle w:val="Style15"/>
        <w:rPr/>
      </w:pPr>
      <w:r>
        <w:rPr/>
        <w:t>F16B 19/10···</w:t>
      </w:r>
      <w:r>
        <w:rPr/>
        <w:t>通过机械扩张紧固</w:t>
      </w:r>
    </w:p>
    <w:p>
      <w:pPr>
        <w:pStyle w:val="Style15"/>
        <w:ind w:left="1438" w:hanging="1438"/>
        <w:rPr/>
      </w:pPr>
      <w:r>
        <w:rPr/>
        <w:t>F16B 19/12···</w:t>
      </w:r>
      <w:r>
        <w:rPr/>
        <w:t>通过液体压力紧固，包括通过爆炸紧固（用爆炸敲钉工具射入混凝土结构，金属壁，或类似件的栓入</w:t>
      </w:r>
      <w:r>
        <w:rPr/>
        <w:t>F16B 19/14</w:t>
      </w:r>
      <w:r>
        <w:rPr/>
        <w:t>）</w:t>
      </w:r>
    </w:p>
    <w:p>
      <w:pPr>
        <w:pStyle w:val="Style15"/>
        <w:ind w:left="1260" w:hanging="1260"/>
        <w:rPr/>
      </w:pPr>
      <w:r>
        <w:rPr/>
        <w:t>F16B 19/14·</w:t>
      </w:r>
      <w:r>
        <w:rPr/>
        <w:t>用爆炸敲钉工具射入混凝土结构、金属壁或类似件所用的栓或类似件（其所用工具入</w:t>
      </w:r>
      <w:r>
        <w:rPr/>
        <w:t>B25C</w:t>
      </w:r>
      <w:r>
        <w:rPr/>
        <w:t>，</w:t>
      </w:r>
      <w:r>
        <w:rPr/>
        <w:t>B27F</w:t>
      </w:r>
      <w:r>
        <w:rPr/>
        <w:t>）</w:t>
      </w:r>
    </w:p>
    <w:p>
      <w:pPr>
        <w:pStyle w:val="Style15"/>
        <w:ind w:left="1260" w:hanging="1260"/>
        <w:rPr/>
      </w:pPr>
      <w:r>
        <w:rPr/>
      </w:r>
    </w:p>
    <w:p>
      <w:pPr>
        <w:pStyle w:val="Style15"/>
        <w:ind w:left="1260" w:hanging="1260"/>
        <w:rPr/>
      </w:pPr>
      <w:r>
        <w:rPr/>
      </w:r>
    </w:p>
    <w:p>
      <w:pPr>
        <w:pStyle w:val="Style15"/>
        <w:ind w:left="1079" w:hanging="1079"/>
        <w:rPr/>
      </w:pPr>
      <w:r>
        <w:rPr/>
        <w:t>F16B 21/00</w:t>
      </w:r>
      <w:r>
        <w:rPr/>
        <w:t>防止销、塞子、轴或类似件和环绕它的元件发生相对轴向运动的装置（铆接或可变形塞子入</w:t>
      </w:r>
      <w:r>
        <w:rPr/>
        <w:t>F16B 19/04</w:t>
      </w:r>
      <w:r>
        <w:rPr/>
        <w:t>；用于活塞销入</w:t>
      </w:r>
      <w:r>
        <w:rPr/>
        <w:t>F16J 1/18</w:t>
      </w:r>
      <w:r>
        <w:rPr/>
        <w:t>）；窝接式可卸紧固件</w:t>
      </w:r>
    </w:p>
    <w:p>
      <w:pPr>
        <w:pStyle w:val="Style15"/>
        <w:ind w:left="1260" w:hanging="1260"/>
        <w:rPr/>
      </w:pPr>
      <w:r>
        <w:rPr/>
        <w:t>F16B 21/02·</w:t>
      </w:r>
      <w:r>
        <w:rPr/>
        <w:t>通过转动锁定的可卸紧固件（带快速动作的入</w:t>
      </w:r>
      <w:r>
        <w:rPr/>
        <w:t>F16B 21/06</w:t>
      </w:r>
      <w:r>
        <w:rPr/>
        <w:t>；带弹性突起的销或连接销入</w:t>
      </w:r>
      <w:r>
        <w:rPr/>
        <w:t>F16B 21/08</w:t>
      </w:r>
      <w:r>
        <w:rPr/>
        <w:t>）</w:t>
      </w:r>
    </w:p>
    <w:p>
      <w:pPr>
        <w:pStyle w:val="Style15"/>
        <w:rPr/>
      </w:pPr>
      <w:r>
        <w:rPr/>
        <w:t>F16B 21/04··</w:t>
      </w:r>
      <w:r>
        <w:rPr/>
        <w:t>带锁销</w:t>
      </w:r>
    </w:p>
    <w:p>
      <w:pPr>
        <w:pStyle w:val="Style15"/>
        <w:rPr/>
      </w:pPr>
      <w:r>
        <w:rPr/>
        <w:t>F16B 21/06·</w:t>
      </w:r>
      <w:r>
        <w:rPr/>
        <w:t>带快速动作的可卸紧固装置</w:t>
      </w:r>
    </w:p>
    <w:p>
      <w:pPr>
        <w:pStyle w:val="Style15"/>
        <w:rPr/>
      </w:pPr>
      <w:r>
        <w:rPr/>
        <w:t>F16B 21/07··</w:t>
      </w:r>
      <w:r>
        <w:rPr/>
        <w:t>其中的承窝有弹性零件</w:t>
      </w:r>
    </w:p>
    <w:p>
      <w:pPr>
        <w:pStyle w:val="Style15"/>
        <w:rPr/>
      </w:pPr>
      <w:r>
        <w:rPr/>
        <w:t>F16B 21/08··</w:t>
      </w:r>
      <w:r>
        <w:rPr/>
        <w:t>其中的柱螺栓，销或塞子有弹性零件（壁销钉入</w:t>
      </w:r>
      <w:r>
        <w:rPr/>
        <w:t>F16B 13/00</w:t>
      </w:r>
      <w:r>
        <w:rPr/>
        <w:t>）</w:t>
      </w:r>
    </w:p>
    <w:p>
      <w:pPr>
        <w:pStyle w:val="Style15"/>
        <w:rPr/>
      </w:pPr>
      <w:r>
        <w:rPr/>
        <w:t>F16B 21/09·</w:t>
      </w:r>
      <w:r>
        <w:rPr/>
        <w:t>带有与键孔槽接合的销的可卸紧固件</w:t>
      </w:r>
    </w:p>
    <w:p>
      <w:pPr>
        <w:pStyle w:val="Style15"/>
        <w:ind w:left="1260" w:hanging="1260"/>
        <w:rPr/>
      </w:pPr>
      <w:r>
        <w:rPr/>
        <w:t>F16B 21/10·</w:t>
      </w:r>
      <w:r>
        <w:rPr/>
        <w:t>通过另外的零件（键式连接入</w:t>
      </w:r>
      <w:r>
        <w:rPr/>
        <w:t>F16B 3/00</w:t>
      </w:r>
      <w:r>
        <w:rPr/>
        <w:t>；用这种装置锁定螺钉或螺母以防止转动入</w:t>
      </w:r>
      <w:r>
        <w:rPr/>
        <w:t>F16B 39/04</w:t>
      </w:r>
      <w:r>
        <w:rPr/>
        <w:t>）</w:t>
      </w:r>
    </w:p>
    <w:p>
      <w:pPr>
        <w:pStyle w:val="Style15"/>
        <w:rPr/>
      </w:pPr>
      <w:r>
        <w:rPr/>
        <w:t>F16B 21/12··</w:t>
      </w:r>
      <w:r>
        <w:rPr/>
        <w:t>用锁销或开口销插入孔中</w:t>
      </w:r>
    </w:p>
    <w:p>
      <w:pPr>
        <w:pStyle w:val="Style15"/>
        <w:rPr/>
      </w:pPr>
      <w:r>
        <w:rPr/>
        <w:t>F16B 21/14···</w:t>
      </w:r>
      <w:r>
        <w:rPr/>
        <w:t>锁销或开口销的零件</w:t>
      </w:r>
    </w:p>
    <w:p>
      <w:pPr>
        <w:pStyle w:val="Style15"/>
        <w:rPr/>
      </w:pPr>
      <w:r>
        <w:rPr/>
        <w:t>F16B 21/16··</w:t>
      </w:r>
      <w:r>
        <w:rPr/>
        <w:t>销或轴上带有槽或切口</w:t>
      </w:r>
    </w:p>
    <w:p>
      <w:pPr>
        <w:pStyle w:val="Style15"/>
        <w:ind w:left="1438" w:hanging="1438"/>
        <w:rPr/>
      </w:pPr>
      <w:r>
        <w:rPr/>
        <w:t>F16B 21/18···</w:t>
      </w:r>
      <w:r>
        <w:rPr/>
        <w:t>带有簧环或类似弹性止动器件；零件（锁紧螺母用的弹簧垫圈入</w:t>
      </w:r>
      <w:r>
        <w:rPr/>
        <w:t>F16B 39/24</w:t>
      </w:r>
      <w:r>
        <w:rPr/>
        <w:t>；调整环入</w:t>
      </w:r>
      <w:r>
        <w:rPr/>
        <w:t>F16B 43/00</w:t>
      </w:r>
      <w:r>
        <w:rPr/>
        <w:t>）</w:t>
      </w:r>
    </w:p>
    <w:p>
      <w:pPr>
        <w:pStyle w:val="Style15"/>
        <w:rPr/>
      </w:pPr>
      <w:r>
        <w:rPr/>
        <w:t>F16B 21/20··</w:t>
      </w:r>
      <w:r>
        <w:rPr/>
        <w:t>用于锁定元件不带孔、槽或切口的栓或轴</w:t>
      </w:r>
    </w:p>
    <w:p>
      <w:pPr>
        <w:pStyle w:val="Style15"/>
        <w:rPr/>
      </w:pPr>
      <w:r>
        <w:rPr/>
      </w:r>
    </w:p>
    <w:p>
      <w:pPr>
        <w:pStyle w:val="Style15"/>
        <w:rPr/>
      </w:pPr>
      <w:r>
        <w:rPr>
          <w:u w:val="single"/>
        </w:rPr>
        <w:t>采用螺纹的紧固装置</w:t>
      </w:r>
      <w:r>
        <w:rPr/>
        <w:t>（壁销钉入</w:t>
      </w:r>
      <w:r>
        <w:rPr/>
        <w:t>F16B 13/00</w:t>
      </w:r>
      <w:r>
        <w:rPr/>
        <w:t>；螺纹紧固装置的制造入</w:t>
      </w:r>
      <w:r>
        <w:rPr/>
        <w:t>B21H</w:t>
      </w:r>
      <w:r>
        <w:rPr/>
        <w:t>，</w:t>
      </w:r>
      <w:r>
        <w:rPr/>
        <w:t>B21K</w:t>
      </w:r>
      <w:r>
        <w:rPr/>
        <w:t>，</w:t>
      </w:r>
      <w:r>
        <w:rPr/>
        <w:t>B23G</w:t>
      </w:r>
      <w:r>
        <w:rPr/>
        <w:t>；铁路枕木用的螺钉或栓入</w:t>
      </w:r>
      <w:r>
        <w:rPr/>
        <w:t>E01B 9/10</w:t>
      </w:r>
      <w:r>
        <w:rPr/>
        <w:t>；螺旋机构入</w:t>
      </w:r>
      <w:r>
        <w:rPr/>
        <w:t>F16H</w:t>
      </w:r>
      <w:r>
        <w:rPr/>
        <w:t>）</w:t>
      </w:r>
    </w:p>
    <w:p>
      <w:pPr>
        <w:pStyle w:val="Style15"/>
        <w:rPr/>
      </w:pPr>
      <w:r>
        <w:rPr/>
        <w:t>F16B 23/00</w:t>
      </w:r>
      <w:r>
        <w:rPr/>
        <w:t>通过工具转动的特殊形状的螺栓或螺钉头</w:t>
      </w:r>
    </w:p>
    <w:p>
      <w:pPr>
        <w:pStyle w:val="Style15"/>
        <w:rPr/>
      </w:pPr>
      <w:r>
        <w:rPr/>
      </w:r>
    </w:p>
    <w:p>
      <w:pPr>
        <w:pStyle w:val="Style15"/>
        <w:rPr/>
      </w:pPr>
      <w:r>
        <w:rPr/>
        <w:t>F16B 25/00</w:t>
      </w:r>
      <w:r>
        <w:rPr/>
        <w:t>在拧入螺钉的物体中形成螺纹的螺钉，如木螺钉、自攻螺钉〔</w:t>
      </w:r>
      <w:r>
        <w:rPr/>
        <w:t>4</w:t>
      </w:r>
      <w:r>
        <w:rPr/>
        <w:t>〕</w:t>
      </w:r>
    </w:p>
    <w:p>
      <w:pPr>
        <w:pStyle w:val="Style15"/>
        <w:rPr/>
      </w:pPr>
      <w:r>
        <w:rPr/>
        <w:t>F16B 25/02·</w:t>
      </w:r>
      <w:r>
        <w:rPr/>
        <w:t>通过切割和材料分离作用的，如带槽的自攻螺钉〔</w:t>
      </w:r>
      <w:r>
        <w:rPr/>
        <w:t>4</w:t>
      </w:r>
      <w:r>
        <w:rPr/>
        <w:t>〕</w:t>
      </w:r>
    </w:p>
    <w:p>
      <w:pPr>
        <w:pStyle w:val="Style15"/>
        <w:rPr/>
      </w:pPr>
      <w:r>
        <w:rPr/>
        <w:t>F16B 25/04·</w:t>
      </w:r>
      <w:r>
        <w:rPr/>
        <w:t>通过切开和材料排出作用的，如有尖锐螺纹牙顶的木螺钉〔</w:t>
      </w:r>
      <w:r>
        <w:rPr/>
        <w:t>4</w:t>
      </w:r>
      <w:r>
        <w:rPr/>
        <w:t>〕</w:t>
      </w:r>
    </w:p>
    <w:p>
      <w:pPr>
        <w:pStyle w:val="Style15"/>
        <w:rPr/>
      </w:pPr>
      <w:r>
        <w:rPr/>
        <w:t>F16B 25/06·</w:t>
      </w:r>
      <w:r>
        <w:rPr/>
        <w:t>通过挤压的，即通过材料变形作用的〔</w:t>
      </w:r>
      <w:r>
        <w:rPr/>
        <w:t>4</w:t>
      </w:r>
      <w:r>
        <w:rPr/>
        <w:t>〕</w:t>
      </w:r>
    </w:p>
    <w:p>
      <w:pPr>
        <w:pStyle w:val="Style15"/>
        <w:rPr/>
      </w:pPr>
      <w:r>
        <w:rPr/>
        <w:t>F16B 25/08·F16B 25/02</w:t>
      </w:r>
      <w:r>
        <w:rPr/>
        <w:t>至</w:t>
      </w:r>
      <w:r>
        <w:rPr/>
        <w:t>F16B 25/06</w:t>
      </w:r>
      <w:r>
        <w:rPr/>
        <w:t>组中所包含的任何两个或全部组的组合〔</w:t>
      </w:r>
      <w:r>
        <w:rPr/>
        <w:t>4</w:t>
      </w:r>
      <w:r>
        <w:rPr/>
        <w:t>〕</w:t>
      </w:r>
    </w:p>
    <w:p>
      <w:pPr>
        <w:pStyle w:val="Style15"/>
        <w:rPr/>
      </w:pPr>
      <w:r>
        <w:rPr/>
        <w:t>F16B 25/10·</w:t>
      </w:r>
      <w:r>
        <w:rPr/>
        <w:t>对形成的螺纹执行附加功能的螺钉，如钻孔螺钉〔</w:t>
      </w:r>
      <w:r>
        <w:rPr/>
        <w:t>4</w:t>
      </w:r>
      <w:r>
        <w:rPr/>
        <w:t>〕</w:t>
      </w:r>
    </w:p>
    <w:p>
      <w:pPr>
        <w:pStyle w:val="Style15"/>
        <w:rPr/>
      </w:pPr>
      <w:r>
        <w:rPr/>
      </w:r>
    </w:p>
    <w:p>
      <w:pPr>
        <w:pStyle w:val="Style15"/>
        <w:rPr/>
      </w:pPr>
      <w:r>
        <w:rPr/>
        <w:t>F16B 27/00</w:t>
      </w:r>
      <w:r>
        <w:rPr/>
        <w:t>形成整体系列的但可容易分开的螺栓、螺钉或螺母，特别是用于自动机器内的</w:t>
      </w:r>
    </w:p>
    <w:p>
      <w:pPr>
        <w:pStyle w:val="Style15"/>
        <w:rPr/>
      </w:pPr>
      <w:r>
        <w:rPr/>
      </w:r>
    </w:p>
    <w:p>
      <w:pPr>
        <w:pStyle w:val="Style15"/>
        <w:ind w:left="1079" w:hanging="1079"/>
        <w:rPr/>
      </w:pPr>
      <w:r>
        <w:rPr/>
        <w:t>F16B 29/00</w:t>
      </w:r>
      <w:r>
        <w:rPr/>
        <w:t>在紧固时，螺母或辅助元件变形的螺纹连接（用于锁定螺钉、螺栓或螺母的变形元件入</w:t>
      </w:r>
      <w:r>
        <w:rPr/>
        <w:t>F16B 39/22</w:t>
      </w:r>
      <w:r>
        <w:rPr/>
        <w:t>）</w:t>
      </w:r>
    </w:p>
    <w:p>
      <w:pPr>
        <w:pStyle w:val="Style15"/>
        <w:rPr/>
      </w:pPr>
      <w:r>
        <w:rPr/>
      </w:r>
    </w:p>
    <w:p>
      <w:pPr>
        <w:pStyle w:val="Style15"/>
        <w:rPr/>
      </w:pPr>
      <w:r>
        <w:rPr/>
        <w:t>F16B 31/00</w:t>
      </w:r>
      <w:r>
        <w:rPr/>
        <w:t>考虑到拉伸载荷作所特别改进的螺纹连接；断开螺栓（螺纹形状入</w:t>
      </w:r>
      <w:r>
        <w:rPr/>
        <w:t>F16B 33/04</w:t>
      </w:r>
      <w:r>
        <w:rPr/>
        <w:t>）</w:t>
      </w:r>
    </w:p>
    <w:p>
      <w:pPr>
        <w:pStyle w:val="Style15"/>
        <w:rPr/>
      </w:pPr>
      <w:r>
        <w:rPr/>
        <w:t>F16B 31/02·</w:t>
      </w:r>
      <w:r>
        <w:rPr/>
        <w:t>用于指示或限制拉伸载荷</w:t>
      </w:r>
    </w:p>
    <w:p>
      <w:pPr>
        <w:pStyle w:val="Style15"/>
        <w:rPr/>
      </w:pPr>
      <w:r>
        <w:rPr/>
        <w:t>F16B 31/04·</w:t>
      </w:r>
      <w:r>
        <w:rPr/>
        <w:t>用于保持不变的拉伸载荷</w:t>
      </w:r>
    </w:p>
    <w:p>
      <w:pPr>
        <w:pStyle w:val="Style15"/>
        <w:rPr/>
      </w:pPr>
      <w:r>
        <w:rPr/>
        <w:t>F16B 31/06·</w:t>
      </w:r>
      <w:r>
        <w:rPr/>
        <w:t>考虑疲劳断裂的可能性</w:t>
      </w:r>
    </w:p>
    <w:p>
      <w:pPr>
        <w:pStyle w:val="Style15"/>
        <w:rPr/>
      </w:pPr>
      <w:r>
        <w:rPr/>
      </w:r>
    </w:p>
    <w:p>
      <w:pPr>
        <w:pStyle w:val="Style15"/>
        <w:rPr/>
      </w:pPr>
      <w:r>
        <w:rPr/>
        <w:t>F16B 33/00</w:t>
      </w:r>
      <w:r>
        <w:rPr/>
        <w:t>螺栓和螺母所共有的特征</w:t>
      </w:r>
    </w:p>
    <w:p>
      <w:pPr>
        <w:pStyle w:val="Style15"/>
        <w:rPr/>
      </w:pPr>
      <w:r>
        <w:rPr/>
        <w:t>F16B 33/02·</w:t>
      </w:r>
      <w:r>
        <w:rPr/>
        <w:t>螺纹形状；特殊的螺纹形状（用作螺纹锁紧装置入</w:t>
      </w:r>
      <w:r>
        <w:rPr/>
        <w:t>F16B 39/30</w:t>
      </w:r>
      <w:r>
        <w:rPr/>
        <w:t>）</w:t>
      </w:r>
    </w:p>
    <w:p>
      <w:pPr>
        <w:pStyle w:val="Style15"/>
        <w:rPr/>
      </w:pPr>
      <w:r>
        <w:rPr/>
        <w:t>F16B 33/04··</w:t>
      </w:r>
      <w:r>
        <w:rPr/>
        <w:t>考虑到拉伸载荷</w:t>
      </w:r>
    </w:p>
    <w:p>
      <w:pPr>
        <w:pStyle w:val="Style15"/>
        <w:rPr/>
      </w:pPr>
      <w:r>
        <w:rPr/>
        <w:t>F16B 33/06·</w:t>
      </w:r>
      <w:r>
        <w:rPr/>
        <w:t>具有螺纹的零件的表面处理，例如为了避免卡住</w:t>
      </w:r>
    </w:p>
    <w:p>
      <w:pPr>
        <w:pStyle w:val="Style15"/>
        <w:rPr/>
      </w:pPr>
      <w:r>
        <w:rPr/>
      </w:r>
    </w:p>
    <w:p>
      <w:pPr>
        <w:pStyle w:val="Style15"/>
        <w:rPr/>
      </w:pPr>
      <w:r>
        <w:rPr/>
        <w:t>F16B 35/00</w:t>
      </w:r>
      <w:r>
        <w:rPr/>
        <w:t>螺栓；支撑螺栓；双头螺栓；螺钉；止动螺钉（切割螺纹的螺钉入</w:t>
      </w:r>
      <w:r>
        <w:rPr/>
        <w:t>F16B 25/00</w:t>
      </w:r>
      <w:r>
        <w:rPr/>
        <w:t>）</w:t>
      </w:r>
    </w:p>
    <w:p>
      <w:pPr>
        <w:pStyle w:val="Style15"/>
        <w:rPr/>
      </w:pPr>
      <w:r>
        <w:rPr/>
        <w:t>F16B 35/02·</w:t>
      </w:r>
      <w:r>
        <w:rPr/>
        <w:t>纵向分开</w:t>
      </w:r>
    </w:p>
    <w:p>
      <w:pPr>
        <w:pStyle w:val="Style15"/>
        <w:ind w:left="1260" w:hanging="1260"/>
        <w:rPr/>
      </w:pPr>
      <w:r>
        <w:rPr/>
        <w:t>F16B 35/04·</w:t>
      </w:r>
      <w:r>
        <w:rPr/>
        <w:t>具有为将螺栓固定在物体上或物体内，而带有特殊形状的头或杆（通过用辅助零件将螺栓锁定在物体内以防转动入</w:t>
      </w:r>
      <w:r>
        <w:rPr/>
        <w:t>F16B 39/00</w:t>
      </w:r>
      <w:r>
        <w:rPr/>
        <w:t>）</w:t>
      </w:r>
    </w:p>
    <w:p>
      <w:pPr>
        <w:pStyle w:val="Style15"/>
        <w:ind w:left="1260" w:hanging="1260"/>
        <w:rPr/>
      </w:pPr>
      <w:r>
        <w:rPr/>
        <w:t>F16B 35/06··</w:t>
      </w:r>
      <w:r>
        <w:rPr/>
        <w:t>特殊形状的头（为转动螺栓的特殊形状入</w:t>
      </w:r>
      <w:r>
        <w:rPr/>
        <w:t>F16B 23/00</w:t>
      </w:r>
      <w:r>
        <w:rPr/>
        <w:t>）</w:t>
      </w:r>
    </w:p>
    <w:p>
      <w:pPr>
        <w:pStyle w:val="Style15"/>
        <w:ind w:left="1260" w:hanging="1260"/>
        <w:rPr/>
      </w:pPr>
      <w:r>
        <w:rPr/>
      </w:r>
    </w:p>
    <w:p>
      <w:pPr>
        <w:pStyle w:val="Style15"/>
        <w:ind w:left="1260" w:hanging="1260"/>
        <w:rPr/>
      </w:pPr>
      <w:r>
        <w:rPr/>
        <w:t>F16B 37/00</w:t>
      </w:r>
      <w:r>
        <w:rPr/>
        <w:t>螺母或类似的螺纹接合元件</w:t>
      </w:r>
    </w:p>
    <w:p>
      <w:pPr>
        <w:pStyle w:val="Style15"/>
        <w:rPr/>
      </w:pPr>
      <w:r>
        <w:rPr/>
        <w:t>F16B 37/02·</w:t>
      </w:r>
      <w:r>
        <w:rPr/>
        <w:t>由薄板材制成（与面的紧固入</w:t>
      </w:r>
      <w:r>
        <w:rPr/>
        <w:t>F16B 37/04</w:t>
      </w:r>
      <w:r>
        <w:rPr/>
        <w:t>）</w:t>
      </w:r>
    </w:p>
    <w:p>
      <w:pPr>
        <w:pStyle w:val="Style15"/>
        <w:rPr/>
      </w:pPr>
      <w:r>
        <w:rPr/>
        <w:t>F16B 37/04·</w:t>
      </w:r>
      <w:r>
        <w:rPr/>
        <w:t>用于螺母与表面，如薄板、板紧固的装置</w:t>
      </w:r>
    </w:p>
    <w:p>
      <w:pPr>
        <w:pStyle w:val="Style15"/>
        <w:rPr/>
      </w:pPr>
      <w:r>
        <w:rPr/>
        <w:t>F16B 37/06··</w:t>
      </w:r>
      <w:r>
        <w:rPr/>
        <w:t>用焊接或铆接</w:t>
      </w:r>
    </w:p>
    <w:p>
      <w:pPr>
        <w:pStyle w:val="Style15"/>
        <w:rPr/>
      </w:pPr>
      <w:r>
        <w:rPr/>
        <w:t>F16B 37/08·</w:t>
      </w:r>
      <w:r>
        <w:rPr/>
        <w:t>快卸螺母，如由两个或两个以上零件组成；将螺母倾斜后，螺母可沿螺栓移动</w:t>
      </w:r>
    </w:p>
    <w:p>
      <w:pPr>
        <w:pStyle w:val="Style15"/>
        <w:rPr/>
      </w:pPr>
      <w:r>
        <w:rPr/>
        <w:t>F16B 37/10··</w:t>
      </w:r>
      <w:r>
        <w:rPr/>
        <w:t>平行或近乎平行于螺栓的轴线分开</w:t>
      </w:r>
    </w:p>
    <w:p>
      <w:pPr>
        <w:pStyle w:val="Style15"/>
        <w:ind w:left="1260" w:hanging="1260"/>
        <w:rPr/>
      </w:pPr>
      <w:r>
        <w:rPr/>
        <w:t>F16B 37/12·</w:t>
      </w:r>
      <w:r>
        <w:rPr/>
        <w:t>带有由插入的螺旋簧、盘或类似件形成的螺纹接合面；单独绕线件用作螺母；用于孔的螺纹插件</w:t>
      </w:r>
    </w:p>
    <w:p>
      <w:pPr>
        <w:pStyle w:val="Style15"/>
        <w:rPr/>
      </w:pPr>
      <w:r>
        <w:rPr/>
        <w:t>F16B 37/14·</w:t>
      </w:r>
      <w:r>
        <w:rPr/>
        <w:t>盖螺母；螺母盖或螺栓头</w:t>
      </w:r>
    </w:p>
    <w:p>
      <w:pPr>
        <w:pStyle w:val="Style15"/>
        <w:rPr/>
      </w:pPr>
      <w:r>
        <w:rPr/>
        <w:t>F16B 37/16·</w:t>
      </w:r>
      <w:r>
        <w:rPr/>
        <w:t>翼形螺母（</w:t>
      </w:r>
      <w:r>
        <w:rPr/>
        <w:t>F16B 37/14</w:t>
      </w:r>
      <w:r>
        <w:rPr/>
        <w:t>优先）</w:t>
      </w:r>
    </w:p>
    <w:p>
      <w:pPr>
        <w:pStyle w:val="Style15"/>
        <w:rPr/>
      </w:pPr>
      <w:r>
        <w:rPr/>
      </w:r>
    </w:p>
    <w:p>
      <w:pPr>
        <w:pStyle w:val="Style15"/>
        <w:ind w:left="1079" w:hanging="1079"/>
        <w:rPr/>
      </w:pPr>
      <w:r>
        <w:rPr/>
        <w:t>F16B 39/00</w:t>
      </w:r>
      <w:r>
        <w:rPr/>
        <w:t>螺钉，螺栓或螺母的锁定（瓶盖锁紧入</w:t>
      </w:r>
      <w:r>
        <w:rPr/>
        <w:t>B65D</w:t>
      </w:r>
      <w:r>
        <w:rPr/>
        <w:t>；轨道用的轨条紧固螺栓的锁紧入</w:t>
      </w:r>
      <w:r>
        <w:rPr/>
        <w:t>E01B 9/12</w:t>
      </w:r>
      <w:r>
        <w:rPr/>
        <w:t>；铁路接轨板紧固装置的锁定入</w:t>
      </w:r>
      <w:r>
        <w:rPr/>
        <w:t>E01B 11/38</w:t>
      </w:r>
      <w:r>
        <w:rPr/>
        <w:t>；阀或旋塞的锁定装置入</w:t>
      </w:r>
      <w:r>
        <w:rPr/>
        <w:t>F16K</w:t>
      </w:r>
      <w:r>
        <w:rPr/>
        <w:t>）</w:t>
      </w:r>
    </w:p>
    <w:p>
      <w:pPr>
        <w:pStyle w:val="Style15"/>
        <w:rPr/>
      </w:pPr>
      <w:r>
        <w:rPr/>
        <w:t>附注</w:t>
      </w:r>
    </w:p>
    <w:p>
      <w:pPr>
        <w:pStyle w:val="Style15"/>
        <w:rPr/>
      </w:pPr>
      <w:r>
        <w:rPr>
          <w:rFonts w:cs="宋体;SimSun"/>
        </w:rPr>
        <w:t xml:space="preserve">    </w:t>
      </w:r>
      <w:r>
        <w:rPr/>
        <w:t>在本组中，就锁紧来说，螺钉头或螺栓头与螺母等同；一个攻有螺纹的物体与螺母等同。</w:t>
      </w:r>
    </w:p>
    <w:p>
      <w:pPr>
        <w:pStyle w:val="Style15"/>
        <w:rPr/>
      </w:pPr>
      <w:r>
        <w:rPr/>
        <w:t>F16B 39/01·</w:t>
      </w:r>
      <w:r>
        <w:rPr/>
        <w:t>专门适用于在极限温度下防止松脱的</w:t>
      </w:r>
    </w:p>
    <w:p>
      <w:pPr>
        <w:pStyle w:val="Style15"/>
        <w:ind w:left="1260" w:hanging="1260"/>
        <w:rPr/>
      </w:pPr>
      <w:r>
        <w:rPr/>
        <w:t>F16B 39/02·</w:t>
      </w:r>
      <w:r>
        <w:rPr/>
        <w:t>锁紧发生在拧紧之后（</w:t>
      </w:r>
      <w:r>
        <w:rPr/>
        <w:t>F16B 39/01</w:t>
      </w:r>
      <w:r>
        <w:rPr/>
        <w:t>优先；仅用于防止相对轴向运动的开口销、簧环或类似物入</w:t>
      </w:r>
      <w:r>
        <w:rPr/>
        <w:t>F16B 21/10</w:t>
      </w:r>
      <w:r>
        <w:rPr/>
        <w:t>；通过焊接或铆接紧固螺母入</w:t>
      </w:r>
      <w:r>
        <w:rPr/>
        <w:t>F16B 37/06</w:t>
      </w:r>
      <w:r>
        <w:rPr/>
        <w:t>）</w:t>
      </w:r>
    </w:p>
    <w:p>
      <w:pPr>
        <w:pStyle w:val="Style15"/>
        <w:rPr/>
      </w:pPr>
      <w:r>
        <w:rPr/>
        <w:t>F16B 39/04··</w:t>
      </w:r>
      <w:r>
        <w:rPr/>
        <w:t>带有穿过至少一个部件的螺纹面的元件，如销、楔、开尾销、螺钉</w:t>
      </w:r>
    </w:p>
    <w:p>
      <w:pPr>
        <w:pStyle w:val="Style15"/>
        <w:rPr/>
      </w:pPr>
      <w:r>
        <w:rPr/>
        <w:t>F16B 39/06···</w:t>
      </w:r>
      <w:r>
        <w:rPr/>
        <w:t>带有平行于螺栓轴线的销或</w:t>
      </w:r>
      <w:r>
        <w:rPr/>
        <w:t>U</w:t>
      </w:r>
      <w:r>
        <w:rPr/>
        <w:t>形钉</w:t>
      </w:r>
    </w:p>
    <w:p>
      <w:pPr>
        <w:pStyle w:val="Style15"/>
        <w:rPr/>
      </w:pPr>
      <w:r>
        <w:rPr/>
        <w:t>F16B 39/08··</w:t>
      </w:r>
      <w:r>
        <w:rPr/>
        <w:t>带有与螺母相互作用的盖，用销或开尾销使其与螺栓连接</w:t>
      </w:r>
    </w:p>
    <w:p>
      <w:pPr>
        <w:pStyle w:val="Style15"/>
        <w:rPr/>
      </w:pPr>
      <w:r>
        <w:rPr/>
        <w:t>F16B 39/10··</w:t>
      </w:r>
      <w:r>
        <w:rPr/>
        <w:t>用对螺栓或物体来说固定不动的板或环（</w:t>
      </w:r>
      <w:r>
        <w:rPr/>
        <w:t>F16B 39/08</w:t>
      </w:r>
      <w:r>
        <w:rPr/>
        <w:t>优先）</w:t>
      </w:r>
    </w:p>
    <w:p>
      <w:pPr>
        <w:pStyle w:val="Style15"/>
        <w:rPr/>
      </w:pPr>
      <w:r>
        <w:rPr/>
        <w:t>F16B 39/12··</w:t>
      </w:r>
      <w:r>
        <w:rPr/>
        <w:t>用防松螺母</w:t>
      </w:r>
    </w:p>
    <w:p>
      <w:pPr>
        <w:pStyle w:val="Style15"/>
        <w:ind w:left="1438" w:hanging="1438"/>
        <w:rPr/>
      </w:pPr>
      <w:r>
        <w:rPr/>
        <w:t>F16B 39/14···</w:t>
      </w:r>
      <w:r>
        <w:rPr/>
        <w:t>由薄板材料制成或做成弹簧垫圈（由薄板材料制成的防松螺母本身入</w:t>
      </w:r>
      <w:r>
        <w:rPr/>
        <w:t>F16B 37/02</w:t>
      </w:r>
      <w:r>
        <w:rPr/>
        <w:t>）</w:t>
      </w:r>
    </w:p>
    <w:p>
      <w:pPr>
        <w:pStyle w:val="Style15"/>
        <w:rPr/>
      </w:pPr>
      <w:r>
        <w:rPr/>
        <w:t>F16B 39/16···</w:t>
      </w:r>
      <w:r>
        <w:rPr/>
        <w:t>其中防松螺母的螺纹与螺母的螺纹不同</w:t>
      </w:r>
    </w:p>
    <w:p>
      <w:pPr>
        <w:pStyle w:val="Style15"/>
        <w:rPr/>
      </w:pPr>
      <w:r>
        <w:rPr/>
        <w:t>F16B 39/18····</w:t>
      </w:r>
      <w:r>
        <w:rPr/>
        <w:t>其中防松螺母与螺母内的螺纹以及螺栓上的螺纹夹紧</w:t>
      </w:r>
    </w:p>
    <w:p>
      <w:pPr>
        <w:pStyle w:val="Style15"/>
        <w:rPr/>
      </w:pPr>
      <w:r>
        <w:rPr/>
        <w:t>F16B 39/20··</w:t>
      </w:r>
      <w:r>
        <w:rPr/>
        <w:t>用钢丝或类似件（</w:t>
      </w:r>
      <w:r>
        <w:rPr/>
        <w:t>F16B 39/10</w:t>
      </w:r>
      <w:r>
        <w:rPr/>
        <w:t>优先）</w:t>
      </w:r>
    </w:p>
    <w:p>
      <w:pPr>
        <w:pStyle w:val="Style15"/>
        <w:rPr/>
      </w:pPr>
      <w:r>
        <w:rPr/>
        <w:t>F16B 39/22·</w:t>
      </w:r>
      <w:r>
        <w:rPr/>
        <w:t>锁紧发生在拧紧或上紧时（</w:t>
      </w:r>
      <w:r>
        <w:rPr/>
        <w:t>F16B 39/01</w:t>
      </w:r>
      <w:r>
        <w:rPr/>
        <w:t>优先）</w:t>
      </w:r>
    </w:p>
    <w:p>
      <w:pPr>
        <w:pStyle w:val="Style15"/>
        <w:rPr/>
      </w:pPr>
      <w:r>
        <w:rPr/>
        <w:t>F16B 39/24··</w:t>
      </w:r>
      <w:r>
        <w:rPr/>
        <w:t>用对物体锁紧的垫圈、弹簧垫圈或弹性板（锁紧螺纹入</w:t>
      </w:r>
      <w:r>
        <w:rPr/>
        <w:t>F16B 39/14</w:t>
      </w:r>
      <w:r>
        <w:rPr/>
        <w:t>，</w:t>
      </w:r>
      <w:r>
        <w:rPr/>
        <w:t>F16B 39/36</w:t>
      </w:r>
      <w:r>
        <w:rPr/>
        <w:t>）</w:t>
      </w:r>
    </w:p>
    <w:p>
      <w:pPr>
        <w:pStyle w:val="Style15"/>
        <w:rPr/>
      </w:pPr>
      <w:r>
        <w:rPr/>
        <w:t>F16B 39/26···</w:t>
      </w:r>
      <w:r>
        <w:rPr/>
        <w:t>带有固定到螺母或螺栓头上的弹簧垫圈</w:t>
      </w:r>
    </w:p>
    <w:p>
      <w:pPr>
        <w:pStyle w:val="Style15"/>
        <w:ind w:left="1438" w:hanging="1438"/>
        <w:rPr/>
      </w:pPr>
      <w:r>
        <w:rPr/>
        <w:t>F16B 39/28··</w:t>
      </w:r>
      <w:r>
        <w:rPr/>
        <w:t>用螺母或螺栓上的特殊元件，或螺母或螺栓的特殊形状（</w:t>
      </w:r>
      <w:r>
        <w:rPr/>
        <w:t>F16B 39/26</w:t>
      </w:r>
      <w:r>
        <w:rPr/>
        <w:t>优先；锁紧螺母入</w:t>
      </w:r>
      <w:r>
        <w:rPr/>
        <w:t>F16B 39/12</w:t>
      </w:r>
      <w:r>
        <w:rPr/>
        <w:t>）</w:t>
      </w:r>
    </w:p>
    <w:p>
      <w:pPr>
        <w:pStyle w:val="Style15"/>
        <w:rPr/>
      </w:pPr>
      <w:r>
        <w:rPr/>
        <w:t>F16B 39/282···</w:t>
      </w:r>
      <w:r>
        <w:rPr/>
        <w:t>用特殊形状的工作接合面锁定，如有槽螺母或有齿螺母</w:t>
      </w:r>
    </w:p>
    <w:p>
      <w:pPr>
        <w:pStyle w:val="Style15"/>
        <w:rPr/>
      </w:pPr>
      <w:r>
        <w:rPr/>
        <w:t>F16B 39/284···</w:t>
      </w:r>
      <w:r>
        <w:rPr/>
        <w:t>用弹性变形锁定（</w:t>
      </w:r>
      <w:r>
        <w:rPr/>
        <w:t>F16B 39/38</w:t>
      </w:r>
      <w:r>
        <w:rPr/>
        <w:t>优先）</w:t>
      </w:r>
    </w:p>
    <w:p>
      <w:pPr>
        <w:pStyle w:val="Style15"/>
        <w:rPr/>
      </w:pPr>
      <w:r>
        <w:rPr/>
        <w:t>F16B 39/286····</w:t>
      </w:r>
      <w:r>
        <w:rPr/>
        <w:t>由锯痕引起的</w:t>
      </w:r>
    </w:p>
    <w:p>
      <w:pPr>
        <w:pStyle w:val="Style15"/>
        <w:rPr/>
      </w:pPr>
      <w:r>
        <w:rPr/>
        <w:t>F16B 39/30···</w:t>
      </w:r>
      <w:r>
        <w:rPr/>
        <w:t>只靠特殊形状的螺纹锁定</w:t>
      </w:r>
    </w:p>
    <w:p>
      <w:pPr>
        <w:pStyle w:val="Style15"/>
        <w:rPr/>
      </w:pPr>
      <w:r>
        <w:rPr/>
        <w:t>F16B 39/32···</w:t>
      </w:r>
      <w:r>
        <w:rPr/>
        <w:t>用棘爪或棘爪的舌片锁定</w:t>
      </w:r>
    </w:p>
    <w:p>
      <w:pPr>
        <w:pStyle w:val="Style15"/>
        <w:rPr/>
      </w:pPr>
      <w:r>
        <w:rPr/>
        <w:t>F16B 39/34···</w:t>
      </w:r>
      <w:r>
        <w:rPr/>
        <w:t>用可变形的衬垫或类似件锁定</w:t>
      </w:r>
    </w:p>
    <w:p>
      <w:pPr>
        <w:pStyle w:val="Style15"/>
        <w:rPr/>
      </w:pPr>
      <w:r>
        <w:rPr/>
        <w:t>F16B 39/36···</w:t>
      </w:r>
      <w:r>
        <w:rPr/>
        <w:t>带有锥形锁紧零件，它可以是开口的，包括用与其配合的单独的环</w:t>
      </w:r>
    </w:p>
    <w:p>
      <w:pPr>
        <w:pStyle w:val="Style15"/>
        <w:rPr/>
      </w:pPr>
      <w:r>
        <w:rPr/>
        <w:t>F16B 39/38···</w:t>
      </w:r>
      <w:r>
        <w:rPr/>
        <w:t>带有可以弹性固定的螺纹的从属部分（</w:t>
      </w:r>
      <w:r>
        <w:rPr/>
        <w:t>F16B 39/30</w:t>
      </w:r>
      <w:r>
        <w:rPr/>
        <w:t>优先）</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9906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16B 41/00</w:t>
      </w:r>
      <w:r>
        <w:rPr/>
        <w:t>防止螺栓、螺母或销损伤的措施；防止螺栓，螺母或销未经许可操作的措施（密封入</w:t>
      </w:r>
      <w:r>
        <w:rPr/>
        <w:t>G09F 3/00</w:t>
      </w:r>
      <w:r>
        <w:rPr/>
        <w:t>）</w:t>
      </w:r>
    </w:p>
    <w:p>
      <w:pPr>
        <w:pStyle w:val="Style15"/>
        <w:rPr/>
      </w:pPr>
      <w:r>
        <w:rPr/>
      </w:r>
    </w:p>
    <w:p>
      <w:pPr>
        <w:pStyle w:val="Style15"/>
        <w:ind w:left="1079" w:hanging="1079"/>
        <w:rPr/>
      </w:pPr>
      <w:r>
        <w:rPr/>
        <w:t>F16B 43/00</w:t>
      </w:r>
      <w:r>
        <w:rPr/>
        <w:t>垫圈或等同装置；用于支撑螺栓头或螺母的其他装置（簧环入</w:t>
      </w:r>
      <w:r>
        <w:rPr/>
        <w:t>F16B 21/18</w:t>
      </w:r>
      <w:r>
        <w:rPr/>
        <w:t>；带有用于锁定螺栓或螺母的特殊装置入</w:t>
      </w:r>
      <w:r>
        <w:rPr/>
        <w:t>F16B 39/10</w:t>
      </w:r>
      <w:r>
        <w:rPr/>
        <w:t>，</w:t>
      </w:r>
      <w:r>
        <w:rPr/>
        <w:t>F16B 39/24</w:t>
      </w:r>
      <w:r>
        <w:rPr/>
        <w:t>）</w:t>
      </w:r>
    </w:p>
    <w:p>
      <w:pPr>
        <w:pStyle w:val="Style15"/>
        <w:rPr/>
      </w:pPr>
      <w:r>
        <w:rPr/>
        <w:t>F16B 43/02·</w:t>
      </w:r>
      <w:r>
        <w:rPr/>
        <w:t>带有使表面接合的特殊装置，该表面不垂直于螺栓轴线或不围绕螺栓</w:t>
      </w:r>
    </w:p>
    <w:p>
      <w:pPr>
        <w:pStyle w:val="Style15"/>
        <w:rPr/>
      </w:pPr>
      <w:r>
        <w:rPr/>
      </w:r>
    </w:p>
    <w:p>
      <w:pPr>
        <w:pStyle w:val="Style15"/>
        <w:ind w:left="1079" w:hanging="1079"/>
        <w:rPr/>
      </w:pPr>
      <w:r>
        <w:rPr/>
        <w:t>F16B 45/00</w:t>
      </w:r>
      <w:r>
        <w:rPr/>
        <w:t>钩；环（如果涉及附件或装置，</w:t>
      </w:r>
      <w:r>
        <w:rPr/>
        <w:t>F16B 13/00</w:t>
      </w:r>
      <w:r>
        <w:rPr/>
        <w:t>，</w:t>
      </w:r>
      <w:r>
        <w:rPr/>
        <w:t>F16B 15/00</w:t>
      </w:r>
      <w:r>
        <w:rPr/>
        <w:t>，</w:t>
      </w:r>
      <w:r>
        <w:rPr/>
        <w:t>F16B 19/00</w:t>
      </w:r>
      <w:r>
        <w:rPr/>
        <w:t>，</w:t>
      </w:r>
      <w:r>
        <w:rPr/>
        <w:t>F16B 25/00</w:t>
      </w:r>
      <w:r>
        <w:rPr/>
        <w:t>，</w:t>
      </w:r>
      <w:r>
        <w:rPr/>
        <w:t>F16B 35/00</w:t>
      </w:r>
      <w:r>
        <w:rPr/>
        <w:t>，</w:t>
      </w:r>
      <w:r>
        <w:rPr/>
        <w:t>F16B 47/00</w:t>
      </w:r>
      <w:r>
        <w:rPr/>
        <w:t>各组优先；用于挂画或类似件入</w:t>
      </w:r>
      <w:r>
        <w:rPr/>
        <w:t>A47G 1/16</w:t>
      </w:r>
      <w:r>
        <w:rPr/>
        <w:t>；用于船的拖曳钩入</w:t>
      </w:r>
      <w:r>
        <w:rPr/>
        <w:t>B63B 21/58</w:t>
      </w:r>
      <w:r>
        <w:rPr/>
        <w:t>；用于起重或拖曳入</w:t>
      </w:r>
      <w:r>
        <w:rPr/>
        <w:t>B66C</w:t>
      </w:r>
      <w:r>
        <w:rPr/>
        <w:t>；以整体部件用作快速连接到缆或绳任一点上的钩或耳环入</w:t>
      </w:r>
      <w:r>
        <w:rPr/>
        <w:t>F16G 11/14</w:t>
      </w:r>
      <w:r>
        <w:rPr/>
        <w:t>）</w:t>
      </w:r>
    </w:p>
    <w:p>
      <w:pPr>
        <w:pStyle w:val="Style15"/>
        <w:rPr/>
      </w:pPr>
      <w:r>
        <w:rPr/>
        <w:t>F16B 45/02·</w:t>
      </w:r>
      <w:r>
        <w:rPr/>
        <w:t>带有旋转闭合元件的钩</w:t>
      </w:r>
    </w:p>
    <w:p>
      <w:pPr>
        <w:pStyle w:val="Style15"/>
        <w:rPr/>
      </w:pPr>
      <w:r>
        <w:rPr/>
        <w:t>F16B 45/04·</w:t>
      </w:r>
      <w:r>
        <w:rPr/>
        <w:t>带有滑动闭合元件的钩</w:t>
      </w:r>
    </w:p>
    <w:p>
      <w:pPr>
        <w:pStyle w:val="Style15"/>
        <w:rPr/>
      </w:pPr>
      <w:r>
        <w:rPr/>
        <w:t>F16B 45/06·</w:t>
      </w:r>
      <w:r>
        <w:rPr/>
        <w:t>带有两个对称旋转钩零件的钩</w:t>
      </w:r>
    </w:p>
    <w:p>
      <w:pPr>
        <w:pStyle w:val="Style15"/>
        <w:rPr/>
      </w:pPr>
      <w:r>
        <w:rPr/>
      </w:r>
    </w:p>
    <w:p>
      <w:pPr>
        <w:pStyle w:val="Style15"/>
        <w:rPr/>
      </w:pPr>
      <w:r>
        <w:rPr/>
        <w:t>F16B 47/00</w:t>
      </w:r>
      <w:r>
        <w:rPr/>
        <w:t>附接用的吸杯；使用黏合剂的等同装置</w:t>
      </w:r>
      <w:r>
        <w:br w:type="page"/>
      </w:r>
    </w:p>
    <w:p>
      <w:pPr>
        <w:pStyle w:val="Style15"/>
        <w:rPr/>
      </w:pPr>
      <w:r>
        <w:rPr/>
        <w:t>F16C</w:t>
      </w:r>
      <w:r>
        <w:rPr/>
        <w:t>轴；软轴；曲轴机构的元件；除传动元件以外的转动部件；轴承〔</w:t>
      </w:r>
      <w:r>
        <w:rPr/>
        <w:t>5</w:t>
      </w:r>
      <w:r>
        <w:rPr/>
        <w:t>〕</w:t>
      </w:r>
    </w:p>
    <w:p>
      <w:pPr>
        <w:pStyle w:val="Style15"/>
        <w:rPr/>
      </w:pPr>
      <w:r>
        <w:rPr>
          <w:rFonts w:cs="宋体;SimSun"/>
        </w:rPr>
        <w:t xml:space="preserve">    </w:t>
      </w:r>
      <w:r>
        <w:rPr/>
        <w:t>附注</w:t>
      </w:r>
    </w:p>
    <w:p>
      <w:pPr>
        <w:pStyle w:val="Style15"/>
        <w:ind w:left="359" w:hanging="0"/>
        <w:rPr/>
      </w:pPr>
      <w:r>
        <w:rPr/>
        <w:t>1</w:t>
      </w:r>
      <w:r>
        <w:rPr/>
        <w:t>在本小类中，下列用词的含义指：</w:t>
      </w:r>
    </w:p>
    <w:p>
      <w:pPr>
        <w:pStyle w:val="Style15"/>
        <w:ind w:left="359" w:hanging="0"/>
        <w:rPr/>
      </w:pPr>
      <w:r>
        <w:rPr>
          <w:rFonts w:cs="宋体;SimSun"/>
        </w:rPr>
        <w:t> “</w:t>
      </w:r>
      <w:r>
        <w:rPr/>
        <w:t>除传动元件以外的转动部件”包括就其特征来说仅受转动的影响的任何转动元件。</w:t>
      </w:r>
    </w:p>
    <w:p>
      <w:pPr>
        <w:pStyle w:val="Style15"/>
        <w:ind w:left="359" w:hanging="0"/>
        <w:rPr/>
      </w:pPr>
      <w:r>
        <w:rPr/>
        <w:t>2</w:t>
      </w:r>
      <w:r>
        <w:rPr/>
        <w:t>注意下列位置：</w:t>
      </w:r>
    </w:p>
    <w:p>
      <w:pPr>
        <w:pStyle w:val="Style15"/>
        <w:ind w:left="359" w:hanging="0"/>
        <w:rPr/>
      </w:pPr>
      <w:r>
        <w:rPr>
          <w:rFonts w:cs="宋体;SimSun"/>
        </w:rPr>
        <w:t xml:space="preserve">       </w:t>
      </w:r>
      <w:r>
        <w:rPr/>
        <w:t>A01B 71/04</w:t>
      </w:r>
      <w:r>
        <w:rPr/>
        <w:t>用于农业机械的轴承</w:t>
      </w:r>
    </w:p>
    <w:p>
      <w:pPr>
        <w:pStyle w:val="Style15"/>
        <w:ind w:left="359" w:hanging="0"/>
        <w:rPr/>
      </w:pPr>
      <w:r>
        <w:rPr>
          <w:rFonts w:cs="宋体;SimSun"/>
        </w:rPr>
        <w:t xml:space="preserve">       </w:t>
      </w:r>
      <w:r>
        <w:rPr/>
        <w:t>B21B 31/07</w:t>
      </w:r>
      <w:r>
        <w:rPr/>
        <w:t>用于金属轧机的轧辊轴承</w:t>
      </w:r>
    </w:p>
    <w:p>
      <w:pPr>
        <w:pStyle w:val="Style15"/>
        <w:ind w:left="359" w:hanging="0"/>
        <w:rPr/>
      </w:pPr>
      <w:r>
        <w:rPr>
          <w:rFonts w:cs="宋体;SimSun"/>
        </w:rPr>
        <w:t xml:space="preserve">       </w:t>
      </w:r>
      <w:r>
        <w:rPr/>
        <w:t>B23Q 1/25</w:t>
      </w:r>
      <w:r>
        <w:rPr/>
        <w:t>用于可移动或可调节的工件或工具支撑件的轴承</w:t>
      </w:r>
    </w:p>
    <w:p>
      <w:pPr>
        <w:pStyle w:val="Style15"/>
        <w:ind w:left="359" w:hanging="0"/>
        <w:rPr/>
      </w:pPr>
      <w:r>
        <w:rPr>
          <w:rFonts w:cs="宋体;SimSun"/>
        </w:rPr>
        <w:t xml:space="preserve">       </w:t>
      </w:r>
      <w:r>
        <w:rPr/>
        <w:t>B61C 17/10</w:t>
      </w:r>
      <w:r>
        <w:rPr/>
        <w:t>用于铁路机车驱动轮的连杆、轴承</w:t>
      </w:r>
    </w:p>
    <w:p>
      <w:pPr>
        <w:pStyle w:val="Style15"/>
        <w:ind w:left="359" w:hanging="0"/>
        <w:rPr/>
      </w:pPr>
      <w:r>
        <w:rPr>
          <w:rFonts w:cs="宋体;SimSun"/>
        </w:rPr>
        <w:t xml:space="preserve">       </w:t>
      </w:r>
      <w:r>
        <w:rPr/>
        <w:t>B61F 15/00</w:t>
      </w:r>
      <w:r>
        <w:rPr/>
        <w:t>用于铁路车辆的轴箱</w:t>
      </w:r>
    </w:p>
    <w:p>
      <w:pPr>
        <w:pStyle w:val="Style15"/>
        <w:ind w:left="359" w:hanging="0"/>
        <w:rPr/>
      </w:pPr>
      <w:r>
        <w:rPr>
          <w:rFonts w:cs="宋体;SimSun"/>
        </w:rPr>
        <w:t xml:space="preserve">       </w:t>
      </w:r>
      <w:r>
        <w:rPr/>
        <w:t>B62K 21/06</w:t>
      </w:r>
      <w:r>
        <w:rPr/>
        <w:t>用于转向头的轴承</w:t>
      </w:r>
    </w:p>
    <w:p>
      <w:pPr>
        <w:pStyle w:val="Style15"/>
        <w:ind w:left="359" w:hanging="0"/>
        <w:rPr/>
      </w:pPr>
      <w:r>
        <w:rPr>
          <w:rFonts w:cs="宋体;SimSun"/>
        </w:rPr>
        <w:t xml:space="preserve">       </w:t>
      </w:r>
      <w:r>
        <w:rPr/>
        <w:t>E06B 9/174</w:t>
      </w:r>
      <w:r>
        <w:rPr/>
        <w:t>，</w:t>
      </w:r>
      <w:r>
        <w:rPr/>
        <w:t>E06B 9/50</w:t>
      </w:r>
      <w:r>
        <w:rPr/>
        <w:t>专门适用于卷式百叶窗或卷式窗帘的轴承</w:t>
      </w:r>
    </w:p>
    <w:p>
      <w:pPr>
        <w:pStyle w:val="Style15"/>
        <w:ind w:left="359" w:hanging="0"/>
        <w:rPr/>
      </w:pPr>
      <w:r>
        <w:rPr>
          <w:rFonts w:cs="宋体;SimSun"/>
        </w:rPr>
        <w:t xml:space="preserve">       </w:t>
      </w:r>
      <w:r>
        <w:rPr/>
        <w:t>E21B 10/22</w:t>
      </w:r>
      <w:r>
        <w:rPr/>
        <w:t>用于钻头的轴承</w:t>
      </w:r>
    </w:p>
    <w:p>
      <w:pPr>
        <w:pStyle w:val="Style15"/>
        <w:ind w:left="359" w:hanging="0"/>
        <w:rPr/>
      </w:pPr>
      <w:r>
        <w:rPr>
          <w:rFonts w:cs="宋体;SimSun"/>
        </w:rPr>
        <w:t xml:space="preserve">       </w:t>
      </w:r>
      <w:r>
        <w:rPr/>
        <w:t>F01C 21/02</w:t>
      </w:r>
      <w:r>
        <w:rPr/>
        <w:t>旋转活塞式机器或发动机中轴承的配置</w:t>
      </w:r>
    </w:p>
    <w:p>
      <w:pPr>
        <w:pStyle w:val="Style15"/>
        <w:ind w:left="359" w:hanging="0"/>
        <w:rPr/>
      </w:pPr>
      <w:r>
        <w:rPr>
          <w:rFonts w:cs="宋体;SimSun"/>
        </w:rPr>
        <w:t xml:space="preserve">       </w:t>
      </w:r>
      <w:r>
        <w:rPr/>
        <w:t>F01D 25/16</w:t>
      </w:r>
      <w:r>
        <w:rPr/>
        <w:t>非变容式机器或发动机中轴承的配置</w:t>
      </w:r>
    </w:p>
    <w:p>
      <w:pPr>
        <w:pStyle w:val="Style15"/>
        <w:ind w:left="359" w:hanging="0"/>
        <w:rPr/>
      </w:pPr>
      <w:r>
        <w:rPr>
          <w:rFonts w:cs="宋体;SimSun"/>
        </w:rPr>
        <w:t xml:space="preserve">       </w:t>
      </w:r>
      <w:r>
        <w:rPr/>
        <w:t>F02C 7/06</w:t>
      </w:r>
      <w:r>
        <w:rPr/>
        <w:t>燃汽轮机装置中轴承的配置</w:t>
      </w:r>
    </w:p>
    <w:p>
      <w:pPr>
        <w:pStyle w:val="Style15"/>
        <w:ind w:left="359" w:hanging="0"/>
        <w:rPr/>
      </w:pPr>
      <w:r>
        <w:rPr>
          <w:rFonts w:cs="宋体;SimSun"/>
        </w:rPr>
        <w:t xml:space="preserve">       </w:t>
      </w:r>
      <w:r>
        <w:rPr/>
        <w:t>G01C 19/16</w:t>
      </w:r>
      <w:r>
        <w:rPr/>
        <w:t>用于陀螺仪的轴承</w:t>
      </w:r>
    </w:p>
    <w:p>
      <w:pPr>
        <w:pStyle w:val="Style15"/>
        <w:ind w:left="359" w:hanging="0"/>
        <w:rPr/>
      </w:pPr>
      <w:r>
        <w:rPr>
          <w:rFonts w:cs="宋体;SimSun"/>
        </w:rPr>
        <w:t xml:space="preserve">       </w:t>
      </w:r>
      <w:r>
        <w:rPr/>
        <w:t>G01D 11/02</w:t>
      </w:r>
      <w:r>
        <w:rPr/>
        <w:t>用于测量仪器可动部分的轴承或悬挂</w:t>
      </w:r>
    </w:p>
    <w:p>
      <w:pPr>
        <w:pStyle w:val="Style15"/>
        <w:ind w:left="359" w:hanging="0"/>
        <w:rPr/>
      </w:pPr>
      <w:r>
        <w:rPr>
          <w:rFonts w:cs="宋体;SimSun"/>
        </w:rPr>
        <w:t xml:space="preserve">       </w:t>
      </w:r>
      <w:r>
        <w:rPr/>
        <w:t>G01G 21/02</w:t>
      </w:r>
      <w:r>
        <w:rPr/>
        <w:t>称量仪器中的轴承装置</w:t>
      </w:r>
    </w:p>
    <w:p>
      <w:pPr>
        <w:pStyle w:val="Style15"/>
        <w:ind w:left="359" w:hanging="0"/>
        <w:rPr/>
      </w:pPr>
      <w:r>
        <w:rPr>
          <w:rFonts w:cs="宋体;SimSun"/>
        </w:rPr>
        <w:t xml:space="preserve">       </w:t>
      </w:r>
      <w:r>
        <w:rPr/>
        <w:t>G01R 1/10</w:t>
      </w:r>
      <w:r>
        <w:rPr/>
        <w:t>测量电变量的仪器中的轴承装置</w:t>
      </w:r>
    </w:p>
    <w:p>
      <w:pPr>
        <w:pStyle w:val="Style15"/>
        <w:ind w:left="359" w:hanging="0"/>
        <w:rPr/>
      </w:pPr>
      <w:r>
        <w:rPr>
          <w:rFonts w:cs="宋体;SimSun"/>
        </w:rPr>
        <w:t xml:space="preserve">       </w:t>
      </w:r>
      <w:r>
        <w:rPr/>
        <w:t>G01R 11/12</w:t>
      </w:r>
      <w:r>
        <w:rPr/>
        <w:t>用于测量电功率或电流的时间积分的仪器的轴承装置</w:t>
      </w:r>
    </w:p>
    <w:p>
      <w:pPr>
        <w:pStyle w:val="Style15"/>
        <w:ind w:left="359" w:hanging="0"/>
        <w:rPr/>
      </w:pPr>
      <w:r>
        <w:rPr>
          <w:rFonts w:cs="宋体;SimSun"/>
        </w:rPr>
        <w:t xml:space="preserve">       </w:t>
      </w:r>
      <w:r>
        <w:rPr/>
        <w:t>G02C 5/22</w:t>
      </w:r>
      <w:r>
        <w:rPr/>
        <w:t>用于眼镜的铰链</w:t>
      </w:r>
    </w:p>
    <w:p>
      <w:pPr>
        <w:pStyle w:val="Style15"/>
        <w:ind w:left="359" w:hanging="0"/>
        <w:rPr/>
      </w:pPr>
      <w:r>
        <w:rPr>
          <w:rFonts w:cs="宋体;SimSun"/>
        </w:rPr>
        <w:t xml:space="preserve">       </w:t>
      </w:r>
      <w:r>
        <w:rPr/>
        <w:t>G04B 31/00</w:t>
      </w:r>
      <w:r>
        <w:rPr/>
        <w:t>用于钟表机构的轴承</w:t>
      </w:r>
    </w:p>
    <w:p>
      <w:pPr>
        <w:pStyle w:val="Style15"/>
        <w:ind w:left="359" w:hanging="0"/>
        <w:rPr/>
      </w:pPr>
      <w:r>
        <w:rPr>
          <w:rFonts w:cs="宋体;SimSun"/>
        </w:rPr>
        <w:t xml:space="preserve">       </w:t>
      </w:r>
      <w:r>
        <w:rPr/>
        <w:t>H02N 15/00</w:t>
      </w:r>
      <w:r>
        <w:rPr/>
        <w:t>磁力悬浮装置。〔</w:t>
      </w:r>
      <w:r>
        <w:rPr/>
        <w:t>5</w:t>
      </w:r>
      <w:r>
        <w:rPr/>
        <w:t>〕</w:t>
      </w:r>
    </w:p>
    <w:p>
      <w:pPr>
        <w:pStyle w:val="Style15"/>
        <w:ind w:left="359" w:hanging="0"/>
        <w:rPr/>
      </w:pPr>
      <w:r>
        <w:rPr/>
      </w:r>
    </w:p>
    <w:p>
      <w:pPr>
        <w:pStyle w:val="Style15"/>
        <w:ind w:left="359" w:hanging="0"/>
        <w:rPr/>
      </w:pPr>
      <w:r>
        <w:rPr/>
        <w:t>小类索引</w:t>
      </w:r>
    </w:p>
    <w:p>
      <w:pPr>
        <w:pStyle w:val="Style15"/>
        <w:ind w:left="359" w:hanging="0"/>
        <w:rPr/>
      </w:pPr>
      <w:r>
        <w:rPr/>
        <w:t>挠性传动装置，轴，轮轴，曲柄，偏心轮</w:t>
      </w:r>
      <w:r>
        <w:rPr/>
        <w:t>1/00</w:t>
      </w:r>
      <w:r>
        <w:rPr/>
        <w:t>，</w:t>
      </w:r>
      <w:r>
        <w:rPr/>
        <w:t>3/00</w:t>
      </w:r>
    </w:p>
    <w:p>
      <w:pPr>
        <w:pStyle w:val="Style15"/>
        <w:ind w:left="359" w:hanging="0"/>
        <w:rPr/>
      </w:pPr>
      <w:r>
        <w:rPr/>
        <w:t>十字头，连杆</w:t>
      </w:r>
      <w:r>
        <w:rPr/>
        <w:t>5/00</w:t>
      </w:r>
      <w:r>
        <w:rPr/>
        <w:t>，</w:t>
      </w:r>
      <w:r>
        <w:rPr/>
        <w:t>7/00</w:t>
      </w:r>
      <w:r>
        <w:rPr/>
        <w:t>，</w:t>
      </w:r>
      <w:r>
        <w:rPr/>
        <w:t>9/00</w:t>
      </w:r>
    </w:p>
    <w:p>
      <w:pPr>
        <w:pStyle w:val="Style15"/>
        <w:ind w:left="359" w:hanging="0"/>
        <w:rPr/>
      </w:pPr>
      <w:r>
        <w:rPr/>
        <w:t>枢轴</w:t>
      </w:r>
      <w:r>
        <w:rPr/>
        <w:t>11/00</w:t>
      </w:r>
    </w:p>
    <w:p>
      <w:pPr>
        <w:pStyle w:val="Style15"/>
        <w:ind w:left="359" w:hanging="0"/>
        <w:rPr/>
      </w:pPr>
      <w:r>
        <w:rPr/>
        <w:t>滚轮，鼓轮，轮盘</w:t>
      </w:r>
      <w:r>
        <w:rPr/>
        <w:t>13/00</w:t>
      </w:r>
    </w:p>
    <w:p>
      <w:pPr>
        <w:pStyle w:val="Style15"/>
        <w:ind w:left="359" w:hanging="0"/>
        <w:rPr/>
      </w:pPr>
      <w:r>
        <w:rPr/>
        <w:t>轴承</w:t>
      </w:r>
    </w:p>
    <w:p>
      <w:pPr>
        <w:pStyle w:val="Style15"/>
        <w:ind w:left="359" w:hanging="0"/>
        <w:rPr/>
      </w:pPr>
      <w:r>
        <w:rPr>
          <w:rFonts w:cs="宋体;SimSun"/>
        </w:rPr>
        <w:t xml:space="preserve">    </w:t>
      </w:r>
      <w:r>
        <w:rPr/>
        <w:t>用于可转动零件</w:t>
      </w:r>
      <w:r>
        <w:rPr/>
        <w:t>13/00</w:t>
      </w:r>
      <w:r>
        <w:rPr/>
        <w:t>，</w:t>
      </w:r>
      <w:r>
        <w:rPr/>
        <w:t>17/00</w:t>
      </w:r>
      <w:r>
        <w:rPr/>
        <w:t>至</w:t>
      </w:r>
      <w:r>
        <w:rPr/>
        <w:t>27/00</w:t>
      </w:r>
    </w:p>
    <w:p>
      <w:pPr>
        <w:pStyle w:val="Style15"/>
        <w:ind w:left="359" w:hanging="0"/>
        <w:rPr/>
      </w:pPr>
      <w:r>
        <w:rPr>
          <w:rFonts w:cs="宋体;SimSun"/>
        </w:rPr>
        <w:t xml:space="preserve">    </w:t>
      </w:r>
      <w:r>
        <w:rPr/>
        <w:t>用于直线移动零件</w:t>
      </w:r>
      <w:r>
        <w:rPr/>
        <w:t>29/00</w:t>
      </w:r>
    </w:p>
    <w:p>
      <w:pPr>
        <w:pStyle w:val="Style15"/>
        <w:ind w:left="359" w:hanging="0"/>
        <w:rPr/>
      </w:pPr>
      <w:r>
        <w:rPr>
          <w:rFonts w:cs="宋体;SimSun"/>
        </w:rPr>
        <w:t xml:space="preserve">    </w:t>
      </w:r>
      <w:r>
        <w:rPr/>
        <w:t>用于转动并直线移动零件</w:t>
      </w:r>
      <w:r>
        <w:rPr/>
        <w:t>31/00</w:t>
      </w:r>
    </w:p>
    <w:p>
      <w:pPr>
        <w:pStyle w:val="Style15"/>
        <w:ind w:left="359" w:hanging="0"/>
        <w:rPr/>
      </w:pPr>
      <w:r>
        <w:rPr>
          <w:rFonts w:cs="宋体;SimSun"/>
        </w:rPr>
        <w:t xml:space="preserve">    </w:t>
      </w:r>
      <w:r>
        <w:rPr/>
        <w:t>用于曲轴或连杆</w:t>
      </w:r>
      <w:r>
        <w:rPr/>
        <w:t>9/00</w:t>
      </w:r>
    </w:p>
    <w:p>
      <w:pPr>
        <w:pStyle w:val="Style15"/>
        <w:ind w:left="359" w:hanging="0"/>
        <w:rPr/>
      </w:pPr>
      <w:r>
        <w:rPr>
          <w:rFonts w:cs="宋体;SimSun"/>
        </w:rPr>
        <w:t xml:space="preserve">    </w:t>
      </w:r>
      <w:r>
        <w:rPr/>
        <w:t>不包含在其他类目中的</w:t>
      </w:r>
      <w:r>
        <w:rPr/>
        <w:t>32/00</w:t>
      </w:r>
    </w:p>
    <w:p>
      <w:pPr>
        <w:pStyle w:val="Style15"/>
        <w:ind w:left="359" w:hanging="0"/>
        <w:rPr/>
      </w:pPr>
      <w:r>
        <w:rPr>
          <w:rFonts w:cs="宋体;SimSun"/>
        </w:rPr>
        <w:t xml:space="preserve">    </w:t>
      </w:r>
      <w:r>
        <w:rPr/>
        <w:t>支撑件；零件或附件</w:t>
      </w:r>
      <w:r>
        <w:rPr/>
        <w:t>27/00</w:t>
      </w:r>
      <w:r>
        <w:rPr/>
        <w:t>，</w:t>
      </w:r>
      <w:r>
        <w:rPr/>
        <w:t>35/00</w:t>
      </w:r>
      <w:r>
        <w:rPr/>
        <w:t>；</w:t>
      </w:r>
      <w:r>
        <w:rPr/>
        <w:t>33/00</w:t>
      </w:r>
      <w:r>
        <w:rPr/>
        <w:t>，</w:t>
      </w:r>
      <w:r>
        <w:rPr/>
        <w:t>41/00</w:t>
      </w:r>
    </w:p>
    <w:p>
      <w:pPr>
        <w:pStyle w:val="Style15"/>
        <w:ind w:left="359" w:hanging="0"/>
        <w:rPr/>
      </w:pPr>
      <w:r>
        <w:rPr>
          <w:rFonts w:cs="宋体;SimSun"/>
        </w:rPr>
        <w:t xml:space="preserve">    </w:t>
      </w:r>
      <w:r>
        <w:rPr/>
        <w:t>冷却；卸载</w:t>
      </w:r>
      <w:r>
        <w:rPr/>
        <w:t>37/00</w:t>
      </w:r>
      <w:r>
        <w:rPr/>
        <w:t>；</w:t>
      </w:r>
      <w:r>
        <w:rPr/>
        <w:t>39/00</w:t>
      </w:r>
    </w:p>
    <w:p>
      <w:pPr>
        <w:pStyle w:val="Style15"/>
        <w:ind w:left="359" w:hanging="0"/>
        <w:rPr/>
      </w:pPr>
      <w:r>
        <w:rPr/>
        <w:t>制造，装配</w:t>
      </w:r>
      <w:r>
        <w:rPr/>
        <w:t>33/00</w:t>
      </w:r>
      <w:r>
        <w:rPr/>
        <w:t>，</w:t>
      </w:r>
      <w:r>
        <w:rPr/>
        <w:t>43/00</w:t>
      </w:r>
    </w:p>
    <w:p>
      <w:pPr>
        <w:pStyle w:val="Style15"/>
        <w:ind w:left="359" w:hanging="0"/>
        <w:rPr/>
      </w:pPr>
      <w:r>
        <w:rPr/>
        <w:t>抗离心力的转动部件的结构</w:t>
      </w:r>
      <w:r>
        <w:rPr/>
        <w:t>15/00</w:t>
      </w:r>
    </w:p>
    <w:p>
      <w:pPr>
        <w:pStyle w:val="Style15"/>
        <w:rPr/>
      </w:pPr>
      <w:r>
        <w:rPr/>
      </w:r>
    </w:p>
    <w:p>
      <w:pPr>
        <w:pStyle w:val="Style15"/>
        <w:ind w:left="1079" w:hanging="1079"/>
        <w:rPr/>
      </w:pPr>
      <w:r>
        <w:rPr/>
        <w:t>F16C 1/00</w:t>
      </w:r>
      <w:r>
        <w:rPr/>
        <w:t>软轴（用于牙科钻孔或切割器械中的软轴入</w:t>
      </w:r>
      <w:r>
        <w:rPr/>
        <w:t>A61C 1/18</w:t>
      </w:r>
      <w:r>
        <w:rPr/>
        <w:t>）；在挠性护套中传递运动的机械装置</w:t>
      </w:r>
    </w:p>
    <w:p>
      <w:pPr>
        <w:pStyle w:val="Style15"/>
        <w:rPr/>
      </w:pPr>
      <w:r>
        <w:rPr/>
        <w:t>F16C 1/02 ·</w:t>
      </w:r>
      <w:r>
        <w:rPr/>
        <w:t>用于传递旋转运动</w:t>
      </w:r>
    </w:p>
    <w:p>
      <w:pPr>
        <w:pStyle w:val="Style15"/>
        <w:rPr/>
      </w:pPr>
      <w:r>
        <w:rPr/>
        <w:t>F16C 1/04··</w:t>
      </w:r>
      <w:r>
        <w:rPr/>
        <w:t>铰节轴</w:t>
      </w:r>
    </w:p>
    <w:p>
      <w:pPr>
        <w:pStyle w:val="Style15"/>
        <w:rPr/>
      </w:pPr>
      <w:r>
        <w:rPr/>
        <w:t>F16C 1/06··</w:t>
      </w:r>
      <w:r>
        <w:rPr/>
        <w:t>带有导套、管或箱（</w:t>
      </w:r>
      <w:r>
        <w:rPr/>
        <w:t>F16C 1/04</w:t>
      </w:r>
      <w:r>
        <w:rPr/>
        <w:t>优先；导套入</w:t>
      </w:r>
      <w:r>
        <w:rPr/>
        <w:t>F16C 1/26</w:t>
      </w:r>
      <w:r>
        <w:rPr/>
        <w:t>）</w:t>
      </w:r>
    </w:p>
    <w:p>
      <w:pPr>
        <w:pStyle w:val="Style15"/>
        <w:rPr/>
      </w:pPr>
      <w:r>
        <w:rPr/>
        <w:t>F16C 1/08··</w:t>
      </w:r>
      <w:r>
        <w:rPr/>
        <w:t>端头连接</w:t>
      </w:r>
    </w:p>
    <w:p>
      <w:pPr>
        <w:pStyle w:val="Style15"/>
        <w:rPr/>
      </w:pPr>
      <w:r>
        <w:rPr/>
        <w:t>F16C 1/10 ·</w:t>
      </w:r>
      <w:r>
        <w:rPr/>
        <w:t>在挠性护套中传递直线运动用的装置，如“鲍顿机构”（导套入</w:t>
      </w:r>
      <w:r>
        <w:rPr/>
        <w:t>F16C 1/26</w:t>
      </w:r>
      <w:r>
        <w:rPr/>
        <w:t>）</w:t>
      </w:r>
    </w:p>
    <w:p>
      <w:pPr>
        <w:pStyle w:val="Style15"/>
        <w:rPr/>
      </w:pPr>
      <w:r>
        <w:rPr/>
        <w:t>F16C 1/12··</w:t>
      </w:r>
      <w:r>
        <w:rPr/>
        <w:t>向或从挠性元件传递运动用的装置</w:t>
      </w:r>
    </w:p>
    <w:p>
      <w:pPr>
        <w:pStyle w:val="Style15"/>
        <w:rPr/>
      </w:pPr>
      <w:r>
        <w:rPr/>
        <w:t>F16C 1/14 ···</w:t>
      </w:r>
      <w:r>
        <w:rPr/>
        <w:t>挠性元件接头的结构；其与挠性元件的连接</w:t>
      </w:r>
    </w:p>
    <w:p>
      <w:pPr>
        <w:pStyle w:val="Style15"/>
        <w:rPr/>
      </w:pPr>
      <w:r>
        <w:rPr/>
        <w:t>F16C 1/16 ···</w:t>
      </w:r>
      <w:r>
        <w:rPr/>
        <w:t>其中的接头是直线导向的</w:t>
      </w:r>
    </w:p>
    <w:p>
      <w:pPr>
        <w:pStyle w:val="Style15"/>
        <w:rPr/>
      </w:pPr>
      <w:r>
        <w:rPr/>
        <w:t>F16C 1/18 ···</w:t>
      </w:r>
      <w:r>
        <w:rPr/>
        <w:t>其中挠性元件的端部是沿枢轴上回转元件的曲面放置的</w:t>
      </w:r>
    </w:p>
    <w:p>
      <w:pPr>
        <w:pStyle w:val="Style15"/>
        <w:rPr/>
      </w:pPr>
      <w:r>
        <w:rPr/>
        <w:t>F16C 1/20··</w:t>
      </w:r>
      <w:r>
        <w:rPr/>
        <w:t>在护套中往复运动挠性元件的结构</w:t>
      </w:r>
    </w:p>
    <w:p>
      <w:pPr>
        <w:pStyle w:val="Style15"/>
        <w:rPr/>
      </w:pPr>
      <w:r>
        <w:rPr/>
        <w:t>F16C 1/22··</w:t>
      </w:r>
      <w:r>
        <w:rPr/>
        <w:t>调整；补偿长度</w:t>
      </w:r>
    </w:p>
    <w:p>
      <w:pPr>
        <w:pStyle w:val="Style15"/>
        <w:rPr/>
      </w:pPr>
      <w:r>
        <w:rPr/>
        <w:t>F16C 1/24 ·</w:t>
      </w:r>
      <w:r>
        <w:rPr/>
        <w:t>润滑；润滑设备</w:t>
      </w:r>
    </w:p>
    <w:p>
      <w:pPr>
        <w:pStyle w:val="Style15"/>
        <w:rPr/>
      </w:pPr>
      <w:r>
        <w:rPr/>
        <w:t>F16C 1/26 ·</w:t>
      </w:r>
      <w:r>
        <w:rPr/>
        <w:t>导套或导管的结构</w:t>
      </w:r>
    </w:p>
    <w:p>
      <w:pPr>
        <w:pStyle w:val="Style15"/>
        <w:rPr/>
      </w:pPr>
      <w:r>
        <w:rPr/>
        <w:t>F16C 1/28··</w:t>
      </w:r>
      <w:r>
        <w:rPr/>
        <w:t>带有内装轴承</w:t>
      </w:r>
    </w:p>
    <w:p>
      <w:pPr>
        <w:pStyle w:val="Style15"/>
        <w:rPr/>
      </w:pPr>
      <w:r>
        <w:rPr/>
      </w:r>
    </w:p>
    <w:p>
      <w:pPr>
        <w:pStyle w:val="Style15"/>
        <w:ind w:left="899" w:hanging="899"/>
        <w:rPr/>
      </w:pPr>
      <w:r>
        <w:rPr/>
        <w:t xml:space="preserve">F16C 3/00 </w:t>
      </w:r>
      <w:r>
        <w:rPr/>
        <w:t>轴（软轴入</w:t>
      </w:r>
      <w:r>
        <w:rPr/>
        <w:t>F16C 1/00</w:t>
      </w:r>
      <w:r>
        <w:rPr/>
        <w:t>；船舶螺旋桨轴，明轮轴入</w:t>
      </w:r>
      <w:r>
        <w:rPr/>
        <w:t>B63H 23/34</w:t>
      </w:r>
      <w:r>
        <w:rPr/>
        <w:t>）；轮轴；曲柄；偏心轮</w:t>
      </w:r>
    </w:p>
    <w:p>
      <w:pPr>
        <w:pStyle w:val="Style15"/>
        <w:rPr/>
      </w:pPr>
      <w:r>
        <w:rPr/>
        <w:t>F16C 3/02 ·</w:t>
      </w:r>
      <w:r>
        <w:rPr/>
        <w:t>轴；轮轴</w:t>
      </w:r>
    </w:p>
    <w:p>
      <w:pPr>
        <w:pStyle w:val="Style15"/>
        <w:rPr/>
      </w:pPr>
      <w:r>
        <w:rPr/>
        <w:t>F16C 3/03··</w:t>
      </w:r>
      <w:r>
        <w:rPr/>
        <w:t>可伸缩的（可轴向位移的联轴器入</w:t>
      </w:r>
      <w:r>
        <w:rPr/>
        <w:t>F16D 3/06</w:t>
      </w:r>
      <w:r>
        <w:rPr/>
        <w:t>）</w:t>
      </w:r>
    </w:p>
    <w:p>
      <w:pPr>
        <w:pStyle w:val="Style15"/>
        <w:rPr/>
      </w:pPr>
      <w:r>
        <w:rPr/>
        <w:t>F16C 3/035···</w:t>
      </w:r>
      <w:r>
        <w:rPr/>
        <w:t>带有内装轴承</w:t>
      </w:r>
    </w:p>
    <w:p>
      <w:pPr>
        <w:pStyle w:val="Style15"/>
        <w:rPr/>
      </w:pPr>
      <w:r>
        <w:rPr/>
        <w:t>F16C 3/04 ·</w:t>
      </w:r>
      <w:r>
        <w:rPr/>
        <w:t>曲轴、偏心轴；曲柄、偏心轮</w:t>
      </w:r>
    </w:p>
    <w:p>
      <w:pPr>
        <w:pStyle w:val="Style15"/>
        <w:rPr/>
      </w:pPr>
      <w:r>
        <w:rPr/>
        <w:t>F16C 3/06··</w:t>
      </w:r>
      <w:r>
        <w:rPr/>
        <w:t>曲轴</w:t>
      </w:r>
    </w:p>
    <w:p>
      <w:pPr>
        <w:pStyle w:val="Style15"/>
        <w:rPr/>
      </w:pPr>
      <w:r>
        <w:rPr/>
        <w:t>F16C 3/08 ···</w:t>
      </w:r>
      <w:r>
        <w:rPr/>
        <w:t>整体制造的（关于润滑的特征入</w:t>
      </w:r>
      <w:r>
        <w:rPr/>
        <w:t>F16C 3/14</w:t>
      </w:r>
      <w:r>
        <w:rPr/>
        <w:t>，关于冷却的特征入</w:t>
      </w:r>
      <w:r>
        <w:rPr/>
        <w:t>F16C 3/16</w:t>
      </w:r>
      <w:r>
        <w:rPr/>
        <w:t>）</w:t>
      </w:r>
    </w:p>
    <w:p>
      <w:pPr>
        <w:pStyle w:val="Style15"/>
        <w:rPr/>
      </w:pPr>
      <w:r>
        <w:rPr/>
        <w:t>F16C 3/10 ···</w:t>
      </w:r>
      <w:r>
        <w:rPr/>
        <w:t>几个零件组合的，如用焊接方法</w:t>
      </w:r>
    </w:p>
    <w:p>
      <w:pPr>
        <w:pStyle w:val="Style15"/>
        <w:rPr/>
      </w:pPr>
      <w:r>
        <w:rPr/>
        <w:t>F16C 3/12 ····</w:t>
      </w:r>
      <w:r>
        <w:rPr/>
        <w:t>可拆连接的</w:t>
      </w:r>
    </w:p>
    <w:p>
      <w:pPr>
        <w:pStyle w:val="Style15"/>
        <w:rPr/>
      </w:pPr>
      <w:r>
        <w:rPr/>
        <w:t>F16C 3/14 ···</w:t>
      </w:r>
      <w:r>
        <w:rPr/>
        <w:t>关于润滑特征</w:t>
      </w:r>
    </w:p>
    <w:p>
      <w:pPr>
        <w:pStyle w:val="Style15"/>
        <w:rPr/>
      </w:pPr>
      <w:r>
        <w:rPr/>
        <w:t>F16C 3/16 ···</w:t>
      </w:r>
      <w:r>
        <w:rPr/>
        <w:t>关于冷却特征</w:t>
      </w:r>
    </w:p>
    <w:p>
      <w:pPr>
        <w:pStyle w:val="Style15"/>
        <w:rPr/>
      </w:pPr>
      <w:r>
        <w:rPr/>
        <w:t>F16C 3/18 ··</w:t>
      </w:r>
      <w:r>
        <w:rPr/>
        <w:t>偏心轴</w:t>
      </w:r>
    </w:p>
    <w:p>
      <w:pPr>
        <w:pStyle w:val="Style15"/>
        <w:rPr/>
      </w:pPr>
      <w:r>
        <w:rPr/>
        <w:t>F16C 3/20··</w:t>
      </w:r>
      <w:r>
        <w:rPr/>
        <w:t>考虑平衡时曲轴或偏心轴的形状</w:t>
      </w:r>
    </w:p>
    <w:p>
      <w:pPr>
        <w:pStyle w:val="Style15"/>
        <w:rPr/>
      </w:pPr>
      <w:r>
        <w:rPr/>
        <w:t>F16C 3/22··</w:t>
      </w:r>
      <w:r>
        <w:rPr/>
        <w:t>曲柄；偏心轮（曲柄销的结构特征入</w:t>
      </w:r>
      <w:r>
        <w:rPr/>
        <w:t>F16C 11/02</w:t>
      </w:r>
      <w:r>
        <w:rPr/>
        <w:t>）</w:t>
      </w:r>
    </w:p>
    <w:p>
      <w:pPr>
        <w:pStyle w:val="Style15"/>
        <w:rPr/>
      </w:pPr>
      <w:r>
        <w:rPr/>
        <w:t>F16C 3/24 ···</w:t>
      </w:r>
      <w:r>
        <w:rPr/>
        <w:t>带有回动曲柄，即由曲柄销支承的第二曲柄</w:t>
      </w:r>
    </w:p>
    <w:p>
      <w:pPr>
        <w:pStyle w:val="Style15"/>
        <w:rPr/>
      </w:pPr>
      <w:r>
        <w:rPr/>
        <w:t>F16C 3/26 ···</w:t>
      </w:r>
      <w:r>
        <w:rPr/>
        <w:t>弹性曲柄臂；弹性安装的曲柄销（弹性连杆入</w:t>
      </w:r>
      <w:r>
        <w:rPr/>
        <w:t>F16C 7/04</w:t>
      </w:r>
      <w:r>
        <w:rPr/>
        <w:t>）</w:t>
      </w:r>
    </w:p>
    <w:p>
      <w:pPr>
        <w:pStyle w:val="Style15"/>
        <w:rPr/>
      </w:pPr>
      <w:r>
        <w:rPr/>
        <w:t>F16C 3/28 ···</w:t>
      </w:r>
      <w:r>
        <w:rPr/>
        <w:t>可调曲柄或偏心轮（可调曲柄机构入</w:t>
      </w:r>
      <w:r>
        <w:rPr/>
        <w:t>F16H 21/20</w:t>
      </w:r>
      <w:r>
        <w:rPr/>
        <w:t>）</w:t>
      </w:r>
    </w:p>
    <w:p>
      <w:pPr>
        <w:pStyle w:val="Style15"/>
        <w:rPr/>
      </w:pPr>
      <w:r>
        <w:rPr/>
        <w:t>F16C 3/30 ···</w:t>
      </w:r>
      <w:r>
        <w:rPr/>
        <w:t>带有用于克服死点的装置</w:t>
      </w:r>
    </w:p>
    <w:p>
      <w:pPr>
        <w:pStyle w:val="Style15"/>
        <w:rPr/>
      </w:pPr>
      <w:r>
        <w:rPr/>
      </w:r>
    </w:p>
    <w:p>
      <w:pPr>
        <w:pStyle w:val="Style15"/>
        <w:ind w:left="1079" w:hanging="1079"/>
        <w:rPr/>
      </w:pPr>
      <w:r>
        <w:rPr/>
        <w:t>F16C 5/00</w:t>
      </w:r>
      <w:r>
        <w:rPr/>
        <w:t>十字头；连杆端或活塞杆与十字头刚性连接的结构（活塞杆，即与活塞刚性连接的杆入</w:t>
      </w:r>
      <w:r>
        <w:rPr/>
        <w:t>F16J 7/00</w:t>
      </w:r>
      <w:r>
        <w:rPr/>
        <w:t>）</w:t>
      </w:r>
    </w:p>
    <w:p>
      <w:pPr>
        <w:pStyle w:val="Style15"/>
        <w:rPr/>
      </w:pPr>
      <w:r>
        <w:rPr/>
      </w:r>
    </w:p>
    <w:p>
      <w:pPr>
        <w:pStyle w:val="Style15"/>
        <w:ind w:left="899" w:hanging="899"/>
        <w:rPr/>
      </w:pPr>
      <w:r>
        <w:rPr/>
        <w:t>F16C 7/00</w:t>
      </w:r>
      <w:r>
        <w:rPr/>
        <w:t>连杆或两端在枢轴上转动的类似连接件（用于机车主动轮的连杆入</w:t>
      </w:r>
      <w:r>
        <w:rPr/>
        <w:t>B61C</w:t>
      </w:r>
      <w:r>
        <w:rPr/>
        <w:t>；在不利条件下传动装置中阻止变速入</w:t>
      </w:r>
      <w:r>
        <w:rPr/>
        <w:t>F16H 61/16</w:t>
      </w:r>
      <w:r>
        <w:rPr/>
        <w:t>）；连杆端的结构（连杆端与十字头刚性连接入</w:t>
      </w:r>
      <w:r>
        <w:rPr/>
        <w:t>F16C 5/00</w:t>
      </w:r>
      <w:r>
        <w:rPr/>
        <w:t>）</w:t>
      </w:r>
    </w:p>
    <w:p>
      <w:pPr>
        <w:pStyle w:val="Style15"/>
        <w:rPr/>
      </w:pPr>
      <w:r>
        <w:rPr/>
        <w:t>F16C 7/02 ·</w:t>
      </w:r>
      <w:r>
        <w:rPr/>
        <w:t>定长连杆的结构</w:t>
      </w:r>
    </w:p>
    <w:p>
      <w:pPr>
        <w:pStyle w:val="Style15"/>
        <w:rPr/>
      </w:pPr>
      <w:r>
        <w:rPr/>
        <w:t>F16C 7/04 ·</w:t>
      </w:r>
      <w:r>
        <w:rPr/>
        <w:t>带有弹性中间件或液垫</w:t>
      </w:r>
    </w:p>
    <w:p>
      <w:pPr>
        <w:pStyle w:val="Style15"/>
        <w:rPr/>
      </w:pPr>
      <w:r>
        <w:rPr/>
        <w:t>F16C 7/06 ·</w:t>
      </w:r>
      <w:r>
        <w:rPr/>
        <w:t>可调连杆</w:t>
      </w:r>
    </w:p>
    <w:p>
      <w:pPr>
        <w:pStyle w:val="Style15"/>
        <w:rPr/>
      </w:pPr>
      <w:r>
        <w:rPr/>
        <w:t>F16C 7/08 ·</w:t>
      </w:r>
      <w:r>
        <w:rPr/>
        <w:t>由板金属制成</w:t>
      </w:r>
    </w:p>
    <w:p>
      <w:pPr>
        <w:pStyle w:val="Style15"/>
        <w:rPr/>
      </w:pPr>
      <w:r>
        <w:rPr/>
      </w:r>
    </w:p>
    <w:p>
      <w:pPr>
        <w:pStyle w:val="Style15"/>
        <w:ind w:left="899" w:hanging="899"/>
        <w:rPr/>
      </w:pPr>
      <w:r>
        <w:rPr/>
        <w:t>F16C 9/00</w:t>
      </w:r>
      <w:r>
        <w:rPr/>
        <w:t>曲轴或连杆用的轴承；连杆的连接（与曲轴有关的连杆的润滑入</w:t>
      </w:r>
      <w:r>
        <w:rPr/>
        <w:t>F16C 3/14</w:t>
      </w:r>
      <w:r>
        <w:rPr/>
        <w:t>；与十字头连接入</w:t>
      </w:r>
      <w:r>
        <w:rPr/>
        <w:t>F16C 5/00</w:t>
      </w:r>
      <w:r>
        <w:rPr/>
        <w:t>，与活塞连接入</w:t>
      </w:r>
      <w:r>
        <w:rPr/>
        <w:t>F16J 1/14</w:t>
      </w:r>
      <w:r>
        <w:rPr/>
        <w:t>）</w:t>
      </w:r>
    </w:p>
    <w:p>
      <w:pPr>
        <w:pStyle w:val="Style15"/>
        <w:rPr/>
      </w:pPr>
      <w:r>
        <w:rPr/>
        <w:t>F16C 9/02 ·</w:t>
      </w:r>
      <w:r>
        <w:rPr/>
        <w:t>曲轴轴承</w:t>
      </w:r>
    </w:p>
    <w:p>
      <w:pPr>
        <w:pStyle w:val="Style15"/>
        <w:rPr/>
      </w:pPr>
      <w:r>
        <w:rPr/>
        <w:t>F16C 9/03··</w:t>
      </w:r>
      <w:r>
        <w:rPr/>
        <w:t>用于调整间隙的装置</w:t>
      </w:r>
    </w:p>
    <w:p>
      <w:pPr>
        <w:pStyle w:val="Style15"/>
        <w:rPr/>
      </w:pPr>
      <w:r>
        <w:rPr/>
        <w:t>F16C 9/04 ·</w:t>
      </w:r>
      <w:r>
        <w:rPr/>
        <w:t>连杆轴承；其附件</w:t>
      </w:r>
    </w:p>
    <w:p>
      <w:pPr>
        <w:pStyle w:val="Style15"/>
        <w:ind w:left="1260" w:hanging="1260"/>
        <w:rPr/>
      </w:pPr>
      <w:r>
        <w:rPr/>
        <w:t>F16C 9/06··</w:t>
      </w:r>
      <w:r>
        <w:rPr/>
        <w:t>轴承内用于调整间隙的装置，自动或非自动操作（一般间隙可调轴承入</w:t>
      </w:r>
      <w:r>
        <w:rPr/>
        <w:t>F16C 25/00</w:t>
      </w:r>
      <w:r>
        <w:rPr/>
        <w:t>）</w:t>
      </w:r>
    </w:p>
    <w:p>
      <w:pPr>
        <w:pStyle w:val="Style15"/>
        <w:rPr/>
      </w:pPr>
      <w:r>
        <w:rPr/>
      </w:r>
    </w:p>
    <w:p>
      <w:pPr>
        <w:pStyle w:val="Style15"/>
        <w:rPr/>
      </w:pPr>
      <w:r>
        <w:rPr/>
        <w:t>F16C 11/00</w:t>
      </w:r>
      <w:r>
        <w:rPr/>
        <w:t>枢轴；枢轴连接（转向拉杆系连接装置的布置入</w:t>
      </w:r>
      <w:r>
        <w:rPr/>
        <w:t>B62D 7/16</w:t>
      </w:r>
      <w:r>
        <w:rPr/>
        <w:t>）</w:t>
      </w:r>
    </w:p>
    <w:p>
      <w:pPr>
        <w:pStyle w:val="Style15"/>
        <w:ind w:left="1260" w:hanging="1260"/>
        <w:rPr/>
      </w:pPr>
      <w:r>
        <w:rPr/>
        <w:t>F16C 11/02·</w:t>
      </w:r>
      <w:r>
        <w:rPr/>
        <w:t>耳轴；曲柄销（曲柄销紧固在腹板上，曲柄销与曲柄成一体入</w:t>
      </w:r>
      <w:r>
        <w:rPr/>
        <w:t>F16C 3/06</w:t>
      </w:r>
      <w:r>
        <w:rPr/>
        <w:t>，</w:t>
      </w:r>
      <w:r>
        <w:rPr/>
        <w:t>F16C 3/22</w:t>
      </w:r>
      <w:r>
        <w:rPr/>
        <w:t>）</w:t>
      </w:r>
    </w:p>
    <w:p>
      <w:pPr>
        <w:pStyle w:val="Style15"/>
        <w:ind w:left="1260" w:hanging="1260"/>
        <w:rPr/>
      </w:pPr>
      <w:r>
        <w:rPr/>
        <w:t>F16C 11/04·</w:t>
      </w:r>
      <w:r>
        <w:rPr/>
        <w:t>枢轴连接（用于窗或门的入</w:t>
      </w:r>
      <w:r>
        <w:rPr/>
        <w:t>E05D</w:t>
      </w:r>
      <w:r>
        <w:rPr/>
        <w:t>；带有刚性外套和内套或销的橡胶弹簧入</w:t>
      </w:r>
      <w:r>
        <w:rPr/>
        <w:t>F16F 1/38</w:t>
      </w:r>
      <w:r>
        <w:rPr/>
        <w:t>）</w:t>
      </w:r>
    </w:p>
    <w:p>
      <w:pPr>
        <w:pStyle w:val="Style15"/>
        <w:ind w:left="1260" w:hanging="1260"/>
        <w:rPr/>
      </w:pPr>
      <w:r>
        <w:rPr/>
        <w:t>F16C 11/06··</w:t>
      </w:r>
      <w:r>
        <w:rPr/>
        <w:t>球节；具有一个以上角自由度的其他接头，即万向接头（用于传递旋转运动入</w:t>
      </w:r>
      <w:r>
        <w:rPr/>
        <w:t>F16D 3/00</w:t>
      </w:r>
      <w:r>
        <w:rPr/>
        <w:t>；球节头器械的支承入</w:t>
      </w:r>
      <w:r>
        <w:rPr/>
        <w:t>F16M 11/14</w:t>
      </w:r>
      <w:r>
        <w:rPr/>
        <w:t>）</w:t>
      </w:r>
    </w:p>
    <w:p>
      <w:pPr>
        <w:pStyle w:val="Style15"/>
        <w:rPr/>
      </w:pPr>
      <w:r>
        <w:rPr/>
        <w:t>F16C 11/08···</w:t>
      </w:r>
      <w:r>
        <w:rPr/>
        <w:t>带有弹性轴承</w:t>
      </w:r>
    </w:p>
    <w:p>
      <w:pPr>
        <w:pStyle w:val="Style15"/>
        <w:rPr/>
      </w:pPr>
      <w:r>
        <w:rPr/>
        <w:t>F16C 11/10··</w:t>
      </w:r>
      <w:r>
        <w:rPr/>
        <w:t>锁定装置</w:t>
      </w:r>
    </w:p>
    <w:p>
      <w:pPr>
        <w:pStyle w:val="Style15"/>
        <w:rPr/>
      </w:pPr>
      <w:r>
        <w:rPr/>
        <w:t>F16C 11/12··</w:t>
      </w:r>
      <w:r>
        <w:rPr/>
        <w:t>包括挠性连接，如片簧</w:t>
      </w:r>
    </w:p>
    <w:p>
      <w:pPr>
        <w:pStyle w:val="Style15"/>
        <w:rPr/>
      </w:pPr>
      <w:r>
        <w:rPr/>
      </w:r>
    </w:p>
    <w:p>
      <w:pPr>
        <w:pStyle w:val="Style15"/>
        <w:ind w:left="1079" w:hanging="1079"/>
        <w:rPr/>
      </w:pPr>
      <w:r>
        <w:rPr/>
        <w:t>F16C 13/00</w:t>
      </w:r>
      <w:r>
        <w:rPr/>
        <w:t>滚轮、鼓轮、轮盘或类似件（供料带的导向辊入</w:t>
      </w:r>
      <w:r>
        <w:rPr/>
        <w:t>B65H 27/00</w:t>
      </w:r>
      <w:r>
        <w:rPr/>
        <w:t>；压光辊、压光辊轴承入</w:t>
      </w:r>
      <w:r>
        <w:rPr/>
        <w:t>D21G 1/02</w:t>
      </w:r>
      <w:r>
        <w:rPr/>
        <w:t>；滑轮入</w:t>
      </w:r>
      <w:r>
        <w:rPr/>
        <w:t>F16H 55/00</w:t>
      </w:r>
      <w:r>
        <w:rPr/>
        <w:t>；热交换或传热设备的转鼓或滚筒入</w:t>
      </w:r>
      <w:r>
        <w:rPr/>
        <w:t>F28F 5/02</w:t>
      </w:r>
      <w:r>
        <w:rPr/>
        <w:t>；特殊配合件，见有关类）；轴承或其所用座架</w:t>
      </w:r>
    </w:p>
    <w:p>
      <w:pPr>
        <w:pStyle w:val="Style15"/>
        <w:rPr/>
      </w:pPr>
      <w:r>
        <w:rPr/>
        <w:t>F16C 13/02·</w:t>
      </w:r>
      <w:r>
        <w:rPr/>
        <w:t>轴承</w:t>
      </w:r>
    </w:p>
    <w:p>
      <w:pPr>
        <w:pStyle w:val="Style15"/>
        <w:rPr/>
      </w:pPr>
      <w:r>
        <w:rPr/>
        <w:t>F16C 13/04··</w:t>
      </w:r>
      <w:r>
        <w:rPr/>
        <w:t>所支承的元件只有部分封闭的轴承；局部支撑在两点或两点以上的轴承</w:t>
      </w:r>
    </w:p>
    <w:p>
      <w:pPr>
        <w:pStyle w:val="Style15"/>
        <w:rPr/>
      </w:pPr>
      <w:r>
        <w:rPr/>
        <w:t>F16C 13/06··</w:t>
      </w:r>
      <w:r>
        <w:rPr/>
        <w:t>自动调整</w:t>
      </w:r>
    </w:p>
    <w:p>
      <w:pPr>
        <w:pStyle w:val="Style15"/>
        <w:rPr/>
      </w:pPr>
      <w:r>
        <w:rPr/>
      </w:r>
    </w:p>
    <w:p>
      <w:pPr>
        <w:pStyle w:val="Style15"/>
        <w:rPr/>
      </w:pPr>
      <w:r>
        <w:rPr/>
        <w:t>F16C 15/00</w:t>
      </w:r>
      <w:r>
        <w:rPr/>
        <w:t>抗离心力的转动部件的结构（飞轮，配重入</w:t>
      </w:r>
      <w:r>
        <w:rPr/>
        <w:t>F16F 15/30</w:t>
      </w:r>
      <w:r>
        <w:rPr/>
        <w:t>，</w:t>
      </w:r>
      <w:r>
        <w:rPr/>
        <w:t>F16F 15/32</w:t>
      </w:r>
      <w:r>
        <w:rPr/>
        <w:t>）</w:t>
      </w:r>
    </w:p>
    <w:p>
      <w:pPr>
        <w:pStyle w:val="Style15"/>
        <w:rPr/>
      </w:pPr>
      <w:r>
        <w:rPr/>
      </w:r>
    </w:p>
    <w:p>
      <w:pPr>
        <w:pStyle w:val="Style15"/>
        <w:rPr/>
      </w:pPr>
      <w:r>
        <w:rPr>
          <w:u w:val="single"/>
        </w:rPr>
        <w:t>用于旋转零件的轴承</w:t>
      </w:r>
      <w:r>
        <w:rPr/>
        <w:t>（</w:t>
      </w:r>
      <w:r>
        <w:rPr/>
        <w:t>F16C 9/00</w:t>
      </w:r>
      <w:r>
        <w:rPr/>
        <w:t>，</w:t>
      </w:r>
      <w:r>
        <w:rPr/>
        <w:t>F16C 13/02</w:t>
      </w:r>
      <w:r>
        <w:rPr/>
        <w:t>优先，也用于直线运动的入</w:t>
      </w:r>
      <w:r>
        <w:rPr/>
        <w:t>F16C 31/00</w:t>
      </w:r>
      <w:r>
        <w:rPr/>
        <w:t>）</w:t>
      </w:r>
    </w:p>
    <w:p>
      <w:pPr>
        <w:pStyle w:val="Style15"/>
        <w:rPr/>
      </w:pPr>
      <w:r>
        <w:rPr/>
        <w:t>F16C 17/00</w:t>
      </w:r>
      <w:r>
        <w:rPr/>
        <w:t>滑动接触轴承（</w:t>
      </w:r>
      <w:r>
        <w:rPr/>
        <w:t>F16C 32/06</w:t>
      </w:r>
      <w:r>
        <w:rPr/>
        <w:t>优先；可调轴承入</w:t>
      </w:r>
      <w:r>
        <w:rPr/>
        <w:t>F16C 23/00</w:t>
      </w:r>
      <w:r>
        <w:rPr/>
        <w:t>，</w:t>
      </w:r>
      <w:r>
        <w:rPr/>
        <w:t>F16C 25/00</w:t>
      </w:r>
      <w:r>
        <w:rPr/>
        <w:t>）〔</w:t>
      </w:r>
      <w:r>
        <w:rPr/>
        <w:t>2</w:t>
      </w:r>
      <w:r>
        <w:rPr/>
        <w:t>〕</w:t>
      </w:r>
    </w:p>
    <w:p>
      <w:pPr>
        <w:pStyle w:val="Style15"/>
        <w:rPr/>
      </w:pPr>
      <w:r>
        <w:rPr/>
        <w:t>F16C 17/02·</w:t>
      </w:r>
      <w:r>
        <w:rPr/>
        <w:t>仅用于径向负载</w:t>
      </w:r>
    </w:p>
    <w:p>
      <w:pPr>
        <w:pStyle w:val="Style15"/>
        <w:rPr/>
      </w:pPr>
      <w:r>
        <w:rPr/>
        <w:t>F16C 17/03··</w:t>
      </w:r>
      <w:r>
        <w:rPr/>
        <w:t>带有可倾支撑块，如米歇尔轴承</w:t>
      </w:r>
    </w:p>
    <w:p>
      <w:pPr>
        <w:pStyle w:val="Style15"/>
        <w:rPr/>
      </w:pPr>
      <w:r>
        <w:rPr/>
        <w:t>F16C 17/04·</w:t>
      </w:r>
      <w:r>
        <w:rPr/>
        <w:t>仅用于轴向负载</w:t>
      </w:r>
    </w:p>
    <w:p>
      <w:pPr>
        <w:pStyle w:val="Style15"/>
        <w:rPr/>
      </w:pPr>
      <w:r>
        <w:rPr/>
        <w:t>F16C 17/06··</w:t>
      </w:r>
      <w:r>
        <w:rPr/>
        <w:t>带有可倾支撑块，如米歇尔轴承</w:t>
      </w:r>
    </w:p>
    <w:p>
      <w:pPr>
        <w:pStyle w:val="Style15"/>
        <w:rPr/>
      </w:pPr>
      <w:r>
        <w:rPr/>
        <w:t>F16C 17/08··</w:t>
      </w:r>
      <w:r>
        <w:rPr/>
        <w:t>用于支撑轴或其他元件的端面，如止推轴承</w:t>
      </w:r>
    </w:p>
    <w:p>
      <w:pPr>
        <w:pStyle w:val="Style15"/>
        <w:rPr/>
      </w:pPr>
      <w:r>
        <w:rPr/>
        <w:t>F16C 17/10·</w:t>
      </w:r>
      <w:r>
        <w:rPr/>
        <w:t>用于轴向和径向负载</w:t>
      </w:r>
    </w:p>
    <w:p>
      <w:pPr>
        <w:pStyle w:val="Style15"/>
        <w:rPr/>
      </w:pPr>
      <w:r>
        <w:rPr/>
        <w:t>F16C 17/12·</w:t>
      </w:r>
      <w:r>
        <w:rPr/>
        <w:t>以与负载方向无关为特征的</w:t>
      </w:r>
    </w:p>
    <w:p>
      <w:pPr>
        <w:pStyle w:val="Style15"/>
        <w:rPr/>
      </w:pPr>
      <w:r>
        <w:rPr/>
        <w:t>F16C 17/14··</w:t>
      </w:r>
      <w:r>
        <w:rPr/>
        <w:t>专门适用于在水中工作</w:t>
      </w:r>
    </w:p>
    <w:p>
      <w:pPr>
        <w:pStyle w:val="Style15"/>
        <w:rPr/>
      </w:pPr>
      <w:r>
        <w:rPr/>
        <w:t>F16C 17/18··</w:t>
      </w:r>
      <w:r>
        <w:rPr/>
        <w:t>带有浮动铜衬或衬套，减速时可旋转</w:t>
      </w:r>
    </w:p>
    <w:p>
      <w:pPr>
        <w:pStyle w:val="Style15"/>
        <w:rPr/>
      </w:pPr>
      <w:r>
        <w:rPr/>
        <w:t>F16C 17/20··</w:t>
      </w:r>
      <w:r>
        <w:rPr/>
        <w:t>带有安全支架或支座</w:t>
      </w:r>
    </w:p>
    <w:p>
      <w:pPr>
        <w:pStyle w:val="Style15"/>
        <w:rPr/>
      </w:pPr>
      <w:r>
        <w:rPr/>
        <w:t>F16C 17/22··</w:t>
      </w:r>
      <w:r>
        <w:rPr/>
        <w:t>带有补偿热膨胀的装置</w:t>
      </w:r>
    </w:p>
    <w:p>
      <w:pPr>
        <w:pStyle w:val="Style15"/>
        <w:rPr/>
      </w:pPr>
      <w:r>
        <w:rPr/>
        <w:t>F16C 17/24··</w:t>
      </w:r>
      <w:r>
        <w:rPr/>
        <w:t>带有受反常的或不希望有的情况影响的装置，如用于防止过热的，用于安全的</w:t>
      </w:r>
    </w:p>
    <w:p>
      <w:pPr>
        <w:pStyle w:val="Style15"/>
        <w:rPr/>
      </w:pPr>
      <w:r>
        <w:rPr/>
        <w:t>F16C 17/26·</w:t>
      </w:r>
      <w:r>
        <w:rPr/>
        <w:t>由多个滑动接触轴承组成的系统</w:t>
      </w:r>
    </w:p>
    <w:p>
      <w:pPr>
        <w:pStyle w:val="Style15"/>
        <w:rPr/>
      </w:pPr>
      <w:r>
        <w:rPr/>
      </w:r>
    </w:p>
    <w:p>
      <w:pPr>
        <w:pStyle w:val="Style15"/>
        <w:rPr/>
      </w:pPr>
      <w:r>
        <w:rPr/>
        <w:t>F16C 19/00</w:t>
      </w:r>
      <w:r>
        <w:rPr/>
        <w:t>滚动接触轴承（可调轴承入</w:t>
      </w:r>
      <w:r>
        <w:rPr/>
        <w:t>F16C 23/00</w:t>
      </w:r>
      <w:r>
        <w:rPr/>
        <w:t>，</w:t>
      </w:r>
      <w:r>
        <w:rPr/>
        <w:t>F16C 25/00</w:t>
      </w:r>
      <w:r>
        <w:rPr/>
        <w:t>）</w:t>
      </w:r>
    </w:p>
    <w:p>
      <w:pPr>
        <w:pStyle w:val="Style15"/>
        <w:rPr/>
      </w:pPr>
      <w:r>
        <w:rPr/>
        <w:t>F16C 19/02·</w:t>
      </w:r>
      <w:r>
        <w:rPr/>
        <w:t>带有在</w:t>
      </w:r>
      <w:r>
        <w:rPr/>
        <w:t>1</w:t>
      </w:r>
      <w:r>
        <w:rPr/>
        <w:t>个或多个环列中基本上尺寸相同的轴承滚珠</w:t>
      </w:r>
    </w:p>
    <w:p>
      <w:pPr>
        <w:pStyle w:val="Style15"/>
        <w:rPr/>
      </w:pPr>
      <w:r>
        <w:rPr/>
        <w:t>F16C 19/04··</w:t>
      </w:r>
      <w:r>
        <w:rPr/>
        <w:t>主要用于径向负载</w:t>
      </w:r>
    </w:p>
    <w:p>
      <w:pPr>
        <w:pStyle w:val="Style15"/>
        <w:rPr/>
      </w:pPr>
      <w:r>
        <w:rPr/>
        <w:t>F16C 19/06···</w:t>
      </w:r>
      <w:r>
        <w:rPr/>
        <w:t>带有单列滚珠</w:t>
      </w:r>
    </w:p>
    <w:p>
      <w:pPr>
        <w:pStyle w:val="Style15"/>
        <w:rPr/>
      </w:pPr>
      <w:r>
        <w:rPr/>
        <w:t>F16C 19/08···</w:t>
      </w:r>
      <w:r>
        <w:rPr/>
        <w:t>带有两列或多列滚珠的</w:t>
      </w:r>
    </w:p>
    <w:p>
      <w:pPr>
        <w:pStyle w:val="Style15"/>
        <w:rPr/>
      </w:pPr>
      <w:r>
        <w:rPr/>
        <w:t>F16C 19/10··</w:t>
      </w:r>
      <w:r>
        <w:rPr/>
        <w:t>主要用于轴向负载</w:t>
      </w:r>
    </w:p>
    <w:p>
      <w:pPr>
        <w:pStyle w:val="Style15"/>
        <w:rPr/>
      </w:pPr>
      <w:r>
        <w:rPr/>
        <w:t>F16C 19/12···</w:t>
      </w:r>
      <w:r>
        <w:rPr/>
        <w:t>用于支撑轴或其他元件的端面，如止推轴承</w:t>
      </w:r>
    </w:p>
    <w:p>
      <w:pPr>
        <w:pStyle w:val="Style15"/>
        <w:rPr/>
      </w:pPr>
      <w:r>
        <w:rPr/>
        <w:t>F16C 19/14··</w:t>
      </w:r>
      <w:r>
        <w:rPr/>
        <w:t>用于径向和轴向负载</w:t>
      </w:r>
    </w:p>
    <w:p>
      <w:pPr>
        <w:pStyle w:val="Style15"/>
        <w:rPr/>
      </w:pPr>
      <w:r>
        <w:rPr/>
        <w:t>F16C 19/16···</w:t>
      </w:r>
      <w:r>
        <w:rPr/>
        <w:t>带有单列滚珠</w:t>
      </w:r>
    </w:p>
    <w:p>
      <w:pPr>
        <w:pStyle w:val="Style15"/>
        <w:rPr/>
      </w:pPr>
      <w:r>
        <w:rPr/>
        <w:t>F16C 19/18···</w:t>
      </w:r>
      <w:r>
        <w:rPr/>
        <w:t>带有两列或多列滚珠的</w:t>
      </w:r>
    </w:p>
    <w:p>
      <w:pPr>
        <w:pStyle w:val="Style15"/>
        <w:rPr/>
      </w:pPr>
      <w:r>
        <w:rPr/>
        <w:t>F16C 19/20··</w:t>
      </w:r>
      <w:r>
        <w:rPr/>
        <w:t>在轴承滚珠之间有松动间隔件，如滚珠</w:t>
      </w:r>
    </w:p>
    <w:p>
      <w:pPr>
        <w:pStyle w:val="Style15"/>
        <w:rPr/>
      </w:pPr>
      <w:r>
        <w:rPr/>
        <w:t>F16C 19/22·</w:t>
      </w:r>
      <w:r>
        <w:rPr/>
        <w:t>带有在</w:t>
      </w:r>
      <w:r>
        <w:rPr/>
        <w:t>1</w:t>
      </w:r>
      <w:r>
        <w:rPr/>
        <w:t>个或多个环列中基本上尺寸相同的滚柱，如滚针轴承</w:t>
      </w:r>
    </w:p>
    <w:p>
      <w:pPr>
        <w:pStyle w:val="Style15"/>
        <w:rPr/>
      </w:pPr>
      <w:r>
        <w:rPr/>
        <w:t>F16C 19/24··</w:t>
      </w:r>
      <w:r>
        <w:rPr/>
        <w:t>主要用于径向负载</w:t>
      </w:r>
    </w:p>
    <w:p>
      <w:pPr>
        <w:pStyle w:val="Style15"/>
        <w:rPr/>
      </w:pPr>
      <w:r>
        <w:rPr/>
        <w:t>F16C 19/26···</w:t>
      </w:r>
      <w:r>
        <w:rPr/>
        <w:t>带有单列滚柱</w:t>
      </w:r>
    </w:p>
    <w:p>
      <w:pPr>
        <w:pStyle w:val="Style15"/>
        <w:rPr/>
      </w:pPr>
      <w:r>
        <w:rPr/>
        <w:t>F16C 19/28···</w:t>
      </w:r>
      <w:r>
        <w:rPr/>
        <w:t>带有两列或多列滚柱的</w:t>
      </w:r>
    </w:p>
    <w:p>
      <w:pPr>
        <w:pStyle w:val="Style15"/>
        <w:rPr/>
      </w:pPr>
      <w:r>
        <w:rPr/>
        <w:t>F16C 19/30··</w:t>
      </w:r>
      <w:r>
        <w:rPr/>
        <w:t>主要用于轴向负载</w:t>
      </w:r>
    </w:p>
    <w:p>
      <w:pPr>
        <w:pStyle w:val="Style15"/>
        <w:rPr/>
      </w:pPr>
      <w:r>
        <w:rPr/>
        <w:t>F16C 19/32···</w:t>
      </w:r>
      <w:r>
        <w:rPr/>
        <w:t>用于支撑轴或其他元件的端面，如止推轴承</w:t>
      </w:r>
    </w:p>
    <w:p>
      <w:pPr>
        <w:pStyle w:val="Style15"/>
        <w:rPr/>
      </w:pPr>
      <w:r>
        <w:rPr/>
        <w:t>F16C 19/34··</w:t>
      </w:r>
      <w:r>
        <w:rPr/>
        <w:t>用于径向和轴向负载</w:t>
      </w:r>
    </w:p>
    <w:p>
      <w:pPr>
        <w:pStyle w:val="Style15"/>
        <w:rPr/>
      </w:pPr>
      <w:r>
        <w:rPr/>
        <w:t>F16C 19/36···</w:t>
      </w:r>
      <w:r>
        <w:rPr/>
        <w:t>带有单列滚柱</w:t>
      </w:r>
    </w:p>
    <w:p>
      <w:pPr>
        <w:pStyle w:val="Style15"/>
        <w:rPr/>
      </w:pPr>
      <w:r>
        <w:rPr/>
        <w:t>F16C 19/38···</w:t>
      </w:r>
      <w:r>
        <w:rPr/>
        <w:t>带有两列或多列滚柱</w:t>
      </w:r>
    </w:p>
    <w:p>
      <w:pPr>
        <w:pStyle w:val="Style15"/>
        <w:rPr/>
      </w:pPr>
      <w:r>
        <w:rPr/>
        <w:t>F16C 19/40··</w:t>
      </w:r>
      <w:r>
        <w:rPr/>
        <w:t>滚柱之间有松动间隔件</w:t>
      </w:r>
    </w:p>
    <w:p>
      <w:pPr>
        <w:pStyle w:val="Style15"/>
        <w:rPr/>
      </w:pPr>
      <w:r>
        <w:rPr/>
        <w:t>F16C 19/44··</w:t>
      </w:r>
      <w:r>
        <w:rPr/>
        <w:t>滚针轴承</w:t>
      </w:r>
    </w:p>
    <w:p>
      <w:pPr>
        <w:pStyle w:val="Style15"/>
        <w:rPr/>
      </w:pPr>
      <w:r>
        <w:rPr/>
        <w:t>F16C 19/46···</w:t>
      </w:r>
      <w:r>
        <w:rPr/>
        <w:t>带有单列滚针</w:t>
      </w:r>
    </w:p>
    <w:p>
      <w:pPr>
        <w:pStyle w:val="Style15"/>
        <w:rPr/>
      </w:pPr>
      <w:r>
        <w:rPr/>
        <w:t>F16C 19/48···</w:t>
      </w:r>
      <w:r>
        <w:rPr/>
        <w:t>带有两列或多列滚针</w:t>
      </w:r>
    </w:p>
    <w:p>
      <w:pPr>
        <w:pStyle w:val="Style15"/>
        <w:rPr/>
      </w:pPr>
      <w:r>
        <w:rPr/>
        <w:t>F16C 19/49·</w:t>
      </w:r>
      <w:r>
        <w:rPr/>
        <w:t>带有滚珠和滚柱的轴承</w:t>
      </w:r>
    </w:p>
    <w:p>
      <w:pPr>
        <w:pStyle w:val="Style15"/>
        <w:rPr/>
      </w:pPr>
      <w:r>
        <w:rPr/>
        <w:t>F16C 19/50·</w:t>
      </w:r>
      <w:r>
        <w:rPr/>
        <w:t>其他类型的滚珠或滚柱轴承</w:t>
      </w:r>
    </w:p>
    <w:p>
      <w:pPr>
        <w:pStyle w:val="Style15"/>
        <w:rPr/>
      </w:pPr>
      <w:r>
        <w:rPr/>
        <w:t>F16C 19/52·</w:t>
      </w:r>
      <w:r>
        <w:rPr/>
        <w:t>带有受反常的或不希望有的情况影响的装置</w:t>
      </w:r>
    </w:p>
    <w:p>
      <w:pPr>
        <w:pStyle w:val="Style15"/>
        <w:rPr/>
      </w:pPr>
      <w:r>
        <w:rPr/>
        <w:t>F16C 19/54·</w:t>
      </w:r>
      <w:r>
        <w:rPr/>
        <w:t>由多个滚动摩擦轴承组成的系统（主轴轴承入</w:t>
      </w:r>
      <w:r>
        <w:rPr/>
        <w:t>F16C 35/08</w:t>
      </w:r>
      <w:r>
        <w:rPr/>
        <w:t>）</w:t>
      </w:r>
    </w:p>
    <w:p>
      <w:pPr>
        <w:pStyle w:val="Style15"/>
        <w:rPr/>
      </w:pPr>
      <w:r>
        <w:rPr/>
        <w:t>F16C 19/55··</w:t>
      </w:r>
      <w:r>
        <w:rPr/>
        <w:t>带有减速时旋转的中间浮动环</w:t>
      </w:r>
    </w:p>
    <w:p>
      <w:pPr>
        <w:pStyle w:val="Style15"/>
        <w:rPr/>
      </w:pPr>
      <w:r>
        <w:rPr/>
        <w:t>F16C 19/56··</w:t>
      </w:r>
      <w:r>
        <w:rPr/>
        <w:t>其中一个轴承的滚动件直径与另一个轴承的滚动件直径不同</w:t>
      </w:r>
    </w:p>
    <w:p>
      <w:pPr>
        <w:pStyle w:val="Style15"/>
        <w:rPr/>
      </w:pPr>
      <w:r>
        <w:rPr/>
      </w:r>
    </w:p>
    <w:p>
      <w:pPr>
        <w:pStyle w:val="Style15"/>
        <w:rPr/>
      </w:pPr>
      <w:r>
        <w:rPr/>
        <w:t>F16C 21/00</w:t>
      </w:r>
      <w:r>
        <w:rPr/>
        <w:t>滑动接触轴承与滚珠或滚柱轴承的组合（</w:t>
      </w:r>
      <w:r>
        <w:rPr/>
        <w:t>F16C 17/24</w:t>
      </w:r>
      <w:r>
        <w:rPr/>
        <w:t>，</w:t>
      </w:r>
      <w:r>
        <w:rPr/>
        <w:t>F16C 19/52</w:t>
      </w:r>
      <w:r>
        <w:rPr/>
        <w:t>优先）〔</w:t>
      </w:r>
      <w:r>
        <w:rPr/>
        <w:t>2</w:t>
      </w:r>
      <w:r>
        <w:rPr/>
        <w:t>〕</w:t>
      </w:r>
    </w:p>
    <w:p>
      <w:pPr>
        <w:pStyle w:val="Style15"/>
        <w:rPr/>
      </w:pPr>
      <w:r>
        <w:rPr/>
      </w:r>
    </w:p>
    <w:p>
      <w:pPr>
        <w:pStyle w:val="Style15"/>
        <w:rPr/>
      </w:pPr>
      <w:r>
        <w:rPr/>
        <w:t>F16C 23/00</w:t>
      </w:r>
      <w:r>
        <w:rPr/>
        <w:t>用于对准或定位的可调轴承（</w:t>
      </w:r>
      <w:r>
        <w:rPr/>
        <w:t>F16C 27/00</w:t>
      </w:r>
      <w:r>
        <w:rPr/>
        <w:t>优先）</w:t>
      </w:r>
    </w:p>
    <w:p>
      <w:pPr>
        <w:pStyle w:val="Style15"/>
        <w:rPr/>
      </w:pPr>
      <w:r>
        <w:rPr/>
        <w:t>F16C 23/02·</w:t>
      </w:r>
      <w:r>
        <w:rPr/>
        <w:t>滑动接触轴承</w:t>
      </w:r>
    </w:p>
    <w:p>
      <w:pPr>
        <w:pStyle w:val="Style15"/>
        <w:rPr/>
      </w:pPr>
      <w:r>
        <w:rPr/>
        <w:t>F16C 23/04··</w:t>
      </w:r>
      <w:r>
        <w:rPr/>
        <w:t>自动调整</w:t>
      </w:r>
    </w:p>
    <w:p>
      <w:pPr>
        <w:pStyle w:val="Style15"/>
        <w:rPr/>
      </w:pPr>
      <w:r>
        <w:rPr/>
        <w:t>F16C 23/06·</w:t>
      </w:r>
      <w:r>
        <w:rPr/>
        <w:t>滚珠或滚柱轴承</w:t>
      </w:r>
    </w:p>
    <w:p>
      <w:pPr>
        <w:pStyle w:val="Style15"/>
        <w:rPr/>
      </w:pPr>
      <w:r>
        <w:rPr/>
        <w:t>F16C 23/08··</w:t>
      </w:r>
      <w:r>
        <w:rPr/>
        <w:t>自动调整</w:t>
      </w:r>
    </w:p>
    <w:p>
      <w:pPr>
        <w:pStyle w:val="Style15"/>
        <w:rPr/>
      </w:pPr>
      <w:r>
        <w:rPr/>
        <w:t>F16C 23/10·</w:t>
      </w:r>
      <w:r>
        <w:rPr/>
        <w:t>轴承的零件彼此间可偏心调整</w:t>
      </w:r>
    </w:p>
    <w:p>
      <w:pPr>
        <w:pStyle w:val="Style15"/>
        <w:rPr/>
      </w:pPr>
      <w:r>
        <w:rPr/>
      </w:r>
    </w:p>
    <w:p>
      <w:pPr>
        <w:pStyle w:val="Style15"/>
        <w:rPr/>
      </w:pPr>
      <w:r>
        <w:rPr/>
        <w:t>F16C 25/00</w:t>
      </w:r>
      <w:r>
        <w:rPr/>
        <w:t>对磨损或间隙可调的轴承（</w:t>
      </w:r>
      <w:r>
        <w:rPr/>
        <w:t>F16C 27/00</w:t>
      </w:r>
      <w:r>
        <w:rPr/>
        <w:t>优先）</w:t>
      </w:r>
    </w:p>
    <w:p>
      <w:pPr>
        <w:pStyle w:val="Style15"/>
        <w:rPr/>
      </w:pPr>
      <w:r>
        <w:rPr/>
        <w:t>F16C 25/02·</w:t>
      </w:r>
      <w:r>
        <w:rPr/>
        <w:t>滑动接触轴承</w:t>
      </w:r>
    </w:p>
    <w:p>
      <w:pPr>
        <w:pStyle w:val="Style15"/>
        <w:rPr/>
      </w:pPr>
      <w:r>
        <w:rPr/>
        <w:t>F16C 25/04··</w:t>
      </w:r>
      <w:r>
        <w:rPr/>
        <w:t>自动调整</w:t>
      </w:r>
    </w:p>
    <w:p>
      <w:pPr>
        <w:pStyle w:val="Style15"/>
        <w:rPr/>
      </w:pPr>
      <w:r>
        <w:rPr/>
        <w:t>F16C 25/06·</w:t>
      </w:r>
      <w:r>
        <w:rPr/>
        <w:t>滚珠或滚柱轴承</w:t>
      </w:r>
    </w:p>
    <w:p>
      <w:pPr>
        <w:pStyle w:val="Style15"/>
        <w:rPr/>
      </w:pPr>
      <w:r>
        <w:rPr/>
        <w:t>F16C 25/08··</w:t>
      </w:r>
      <w:r>
        <w:rPr/>
        <w:t>自动调整</w:t>
      </w:r>
    </w:p>
    <w:p>
      <w:pPr>
        <w:pStyle w:val="Style15"/>
        <w:rPr/>
      </w:pPr>
      <w:r>
        <w:rPr/>
      </w:r>
    </w:p>
    <w:p>
      <w:pPr>
        <w:pStyle w:val="Style15"/>
        <w:rPr/>
      </w:pPr>
      <w:r>
        <w:rPr/>
        <w:t>F16C 27/00</w:t>
      </w:r>
      <w:r>
        <w:rPr/>
        <w:t>弹性或退让轴承或轴承支撑件（钟表防震轴承入</w:t>
      </w:r>
      <w:r>
        <w:rPr/>
        <w:t>G04B 31/02</w:t>
      </w:r>
      <w:r>
        <w:rPr/>
        <w:t>）</w:t>
      </w:r>
    </w:p>
    <w:p>
      <w:pPr>
        <w:pStyle w:val="Style15"/>
        <w:rPr/>
      </w:pPr>
      <w:r>
        <w:rPr/>
        <w:t>F16C 27/02·</w:t>
      </w:r>
      <w:r>
        <w:rPr/>
        <w:t>滑动接触轴承</w:t>
      </w:r>
    </w:p>
    <w:p>
      <w:pPr>
        <w:pStyle w:val="Style15"/>
        <w:rPr/>
      </w:pPr>
      <w:r>
        <w:rPr/>
        <w:t>F16C 27/04·</w:t>
      </w:r>
      <w:r>
        <w:rPr/>
        <w:t>滚珠或滚柱轴承，如带弹性滚动件</w:t>
      </w:r>
    </w:p>
    <w:p>
      <w:pPr>
        <w:pStyle w:val="Style15"/>
        <w:rPr/>
      </w:pPr>
      <w:r>
        <w:rPr/>
        <w:t>F16C 27/06·</w:t>
      </w:r>
      <w:r>
        <w:rPr/>
        <w:t>用橡胶或类似材料的零件（</w:t>
      </w:r>
      <w:r>
        <w:rPr/>
        <w:t>F16C 27/08</w:t>
      </w:r>
      <w:r>
        <w:rPr/>
        <w:t>优先；带橡胶或合成橡胶的滑动表面入</w:t>
      </w:r>
      <w:r>
        <w:rPr/>
        <w:t>F16C 33/22</w:t>
      </w:r>
      <w:r>
        <w:rPr/>
        <w:t>；有刚性的内外元件并在其间有橡胶或类似材料的部件结构入</w:t>
      </w:r>
      <w:r>
        <w:rPr/>
        <w:t>F16F 1/38</w:t>
      </w:r>
      <w:r>
        <w:rPr/>
        <w:t>）</w:t>
      </w:r>
    </w:p>
    <w:p>
      <w:pPr>
        <w:pStyle w:val="Style15"/>
        <w:rPr/>
      </w:pPr>
      <w:r>
        <w:rPr/>
        <w:t>F16C 27/08·</w:t>
      </w:r>
      <w:r>
        <w:rPr/>
        <w:t>主要用于轴向负载，如用于垂直配置的轴</w:t>
      </w:r>
    </w:p>
    <w:p>
      <w:pPr>
        <w:pStyle w:val="Style15"/>
        <w:rPr/>
      </w:pPr>
      <w:r>
        <w:rPr/>
      </w:r>
    </w:p>
    <w:p>
      <w:pPr>
        <w:pStyle w:val="Style15"/>
        <w:rPr/>
      </w:pPr>
      <w:r>
        <w:rPr>
          <w:u w:val="single"/>
        </w:rPr>
        <w:t>其他轴承</w:t>
      </w:r>
    </w:p>
    <w:p>
      <w:pPr>
        <w:pStyle w:val="Style15"/>
        <w:rPr/>
      </w:pPr>
      <w:r>
        <w:rPr/>
        <w:t>F16C 29/00</w:t>
      </w:r>
      <w:r>
        <w:rPr/>
        <w:t>用于只作直线运动零件的轴承（</w:t>
      </w:r>
      <w:r>
        <w:rPr/>
        <w:t>F16C 32/06</w:t>
      </w:r>
      <w:r>
        <w:rPr/>
        <w:t>优先；与软轴结合入</w:t>
      </w:r>
      <w:r>
        <w:rPr/>
        <w:t>F16C 1/28</w:t>
      </w:r>
      <w:r>
        <w:rPr/>
        <w:t>）〔</w:t>
      </w:r>
      <w:r>
        <w:rPr/>
        <w:t>2</w:t>
      </w:r>
      <w:r>
        <w:rPr/>
        <w:t>〕</w:t>
      </w:r>
    </w:p>
    <w:p>
      <w:pPr>
        <w:pStyle w:val="Style15"/>
        <w:rPr/>
      </w:pPr>
      <w:r>
        <w:rPr/>
        <w:t>F16C 29/02·</w:t>
      </w:r>
      <w:r>
        <w:rPr/>
        <w:t>滑动接触轴承</w:t>
      </w:r>
    </w:p>
    <w:p>
      <w:pPr>
        <w:pStyle w:val="Style15"/>
        <w:rPr/>
      </w:pPr>
      <w:r>
        <w:rPr/>
        <w:t>F16C 29/04·</w:t>
      </w:r>
      <w:r>
        <w:rPr/>
        <w:t>滚珠或滚柱轴承</w:t>
      </w:r>
    </w:p>
    <w:p>
      <w:pPr>
        <w:pStyle w:val="Style15"/>
        <w:rPr/>
      </w:pPr>
      <w:r>
        <w:rPr/>
        <w:t>F16C 29/06··</w:t>
      </w:r>
      <w:r>
        <w:rPr/>
        <w:t>其中的滚动件旋转时有一部分无负载</w:t>
      </w:r>
    </w:p>
    <w:p>
      <w:pPr>
        <w:pStyle w:val="Style15"/>
        <w:rPr/>
      </w:pPr>
      <w:r>
        <w:rPr/>
        <w:t>F16C 29/08·</w:t>
      </w:r>
      <w:r>
        <w:rPr/>
        <w:t>覆盖或防护滑道用的装置</w:t>
      </w:r>
    </w:p>
    <w:p>
      <w:pPr>
        <w:pStyle w:val="Style15"/>
        <w:rPr/>
      </w:pPr>
      <w:r>
        <w:rPr/>
        <w:t>F16C 29/10·</w:t>
      </w:r>
      <w:r>
        <w:rPr/>
        <w:t>锁定轴承用的装置（一般防止机器零件之间相对运动的入</w:t>
      </w:r>
      <w:r>
        <w:rPr/>
        <w:t>F16B</w:t>
      </w:r>
      <w:r>
        <w:rPr/>
        <w:t>，如</w:t>
      </w:r>
      <w:r>
        <w:rPr/>
        <w:t>F16B 1/00</w:t>
      </w:r>
      <w:r>
        <w:rPr/>
        <w:t>）</w:t>
      </w:r>
    </w:p>
    <w:p>
      <w:pPr>
        <w:pStyle w:val="Style15"/>
        <w:rPr/>
      </w:pPr>
      <w:r>
        <w:rPr/>
        <w:t>F16C 29/12·</w:t>
      </w:r>
      <w:r>
        <w:rPr/>
        <w:t>用于调整间隙的装置</w:t>
      </w:r>
    </w:p>
    <w:p>
      <w:pPr>
        <w:pStyle w:val="Style15"/>
        <w:rPr/>
      </w:pPr>
      <w:r>
        <w:rPr/>
      </w:r>
    </w:p>
    <w:p>
      <w:pPr>
        <w:pStyle w:val="Style15"/>
        <w:rPr/>
      </w:pPr>
      <w:r>
        <w:rPr/>
        <w:t>F16C 31/00</w:t>
      </w:r>
      <w:r>
        <w:rPr/>
        <w:t>旋转并作直线运动的零件用的轴承</w:t>
      </w:r>
    </w:p>
    <w:p>
      <w:pPr>
        <w:pStyle w:val="Style15"/>
        <w:rPr/>
      </w:pPr>
      <w:r>
        <w:rPr/>
        <w:t>F16C 31/02·</w:t>
      </w:r>
      <w:r>
        <w:rPr/>
        <w:t>滑动接触轴承</w:t>
      </w:r>
    </w:p>
    <w:p>
      <w:pPr>
        <w:pStyle w:val="Style15"/>
        <w:rPr/>
      </w:pPr>
      <w:r>
        <w:rPr/>
        <w:t>F16C 31/04·</w:t>
      </w:r>
      <w:r>
        <w:rPr/>
        <w:t>滚珠或滚柱轴承</w:t>
      </w:r>
    </w:p>
    <w:p>
      <w:pPr>
        <w:pStyle w:val="Style15"/>
        <w:rPr/>
      </w:pPr>
      <w:r>
        <w:rPr/>
        <w:t>F16C 31/06··</w:t>
      </w:r>
      <w:r>
        <w:rPr/>
        <w:t>其中的滚动件旋转时有一部分无负载</w:t>
      </w:r>
    </w:p>
    <w:p>
      <w:pPr>
        <w:pStyle w:val="Style15"/>
        <w:rPr/>
      </w:pPr>
      <w:r>
        <w:rPr/>
      </w:r>
    </w:p>
    <w:p>
      <w:pPr>
        <w:pStyle w:val="Style15"/>
        <w:rPr/>
      </w:pPr>
      <w:r>
        <w:rPr/>
        <w:t>F16C 32/00</w:t>
      </w:r>
      <w:r>
        <w:rPr/>
        <w:t>不包含在其他类目中的轴承</w:t>
      </w:r>
    </w:p>
    <w:p>
      <w:pPr>
        <w:pStyle w:val="Style15"/>
        <w:rPr/>
      </w:pPr>
      <w:r>
        <w:rPr/>
        <w:t>F16C 32/02·</w:t>
      </w:r>
      <w:r>
        <w:rPr/>
        <w:t>刀口轴承</w:t>
      </w:r>
    </w:p>
    <w:p>
      <w:pPr>
        <w:pStyle w:val="Style15"/>
        <w:rPr/>
      </w:pPr>
      <w:r>
        <w:rPr/>
        <w:t>F16C 32/04·</w:t>
      </w:r>
      <w:r>
        <w:rPr/>
        <w:t>采用磁力或电支撑装置〔</w:t>
      </w:r>
      <w:r>
        <w:rPr/>
        <w:t>2</w:t>
      </w:r>
      <w:r>
        <w:rPr/>
        <w:t>〕</w:t>
      </w:r>
    </w:p>
    <w:p>
      <w:pPr>
        <w:pStyle w:val="Style15"/>
        <w:ind w:left="1260" w:hanging="1260"/>
        <w:rPr/>
      </w:pPr>
      <w:r>
        <w:rPr/>
        <w:t>F16C 32/06·</w:t>
      </w:r>
      <w:r>
        <w:rPr/>
        <w:t>带有至少在很大程度上不是由轴的运动形成的流体垫所支承的运动元件，如流体静力气垫轴承〔</w:t>
      </w:r>
      <w:r>
        <w:rPr/>
        <w:t>2</w:t>
      </w:r>
      <w:r>
        <w:rPr/>
        <w:t>〕</w:t>
      </w:r>
    </w:p>
    <w:p>
      <w:pPr>
        <w:pStyle w:val="Style15"/>
        <w:rPr/>
      </w:pPr>
      <w:r>
        <w:rPr/>
      </w:r>
    </w:p>
    <w:p>
      <w:pPr>
        <w:pStyle w:val="Style15"/>
        <w:rPr>
          <w:u w:val="single"/>
        </w:rPr>
      </w:pPr>
      <w:r>
        <w:rPr>
          <w:u w:val="single"/>
        </w:rPr>
        <w:t>轴承的零件或附件</w:t>
      </w:r>
    </w:p>
    <w:p>
      <w:pPr>
        <w:pStyle w:val="Style15"/>
        <w:rPr/>
      </w:pPr>
      <w:r>
        <w:rPr/>
        <w:t>F16C 33/00</w:t>
      </w:r>
      <w:r>
        <w:rPr/>
        <w:t>轴承零件；制造轴承或其零件的特殊方法（金属加工或类似工序，见有关类）</w:t>
      </w:r>
    </w:p>
    <w:p>
      <w:pPr>
        <w:pStyle w:val="Style15"/>
        <w:rPr/>
      </w:pPr>
      <w:r>
        <w:rPr/>
        <w:t>F16C 33/02·</w:t>
      </w:r>
      <w:r>
        <w:rPr/>
        <w:t>滑动接触轴承的零件</w:t>
      </w:r>
    </w:p>
    <w:p>
      <w:pPr>
        <w:pStyle w:val="Style15"/>
        <w:rPr/>
      </w:pPr>
      <w:r>
        <w:rPr/>
        <w:t>F16C 33/04··</w:t>
      </w:r>
      <w:r>
        <w:rPr/>
        <w:t>黄铜轴衬；轴瓦；衬套</w:t>
      </w:r>
    </w:p>
    <w:p>
      <w:pPr>
        <w:pStyle w:val="Style15"/>
        <w:rPr/>
      </w:pPr>
      <w:r>
        <w:rPr/>
        <w:t>F16C 33/06···</w:t>
      </w:r>
      <w:r>
        <w:rPr/>
        <w:t>主要由金属制成的滑动面（</w:t>
      </w:r>
      <w:r>
        <w:rPr/>
        <w:t>F16C 33/24</w:t>
      </w:r>
      <w:r>
        <w:rPr/>
        <w:t>至</w:t>
      </w:r>
      <w:r>
        <w:rPr/>
        <w:t>F16C 33/28</w:t>
      </w:r>
      <w:r>
        <w:rPr/>
        <w:t>优先）</w:t>
      </w:r>
    </w:p>
    <w:p>
      <w:pPr>
        <w:pStyle w:val="Style15"/>
        <w:rPr/>
      </w:pPr>
      <w:r>
        <w:rPr/>
        <w:t>F16C 33/08····</w:t>
      </w:r>
      <w:r>
        <w:rPr/>
        <w:t>黄铜轴衬；轴瓦或衬套与轴承箱的连接</w:t>
      </w:r>
    </w:p>
    <w:p>
      <w:pPr>
        <w:pStyle w:val="Style15"/>
        <w:rPr/>
      </w:pPr>
      <w:r>
        <w:rPr/>
        <w:t>F16C 33/10····</w:t>
      </w:r>
      <w:r>
        <w:rPr/>
        <w:t>和润滑有关的结构</w:t>
      </w:r>
    </w:p>
    <w:p>
      <w:pPr>
        <w:pStyle w:val="Style15"/>
        <w:ind w:left="1438" w:hanging="1438"/>
        <w:rPr/>
      </w:pPr>
      <w:r>
        <w:rPr/>
        <w:t>F16C 33/12····</w:t>
      </w:r>
      <w:r>
        <w:rPr/>
        <w:t>结构的成分，应用特殊材料或表面处理，如为了防锈（材料或处理本身，见有关类，如</w:t>
      </w:r>
      <w:r>
        <w:rPr/>
        <w:t>C22C</w:t>
      </w:r>
      <w:r>
        <w:rPr/>
        <w:t>）</w:t>
      </w:r>
    </w:p>
    <w:p>
      <w:pPr>
        <w:pStyle w:val="Style15"/>
        <w:rPr/>
      </w:pPr>
      <w:r>
        <w:rPr/>
        <w:t>F16C 33/14····</w:t>
      </w:r>
      <w:r>
        <w:rPr/>
        <w:t>特殊制造方法；试运转</w:t>
      </w:r>
    </w:p>
    <w:p>
      <w:pPr>
        <w:pStyle w:val="Style15"/>
        <w:rPr/>
      </w:pPr>
      <w:r>
        <w:rPr/>
        <w:t>F16C 33/16···</w:t>
      </w:r>
      <w:r>
        <w:rPr/>
        <w:t>滑动面主要由石墨构成</w:t>
      </w:r>
    </w:p>
    <w:p>
      <w:pPr>
        <w:pStyle w:val="Style15"/>
        <w:rPr/>
      </w:pPr>
      <w:r>
        <w:rPr/>
        <w:t>F16C 33/18···</w:t>
      </w:r>
      <w:r>
        <w:rPr/>
        <w:t>滑动面主要由木材或纤维材料构成</w:t>
      </w:r>
    </w:p>
    <w:p>
      <w:pPr>
        <w:pStyle w:val="Style15"/>
        <w:rPr/>
      </w:pPr>
      <w:r>
        <w:rPr/>
        <w:t>F16C 33/20···</w:t>
      </w:r>
      <w:r>
        <w:rPr/>
        <w:t>滑动面主要由塑料构成（</w:t>
      </w:r>
      <w:r>
        <w:rPr/>
        <w:t>F16C 33/22</w:t>
      </w:r>
      <w:r>
        <w:rPr/>
        <w:t>至</w:t>
      </w:r>
      <w:r>
        <w:rPr/>
        <w:t>F16C 33/28</w:t>
      </w:r>
      <w:r>
        <w:rPr/>
        <w:t>优先）</w:t>
      </w:r>
    </w:p>
    <w:p>
      <w:pPr>
        <w:pStyle w:val="Style15"/>
        <w:ind w:left="1438" w:hanging="1438"/>
        <w:rPr/>
      </w:pPr>
      <w:r>
        <w:rPr/>
        <w:t>F16C 33/22···</w:t>
      </w:r>
      <w:r>
        <w:rPr/>
        <w:t>滑动面主要由橡胶或合成橡胶构成（</w:t>
      </w:r>
      <w:r>
        <w:rPr/>
        <w:t>F16C 33/24</w:t>
      </w:r>
      <w:r>
        <w:rPr/>
        <w:t>至</w:t>
      </w:r>
      <w:r>
        <w:rPr/>
        <w:t>F16C 33/28</w:t>
      </w:r>
      <w:r>
        <w:rPr/>
        <w:t>优先；与表面本身无关的入</w:t>
      </w:r>
      <w:r>
        <w:rPr/>
        <w:t>F16C 27/06</w:t>
      </w:r>
      <w:r>
        <w:rPr/>
        <w:t>）</w:t>
      </w:r>
    </w:p>
    <w:p>
      <w:pPr>
        <w:pStyle w:val="Style15"/>
        <w:rPr/>
      </w:pPr>
      <w:r>
        <w:rPr/>
        <w:t>F16C 33/24···</w:t>
      </w:r>
      <w:r>
        <w:rPr/>
        <w:t>滑动面的不同区域由不同材料构成</w:t>
      </w:r>
    </w:p>
    <w:p>
      <w:pPr>
        <w:pStyle w:val="Style15"/>
        <w:rPr/>
      </w:pPr>
      <w:r>
        <w:rPr/>
        <w:t>F16C 33/26···</w:t>
      </w:r>
      <w:r>
        <w:rPr/>
        <w:t>由线材卷制成；由许多盘、环、杆或其他元件制成</w:t>
      </w:r>
    </w:p>
    <w:p>
      <w:pPr>
        <w:pStyle w:val="Style15"/>
        <w:rPr/>
      </w:pPr>
      <w:r>
        <w:rPr/>
        <w:t>F16C 33/28···</w:t>
      </w:r>
      <w:r>
        <w:rPr/>
        <w:t>放入框形或网状材料的埋置加强件</w:t>
      </w:r>
    </w:p>
    <w:p>
      <w:pPr>
        <w:pStyle w:val="Style15"/>
        <w:rPr/>
      </w:pPr>
      <w:r>
        <w:rPr/>
        <w:t>F16C 33/30·</w:t>
      </w:r>
      <w:r>
        <w:rPr/>
        <w:t>滚珠或滚柱轴承零件</w:t>
      </w:r>
    </w:p>
    <w:p>
      <w:pPr>
        <w:pStyle w:val="Style15"/>
        <w:rPr/>
      </w:pPr>
      <w:r>
        <w:rPr/>
        <w:t>F16C 33/32··</w:t>
      </w:r>
      <w:r>
        <w:rPr/>
        <w:t>滚珠</w:t>
      </w:r>
    </w:p>
    <w:p>
      <w:pPr>
        <w:pStyle w:val="Style15"/>
        <w:rPr/>
      </w:pPr>
      <w:r>
        <w:rPr/>
        <w:t>F16C 33/34··</w:t>
      </w:r>
      <w:r>
        <w:rPr/>
        <w:t>滚柱；滚针</w:t>
      </w:r>
    </w:p>
    <w:p>
      <w:pPr>
        <w:pStyle w:val="Style15"/>
        <w:rPr/>
      </w:pPr>
      <w:r>
        <w:rPr/>
        <w:t>F16C 33/36···</w:t>
      </w:r>
      <w:r>
        <w:rPr/>
        <w:t>支承面不是圆柱形的，如锥形的；支承面上有槽</w:t>
      </w:r>
    </w:p>
    <w:p>
      <w:pPr>
        <w:pStyle w:val="Style15"/>
        <w:rPr/>
      </w:pPr>
      <w:r>
        <w:rPr/>
        <w:t>F16C 33/37··</w:t>
      </w:r>
      <w:r>
        <w:rPr/>
        <w:t>松动间隔件</w:t>
      </w:r>
    </w:p>
    <w:p>
      <w:pPr>
        <w:pStyle w:val="Style15"/>
        <w:rPr/>
      </w:pPr>
      <w:r>
        <w:rPr/>
        <w:t>F16C 33/372···</w:t>
      </w:r>
      <w:r>
        <w:rPr/>
        <w:t>刚性的</w:t>
      </w:r>
    </w:p>
    <w:p>
      <w:pPr>
        <w:pStyle w:val="Style15"/>
        <w:rPr/>
      </w:pPr>
      <w:r>
        <w:rPr/>
        <w:t>F16C 33/374···</w:t>
      </w:r>
      <w:r>
        <w:rPr/>
        <w:t>弹性的</w:t>
      </w:r>
    </w:p>
    <w:p>
      <w:pPr>
        <w:pStyle w:val="Style15"/>
        <w:rPr/>
      </w:pPr>
      <w:r>
        <w:rPr/>
        <w:t>F16C 33/38··</w:t>
      </w:r>
      <w:r>
        <w:rPr/>
        <w:t>滚珠保持架</w:t>
      </w:r>
    </w:p>
    <w:p>
      <w:pPr>
        <w:pStyle w:val="Style15"/>
        <w:rPr/>
      </w:pPr>
      <w:r>
        <w:rPr/>
        <w:t>F16C 33/40···</w:t>
      </w:r>
      <w:r>
        <w:rPr/>
        <w:t>用于多列滚珠</w:t>
      </w:r>
    </w:p>
    <w:p>
      <w:pPr>
        <w:pStyle w:val="Style15"/>
        <w:rPr/>
      </w:pPr>
      <w:r>
        <w:rPr/>
        <w:t>F16C 33/41···</w:t>
      </w:r>
      <w:r>
        <w:rPr/>
        <w:t>梳状的</w:t>
      </w:r>
    </w:p>
    <w:p>
      <w:pPr>
        <w:pStyle w:val="Style15"/>
        <w:rPr/>
      </w:pPr>
      <w:r>
        <w:rPr/>
        <w:t>F16C 33/42···</w:t>
      </w:r>
      <w:r>
        <w:rPr/>
        <w:t>由线材或金属板条制成（</w:t>
      </w:r>
      <w:r>
        <w:rPr/>
        <w:t>F16C 33/40</w:t>
      </w:r>
      <w:r>
        <w:rPr/>
        <w:t>，</w:t>
      </w:r>
      <w:r>
        <w:rPr/>
        <w:t>F16C 33/41</w:t>
      </w:r>
      <w:r>
        <w:rPr/>
        <w:t>优先）</w:t>
      </w:r>
    </w:p>
    <w:p>
      <w:pPr>
        <w:pStyle w:val="Style15"/>
        <w:rPr/>
      </w:pPr>
      <w:r>
        <w:rPr/>
        <w:t>F16C 33/44···</w:t>
      </w:r>
      <w:r>
        <w:rPr/>
        <w:t>材料的选择（</w:t>
      </w:r>
      <w:r>
        <w:rPr/>
        <w:t>F16C 33/40</w:t>
      </w:r>
      <w:r>
        <w:rPr/>
        <w:t>，</w:t>
      </w:r>
      <w:r>
        <w:rPr/>
        <w:t>F16C 33/41</w:t>
      </w:r>
      <w:r>
        <w:rPr/>
        <w:t>优先）</w:t>
      </w:r>
    </w:p>
    <w:p>
      <w:pPr>
        <w:pStyle w:val="Style15"/>
        <w:rPr/>
      </w:pPr>
      <w:r>
        <w:rPr/>
        <w:t>F16C 33/46··</w:t>
      </w:r>
      <w:r>
        <w:rPr/>
        <w:t>滚柱或滚针保持架</w:t>
      </w:r>
    </w:p>
    <w:p>
      <w:pPr>
        <w:pStyle w:val="Style15"/>
        <w:rPr/>
      </w:pPr>
      <w:r>
        <w:rPr/>
        <w:t>F16C 33/48···</w:t>
      </w:r>
      <w:r>
        <w:rPr/>
        <w:t>用于多列滚柱或滚针</w:t>
      </w:r>
    </w:p>
    <w:p>
      <w:pPr>
        <w:pStyle w:val="Style15"/>
        <w:rPr/>
      </w:pPr>
      <w:r>
        <w:rPr/>
        <w:t>F16C 33/49···</w:t>
      </w:r>
      <w:r>
        <w:rPr/>
        <w:t>梳状的</w:t>
      </w:r>
    </w:p>
    <w:p>
      <w:pPr>
        <w:pStyle w:val="Style15"/>
        <w:rPr/>
      </w:pPr>
      <w:r>
        <w:rPr/>
        <w:t>F16C 33/50···</w:t>
      </w:r>
      <w:r>
        <w:rPr/>
        <w:t>由相互连接的元件构成，如链</w:t>
      </w:r>
    </w:p>
    <w:p>
      <w:pPr>
        <w:pStyle w:val="Style15"/>
        <w:rPr/>
      </w:pPr>
      <w:r>
        <w:rPr/>
        <w:t>F16C 33/51···</w:t>
      </w:r>
      <w:r>
        <w:rPr/>
        <w:t>由不连接的元件构成</w:t>
      </w:r>
    </w:p>
    <w:p>
      <w:pPr>
        <w:pStyle w:val="Style15"/>
        <w:rPr/>
      </w:pPr>
      <w:r>
        <w:rPr/>
        <w:t>F16C 33/52···</w:t>
      </w:r>
      <w:r>
        <w:rPr/>
        <w:t>没有零件进入滚柱的支承面之间，或接触滚柱的支承面（</w:t>
      </w:r>
      <w:r>
        <w:rPr/>
        <w:t>F16C 33/50</w:t>
      </w:r>
      <w:r>
        <w:rPr/>
        <w:t>优先）</w:t>
      </w:r>
    </w:p>
    <w:p>
      <w:pPr>
        <w:pStyle w:val="Style15"/>
        <w:rPr/>
      </w:pPr>
      <w:r>
        <w:rPr/>
        <w:t>F16C 33/54···</w:t>
      </w:r>
      <w:r>
        <w:rPr/>
        <w:t>由线材、带材或薄板金属制成（</w:t>
      </w:r>
      <w:r>
        <w:rPr/>
        <w:t>F16C 33/48</w:t>
      </w:r>
      <w:r>
        <w:rPr/>
        <w:t>，</w:t>
      </w:r>
      <w:r>
        <w:rPr/>
        <w:t>F16C 33/49</w:t>
      </w:r>
      <w:r>
        <w:rPr/>
        <w:t>优先）</w:t>
      </w:r>
    </w:p>
    <w:p>
      <w:pPr>
        <w:pStyle w:val="Style15"/>
        <w:rPr/>
      </w:pPr>
      <w:r>
        <w:rPr/>
        <w:t>F16C 33/56···</w:t>
      </w:r>
      <w:r>
        <w:rPr/>
        <w:t>材料的选择（</w:t>
      </w:r>
      <w:r>
        <w:rPr/>
        <w:t>F16C 33/48</w:t>
      </w:r>
      <w:r>
        <w:rPr/>
        <w:t>，</w:t>
      </w:r>
      <w:r>
        <w:rPr/>
        <w:t>F16C 33/49</w:t>
      </w:r>
      <w:r>
        <w:rPr/>
        <w:t>优先）</w:t>
      </w:r>
    </w:p>
    <w:p>
      <w:pPr>
        <w:pStyle w:val="Style15"/>
        <w:rPr/>
      </w:pPr>
      <w:r>
        <w:rPr/>
        <w:t>F16C 33/58··</w:t>
      </w:r>
      <w:r>
        <w:rPr/>
        <w:t>轴承滚道；轴承圈</w:t>
      </w:r>
    </w:p>
    <w:p>
      <w:pPr>
        <w:pStyle w:val="Style15"/>
        <w:rPr/>
      </w:pPr>
      <w:r>
        <w:rPr/>
        <w:t>F16C 33/60···</w:t>
      </w:r>
      <w:r>
        <w:rPr/>
        <w:t>分隔的</w:t>
      </w:r>
    </w:p>
    <w:p>
      <w:pPr>
        <w:pStyle w:val="Style15"/>
        <w:rPr/>
      </w:pPr>
      <w:r>
        <w:rPr/>
        <w:t>F16C 33/61····</w:t>
      </w:r>
      <w:r>
        <w:rPr/>
        <w:t>由线材形成</w:t>
      </w:r>
    </w:p>
    <w:p>
      <w:pPr>
        <w:pStyle w:val="Style15"/>
        <w:rPr/>
      </w:pPr>
      <w:r>
        <w:rPr/>
        <w:t>F16C 33/62···</w:t>
      </w:r>
      <w:r>
        <w:rPr/>
        <w:t>材料的选择</w:t>
      </w:r>
    </w:p>
    <w:p>
      <w:pPr>
        <w:pStyle w:val="Style15"/>
        <w:rPr/>
      </w:pPr>
      <w:r>
        <w:rPr/>
        <w:t>F16C 33/64···</w:t>
      </w:r>
      <w:r>
        <w:rPr/>
        <w:t>特殊的制造方法</w:t>
      </w:r>
    </w:p>
    <w:p>
      <w:pPr>
        <w:pStyle w:val="Style15"/>
        <w:rPr/>
      </w:pPr>
      <w:r>
        <w:rPr/>
        <w:t>F16C 33/66··</w:t>
      </w:r>
      <w:r>
        <w:rPr/>
        <w:t>考虑到润滑的特殊部件或零件</w:t>
      </w:r>
    </w:p>
    <w:p>
      <w:pPr>
        <w:pStyle w:val="Style15"/>
        <w:rPr/>
      </w:pPr>
      <w:r>
        <w:rPr/>
        <w:t>F16C 33/72·</w:t>
      </w:r>
      <w:r>
        <w:rPr/>
        <w:t>密封（一般密封入</w:t>
      </w:r>
      <w:r>
        <w:rPr/>
        <w:t>F16J</w:t>
      </w:r>
      <w:r>
        <w:rPr/>
        <w:t>）</w:t>
      </w:r>
    </w:p>
    <w:p>
      <w:pPr>
        <w:pStyle w:val="Style15"/>
        <w:rPr/>
      </w:pPr>
      <w:r>
        <w:rPr/>
        <w:t>F16C 33/74··</w:t>
      </w:r>
      <w:r>
        <w:rPr/>
        <w:t>滑动接触轴承的</w:t>
      </w:r>
    </w:p>
    <w:p>
      <w:pPr>
        <w:pStyle w:val="Style15"/>
        <w:rPr/>
      </w:pPr>
      <w:r>
        <w:rPr/>
        <w:t>F16C 33/76··</w:t>
      </w:r>
      <w:r>
        <w:rPr/>
        <w:t>滚珠或滚柱轴承的</w:t>
      </w:r>
    </w:p>
    <w:p>
      <w:pPr>
        <w:pStyle w:val="Style15"/>
        <w:rPr/>
      </w:pPr>
      <w:r>
        <w:rPr/>
        <w:t>F16C 33/78···</w:t>
      </w:r>
      <w:r>
        <w:rPr/>
        <w:t>带有隔膜、盘或环，有或无弹性元件</w:t>
      </w:r>
    </w:p>
    <w:p>
      <w:pPr>
        <w:pStyle w:val="Style15"/>
        <w:rPr/>
      </w:pPr>
      <w:r>
        <w:rPr/>
        <w:t>F16C 33/80···</w:t>
      </w:r>
      <w:r>
        <w:rPr/>
        <w:t>迷宫式密封</w:t>
      </w:r>
    </w:p>
    <w:p>
      <w:pPr>
        <w:pStyle w:val="Style15"/>
        <w:rPr/>
      </w:pPr>
      <w:r>
        <w:rPr/>
        <w:t>F16C 33/82···</w:t>
      </w:r>
      <w:r>
        <w:rPr/>
        <w:t>用于防尘或其他微粒的静电力或磁力作用的装置</w:t>
      </w:r>
    </w:p>
    <w:p>
      <w:pPr>
        <w:pStyle w:val="Style15"/>
        <w:rPr/>
      </w:pPr>
      <w:r>
        <w:rPr/>
      </w:r>
    </w:p>
    <w:p>
      <w:pPr>
        <w:pStyle w:val="Style15"/>
        <w:ind w:left="1079" w:hanging="1079"/>
        <w:rPr/>
      </w:pPr>
      <w:r>
        <w:rPr/>
        <w:t>F16C 35/00</w:t>
      </w:r>
      <w:r>
        <w:rPr/>
        <w:t>轴承部件的刚性支架；轴承箱，如轴承盖（</w:t>
      </w:r>
      <w:r>
        <w:rPr/>
        <w:t>F16C 23/00</w:t>
      </w:r>
      <w:r>
        <w:rPr/>
        <w:t>优先；弹性或可变形支撑件入</w:t>
      </w:r>
      <w:r>
        <w:rPr/>
        <w:t>F16C 27/00</w:t>
      </w:r>
      <w:r>
        <w:rPr/>
        <w:t>）</w:t>
      </w:r>
    </w:p>
    <w:p>
      <w:pPr>
        <w:pStyle w:val="Style15"/>
        <w:rPr/>
      </w:pPr>
      <w:r>
        <w:rPr/>
        <w:t>F16C 35/02·</w:t>
      </w:r>
      <w:r>
        <w:rPr/>
        <w:t>在滑动接触轴承的情况下</w:t>
      </w:r>
    </w:p>
    <w:p>
      <w:pPr>
        <w:pStyle w:val="Style15"/>
        <w:rPr/>
      </w:pPr>
      <w:r>
        <w:rPr/>
        <w:t>F16C 35/04·</w:t>
      </w:r>
      <w:r>
        <w:rPr/>
        <w:t>在滚珠或滚柱轴承的情况下</w:t>
      </w:r>
    </w:p>
    <w:p>
      <w:pPr>
        <w:pStyle w:val="Style15"/>
        <w:ind w:left="1260" w:hanging="1260"/>
        <w:rPr/>
      </w:pPr>
      <w:r>
        <w:rPr/>
        <w:t>F16C 35/06··</w:t>
      </w:r>
      <w:r>
        <w:rPr/>
        <w:t>滚珠或滚柱轴承的安装；将轴承固定在轴上或轴承箱内（嵌入或取出衬套或轴承圈的手工工具入</w:t>
      </w:r>
      <w:r>
        <w:rPr/>
        <w:t>B25B 27/06</w:t>
      </w:r>
      <w:r>
        <w:rPr/>
        <w:t>）</w:t>
      </w:r>
    </w:p>
    <w:p>
      <w:pPr>
        <w:pStyle w:val="Style15"/>
        <w:rPr/>
      </w:pPr>
      <w:r>
        <w:rPr/>
        <w:t>F16C 35/063···</w:t>
      </w:r>
      <w:r>
        <w:rPr/>
        <w:t>将轴承固定在轴上（带有一个插入元件的入</w:t>
      </w:r>
      <w:r>
        <w:rPr/>
        <w:t>F16C 35/07</w:t>
      </w:r>
      <w:r>
        <w:rPr/>
        <w:t>）〔</w:t>
      </w:r>
      <w:r>
        <w:rPr/>
        <w:t>3</w:t>
      </w:r>
      <w:r>
        <w:rPr/>
        <w:t>〕</w:t>
      </w:r>
    </w:p>
    <w:p>
      <w:pPr>
        <w:pStyle w:val="Style15"/>
        <w:rPr/>
      </w:pPr>
      <w:r>
        <w:rPr/>
        <w:t>F16C 35/067···</w:t>
      </w:r>
      <w:r>
        <w:rPr/>
        <w:t>将轴承固定在轴承箱内（带有一个插入元件的入</w:t>
      </w:r>
      <w:r>
        <w:rPr/>
        <w:t>F16C 35/07</w:t>
      </w:r>
      <w:r>
        <w:rPr/>
        <w:t>）〔</w:t>
      </w:r>
      <w:r>
        <w:rPr/>
        <w:t>3</w:t>
      </w:r>
      <w:r>
        <w:rPr/>
        <w:t>〕</w:t>
      </w:r>
    </w:p>
    <w:p>
      <w:pPr>
        <w:pStyle w:val="Style15"/>
        <w:rPr/>
      </w:pPr>
      <w:r>
        <w:rPr/>
        <w:t>F16C 35/07···</w:t>
      </w:r>
      <w:r>
        <w:rPr/>
        <w:t>将轴承固定在轴上或轴承箱内，并带一个插入元件〔</w:t>
      </w:r>
      <w:r>
        <w:rPr/>
        <w:t>3</w:t>
      </w:r>
      <w:r>
        <w:rPr/>
        <w:t>〕</w:t>
      </w:r>
    </w:p>
    <w:p>
      <w:pPr>
        <w:pStyle w:val="Style15"/>
        <w:rPr/>
      </w:pPr>
      <w:r>
        <w:rPr/>
        <w:t>F16C 35/073····</w:t>
      </w:r>
      <w:r>
        <w:rPr/>
        <w:t>在轴和轴承内圈之间〔</w:t>
      </w:r>
      <w:r>
        <w:rPr/>
        <w:t>3</w:t>
      </w:r>
      <w:r>
        <w:rPr/>
        <w:t>〕</w:t>
      </w:r>
    </w:p>
    <w:p>
      <w:pPr>
        <w:pStyle w:val="Style15"/>
        <w:rPr/>
      </w:pPr>
      <w:r>
        <w:rPr/>
        <w:t>F16C 35/077····</w:t>
      </w:r>
      <w:r>
        <w:rPr/>
        <w:t>在轴承箱和轴承外圈之间〔</w:t>
      </w:r>
      <w:r>
        <w:rPr/>
        <w:t>3</w:t>
      </w:r>
      <w:r>
        <w:rPr/>
        <w:t>〕</w:t>
      </w:r>
    </w:p>
    <w:p>
      <w:pPr>
        <w:pStyle w:val="Style15"/>
        <w:rPr/>
      </w:pPr>
      <w:r>
        <w:rPr/>
        <w:t>F16C 35/078···</w:t>
      </w:r>
      <w:r>
        <w:rPr/>
        <w:t>利用压力流体作为辅助安装〔</w:t>
      </w:r>
      <w:r>
        <w:rPr/>
        <w:t>3</w:t>
      </w:r>
      <w:r>
        <w:rPr/>
        <w:t>〕</w:t>
      </w:r>
    </w:p>
    <w:p>
      <w:pPr>
        <w:pStyle w:val="Style15"/>
        <w:rPr/>
      </w:pPr>
      <w:r>
        <w:rPr/>
        <w:t>F16C 35/08·</w:t>
      </w:r>
      <w:r>
        <w:rPr/>
        <w:t>用于心轴</w:t>
      </w:r>
    </w:p>
    <w:p>
      <w:pPr>
        <w:pStyle w:val="Style15"/>
        <w:rPr/>
      </w:pPr>
      <w:r>
        <w:rPr/>
        <w:t>F16C 35/10··</w:t>
      </w:r>
      <w:r>
        <w:rPr/>
        <w:t>带滑动接触轴承</w:t>
      </w:r>
    </w:p>
    <w:p>
      <w:pPr>
        <w:pStyle w:val="Style15"/>
        <w:rPr/>
      </w:pPr>
      <w:r>
        <w:rPr/>
        <w:t>F16C 35/12··</w:t>
      </w:r>
      <w:r>
        <w:rPr/>
        <w:t>带滚珠或滚柱轴承</w:t>
      </w:r>
    </w:p>
    <w:p>
      <w:pPr>
        <w:pStyle w:val="Style15"/>
        <w:rPr/>
      </w:pPr>
      <w:r>
        <w:rPr/>
      </w:r>
    </w:p>
    <w:p>
      <w:pPr>
        <w:pStyle w:val="Style15"/>
        <w:rPr/>
      </w:pPr>
      <w:r>
        <w:rPr/>
        <w:t>F16C 37/00</w:t>
      </w:r>
      <w:r>
        <w:rPr/>
        <w:t>轴承的冷却</w:t>
      </w:r>
    </w:p>
    <w:p>
      <w:pPr>
        <w:pStyle w:val="Style15"/>
        <w:rPr/>
      </w:pPr>
      <w:r>
        <w:rPr/>
      </w:r>
    </w:p>
    <w:p>
      <w:pPr>
        <w:pStyle w:val="Style15"/>
        <w:rPr/>
      </w:pPr>
      <w:r>
        <w:rPr/>
        <w:t>F16C 39/00</w:t>
      </w:r>
      <w:r>
        <w:rPr/>
        <w:t>轴承卸载</w:t>
      </w:r>
    </w:p>
    <w:p>
      <w:pPr>
        <w:pStyle w:val="Style15"/>
        <w:rPr/>
      </w:pPr>
      <w:r>
        <w:rPr/>
        <w:t>F16C 39/02·</w:t>
      </w:r>
      <w:r>
        <w:rPr/>
        <w:t>用机械方法</w:t>
      </w:r>
    </w:p>
    <w:p>
      <w:pPr>
        <w:pStyle w:val="Style15"/>
        <w:rPr/>
      </w:pPr>
      <w:r>
        <w:rPr/>
        <w:t>F16C 39/04·</w:t>
      </w:r>
      <w:r>
        <w:rPr/>
        <w:t>用液压或气动方法</w:t>
      </w:r>
    </w:p>
    <w:p>
      <w:pPr>
        <w:pStyle w:val="Style15"/>
        <w:rPr/>
      </w:pPr>
      <w:r>
        <w:rPr/>
        <w:t>F16C 39/06·</w:t>
      </w:r>
      <w:r>
        <w:rPr/>
        <w:t>用磁力方法</w:t>
      </w:r>
    </w:p>
    <w:p>
      <w:pPr>
        <w:pStyle w:val="Style15"/>
        <w:rPr/>
      </w:pPr>
      <w:r>
        <w:rPr/>
      </w:r>
    </w:p>
    <w:p>
      <w:pPr>
        <w:pStyle w:val="Style15"/>
        <w:rPr/>
      </w:pPr>
      <w:r>
        <w:rPr/>
        <w:t>F16C 41/00</w:t>
      </w:r>
      <w:r>
        <w:rPr/>
        <w:t>其他附件</w:t>
      </w:r>
    </w:p>
    <w:p>
      <w:pPr>
        <w:pStyle w:val="Style15"/>
        <w:rPr/>
      </w:pPr>
      <w:r>
        <w:rPr/>
        <w:t>F16C 41/02·</w:t>
      </w:r>
      <w:r>
        <w:rPr/>
        <w:t>用于使多个轴承或其元件上的负载平衡的装置</w:t>
      </w:r>
    </w:p>
    <w:p>
      <w:pPr>
        <w:pStyle w:val="Style15"/>
        <w:rPr/>
      </w:pPr>
      <w:r>
        <w:rPr/>
        <w:t>F16C 41/04·</w:t>
      </w:r>
      <w:r>
        <w:rPr/>
        <w:t>在轴承储存或运输或不再使用时防止其损坏</w:t>
      </w:r>
    </w:p>
    <w:p>
      <w:pPr>
        <w:pStyle w:val="Style15"/>
        <w:rPr/>
      </w:pPr>
      <w:r>
        <w:rPr/>
      </w:r>
    </w:p>
    <w:p>
      <w:pPr>
        <w:pStyle w:val="Style15"/>
        <w:rPr/>
      </w:pPr>
      <w:r>
        <w:rPr/>
        <w:t>F16C 43/00</w:t>
      </w:r>
      <w:r>
        <w:rPr/>
        <w:t>装配轴承</w:t>
      </w:r>
    </w:p>
    <w:p>
      <w:pPr>
        <w:pStyle w:val="Style15"/>
        <w:rPr/>
      </w:pPr>
      <w:r>
        <w:rPr/>
        <w:t>F16C 43/02·</w:t>
      </w:r>
      <w:r>
        <w:rPr/>
        <w:t>装配滑动接触轴承</w:t>
      </w:r>
    </w:p>
    <w:p>
      <w:pPr>
        <w:pStyle w:val="Style15"/>
        <w:rPr/>
      </w:pPr>
      <w:r>
        <w:rPr/>
        <w:t>F16C 43/04·</w:t>
      </w:r>
      <w:r>
        <w:rPr/>
        <w:t>装配滚动接触轴承</w:t>
      </w:r>
    </w:p>
    <w:p>
      <w:pPr>
        <w:pStyle w:val="Style15"/>
        <w:rPr/>
      </w:pPr>
      <w:r>
        <w:rPr/>
        <w:t>F16C 43/06··</w:t>
      </w:r>
      <w:r>
        <w:rPr/>
        <w:t>在保持架或轴承中放滚动件</w:t>
      </w:r>
    </w:p>
    <w:p>
      <w:pPr>
        <w:pStyle w:val="Style15"/>
        <w:rPr/>
      </w:pPr>
      <w:r>
        <w:rPr/>
        <w:t>F16C 43/08···</w:t>
      </w:r>
      <w:r>
        <w:rPr/>
        <w:t>用保持架或轴承圈变形的方法</w:t>
      </w:r>
      <w:r>
        <w:br w:type="page"/>
      </w:r>
    </w:p>
    <w:p>
      <w:pPr>
        <w:pStyle w:val="Style15"/>
        <w:rPr/>
      </w:pPr>
      <w:r>
        <w:rPr/>
        <w:t>F16D</w:t>
      </w:r>
      <w:r>
        <w:rPr/>
        <w:t>传送旋转运动的联轴器；离合器；制动器〔</w:t>
      </w:r>
      <w:r>
        <w:rPr/>
        <w:t>2</w:t>
      </w:r>
      <w:r>
        <w:rPr/>
        <w:t>〕</w:t>
      </w:r>
    </w:p>
    <w:p>
      <w:pPr>
        <w:pStyle w:val="Style15"/>
        <w:rPr/>
      </w:pPr>
      <w:r>
        <w:rPr>
          <w:rFonts w:cs="宋体;SimSun"/>
        </w:rPr>
        <w:t xml:space="preserve">    </w:t>
      </w:r>
      <w:r>
        <w:rPr/>
        <w:t>附注</w:t>
      </w:r>
    </w:p>
    <w:p>
      <w:pPr>
        <w:pStyle w:val="Style15"/>
        <w:rPr/>
      </w:pPr>
      <w:r>
        <w:rPr>
          <w:rFonts w:cs="宋体;SimSun"/>
        </w:rPr>
        <w:t xml:space="preserve">    </w:t>
      </w:r>
      <w:r>
        <w:rPr/>
        <w:t>注意下列位置：</w:t>
      </w:r>
    </w:p>
    <w:p>
      <w:pPr>
        <w:pStyle w:val="Style15"/>
        <w:rPr/>
      </w:pPr>
      <w:r>
        <w:rPr>
          <w:rFonts w:cs="宋体;SimSun"/>
        </w:rPr>
        <w:t xml:space="preserve">      </w:t>
      </w:r>
      <w:r>
        <w:rPr/>
        <w:t>A01D 69/08</w:t>
      </w:r>
      <w:r>
        <w:rPr/>
        <w:t>，</w:t>
      </w:r>
      <w:r>
        <w:rPr/>
        <w:t>A01D 69/10</w:t>
      </w:r>
      <w:r>
        <w:rPr/>
        <w:t>牧草割草机或谷物收割机的离合器或制动器</w:t>
      </w:r>
    </w:p>
    <w:p>
      <w:pPr>
        <w:pStyle w:val="Style15"/>
        <w:rPr/>
      </w:pPr>
      <w:r>
        <w:rPr>
          <w:rFonts w:cs="宋体;SimSun"/>
        </w:rPr>
        <w:t xml:space="preserve">       </w:t>
      </w:r>
      <w:r>
        <w:rPr/>
        <w:t>A61C 1/18</w:t>
      </w:r>
      <w:r>
        <w:rPr/>
        <w:t>牙科钻孔或切割器械的离合器</w:t>
      </w:r>
    </w:p>
    <w:p>
      <w:pPr>
        <w:pStyle w:val="Style15"/>
        <w:rPr/>
      </w:pPr>
      <w:r>
        <w:rPr>
          <w:rFonts w:cs="宋体;SimSun"/>
        </w:rPr>
        <w:t xml:space="preserve">       </w:t>
      </w:r>
      <w:r>
        <w:rPr/>
        <w:t>B21B 35/14</w:t>
      </w:r>
      <w:r>
        <w:rPr/>
        <w:t>用于金属轧机的驱动联轴器</w:t>
      </w:r>
    </w:p>
    <w:p>
      <w:pPr>
        <w:pStyle w:val="Style15"/>
        <w:rPr/>
      </w:pPr>
      <w:r>
        <w:rPr>
          <w:rFonts w:cs="宋体;SimSun"/>
        </w:rPr>
        <w:t xml:space="preserve">       </w:t>
      </w:r>
      <w:r>
        <w:rPr/>
        <w:t>B30B 15/10</w:t>
      </w:r>
      <w:r>
        <w:rPr/>
        <w:t>专门适用于压力机的制动器</w:t>
      </w:r>
    </w:p>
    <w:p>
      <w:pPr>
        <w:pStyle w:val="Style15"/>
        <w:rPr/>
      </w:pPr>
      <w:r>
        <w:rPr>
          <w:rFonts w:cs="宋体;SimSun"/>
        </w:rPr>
        <w:t xml:space="preserve">       </w:t>
      </w:r>
      <w:r>
        <w:rPr/>
        <w:t>B30B 15/12</w:t>
      </w:r>
      <w:r>
        <w:rPr/>
        <w:t>专门适用于压力机的离合器</w:t>
      </w:r>
    </w:p>
    <w:p>
      <w:pPr>
        <w:pStyle w:val="Style15"/>
        <w:rPr/>
      </w:pPr>
      <w:r>
        <w:rPr>
          <w:rFonts w:cs="宋体;SimSun"/>
        </w:rPr>
        <w:t xml:space="preserve">       </w:t>
      </w:r>
      <w:r>
        <w:rPr/>
        <w:t>B41J 33/52</w:t>
      </w:r>
      <w:r>
        <w:rPr/>
        <w:t>选择性印刷机构中墨带进给装置的制动装置</w:t>
      </w:r>
    </w:p>
    <w:p>
      <w:pPr>
        <w:pStyle w:val="Style15"/>
        <w:rPr/>
      </w:pPr>
      <w:r>
        <w:rPr>
          <w:rFonts w:cs="宋体;SimSun"/>
        </w:rPr>
        <w:t xml:space="preserve">       </w:t>
      </w:r>
      <w:r>
        <w:rPr/>
        <w:t>B60K 17/00</w:t>
      </w:r>
      <w:r>
        <w:rPr/>
        <w:t>车辆离合器的布置或安装</w:t>
      </w:r>
    </w:p>
    <w:p>
      <w:pPr>
        <w:pStyle w:val="Style15"/>
        <w:rPr/>
      </w:pPr>
      <w:r>
        <w:rPr>
          <w:rFonts w:cs="宋体;SimSun"/>
        </w:rPr>
        <w:t xml:space="preserve">       </w:t>
      </w:r>
      <w:r>
        <w:rPr/>
        <w:t>B61H</w:t>
      </w:r>
      <w:r>
        <w:rPr/>
        <w:t>专用于铁路车辆的制动器</w:t>
      </w:r>
    </w:p>
    <w:p>
      <w:pPr>
        <w:pStyle w:val="Style15"/>
        <w:rPr/>
      </w:pPr>
      <w:r>
        <w:rPr>
          <w:rFonts w:cs="宋体;SimSun"/>
        </w:rPr>
        <w:t xml:space="preserve">       </w:t>
      </w:r>
      <w:r>
        <w:rPr/>
        <w:t>B62B 5/04</w:t>
      </w:r>
      <w:r>
        <w:rPr/>
        <w:t>手推车的制动机构</w:t>
      </w:r>
    </w:p>
    <w:p>
      <w:pPr>
        <w:pStyle w:val="Style15"/>
        <w:rPr/>
      </w:pPr>
      <w:r>
        <w:rPr>
          <w:rFonts w:cs="宋体;SimSun"/>
        </w:rPr>
        <w:t xml:space="preserve">       </w:t>
      </w:r>
      <w:r>
        <w:rPr/>
        <w:t>B62B 9/08</w:t>
      </w:r>
      <w:r>
        <w:rPr/>
        <w:t>儿童车或摇篮的制动机构</w:t>
      </w:r>
    </w:p>
    <w:p>
      <w:pPr>
        <w:pStyle w:val="Style15"/>
        <w:rPr/>
      </w:pPr>
      <w:r>
        <w:rPr>
          <w:rFonts w:cs="宋体;SimSun"/>
        </w:rPr>
        <w:t xml:space="preserve">       </w:t>
      </w:r>
      <w:r>
        <w:rPr/>
        <w:t>B62C 7/00</w:t>
      </w:r>
      <w:r>
        <w:rPr/>
        <w:t>畜拉车的制动机构</w:t>
      </w:r>
    </w:p>
    <w:p>
      <w:pPr>
        <w:pStyle w:val="Style15"/>
        <w:rPr/>
      </w:pPr>
      <w:r>
        <w:rPr>
          <w:rFonts w:cs="宋体;SimSun"/>
        </w:rPr>
        <w:t xml:space="preserve">       </w:t>
      </w:r>
      <w:r>
        <w:rPr/>
        <w:t>B62L</w:t>
      </w:r>
      <w:r>
        <w:rPr/>
        <w:t>自动车的制动器</w:t>
      </w:r>
    </w:p>
    <w:p>
      <w:pPr>
        <w:pStyle w:val="Style15"/>
        <w:rPr/>
      </w:pPr>
      <w:r>
        <w:rPr>
          <w:rFonts w:cs="宋体;SimSun"/>
        </w:rPr>
        <w:t xml:space="preserve">       </w:t>
      </w:r>
      <w:r>
        <w:rPr/>
        <w:t>B66D 5/00</w:t>
      </w:r>
      <w:r>
        <w:rPr/>
        <w:t>升降或卷扬机构的制动装置</w:t>
      </w:r>
    </w:p>
    <w:p>
      <w:pPr>
        <w:pStyle w:val="Style15"/>
        <w:rPr/>
      </w:pPr>
      <w:r>
        <w:rPr>
          <w:rFonts w:cs="宋体;SimSun"/>
        </w:rPr>
        <w:t xml:space="preserve">       </w:t>
      </w:r>
      <w:r>
        <w:rPr/>
        <w:t>E21B 17/02</w:t>
      </w:r>
      <w:r>
        <w:rPr/>
        <w:t>钻杆的接箍</w:t>
      </w:r>
    </w:p>
    <w:p>
      <w:pPr>
        <w:pStyle w:val="Style15"/>
        <w:rPr/>
      </w:pPr>
      <w:r>
        <w:rPr>
          <w:rFonts w:cs="宋体;SimSun"/>
        </w:rPr>
        <w:t xml:space="preserve">       </w:t>
      </w:r>
      <w:r>
        <w:rPr/>
        <w:t>H02P 3/04</w:t>
      </w:r>
      <w:r>
        <w:rPr/>
        <w:t>电动机、发电机、机电变换器的制动器</w:t>
      </w:r>
    </w:p>
    <w:p>
      <w:pPr>
        <w:pStyle w:val="Style15"/>
        <w:rPr/>
      </w:pPr>
      <w:r>
        <w:rPr>
          <w:rFonts w:cs="宋体;SimSun"/>
        </w:rPr>
        <w:t xml:space="preserve">       </w:t>
      </w:r>
      <w:r>
        <w:rPr/>
        <w:t>H04L 13/04</w:t>
      </w:r>
      <w:r>
        <w:rPr/>
        <w:t>电码数字信号传输设备的离合器。</w:t>
      </w:r>
    </w:p>
    <w:p>
      <w:pPr>
        <w:pStyle w:val="Style15"/>
        <w:rPr/>
      </w:pPr>
      <w:r>
        <w:rPr/>
      </w:r>
    </w:p>
    <w:p>
      <w:pPr>
        <w:pStyle w:val="Style15"/>
        <w:ind w:firstLine="359"/>
        <w:rPr/>
      </w:pPr>
      <w:r>
        <w:rPr/>
        <w:t>小类索引</w:t>
      </w:r>
    </w:p>
    <w:p>
      <w:pPr>
        <w:pStyle w:val="Style15"/>
        <w:ind w:firstLine="359"/>
        <w:rPr/>
      </w:pPr>
      <w:r>
        <w:rPr/>
        <w:t>联轴器</w:t>
      </w:r>
    </w:p>
    <w:p>
      <w:pPr>
        <w:pStyle w:val="Style15"/>
        <w:ind w:firstLine="359"/>
        <w:rPr/>
      </w:pPr>
      <w:r>
        <w:rPr>
          <w:rFonts w:cs="宋体;SimSun"/>
        </w:rPr>
        <w:t xml:space="preserve">    </w:t>
      </w:r>
      <w:r>
        <w:rPr/>
        <w:t>一般的</w:t>
      </w:r>
      <w:r>
        <w:rPr/>
        <w:t>1/00</w:t>
      </w:r>
    </w:p>
    <w:p>
      <w:pPr>
        <w:pStyle w:val="Style15"/>
        <w:ind w:firstLine="359"/>
        <w:rPr/>
      </w:pPr>
      <w:r>
        <w:rPr>
          <w:rFonts w:cs="宋体;SimSun"/>
        </w:rPr>
        <w:t xml:space="preserve">    </w:t>
      </w:r>
      <w:r>
        <w:rPr/>
        <w:t>弹性；冲击；滑移</w:t>
      </w:r>
      <w:r>
        <w:rPr/>
        <w:t>3/00</w:t>
      </w:r>
      <w:r>
        <w:rPr/>
        <w:t>；</w:t>
      </w:r>
      <w:r>
        <w:rPr/>
        <w:t>5/00</w:t>
      </w:r>
      <w:r>
        <w:rPr/>
        <w:t>；</w:t>
      </w:r>
      <w:r>
        <w:rPr/>
        <w:t>7/00</w:t>
      </w:r>
    </w:p>
    <w:p>
      <w:pPr>
        <w:pStyle w:val="Style15"/>
        <w:ind w:firstLine="359"/>
        <w:rPr/>
      </w:pPr>
      <w:r>
        <w:rPr>
          <w:rFonts w:cs="宋体;SimSun"/>
        </w:rPr>
        <w:t xml:space="preserve">    </w:t>
      </w:r>
      <w:r>
        <w:rPr/>
        <w:t>带安全元件</w:t>
      </w:r>
      <w:r>
        <w:rPr/>
        <w:t>9/00</w:t>
      </w:r>
    </w:p>
    <w:p>
      <w:pPr>
        <w:pStyle w:val="Style15"/>
        <w:ind w:firstLine="359"/>
        <w:rPr/>
      </w:pPr>
      <w:r>
        <w:rPr>
          <w:rFonts w:cs="宋体;SimSun"/>
        </w:rPr>
        <w:t xml:space="preserve">    </w:t>
      </w:r>
      <w:r>
        <w:rPr/>
        <w:t>采用流体作为动力传动手段</w:t>
      </w:r>
      <w:r>
        <w:rPr/>
        <w:t>31/00</w:t>
      </w:r>
      <w:r>
        <w:rPr/>
        <w:t>，</w:t>
      </w:r>
      <w:r>
        <w:rPr/>
        <w:t>33/00</w:t>
      </w:r>
      <w:r>
        <w:rPr/>
        <w:t>，</w:t>
      </w:r>
      <w:r>
        <w:rPr/>
        <w:t>39/00</w:t>
      </w:r>
    </w:p>
    <w:p>
      <w:pPr>
        <w:pStyle w:val="Style15"/>
        <w:ind w:firstLine="359"/>
        <w:rPr/>
      </w:pPr>
      <w:r>
        <w:rPr/>
        <w:t>离合器</w:t>
      </w:r>
    </w:p>
    <w:p>
      <w:pPr>
        <w:pStyle w:val="Style15"/>
        <w:ind w:firstLine="359"/>
        <w:rPr/>
      </w:pPr>
      <w:r>
        <w:rPr>
          <w:rFonts w:cs="宋体;SimSun"/>
        </w:rPr>
        <w:t xml:space="preserve">     </w:t>
      </w:r>
      <w:r>
        <w:rPr/>
        <w:t>机械致动</w:t>
      </w:r>
    </w:p>
    <w:p>
      <w:pPr>
        <w:pStyle w:val="Style15"/>
        <w:ind w:firstLine="359"/>
        <w:rPr/>
      </w:pPr>
      <w:r>
        <w:rPr>
          <w:rFonts w:cs="宋体;SimSun"/>
        </w:rPr>
        <w:t xml:space="preserve">        </w:t>
      </w:r>
      <w:r>
        <w:rPr/>
        <w:t>元件直接接触</w:t>
      </w:r>
      <w:r>
        <w:rPr/>
        <w:t>11/00</w:t>
      </w:r>
      <w:r>
        <w:rPr/>
        <w:t>，</w:t>
      </w:r>
      <w:r>
        <w:rPr/>
        <w:t>13/00</w:t>
      </w:r>
      <w:r>
        <w:rPr/>
        <w:t>，</w:t>
      </w:r>
      <w:r>
        <w:rPr/>
        <w:t>17/00</w:t>
      </w:r>
    </w:p>
    <w:p>
      <w:pPr>
        <w:pStyle w:val="Style15"/>
        <w:ind w:firstLine="359"/>
        <w:rPr/>
      </w:pPr>
      <w:r>
        <w:rPr>
          <w:rFonts w:cs="宋体;SimSun"/>
        </w:rPr>
        <w:t xml:space="preserve">        </w:t>
      </w:r>
      <w:r>
        <w:rPr/>
        <w:t>带单独元件</w:t>
      </w:r>
      <w:r>
        <w:rPr/>
        <w:t>15/00</w:t>
      </w:r>
    </w:p>
    <w:p>
      <w:pPr>
        <w:pStyle w:val="Style15"/>
        <w:ind w:firstLine="359"/>
        <w:rPr/>
      </w:pPr>
      <w:r>
        <w:rPr>
          <w:rFonts w:cs="宋体;SimSun"/>
        </w:rPr>
        <w:t xml:space="preserve">        </w:t>
      </w:r>
      <w:r>
        <w:rPr/>
        <w:t>其他；组合</w:t>
      </w:r>
      <w:r>
        <w:rPr/>
        <w:t>19/00</w:t>
      </w:r>
      <w:r>
        <w:rPr/>
        <w:t>；</w:t>
      </w:r>
      <w:r>
        <w:rPr/>
        <w:t>21/00</w:t>
      </w:r>
    </w:p>
    <w:p>
      <w:pPr>
        <w:pStyle w:val="Style15"/>
        <w:ind w:firstLine="359"/>
        <w:rPr/>
      </w:pPr>
      <w:r>
        <w:rPr>
          <w:rFonts w:cs="宋体;SimSun"/>
        </w:rPr>
        <w:t xml:space="preserve">        </w:t>
      </w:r>
      <w:r>
        <w:rPr/>
        <w:t>零件</w:t>
      </w:r>
      <w:r>
        <w:rPr/>
        <w:t>23/00</w:t>
      </w:r>
    </w:p>
    <w:p>
      <w:pPr>
        <w:pStyle w:val="Style15"/>
        <w:ind w:firstLine="359"/>
        <w:rPr/>
      </w:pPr>
      <w:r>
        <w:rPr>
          <w:rFonts w:cs="宋体;SimSun"/>
        </w:rPr>
        <w:t xml:space="preserve">    </w:t>
      </w:r>
      <w:r>
        <w:rPr/>
        <w:t>非机械致动</w:t>
      </w:r>
    </w:p>
    <w:p>
      <w:pPr>
        <w:pStyle w:val="Style15"/>
        <w:ind w:firstLine="359"/>
        <w:rPr/>
      </w:pPr>
      <w:r>
        <w:rPr>
          <w:rFonts w:cs="宋体;SimSun"/>
        </w:rPr>
        <w:t xml:space="preserve">        </w:t>
      </w:r>
      <w:r>
        <w:rPr/>
        <w:t>用流体</w:t>
      </w:r>
      <w:r>
        <w:rPr/>
        <w:t>25/00</w:t>
      </w:r>
      <w:r>
        <w:rPr/>
        <w:t>，</w:t>
      </w:r>
      <w:r>
        <w:rPr/>
        <w:t>29/00</w:t>
      </w:r>
    </w:p>
    <w:p>
      <w:pPr>
        <w:pStyle w:val="Style15"/>
        <w:ind w:firstLine="359"/>
        <w:rPr/>
      </w:pPr>
      <w:r>
        <w:rPr>
          <w:rFonts w:cs="宋体;SimSun"/>
        </w:rPr>
        <w:t xml:space="preserve">        </w:t>
      </w:r>
      <w:r>
        <w:rPr/>
        <w:t>磁力致动</w:t>
      </w:r>
      <w:r>
        <w:rPr/>
        <w:t>27/00</w:t>
      </w:r>
      <w:r>
        <w:rPr/>
        <w:t>，</w:t>
      </w:r>
      <w:r>
        <w:rPr/>
        <w:t>29/00</w:t>
      </w:r>
    </w:p>
    <w:p>
      <w:pPr>
        <w:pStyle w:val="Style15"/>
        <w:ind w:firstLine="359"/>
        <w:rPr/>
      </w:pPr>
      <w:r>
        <w:rPr>
          <w:rFonts w:cs="宋体;SimSun"/>
        </w:rPr>
        <w:t xml:space="preserve">        </w:t>
      </w:r>
      <w:r>
        <w:rPr/>
        <w:t>电力致动</w:t>
      </w:r>
      <w:r>
        <w:rPr/>
        <w:t>28/00</w:t>
      </w:r>
      <w:r>
        <w:rPr/>
        <w:t>，</w:t>
      </w:r>
      <w:r>
        <w:rPr/>
        <w:t>29/00</w:t>
      </w:r>
    </w:p>
    <w:p>
      <w:pPr>
        <w:pStyle w:val="Style15"/>
        <w:ind w:firstLine="359"/>
        <w:rPr/>
      </w:pPr>
      <w:r>
        <w:rPr>
          <w:rFonts w:cs="宋体;SimSun"/>
        </w:rPr>
        <w:t xml:space="preserve">    </w:t>
      </w:r>
      <w:r>
        <w:rPr/>
        <w:t>采用流体作为动力传动手段</w:t>
      </w:r>
      <w:r>
        <w:rPr/>
        <w:t>31/00</w:t>
      </w:r>
      <w:r>
        <w:rPr/>
        <w:t>至</w:t>
      </w:r>
      <w:r>
        <w:rPr/>
        <w:t>37/00</w:t>
      </w:r>
    </w:p>
    <w:p>
      <w:pPr>
        <w:pStyle w:val="Style15"/>
        <w:ind w:firstLine="359"/>
        <w:rPr/>
      </w:pPr>
      <w:r>
        <w:rPr>
          <w:rFonts w:cs="宋体;SimSun"/>
        </w:rPr>
        <w:t xml:space="preserve">    </w:t>
      </w:r>
      <w:r>
        <w:rPr/>
        <w:t>单向离合器，自动离合器</w:t>
      </w:r>
      <w:r>
        <w:rPr/>
        <w:t>41/00</w:t>
      </w:r>
      <w:r>
        <w:rPr/>
        <w:t>，</w:t>
      </w:r>
      <w:r>
        <w:rPr/>
        <w:t>43/00</w:t>
      </w:r>
      <w:r>
        <w:rPr/>
        <w:t>，</w:t>
      </w:r>
      <w:r>
        <w:rPr/>
        <w:t>45/00</w:t>
      </w:r>
    </w:p>
    <w:p>
      <w:pPr>
        <w:pStyle w:val="Style15"/>
        <w:ind w:firstLine="359"/>
        <w:rPr/>
      </w:pPr>
      <w:r>
        <w:rPr>
          <w:rFonts w:cs="宋体;SimSun"/>
        </w:rPr>
        <w:t xml:space="preserve">    </w:t>
      </w:r>
      <w:r>
        <w:rPr/>
        <w:t>组合</w:t>
      </w:r>
      <w:r>
        <w:rPr/>
        <w:t>45/00</w:t>
      </w:r>
      <w:r>
        <w:rPr/>
        <w:t>，</w:t>
      </w:r>
      <w:r>
        <w:rPr/>
        <w:t>47/00</w:t>
      </w:r>
    </w:p>
    <w:p>
      <w:pPr>
        <w:pStyle w:val="Style15"/>
        <w:ind w:firstLine="359"/>
        <w:rPr/>
      </w:pPr>
      <w:r>
        <w:rPr>
          <w:rFonts w:cs="宋体;SimSun"/>
        </w:rPr>
        <w:t xml:space="preserve">    </w:t>
      </w:r>
      <w:r>
        <w:rPr/>
        <w:t>离合器的外部控制</w:t>
      </w:r>
      <w:r>
        <w:rPr/>
        <w:t>48/00</w:t>
      </w:r>
    </w:p>
    <w:p>
      <w:pPr>
        <w:pStyle w:val="Style15"/>
        <w:ind w:firstLine="359"/>
        <w:rPr/>
      </w:pPr>
      <w:r>
        <w:rPr/>
        <w:t>单向离合器或超越离合器</w:t>
      </w:r>
      <w:r>
        <w:rPr/>
        <w:t>41/00</w:t>
      </w:r>
      <w:r>
        <w:rPr/>
        <w:t>，</w:t>
      </w:r>
      <w:r>
        <w:rPr/>
        <w:t>45/00</w:t>
      </w:r>
    </w:p>
    <w:p>
      <w:pPr>
        <w:pStyle w:val="Style15"/>
        <w:ind w:firstLine="359"/>
        <w:rPr/>
      </w:pPr>
      <w:r>
        <w:rPr/>
        <w:t>制动器</w:t>
      </w:r>
    </w:p>
    <w:p>
      <w:pPr>
        <w:pStyle w:val="Style15"/>
        <w:ind w:firstLine="359"/>
        <w:rPr/>
      </w:pPr>
      <w:r>
        <w:rPr>
          <w:rFonts w:cs="宋体;SimSun"/>
        </w:rPr>
        <w:t xml:space="preserve">    </w:t>
      </w:r>
      <w:r>
        <w:rPr/>
        <w:t>以其功用为特点的</w:t>
      </w:r>
      <w:r>
        <w:rPr/>
        <w:t>49/00</w:t>
      </w:r>
      <w:r>
        <w:rPr/>
        <w:t>至</w:t>
      </w:r>
      <w:r>
        <w:rPr/>
        <w:t>55/00</w:t>
      </w:r>
    </w:p>
    <w:p>
      <w:pPr>
        <w:pStyle w:val="Style15"/>
        <w:ind w:firstLine="359"/>
        <w:rPr/>
      </w:pPr>
      <w:r>
        <w:rPr>
          <w:rFonts w:cs="宋体;SimSun"/>
        </w:rPr>
        <w:t xml:space="preserve">    </w:t>
      </w:r>
      <w:r>
        <w:rPr/>
        <w:t>利用液体或空气的阻力</w:t>
      </w:r>
      <w:r>
        <w:rPr/>
        <w:t>57/00</w:t>
      </w:r>
    </w:p>
    <w:p>
      <w:pPr>
        <w:pStyle w:val="Style15"/>
        <w:ind w:firstLine="359"/>
        <w:rPr/>
      </w:pPr>
      <w:r>
        <w:rPr>
          <w:rFonts w:cs="宋体;SimSun"/>
        </w:rPr>
        <w:t xml:space="preserve">    </w:t>
      </w:r>
      <w:r>
        <w:rPr/>
        <w:t>自动的</w:t>
      </w:r>
      <w:r>
        <w:rPr/>
        <w:t>59/00</w:t>
      </w:r>
    </w:p>
    <w:p>
      <w:pPr>
        <w:pStyle w:val="Style15"/>
        <w:ind w:firstLine="359"/>
        <w:rPr/>
      </w:pPr>
      <w:r>
        <w:rPr>
          <w:rFonts w:cs="宋体;SimSun"/>
        </w:rPr>
        <w:t xml:space="preserve">    </w:t>
      </w:r>
      <w:r>
        <w:rPr/>
        <w:t>带有使所吸收能量可应用的装置</w:t>
      </w:r>
      <w:r>
        <w:rPr/>
        <w:t>61/00</w:t>
      </w:r>
    </w:p>
    <w:p>
      <w:pPr>
        <w:pStyle w:val="Style15"/>
        <w:ind w:firstLine="359"/>
        <w:rPr/>
      </w:pPr>
      <w:r>
        <w:rPr>
          <w:rFonts w:cs="宋体;SimSun"/>
        </w:rPr>
        <w:t xml:space="preserve">    </w:t>
      </w:r>
      <w:r>
        <w:rPr/>
        <w:t>其他</w:t>
      </w:r>
      <w:r>
        <w:rPr/>
        <w:t>63/00</w:t>
      </w:r>
    </w:p>
    <w:p>
      <w:pPr>
        <w:pStyle w:val="Style15"/>
        <w:ind w:firstLine="359"/>
        <w:rPr/>
      </w:pPr>
      <w:r>
        <w:rPr>
          <w:rFonts w:cs="宋体;SimSun"/>
        </w:rPr>
        <w:t xml:space="preserve">    </w:t>
      </w:r>
      <w:r>
        <w:rPr/>
        <w:t>零件</w:t>
      </w:r>
      <w:r>
        <w:rPr/>
        <w:t>65/00</w:t>
      </w:r>
      <w:r>
        <w:rPr/>
        <w:t>，</w:t>
      </w:r>
      <w:r>
        <w:rPr/>
        <w:t>69/00</w:t>
      </w:r>
      <w:r>
        <w:rPr/>
        <w:t>，</w:t>
      </w:r>
      <w:r>
        <w:rPr/>
        <w:t>71/00</w:t>
      </w:r>
    </w:p>
    <w:p>
      <w:pPr>
        <w:pStyle w:val="Style15"/>
        <w:ind w:firstLine="359"/>
        <w:rPr/>
      </w:pPr>
      <w:r>
        <w:rPr>
          <w:rFonts w:cs="宋体;SimSun"/>
        </w:rPr>
        <w:t xml:space="preserve">    </w:t>
      </w:r>
      <w:r>
        <w:rPr/>
        <w:t>监视工作状态</w:t>
      </w:r>
      <w:r>
        <w:rPr/>
        <w:t>66/00</w:t>
      </w:r>
    </w:p>
    <w:p>
      <w:pPr>
        <w:pStyle w:val="Style15"/>
        <w:ind w:firstLine="359"/>
        <w:rPr/>
      </w:pPr>
      <w:r>
        <w:rPr/>
        <w:t>不同器件的组合</w:t>
      </w:r>
      <w:r>
        <w:rPr/>
        <w:t>47/00</w:t>
      </w:r>
      <w:r>
        <w:rPr/>
        <w:t>，</w:t>
      </w:r>
      <w:r>
        <w:rPr/>
        <w:t>67/00</w:t>
      </w:r>
    </w:p>
    <w:p>
      <w:pPr>
        <w:pStyle w:val="Style15"/>
        <w:ind w:firstLine="359"/>
        <w:rPr/>
      </w:pPr>
      <w:r>
        <w:rPr/>
      </w:r>
    </w:p>
    <w:p>
      <w:pPr>
        <w:pStyle w:val="Style15"/>
        <w:ind w:firstLine="359"/>
        <w:rPr/>
      </w:pPr>
      <w:r>
        <w:rPr/>
      </w:r>
    </w:p>
    <w:p>
      <w:pPr>
        <w:pStyle w:val="Style15"/>
        <w:rPr/>
      </w:pPr>
      <w:r>
        <w:rPr>
          <w:u w:val="single"/>
        </w:rPr>
        <w:t>联轴器</w:t>
      </w:r>
      <w:r>
        <w:rPr/>
        <w:t>（流体联轴器入</w:t>
      </w:r>
      <w:r>
        <w:rPr/>
        <w:t>F16D 31/00</w:t>
      </w:r>
      <w:r>
        <w:rPr/>
        <w:t>至</w:t>
      </w:r>
      <w:r>
        <w:rPr/>
        <w:t>F16D 39/00</w:t>
      </w:r>
      <w:r>
        <w:rPr/>
        <w:t>；专门适用于深钻杆或抽油杆的联轴器或接头入</w:t>
      </w:r>
      <w:r>
        <w:rPr/>
        <w:t>E21B</w:t>
      </w:r>
      <w:r>
        <w:rPr/>
        <w:t>；用于通过壁传递运动而没有相对运动表面的入</w:t>
      </w:r>
      <w:r>
        <w:rPr/>
        <w:t>F16J 15/50</w:t>
      </w:r>
      <w:r>
        <w:rPr/>
        <w:t>）</w:t>
      </w:r>
    </w:p>
    <w:p>
      <w:pPr>
        <w:pStyle w:val="Style15"/>
        <w:ind w:left="1079" w:hanging="1079"/>
        <w:rPr/>
      </w:pPr>
      <w:r>
        <w:rPr/>
        <w:t>F16D 1/00</w:t>
      </w:r>
      <w:r>
        <w:rPr/>
        <w:t>用于刚性连接两个同轴线的轴或其他活动机器元件的联轴器（铁路客车车轮与车轴的连接入</w:t>
      </w:r>
      <w:r>
        <w:rPr/>
        <w:t>B60B</w:t>
      </w:r>
      <w:r>
        <w:rPr/>
        <w:t>；用于曲柄与其轴的连接入</w:t>
      </w:r>
      <w:r>
        <w:rPr/>
        <w:t>F16C 3/10</w:t>
      </w:r>
      <w:r>
        <w:rPr/>
        <w:t>）</w:t>
      </w:r>
    </w:p>
    <w:p>
      <w:pPr>
        <w:pStyle w:val="Style15"/>
        <w:rPr/>
      </w:pPr>
      <w:r>
        <w:rPr/>
        <w:t>F16D 1/02 ·</w:t>
      </w:r>
      <w:r>
        <w:rPr/>
        <w:t>用于连接两个端接轴或类似件</w:t>
      </w:r>
    </w:p>
    <w:p>
      <w:pPr>
        <w:pStyle w:val="Style15"/>
        <w:rPr/>
      </w:pPr>
      <w:r>
        <w:rPr/>
        <w:t>F16D 1/027··</w:t>
      </w:r>
      <w:r>
        <w:rPr/>
        <w:t>不可拆的，例如采用黏结、焊接或类似工艺〔</w:t>
      </w:r>
      <w:r>
        <w:rPr/>
        <w:t>6</w:t>
      </w:r>
      <w:r>
        <w:rPr/>
        <w:t>〕</w:t>
      </w:r>
    </w:p>
    <w:p>
      <w:pPr>
        <w:pStyle w:val="Style15"/>
        <w:rPr/>
      </w:pPr>
      <w:r>
        <w:rPr/>
        <w:t>F16D 1/033··</w:t>
      </w:r>
      <w:r>
        <w:rPr/>
        <w:t>通过把垂直于旋转轴线的两个表面夹持在一起，例如采用螺栓连接的法兰〔</w:t>
      </w:r>
      <w:r>
        <w:rPr/>
        <w:t>6</w:t>
      </w:r>
      <w:r>
        <w:rPr/>
        <w:t>〕</w:t>
      </w:r>
    </w:p>
    <w:p>
      <w:pPr>
        <w:pStyle w:val="Style15"/>
        <w:rPr/>
      </w:pPr>
      <w:r>
        <w:rPr/>
        <w:t>F16D 1/04··</w:t>
      </w:r>
      <w:r>
        <w:rPr/>
        <w:t>带夹紧毂套；带毂套和纵向键</w:t>
      </w:r>
    </w:p>
    <w:p>
      <w:pPr>
        <w:pStyle w:val="Style15"/>
        <w:rPr/>
      </w:pPr>
      <w:r>
        <w:rPr/>
        <w:t>F16D 1/05 ···</w:t>
      </w:r>
      <w:r>
        <w:rPr/>
        <w:t>由于至少</w:t>
      </w:r>
      <w:r>
        <w:rPr/>
        <w:t>1</w:t>
      </w:r>
      <w:r>
        <w:rPr/>
        <w:t>对圆锥面轴向加载而径向夹紧的〔</w:t>
      </w:r>
      <w:r>
        <w:rPr/>
        <w:t>5</w:t>
      </w:r>
      <w:r>
        <w:rPr/>
        <w:t>〕</w:t>
      </w:r>
    </w:p>
    <w:p>
      <w:pPr>
        <w:pStyle w:val="Style15"/>
        <w:rPr/>
      </w:pPr>
      <w:r>
        <w:rPr/>
        <w:t>F16D 1/06 ·</w:t>
      </w:r>
      <w:r>
        <w:rPr/>
        <w:t>用于将元件连接至轴或轴端上（螺旋桨车轴上的连接入</w:t>
      </w:r>
      <w:r>
        <w:rPr/>
        <w:t>B63H 23/34</w:t>
      </w:r>
      <w:r>
        <w:rPr/>
        <w:t>）</w:t>
      </w:r>
    </w:p>
    <w:p>
      <w:pPr>
        <w:pStyle w:val="Style15"/>
        <w:rPr/>
      </w:pPr>
      <w:r>
        <w:rPr/>
        <w:t>F16D 1/064··</w:t>
      </w:r>
      <w:r>
        <w:rPr/>
        <w:t>不可拆的〔</w:t>
      </w:r>
      <w:r>
        <w:rPr/>
        <w:t>6</w:t>
      </w:r>
      <w:r>
        <w:rPr/>
        <w:t>〕</w:t>
      </w:r>
    </w:p>
    <w:p>
      <w:pPr>
        <w:pStyle w:val="Style15"/>
        <w:rPr/>
      </w:pPr>
      <w:r>
        <w:rPr/>
        <w:t>F16D 1/068···</w:t>
      </w:r>
      <w:r>
        <w:rPr/>
        <w:t>采用黏结、焊接或类似工艺〔</w:t>
      </w:r>
      <w:r>
        <w:rPr/>
        <w:t>6</w:t>
      </w:r>
      <w:r>
        <w:rPr/>
        <w:t>〕</w:t>
      </w:r>
    </w:p>
    <w:p>
      <w:pPr>
        <w:pStyle w:val="Style15"/>
        <w:rPr/>
      </w:pPr>
      <w:r>
        <w:rPr/>
        <w:t>F16D 1/072···</w:t>
      </w:r>
      <w:r>
        <w:rPr/>
        <w:t>采用塑性变形（塑性焊接入</w:t>
      </w:r>
      <w:r>
        <w:rPr/>
        <w:t>F16D 1/068</w:t>
      </w:r>
      <w:r>
        <w:rPr/>
        <w:t>）〔</w:t>
      </w:r>
      <w:r>
        <w:rPr/>
        <w:t>6</w:t>
      </w:r>
      <w:r>
        <w:rPr/>
        <w:t>〕</w:t>
      </w:r>
    </w:p>
    <w:p>
      <w:pPr>
        <w:pStyle w:val="Style15"/>
        <w:rPr/>
      </w:pPr>
      <w:r>
        <w:rPr/>
        <w:t>F16D 1/076··</w:t>
      </w:r>
      <w:r>
        <w:rPr/>
        <w:t>通过把垂直于旋转轴线的两个表面夹持在一起，例如采用螺栓连接的法兰〔</w:t>
      </w:r>
      <w:r>
        <w:rPr/>
        <w:t>6</w:t>
      </w:r>
      <w:r>
        <w:rPr/>
        <w:t>〕</w:t>
      </w:r>
    </w:p>
    <w:p>
      <w:pPr>
        <w:pStyle w:val="Style15"/>
        <w:rPr/>
      </w:pPr>
      <w:r>
        <w:rPr/>
        <w:t>F16D 1/08··</w:t>
      </w:r>
      <w:r>
        <w:rPr/>
        <w:t>带夹紧衬套；带衬套和长方键</w:t>
      </w:r>
    </w:p>
    <w:p>
      <w:pPr>
        <w:pStyle w:val="Style15"/>
        <w:rPr/>
      </w:pPr>
      <w:r>
        <w:rPr/>
        <w:t>F16D 1/09 ···</w:t>
      </w:r>
      <w:r>
        <w:rPr/>
        <w:t>由于至少</w:t>
      </w:r>
      <w:r>
        <w:rPr/>
        <w:t>1</w:t>
      </w:r>
      <w:r>
        <w:rPr/>
        <w:t>对圆锥面轴向加载而径向夹紧的〔</w:t>
      </w:r>
      <w:r>
        <w:rPr/>
        <w:t>5</w:t>
      </w:r>
      <w:r>
        <w:rPr/>
        <w:t>〕</w:t>
      </w:r>
    </w:p>
    <w:p>
      <w:pPr>
        <w:pStyle w:val="Style15"/>
        <w:rPr/>
      </w:pPr>
      <w:r>
        <w:rPr/>
        <w:t>F16D 1/091····</w:t>
      </w:r>
      <w:r>
        <w:rPr/>
        <w:t>并且具有由液压轴向驱动的锥形活塞的工作室以实现夹紧〔</w:t>
      </w:r>
      <w:r>
        <w:rPr/>
        <w:t>8</w:t>
      </w:r>
      <w:r>
        <w:rPr/>
        <w:t>〕</w:t>
      </w:r>
    </w:p>
    <w:p>
      <w:pPr>
        <w:pStyle w:val="Style15"/>
        <w:rPr/>
      </w:pPr>
      <w:r>
        <w:rPr/>
        <w:t>F16D 1/092····1</w:t>
      </w:r>
      <w:r>
        <w:rPr/>
        <w:t>对圆锥配合面设置在轴套和轴上〔</w:t>
      </w:r>
      <w:r>
        <w:rPr/>
        <w:t>8</w:t>
      </w:r>
      <w:r>
        <w:rPr/>
        <w:t>〕</w:t>
      </w:r>
    </w:p>
    <w:p>
      <w:pPr>
        <w:pStyle w:val="Style15"/>
        <w:ind w:left="1438" w:hanging="1438"/>
        <w:rPr/>
      </w:pPr>
      <w:r>
        <w:rPr/>
        <w:t>F16D 1/093····</w:t>
      </w:r>
      <w:r>
        <w:rPr/>
        <w:t>使用</w:t>
      </w:r>
      <w:r>
        <w:rPr/>
        <w:t>1</w:t>
      </w:r>
      <w:r>
        <w:rPr/>
        <w:t>个或多个弹性的或分割的形成至少</w:t>
      </w:r>
      <w:r>
        <w:rPr/>
        <w:t>1</w:t>
      </w:r>
      <w:r>
        <w:rPr/>
        <w:t>个圆锥面的锥形环，由该环的扩张或收缩实现夹紧（</w:t>
      </w:r>
      <w:r>
        <w:rPr/>
        <w:t>F16D 1/091</w:t>
      </w:r>
      <w:r>
        <w:rPr/>
        <w:t>优先）〔</w:t>
      </w:r>
      <w:r>
        <w:rPr/>
        <w:t>8</w:t>
      </w:r>
      <w:r>
        <w:rPr/>
        <w:t>〕</w:t>
      </w:r>
    </w:p>
    <w:p>
      <w:pPr>
        <w:pStyle w:val="Style15"/>
        <w:ind w:left="1619" w:hanging="1619"/>
        <w:rPr/>
      </w:pPr>
      <w:r>
        <w:rPr/>
        <w:t>F16D 1/094·····</w:t>
      </w:r>
      <w:r>
        <w:rPr/>
        <w:t>使用</w:t>
      </w:r>
      <w:r>
        <w:rPr/>
        <w:t>1</w:t>
      </w:r>
      <w:r>
        <w:rPr/>
        <w:t>对或多对弹性的或分割的带有相互配合的圆锥面的圆环，一个配合环收缩，另外一个扩张〔</w:t>
      </w:r>
      <w:r>
        <w:rPr/>
        <w:t>8</w:t>
      </w:r>
      <w:r>
        <w:rPr/>
        <w:t>〕</w:t>
      </w:r>
    </w:p>
    <w:p>
      <w:pPr>
        <w:pStyle w:val="Style15"/>
        <w:rPr/>
      </w:pPr>
      <w:r>
        <w:rPr/>
        <w:t>F16D 1/095·····</w:t>
      </w:r>
      <w:r>
        <w:rPr/>
        <w:t>仅由环收缩实现夹紧的〔</w:t>
      </w:r>
      <w:r>
        <w:rPr/>
        <w:t>8</w:t>
      </w:r>
      <w:r>
        <w:rPr/>
        <w:t>〕</w:t>
      </w:r>
    </w:p>
    <w:p>
      <w:pPr>
        <w:pStyle w:val="Style15"/>
        <w:rPr/>
      </w:pPr>
      <w:r>
        <w:rPr/>
        <w:t>F16D 1/096······</w:t>
      </w:r>
      <w:r>
        <w:rPr/>
        <w:t>环或几个环位于轴和套之间的〔</w:t>
      </w:r>
      <w:r>
        <w:rPr/>
        <w:t>8</w:t>
      </w:r>
      <w:r>
        <w:rPr/>
        <w:t>〕</w:t>
      </w:r>
    </w:p>
    <w:p>
      <w:pPr>
        <w:pStyle w:val="Style15"/>
        <w:rPr/>
      </w:pPr>
      <w:r>
        <w:rPr/>
        <w:t>F16D 1/097·····</w:t>
      </w:r>
      <w:r>
        <w:rPr/>
        <w:t>仅用环扩张实现夹紧的，如带有位于套和轴之间的扩张环〔</w:t>
      </w:r>
      <w:r>
        <w:rPr/>
        <w:t>8</w:t>
      </w:r>
      <w:r>
        <w:rPr/>
        <w:t>〕</w:t>
      </w:r>
    </w:p>
    <w:p>
      <w:pPr>
        <w:pStyle w:val="Style15"/>
        <w:rPr/>
      </w:pPr>
      <w:r>
        <w:rPr/>
        <w:t>F16D 1/10 ·</w:t>
      </w:r>
      <w:r>
        <w:rPr/>
        <w:t>快速联轴器，其中只将零件沿轴向聚在一起即可进行连接</w:t>
      </w:r>
    </w:p>
    <w:p>
      <w:pPr>
        <w:pStyle w:val="Style15"/>
        <w:rPr/>
      </w:pPr>
      <w:r>
        <w:rPr/>
        <w:t>F16D 1/104··</w:t>
      </w:r>
      <w:r>
        <w:rPr/>
        <w:t>具有与联轴器一同转动并仅借助于摩擦力起作用的定位器〔</w:t>
      </w:r>
      <w:r>
        <w:rPr/>
        <w:t>6</w:t>
      </w:r>
      <w:r>
        <w:rPr/>
        <w:t>〕</w:t>
      </w:r>
    </w:p>
    <w:p>
      <w:pPr>
        <w:pStyle w:val="Style15"/>
        <w:ind w:left="1260" w:hanging="1260"/>
        <w:rPr/>
      </w:pPr>
      <w:r>
        <w:rPr/>
        <w:t>F16D 1/108··</w:t>
      </w:r>
      <w:r>
        <w:rPr/>
        <w:t>具有与联轴器一同转动并借助于互相啮合的部件起作用的定位器，即刚性联轴器〔</w:t>
      </w:r>
      <w:r>
        <w:rPr/>
        <w:t>6</w:t>
      </w:r>
      <w:r>
        <w:rPr/>
        <w:t>〕</w:t>
      </w:r>
    </w:p>
    <w:p>
      <w:pPr>
        <w:pStyle w:val="Style15"/>
        <w:rPr/>
      </w:pPr>
      <w:r>
        <w:rPr/>
        <w:t>F16D 1/112···</w:t>
      </w:r>
      <w:r>
        <w:rPr/>
        <w:t>互相啮合的零件有传递转矩的表面，例如卡口式连接〔</w:t>
      </w:r>
      <w:r>
        <w:rPr/>
        <w:t>6</w:t>
      </w:r>
      <w:r>
        <w:rPr/>
        <w:t>〕</w:t>
      </w:r>
    </w:p>
    <w:p>
      <w:pPr>
        <w:pStyle w:val="Style15"/>
        <w:ind w:left="1438" w:hanging="1438"/>
        <w:rPr/>
      </w:pPr>
      <w:r>
        <w:rPr/>
        <w:t>F16D 1/116···</w:t>
      </w:r>
      <w:r>
        <w:rPr/>
        <w:t>互相啮合的零件中在半联轴器之一的表面上具有连续的或断续的周向槽（用于轴上的定位轮毂的开口簧环入</w:t>
      </w:r>
      <w:r>
        <w:rPr/>
        <w:t>F16B 21/18</w:t>
      </w:r>
      <w:r>
        <w:rPr/>
        <w:t>）〔</w:t>
      </w:r>
      <w:r>
        <w:rPr/>
        <w:t>6</w:t>
      </w:r>
      <w:r>
        <w:rPr/>
        <w:t>〕</w:t>
      </w:r>
    </w:p>
    <w:p>
      <w:pPr>
        <w:pStyle w:val="Style15"/>
        <w:rPr/>
      </w:pPr>
      <w:r>
        <w:rPr/>
        <w:t>F16D 1/12 ·</w:t>
      </w:r>
      <w:r>
        <w:rPr/>
        <w:t>零件可绕轴调整（在运动过程中的入</w:t>
      </w:r>
      <w:r>
        <w:rPr/>
        <w:t>F16D 3/10</w:t>
      </w:r>
      <w:r>
        <w:rPr/>
        <w:t>）</w:t>
      </w:r>
    </w:p>
    <w:p>
      <w:pPr>
        <w:pStyle w:val="Style15"/>
        <w:rPr/>
      </w:pPr>
      <w:r>
        <w:rPr/>
      </w:r>
    </w:p>
    <w:p>
      <w:pPr>
        <w:pStyle w:val="Style15"/>
        <w:ind w:left="1079" w:hanging="1079"/>
        <w:rPr/>
      </w:pPr>
      <w:r>
        <w:rPr/>
        <w:t>F16D 3/00</w:t>
      </w:r>
      <w:r>
        <w:rPr/>
        <w:t>弹性联轴器，即带有在传动时连接零件之间允许活动的装置（仅靠轴向运动即可拆的联轴器入</w:t>
      </w:r>
      <w:r>
        <w:rPr/>
        <w:t>F16D 1/10</w:t>
      </w:r>
      <w:r>
        <w:rPr/>
        <w:t>；滑移联轴器入</w:t>
      </w:r>
      <w:r>
        <w:rPr/>
        <w:t>F16D 7/00</w:t>
      </w:r>
      <w:r>
        <w:rPr/>
        <w:t>）</w:t>
      </w:r>
    </w:p>
    <w:p>
      <w:pPr>
        <w:pStyle w:val="Style15"/>
        <w:rPr/>
      </w:pPr>
      <w:r>
        <w:rPr/>
        <w:t>F16D 3/02 ·</w:t>
      </w:r>
      <w:r>
        <w:rPr/>
        <w:t>适用于特殊功能（万向接头见适当组）</w:t>
      </w:r>
    </w:p>
    <w:p>
      <w:pPr>
        <w:pStyle w:val="Style15"/>
        <w:rPr/>
      </w:pPr>
      <w:r>
        <w:rPr/>
        <w:t>F16D 3/04··</w:t>
      </w:r>
      <w:r>
        <w:rPr/>
        <w:t>专门适于允许径向位移，如欧氏联轴器</w:t>
      </w:r>
    </w:p>
    <w:p>
      <w:pPr>
        <w:pStyle w:val="Style15"/>
        <w:rPr/>
      </w:pPr>
      <w:r>
        <w:rPr/>
        <w:t>F16D 3/06··</w:t>
      </w:r>
      <w:r>
        <w:rPr/>
        <w:t>专门适于允许轴向位移</w:t>
      </w:r>
    </w:p>
    <w:p>
      <w:pPr>
        <w:pStyle w:val="Style15"/>
        <w:rPr/>
      </w:pPr>
      <w:r>
        <w:rPr/>
        <w:t>F16D 3/08··</w:t>
      </w:r>
      <w:r>
        <w:rPr/>
        <w:t>用于相交轴的联轴器，备有弯成与交角相符角度的中间杆</w:t>
      </w:r>
    </w:p>
    <w:p>
      <w:pPr>
        <w:pStyle w:val="Style15"/>
        <w:rPr/>
      </w:pPr>
      <w:r>
        <w:rPr/>
        <w:t>F16D 3/10··</w:t>
      </w:r>
      <w:r>
        <w:rPr/>
        <w:t>联轴器带有在运动时使两个同轴线的轴改变角度关系的装置</w:t>
      </w:r>
    </w:p>
    <w:p>
      <w:pPr>
        <w:pStyle w:val="Style15"/>
        <w:rPr/>
      </w:pPr>
      <w:r>
        <w:rPr/>
        <w:t>F16D 3/12··</w:t>
      </w:r>
      <w:r>
        <w:rPr/>
        <w:t>专门适于蓄能以吸收冲击或振动（使用流体元件入</w:t>
      </w:r>
      <w:r>
        <w:rPr/>
        <w:t>F16D 3/80</w:t>
      </w:r>
      <w:r>
        <w:rPr/>
        <w:t>）</w:t>
      </w:r>
    </w:p>
    <w:p>
      <w:pPr>
        <w:pStyle w:val="Style15"/>
        <w:rPr/>
      </w:pPr>
      <w:r>
        <w:rPr/>
        <w:t>F16D 3/14··</w:t>
      </w:r>
      <w:r>
        <w:rPr/>
        <w:t>与摩擦联轴器结合用于减振或吸收冲击</w:t>
      </w:r>
    </w:p>
    <w:p>
      <w:pPr>
        <w:pStyle w:val="Style15"/>
        <w:rPr/>
      </w:pPr>
      <w:r>
        <w:rPr/>
        <w:t>F16D 3/16 ·</w:t>
      </w:r>
      <w:r>
        <w:rPr/>
        <w:t>万向接头，其挠性是借助于枢轴或滑动或滚动连接件产生的</w:t>
      </w:r>
    </w:p>
    <w:p>
      <w:pPr>
        <w:pStyle w:val="Style15"/>
        <w:rPr/>
      </w:pPr>
      <w:r>
        <w:rPr/>
        <w:t>F16D 3/18··</w:t>
      </w:r>
      <w:r>
        <w:rPr/>
        <w:t>半联轴器有可滑动的互相啮合的齿</w:t>
      </w:r>
    </w:p>
    <w:p>
      <w:pPr>
        <w:pStyle w:val="Style15"/>
        <w:rPr/>
      </w:pPr>
      <w:r>
        <w:rPr/>
        <w:t>附注</w:t>
      </w:r>
    </w:p>
    <w:p>
      <w:pPr>
        <w:pStyle w:val="Style15"/>
        <w:rPr/>
      </w:pPr>
      <w:r>
        <w:rPr>
          <w:rFonts w:cs="宋体;SimSun"/>
        </w:rPr>
        <w:t xml:space="preserve">    </w:t>
      </w:r>
      <w:r>
        <w:rPr/>
        <w:t>在本组中，下面用词的含义指：</w:t>
      </w:r>
    </w:p>
    <w:p>
      <w:pPr>
        <w:pStyle w:val="Style15"/>
        <w:ind w:left="359" w:hanging="359"/>
        <w:rPr/>
      </w:pPr>
      <w:r>
        <w:rPr>
          <w:rFonts w:cs="宋体;SimSun"/>
        </w:rPr>
        <w:t>“</w:t>
      </w:r>
      <w:r>
        <w:rPr/>
        <w:t>半联轴器”指的是联轴器的主动件和从动件，装在联轴器置于其间的轴上或相等件上，并作为一整体与轴或相等件一起旋转，连接这些半联轴器的中间件被认为是相等件。〔</w:t>
      </w:r>
      <w:r>
        <w:rPr/>
        <w:t>4</w:t>
      </w:r>
      <w:r>
        <w:rPr/>
        <w:t>〕</w:t>
      </w:r>
    </w:p>
    <w:p>
      <w:pPr>
        <w:pStyle w:val="Style15"/>
        <w:rPr/>
      </w:pPr>
      <w:r>
        <w:rPr/>
        <w:t>F16D 3/19 ···</w:t>
      </w:r>
      <w:r>
        <w:rPr/>
        <w:t>弹性材料或结构的</w:t>
      </w:r>
    </w:p>
    <w:p>
      <w:pPr>
        <w:pStyle w:val="Style15"/>
        <w:ind w:left="1260" w:hanging="1260"/>
        <w:rPr/>
      </w:pPr>
      <w:r>
        <w:rPr/>
        <w:t>F16D 3/20··</w:t>
      </w:r>
      <w:r>
        <w:rPr/>
        <w:t>一个半联轴器进入另一个半联轴器的套内，并通过滑动或滚动元件与其相连接（</w:t>
      </w:r>
      <w:r>
        <w:rPr/>
        <w:t>F16D 3/18</w:t>
      </w:r>
      <w:r>
        <w:rPr/>
        <w:t>，</w:t>
      </w:r>
      <w:r>
        <w:rPr/>
        <w:t>F16D 3/24</w:t>
      </w:r>
      <w:r>
        <w:rPr/>
        <w:t>优先）〔</w:t>
      </w:r>
      <w:r>
        <w:rPr/>
        <w:t>4</w:t>
      </w:r>
      <w:r>
        <w:rPr/>
        <w:t>，</w:t>
      </w:r>
      <w:r>
        <w:rPr/>
        <w:t>5</w:t>
      </w:r>
      <w:r>
        <w:rPr/>
        <w:t>〕</w:t>
      </w:r>
    </w:p>
    <w:p>
      <w:pPr>
        <w:pStyle w:val="Style15"/>
        <w:rPr/>
      </w:pPr>
      <w:r>
        <w:rPr/>
        <w:t>F16D 3/202···</w:t>
      </w:r>
      <w:r>
        <w:rPr/>
        <w:t>一个半联轴器具有径向突出的销子，例如三面角连接〔</w:t>
      </w:r>
      <w:r>
        <w:rPr/>
        <w:t>5</w:t>
      </w:r>
      <w:r>
        <w:rPr/>
        <w:t>〕</w:t>
      </w:r>
    </w:p>
    <w:p>
      <w:pPr>
        <w:pStyle w:val="Style15"/>
        <w:rPr/>
      </w:pPr>
      <w:r>
        <w:rPr/>
        <w:t>F16D 3/205····</w:t>
      </w:r>
      <w:r>
        <w:rPr/>
        <w:t>销子从半联轴器径向朝外延伸〔</w:t>
      </w:r>
      <w:r>
        <w:rPr/>
        <w:t>5</w:t>
      </w:r>
      <w:r>
        <w:rPr/>
        <w:t>〕</w:t>
      </w:r>
    </w:p>
    <w:p>
      <w:pPr>
        <w:pStyle w:val="Style15"/>
        <w:rPr/>
      </w:pPr>
      <w:r>
        <w:rPr/>
        <w:t>F16D 3/207····</w:t>
      </w:r>
      <w:r>
        <w:rPr/>
        <w:t>销子从半联轴器径向朝内延伸〔</w:t>
      </w:r>
      <w:r>
        <w:rPr/>
        <w:t>5</w:t>
      </w:r>
      <w:r>
        <w:rPr/>
        <w:t>〕</w:t>
      </w:r>
    </w:p>
    <w:p>
      <w:pPr>
        <w:pStyle w:val="Style15"/>
        <w:ind w:left="1438" w:hanging="1438"/>
        <w:rPr/>
      </w:pPr>
      <w:r>
        <w:rPr/>
        <w:t>F16D 3/22 ···</w:t>
      </w:r>
      <w:r>
        <w:rPr/>
        <w:t>滚动件是滚珠、滚柱或类似件，它们在两个半联轴器的槽或承窝中被引导〔</w:t>
      </w:r>
      <w:r>
        <w:rPr/>
        <w:t>3</w:t>
      </w:r>
      <w:r>
        <w:rPr/>
        <w:t>，</w:t>
      </w:r>
      <w:r>
        <w:rPr/>
        <w:t>5</w:t>
      </w:r>
      <w:r>
        <w:rPr/>
        <w:t>〕</w:t>
      </w:r>
    </w:p>
    <w:p>
      <w:pPr>
        <w:pStyle w:val="Style15"/>
        <w:rPr/>
      </w:pPr>
      <w:r>
        <w:rPr/>
        <w:t>F16D 3/221····</w:t>
      </w:r>
      <w:r>
        <w:rPr/>
        <w:t>滚动件放在一个半联轴器的承窝中〔</w:t>
      </w:r>
      <w:r>
        <w:rPr/>
        <w:t>5</w:t>
      </w:r>
      <w:r>
        <w:rPr/>
        <w:t>〕</w:t>
      </w:r>
    </w:p>
    <w:p>
      <w:pPr>
        <w:pStyle w:val="Style15"/>
        <w:rPr/>
      </w:pPr>
      <w:r>
        <w:rPr/>
        <w:t>F16D 3/223····</w:t>
      </w:r>
      <w:r>
        <w:rPr/>
        <w:t>滚动件在两个半联轴器，例如球笼式万向节中的槽中被引导〔</w:t>
      </w:r>
      <w:r>
        <w:rPr/>
        <w:t>5</w:t>
      </w:r>
      <w:r>
        <w:rPr/>
        <w:t>〕</w:t>
      </w:r>
    </w:p>
    <w:p>
      <w:pPr>
        <w:pStyle w:val="Style15"/>
        <w:rPr/>
      </w:pPr>
      <w:r>
        <w:rPr/>
        <w:t>F16D 3/224·····</w:t>
      </w:r>
      <w:r>
        <w:rPr/>
        <w:t>槽的中心线在球体上的每个半联轴器之上〔</w:t>
      </w:r>
      <w:r>
        <w:rPr/>
        <w:t>5</w:t>
      </w:r>
      <w:r>
        <w:rPr/>
        <w:t>〕</w:t>
      </w:r>
    </w:p>
    <w:p>
      <w:pPr>
        <w:pStyle w:val="Style15"/>
        <w:rPr/>
      </w:pPr>
      <w:r>
        <w:rPr/>
        <w:t>F16D 3/226·····</w:t>
      </w:r>
      <w:r>
        <w:rPr/>
        <w:t>槽的中心线在与相应的半联轴器同轴的圆柱体上的每个半联轴器内〔</w:t>
      </w:r>
      <w:r>
        <w:rPr/>
        <w:t>5</w:t>
      </w:r>
      <w:r>
        <w:rPr/>
        <w:t>〕</w:t>
      </w:r>
    </w:p>
    <w:p>
      <w:pPr>
        <w:pStyle w:val="Style15"/>
        <w:rPr/>
      </w:pPr>
      <w:r>
        <w:rPr/>
        <w:t>F16D 3/227······</w:t>
      </w:r>
      <w:r>
        <w:rPr/>
        <w:t>接头是可伸缩的〔</w:t>
      </w:r>
      <w:r>
        <w:rPr/>
        <w:t>5</w:t>
      </w:r>
      <w:r>
        <w:rPr/>
        <w:t>〕</w:t>
      </w:r>
    </w:p>
    <w:p>
      <w:pPr>
        <w:pStyle w:val="Style15"/>
        <w:ind w:left="1619" w:hanging="1619"/>
        <w:rPr/>
      </w:pPr>
      <w:r>
        <w:rPr/>
        <w:t>F16D 3/229·····</w:t>
      </w:r>
      <w:r>
        <w:rPr/>
        <w:t>具有槽的棱柱形半联轴器，每条槽的中心线处在与相应的半联轴器的轴线相平行的平面上（</w:t>
      </w:r>
      <w:r>
        <w:rPr/>
        <w:t>F16D 3/224</w:t>
      </w:r>
      <w:r>
        <w:rPr/>
        <w:t>，</w:t>
      </w:r>
      <w:r>
        <w:rPr/>
        <w:t>F16D 3/226</w:t>
      </w:r>
      <w:r>
        <w:rPr/>
        <w:t>优先）〔</w:t>
      </w:r>
      <w:r>
        <w:rPr/>
        <w:t>5</w:t>
      </w:r>
      <w:r>
        <w:rPr/>
        <w:t>〕</w:t>
      </w:r>
    </w:p>
    <w:p>
      <w:pPr>
        <w:pStyle w:val="Style15"/>
        <w:ind w:left="1260" w:hanging="1260"/>
        <w:rPr/>
      </w:pPr>
      <w:r>
        <w:rPr/>
        <w:t>F16D 3/24··</w:t>
      </w:r>
      <w:r>
        <w:rPr/>
        <w:t>有在两个半联轴器之上的重叠传动面，例如嵌齿之间的滚珠、滚柱或类似件〔</w:t>
      </w:r>
      <w:r>
        <w:rPr/>
        <w:t>3</w:t>
      </w:r>
      <w:r>
        <w:rPr/>
        <w:t>，</w:t>
      </w:r>
      <w:r>
        <w:rPr/>
        <w:t>5</w:t>
      </w:r>
      <w:r>
        <w:rPr/>
        <w:t>〕</w:t>
      </w:r>
    </w:p>
    <w:p>
      <w:pPr>
        <w:pStyle w:val="Style15"/>
        <w:ind w:left="1260" w:hanging="1260"/>
        <w:rPr/>
      </w:pPr>
      <w:r>
        <w:rPr/>
        <w:t>F16D 3/26··</w:t>
      </w:r>
      <w:r>
        <w:rPr/>
        <w:t>带有相当于中间件的虎克接头或其他接头，每个半联轴器与中间件铰接或滑动连接（</w:t>
      </w:r>
      <w:r>
        <w:rPr/>
        <w:t>F16D 3/18</w:t>
      </w:r>
      <w:r>
        <w:rPr/>
        <w:t>，</w:t>
      </w:r>
      <w:r>
        <w:rPr/>
        <w:t>F16D 3/20</w:t>
      </w:r>
      <w:r>
        <w:rPr/>
        <w:t>优先）</w:t>
      </w:r>
    </w:p>
    <w:p>
      <w:pPr>
        <w:pStyle w:val="Style15"/>
        <w:ind w:left="1438" w:hanging="1438"/>
        <w:rPr/>
      </w:pPr>
      <w:r>
        <w:rPr/>
        <w:t>F16D 3/27 ···</w:t>
      </w:r>
      <w:r>
        <w:rPr/>
        <w:t>带有两个或多个枢转地或可滑动地连接在一起的中间件，例如凸舌滑块型接头〔</w:t>
      </w:r>
      <w:r>
        <w:rPr/>
        <w:t>5</w:t>
      </w:r>
      <w:r>
        <w:rPr/>
        <w:t>〕</w:t>
      </w:r>
    </w:p>
    <w:p>
      <w:pPr>
        <w:pStyle w:val="Style15"/>
        <w:rPr/>
      </w:pPr>
      <w:r>
        <w:rPr/>
        <w:t>F16D 3/28 ···</w:t>
      </w:r>
      <w:r>
        <w:rPr/>
        <w:t>其中相互连接的枢轴包含弹性元件</w:t>
      </w:r>
    </w:p>
    <w:p>
      <w:pPr>
        <w:pStyle w:val="Style15"/>
        <w:rPr/>
      </w:pPr>
      <w:r>
        <w:rPr/>
        <w:t>F16D 3/30 ···</w:t>
      </w:r>
      <w:r>
        <w:rPr/>
        <w:t>其中联轴器特别适于恒定速比</w:t>
      </w:r>
    </w:p>
    <w:p>
      <w:pPr>
        <w:pStyle w:val="Style15"/>
        <w:rPr/>
      </w:pPr>
      <w:r>
        <w:rPr/>
        <w:t>F16D 3/32 ····</w:t>
      </w:r>
      <w:r>
        <w:rPr/>
        <w:t>备有两个中间件，每个中间件有两个相对垂直的耳轴或轴承</w:t>
      </w:r>
    </w:p>
    <w:p>
      <w:pPr>
        <w:pStyle w:val="Style15"/>
        <w:rPr/>
      </w:pPr>
      <w:r>
        <w:rPr/>
        <w:t>F16D 3/33 ·····</w:t>
      </w:r>
      <w:r>
        <w:rPr/>
        <w:t>带滚珠或滚柱轴承</w:t>
      </w:r>
    </w:p>
    <w:p>
      <w:pPr>
        <w:pStyle w:val="Style15"/>
        <w:rPr/>
      </w:pPr>
      <w:r>
        <w:rPr/>
        <w:t>F16D 3/34 ····</w:t>
      </w:r>
      <w:r>
        <w:rPr/>
        <w:t>零件由在槽内或在齿间导向的凸起部分、销、滚珠或类似件连接</w:t>
      </w:r>
    </w:p>
    <w:p>
      <w:pPr>
        <w:pStyle w:val="Style15"/>
        <w:rPr/>
      </w:pPr>
      <w:r>
        <w:rPr/>
        <w:t>F16D 3/36 ···</w:t>
      </w:r>
      <w:r>
        <w:rPr/>
        <w:t>其中在半联轴器和中间件之间的每个枢轴有一个滚珠</w:t>
      </w:r>
    </w:p>
    <w:p>
      <w:pPr>
        <w:pStyle w:val="Style15"/>
        <w:ind w:left="1438" w:hanging="1436"/>
        <w:rPr/>
      </w:pPr>
      <w:r>
        <w:rPr/>
        <w:t>F16D 3/38 ···</w:t>
      </w:r>
      <w:r>
        <w:rPr/>
        <w:t>带有一单个中间件，其耳轴或轴承配置在两个相互垂直的轴上（</w:t>
      </w:r>
      <w:r>
        <w:rPr/>
        <w:t>F16D 3/36</w:t>
      </w:r>
      <w:r>
        <w:rPr/>
        <w:t>优先）</w:t>
      </w:r>
    </w:p>
    <w:p>
      <w:pPr>
        <w:pStyle w:val="Style15"/>
        <w:rPr/>
      </w:pPr>
      <w:r>
        <w:rPr/>
        <w:t>F16D 3/40 ····</w:t>
      </w:r>
      <w:r>
        <w:rPr/>
        <w:t>带有中间件备有位于交叉轴上的两对向外的耳轴</w:t>
      </w:r>
    </w:p>
    <w:p>
      <w:pPr>
        <w:pStyle w:val="Style15"/>
        <w:rPr/>
      </w:pPr>
      <w:r>
        <w:rPr/>
        <w:t>F16D 3/41 ·····</w:t>
      </w:r>
      <w:r>
        <w:rPr/>
        <w:t>带滚珠或滚柱轴承</w:t>
      </w:r>
    </w:p>
    <w:p>
      <w:pPr>
        <w:pStyle w:val="Style15"/>
        <w:rPr/>
      </w:pPr>
      <w:r>
        <w:rPr/>
        <w:t>F16D 3/42 ····</w:t>
      </w:r>
      <w:r>
        <w:rPr/>
        <w:t>带有备有轴承或向内的耳轴的环形中间件</w:t>
      </w:r>
    </w:p>
    <w:p>
      <w:pPr>
        <w:pStyle w:val="Style15"/>
        <w:rPr/>
      </w:pPr>
      <w:r>
        <w:rPr/>
        <w:t>F16D 3/43 ·····</w:t>
      </w:r>
      <w:r>
        <w:rPr/>
        <w:t>带滚珠或滚柱轴承</w:t>
      </w:r>
    </w:p>
    <w:p>
      <w:pPr>
        <w:pStyle w:val="Style15"/>
        <w:ind w:left="1438" w:hanging="1438"/>
        <w:rPr/>
      </w:pPr>
      <w:r>
        <w:rPr/>
        <w:t>F16D 3/44 ···</w:t>
      </w:r>
      <w:r>
        <w:rPr/>
        <w:t>中间件由在槽内或在嵌齿间导向的凸起部分、销、滚珠或类似件连接到半联轴器上</w:t>
      </w:r>
    </w:p>
    <w:p>
      <w:pPr>
        <w:pStyle w:val="Style15"/>
        <w:rPr/>
      </w:pPr>
      <w:r>
        <w:rPr/>
        <w:t>F16D 3/46 ····</w:t>
      </w:r>
      <w:r>
        <w:rPr/>
        <w:t>每个半联轴器容纳中间件上的槽或凸起部分</w:t>
      </w:r>
    </w:p>
    <w:p>
      <w:pPr>
        <w:pStyle w:val="Style15"/>
        <w:rPr/>
      </w:pPr>
      <w:r>
        <w:rPr/>
        <w:t>F16D 3/48··</w:t>
      </w:r>
      <w:r>
        <w:rPr/>
        <w:t>一个半联轴器有平行于轴线的销并进入另一个半联轴器的孔内</w:t>
      </w:r>
    </w:p>
    <w:p>
      <w:pPr>
        <w:pStyle w:val="Style15"/>
        <w:rPr/>
      </w:pPr>
      <w:r>
        <w:rPr/>
        <w:t>F16D 3/50 ·</w:t>
      </w:r>
      <w:r>
        <w:rPr/>
        <w:t>带有由</w:t>
      </w:r>
      <w:r>
        <w:rPr/>
        <w:t>1</w:t>
      </w:r>
      <w:r>
        <w:rPr/>
        <w:t>个或多个中间件连接的半联轴器（</w:t>
      </w:r>
      <w:r>
        <w:rPr/>
        <w:t>F16D 3/16</w:t>
      </w:r>
      <w:r>
        <w:rPr/>
        <w:t>优先）</w:t>
      </w:r>
    </w:p>
    <w:p>
      <w:pPr>
        <w:pStyle w:val="Style15"/>
        <w:rPr/>
      </w:pPr>
      <w:r>
        <w:rPr/>
        <w:t>F16D 3/52··</w:t>
      </w:r>
      <w:r>
        <w:rPr/>
        <w:t>包括一个在多处与半联轴器接合的连续带材、弹簧或类似件</w:t>
      </w:r>
    </w:p>
    <w:p>
      <w:pPr>
        <w:pStyle w:val="Style15"/>
        <w:rPr/>
      </w:pPr>
      <w:r>
        <w:rPr/>
        <w:t>F16D 3/54··</w:t>
      </w:r>
      <w:r>
        <w:rPr/>
        <w:t>联轴器包括环绕两个并排配置轮的链或带，并带有齿或相等件</w:t>
      </w:r>
    </w:p>
    <w:p>
      <w:pPr>
        <w:pStyle w:val="Style15"/>
        <w:ind w:left="1260" w:hanging="1260"/>
        <w:rPr/>
      </w:pPr>
      <w:r>
        <w:rPr/>
        <w:t>F16D 3/56··</w:t>
      </w:r>
      <w:r>
        <w:rPr/>
        <w:t>包括弹性金属薄片、弹性杆或类似件，如径向配置或平行于轴线配置的，通过总负载使元件受集中剪切负载</w:t>
      </w:r>
    </w:p>
    <w:p>
      <w:pPr>
        <w:pStyle w:val="Style15"/>
        <w:rPr/>
      </w:pPr>
      <w:r>
        <w:rPr/>
        <w:t>F16D 3/58 ···</w:t>
      </w:r>
      <w:r>
        <w:rPr/>
        <w:t>中间件由橡胶或类似材料制成</w:t>
      </w:r>
    </w:p>
    <w:p>
      <w:pPr>
        <w:pStyle w:val="Style15"/>
        <w:rPr/>
      </w:pPr>
      <w:r>
        <w:rPr/>
        <w:t>F16D 3/60··</w:t>
      </w:r>
      <w:r>
        <w:rPr/>
        <w:t>包含与两个半联轴器连接的推杆或拉杆（</w:t>
      </w:r>
      <w:r>
        <w:rPr/>
        <w:t>F16D 3/64</w:t>
      </w:r>
      <w:r>
        <w:rPr/>
        <w:t>优先）</w:t>
      </w:r>
    </w:p>
    <w:p>
      <w:pPr>
        <w:pStyle w:val="Style15"/>
        <w:rPr/>
      </w:pPr>
      <w:r>
        <w:rPr/>
        <w:t>F16D 3/62 ···</w:t>
      </w:r>
      <w:r>
        <w:rPr/>
        <w:t>杆或其附件是弹性的</w:t>
      </w:r>
    </w:p>
    <w:p>
      <w:pPr>
        <w:pStyle w:val="Style15"/>
        <w:rPr/>
      </w:pPr>
      <w:r>
        <w:rPr/>
        <w:t>F16D 3/64··</w:t>
      </w:r>
      <w:r>
        <w:rPr/>
        <w:t>包含配置在两个半联轴器的基本上径向壁之间的弹性元件</w:t>
      </w:r>
    </w:p>
    <w:p>
      <w:pPr>
        <w:pStyle w:val="Style15"/>
        <w:rPr/>
      </w:pPr>
      <w:r>
        <w:rPr/>
        <w:t>F16D 3/66 ···</w:t>
      </w:r>
      <w:r>
        <w:rPr/>
        <w:t>元件为金属的，如成线圈状</w:t>
      </w:r>
    </w:p>
    <w:p>
      <w:pPr>
        <w:pStyle w:val="Style15"/>
        <w:rPr/>
      </w:pPr>
      <w:r>
        <w:rPr/>
        <w:t>F16D 3/68 ···</w:t>
      </w:r>
      <w:r>
        <w:rPr/>
        <w:t>元件由橡胶或类似材料制成</w:t>
      </w:r>
    </w:p>
    <w:p>
      <w:pPr>
        <w:pStyle w:val="Style15"/>
        <w:ind w:left="1260" w:hanging="1260"/>
        <w:rPr/>
      </w:pPr>
      <w:r>
        <w:rPr/>
        <w:t>F16D 3/70··</w:t>
      </w:r>
      <w:r>
        <w:rPr/>
        <w:t>包括弹性元件，该弹性元件配置在一个半联轴器孔中并包围另一个半联轴器上的销子</w:t>
      </w:r>
    </w:p>
    <w:p>
      <w:pPr>
        <w:pStyle w:val="Style15"/>
        <w:rPr/>
      </w:pPr>
      <w:r>
        <w:rPr/>
        <w:t>F16D 3/72··</w:t>
      </w:r>
      <w:r>
        <w:rPr/>
        <w:t>半联轴器有轴向间隔附件（</w:t>
      </w:r>
      <w:r>
        <w:rPr/>
        <w:t>F16D 3/56</w:t>
      </w:r>
      <w:r>
        <w:rPr/>
        <w:t>优先）</w:t>
      </w:r>
    </w:p>
    <w:p>
      <w:pPr>
        <w:pStyle w:val="Style15"/>
        <w:rPr/>
      </w:pPr>
      <w:r>
        <w:rPr/>
        <w:t>F16D 3/74 ···</w:t>
      </w:r>
      <w:r>
        <w:rPr/>
        <w:t>中间件由橡胶或其他挠性材料制成</w:t>
      </w:r>
    </w:p>
    <w:p>
      <w:pPr>
        <w:pStyle w:val="Style15"/>
        <w:ind w:left="1260" w:hanging="1260"/>
        <w:rPr/>
      </w:pPr>
      <w:r>
        <w:rPr/>
        <w:t>F16D 3/76··</w:t>
      </w:r>
      <w:r>
        <w:rPr/>
        <w:t>形状像一个以轴线为中心的弹性环围绕着一个半联轴器的一部分，并被另一个半联轴器衬套所包围</w:t>
      </w:r>
    </w:p>
    <w:p>
      <w:pPr>
        <w:pStyle w:val="Style15"/>
        <w:rPr/>
      </w:pPr>
      <w:r>
        <w:rPr/>
        <w:t>F16D 3/77 ···</w:t>
      </w:r>
      <w:r>
        <w:rPr/>
        <w:t>环是金属的</w:t>
      </w:r>
    </w:p>
    <w:p>
      <w:pPr>
        <w:pStyle w:val="Style15"/>
        <w:ind w:left="1260" w:hanging="1260"/>
        <w:rPr/>
      </w:pPr>
      <w:r>
        <w:rPr/>
        <w:t>F16D 3/78··</w:t>
      </w:r>
      <w:r>
        <w:rPr/>
        <w:t>形状像一个弹性圆盘或平环，以垂直于半联轴器轴线配置，圆盘或平环的不同点组与每一半联轴器连接，如哈代联轴器</w:t>
      </w:r>
    </w:p>
    <w:p>
      <w:pPr>
        <w:pStyle w:val="Style15"/>
        <w:rPr/>
      </w:pPr>
      <w:r>
        <w:rPr/>
        <w:t>F16D 3/79 ···</w:t>
      </w:r>
      <w:r>
        <w:rPr/>
        <w:t>圆盘或平环是金属的</w:t>
      </w:r>
    </w:p>
    <w:p>
      <w:pPr>
        <w:pStyle w:val="Style15"/>
        <w:rPr/>
      </w:pPr>
      <w:r>
        <w:rPr/>
        <w:t>F16D 3/80 ·</w:t>
      </w:r>
      <w:r>
        <w:rPr/>
        <w:t>在其中使用流体（允许连续滑移的流体联轴器入</w:t>
      </w:r>
      <w:r>
        <w:rPr/>
        <w:t>F16D 31/00</w:t>
      </w:r>
      <w:r>
        <w:rPr/>
        <w:t>至</w:t>
      </w:r>
      <w:r>
        <w:rPr/>
        <w:t>F16D 35/00</w:t>
      </w:r>
      <w:r>
        <w:rPr/>
        <w:t>）</w:t>
      </w:r>
    </w:p>
    <w:p>
      <w:pPr>
        <w:pStyle w:val="Style15"/>
        <w:rPr/>
      </w:pPr>
      <w:r>
        <w:rPr/>
        <w:t>F16D 3/82··</w:t>
      </w:r>
      <w:r>
        <w:rPr/>
        <w:t>带有气动管状的连接件（类似的离合器入</w:t>
      </w:r>
      <w:r>
        <w:rPr/>
        <w:t>F16D 25/04</w:t>
      </w:r>
      <w:r>
        <w:rPr/>
        <w:t>）</w:t>
      </w:r>
    </w:p>
    <w:p>
      <w:pPr>
        <w:pStyle w:val="Style15"/>
        <w:rPr/>
      </w:pPr>
      <w:r>
        <w:rPr/>
        <w:t>F16D 3/84 ·</w:t>
      </w:r>
      <w:r>
        <w:rPr/>
        <w:t>护罩，如外壳、盖；专门适用于此的密封装置</w:t>
      </w:r>
    </w:p>
    <w:p>
      <w:pPr>
        <w:pStyle w:val="Style15"/>
        <w:rPr/>
      </w:pPr>
      <w:r>
        <w:rPr/>
      </w:r>
    </w:p>
    <w:p>
      <w:pPr>
        <w:pStyle w:val="Style15"/>
        <w:rPr/>
      </w:pPr>
      <w:r>
        <w:rPr/>
        <w:t>F16D 5/00</w:t>
      </w:r>
      <w:r>
        <w:rPr/>
        <w:t>冲击联轴器，即使从动件交替加速和减速的联轴器</w:t>
      </w:r>
    </w:p>
    <w:p>
      <w:pPr>
        <w:pStyle w:val="Style15"/>
        <w:rPr/>
      </w:pPr>
      <w:r>
        <w:rPr/>
      </w:r>
    </w:p>
    <w:p>
      <w:pPr>
        <w:pStyle w:val="Style15"/>
        <w:ind w:left="899" w:hanging="899"/>
        <w:rPr/>
      </w:pPr>
      <w:r>
        <w:rPr/>
        <w:t>F16D 7/00</w:t>
      </w:r>
      <w:r>
        <w:rPr/>
        <w:t>用于减震的滑移联轴器，如过载滑移（与弹性轴结合的联轴器入</w:t>
      </w:r>
      <w:r>
        <w:rPr/>
        <w:t>F16D 3/14</w:t>
      </w:r>
      <w:r>
        <w:rPr/>
        <w:t>；流体滑移联轴器入</w:t>
      </w:r>
      <w:r>
        <w:rPr/>
        <w:t>F16D 31/00</w:t>
      </w:r>
      <w:r>
        <w:rPr/>
        <w:t>至</w:t>
      </w:r>
      <w:r>
        <w:rPr/>
        <w:t>F16D 35/00</w:t>
      </w:r>
      <w:r>
        <w:rPr/>
        <w:t>）</w:t>
      </w:r>
    </w:p>
    <w:p>
      <w:pPr>
        <w:pStyle w:val="Style15"/>
        <w:rPr/>
      </w:pPr>
      <w:r>
        <w:rPr/>
        <w:t>F16D 7/02 ·</w:t>
      </w:r>
      <w:r>
        <w:rPr/>
        <w:t>摩擦式的（过载使连接压力降低或产生分离的联轴器，见离合器的有关组）</w:t>
      </w:r>
    </w:p>
    <w:p>
      <w:pPr>
        <w:pStyle w:val="Style15"/>
        <w:rPr/>
      </w:pPr>
      <w:r>
        <w:rPr/>
        <w:t>F16D 7/04 ·</w:t>
      </w:r>
      <w:r>
        <w:rPr/>
        <w:t>棘爪式的（基于反复积聚和输出惯性能的类似传动装置入</w:t>
      </w:r>
      <w:r>
        <w:rPr/>
        <w:t xml:space="preserve">F16H 33/08 </w:t>
      </w:r>
      <w:r>
        <w:rPr/>
        <w:t>）</w:t>
      </w:r>
    </w:p>
    <w:p>
      <w:pPr>
        <w:pStyle w:val="Style15"/>
        <w:rPr/>
      </w:pPr>
      <w:r>
        <w:rPr/>
        <w:t>F16D 7/06··</w:t>
      </w:r>
      <w:r>
        <w:rPr/>
        <w:t>带有中间滚珠或滚柱</w:t>
      </w:r>
    </w:p>
    <w:p>
      <w:pPr>
        <w:pStyle w:val="Style15"/>
        <w:rPr/>
      </w:pPr>
      <w:r>
        <w:rPr/>
        <w:t>F16D 7/08 ···</w:t>
      </w:r>
      <w:r>
        <w:rPr/>
        <w:t>在接合与脱开之间轴向运动〔</w:t>
      </w:r>
      <w:r>
        <w:rPr/>
        <w:t>5</w:t>
      </w:r>
      <w:r>
        <w:rPr/>
        <w:t>〕</w:t>
      </w:r>
    </w:p>
    <w:p>
      <w:pPr>
        <w:pStyle w:val="Style15"/>
        <w:rPr/>
      </w:pPr>
      <w:r>
        <w:rPr/>
        <w:t>F16D 7/10 ···</w:t>
      </w:r>
      <w:r>
        <w:rPr/>
        <w:t>在接合与脱开之间径向运动〔</w:t>
      </w:r>
      <w:r>
        <w:rPr/>
        <w:t>5</w:t>
      </w:r>
      <w:r>
        <w:rPr/>
        <w:t>〕</w:t>
      </w:r>
    </w:p>
    <w:p>
      <w:pPr>
        <w:pStyle w:val="Style15"/>
        <w:rPr/>
      </w:pPr>
      <w:r>
        <w:rPr/>
      </w:r>
    </w:p>
    <w:p>
      <w:pPr>
        <w:pStyle w:val="Style15"/>
        <w:rPr/>
      </w:pPr>
      <w:r>
        <w:rPr/>
        <w:t>F16D 9/00</w:t>
      </w:r>
      <w:r>
        <w:rPr/>
        <w:t>带有用于分离的安全元件的联轴器</w:t>
      </w:r>
    </w:p>
    <w:p>
      <w:pPr>
        <w:pStyle w:val="Style15"/>
        <w:rPr/>
      </w:pPr>
      <w:r>
        <w:rPr/>
        <w:t>F16D 9/02 ·</w:t>
      </w:r>
      <w:r>
        <w:rPr/>
        <w:t>带感温装置，例如熔化元件〔</w:t>
      </w:r>
      <w:r>
        <w:rPr/>
        <w:t>6</w:t>
      </w:r>
      <w:r>
        <w:rPr/>
        <w:t>〕</w:t>
      </w:r>
    </w:p>
    <w:p>
      <w:pPr>
        <w:pStyle w:val="Style15"/>
        <w:rPr/>
      </w:pPr>
      <w:r>
        <w:rPr/>
        <w:t>F16D 9/04 ·</w:t>
      </w:r>
      <w:r>
        <w:rPr/>
        <w:t>由于拉断而分离〔</w:t>
      </w:r>
      <w:r>
        <w:rPr/>
        <w:t>6</w:t>
      </w:r>
      <w:r>
        <w:rPr/>
        <w:t>〕</w:t>
      </w:r>
    </w:p>
    <w:p>
      <w:pPr>
        <w:pStyle w:val="Style15"/>
        <w:rPr/>
      </w:pPr>
      <w:r>
        <w:rPr/>
        <w:t>F16D 9/06 ·</w:t>
      </w:r>
      <w:r>
        <w:rPr/>
        <w:t>在剪应力作用下断开〔</w:t>
      </w:r>
      <w:r>
        <w:rPr/>
        <w:t>6</w:t>
      </w:r>
      <w:r>
        <w:rPr/>
        <w:t>〕</w:t>
      </w:r>
    </w:p>
    <w:p>
      <w:pPr>
        <w:pStyle w:val="Style15"/>
        <w:rPr/>
      </w:pPr>
      <w:r>
        <w:rPr/>
        <w:t>F16D 9/08··</w:t>
      </w:r>
      <w:r>
        <w:rPr/>
        <w:t>在一个环绕旋转轴线的特定区域，例如轴上的剪切缩颈（</w:t>
      </w:r>
      <w:r>
        <w:rPr/>
        <w:t>F16D 9/10</w:t>
      </w:r>
      <w:r>
        <w:rPr/>
        <w:t>优先）〔</w:t>
      </w:r>
      <w:r>
        <w:rPr/>
        <w:t>6</w:t>
      </w:r>
      <w:r>
        <w:rPr/>
        <w:t>〕</w:t>
      </w:r>
    </w:p>
    <w:p>
      <w:pPr>
        <w:pStyle w:val="Style15"/>
        <w:rPr/>
      </w:pPr>
      <w:r>
        <w:rPr/>
        <w:t>F16D 9/10··</w:t>
      </w:r>
      <w:r>
        <w:rPr/>
        <w:t>具有一个在分离后可移动的可用于再连接的零件，例如进给式剪切销〔</w:t>
      </w:r>
      <w:r>
        <w:rPr/>
        <w:t>6</w:t>
      </w:r>
      <w:r>
        <w:rPr/>
        <w:t>〕</w:t>
      </w:r>
    </w:p>
    <w:p>
      <w:pPr>
        <w:pStyle w:val="Style15"/>
        <w:rPr/>
      </w:pPr>
      <w:r>
        <w:rPr/>
      </w:r>
    </w:p>
    <w:p>
      <w:pPr>
        <w:pStyle w:val="Style15"/>
        <w:rPr/>
      </w:pPr>
      <w:r>
        <w:rPr>
          <w:u w:val="single"/>
        </w:rPr>
        <w:t>带机械驱动离合元件的离合器</w:t>
      </w:r>
      <w:r>
        <w:rPr/>
        <w:t>（自动离合器入</w:t>
      </w:r>
      <w:r>
        <w:rPr/>
        <w:t>F16D 41/00</w:t>
      </w:r>
      <w:r>
        <w:rPr/>
        <w:t>至</w:t>
      </w:r>
      <w:r>
        <w:rPr/>
        <w:t>F16D 45/00</w:t>
      </w:r>
      <w:r>
        <w:rPr/>
        <w:t>；外部控制入</w:t>
      </w:r>
      <w:r>
        <w:rPr/>
        <w:t>F16D 48/00</w:t>
      </w:r>
      <w:r>
        <w:rPr/>
        <w:t>）</w:t>
      </w:r>
    </w:p>
    <w:p>
      <w:pPr>
        <w:pStyle w:val="Style15"/>
        <w:rPr/>
      </w:pPr>
      <w:r>
        <w:rPr/>
        <w:t>F16D 11/00</w:t>
      </w:r>
      <w:r>
        <w:rPr/>
        <w:t>离合器中元件具有相互接合的零件（用于同步装置入</w:t>
      </w:r>
      <w:r>
        <w:rPr/>
        <w:t>F16D 23/02</w:t>
      </w:r>
      <w:r>
        <w:rPr/>
        <w:t>）</w:t>
      </w:r>
    </w:p>
    <w:p>
      <w:pPr>
        <w:pStyle w:val="Style15"/>
        <w:rPr/>
      </w:pPr>
      <w:r>
        <w:rPr/>
        <w:t>F16D 11/02·</w:t>
      </w:r>
      <w:r>
        <w:rPr/>
        <w:t>通过装在离合器上的零件与固定安装的元件接触而分离</w:t>
      </w:r>
    </w:p>
    <w:p>
      <w:pPr>
        <w:pStyle w:val="Style15"/>
        <w:rPr/>
      </w:pPr>
      <w:r>
        <w:rPr/>
        <w:t>F16D 11/04··</w:t>
      </w:r>
      <w:r>
        <w:rPr/>
        <w:t>带有只可轴向移动的离合元件</w:t>
      </w:r>
    </w:p>
    <w:p>
      <w:pPr>
        <w:pStyle w:val="Style15"/>
        <w:rPr/>
      </w:pPr>
      <w:r>
        <w:rPr/>
        <w:t>F16D 11/06··</w:t>
      </w:r>
      <w:r>
        <w:rPr/>
        <w:t>带有不仅做轴向移动的离合元件，如可转动键</w:t>
      </w:r>
    </w:p>
    <w:p>
      <w:pPr>
        <w:pStyle w:val="Style15"/>
        <w:rPr/>
      </w:pPr>
      <w:r>
        <w:rPr/>
        <w:t>F16D 11/08·</w:t>
      </w:r>
      <w:r>
        <w:rPr/>
        <w:t>通过轴向移动一个非转动零件来驱动（驱动机构在有关组内）</w:t>
      </w:r>
    </w:p>
    <w:p>
      <w:pPr>
        <w:pStyle w:val="Style15"/>
        <w:rPr/>
      </w:pPr>
      <w:r>
        <w:rPr/>
        <w:t>F16D 11/10··</w:t>
      </w:r>
      <w:r>
        <w:rPr/>
        <w:t>带有只能轴向移动的离合元件</w:t>
      </w:r>
    </w:p>
    <w:p>
      <w:pPr>
        <w:pStyle w:val="Style15"/>
        <w:rPr/>
      </w:pPr>
      <w:r>
        <w:rPr/>
        <w:t>F16D 11/12··</w:t>
      </w:r>
      <w:r>
        <w:rPr/>
        <w:t>带有不仅做轴向移动的离合元件</w:t>
      </w:r>
    </w:p>
    <w:p>
      <w:pPr>
        <w:pStyle w:val="Style15"/>
        <w:rPr/>
      </w:pPr>
      <w:r>
        <w:rPr/>
        <w:t>F16D 11/14·</w:t>
      </w:r>
      <w:r>
        <w:rPr/>
        <w:t>带有只能轴向移动的离合器元件（</w:t>
      </w:r>
      <w:r>
        <w:rPr/>
        <w:t>F16D 11/02</w:t>
      </w:r>
      <w:r>
        <w:rPr/>
        <w:t>，</w:t>
      </w:r>
      <w:r>
        <w:rPr/>
        <w:t>F16D 11/08</w:t>
      </w:r>
      <w:r>
        <w:rPr/>
        <w:t>优先）〔</w:t>
      </w:r>
      <w:r>
        <w:rPr/>
        <w:t>5</w:t>
      </w:r>
      <w:r>
        <w:rPr/>
        <w:t>〕</w:t>
      </w:r>
    </w:p>
    <w:p>
      <w:pPr>
        <w:pStyle w:val="Style15"/>
        <w:ind w:left="1079" w:hanging="1079"/>
        <w:rPr/>
      </w:pPr>
      <w:r>
        <w:rPr/>
        <w:t>F16D 11/16·</w:t>
      </w:r>
      <w:r>
        <w:rPr/>
        <w:t>带有不仅作轴向移动的离合器元件（</w:t>
      </w:r>
      <w:r>
        <w:rPr/>
        <w:t>F16D 11/02</w:t>
      </w:r>
      <w:r>
        <w:rPr/>
        <w:t>，</w:t>
      </w:r>
      <w:r>
        <w:rPr/>
        <w:t>F16D 11/08</w:t>
      </w:r>
      <w:r>
        <w:rPr/>
        <w:t>优先）〔</w:t>
      </w:r>
      <w:r>
        <w:rPr/>
        <w:t>5</w:t>
      </w:r>
      <w:r>
        <w:rPr/>
        <w:t>〕</w:t>
      </w:r>
    </w:p>
    <w:p>
      <w:pPr>
        <w:pStyle w:val="Style15"/>
        <w:ind w:left="1079" w:hanging="1079"/>
        <w:rPr/>
      </w:pPr>
      <w:r>
        <w:rPr/>
      </w:r>
    </w:p>
    <w:p>
      <w:pPr>
        <w:pStyle w:val="Style15"/>
        <w:ind w:left="1079" w:hanging="1079"/>
        <w:rPr/>
      </w:pPr>
      <w:r>
        <w:rPr/>
        <w:t>F16D 13/00</w:t>
      </w:r>
      <w:r>
        <w:rPr/>
        <w:t>摩擦离合器（用于同步装置入</w:t>
      </w:r>
      <w:r>
        <w:rPr/>
        <w:t>F16D 23/02</w:t>
      </w:r>
      <w:r>
        <w:rPr/>
        <w:t>）</w:t>
      </w:r>
    </w:p>
    <w:p>
      <w:pPr>
        <w:pStyle w:val="Style15"/>
        <w:rPr/>
      </w:pPr>
      <w:r>
        <w:rPr/>
        <w:t>F16D 13/02·</w:t>
      </w:r>
      <w:r>
        <w:rPr/>
        <w:t>通过装在离合器上的零件与固定安装的元件接触而分离</w:t>
      </w:r>
    </w:p>
    <w:p>
      <w:pPr>
        <w:pStyle w:val="Style15"/>
        <w:ind w:left="1260" w:hanging="1260"/>
        <w:rPr/>
      </w:pPr>
      <w:r>
        <w:rPr/>
        <w:t>F16D 13/04·</w:t>
      </w:r>
      <w:r>
        <w:rPr/>
        <w:t>带有通过至少部分来自被连接的一个轴的力来驱动或保持接合的装置（自动离合器入</w:t>
      </w:r>
      <w:r>
        <w:rPr/>
        <w:t>F16D 43/00</w:t>
      </w:r>
      <w:r>
        <w:rPr/>
        <w:t>）</w:t>
      </w:r>
    </w:p>
    <w:p>
      <w:pPr>
        <w:pStyle w:val="Style15"/>
        <w:rPr/>
      </w:pPr>
      <w:r>
        <w:rPr/>
        <w:t>F16D 13/06··</w:t>
      </w:r>
      <w:r>
        <w:rPr/>
        <w:t>带有不仅做轴向移动的离合元件（</w:t>
      </w:r>
      <w:r>
        <w:rPr/>
        <w:t>F16D 13/08</w:t>
      </w:r>
      <w:r>
        <w:rPr/>
        <w:t>，</w:t>
      </w:r>
      <w:r>
        <w:rPr/>
        <w:t>F16D 13/12</w:t>
      </w:r>
      <w:r>
        <w:rPr/>
        <w:t>优先）</w:t>
      </w:r>
    </w:p>
    <w:p>
      <w:pPr>
        <w:pStyle w:val="Style15"/>
        <w:ind w:left="1260" w:hanging="1260"/>
        <w:rPr/>
      </w:pPr>
      <w:r>
        <w:rPr/>
        <w:t>F16D 13/08·</w:t>
      </w:r>
      <w:r>
        <w:rPr/>
        <w:t>带有螺旋带或相等件，它们可由连接的零件构成，环绕鼓轮或类似件一圈以上，带或者不带一个操纵螺旋带端部的附加离合器（</w:t>
      </w:r>
      <w:r>
        <w:rPr/>
        <w:t>F16D 13/02</w:t>
      </w:r>
      <w:r>
        <w:rPr/>
        <w:t>优先；类似的超越离合器入</w:t>
      </w:r>
      <w:r>
        <w:rPr/>
        <w:t>F16D 41/20</w:t>
      </w:r>
      <w:r>
        <w:rPr/>
        <w:t>；类似的制动器入</w:t>
      </w:r>
      <w:r>
        <w:rPr/>
        <w:t>F16D 49/02</w:t>
      </w:r>
      <w:r>
        <w:rPr/>
        <w:t>）</w:t>
      </w:r>
    </w:p>
    <w:p>
      <w:pPr>
        <w:pStyle w:val="Style15"/>
        <w:ind w:left="1260" w:hanging="1260"/>
        <w:rPr/>
      </w:pPr>
      <w:r>
        <w:rPr/>
        <w:t>F16D 13/10·</w:t>
      </w:r>
      <w:r>
        <w:rPr/>
        <w:t>离合元件与鼓轮、轮缘或类似件的圆周面结合（</w:t>
      </w:r>
      <w:r>
        <w:rPr/>
        <w:t>F16D 13/02</w:t>
      </w:r>
      <w:r>
        <w:rPr/>
        <w:t>至</w:t>
      </w:r>
      <w:r>
        <w:rPr/>
        <w:t>F16D 13/08</w:t>
      </w:r>
      <w:r>
        <w:rPr/>
        <w:t>优先；类似的制动器入</w:t>
      </w:r>
      <w:r>
        <w:rPr/>
        <w:t>F16D 49/00</w:t>
      </w:r>
      <w:r>
        <w:rPr/>
        <w:t>）</w:t>
      </w:r>
    </w:p>
    <w:p>
      <w:pPr>
        <w:pStyle w:val="Style15"/>
        <w:ind w:left="1079" w:hanging="1079"/>
        <w:rPr/>
      </w:pPr>
      <w:r>
        <w:rPr/>
        <w:t>F16D 13/12·</w:t>
      </w:r>
      <w:r>
        <w:rPr/>
        <w:t>胀带或线圈与鼓轮或类似件的内面结合（</w:t>
      </w:r>
      <w:r>
        <w:rPr/>
        <w:t>F16D 13/02</w:t>
      </w:r>
      <w:r>
        <w:rPr/>
        <w:t>优先；类似的制动器入</w:t>
      </w:r>
      <w:r>
        <w:rPr/>
        <w:t>F16D 51/02</w:t>
      </w:r>
      <w:r>
        <w:rPr/>
        <w:t>）</w:t>
      </w:r>
    </w:p>
    <w:p>
      <w:pPr>
        <w:pStyle w:val="Style15"/>
        <w:rPr/>
      </w:pPr>
      <w:r>
        <w:rPr/>
        <w:t>F16D 13/14·</w:t>
      </w:r>
      <w:r>
        <w:rPr/>
        <w:t>可向外移动的离合元件与鼓轮或类似件的内面结合（</w:t>
      </w:r>
      <w:r>
        <w:rPr/>
        <w:t>F16D 13/02</w:t>
      </w:r>
      <w:r>
        <w:rPr/>
        <w:t>，</w:t>
      </w:r>
      <w:r>
        <w:rPr/>
        <w:t>F16D 13/06</w:t>
      </w:r>
      <w:r>
        <w:rPr/>
        <w:t>，</w:t>
      </w:r>
      <w:r>
        <w:rPr/>
        <w:t>F16D 13/12</w:t>
      </w:r>
      <w:r>
        <w:rPr/>
        <w:t>优先；类似的制动器入</w:t>
      </w:r>
      <w:r>
        <w:rPr/>
        <w:t>F16D 51/00</w:t>
      </w:r>
      <w:r>
        <w:rPr/>
        <w:t>）</w:t>
      </w:r>
    </w:p>
    <w:p>
      <w:pPr>
        <w:pStyle w:val="Style15"/>
        <w:rPr/>
      </w:pPr>
      <w:r>
        <w:rPr/>
        <w:t>F16D 13/16··</w:t>
      </w:r>
      <w:r>
        <w:rPr/>
        <w:t>形状像可径向移动的扇形体</w:t>
      </w:r>
    </w:p>
    <w:p>
      <w:pPr>
        <w:pStyle w:val="Style15"/>
        <w:rPr/>
      </w:pPr>
      <w:r>
        <w:rPr/>
        <w:t>F16D 13/18··</w:t>
      </w:r>
      <w:r>
        <w:rPr/>
        <w:t>形状像连接的或分开枢转的扇形体</w:t>
      </w:r>
    </w:p>
    <w:p>
      <w:pPr>
        <w:pStyle w:val="Style15"/>
        <w:rPr/>
      </w:pPr>
      <w:r>
        <w:rPr/>
        <w:t>F16D 13/20·</w:t>
      </w:r>
      <w:r>
        <w:rPr/>
        <w:t>离合元件与鼓轮缘的圆周面和内表面均结合（类似的制动器入</w:t>
      </w:r>
      <w:r>
        <w:rPr/>
        <w:t>F16D 53/00</w:t>
      </w:r>
      <w:r>
        <w:rPr/>
        <w:t>）</w:t>
      </w:r>
    </w:p>
    <w:p>
      <w:pPr>
        <w:pStyle w:val="Style15"/>
        <w:rPr/>
      </w:pPr>
      <w:r>
        <w:rPr/>
        <w:t>F16D 13/22·</w:t>
      </w:r>
      <w:r>
        <w:rPr/>
        <w:t>带有轴向移动的离合元件（类似的制动器入</w:t>
      </w:r>
      <w:r>
        <w:rPr/>
        <w:t>F16D 55/00</w:t>
      </w:r>
      <w:r>
        <w:rPr/>
        <w:t>）</w:t>
      </w:r>
    </w:p>
    <w:p>
      <w:pPr>
        <w:pStyle w:val="Style15"/>
        <w:rPr/>
      </w:pPr>
      <w:r>
        <w:rPr/>
        <w:t>F16D 13/24··</w:t>
      </w:r>
      <w:r>
        <w:rPr/>
        <w:t>带有锥形摩擦面</w:t>
      </w:r>
    </w:p>
    <w:p>
      <w:pPr>
        <w:pStyle w:val="Style15"/>
        <w:rPr/>
      </w:pPr>
      <w:r>
        <w:rPr/>
        <w:t>F16D 13/26···</w:t>
      </w:r>
      <w:r>
        <w:rPr/>
        <w:t>其中每一个可轴向移动的元件只压在轴向固定元件上</w:t>
      </w:r>
    </w:p>
    <w:p>
      <w:pPr>
        <w:pStyle w:val="Style15"/>
        <w:rPr/>
      </w:pPr>
      <w:r>
        <w:rPr/>
        <w:t>F16D 13/28····</w:t>
      </w:r>
      <w:r>
        <w:rPr/>
        <w:t>带有在驱动套或相等件和压力元件之间增加有效力的装置</w:t>
      </w:r>
    </w:p>
    <w:p>
      <w:pPr>
        <w:pStyle w:val="Style15"/>
        <w:rPr/>
      </w:pPr>
      <w:r>
        <w:rPr/>
        <w:t>F16D 13/30·····</w:t>
      </w:r>
      <w:r>
        <w:rPr/>
        <w:t>其中离合压力只由弹簧产生</w:t>
      </w:r>
    </w:p>
    <w:p>
      <w:pPr>
        <w:pStyle w:val="Style15"/>
        <w:rPr/>
      </w:pPr>
      <w:r>
        <w:rPr/>
        <w:t>F16D 13/32···</w:t>
      </w:r>
      <w:r>
        <w:rPr/>
        <w:t>其中两上或多个可轴向移动元件从一侧压向轴向固定元件</w:t>
      </w:r>
    </w:p>
    <w:p>
      <w:pPr>
        <w:pStyle w:val="Style15"/>
        <w:rPr/>
      </w:pPr>
      <w:r>
        <w:rPr/>
        <w:t>F16D 13/34····</w:t>
      </w:r>
      <w:r>
        <w:rPr/>
        <w:t>带有在驱动套或相等件和压力元件之间增加有效力的装置</w:t>
      </w:r>
    </w:p>
    <w:p>
      <w:pPr>
        <w:pStyle w:val="Style15"/>
        <w:rPr/>
      </w:pPr>
      <w:r>
        <w:rPr/>
        <w:t>F16D 13/36·····</w:t>
      </w:r>
      <w:r>
        <w:rPr/>
        <w:t>其中离合压力只由弹簧产生</w:t>
      </w:r>
    </w:p>
    <w:p>
      <w:pPr>
        <w:pStyle w:val="Style15"/>
        <w:rPr/>
      </w:pPr>
      <w:r>
        <w:rPr/>
        <w:t>F16D 13/38··</w:t>
      </w:r>
      <w:r>
        <w:rPr/>
        <w:t>带有平的离合表面，例如圆盘</w:t>
      </w:r>
    </w:p>
    <w:p>
      <w:pPr>
        <w:pStyle w:val="Style15"/>
        <w:rPr/>
      </w:pPr>
      <w:r>
        <w:rPr/>
        <w:t>F16D 13/40···</w:t>
      </w:r>
      <w:r>
        <w:rPr/>
        <w:t>其中每一个可轴向移动元件只压在轴向固定元件上</w:t>
      </w:r>
    </w:p>
    <w:p>
      <w:pPr>
        <w:pStyle w:val="Style15"/>
        <w:rPr/>
      </w:pPr>
      <w:r>
        <w:rPr/>
        <w:t>F16D 13/42····</w:t>
      </w:r>
      <w:r>
        <w:rPr/>
        <w:t>带有在驱动套或相等件和压力元件之间增加有效力的装置</w:t>
      </w:r>
    </w:p>
    <w:p>
      <w:pPr>
        <w:pStyle w:val="Style15"/>
        <w:rPr/>
      </w:pPr>
      <w:r>
        <w:rPr/>
        <w:t>F16D 13/44·····</w:t>
      </w:r>
      <w:r>
        <w:rPr/>
        <w:t>其中离合压力只由弹簧产生</w:t>
      </w:r>
    </w:p>
    <w:p>
      <w:pPr>
        <w:pStyle w:val="Style15"/>
        <w:ind w:left="1438" w:hanging="1438"/>
        <w:rPr/>
      </w:pPr>
      <w:r>
        <w:rPr/>
        <w:t>F16D 13/46···</w:t>
      </w:r>
      <w:r>
        <w:rPr/>
        <w:t>其中的两个可轴向移动元件从一侧压向轴向固定元件，一个与主动侧连接而另一个则与从动侧连接</w:t>
      </w:r>
    </w:p>
    <w:p>
      <w:pPr>
        <w:pStyle w:val="Style15"/>
        <w:rPr/>
      </w:pPr>
      <w:r>
        <w:rPr/>
        <w:t>F16D 13/48····</w:t>
      </w:r>
      <w:r>
        <w:rPr/>
        <w:t>带有在驱动套或相等件和压力元件之间增加有效力的装置</w:t>
      </w:r>
    </w:p>
    <w:p>
      <w:pPr>
        <w:pStyle w:val="Style15"/>
        <w:rPr/>
      </w:pPr>
      <w:r>
        <w:rPr/>
        <w:t>F16D 13/50·····</w:t>
      </w:r>
      <w:r>
        <w:rPr/>
        <w:t>其中离合压力只由弹簧产生</w:t>
      </w:r>
    </w:p>
    <w:p>
      <w:pPr>
        <w:pStyle w:val="Style15"/>
        <w:rPr/>
      </w:pPr>
      <w:r>
        <w:rPr/>
        <w:t>F16D 13/52···</w:t>
      </w:r>
      <w:r>
        <w:rPr/>
        <w:t>带多个薄片的离合器</w:t>
      </w:r>
    </w:p>
    <w:p>
      <w:pPr>
        <w:pStyle w:val="Style15"/>
        <w:rPr/>
      </w:pPr>
      <w:r>
        <w:rPr/>
        <w:t>F16D 13/54····</w:t>
      </w:r>
      <w:r>
        <w:rPr/>
        <w:t>带有在驱动套或相等件和压力元件之间增加有效力的装置</w:t>
      </w:r>
    </w:p>
    <w:p>
      <w:pPr>
        <w:pStyle w:val="Style15"/>
        <w:rPr/>
      </w:pPr>
      <w:r>
        <w:rPr/>
        <w:t>F16D 13/56·····</w:t>
      </w:r>
      <w:r>
        <w:rPr/>
        <w:t>其中离合压力只由弹簧产生</w:t>
      </w:r>
    </w:p>
    <w:p>
      <w:pPr>
        <w:pStyle w:val="Style15"/>
        <w:rPr/>
      </w:pPr>
      <w:r>
        <w:rPr/>
        <w:t>F16D 13/58·</w:t>
      </w:r>
      <w:r>
        <w:rPr/>
        <w:t>零件</w:t>
      </w:r>
    </w:p>
    <w:p>
      <w:pPr>
        <w:pStyle w:val="Style15"/>
        <w:rPr/>
      </w:pPr>
      <w:r>
        <w:rPr/>
        <w:t>F16D 13/60··</w:t>
      </w:r>
      <w:r>
        <w:rPr/>
        <w:t>零件离合元件（摩擦衬片或基连接入</w:t>
      </w:r>
      <w:r>
        <w:rPr/>
        <w:t>F16D 69/00</w:t>
      </w:r>
      <w:r>
        <w:rPr/>
        <w:t>）</w:t>
      </w:r>
    </w:p>
    <w:p>
      <w:pPr>
        <w:pStyle w:val="Style15"/>
        <w:rPr/>
      </w:pPr>
      <w:r>
        <w:rPr/>
        <w:t>F16D 13/62···</w:t>
      </w:r>
      <w:r>
        <w:rPr/>
        <w:t>离合带；离合闸瓦；离合鼓轮（制动带、制动闸瓦、制动鼓轮入</w:t>
      </w:r>
      <w:r>
        <w:rPr/>
        <w:t>F16D 65/00</w:t>
      </w:r>
      <w:r>
        <w:rPr/>
        <w:t>）</w:t>
      </w:r>
    </w:p>
    <w:p>
      <w:pPr>
        <w:pStyle w:val="Style15"/>
        <w:rPr/>
      </w:pPr>
      <w:r>
        <w:rPr/>
        <w:t>F16D 13/64···</w:t>
      </w:r>
      <w:r>
        <w:rPr/>
        <w:t>离合片；离合薄片（制动片、制动薄片入</w:t>
      </w:r>
      <w:r>
        <w:rPr/>
        <w:t>F16D 65/12</w:t>
      </w:r>
      <w:r>
        <w:rPr/>
        <w:t>）</w:t>
      </w:r>
    </w:p>
    <w:p>
      <w:pPr>
        <w:pStyle w:val="Style15"/>
        <w:rPr/>
      </w:pPr>
      <w:r>
        <w:rPr/>
        <w:t>F16D 13/66····</w:t>
      </w:r>
      <w:r>
        <w:rPr/>
        <w:t>锥形的</w:t>
      </w:r>
    </w:p>
    <w:p>
      <w:pPr>
        <w:pStyle w:val="Style15"/>
        <w:rPr/>
      </w:pPr>
      <w:r>
        <w:rPr/>
        <w:t>F16D 13/68····</w:t>
      </w:r>
      <w:r>
        <w:rPr/>
        <w:t>片或薄片与其支撑体的连接</w:t>
      </w:r>
    </w:p>
    <w:p>
      <w:pPr>
        <w:pStyle w:val="Style15"/>
        <w:rPr/>
      </w:pPr>
      <w:r>
        <w:rPr/>
        <w:t>F16D 13/69····</w:t>
      </w:r>
      <w:r>
        <w:rPr/>
        <w:t>用于在分离状态下张开薄片的装置</w:t>
      </w:r>
    </w:p>
    <w:p>
      <w:pPr>
        <w:pStyle w:val="Style15"/>
        <w:rPr/>
      </w:pPr>
      <w:r>
        <w:rPr/>
        <w:t>F16D 13/70··</w:t>
      </w:r>
      <w:r>
        <w:rPr/>
        <w:t>压力元件，如压力片，用于离合片或薄片；压力元件的导向装置</w:t>
      </w:r>
    </w:p>
    <w:p>
      <w:pPr>
        <w:pStyle w:val="Style15"/>
        <w:rPr/>
      </w:pPr>
      <w:r>
        <w:rPr/>
        <w:t>F16D 13/71···</w:t>
      </w:r>
      <w:r>
        <w:rPr/>
        <w:t>其中离合压力只由弹簧产生</w:t>
      </w:r>
    </w:p>
    <w:p>
      <w:pPr>
        <w:pStyle w:val="Style15"/>
        <w:rPr/>
      </w:pPr>
      <w:r>
        <w:rPr/>
        <w:t>F16D 13/72··</w:t>
      </w:r>
      <w:r>
        <w:rPr/>
        <w:t>关于冷却的器件</w:t>
      </w:r>
    </w:p>
    <w:p>
      <w:pPr>
        <w:pStyle w:val="Style15"/>
        <w:rPr/>
      </w:pPr>
      <w:r>
        <w:rPr/>
        <w:t>F16D 13/74··</w:t>
      </w:r>
      <w:r>
        <w:rPr/>
        <w:t>关于润滑的器件</w:t>
      </w:r>
    </w:p>
    <w:p>
      <w:pPr>
        <w:pStyle w:val="Style15"/>
        <w:rPr/>
      </w:pPr>
      <w:r>
        <w:rPr/>
        <w:t>F16D 13/75··</w:t>
      </w:r>
      <w:r>
        <w:rPr/>
        <w:t>关于调整的器件，如松紧调整器</w:t>
      </w:r>
    </w:p>
    <w:p>
      <w:pPr>
        <w:pStyle w:val="Style15"/>
        <w:ind w:left="1260" w:hanging="1260"/>
        <w:rPr/>
      </w:pPr>
      <w:r>
        <w:rPr/>
        <w:t>F16D 13/76·</w:t>
      </w:r>
      <w:r>
        <w:rPr/>
        <w:t>专门适用于和其他传动零件结合，即至少</w:t>
      </w:r>
      <w:r>
        <w:rPr/>
        <w:t>1</w:t>
      </w:r>
      <w:r>
        <w:rPr/>
        <w:t>个半离合器还具有另一功能，例如是槽轮的圆盘</w:t>
      </w:r>
    </w:p>
    <w:p>
      <w:pPr>
        <w:pStyle w:val="Style15"/>
        <w:rPr/>
      </w:pPr>
      <w:r>
        <w:rPr/>
      </w:r>
    </w:p>
    <w:p>
      <w:pPr>
        <w:pStyle w:val="Style15"/>
        <w:ind w:left="1079" w:hanging="1079"/>
        <w:rPr/>
      </w:pPr>
      <w:r>
        <w:rPr/>
        <w:t>F16D 15/00</w:t>
      </w:r>
      <w:r>
        <w:rPr/>
        <w:t>带有楔合滚珠或滚柱或其他可楔合的单独离合元件的离合器（单向离合器、超越离合器入</w:t>
      </w:r>
      <w:r>
        <w:rPr/>
        <w:t>F16D 41/00</w:t>
      </w:r>
      <w:r>
        <w:rPr/>
        <w:t>）</w:t>
      </w:r>
    </w:p>
    <w:p>
      <w:pPr>
        <w:pStyle w:val="Style15"/>
        <w:rPr/>
      </w:pPr>
      <w:r>
        <w:rPr/>
      </w:r>
    </w:p>
    <w:p>
      <w:pPr>
        <w:pStyle w:val="Style15"/>
        <w:rPr/>
      </w:pPr>
      <w:r>
        <w:rPr/>
        <w:t>F16D 17/00</w:t>
      </w:r>
      <w:r>
        <w:rPr/>
        <w:t>离合器的传动只借助于一个套另一个的离合器元件的接触面的偏心来传递</w:t>
      </w:r>
    </w:p>
    <w:p>
      <w:pPr>
        <w:pStyle w:val="Style15"/>
        <w:rPr/>
      </w:pPr>
      <w:r>
        <w:rPr/>
      </w:r>
    </w:p>
    <w:p>
      <w:pPr>
        <w:pStyle w:val="Style15"/>
        <w:rPr/>
      </w:pPr>
      <w:r>
        <w:rPr/>
        <w:t>F16D 19/00</w:t>
      </w:r>
      <w:r>
        <w:rPr/>
        <w:t>不包含在其他类目中的带机械驱动离合元件的离合器</w:t>
      </w:r>
    </w:p>
    <w:p>
      <w:pPr>
        <w:pStyle w:val="Style15"/>
        <w:rPr/>
      </w:pPr>
      <w:r>
        <w:rPr/>
      </w:r>
    </w:p>
    <w:p>
      <w:pPr>
        <w:pStyle w:val="Style15"/>
        <w:rPr/>
      </w:pPr>
      <w:r>
        <w:rPr/>
        <w:t>F16D 21/00</w:t>
      </w:r>
      <w:r>
        <w:rPr/>
        <w:t>包括多个机械驱动离合器的系统（用于同步装置入</w:t>
      </w:r>
      <w:r>
        <w:rPr/>
        <w:t>F16D 23/04</w:t>
      </w:r>
      <w:r>
        <w:rPr/>
        <w:t>）</w:t>
      </w:r>
    </w:p>
    <w:p>
      <w:pPr>
        <w:pStyle w:val="Style15"/>
        <w:rPr/>
      </w:pPr>
      <w:r>
        <w:rPr/>
        <w:t>F16D 21/02·</w:t>
      </w:r>
      <w:r>
        <w:rPr/>
        <w:t>用不同方法连接</w:t>
      </w:r>
      <w:r>
        <w:rPr/>
        <w:t>3</w:t>
      </w:r>
      <w:r>
        <w:rPr/>
        <w:t>个或多个轴或其他传动件（在履带车辆中的入</w:t>
      </w:r>
      <w:r>
        <w:rPr/>
        <w:t>B62D</w:t>
      </w:r>
      <w:r>
        <w:rPr/>
        <w:t>）</w:t>
      </w:r>
    </w:p>
    <w:p>
      <w:pPr>
        <w:pStyle w:val="Style15"/>
        <w:ind w:left="1260" w:hanging="1260"/>
        <w:rPr/>
      </w:pPr>
      <w:r>
        <w:rPr/>
        <w:t>F16D 21/04··</w:t>
      </w:r>
      <w:r>
        <w:rPr/>
        <w:t>一个轴带有多个可转动的传动件，如齿轮，每个传动件可通过轴与传动件轮毂之间的离合元件和轴连接</w:t>
      </w:r>
    </w:p>
    <w:p>
      <w:pPr>
        <w:pStyle w:val="Style15"/>
        <w:rPr/>
      </w:pPr>
      <w:r>
        <w:rPr/>
        <w:t>F16D 21/06··</w:t>
      </w:r>
      <w:r>
        <w:rPr/>
        <w:t>至少两个主动轴或两个从动轴是同轴的</w:t>
      </w:r>
    </w:p>
    <w:p>
      <w:pPr>
        <w:pStyle w:val="Style15"/>
        <w:ind w:left="1079" w:hanging="1079"/>
        <w:rPr/>
      </w:pPr>
      <w:r>
        <w:rPr/>
        <w:t>F16D 21/08·</w:t>
      </w:r>
      <w:r>
        <w:rPr/>
        <w:t>仅在全部的离合器接合时，顺序排列的离合器连接两轴（</w:t>
      </w:r>
      <w:r>
        <w:rPr/>
        <w:t>F16D 13/08</w:t>
      </w:r>
      <w:r>
        <w:rPr/>
        <w:t>，</w:t>
      </w:r>
      <w:r>
        <w:rPr/>
        <w:t>F16D 13/12</w:t>
      </w:r>
      <w:r>
        <w:rPr/>
        <w:t>优先）</w:t>
      </w:r>
    </w:p>
    <w:p>
      <w:pPr>
        <w:pStyle w:val="Style15"/>
        <w:rPr/>
      </w:pPr>
      <w:r>
        <w:rPr/>
      </w:r>
    </w:p>
    <w:p>
      <w:pPr>
        <w:pStyle w:val="Style15"/>
        <w:rPr/>
      </w:pPr>
      <w:r>
        <w:rPr/>
        <w:t>F16D 23/00</w:t>
      </w:r>
      <w:r>
        <w:rPr/>
        <w:t>非专用于一种特殊型式离合器的机械驱动离合器的零件</w:t>
      </w:r>
    </w:p>
    <w:p>
      <w:pPr>
        <w:pStyle w:val="Style15"/>
        <w:ind w:left="1260" w:hanging="1260"/>
        <w:rPr/>
      </w:pPr>
      <w:r>
        <w:rPr/>
        <w:t>F16D 23/02·</w:t>
      </w:r>
      <w:r>
        <w:rPr/>
        <w:t>用于同步装置，也用于机动离合器（便于接合的离合器元件的接合零件形状或安装入</w:t>
      </w:r>
      <w:r>
        <w:rPr/>
        <w:t>F16D 11/08</w:t>
      </w:r>
      <w:r>
        <w:rPr/>
        <w:t>）</w:t>
      </w:r>
    </w:p>
    <w:p>
      <w:pPr>
        <w:pStyle w:val="Style15"/>
        <w:rPr/>
      </w:pPr>
      <w:r>
        <w:rPr/>
        <w:t>F16D 23/04··</w:t>
      </w:r>
      <w:r>
        <w:rPr/>
        <w:t>带有一个附加的摩擦离合器</w:t>
      </w:r>
    </w:p>
    <w:p>
      <w:pPr>
        <w:pStyle w:val="Style15"/>
        <w:rPr/>
      </w:pPr>
      <w:r>
        <w:rPr/>
        <w:t>F16D 23/06···</w:t>
      </w:r>
      <w:r>
        <w:rPr/>
        <w:t>并有防止主离合器在同步之前接合的闭锁机构</w:t>
      </w:r>
    </w:p>
    <w:p>
      <w:pPr>
        <w:pStyle w:val="Style15"/>
        <w:ind w:left="1260" w:hanging="1260"/>
        <w:rPr/>
      </w:pPr>
      <w:r>
        <w:rPr/>
        <w:t>F16D 23/08··</w:t>
      </w:r>
      <w:r>
        <w:rPr/>
        <w:t>带有只在同步时分离离合元件的闭锁机构（与附加摩擦离合器的结合入</w:t>
      </w:r>
      <w:r>
        <w:rPr/>
        <w:t>F16D 23/06</w:t>
      </w:r>
      <w:r>
        <w:rPr/>
        <w:t>）</w:t>
      </w:r>
    </w:p>
    <w:p>
      <w:pPr>
        <w:pStyle w:val="Style15"/>
        <w:rPr/>
      </w:pPr>
      <w:r>
        <w:rPr/>
        <w:t>F16D 23/10··</w:t>
      </w:r>
      <w:r>
        <w:rPr/>
        <w:t>当离合器元件以相同速度运动时，离合器自动接合；指示同步</w:t>
      </w:r>
    </w:p>
    <w:p>
      <w:pPr>
        <w:pStyle w:val="Style15"/>
        <w:ind w:left="1260" w:hanging="1260"/>
        <w:rPr/>
      </w:pPr>
      <w:r>
        <w:rPr/>
        <w:t>F16D 23/12·</w:t>
      </w:r>
      <w:r>
        <w:rPr/>
        <w:t>配置在离合器本身之外的机械离合器驱动机构（专用于组合离合器的入</w:t>
      </w:r>
      <w:r>
        <w:rPr/>
        <w:t>F16D 21/00</w:t>
      </w:r>
      <w:r>
        <w:rPr/>
        <w:t>；专用于同步的机构入</w:t>
      </w:r>
      <w:r>
        <w:rPr/>
        <w:t>F16D 23/02</w:t>
      </w:r>
      <w:r>
        <w:rPr/>
        <w:t>）</w:t>
      </w:r>
    </w:p>
    <w:p>
      <w:pPr>
        <w:pStyle w:val="Style15"/>
        <w:rPr/>
      </w:pPr>
      <w:r>
        <w:rPr/>
        <w:t>F16D 23/14··</w:t>
      </w:r>
      <w:r>
        <w:rPr/>
        <w:t>离合器驱动套；直接与离合器驱动套连接的驱动件</w:t>
      </w:r>
    </w:p>
    <w:p>
      <w:pPr>
        <w:pStyle w:val="Style15"/>
        <w:rPr/>
      </w:pPr>
      <w:r>
        <w:rPr/>
      </w:r>
    </w:p>
    <w:p>
      <w:pPr>
        <w:pStyle w:val="Style15"/>
        <w:rPr/>
      </w:pPr>
      <w:r>
        <w:rPr>
          <w:u w:val="single"/>
        </w:rPr>
        <w:t>非机械驱动的离合器</w:t>
      </w:r>
      <w:r>
        <w:rPr/>
        <w:t>（用于同步装置入</w:t>
      </w:r>
      <w:r>
        <w:rPr/>
        <w:t>F16D 23/02</w:t>
      </w:r>
      <w:r>
        <w:rPr/>
        <w:t>；流体离合器入</w:t>
      </w:r>
      <w:r>
        <w:rPr/>
        <w:t>F16D 31/00</w:t>
      </w:r>
      <w:r>
        <w:rPr/>
        <w:t>至</w:t>
      </w:r>
      <w:r>
        <w:rPr/>
        <w:t>F16D 39/00</w:t>
      </w:r>
      <w:r>
        <w:rPr/>
        <w:t>；自动离合器入</w:t>
      </w:r>
      <w:r>
        <w:rPr/>
        <w:t>F16D 41/00</w:t>
      </w:r>
      <w:r>
        <w:rPr/>
        <w:t>至</w:t>
      </w:r>
      <w:r>
        <w:rPr/>
        <w:t>F16D 45/00</w:t>
      </w:r>
      <w:r>
        <w:rPr/>
        <w:t>；外部控制入</w:t>
      </w:r>
      <w:r>
        <w:rPr/>
        <w:t>F16D 48/00</w:t>
      </w:r>
      <w:r>
        <w:rPr/>
        <w:t>；电动离合器入</w:t>
      </w:r>
      <w:r>
        <w:rPr/>
        <w:t>H02K 49/00</w:t>
      </w:r>
      <w:r>
        <w:rPr/>
        <w:t>；用静电吸引的离合器入</w:t>
      </w:r>
      <w:r>
        <w:rPr/>
        <w:t>H02N 13/00</w:t>
      </w:r>
      <w:r>
        <w:rPr/>
        <w:t>）〔</w:t>
      </w:r>
      <w:r>
        <w:rPr/>
        <w:t>3</w:t>
      </w:r>
      <w:r>
        <w:rPr/>
        <w:t>〕</w:t>
      </w:r>
    </w:p>
    <w:p>
      <w:pPr>
        <w:pStyle w:val="Style15"/>
        <w:rPr/>
      </w:pPr>
      <w:r>
        <w:rPr/>
        <w:t>F16D 25/00</w:t>
      </w:r>
      <w:r>
        <w:rPr/>
        <w:t>流体驱动离合器</w:t>
      </w:r>
    </w:p>
    <w:p>
      <w:pPr>
        <w:pStyle w:val="Style15"/>
        <w:rPr/>
      </w:pPr>
      <w:r>
        <w:rPr/>
        <w:t>F16D 25/02·</w:t>
      </w:r>
      <w:r>
        <w:rPr/>
        <w:t>带有通过至少部分来自被连接的一个轴的力来驱动或保持接合的装置</w:t>
      </w:r>
    </w:p>
    <w:p>
      <w:pPr>
        <w:pStyle w:val="Style15"/>
        <w:ind w:left="1260" w:hanging="1260"/>
        <w:rPr/>
      </w:pPr>
      <w:r>
        <w:rPr/>
        <w:t>F16D 25/04·</w:t>
      </w:r>
      <w:r>
        <w:rPr/>
        <w:t>其中流体驱动一个弹性离合元件，如隔膜或气动管（</w:t>
      </w:r>
      <w:r>
        <w:rPr/>
        <w:t>F16D 25/02</w:t>
      </w:r>
      <w:r>
        <w:rPr/>
        <w:t>优先；用气动管的联轴器入</w:t>
      </w:r>
      <w:r>
        <w:rPr/>
        <w:t>F16D 3/82</w:t>
      </w:r>
      <w:r>
        <w:rPr/>
        <w:t>）</w:t>
      </w:r>
    </w:p>
    <w:p>
      <w:pPr>
        <w:pStyle w:val="Style15"/>
        <w:rPr/>
      </w:pPr>
      <w:r>
        <w:rPr/>
        <w:t>F16D 25/06·</w:t>
      </w:r>
      <w:r>
        <w:rPr/>
        <w:t>其中流体驱动一个装在离合器内的活塞（</w:t>
      </w:r>
      <w:r>
        <w:rPr/>
        <w:t>F16D 25/02</w:t>
      </w:r>
      <w:r>
        <w:rPr/>
        <w:t>优先）</w:t>
      </w:r>
    </w:p>
    <w:p>
      <w:pPr>
        <w:pStyle w:val="Style15"/>
        <w:rPr/>
      </w:pPr>
      <w:r>
        <w:rPr/>
        <w:t>F16D 25/061··</w:t>
      </w:r>
      <w:r>
        <w:rPr/>
        <w:t>具有互相接合的离合器元件的离合器</w:t>
      </w:r>
    </w:p>
    <w:p>
      <w:pPr>
        <w:pStyle w:val="Style15"/>
        <w:rPr/>
      </w:pPr>
      <w:r>
        <w:rPr/>
        <w:t>F16D 25/062··</w:t>
      </w:r>
      <w:r>
        <w:rPr/>
        <w:t>具有摩擦表面的离合器</w:t>
      </w:r>
    </w:p>
    <w:p>
      <w:pPr>
        <w:pStyle w:val="Style15"/>
        <w:rPr/>
      </w:pPr>
      <w:r>
        <w:rPr/>
        <w:t>F16D 25/063···</w:t>
      </w:r>
      <w:r>
        <w:rPr/>
        <w:t>带有只作轴向移动的离合器元件</w:t>
      </w:r>
    </w:p>
    <w:p>
      <w:pPr>
        <w:pStyle w:val="Style15"/>
        <w:rPr/>
      </w:pPr>
      <w:r>
        <w:rPr/>
        <w:t>F16D 25/0632····</w:t>
      </w:r>
      <w:r>
        <w:rPr/>
        <w:t>带有圆锥形摩擦表面，如圆锥离合器〔</w:t>
      </w:r>
      <w:r>
        <w:rPr/>
        <w:t>5</w:t>
      </w:r>
      <w:r>
        <w:rPr/>
        <w:t>〕</w:t>
      </w:r>
    </w:p>
    <w:p>
      <w:pPr>
        <w:pStyle w:val="Style15"/>
        <w:rPr/>
      </w:pPr>
      <w:r>
        <w:rPr/>
        <w:t>F16D 25/0635····</w:t>
      </w:r>
      <w:r>
        <w:rPr/>
        <w:t>带有平的摩擦表面，如盘〔</w:t>
      </w:r>
      <w:r>
        <w:rPr/>
        <w:t>5</w:t>
      </w:r>
      <w:r>
        <w:rPr/>
        <w:t>〕</w:t>
      </w:r>
    </w:p>
    <w:p>
      <w:pPr>
        <w:pStyle w:val="Style15"/>
        <w:rPr/>
      </w:pPr>
      <w:r>
        <w:rPr/>
        <w:t>F16D 25/0638·····</w:t>
      </w:r>
      <w:r>
        <w:rPr/>
        <w:t>带有两个以上的盘，如多层叠片〔</w:t>
      </w:r>
      <w:r>
        <w:rPr/>
        <w:t>5</w:t>
      </w:r>
      <w:r>
        <w:rPr/>
        <w:t>〕</w:t>
      </w:r>
    </w:p>
    <w:p>
      <w:pPr>
        <w:pStyle w:val="Style15"/>
        <w:rPr/>
      </w:pPr>
      <w:r>
        <w:rPr/>
        <w:t>F16D 25/064····</w:t>
      </w:r>
      <w:r>
        <w:rPr/>
        <w:t>摩擦表面有槽</w:t>
      </w:r>
    </w:p>
    <w:p>
      <w:pPr>
        <w:pStyle w:val="Style15"/>
        <w:rPr/>
      </w:pPr>
      <w:r>
        <w:rPr/>
        <w:t>F16D 25/065···</w:t>
      </w:r>
      <w:r>
        <w:rPr/>
        <w:t>离合元件具有至少有径向分量的运动</w:t>
      </w:r>
    </w:p>
    <w:p>
      <w:pPr>
        <w:pStyle w:val="Style15"/>
        <w:rPr/>
      </w:pPr>
      <w:r>
        <w:rPr/>
        <w:t>F16D 25/08·</w:t>
      </w:r>
      <w:r>
        <w:rPr/>
        <w:t>带有不与离合元件一起转动的流体驱动件（</w:t>
      </w:r>
      <w:r>
        <w:rPr/>
        <w:t>F16D 25/02</w:t>
      </w:r>
      <w:r>
        <w:rPr/>
        <w:t>优先）</w:t>
      </w:r>
    </w:p>
    <w:p>
      <w:pPr>
        <w:pStyle w:val="Style15"/>
        <w:rPr/>
      </w:pPr>
      <w:r>
        <w:rPr/>
        <w:t>F16D 25/10·</w:t>
      </w:r>
      <w:r>
        <w:rPr/>
        <w:t>有多个流体驱动离合器的离合器系统（车辆中的离合器配置或安装入</w:t>
      </w:r>
      <w:r>
        <w:rPr/>
        <w:t>B60K17/00</w:t>
      </w:r>
      <w:r>
        <w:rPr/>
        <w:t>）</w:t>
      </w:r>
    </w:p>
    <w:p>
      <w:pPr>
        <w:pStyle w:val="Style15"/>
        <w:rPr/>
      </w:pPr>
      <w:r>
        <w:rPr/>
        <w:t>F16D 25/12·</w:t>
      </w:r>
      <w:r>
        <w:rPr/>
        <w:t>非专属上述型式之一的零件</w:t>
      </w:r>
    </w:p>
    <w:p>
      <w:pPr>
        <w:pStyle w:val="Style15"/>
        <w:rPr/>
      </w:pPr>
      <w:r>
        <w:rPr/>
      </w:r>
    </w:p>
    <w:p>
      <w:pPr>
        <w:pStyle w:val="Style15"/>
        <w:ind w:left="1079" w:hanging="1079"/>
        <w:rPr/>
      </w:pPr>
      <w:r>
        <w:rPr/>
        <w:t>F16D 27/00</w:t>
      </w:r>
      <w:r>
        <w:rPr/>
        <w:t>磁力驱动离合器；其所用的控制或电路（带磁粉的离合器入</w:t>
      </w:r>
      <w:r>
        <w:rPr/>
        <w:t>F16D 37/02</w:t>
      </w:r>
      <w:r>
        <w:rPr/>
        <w:t>；外部控制电路入</w:t>
      </w:r>
      <w:r>
        <w:rPr/>
        <w:t>F16D 48/00</w:t>
      </w:r>
      <w:r>
        <w:rPr/>
        <w:t>）〔</w:t>
      </w:r>
      <w:r>
        <w:rPr/>
        <w:t>2</w:t>
      </w:r>
      <w:r>
        <w:rPr/>
        <w:t>〕</w:t>
      </w:r>
    </w:p>
    <w:p>
      <w:pPr>
        <w:pStyle w:val="Style15"/>
        <w:rPr/>
      </w:pPr>
      <w:r>
        <w:rPr/>
        <w:t>F16D 27/01·</w:t>
      </w:r>
      <w:r>
        <w:rPr/>
        <w:t>带有永久磁铁</w:t>
      </w:r>
    </w:p>
    <w:p>
      <w:pPr>
        <w:pStyle w:val="Style15"/>
        <w:rPr/>
      </w:pPr>
      <w:r>
        <w:rPr/>
        <w:t>F16D 27/02·</w:t>
      </w:r>
      <w:r>
        <w:rPr/>
        <w:t>带有装在离合器内的电磁铁，即带集流环</w:t>
      </w:r>
    </w:p>
    <w:p>
      <w:pPr>
        <w:pStyle w:val="Style15"/>
        <w:rPr/>
      </w:pPr>
      <w:r>
        <w:rPr/>
        <w:t>F16D 27/04··</w:t>
      </w:r>
      <w:r>
        <w:rPr/>
        <w:t>带有可轴向移动的摩擦面</w:t>
      </w:r>
    </w:p>
    <w:p>
      <w:pPr>
        <w:pStyle w:val="Style15"/>
        <w:rPr/>
      </w:pPr>
      <w:r>
        <w:rPr/>
        <w:t>F16D 27/06···</w:t>
      </w:r>
      <w:r>
        <w:rPr/>
        <w:t>带有配置在磁力线内的摩擦面</w:t>
      </w:r>
    </w:p>
    <w:p>
      <w:pPr>
        <w:pStyle w:val="Style15"/>
        <w:rPr/>
      </w:pPr>
      <w:r>
        <w:rPr/>
        <w:t>F16D 27/07····</w:t>
      </w:r>
      <w:r>
        <w:rPr/>
        <w:t>离合片或离合叠片的结构特性</w:t>
      </w:r>
    </w:p>
    <w:p>
      <w:pPr>
        <w:pStyle w:val="Style15"/>
        <w:rPr/>
      </w:pPr>
      <w:r>
        <w:rPr/>
        <w:t>F16D 27/08···</w:t>
      </w:r>
      <w:r>
        <w:rPr/>
        <w:t>带有配置在磁力线外的摩擦面</w:t>
      </w:r>
    </w:p>
    <w:p>
      <w:pPr>
        <w:pStyle w:val="Style15"/>
        <w:rPr/>
      </w:pPr>
      <w:r>
        <w:rPr/>
        <w:t>F16D 27/09··</w:t>
      </w:r>
      <w:r>
        <w:rPr/>
        <w:t>并带有互相接合的爪或齿</w:t>
      </w:r>
    </w:p>
    <w:p>
      <w:pPr>
        <w:pStyle w:val="Style15"/>
        <w:rPr/>
      </w:pPr>
      <w:r>
        <w:rPr/>
        <w:t>F16D 27/10·</w:t>
      </w:r>
      <w:r>
        <w:rPr/>
        <w:t>电磁铁不与离合元件一起转动，即不带有集流环</w:t>
      </w:r>
    </w:p>
    <w:p>
      <w:pPr>
        <w:pStyle w:val="Style15"/>
        <w:rPr/>
      </w:pPr>
      <w:r>
        <w:rPr/>
        <w:t>F16D 27/102··</w:t>
      </w:r>
      <w:r>
        <w:rPr/>
        <w:t>带有可径向移动的离合器元件（</w:t>
      </w:r>
      <w:r>
        <w:rPr/>
        <w:t>F16D 27/105</w:t>
      </w:r>
      <w:r>
        <w:rPr/>
        <w:t>优先）〔</w:t>
      </w:r>
      <w:r>
        <w:rPr/>
        <w:t>5</w:t>
      </w:r>
      <w:r>
        <w:rPr/>
        <w:t>〕</w:t>
      </w:r>
    </w:p>
    <w:p>
      <w:pPr>
        <w:pStyle w:val="Style15"/>
        <w:rPr/>
      </w:pPr>
      <w:r>
        <w:rPr/>
        <w:t>F16D 27/105··</w:t>
      </w:r>
      <w:r>
        <w:rPr/>
        <w:t>带有与圆柱形表面相配合的螺旋带或其等同物〔</w:t>
      </w:r>
      <w:r>
        <w:rPr/>
        <w:t>5</w:t>
      </w:r>
      <w:r>
        <w:rPr/>
        <w:t>〕</w:t>
      </w:r>
    </w:p>
    <w:p>
      <w:pPr>
        <w:pStyle w:val="Style15"/>
        <w:rPr/>
      </w:pPr>
      <w:r>
        <w:rPr/>
        <w:t>F16D 27/108··</w:t>
      </w:r>
      <w:r>
        <w:rPr/>
        <w:t>带有可轴向移动的离合器元件〔</w:t>
      </w:r>
      <w:r>
        <w:rPr/>
        <w:t>5</w:t>
      </w:r>
      <w:r>
        <w:rPr/>
        <w:t>〕</w:t>
      </w:r>
    </w:p>
    <w:p>
      <w:pPr>
        <w:pStyle w:val="Style15"/>
        <w:rPr/>
      </w:pPr>
      <w:r>
        <w:rPr/>
        <w:t>F16D 27/11···</w:t>
      </w:r>
      <w:r>
        <w:rPr/>
        <w:t>带有圆锥形摩擦表面，如圆锥离合器〔</w:t>
      </w:r>
      <w:r>
        <w:rPr/>
        <w:t>5</w:t>
      </w:r>
      <w:r>
        <w:rPr/>
        <w:t>〕</w:t>
      </w:r>
    </w:p>
    <w:p>
      <w:pPr>
        <w:pStyle w:val="Style15"/>
        <w:rPr/>
      </w:pPr>
      <w:r>
        <w:rPr/>
        <w:t>F16D 27/112···</w:t>
      </w:r>
      <w:r>
        <w:rPr/>
        <w:t>带有平的摩擦表面，如圆盘〔</w:t>
      </w:r>
      <w:r>
        <w:rPr/>
        <w:t>5</w:t>
      </w:r>
      <w:r>
        <w:rPr/>
        <w:t>〕</w:t>
      </w:r>
    </w:p>
    <w:p>
      <w:pPr>
        <w:pStyle w:val="Style15"/>
        <w:rPr/>
      </w:pPr>
      <w:r>
        <w:rPr/>
        <w:t>F16D 27/115····</w:t>
      </w:r>
      <w:r>
        <w:rPr/>
        <w:t>带有两个以上的圆盘，如多层叠片〔</w:t>
      </w:r>
      <w:r>
        <w:rPr/>
        <w:t>5</w:t>
      </w:r>
      <w:r>
        <w:rPr/>
        <w:t>〕</w:t>
      </w:r>
    </w:p>
    <w:p>
      <w:pPr>
        <w:pStyle w:val="Style15"/>
        <w:rPr/>
      </w:pPr>
      <w:r>
        <w:rPr/>
        <w:t>F16D 27/118··</w:t>
      </w:r>
      <w:r>
        <w:rPr/>
        <w:t>带有相接合的爪或齿〔</w:t>
      </w:r>
      <w:r>
        <w:rPr/>
        <w:t>5</w:t>
      </w:r>
      <w:r>
        <w:rPr/>
        <w:t>〕</w:t>
      </w:r>
    </w:p>
    <w:p>
      <w:pPr>
        <w:pStyle w:val="Style15"/>
        <w:rPr/>
      </w:pPr>
      <w:r>
        <w:rPr/>
        <w:t>F16D 27/12·</w:t>
      </w:r>
      <w:r>
        <w:rPr/>
        <w:t>带有多个电磁驱动离合器的离合器系统</w:t>
      </w:r>
    </w:p>
    <w:p>
      <w:pPr>
        <w:pStyle w:val="Style15"/>
        <w:rPr/>
      </w:pPr>
      <w:r>
        <w:rPr/>
        <w:t>F16D 27/14·</w:t>
      </w:r>
      <w:r>
        <w:rPr/>
        <w:t>零件</w:t>
      </w:r>
    </w:p>
    <w:p>
      <w:pPr>
        <w:pStyle w:val="Style15"/>
        <w:rPr/>
      </w:pPr>
      <w:r>
        <w:rPr/>
      </w:r>
    </w:p>
    <w:p>
      <w:pPr>
        <w:pStyle w:val="Style15"/>
        <w:rPr/>
      </w:pPr>
      <w:r>
        <w:rPr/>
        <w:t>F16D 28/00</w:t>
      </w:r>
      <w:r>
        <w:rPr/>
        <w:t>电动离合器（直接用电磁铁机构驱动的离合器入</w:t>
      </w:r>
      <w:r>
        <w:rPr/>
        <w:t>F16D 27/00</w:t>
      </w:r>
      <w:r>
        <w:rPr/>
        <w:t>）〔</w:t>
      </w:r>
      <w:r>
        <w:rPr/>
        <w:t>6</w:t>
      </w:r>
      <w:r>
        <w:rPr/>
        <w:t>〕</w:t>
      </w:r>
    </w:p>
    <w:p>
      <w:pPr>
        <w:pStyle w:val="Style15"/>
        <w:rPr/>
      </w:pPr>
      <w:r>
        <w:rPr/>
      </w:r>
    </w:p>
    <w:p>
      <w:pPr>
        <w:pStyle w:val="Style15"/>
        <w:rPr/>
      </w:pPr>
      <w:r>
        <w:rPr/>
        <w:t>F16D 29/00</w:t>
      </w:r>
      <w:r>
        <w:rPr/>
        <w:t>同时采用流体和磁力或同时采用流体和电力操纵的离合器或离合器系统〔</w:t>
      </w:r>
      <w:r>
        <w:rPr/>
        <w:t>6</w:t>
      </w:r>
      <w:r>
        <w:rPr/>
        <w:t>〕</w:t>
      </w:r>
    </w:p>
    <w:p>
      <w:pPr>
        <w:pStyle w:val="Style15"/>
        <w:rPr/>
      </w:pPr>
      <w:r>
        <w:rPr/>
      </w:r>
    </w:p>
    <w:p>
      <w:pPr>
        <w:pStyle w:val="Style15"/>
        <w:rPr/>
      </w:pPr>
      <w:r>
        <w:rPr>
          <w:u w:val="single"/>
        </w:rPr>
        <w:t>用流体或半流体作为传动手段的联轴器或离合器系统</w:t>
      </w:r>
      <w:r>
        <w:rPr/>
        <w:t>（流体传动装置入</w:t>
      </w:r>
      <w:r>
        <w:rPr/>
        <w:t>F16H 39/00</w:t>
      </w:r>
      <w:r>
        <w:rPr/>
        <w:t>至</w:t>
      </w:r>
      <w:r>
        <w:rPr/>
        <w:t>F16H 49/00</w:t>
      </w:r>
      <w:r>
        <w:rPr/>
        <w:t>）</w:t>
      </w:r>
    </w:p>
    <w:p>
      <w:pPr>
        <w:pStyle w:val="Style15"/>
        <w:rPr/>
      </w:pPr>
      <w:r>
        <w:rPr/>
        <w:t>F16D 31/00</w:t>
      </w:r>
      <w:r>
        <w:rPr/>
        <w:t>带有容积式泵组的流体联轴器或离合器，即每转流过预定容积的流体</w:t>
      </w:r>
    </w:p>
    <w:p>
      <w:pPr>
        <w:pStyle w:val="Style15"/>
        <w:rPr/>
      </w:pPr>
      <w:r>
        <w:rPr/>
        <w:t>F16D 31/02·</w:t>
      </w:r>
      <w:r>
        <w:rPr/>
        <w:t>使用带有缸内工作的活塞或柱塞的泵</w:t>
      </w:r>
    </w:p>
    <w:p>
      <w:pPr>
        <w:pStyle w:val="Style15"/>
        <w:rPr/>
      </w:pPr>
      <w:r>
        <w:rPr/>
        <w:t>F16D 31/04·</w:t>
      </w:r>
      <w:r>
        <w:rPr/>
        <w:t>使用齿轮泵</w:t>
      </w:r>
    </w:p>
    <w:p>
      <w:pPr>
        <w:pStyle w:val="Style15"/>
        <w:rPr/>
      </w:pPr>
      <w:r>
        <w:rPr/>
        <w:t>F16D 31/06·</w:t>
      </w:r>
      <w:r>
        <w:rPr/>
        <w:t>使用不属于上述型式的泵</w:t>
      </w:r>
    </w:p>
    <w:p>
      <w:pPr>
        <w:pStyle w:val="Style15"/>
        <w:rPr/>
      </w:pPr>
      <w:r>
        <w:rPr/>
        <w:t>F16D 31/08·</w:t>
      </w:r>
      <w:r>
        <w:rPr/>
        <w:t>滑差的控制</w:t>
      </w:r>
    </w:p>
    <w:p>
      <w:pPr>
        <w:pStyle w:val="Style15"/>
        <w:rPr/>
      </w:pPr>
      <w:r>
        <w:rPr/>
      </w:r>
    </w:p>
    <w:p>
      <w:pPr>
        <w:pStyle w:val="Style15"/>
        <w:rPr/>
      </w:pPr>
      <w:r>
        <w:rPr/>
        <w:t>F16D 33/00</w:t>
      </w:r>
      <w:r>
        <w:rPr/>
        <w:t>流体动力式旋转流体联轴器或离合器</w:t>
      </w:r>
    </w:p>
    <w:p>
      <w:pPr>
        <w:pStyle w:val="Style15"/>
        <w:rPr/>
      </w:pPr>
      <w:r>
        <w:rPr/>
        <w:t>F16D 33/02·</w:t>
      </w:r>
      <w:r>
        <w:rPr/>
        <w:t>在保持工作回路完全充液时，通过改变工作回路中的液体流量来控制</w:t>
      </w:r>
    </w:p>
    <w:p>
      <w:pPr>
        <w:pStyle w:val="Style15"/>
        <w:rPr/>
      </w:pPr>
      <w:r>
        <w:rPr/>
        <w:t>F16D 33/04··</w:t>
      </w:r>
      <w:r>
        <w:rPr/>
        <w:t>通过改变叶片的位置</w:t>
      </w:r>
    </w:p>
    <w:p>
      <w:pPr>
        <w:pStyle w:val="Style15"/>
        <w:rPr/>
      </w:pPr>
      <w:r>
        <w:rPr/>
        <w:t>F16D 33/06·</w:t>
      </w:r>
      <w:r>
        <w:rPr/>
        <w:t>通过改变工作回路中的液体流量来控制</w:t>
      </w:r>
    </w:p>
    <w:p>
      <w:pPr>
        <w:pStyle w:val="Style15"/>
        <w:rPr/>
      </w:pPr>
      <w:r>
        <w:rPr/>
        <w:t>F16D 33/08··</w:t>
      </w:r>
      <w:r>
        <w:rPr/>
        <w:t>通过装在液力联轴器内的装置，带或不带遥控</w:t>
      </w:r>
    </w:p>
    <w:p>
      <w:pPr>
        <w:pStyle w:val="Style15"/>
        <w:rPr/>
      </w:pPr>
      <w:r>
        <w:rPr/>
        <w:t>F16D 33/10···</w:t>
      </w:r>
      <w:r>
        <w:rPr/>
        <w:t>由可控的供液口和排液口组成</w:t>
      </w:r>
    </w:p>
    <w:p>
      <w:pPr>
        <w:pStyle w:val="Style15"/>
        <w:rPr/>
      </w:pPr>
      <w:r>
        <w:rPr/>
        <w:t>F16D 33/12····</w:t>
      </w:r>
      <w:r>
        <w:rPr/>
        <w:t>由自激阀自动控制</w:t>
      </w:r>
    </w:p>
    <w:p>
      <w:pPr>
        <w:pStyle w:val="Style15"/>
        <w:rPr/>
      </w:pPr>
      <w:r>
        <w:rPr/>
        <w:t>F16D 33/14···</w:t>
      </w:r>
      <w:r>
        <w:rPr/>
        <w:t>由可移动的或可调整的喂油斗组成</w:t>
      </w:r>
    </w:p>
    <w:p>
      <w:pPr>
        <w:pStyle w:val="Style15"/>
        <w:ind w:left="1438" w:hanging="1438"/>
        <w:rPr/>
      </w:pPr>
      <w:r>
        <w:rPr/>
        <w:t>F16D 33/16··</w:t>
      </w:r>
      <w:r>
        <w:rPr/>
        <w:t>通过配置在联轴器或离合器外的装置（车辆中该装置的安装入</w:t>
      </w:r>
      <w:r>
        <w:rPr/>
        <w:t>B60K 23/00</w:t>
      </w:r>
      <w:r>
        <w:rPr/>
        <w:t>，如</w:t>
      </w:r>
      <w:r>
        <w:rPr/>
        <w:t>B60K 23/02</w:t>
      </w:r>
      <w:r>
        <w:rPr/>
        <w:t>）</w:t>
      </w:r>
    </w:p>
    <w:p>
      <w:pPr>
        <w:pStyle w:val="Style15"/>
        <w:rPr/>
      </w:pPr>
      <w:r>
        <w:rPr/>
        <w:t>F16D 33/18·</w:t>
      </w:r>
      <w:r>
        <w:rPr/>
        <w:t>零件（也适用于流体传动装置的入</w:t>
      </w:r>
      <w:r>
        <w:rPr/>
        <w:t>F16H 41/24</w:t>
      </w:r>
      <w:r>
        <w:rPr/>
        <w:t>）</w:t>
      </w:r>
    </w:p>
    <w:p>
      <w:pPr>
        <w:pStyle w:val="Style15"/>
        <w:rPr/>
      </w:pPr>
      <w:r>
        <w:rPr/>
        <w:t>F16D 33/20··</w:t>
      </w:r>
      <w:r>
        <w:rPr/>
        <w:t>与功能有关的轮，叶片或通道的形状</w:t>
      </w:r>
    </w:p>
    <w:p>
      <w:pPr>
        <w:pStyle w:val="Style15"/>
        <w:rPr/>
      </w:pPr>
      <w:r>
        <w:rPr/>
      </w:r>
    </w:p>
    <w:p>
      <w:pPr>
        <w:pStyle w:val="Style15"/>
        <w:rPr/>
      </w:pPr>
      <w:r>
        <w:rPr/>
        <w:t>F16D 35/00</w:t>
      </w:r>
      <w:r>
        <w:rPr/>
        <w:t>流体离合器，其离合主要通过流体黏附力来达到（</w:t>
      </w:r>
      <w:r>
        <w:rPr/>
        <w:t>F16D 37/00</w:t>
      </w:r>
      <w:r>
        <w:rPr/>
        <w:t>优先）</w:t>
      </w:r>
    </w:p>
    <w:p>
      <w:pPr>
        <w:pStyle w:val="Style15"/>
        <w:rPr/>
      </w:pPr>
      <w:r>
        <w:rPr/>
        <w:t>F16D 35/02·</w:t>
      </w:r>
      <w:r>
        <w:rPr/>
        <w:t>带有转动工作室与转动蓄油室，如在一半联轴器中〔</w:t>
      </w:r>
      <w:r>
        <w:rPr/>
        <w:t>5</w:t>
      </w:r>
      <w:r>
        <w:rPr/>
        <w:t>〕</w:t>
      </w:r>
    </w:p>
    <w:p>
      <w:pPr>
        <w:pStyle w:val="Style15"/>
        <w:rPr/>
      </w:pPr>
      <w:r>
        <w:rPr/>
      </w:r>
    </w:p>
    <w:p>
      <w:pPr>
        <w:pStyle w:val="Style15"/>
        <w:rPr/>
      </w:pPr>
      <w:r>
        <w:rPr/>
        <w:t>F16D 37/00</w:t>
      </w:r>
      <w:r>
        <w:rPr/>
        <w:t>其传动是通过由微粒组成的介质传递的离合器，如离心速度敏感的</w:t>
      </w:r>
    </w:p>
    <w:p>
      <w:pPr>
        <w:pStyle w:val="Style15"/>
        <w:rPr/>
      </w:pPr>
      <w:r>
        <w:rPr/>
        <w:t>F16D 37/02·</w:t>
      </w:r>
      <w:r>
        <w:rPr/>
        <w:t>微粒是磁粉</w:t>
      </w:r>
    </w:p>
    <w:p>
      <w:pPr>
        <w:pStyle w:val="Style15"/>
        <w:rPr/>
      </w:pPr>
      <w:r>
        <w:rPr/>
      </w:r>
    </w:p>
    <w:p>
      <w:pPr>
        <w:pStyle w:val="Style15"/>
        <w:rPr/>
      </w:pPr>
      <w:r>
        <w:rPr/>
        <w:t>F16D 39/00</w:t>
      </w:r>
      <w:r>
        <w:rPr/>
        <w:t>按照组</w:t>
      </w:r>
      <w:r>
        <w:rPr/>
        <w:t>F16D 31/00</w:t>
      </w:r>
      <w:r>
        <w:rPr/>
        <w:t>至</w:t>
      </w:r>
      <w:r>
        <w:rPr/>
        <w:t>F16D 37/00</w:t>
      </w:r>
      <w:r>
        <w:rPr/>
        <w:t>中的两个或两个以上联轴器的组合</w:t>
      </w:r>
    </w:p>
    <w:p>
      <w:pPr>
        <w:pStyle w:val="Style15"/>
        <w:rPr/>
      </w:pPr>
      <w:r>
        <w:rPr/>
      </w:r>
    </w:p>
    <w:p>
      <w:pPr>
        <w:pStyle w:val="Style15"/>
        <w:rPr/>
      </w:pPr>
      <w:r>
        <w:rPr>
          <w:u w:val="single"/>
        </w:rPr>
        <w:t>单向离合器或超越离合器；自动离合器</w:t>
      </w:r>
      <w:r>
        <w:rPr/>
        <w:t>（</w:t>
      </w:r>
      <w:r>
        <w:rPr/>
        <w:t>F16D 31/00</w:t>
      </w:r>
      <w:r>
        <w:rPr/>
        <w:t>至</w:t>
      </w:r>
      <w:r>
        <w:rPr/>
        <w:t>F16D 39/00</w:t>
      </w:r>
      <w:r>
        <w:rPr/>
        <w:t>优先）</w:t>
      </w:r>
    </w:p>
    <w:p>
      <w:pPr>
        <w:pStyle w:val="Style15"/>
        <w:rPr/>
      </w:pPr>
      <w:r>
        <w:rPr/>
        <w:t>F16D 41/00</w:t>
      </w:r>
      <w:r>
        <w:rPr/>
        <w:t>单向离合器或超越离合器（通过反蹬控制自行车制动器入</w:t>
      </w:r>
      <w:r>
        <w:rPr/>
        <w:t>B62L 5/00</w:t>
      </w:r>
      <w:r>
        <w:rPr/>
        <w:t>）</w:t>
      </w:r>
    </w:p>
    <w:p>
      <w:pPr>
        <w:pStyle w:val="Style15"/>
        <w:ind w:left="1260" w:hanging="1260"/>
        <w:rPr/>
      </w:pPr>
      <w:r>
        <w:rPr/>
        <w:t>F16D 41/02·</w:t>
      </w:r>
      <w:r>
        <w:rPr/>
        <w:t>因单向离合器或超越离合器本身的或其上的一个零件与一固定安装的元件接触而分离</w:t>
      </w:r>
    </w:p>
    <w:p>
      <w:pPr>
        <w:pStyle w:val="Style15"/>
        <w:rPr/>
      </w:pPr>
      <w:r>
        <w:rPr/>
        <w:t>F16D 41/04·</w:t>
      </w:r>
      <w:r>
        <w:rPr/>
        <w:t>锁定主动和从动元件的离合器组合件（</w:t>
      </w:r>
      <w:r>
        <w:rPr/>
        <w:t>F16D 41/02</w:t>
      </w:r>
      <w:r>
        <w:rPr/>
        <w:t>，</w:t>
      </w:r>
      <w:r>
        <w:rPr/>
        <w:t>F16D 41/24</w:t>
      </w:r>
      <w:r>
        <w:rPr/>
        <w:t>优先）</w:t>
      </w:r>
    </w:p>
    <w:p>
      <w:pPr>
        <w:pStyle w:val="Style15"/>
        <w:rPr/>
      </w:pPr>
      <w:r>
        <w:rPr/>
        <w:t>F16D 41/06·</w:t>
      </w:r>
      <w:r>
        <w:rPr/>
        <w:t>带有位于内外表面间的中间楔合联轴件（</w:t>
      </w:r>
      <w:r>
        <w:rPr/>
        <w:t>F16D 41/02</w:t>
      </w:r>
      <w:r>
        <w:rPr/>
        <w:t>，</w:t>
      </w:r>
      <w:r>
        <w:rPr/>
        <w:t>F16D 41/24</w:t>
      </w:r>
      <w:r>
        <w:rPr/>
        <w:t>优先）</w:t>
      </w:r>
    </w:p>
    <w:p>
      <w:pPr>
        <w:pStyle w:val="Style15"/>
        <w:rPr/>
      </w:pPr>
      <w:r>
        <w:rPr/>
        <w:t>F16D 41/061··</w:t>
      </w:r>
      <w:r>
        <w:rPr/>
        <w:t>通过运动楔入的中间件具一轴向零件〔</w:t>
      </w:r>
      <w:r>
        <w:rPr/>
        <w:t>6</w:t>
      </w:r>
      <w:r>
        <w:rPr/>
        <w:t>〕</w:t>
      </w:r>
    </w:p>
    <w:p>
      <w:pPr>
        <w:pStyle w:val="Style15"/>
        <w:ind w:left="1438" w:hanging="1438"/>
        <w:rPr/>
      </w:pPr>
      <w:r>
        <w:rPr/>
        <w:t>F16D 41/063··</w:t>
      </w:r>
      <w:r>
        <w:rPr/>
        <w:t>中间件沿内外表面运动楔入时不作枢转和滚动，例如滑楔（</w:t>
      </w:r>
      <w:r>
        <w:rPr/>
        <w:t>F16D 41/061</w:t>
      </w:r>
      <w:r>
        <w:rPr/>
        <w:t>优先）〔</w:t>
      </w:r>
      <w:r>
        <w:rPr/>
        <w:t>6</w:t>
      </w:r>
      <w:r>
        <w:rPr/>
        <w:t>〕</w:t>
      </w:r>
    </w:p>
    <w:p>
      <w:pPr>
        <w:pStyle w:val="Style15"/>
        <w:rPr/>
      </w:pPr>
      <w:r>
        <w:rPr/>
        <w:t>F16D 41/064··</w:t>
      </w:r>
      <w:r>
        <w:rPr/>
        <w:t>中间件以滚动的方式楔入并具有圆形截面，例如滚珠（</w:t>
      </w:r>
      <w:r>
        <w:rPr/>
        <w:t>F16D 41/061</w:t>
      </w:r>
      <w:r>
        <w:rPr/>
        <w:t>优先）〔</w:t>
      </w:r>
      <w:r>
        <w:rPr/>
        <w:t>6</w:t>
      </w:r>
      <w:r>
        <w:rPr/>
        <w:t>〕</w:t>
      </w:r>
    </w:p>
    <w:p>
      <w:pPr>
        <w:pStyle w:val="Style15"/>
        <w:rPr/>
      </w:pPr>
      <w:r>
        <w:rPr/>
        <w:t>F16D 41/066···</w:t>
      </w:r>
      <w:r>
        <w:rPr/>
        <w:t>所有中间件的尺寸相同并仅两表面之一为圆柱面〔</w:t>
      </w:r>
      <w:r>
        <w:rPr/>
        <w:t>6</w:t>
      </w:r>
      <w:r>
        <w:rPr/>
        <w:t>〕</w:t>
      </w:r>
    </w:p>
    <w:p>
      <w:pPr>
        <w:pStyle w:val="Style15"/>
        <w:rPr/>
      </w:pPr>
      <w:r>
        <w:rPr/>
        <w:t>F16D 41/067····</w:t>
      </w:r>
      <w:r>
        <w:rPr/>
        <w:t>并且各中间件被环绕旋转轴线的隔离架分散开〔</w:t>
      </w:r>
      <w:r>
        <w:rPr/>
        <w:t>6</w:t>
      </w:r>
      <w:r>
        <w:rPr/>
        <w:t>〕</w:t>
      </w:r>
    </w:p>
    <w:p>
      <w:pPr>
        <w:pStyle w:val="Style15"/>
        <w:rPr/>
      </w:pPr>
      <w:r>
        <w:rPr/>
        <w:t>F16D 41/069··</w:t>
      </w:r>
      <w:r>
        <w:rPr/>
        <w:t>中间件借助于枢转或摇摆动作楔入，例如制轮垫（</w:t>
      </w:r>
      <w:r>
        <w:rPr/>
        <w:t>F16D 41/061</w:t>
      </w:r>
      <w:r>
        <w:rPr/>
        <w:t>优先）〔</w:t>
      </w:r>
      <w:r>
        <w:rPr/>
        <w:t>6</w:t>
      </w:r>
      <w:r>
        <w:rPr/>
        <w:t>〕</w:t>
      </w:r>
    </w:p>
    <w:p>
      <w:pPr>
        <w:pStyle w:val="Style15"/>
        <w:rPr/>
      </w:pPr>
      <w:r>
        <w:rPr/>
        <w:t>F16D 41/07···</w:t>
      </w:r>
      <w:r>
        <w:rPr/>
        <w:t>在两个圆柱面之间〔</w:t>
      </w:r>
      <w:r>
        <w:rPr/>
        <w:t>6</w:t>
      </w:r>
      <w:r>
        <w:rPr/>
        <w:t>〕</w:t>
      </w:r>
    </w:p>
    <w:p>
      <w:pPr>
        <w:pStyle w:val="Style15"/>
        <w:rPr/>
      </w:pPr>
      <w:r>
        <w:rPr/>
        <w:t>F16D 41/08··</w:t>
      </w:r>
      <w:r>
        <w:rPr/>
        <w:t>带有改变单向离合器作用的装置</w:t>
      </w:r>
    </w:p>
    <w:p>
      <w:pPr>
        <w:pStyle w:val="Style15"/>
        <w:rPr/>
      </w:pPr>
      <w:r>
        <w:rPr/>
        <w:t>F16D 41/10···</w:t>
      </w:r>
      <w:r>
        <w:rPr/>
        <w:t>带有自动反向</w:t>
      </w:r>
    </w:p>
    <w:p>
      <w:pPr>
        <w:pStyle w:val="Style15"/>
        <w:rPr/>
      </w:pPr>
      <w:r>
        <w:rPr/>
        <w:t>F16D 41/12·</w:t>
      </w:r>
      <w:r>
        <w:rPr/>
        <w:t>带有与齿、轮牙或类似件接合的铰式棘爪（</w:t>
      </w:r>
      <w:r>
        <w:rPr/>
        <w:t>F16D 41/02</w:t>
      </w:r>
      <w:r>
        <w:rPr/>
        <w:t>，</w:t>
      </w:r>
      <w:r>
        <w:rPr/>
        <w:t>F16D 41/24</w:t>
      </w:r>
      <w:r>
        <w:rPr/>
        <w:t>优先）</w:t>
      </w:r>
    </w:p>
    <w:p>
      <w:pPr>
        <w:pStyle w:val="Style15"/>
        <w:rPr/>
      </w:pPr>
      <w:r>
        <w:rPr/>
        <w:t>F16D 41/14··</w:t>
      </w:r>
      <w:r>
        <w:rPr/>
        <w:t>棘爪的有效行程是可调的</w:t>
      </w:r>
    </w:p>
    <w:p>
      <w:pPr>
        <w:pStyle w:val="Style15"/>
        <w:rPr/>
      </w:pPr>
      <w:r>
        <w:rPr/>
        <w:t>F16D 41/16··</w:t>
      </w:r>
      <w:r>
        <w:rPr/>
        <w:t>动作是可逆的</w:t>
      </w:r>
    </w:p>
    <w:p>
      <w:pPr>
        <w:pStyle w:val="Style15"/>
        <w:rPr/>
      </w:pPr>
      <w:r>
        <w:rPr/>
        <w:t>F16D 41/18·</w:t>
      </w:r>
      <w:r>
        <w:rPr/>
        <w:t>带有非铰式爪（</w:t>
      </w:r>
      <w:r>
        <w:rPr/>
        <w:t>F16D 41/02</w:t>
      </w:r>
      <w:r>
        <w:rPr/>
        <w:t>，</w:t>
      </w:r>
      <w:r>
        <w:rPr/>
        <w:t>F16D 41/24</w:t>
      </w:r>
      <w:r>
        <w:rPr/>
        <w:t>优先）</w:t>
      </w:r>
    </w:p>
    <w:p>
      <w:pPr>
        <w:pStyle w:val="Style15"/>
        <w:rPr/>
      </w:pPr>
      <w:r>
        <w:rPr/>
        <w:t>F16D 41/20·</w:t>
      </w:r>
      <w:r>
        <w:rPr/>
        <w:t>带有可胀或可缩的夹紧环或带（</w:t>
      </w:r>
      <w:r>
        <w:rPr/>
        <w:t>F16D 41/02</w:t>
      </w:r>
      <w:r>
        <w:rPr/>
        <w:t>，</w:t>
      </w:r>
      <w:r>
        <w:rPr/>
        <w:t>F16D 41/24</w:t>
      </w:r>
      <w:r>
        <w:rPr/>
        <w:t>优先）</w:t>
      </w:r>
    </w:p>
    <w:p>
      <w:pPr>
        <w:pStyle w:val="Style15"/>
        <w:ind w:left="1260" w:hanging="1260"/>
        <w:rPr/>
      </w:pPr>
      <w:r>
        <w:rPr/>
        <w:t>F16D 41/22·</w:t>
      </w:r>
      <w:r>
        <w:rPr/>
        <w:t>带有由于驱动元件之间的空转而作轴向移动的离合环或盘（</w:t>
      </w:r>
      <w:r>
        <w:rPr/>
        <w:t>F16D 41/02</w:t>
      </w:r>
      <w:r>
        <w:rPr/>
        <w:t>，</w:t>
      </w:r>
      <w:r>
        <w:rPr/>
        <w:t>F16D 41/24</w:t>
      </w:r>
      <w:r>
        <w:rPr/>
        <w:t>优先）</w:t>
      </w:r>
    </w:p>
    <w:p>
      <w:pPr>
        <w:pStyle w:val="Style15"/>
        <w:rPr/>
      </w:pPr>
      <w:r>
        <w:rPr/>
        <w:t>F16D 41/24·</w:t>
      </w:r>
      <w:r>
        <w:rPr/>
        <w:t>专门适用于自行车</w:t>
      </w:r>
    </w:p>
    <w:p>
      <w:pPr>
        <w:pStyle w:val="Style15"/>
        <w:rPr/>
      </w:pPr>
      <w:r>
        <w:rPr/>
        <w:t>F16D 41/26··</w:t>
      </w:r>
      <w:r>
        <w:rPr/>
        <w:t>带有改变动作的装置</w:t>
      </w:r>
    </w:p>
    <w:p>
      <w:pPr>
        <w:pStyle w:val="Style15"/>
        <w:rPr/>
      </w:pPr>
      <w:r>
        <w:rPr/>
        <w:t>F16D 41/28··</w:t>
      </w:r>
      <w:r>
        <w:rPr/>
        <w:t>带有可楔入的中间联轴件</w:t>
      </w:r>
    </w:p>
    <w:p>
      <w:pPr>
        <w:pStyle w:val="Style15"/>
        <w:rPr/>
      </w:pPr>
      <w:r>
        <w:rPr/>
        <w:t>F16D 41/30··</w:t>
      </w:r>
      <w:r>
        <w:rPr/>
        <w:t>带有与齿、轮牙或类似件结合的铰式棘爪</w:t>
      </w:r>
    </w:p>
    <w:p>
      <w:pPr>
        <w:pStyle w:val="Style15"/>
        <w:rPr/>
      </w:pPr>
      <w:r>
        <w:rPr/>
        <w:t>F16D 41/32··</w:t>
      </w:r>
      <w:r>
        <w:rPr/>
        <w:t>带有非铰式爪</w:t>
      </w:r>
    </w:p>
    <w:p>
      <w:pPr>
        <w:pStyle w:val="Style15"/>
        <w:rPr/>
      </w:pPr>
      <w:r>
        <w:rPr/>
        <w:t>F16D 41/34··</w:t>
      </w:r>
      <w:r>
        <w:rPr/>
        <w:t>带有可胀或可缩的夹紧环或带</w:t>
      </w:r>
    </w:p>
    <w:p>
      <w:pPr>
        <w:pStyle w:val="Style15"/>
        <w:ind w:left="1260" w:hanging="1260"/>
        <w:rPr/>
      </w:pPr>
      <w:r>
        <w:rPr/>
        <w:t>F16D 41/36··</w:t>
      </w:r>
      <w:r>
        <w:rPr/>
        <w:t>带有由于驱动元件之间的空转而作轴向移动的离合环或盘</w:t>
      </w:r>
    </w:p>
    <w:p>
      <w:pPr>
        <w:pStyle w:val="Style15"/>
        <w:ind w:left="1260" w:hanging="1260"/>
        <w:rPr/>
      </w:pPr>
      <w:r>
        <w:rPr/>
      </w:r>
    </w:p>
    <w:p>
      <w:pPr>
        <w:pStyle w:val="Style15"/>
        <w:ind w:left="1079" w:hanging="1079"/>
        <w:rPr/>
      </w:pPr>
      <w:r>
        <w:rPr/>
        <w:t>F16D 43/00</w:t>
      </w:r>
      <w:r>
        <w:rPr/>
        <w:t>内部控制的自动离合器（变换两根同轴线的轴间关系的入</w:t>
      </w:r>
      <w:r>
        <w:rPr/>
        <w:t>F16D 3/10</w:t>
      </w:r>
      <w:r>
        <w:rPr/>
        <w:t>；单向离合器，超越离合器入</w:t>
      </w:r>
      <w:r>
        <w:rPr/>
        <w:t>F16D 41/00</w:t>
      </w:r>
      <w:r>
        <w:rPr/>
        <w:t>；离合器的外部控制入</w:t>
      </w:r>
      <w:r>
        <w:rPr/>
        <w:t>F16D 48/00</w:t>
      </w:r>
      <w:r>
        <w:rPr/>
        <w:t>）〔</w:t>
      </w:r>
      <w:r>
        <w:rPr/>
        <w:t>6</w:t>
      </w:r>
      <w:r>
        <w:rPr/>
        <w:t>〕</w:t>
      </w:r>
    </w:p>
    <w:p>
      <w:pPr>
        <w:pStyle w:val="Style15"/>
        <w:rPr/>
      </w:pPr>
      <w:r>
        <w:rPr/>
        <w:t>F16D 43/02·</w:t>
      </w:r>
      <w:r>
        <w:rPr/>
        <w:t>全机械致动</w:t>
      </w:r>
    </w:p>
    <w:p>
      <w:pPr>
        <w:pStyle w:val="Style15"/>
        <w:ind w:left="1438" w:hanging="1438"/>
        <w:rPr/>
      </w:pPr>
      <w:r>
        <w:rPr/>
        <w:t>F16D 43/04··</w:t>
      </w:r>
      <w:r>
        <w:rPr/>
        <w:t>由角速度控制（</w:t>
      </w:r>
      <w:r>
        <w:rPr/>
        <w:t>F16D 43/24</w:t>
      </w:r>
      <w:r>
        <w:rPr/>
        <w:t>优先；驱动是通过由微粒组成的介质传递的离合器入</w:t>
      </w:r>
      <w:r>
        <w:rPr/>
        <w:t>F16D 37/00</w:t>
      </w:r>
      <w:r>
        <w:rPr/>
        <w:t>）</w:t>
      </w:r>
    </w:p>
    <w:p>
      <w:pPr>
        <w:pStyle w:val="Style15"/>
        <w:rPr/>
      </w:pPr>
      <w:r>
        <w:rPr/>
        <w:t>F16D 43/06···</w:t>
      </w:r>
      <w:r>
        <w:rPr/>
        <w:t>用离心质量来轴向驱动可移动的压力环或类似件</w:t>
      </w:r>
    </w:p>
    <w:p>
      <w:pPr>
        <w:pStyle w:val="Style15"/>
        <w:rPr/>
      </w:pPr>
      <w:r>
        <w:rPr/>
        <w:t>F16D 43/08····</w:t>
      </w:r>
      <w:r>
        <w:rPr/>
        <w:t>压力环驱动摩擦片、锥面或类似的可轴向移动的摩擦面</w:t>
      </w:r>
    </w:p>
    <w:p>
      <w:pPr>
        <w:pStyle w:val="Style15"/>
        <w:rPr/>
      </w:pPr>
      <w:r>
        <w:rPr/>
        <w:t>F16D 43/09·····</w:t>
      </w:r>
      <w:r>
        <w:rPr/>
        <w:t>其中离心质量的载体可被阻止</w:t>
      </w:r>
    </w:p>
    <w:p>
      <w:pPr>
        <w:pStyle w:val="Style15"/>
        <w:rPr/>
      </w:pPr>
      <w:r>
        <w:rPr/>
        <w:t>F16D 43/10·····</w:t>
      </w:r>
      <w:r>
        <w:rPr/>
        <w:t xml:space="preserve">离心质量直接作用在压力环上，压力环没有其他驱动机构 </w:t>
      </w:r>
    </w:p>
    <w:p>
      <w:pPr>
        <w:pStyle w:val="Style15"/>
        <w:ind w:left="1619" w:hanging="1619"/>
        <w:rPr/>
      </w:pPr>
      <w:r>
        <w:rPr/>
        <w:t>F16D 43/12·····</w:t>
      </w:r>
      <w:r>
        <w:rPr/>
        <w:t>离心质量作用在驱动机构上或成为驱动机构的一部分</w:t>
      </w:r>
      <w:r>
        <w:rPr/>
        <w:t>,</w:t>
      </w:r>
      <w:r>
        <w:rPr/>
        <w:t>因此压力环也可通过驱动机构来驱动而与质量无关</w:t>
      </w:r>
    </w:p>
    <w:p>
      <w:pPr>
        <w:pStyle w:val="Style15"/>
        <w:ind w:left="1438" w:hanging="1438"/>
        <w:rPr/>
      </w:pPr>
      <w:r>
        <w:rPr/>
        <w:t>F16D 43/14···</w:t>
      </w:r>
      <w:r>
        <w:rPr/>
        <w:t>离心质量在至少有一径向分量的方向上直接驱动离合元件；离心质量本身是离合元件</w:t>
      </w:r>
    </w:p>
    <w:p>
      <w:pPr>
        <w:pStyle w:val="Style15"/>
        <w:rPr/>
      </w:pPr>
      <w:r>
        <w:rPr/>
        <w:t>F16D 43/16····</w:t>
      </w:r>
      <w:r>
        <w:rPr/>
        <w:t>离合元件有互相接合的零件</w:t>
      </w:r>
    </w:p>
    <w:p>
      <w:pPr>
        <w:pStyle w:val="Style15"/>
        <w:rPr/>
      </w:pPr>
      <w:r>
        <w:rPr/>
        <w:t>F16D 43/18····</w:t>
      </w:r>
      <w:r>
        <w:rPr/>
        <w:t>带摩擦离合元件</w:t>
      </w:r>
    </w:p>
    <w:p>
      <w:pPr>
        <w:pStyle w:val="Style15"/>
        <w:rPr/>
      </w:pPr>
      <w:r>
        <w:rPr/>
        <w:t>F16D 43/20··</w:t>
      </w:r>
      <w:r>
        <w:rPr/>
        <w:t>由扭矩控制，如安全离合器，带有用扭矩改变离合压力的装置的滑动离合器</w:t>
      </w:r>
    </w:p>
    <w:p>
      <w:pPr>
        <w:pStyle w:val="Style15"/>
        <w:rPr/>
      </w:pPr>
      <w:r>
        <w:rPr/>
        <w:t>F16D 43/202···</w:t>
      </w:r>
      <w:r>
        <w:rPr/>
        <w:t>棘爪式的（棘爪式滑移联轴器入</w:t>
      </w:r>
      <w:r>
        <w:rPr/>
        <w:t>F16D 7/04</w:t>
      </w:r>
      <w:r>
        <w:rPr/>
        <w:t>）〔</w:t>
      </w:r>
      <w:r>
        <w:rPr/>
        <w:t>5</w:t>
      </w:r>
      <w:r>
        <w:rPr/>
        <w:t>〕</w:t>
      </w:r>
    </w:p>
    <w:p>
      <w:pPr>
        <w:pStyle w:val="Style15"/>
        <w:rPr/>
      </w:pPr>
      <w:r>
        <w:rPr/>
        <w:t>F16D 43/204····</w:t>
      </w:r>
      <w:r>
        <w:rPr/>
        <w:t>带有中间滚珠或滚柱〔</w:t>
      </w:r>
      <w:r>
        <w:rPr/>
        <w:t>5</w:t>
      </w:r>
      <w:r>
        <w:rPr/>
        <w:t>〕</w:t>
      </w:r>
    </w:p>
    <w:p>
      <w:pPr>
        <w:pStyle w:val="Style15"/>
        <w:rPr/>
      </w:pPr>
      <w:r>
        <w:rPr/>
        <w:t>F16D 43/206·····</w:t>
      </w:r>
      <w:r>
        <w:rPr/>
        <w:t>接合与脱离时作轴向运动〔</w:t>
      </w:r>
      <w:r>
        <w:rPr/>
        <w:t>5</w:t>
      </w:r>
      <w:r>
        <w:rPr/>
        <w:t>〕</w:t>
      </w:r>
    </w:p>
    <w:p>
      <w:pPr>
        <w:pStyle w:val="Style15"/>
        <w:rPr/>
      </w:pPr>
      <w:r>
        <w:rPr/>
        <w:t>F16D 43/208·····</w:t>
      </w:r>
      <w:r>
        <w:rPr/>
        <w:t>接合与脱离时作径向运动〔</w:t>
      </w:r>
      <w:r>
        <w:rPr/>
        <w:t>5</w:t>
      </w:r>
      <w:r>
        <w:rPr/>
        <w:t>〕</w:t>
      </w:r>
    </w:p>
    <w:p>
      <w:pPr>
        <w:pStyle w:val="Style15"/>
        <w:rPr/>
      </w:pPr>
      <w:r>
        <w:rPr/>
        <w:t>F16D 43/21···</w:t>
      </w:r>
      <w:r>
        <w:rPr/>
        <w:t>带有摩擦元件</w:t>
      </w:r>
    </w:p>
    <w:p>
      <w:pPr>
        <w:pStyle w:val="Style15"/>
        <w:rPr/>
      </w:pPr>
      <w:r>
        <w:rPr/>
        <w:t>F16D 43/22··</w:t>
      </w:r>
      <w:r>
        <w:rPr/>
        <w:t>同时由速度和扭矩控制</w:t>
      </w:r>
    </w:p>
    <w:p>
      <w:pPr>
        <w:pStyle w:val="Style15"/>
        <w:rPr/>
      </w:pPr>
      <w:r>
        <w:rPr/>
        <w:t>F16D 43/24··</w:t>
      </w:r>
      <w:r>
        <w:rPr/>
        <w:t>由角速度的加速或减速控制</w:t>
      </w:r>
    </w:p>
    <w:p>
      <w:pPr>
        <w:pStyle w:val="Style15"/>
        <w:rPr/>
      </w:pPr>
      <w:r>
        <w:rPr/>
        <w:t>F16D 43/25··</w:t>
      </w:r>
      <w:r>
        <w:rPr/>
        <w:t>由热敏感元件控制</w:t>
      </w:r>
    </w:p>
    <w:p>
      <w:pPr>
        <w:pStyle w:val="Style15"/>
        <w:ind w:left="1260" w:hanging="1260"/>
        <w:rPr/>
      </w:pPr>
      <w:r>
        <w:rPr/>
        <w:t>F16D 43/26··</w:t>
      </w:r>
      <w:r>
        <w:rPr/>
        <w:t>在一定的角位置起作用或达到一定转数后分离（用固定接合装置驱动的入</w:t>
      </w:r>
      <w:r>
        <w:rPr/>
        <w:t>F16D 11/02</w:t>
      </w:r>
      <w:r>
        <w:rPr/>
        <w:t>，</w:t>
      </w:r>
      <w:r>
        <w:rPr/>
        <w:t>F16D 13/02</w:t>
      </w:r>
      <w:r>
        <w:rPr/>
        <w:t>，</w:t>
      </w:r>
      <w:r>
        <w:rPr/>
        <w:t>F16D 15/00</w:t>
      </w:r>
      <w:r>
        <w:rPr/>
        <w:t>；传递旋转运动的变速或换向传动装置的控制入</w:t>
      </w:r>
      <w:r>
        <w:rPr/>
        <w:t>F16H 59/00</w:t>
      </w:r>
      <w:r>
        <w:rPr/>
        <w:t>至</w:t>
      </w:r>
      <w:r>
        <w:rPr/>
        <w:t>F16H 63/00</w:t>
      </w:r>
      <w:r>
        <w:rPr/>
        <w:t>）</w:t>
      </w:r>
    </w:p>
    <w:p>
      <w:pPr>
        <w:pStyle w:val="Style15"/>
        <w:rPr/>
      </w:pPr>
      <w:r>
        <w:rPr/>
        <w:t>F16D 43/28·</w:t>
      </w:r>
      <w:r>
        <w:rPr/>
        <w:t>由流体压力驱动</w:t>
      </w:r>
    </w:p>
    <w:p>
      <w:pPr>
        <w:pStyle w:val="Style15"/>
        <w:rPr/>
      </w:pPr>
      <w:r>
        <w:rPr/>
        <w:t>F16D 43/284··</w:t>
      </w:r>
      <w:r>
        <w:rPr/>
        <w:t>由角速度控制</w:t>
      </w:r>
    </w:p>
    <w:p>
      <w:pPr>
        <w:pStyle w:val="Style15"/>
        <w:rPr/>
      </w:pPr>
      <w:r>
        <w:rPr/>
        <w:t>F16D 43/286··</w:t>
      </w:r>
      <w:r>
        <w:rPr/>
        <w:t>由扭矩控制</w:t>
      </w:r>
    </w:p>
    <w:p>
      <w:pPr>
        <w:pStyle w:val="Style15"/>
        <w:rPr/>
      </w:pPr>
      <w:r>
        <w:rPr/>
        <w:t>F16D 43/30·</w:t>
      </w:r>
      <w:r>
        <w:rPr/>
        <w:t>多个自动离合器系统</w:t>
      </w:r>
    </w:p>
    <w:p>
      <w:pPr>
        <w:pStyle w:val="Style15"/>
        <w:rPr/>
      </w:pPr>
      <w:r>
        <w:rPr/>
      </w:r>
    </w:p>
    <w:p>
      <w:pPr>
        <w:pStyle w:val="Style15"/>
        <w:rPr/>
      </w:pPr>
      <w:r>
        <w:rPr/>
        <w:t>F16D 45/00</w:t>
      </w:r>
      <w:r>
        <w:rPr/>
        <w:t>单向离合器或超越离合器与自动离合器结合</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9906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16D 47/00</w:t>
      </w:r>
      <w:r>
        <w:rPr/>
        <w:t>离合器或离合器和联轴器系统，包括至少能分入以下组的两组中的装置：</w:t>
      </w:r>
      <w:r>
        <w:rPr/>
        <w:t>F16D 1/00</w:t>
      </w:r>
      <w:r>
        <w:rPr/>
        <w:t>至</w:t>
      </w:r>
      <w:r>
        <w:rPr/>
        <w:t>F16D 9/00</w:t>
      </w:r>
      <w:r>
        <w:rPr/>
        <w:t>；</w:t>
      </w:r>
      <w:r>
        <w:rPr/>
        <w:t>F16D 11/00</w:t>
      </w:r>
      <w:r>
        <w:rPr/>
        <w:t>至</w:t>
      </w:r>
      <w:r>
        <w:rPr/>
        <w:t>F16D 23/00</w:t>
      </w:r>
      <w:r>
        <w:rPr/>
        <w:t>；</w:t>
      </w:r>
      <w:r>
        <w:rPr/>
        <w:t>F16D 25/00</w:t>
      </w:r>
      <w:r>
        <w:rPr/>
        <w:t>至</w:t>
      </w:r>
      <w:r>
        <w:rPr/>
        <w:t>F16D 29/00</w:t>
      </w:r>
      <w:r>
        <w:rPr/>
        <w:t>；</w:t>
      </w:r>
      <w:r>
        <w:rPr/>
        <w:t>F16D 31/00</w:t>
      </w:r>
      <w:r>
        <w:rPr/>
        <w:t>至</w:t>
      </w:r>
      <w:r>
        <w:rPr/>
        <w:t>F16D 39/00</w:t>
      </w:r>
      <w:r>
        <w:rPr/>
        <w:t>；</w:t>
      </w:r>
      <w:r>
        <w:rPr/>
        <w:t>F16D 41/00</w:t>
      </w:r>
      <w:r>
        <w:rPr/>
        <w:t>至</w:t>
      </w:r>
      <w:r>
        <w:rPr/>
        <w:t>F16D 45/00</w:t>
      </w:r>
      <w:r>
        <w:rPr/>
        <w:t>（自由轮结合离合器用于锁定自由轮的主动和从动元件的入</w:t>
      </w:r>
      <w:r>
        <w:rPr/>
        <w:t>F16D 41/04</w:t>
      </w:r>
      <w:r>
        <w:rPr/>
        <w:t>，</w:t>
      </w:r>
      <w:r>
        <w:rPr/>
        <w:t>F16D 41/26</w:t>
      </w:r>
      <w:r>
        <w:rPr/>
        <w:t>）</w:t>
      </w:r>
    </w:p>
    <w:p>
      <w:pPr>
        <w:pStyle w:val="Style15"/>
        <w:rPr/>
      </w:pPr>
      <w:r>
        <w:rPr/>
        <w:t>F16D 47/02·</w:t>
      </w:r>
      <w:r>
        <w:rPr/>
        <w:t>其中至少</w:t>
      </w:r>
      <w:r>
        <w:rPr/>
        <w:t>1</w:t>
      </w:r>
      <w:r>
        <w:rPr/>
        <w:t>个是联轴器（离合器零部件间的弹性连接参见离合器的有关组）</w:t>
      </w:r>
    </w:p>
    <w:p>
      <w:pPr>
        <w:pStyle w:val="Style15"/>
        <w:rPr/>
      </w:pPr>
      <w:r>
        <w:rPr/>
        <w:t>F16D 47/04·</w:t>
      </w:r>
      <w:r>
        <w:rPr/>
        <w:t>其中至少</w:t>
      </w:r>
      <w:r>
        <w:rPr/>
        <w:t>1</w:t>
      </w:r>
      <w:r>
        <w:rPr/>
        <w:t>个是单向离合器（</w:t>
      </w:r>
      <w:r>
        <w:rPr/>
        <w:t>F16D 47/02</w:t>
      </w:r>
      <w:r>
        <w:rPr/>
        <w:t>，</w:t>
      </w:r>
      <w:r>
        <w:rPr/>
        <w:t>F16D 47/06</w:t>
      </w:r>
      <w:r>
        <w:rPr/>
        <w:t>优先）</w:t>
      </w:r>
    </w:p>
    <w:p>
      <w:pPr>
        <w:pStyle w:val="Style15"/>
        <w:rPr/>
      </w:pPr>
      <w:r>
        <w:rPr/>
        <w:t>F16D 47/06·</w:t>
      </w:r>
      <w:r>
        <w:rPr/>
        <w:t>其中至少</w:t>
      </w:r>
      <w:r>
        <w:rPr/>
        <w:t>1</w:t>
      </w:r>
      <w:r>
        <w:rPr/>
        <w:t>个是用流体或半流体传动的离合器</w:t>
      </w:r>
    </w:p>
    <w:p>
      <w:pPr>
        <w:pStyle w:val="Style15"/>
        <w:rPr/>
      </w:pPr>
      <w:r>
        <w:rPr/>
      </w:r>
    </w:p>
    <w:p>
      <w:pPr>
        <w:pStyle w:val="Style15"/>
        <w:rPr/>
      </w:pPr>
      <w:r>
        <w:rPr/>
        <w:t>F16D 48/00</w:t>
      </w:r>
      <w:r>
        <w:rPr/>
        <w:t>离合器的外部控制〔</w:t>
      </w:r>
      <w:r>
        <w:rPr/>
        <w:t>6</w:t>
      </w:r>
      <w:r>
        <w:rPr/>
        <w:t>〕</w:t>
      </w:r>
    </w:p>
    <w:p>
      <w:pPr>
        <w:pStyle w:val="Style15"/>
        <w:rPr/>
      </w:pPr>
      <w:r>
        <w:rPr/>
        <w:t>附注</w:t>
      </w:r>
    </w:p>
    <w:p>
      <w:pPr>
        <w:pStyle w:val="Style15"/>
        <w:rPr/>
      </w:pPr>
      <w:r>
        <w:rPr>
          <w:rFonts w:cs="宋体;SimSun"/>
        </w:rPr>
        <w:t xml:space="preserve">    </w:t>
      </w:r>
      <w:r>
        <w:rPr/>
        <w:t>本组不包含致动，后者包含在</w:t>
      </w:r>
      <w:r>
        <w:rPr/>
        <w:t>F16D 11/00</w:t>
      </w:r>
      <w:r>
        <w:rPr/>
        <w:t>至</w:t>
      </w:r>
      <w:r>
        <w:rPr/>
        <w:t>F16D 29/00</w:t>
      </w:r>
      <w:r>
        <w:rPr/>
        <w:t>组中。〔</w:t>
      </w:r>
      <w:r>
        <w:rPr/>
        <w:t>6</w:t>
      </w:r>
      <w:r>
        <w:rPr/>
        <w:t>〕</w:t>
      </w:r>
    </w:p>
    <w:p>
      <w:pPr>
        <w:pStyle w:val="Style15"/>
        <w:rPr/>
      </w:pPr>
      <w:r>
        <w:rPr/>
        <w:t>F16D 48/02·</w:t>
      </w:r>
      <w:r>
        <w:rPr/>
        <w:t>以流体压力控制〔</w:t>
      </w:r>
      <w:r>
        <w:rPr/>
        <w:t>6</w:t>
      </w:r>
      <w:r>
        <w:rPr/>
        <w:t>〕</w:t>
      </w:r>
    </w:p>
    <w:p>
      <w:pPr>
        <w:pStyle w:val="Style15"/>
        <w:rPr/>
      </w:pPr>
      <w:r>
        <w:rPr/>
        <w:t>F16D 48/04··</w:t>
      </w:r>
      <w:r>
        <w:rPr/>
        <w:t>提供辅助动力〔</w:t>
      </w:r>
      <w:r>
        <w:rPr/>
        <w:t>6</w:t>
      </w:r>
      <w:r>
        <w:rPr/>
        <w:t>〕</w:t>
      </w:r>
    </w:p>
    <w:p>
      <w:pPr>
        <w:pStyle w:val="Style15"/>
        <w:rPr/>
      </w:pPr>
      <w:r>
        <w:rPr/>
        <w:t>F16D 48/06·</w:t>
      </w:r>
      <w:r>
        <w:rPr/>
        <w:t>由电控或电子控制机构控制，例如通过流体压力〔</w:t>
      </w:r>
      <w:r>
        <w:rPr/>
        <w:t>6</w:t>
      </w:r>
      <w:r>
        <w:rPr/>
        <w:t>〕</w:t>
      </w:r>
    </w:p>
    <w:p>
      <w:pPr>
        <w:pStyle w:val="Style15"/>
        <w:rPr/>
      </w:pPr>
      <w:r>
        <w:rPr/>
        <w:t>F16D 48/08··</w:t>
      </w:r>
      <w:r>
        <w:rPr/>
        <w:t>在起动时调节离合器的松紧〔</w:t>
      </w:r>
      <w:r>
        <w:rPr/>
        <w:t>6</w:t>
      </w:r>
      <w:r>
        <w:rPr/>
        <w:t>〕</w:t>
      </w:r>
    </w:p>
    <w:p>
      <w:pPr>
        <w:pStyle w:val="Style15"/>
        <w:rPr/>
      </w:pPr>
      <w:r>
        <w:rPr/>
        <w:t>F16D 48/10··</w:t>
      </w:r>
      <w:r>
        <w:rPr/>
        <w:t>防止不希望或不安全的接合〔</w:t>
      </w:r>
      <w:r>
        <w:rPr/>
        <w:t>6</w:t>
      </w:r>
      <w:r>
        <w:rPr/>
        <w:t>〕</w:t>
      </w:r>
    </w:p>
    <w:p>
      <w:pPr>
        <w:pStyle w:val="Style15"/>
        <w:rPr/>
      </w:pPr>
      <w:r>
        <w:rPr/>
        <w:t>F16D 48/12··</w:t>
      </w:r>
      <w:r>
        <w:rPr/>
        <w:t>控制被驱动轴之间的转矩变换〔</w:t>
      </w:r>
      <w:r>
        <w:rPr/>
        <w:t>6</w:t>
      </w:r>
      <w:r>
        <w:rPr/>
        <w:t>〕</w:t>
      </w:r>
    </w:p>
    <w:p>
      <w:pPr>
        <w:pStyle w:val="Style15"/>
        <w:rPr/>
      </w:pPr>
      <w:r>
        <w:rPr/>
      </w:r>
    </w:p>
    <w:p>
      <w:pPr>
        <w:pStyle w:val="Style15"/>
        <w:rPr/>
      </w:pPr>
      <w:r>
        <w:rPr>
          <w:u w:val="single"/>
        </w:rPr>
        <w:t>制动器</w:t>
      </w:r>
      <w:r>
        <w:rPr/>
        <w:t>（一般用于车辆的电力制动系统的入</w:t>
      </w:r>
      <w:r>
        <w:rPr/>
        <w:t>B60L</w:t>
      </w:r>
      <w:r>
        <w:rPr/>
        <w:t>；电力制动器入</w:t>
      </w:r>
      <w:r>
        <w:rPr/>
        <w:t>H02K</w:t>
      </w:r>
      <w:r>
        <w:rPr/>
        <w:t>）</w:t>
      </w:r>
    </w:p>
    <w:p>
      <w:pPr>
        <w:pStyle w:val="Style15"/>
        <w:ind w:left="1079" w:hanging="1079"/>
        <w:rPr/>
      </w:pPr>
      <w:r>
        <w:rPr/>
        <w:t>F16D 49/00</w:t>
      </w:r>
      <w:r>
        <w:rPr/>
        <w:t>制动件与鼓轮、轮缘或类似件的圆周面接合的制动器（类似的离合器入</w:t>
      </w:r>
      <w:r>
        <w:rPr/>
        <w:t>F16D 13/10</w:t>
      </w:r>
      <w:r>
        <w:rPr/>
        <w:t>）</w:t>
      </w:r>
    </w:p>
    <w:p>
      <w:pPr>
        <w:pStyle w:val="Style15"/>
        <w:ind w:left="1079" w:hanging="1079"/>
        <w:rPr/>
      </w:pPr>
      <w:r>
        <w:rPr/>
        <w:t>F16D 49/02·</w:t>
      </w:r>
      <w:r>
        <w:rPr/>
        <w:t>形如一圈以上的螺旋带或线圈，用或不用带或收缩元件的张力来增加制动力（类似的离合器入</w:t>
      </w:r>
      <w:r>
        <w:rPr/>
        <w:t>F16D 13/08</w:t>
      </w:r>
      <w:r>
        <w:rPr/>
        <w:t>）</w:t>
      </w:r>
    </w:p>
    <w:p>
      <w:pPr>
        <w:pStyle w:val="Style15"/>
        <w:rPr/>
      </w:pPr>
      <w:r>
        <w:rPr/>
        <w:t>F16D 49/04··</w:t>
      </w:r>
      <w:r>
        <w:rPr/>
        <w:t>机械致动</w:t>
      </w:r>
    </w:p>
    <w:p>
      <w:pPr>
        <w:pStyle w:val="Style15"/>
        <w:rPr/>
      </w:pPr>
      <w:r>
        <w:rPr/>
        <w:t>F16D 49/06··</w:t>
      </w:r>
      <w:r>
        <w:rPr/>
        <w:t>流体致动</w:t>
      </w:r>
    </w:p>
    <w:p>
      <w:pPr>
        <w:pStyle w:val="Style15"/>
        <w:rPr/>
      </w:pPr>
      <w:r>
        <w:rPr/>
        <w:t>F16D 49/08·</w:t>
      </w:r>
      <w:r>
        <w:rPr/>
        <w:t>形如伸展约</w:t>
      </w:r>
      <w:r>
        <w:rPr/>
        <w:t>360°</w:t>
      </w:r>
      <w:r>
        <w:rPr/>
        <w:t>的环状带</w:t>
      </w:r>
    </w:p>
    <w:p>
      <w:pPr>
        <w:pStyle w:val="Style15"/>
        <w:rPr/>
      </w:pPr>
      <w:r>
        <w:rPr/>
        <w:t>F16D 49/10··</w:t>
      </w:r>
      <w:r>
        <w:rPr/>
        <w:t>机械致动（自紧的入</w:t>
      </w:r>
      <w:r>
        <w:rPr/>
        <w:t>F16D 49/20</w:t>
      </w:r>
      <w:r>
        <w:rPr/>
        <w:t>）</w:t>
      </w:r>
    </w:p>
    <w:p>
      <w:pPr>
        <w:pStyle w:val="Style15"/>
        <w:rPr/>
      </w:pPr>
      <w:r>
        <w:rPr/>
        <w:t>F16D 49/12··</w:t>
      </w:r>
      <w:r>
        <w:rPr/>
        <w:t>流体力致动</w:t>
      </w:r>
    </w:p>
    <w:p>
      <w:pPr>
        <w:pStyle w:val="Style15"/>
        <w:rPr/>
      </w:pPr>
      <w:r>
        <w:rPr/>
        <w:t>F16D 49/14·</w:t>
      </w:r>
      <w:r>
        <w:rPr/>
        <w:t>形如充入流体的挠性元件，通过改变流体压力致动</w:t>
      </w:r>
    </w:p>
    <w:p>
      <w:pPr>
        <w:pStyle w:val="Style15"/>
        <w:rPr/>
      </w:pPr>
      <w:r>
        <w:rPr/>
        <w:t>F16D 49/16·</w:t>
      </w:r>
      <w:r>
        <w:rPr/>
        <w:t>带有两个制动块的制动器（自紧的入</w:t>
      </w:r>
      <w:r>
        <w:rPr/>
        <w:t>F16D 49/20</w:t>
      </w:r>
      <w:r>
        <w:rPr/>
        <w:t>）</w:t>
      </w:r>
    </w:p>
    <w:p>
      <w:pPr>
        <w:pStyle w:val="Style15"/>
        <w:rPr/>
      </w:pPr>
      <w:r>
        <w:rPr/>
        <w:t>F16D 49/18·</w:t>
      </w:r>
      <w:r>
        <w:rPr/>
        <w:t>带有</w:t>
      </w:r>
      <w:r>
        <w:rPr/>
        <w:t>3</w:t>
      </w:r>
      <w:r>
        <w:rPr/>
        <w:t>个或多个制动块的制动器（自紧的入</w:t>
      </w:r>
      <w:r>
        <w:rPr/>
        <w:t>F16D 49/20</w:t>
      </w:r>
      <w:r>
        <w:rPr/>
        <w:t>）</w:t>
      </w:r>
    </w:p>
    <w:p>
      <w:pPr>
        <w:pStyle w:val="Style15"/>
        <w:rPr/>
      </w:pPr>
      <w:r>
        <w:rPr/>
        <w:t>F16D 49/20·</w:t>
      </w:r>
      <w:r>
        <w:rPr/>
        <w:t>自紧制动器（带一圈以上螺旋带或线圈的入</w:t>
      </w:r>
      <w:r>
        <w:rPr/>
        <w:t>F16D 49/02</w:t>
      </w:r>
      <w:r>
        <w:rPr/>
        <w:t>）</w:t>
      </w:r>
    </w:p>
    <w:p>
      <w:pPr>
        <w:pStyle w:val="Style15"/>
        <w:rPr/>
      </w:pPr>
      <w:r>
        <w:rPr/>
        <w:t>F16D 49/22··</w:t>
      </w:r>
      <w:r>
        <w:rPr/>
        <w:t>带有一个产生或增加制动作用的辅助摩擦元件</w:t>
      </w:r>
    </w:p>
    <w:p>
      <w:pPr>
        <w:pStyle w:val="Style15"/>
        <w:rPr/>
      </w:pPr>
      <w:r>
        <w:rPr/>
      </w:r>
    </w:p>
    <w:p>
      <w:pPr>
        <w:pStyle w:val="Style15"/>
        <w:ind w:left="1079" w:hanging="1079"/>
        <w:rPr/>
      </w:pPr>
      <w:r>
        <w:rPr/>
        <w:t>F16D 51/00</w:t>
      </w:r>
      <w:r>
        <w:rPr/>
        <w:t>带有向外移动的制动件与鼓轮或类似件的内表面结合的制动器（类似的离合器入</w:t>
      </w:r>
      <w:r>
        <w:rPr/>
        <w:t>F16D 13/14</w:t>
      </w:r>
      <w:r>
        <w:rPr/>
        <w:t>）</w:t>
      </w:r>
    </w:p>
    <w:p>
      <w:pPr>
        <w:pStyle w:val="Style15"/>
        <w:rPr/>
      </w:pPr>
      <w:r>
        <w:rPr/>
        <w:t>F16D 51/02·</w:t>
      </w:r>
      <w:r>
        <w:rPr/>
        <w:t>形如一个或多个环形带（类似的离合器入</w:t>
      </w:r>
      <w:r>
        <w:rPr/>
        <w:t>F16D 13/12</w:t>
      </w:r>
      <w:r>
        <w:rPr/>
        <w:t>）</w:t>
      </w:r>
    </w:p>
    <w:p>
      <w:pPr>
        <w:pStyle w:val="Style15"/>
        <w:rPr/>
      </w:pPr>
      <w:r>
        <w:rPr/>
        <w:t>F16D 51/04··</w:t>
      </w:r>
      <w:r>
        <w:rPr/>
        <w:t>机械致动</w:t>
      </w:r>
    </w:p>
    <w:p>
      <w:pPr>
        <w:pStyle w:val="Style15"/>
        <w:rPr/>
      </w:pPr>
      <w:r>
        <w:rPr/>
        <w:t>F16D 51/06··</w:t>
      </w:r>
      <w:r>
        <w:rPr/>
        <w:t>流体致动</w:t>
      </w:r>
    </w:p>
    <w:p>
      <w:pPr>
        <w:pStyle w:val="Style15"/>
        <w:rPr/>
      </w:pPr>
      <w:r>
        <w:rPr/>
        <w:t>F16D 51/08·</w:t>
      </w:r>
      <w:r>
        <w:rPr/>
        <w:t>形如可胀的充入流体的挠性元件</w:t>
      </w:r>
    </w:p>
    <w:p>
      <w:pPr>
        <w:pStyle w:val="Style15"/>
        <w:rPr/>
      </w:pPr>
      <w:r>
        <w:rPr/>
        <w:t>F16D 51/10·</w:t>
      </w:r>
      <w:r>
        <w:rPr/>
        <w:t>形如只可径向移动的制动蹄</w:t>
      </w:r>
    </w:p>
    <w:p>
      <w:pPr>
        <w:pStyle w:val="Style15"/>
        <w:rPr/>
      </w:pPr>
      <w:r>
        <w:rPr/>
        <w:t>F16D 51/12··</w:t>
      </w:r>
      <w:r>
        <w:rPr/>
        <w:t>机械致动</w:t>
      </w:r>
    </w:p>
    <w:p>
      <w:pPr>
        <w:pStyle w:val="Style15"/>
        <w:rPr/>
      </w:pPr>
      <w:r>
        <w:rPr/>
        <w:t>F16D 51/14··</w:t>
      </w:r>
      <w:r>
        <w:rPr/>
        <w:t>流体致动</w:t>
      </w:r>
    </w:p>
    <w:p>
      <w:pPr>
        <w:pStyle w:val="Style15"/>
        <w:rPr/>
      </w:pPr>
      <w:r>
        <w:rPr/>
        <w:t>F16D 51/16·</w:t>
      </w:r>
      <w:r>
        <w:rPr/>
        <w:t>形如在固定的或近乎固定的轴上枢转的制动蹄构件（自紧的入</w:t>
      </w:r>
      <w:r>
        <w:rPr/>
        <w:t>F16D 51/46</w:t>
      </w:r>
      <w:r>
        <w:rPr/>
        <w:t>）</w:t>
      </w:r>
    </w:p>
    <w:p>
      <w:pPr>
        <w:pStyle w:val="Style15"/>
        <w:rPr/>
      </w:pPr>
      <w:r>
        <w:rPr/>
        <w:t>F16D 51/18··</w:t>
      </w:r>
      <w:r>
        <w:rPr/>
        <w:t>带有两个制动蹄</w:t>
      </w:r>
    </w:p>
    <w:p>
      <w:pPr>
        <w:pStyle w:val="Style15"/>
        <w:rPr/>
      </w:pPr>
      <w:r>
        <w:rPr/>
        <w:t>F16D 51/20···</w:t>
      </w:r>
      <w:r>
        <w:rPr/>
        <w:t>从其枢轴彼此反向伸出</w:t>
      </w:r>
    </w:p>
    <w:p>
      <w:pPr>
        <w:pStyle w:val="Style15"/>
        <w:rPr/>
      </w:pPr>
      <w:r>
        <w:rPr/>
        <w:t>F16D 51/22····</w:t>
      </w:r>
      <w:r>
        <w:rPr/>
        <w:t>机械致动</w:t>
      </w:r>
    </w:p>
    <w:p>
      <w:pPr>
        <w:pStyle w:val="Style15"/>
        <w:rPr/>
      </w:pPr>
      <w:r>
        <w:rPr/>
        <w:t>F16D 51/24····</w:t>
      </w:r>
      <w:r>
        <w:rPr/>
        <w:t>流体致动</w:t>
      </w:r>
    </w:p>
    <w:p>
      <w:pPr>
        <w:pStyle w:val="Style15"/>
        <w:rPr/>
      </w:pPr>
      <w:r>
        <w:rPr/>
        <w:t>F16D 51/26···</w:t>
      </w:r>
      <w:r>
        <w:rPr/>
        <w:t>均从其枢轴向相同方向伸出</w:t>
      </w:r>
    </w:p>
    <w:p>
      <w:pPr>
        <w:pStyle w:val="Style15"/>
        <w:rPr/>
      </w:pPr>
      <w:r>
        <w:rPr/>
        <w:t>F16D 51/28····</w:t>
      </w:r>
      <w:r>
        <w:rPr/>
        <w:t>机械致动</w:t>
      </w:r>
    </w:p>
    <w:p>
      <w:pPr>
        <w:pStyle w:val="Style15"/>
        <w:rPr/>
      </w:pPr>
      <w:r>
        <w:rPr/>
        <w:t>F16D 51/30····</w:t>
      </w:r>
      <w:r>
        <w:rPr/>
        <w:t>流体致动</w:t>
      </w:r>
    </w:p>
    <w:p>
      <w:pPr>
        <w:pStyle w:val="Style15"/>
        <w:rPr/>
      </w:pPr>
      <w:r>
        <w:rPr/>
        <w:t>F16D 51/32··</w:t>
      </w:r>
      <w:r>
        <w:rPr/>
        <w:t>带有</w:t>
      </w:r>
      <w:r>
        <w:rPr/>
        <w:t>3</w:t>
      </w:r>
      <w:r>
        <w:rPr/>
        <w:t>个或更多个制动蹄</w:t>
      </w:r>
    </w:p>
    <w:p>
      <w:pPr>
        <w:pStyle w:val="Style15"/>
        <w:rPr/>
      </w:pPr>
      <w:r>
        <w:rPr/>
        <w:t>F16D 51/34···</w:t>
      </w:r>
      <w:r>
        <w:rPr/>
        <w:t>从其枢轴彼此反向伸出</w:t>
      </w:r>
    </w:p>
    <w:p>
      <w:pPr>
        <w:pStyle w:val="Style15"/>
        <w:rPr/>
      </w:pPr>
      <w:r>
        <w:rPr/>
        <w:t>F16D 51/36····</w:t>
      </w:r>
      <w:r>
        <w:rPr/>
        <w:t>机械致动</w:t>
      </w:r>
    </w:p>
    <w:p>
      <w:pPr>
        <w:pStyle w:val="Style15"/>
        <w:rPr/>
      </w:pPr>
      <w:r>
        <w:rPr/>
        <w:t>F16D 51/38····</w:t>
      </w:r>
      <w:r>
        <w:rPr/>
        <w:t>流体致动</w:t>
      </w:r>
    </w:p>
    <w:p>
      <w:pPr>
        <w:pStyle w:val="Style15"/>
        <w:rPr/>
      </w:pPr>
      <w:r>
        <w:rPr/>
        <w:t>F16D 51/40···</w:t>
      </w:r>
      <w:r>
        <w:rPr/>
        <w:t>均从其枢轴向相同方向伸出</w:t>
      </w:r>
    </w:p>
    <w:p>
      <w:pPr>
        <w:pStyle w:val="Style15"/>
        <w:rPr/>
      </w:pPr>
      <w:r>
        <w:rPr/>
        <w:t>F16D 51/42····</w:t>
      </w:r>
      <w:r>
        <w:rPr/>
        <w:t>机械致动</w:t>
      </w:r>
    </w:p>
    <w:p>
      <w:pPr>
        <w:pStyle w:val="Style15"/>
        <w:rPr/>
      </w:pPr>
      <w:r>
        <w:rPr/>
        <w:t>F16D 51/44····</w:t>
      </w:r>
      <w:r>
        <w:rPr/>
        <w:t>流体致动</w:t>
      </w:r>
    </w:p>
    <w:p>
      <w:pPr>
        <w:pStyle w:val="Style15"/>
        <w:rPr/>
      </w:pPr>
      <w:r>
        <w:rPr/>
        <w:t>F16D 51/46·</w:t>
      </w:r>
      <w:r>
        <w:rPr/>
        <w:t>带有装在枢轴上的制动蹄的自紧制动器</w:t>
      </w:r>
    </w:p>
    <w:p>
      <w:pPr>
        <w:pStyle w:val="Style15"/>
        <w:rPr/>
      </w:pPr>
      <w:r>
        <w:rPr/>
        <w:t>F16D 51/48··</w:t>
      </w:r>
      <w:r>
        <w:rPr/>
        <w:t>带有两个相连的或直接相互作用的制动蹄</w:t>
      </w:r>
    </w:p>
    <w:p>
      <w:pPr>
        <w:pStyle w:val="Style15"/>
        <w:rPr/>
      </w:pPr>
      <w:r>
        <w:rPr/>
        <w:t>F16D 51/50···</w:t>
      </w:r>
      <w:r>
        <w:rPr/>
        <w:t>机械致动</w:t>
      </w:r>
    </w:p>
    <w:p>
      <w:pPr>
        <w:pStyle w:val="Style15"/>
        <w:rPr/>
      </w:pPr>
      <w:r>
        <w:rPr/>
        <w:t>F16D 51/52···</w:t>
      </w:r>
      <w:r>
        <w:rPr/>
        <w:t>流体致动</w:t>
      </w:r>
    </w:p>
    <w:p>
      <w:pPr>
        <w:pStyle w:val="Style15"/>
        <w:rPr/>
      </w:pPr>
      <w:r>
        <w:rPr/>
        <w:t>F16D 51/54··</w:t>
      </w:r>
      <w:r>
        <w:rPr/>
        <w:t>带有</w:t>
      </w:r>
      <w:r>
        <w:rPr/>
        <w:t>3</w:t>
      </w:r>
      <w:r>
        <w:rPr/>
        <w:t>个或更多个制动蹄，至少其中两个是相连的或直接相互作用的</w:t>
      </w:r>
    </w:p>
    <w:p>
      <w:pPr>
        <w:pStyle w:val="Style15"/>
        <w:rPr/>
      </w:pPr>
      <w:r>
        <w:rPr/>
        <w:t>F16D 51/56···</w:t>
      </w:r>
      <w:r>
        <w:rPr/>
        <w:t>机械致动</w:t>
      </w:r>
    </w:p>
    <w:p>
      <w:pPr>
        <w:pStyle w:val="Style15"/>
        <w:rPr/>
      </w:pPr>
      <w:r>
        <w:rPr/>
        <w:t>F16D 51/58···</w:t>
      </w:r>
      <w:r>
        <w:rPr/>
        <w:t>流体致动</w:t>
      </w:r>
    </w:p>
    <w:p>
      <w:pPr>
        <w:pStyle w:val="Style15"/>
        <w:rPr/>
      </w:pPr>
      <w:r>
        <w:rPr/>
        <w:t>F16D 51/60··</w:t>
      </w:r>
      <w:r>
        <w:rPr/>
        <w:t>制动蹄具有楔入功能，如制动蹄楔入制动鼓和固定件之间</w:t>
      </w:r>
    </w:p>
    <w:p>
      <w:pPr>
        <w:pStyle w:val="Style15"/>
        <w:rPr/>
      </w:pPr>
      <w:r>
        <w:rPr/>
        <w:t>F16D 51/62···</w:t>
      </w:r>
      <w:r>
        <w:rPr/>
        <w:t>机械致动</w:t>
      </w:r>
    </w:p>
    <w:p>
      <w:pPr>
        <w:pStyle w:val="Style15"/>
        <w:rPr/>
      </w:pPr>
      <w:r>
        <w:rPr/>
        <w:t>F16D 51/64···</w:t>
      </w:r>
      <w:r>
        <w:rPr/>
        <w:t>流体致动</w:t>
      </w:r>
    </w:p>
    <w:p>
      <w:pPr>
        <w:pStyle w:val="Style15"/>
        <w:rPr/>
      </w:pPr>
      <w:r>
        <w:rPr/>
        <w:t>F16D 51/66··</w:t>
      </w:r>
      <w:r>
        <w:rPr/>
        <w:t>一个制动蹄被带动从而与操纵另一个制动蹄元件接合</w:t>
      </w:r>
    </w:p>
    <w:p>
      <w:pPr>
        <w:pStyle w:val="Style15"/>
        <w:rPr/>
      </w:pPr>
      <w:r>
        <w:rPr/>
        <w:t>F16D 51/68···</w:t>
      </w:r>
      <w:r>
        <w:rPr/>
        <w:t>机械致动</w:t>
      </w:r>
    </w:p>
    <w:p>
      <w:pPr>
        <w:pStyle w:val="Style15"/>
        <w:rPr/>
      </w:pPr>
      <w:r>
        <w:rPr/>
        <w:t>F16D 51/70···</w:t>
      </w:r>
      <w:r>
        <w:rPr/>
        <w:t>流体致动</w:t>
      </w:r>
    </w:p>
    <w:p>
      <w:pPr>
        <w:pStyle w:val="Style15"/>
        <w:rPr/>
      </w:pPr>
      <w:r>
        <w:rPr/>
      </w:r>
    </w:p>
    <w:p>
      <w:pPr>
        <w:pStyle w:val="Style15"/>
        <w:ind w:left="1079" w:hanging="1079"/>
        <w:rPr/>
      </w:pPr>
      <w:r>
        <w:rPr/>
        <w:t>F16D 53/00</w:t>
      </w:r>
      <w:r>
        <w:rPr/>
        <w:t>制动件与鼓轮，轮缘或类似件的圆周面和内表面均接合的制动器（类似的离合器入</w:t>
      </w:r>
      <w:r>
        <w:rPr/>
        <w:t>F16D 13/20</w:t>
      </w:r>
      <w:r>
        <w:rPr/>
        <w:t>）</w:t>
      </w:r>
    </w:p>
    <w:p>
      <w:pPr>
        <w:pStyle w:val="Style15"/>
        <w:rPr/>
      </w:pPr>
      <w:r>
        <w:rPr/>
      </w:r>
    </w:p>
    <w:p>
      <w:pPr>
        <w:pStyle w:val="Style15"/>
        <w:ind w:left="1079" w:hanging="1079"/>
        <w:rPr/>
      </w:pPr>
      <w:r>
        <w:rPr/>
        <w:t>F16D 55/00</w:t>
      </w:r>
      <w:r>
        <w:rPr/>
        <w:t>基本上是径向的制动表面在轴向上被压在一起的制动器，如圆盘制动器（类似离合器入</w:t>
      </w:r>
      <w:r>
        <w:rPr/>
        <w:t>F16D 13/38</w:t>
      </w:r>
      <w:r>
        <w:rPr/>
        <w:t>）</w:t>
      </w:r>
    </w:p>
    <w:p>
      <w:pPr>
        <w:pStyle w:val="Style15"/>
        <w:rPr/>
      </w:pPr>
      <w:r>
        <w:rPr/>
        <w:t>F16D 55/02·</w:t>
      </w:r>
      <w:r>
        <w:rPr/>
        <w:t>可轴向移动的盘或衬块被压向轴向固定的旋转元件</w:t>
      </w:r>
    </w:p>
    <w:p>
      <w:pPr>
        <w:pStyle w:val="Style15"/>
        <w:rPr/>
      </w:pPr>
      <w:r>
        <w:rPr/>
        <w:t>F16D 55/04··</w:t>
      </w:r>
      <w:r>
        <w:rPr/>
        <w:t>通过盘或衬块与相对的鼓轮或缸的径向壁彼此分离</w:t>
      </w:r>
    </w:p>
    <w:p>
      <w:pPr>
        <w:pStyle w:val="Style15"/>
        <w:rPr/>
      </w:pPr>
      <w:r>
        <w:rPr/>
        <w:t>F16D 55/06···</w:t>
      </w:r>
      <w:r>
        <w:rPr/>
        <w:t>无自紧作用</w:t>
      </w:r>
    </w:p>
    <w:p>
      <w:pPr>
        <w:pStyle w:val="Style15"/>
        <w:rPr/>
      </w:pPr>
      <w:r>
        <w:rPr/>
        <w:t>F16D 55/08····</w:t>
      </w:r>
      <w:r>
        <w:rPr/>
        <w:t>机械致动的制动器</w:t>
      </w:r>
    </w:p>
    <w:p>
      <w:pPr>
        <w:pStyle w:val="Style15"/>
        <w:rPr/>
      </w:pPr>
      <w:r>
        <w:rPr/>
        <w:t>F16D 55/10····</w:t>
      </w:r>
      <w:r>
        <w:rPr/>
        <w:t>通过配置在制动器内或制动器上的流体压力装置来致动的制动器</w:t>
      </w:r>
    </w:p>
    <w:p>
      <w:pPr>
        <w:pStyle w:val="Style15"/>
        <w:rPr/>
      </w:pPr>
      <w:r>
        <w:rPr/>
        <w:t>F16D 55/12·····</w:t>
      </w:r>
      <w:r>
        <w:rPr/>
        <w:t>有一个与制动器同轴的可胀的充入流体的挠性元件</w:t>
      </w:r>
    </w:p>
    <w:p>
      <w:pPr>
        <w:pStyle w:val="Style15"/>
        <w:rPr/>
      </w:pPr>
      <w:r>
        <w:rPr/>
        <w:t>F16D 55/14···</w:t>
      </w:r>
      <w:r>
        <w:rPr/>
        <w:t>带有自紧作用，如借助于螺旋面或滚珠和斜面的共同作用</w:t>
      </w:r>
    </w:p>
    <w:p>
      <w:pPr>
        <w:pStyle w:val="Style15"/>
        <w:rPr/>
      </w:pPr>
      <w:r>
        <w:rPr/>
        <w:t>F16D 55/15····</w:t>
      </w:r>
      <w:r>
        <w:rPr/>
        <w:t>由制动带或制动蹄产生</w:t>
      </w:r>
    </w:p>
    <w:p>
      <w:pPr>
        <w:pStyle w:val="Style15"/>
        <w:rPr/>
      </w:pPr>
      <w:r>
        <w:rPr/>
        <w:t>F16D 55/16····</w:t>
      </w:r>
      <w:r>
        <w:rPr/>
        <w:t>机械致动的制动器</w:t>
      </w:r>
    </w:p>
    <w:p>
      <w:pPr>
        <w:pStyle w:val="Style15"/>
        <w:rPr/>
      </w:pPr>
      <w:r>
        <w:rPr/>
        <w:t>F16D 55/18····</w:t>
      </w:r>
      <w:r>
        <w:rPr/>
        <w:t>通过配置在制动器内或制动器上的流体压力装置致动的制动器</w:t>
      </w:r>
    </w:p>
    <w:p>
      <w:pPr>
        <w:pStyle w:val="Style15"/>
        <w:rPr/>
      </w:pPr>
      <w:r>
        <w:rPr/>
        <w:t>F16D 55/20·····</w:t>
      </w:r>
      <w:r>
        <w:rPr/>
        <w:t>有一个与制动器同轴的可胀的充液挠性元件</w:t>
      </w:r>
    </w:p>
    <w:p>
      <w:pPr>
        <w:pStyle w:val="Style15"/>
        <w:ind w:left="1260" w:hanging="1260"/>
        <w:rPr/>
      </w:pPr>
      <w:r>
        <w:rPr/>
        <w:t>F16D 55/22··</w:t>
      </w:r>
      <w:r>
        <w:rPr/>
        <w:t>通过夹紧在可移动的制动元件之间，如可移动的制动盘或制动衬块之间的轴向固定的旋转盘〔</w:t>
      </w:r>
      <w:r>
        <w:rPr/>
        <w:t>5</w:t>
      </w:r>
      <w:r>
        <w:rPr/>
        <w:t>〕</w:t>
      </w:r>
    </w:p>
    <w:p>
      <w:pPr>
        <w:pStyle w:val="Style15"/>
        <w:rPr/>
      </w:pPr>
      <w:r>
        <w:rPr/>
        <w:t>F16D 55/224···</w:t>
      </w:r>
      <w:r>
        <w:rPr/>
        <w:t>带有制动元件共用的驱动元件〔</w:t>
      </w:r>
      <w:r>
        <w:rPr/>
        <w:t>5</w:t>
      </w:r>
      <w:r>
        <w:rPr/>
        <w:t>〕</w:t>
      </w:r>
    </w:p>
    <w:p>
      <w:pPr>
        <w:pStyle w:val="Style15"/>
        <w:rPr/>
      </w:pPr>
      <w:r>
        <w:rPr/>
        <w:t>F16D 55/225····</w:t>
      </w:r>
      <w:r>
        <w:rPr/>
        <w:t>其中制动元件是制动衬块〔</w:t>
      </w:r>
      <w:r>
        <w:rPr/>
        <w:t>5</w:t>
      </w:r>
      <w:r>
        <w:rPr/>
        <w:t>〕</w:t>
      </w:r>
    </w:p>
    <w:p>
      <w:pPr>
        <w:pStyle w:val="Style15"/>
        <w:rPr/>
      </w:pPr>
      <w:r>
        <w:rPr/>
        <w:t>F16D 55/2255·····</w:t>
      </w:r>
      <w:r>
        <w:rPr/>
        <w:t>其中共用的驱动元件是在枢轴上转动的〔</w:t>
      </w:r>
      <w:r>
        <w:rPr/>
        <w:t>5</w:t>
      </w:r>
      <w:r>
        <w:rPr/>
        <w:t>〕</w:t>
      </w:r>
    </w:p>
    <w:p>
      <w:pPr>
        <w:pStyle w:val="Style15"/>
        <w:rPr/>
      </w:pPr>
      <w:r>
        <w:rPr/>
        <w:t>F16D 55/226·····</w:t>
      </w:r>
      <w:r>
        <w:rPr/>
        <w:t>其中共用的驱动元件是轴向移动的〔</w:t>
      </w:r>
      <w:r>
        <w:rPr/>
        <w:t>5</w:t>
      </w:r>
      <w:r>
        <w:rPr/>
        <w:t>〕</w:t>
      </w:r>
    </w:p>
    <w:p>
      <w:pPr>
        <w:pStyle w:val="Style15"/>
        <w:rPr/>
      </w:pPr>
      <w:r>
        <w:rPr/>
        <w:t>F16D 55/2265······</w:t>
      </w:r>
      <w:r>
        <w:rPr/>
        <w:t>轴向移动由一个或一个以上的销导引〔</w:t>
      </w:r>
      <w:r>
        <w:rPr/>
        <w:t>5</w:t>
      </w:r>
      <w:r>
        <w:rPr/>
        <w:t>〕</w:t>
      </w:r>
    </w:p>
    <w:p>
      <w:pPr>
        <w:pStyle w:val="Style15"/>
        <w:rPr/>
      </w:pPr>
      <w:r>
        <w:rPr/>
        <w:t>F16D 55/227·······</w:t>
      </w:r>
      <w:r>
        <w:rPr/>
        <w:t>由两个销〔</w:t>
      </w:r>
      <w:r>
        <w:rPr/>
        <w:t>5</w:t>
      </w:r>
      <w:r>
        <w:rPr/>
        <w:t>〕</w:t>
      </w:r>
    </w:p>
    <w:p>
      <w:pPr>
        <w:pStyle w:val="Style15"/>
        <w:rPr/>
      </w:pPr>
      <w:r>
        <w:rPr/>
        <w:t>F16D 55/228···</w:t>
      </w:r>
      <w:r>
        <w:rPr/>
        <w:t>每侧带有单独使用的致动元件</w:t>
      </w:r>
    </w:p>
    <w:p>
      <w:pPr>
        <w:pStyle w:val="Style15"/>
        <w:rPr/>
      </w:pPr>
      <w:r>
        <w:rPr/>
        <w:t>F16D 55/24·</w:t>
      </w:r>
      <w:r>
        <w:rPr/>
        <w:t>带有多个轴向移动的盘、片或衬块，从一侧压向轴向固定的元件</w:t>
      </w:r>
    </w:p>
    <w:p>
      <w:pPr>
        <w:pStyle w:val="Style15"/>
        <w:rPr/>
      </w:pPr>
      <w:r>
        <w:rPr/>
        <w:t>F16D 55/26··</w:t>
      </w:r>
      <w:r>
        <w:rPr/>
        <w:t>无自紧作用</w:t>
      </w:r>
    </w:p>
    <w:p>
      <w:pPr>
        <w:pStyle w:val="Style15"/>
        <w:rPr/>
      </w:pPr>
      <w:r>
        <w:rPr/>
        <w:t>F16D 55/28···</w:t>
      </w:r>
      <w:r>
        <w:rPr/>
        <w:t>只有</w:t>
      </w:r>
      <w:r>
        <w:rPr/>
        <w:t>1</w:t>
      </w:r>
      <w:r>
        <w:rPr/>
        <w:t>个旋转盘的制动器</w:t>
      </w:r>
    </w:p>
    <w:p>
      <w:pPr>
        <w:pStyle w:val="Style15"/>
        <w:rPr/>
      </w:pPr>
      <w:r>
        <w:rPr/>
        <w:t>F16D 55/30····</w:t>
      </w:r>
      <w:r>
        <w:rPr/>
        <w:t>机械致动</w:t>
      </w:r>
    </w:p>
    <w:p>
      <w:pPr>
        <w:pStyle w:val="Style15"/>
        <w:rPr/>
      </w:pPr>
      <w:r>
        <w:rPr/>
        <w:t>F16D 55/31·····</w:t>
      </w:r>
      <w:r>
        <w:rPr/>
        <w:t>用中间杠杆系</w:t>
      </w:r>
    </w:p>
    <w:p>
      <w:pPr>
        <w:pStyle w:val="Style15"/>
        <w:rPr/>
      </w:pPr>
      <w:r>
        <w:rPr/>
        <w:t>F16D 55/32····</w:t>
      </w:r>
      <w:r>
        <w:rPr/>
        <w:t>由配置在制动器内或制动器上的流体压力装置致动</w:t>
      </w:r>
    </w:p>
    <w:p>
      <w:pPr>
        <w:pStyle w:val="Style15"/>
        <w:rPr/>
      </w:pPr>
      <w:r>
        <w:rPr/>
        <w:t>F16D 55/33·····</w:t>
      </w:r>
      <w:r>
        <w:rPr/>
        <w:t>用中间杠杆系</w:t>
      </w:r>
    </w:p>
    <w:p>
      <w:pPr>
        <w:pStyle w:val="Style15"/>
        <w:rPr/>
      </w:pPr>
      <w:r>
        <w:rPr/>
        <w:t>F16D 55/34·····</w:t>
      </w:r>
      <w:r>
        <w:rPr/>
        <w:t>有与制动器同轴的可胀的充入流体的挠性元件</w:t>
      </w:r>
    </w:p>
    <w:p>
      <w:pPr>
        <w:pStyle w:val="Style15"/>
        <w:rPr/>
      </w:pPr>
      <w:r>
        <w:rPr/>
        <w:t>F16D 55/36···</w:t>
      </w:r>
      <w:r>
        <w:rPr/>
        <w:t>带多个并排放置的旋转盘的制动器</w:t>
      </w:r>
    </w:p>
    <w:p>
      <w:pPr>
        <w:pStyle w:val="Style15"/>
        <w:rPr/>
      </w:pPr>
      <w:r>
        <w:rPr/>
        <w:t>F16D 55/38····</w:t>
      </w:r>
      <w:r>
        <w:rPr/>
        <w:t>机械致动</w:t>
      </w:r>
    </w:p>
    <w:p>
      <w:pPr>
        <w:pStyle w:val="Style15"/>
        <w:rPr/>
      </w:pPr>
      <w:r>
        <w:rPr/>
        <w:t>F16D 55/39·····</w:t>
      </w:r>
      <w:r>
        <w:rPr/>
        <w:t>用中间杠杆系</w:t>
      </w:r>
    </w:p>
    <w:p>
      <w:pPr>
        <w:pStyle w:val="Style15"/>
        <w:rPr/>
      </w:pPr>
      <w:r>
        <w:rPr/>
        <w:t>F16D 55/40····</w:t>
      </w:r>
      <w:r>
        <w:rPr/>
        <w:t>由配置在制动器内或制动器上的流体压力装置致动</w:t>
      </w:r>
    </w:p>
    <w:p>
      <w:pPr>
        <w:pStyle w:val="Style15"/>
        <w:rPr/>
      </w:pPr>
      <w:r>
        <w:rPr/>
        <w:t>F16D 55/41·····</w:t>
      </w:r>
      <w:r>
        <w:rPr/>
        <w:t>用中间杠杆系</w:t>
      </w:r>
    </w:p>
    <w:p>
      <w:pPr>
        <w:pStyle w:val="Style15"/>
        <w:rPr/>
      </w:pPr>
      <w:r>
        <w:rPr/>
        <w:t>F16D 55/42·····</w:t>
      </w:r>
      <w:r>
        <w:rPr/>
        <w:t>有与制动器同轴的可胀的充入流体的挠性元件</w:t>
      </w:r>
    </w:p>
    <w:p>
      <w:pPr>
        <w:pStyle w:val="Style15"/>
        <w:rPr/>
      </w:pPr>
      <w:r>
        <w:rPr/>
        <w:t>F16D 55/44···</w:t>
      </w:r>
      <w:r>
        <w:rPr/>
        <w:t>带有由中心板和围绕中心板同心配置的环形板组成的旋转部件</w:t>
      </w:r>
    </w:p>
    <w:p>
      <w:pPr>
        <w:pStyle w:val="Style15"/>
        <w:rPr/>
      </w:pPr>
      <w:r>
        <w:rPr/>
        <w:t>F16D 55/46··</w:t>
      </w:r>
      <w:r>
        <w:rPr/>
        <w:t>带有自紧作用</w:t>
      </w:r>
    </w:p>
    <w:p>
      <w:pPr>
        <w:pStyle w:val="Style15"/>
        <w:rPr/>
      </w:pPr>
      <w:r>
        <w:rPr/>
        <w:t>F16D 55/48···</w:t>
      </w:r>
      <w:r>
        <w:rPr/>
        <w:t>带有相对于其支座具有小的自由角程的盘和衬块，由此产生自紧作用</w:t>
      </w:r>
    </w:p>
    <w:p>
      <w:pPr>
        <w:pStyle w:val="Style15"/>
        <w:ind w:left="1438" w:hanging="1438"/>
        <w:rPr/>
      </w:pPr>
      <w:r>
        <w:rPr/>
        <w:t>F16D 55/50···</w:t>
      </w:r>
      <w:r>
        <w:rPr/>
        <w:t>带有产生自紧作用的辅助摩擦元件，它可以是不同类型的</w:t>
      </w:r>
    </w:p>
    <w:p>
      <w:pPr>
        <w:pStyle w:val="Style15"/>
        <w:ind w:left="1438" w:hanging="1438"/>
        <w:rPr/>
      </w:pPr>
      <w:r>
        <w:rPr/>
      </w:r>
    </w:p>
    <w:p>
      <w:pPr>
        <w:pStyle w:val="Style15"/>
        <w:ind w:left="1438" w:hanging="1438"/>
        <w:rPr/>
      </w:pPr>
      <w:r>
        <w:rPr/>
        <w:t>F16D 57/00</w:t>
      </w:r>
      <w:r>
        <w:rPr/>
        <w:t>液体阻力制动器；空气阻力制动器</w:t>
      </w:r>
    </w:p>
    <w:p>
      <w:pPr>
        <w:pStyle w:val="Style15"/>
        <w:rPr/>
      </w:pPr>
      <w:r>
        <w:rPr/>
        <w:t>F16D 57/02·</w:t>
      </w:r>
      <w:r>
        <w:rPr/>
        <w:t>带有由流体制动的叶片或类似元件</w:t>
      </w:r>
    </w:p>
    <w:p>
      <w:pPr>
        <w:pStyle w:val="Style15"/>
        <w:rPr/>
      </w:pPr>
      <w:r>
        <w:rPr/>
        <w:t>F16D 57/04·</w:t>
      </w:r>
      <w:r>
        <w:rPr/>
        <w:t>带有导致定向流动的叶片，如福丁格型</w:t>
      </w:r>
    </w:p>
    <w:p>
      <w:pPr>
        <w:pStyle w:val="Style15"/>
        <w:rPr/>
      </w:pPr>
      <w:r>
        <w:rPr/>
        <w:t>F16D 57/06·</w:t>
      </w:r>
      <w:r>
        <w:rPr/>
        <w:t>有循环流体泵，通过对该循环的节流产生制动</w:t>
      </w:r>
    </w:p>
    <w:p>
      <w:pPr>
        <w:pStyle w:val="Style15"/>
        <w:rPr/>
      </w:pPr>
      <w:r>
        <w:rPr/>
      </w:r>
    </w:p>
    <w:p>
      <w:pPr>
        <w:pStyle w:val="Style15"/>
        <w:rPr/>
      </w:pPr>
      <w:r>
        <w:rPr/>
        <w:t>F16D 59/00</w:t>
      </w:r>
      <w:r>
        <w:rPr/>
        <w:t>自动制动器，如在预定的速度下开动</w:t>
      </w:r>
    </w:p>
    <w:p>
      <w:pPr>
        <w:pStyle w:val="Style15"/>
        <w:rPr/>
      </w:pPr>
      <w:r>
        <w:rPr/>
        <w:t>F16D 59/02·</w:t>
      </w:r>
      <w:r>
        <w:rPr/>
        <w:t>弹簧加载并采用机械、流体力或电磁装置松开</w:t>
      </w:r>
    </w:p>
    <w:p>
      <w:pPr>
        <w:pStyle w:val="Style15"/>
        <w:rPr/>
      </w:pPr>
      <w:r>
        <w:rPr/>
      </w:r>
    </w:p>
    <w:p>
      <w:pPr>
        <w:pStyle w:val="Style15"/>
        <w:rPr/>
      </w:pPr>
      <w:r>
        <w:rPr/>
        <w:t>F16D 61/00</w:t>
      </w:r>
      <w:r>
        <w:rPr/>
        <w:t>带有使所吸收能量可加以应用的装置的制动器（</w:t>
      </w:r>
      <w:r>
        <w:rPr/>
        <w:t>F16D 57/00</w:t>
      </w:r>
      <w:r>
        <w:rPr/>
        <w:t>优先）</w:t>
      </w:r>
    </w:p>
    <w:p>
      <w:pPr>
        <w:pStyle w:val="Style15"/>
        <w:rPr/>
      </w:pPr>
      <w:r>
        <w:rPr/>
      </w:r>
    </w:p>
    <w:p>
      <w:pPr>
        <w:pStyle w:val="Style15"/>
        <w:ind w:left="1079" w:hanging="1079"/>
        <w:rPr/>
      </w:pPr>
      <w:r>
        <w:rPr/>
        <w:t>F16D 63/00</w:t>
      </w:r>
      <w:r>
        <w:rPr/>
        <w:t>不包含在其他类目中的制动器；组</w:t>
      </w:r>
      <w:r>
        <w:rPr/>
        <w:t>F16D 49/00</w:t>
      </w:r>
      <w:r>
        <w:rPr/>
        <w:t>至</w:t>
      </w:r>
      <w:r>
        <w:rPr/>
        <w:t>F16D 61/00</w:t>
      </w:r>
      <w:r>
        <w:rPr/>
        <w:t>中的一种以上类型制动器的组合（带自紧用辅助元件的制动器入</w:t>
      </w:r>
      <w:r>
        <w:rPr/>
        <w:t>F16D 49/22</w:t>
      </w:r>
      <w:r>
        <w:rPr/>
        <w:t>，</w:t>
      </w:r>
      <w:r>
        <w:rPr/>
        <w:t>F16D 51/66</w:t>
      </w:r>
      <w:r>
        <w:rPr/>
        <w:t>，</w:t>
      </w:r>
      <w:r>
        <w:rPr/>
        <w:t>F16D 55/50</w:t>
      </w:r>
      <w:r>
        <w:rPr/>
        <w:t xml:space="preserve">） </w:t>
      </w:r>
    </w:p>
    <w:p>
      <w:pPr>
        <w:pStyle w:val="Style15"/>
        <w:rPr/>
      </w:pPr>
      <w:r>
        <w:rPr/>
      </w:r>
    </w:p>
    <w:p>
      <w:pPr>
        <w:pStyle w:val="Style15"/>
        <w:rPr/>
      </w:pPr>
      <w:r>
        <w:rPr/>
        <w:t>F16D 65/00</w:t>
      </w:r>
      <w:r>
        <w:rPr/>
        <w:t>零件或部件（用于离合器的类似元件入</w:t>
      </w:r>
      <w:r>
        <w:rPr/>
        <w:t>F16D 13/58</w:t>
      </w:r>
      <w:r>
        <w:rPr/>
        <w:t>）</w:t>
      </w:r>
    </w:p>
    <w:p>
      <w:pPr>
        <w:pStyle w:val="Style15"/>
        <w:rPr/>
      </w:pPr>
      <w:r>
        <w:rPr/>
        <w:t>F16D 65/02·</w:t>
      </w:r>
      <w:r>
        <w:rPr/>
        <w:t>制动件；其安装（摩擦衬片或其连接入</w:t>
      </w:r>
      <w:r>
        <w:rPr/>
        <w:t>F16D 69/00</w:t>
      </w:r>
      <w:r>
        <w:rPr/>
        <w:t>）</w:t>
      </w:r>
    </w:p>
    <w:p>
      <w:pPr>
        <w:pStyle w:val="Style15"/>
        <w:rPr/>
      </w:pPr>
      <w:r>
        <w:rPr/>
        <w:t>F16D 65/04··</w:t>
      </w:r>
      <w:r>
        <w:rPr/>
        <w:t>带、蹄或衬块；所用的枢轴或支承件〔</w:t>
      </w:r>
      <w:r>
        <w:rPr/>
        <w:t>5</w:t>
      </w:r>
      <w:r>
        <w:rPr/>
        <w:t>〕</w:t>
      </w:r>
    </w:p>
    <w:p>
      <w:pPr>
        <w:pStyle w:val="Style15"/>
        <w:rPr/>
      </w:pPr>
      <w:r>
        <w:rPr/>
        <w:t>F16D 65/06···</w:t>
      </w:r>
      <w:r>
        <w:rPr/>
        <w:t>用于外接合制动器</w:t>
      </w:r>
    </w:p>
    <w:p>
      <w:pPr>
        <w:pStyle w:val="Style15"/>
        <w:rPr/>
      </w:pPr>
      <w:r>
        <w:rPr/>
        <w:t>F16D 65/08···</w:t>
      </w:r>
      <w:r>
        <w:rPr/>
        <w:t>用于内接合制动器</w:t>
      </w:r>
    </w:p>
    <w:p>
      <w:pPr>
        <w:pStyle w:val="Style15"/>
        <w:rPr/>
      </w:pPr>
      <w:r>
        <w:rPr/>
        <w:t>F16D 65/09····</w:t>
      </w:r>
      <w:r>
        <w:rPr/>
        <w:t>所用枢轴或支承件〔</w:t>
      </w:r>
      <w:r>
        <w:rPr/>
        <w:t>2</w:t>
      </w:r>
      <w:r>
        <w:rPr/>
        <w:t>〕</w:t>
      </w:r>
    </w:p>
    <w:p>
      <w:pPr>
        <w:pStyle w:val="Style15"/>
        <w:rPr/>
      </w:pPr>
      <w:r>
        <w:rPr/>
        <w:t>F16D 65/092···</w:t>
      </w:r>
      <w:r>
        <w:rPr/>
        <w:t>用于轴向接合的制动器，如盘式制动器〔</w:t>
      </w:r>
      <w:r>
        <w:rPr/>
        <w:t>5</w:t>
      </w:r>
      <w:r>
        <w:rPr/>
        <w:t>〕</w:t>
      </w:r>
    </w:p>
    <w:p>
      <w:pPr>
        <w:pStyle w:val="Style15"/>
        <w:rPr/>
      </w:pPr>
      <w:r>
        <w:rPr/>
        <w:t>F16D 65/095····</w:t>
      </w:r>
      <w:r>
        <w:rPr/>
        <w:t>所用枢轴或支承件〔</w:t>
      </w:r>
      <w:r>
        <w:rPr/>
        <w:t>5</w:t>
      </w:r>
      <w:r>
        <w:rPr/>
        <w:t>〕</w:t>
      </w:r>
    </w:p>
    <w:p>
      <w:pPr>
        <w:pStyle w:val="Style15"/>
        <w:rPr/>
      </w:pPr>
      <w:r>
        <w:rPr/>
        <w:t>F16D 65/097·····</w:t>
      </w:r>
      <w:r>
        <w:rPr/>
        <w:t>插入衬块与支承件之间的弹性元件〔</w:t>
      </w:r>
      <w:r>
        <w:rPr/>
        <w:t>5</w:t>
      </w:r>
      <w:r>
        <w:rPr/>
        <w:t>〕</w:t>
      </w:r>
    </w:p>
    <w:p>
      <w:pPr>
        <w:pStyle w:val="Style15"/>
        <w:rPr/>
      </w:pPr>
      <w:r>
        <w:rPr/>
        <w:t>F16D 65/10··</w:t>
      </w:r>
      <w:r>
        <w:rPr/>
        <w:t>外接合或内接合制动器用的鼓轮</w:t>
      </w:r>
    </w:p>
    <w:p>
      <w:pPr>
        <w:pStyle w:val="Style15"/>
        <w:rPr/>
      </w:pPr>
      <w:r>
        <w:rPr/>
        <w:t>F16D 65/12··</w:t>
      </w:r>
      <w:r>
        <w:rPr/>
        <w:t>圆盘；用于圆盘制动器的鼓轮</w:t>
      </w:r>
    </w:p>
    <w:p>
      <w:pPr>
        <w:pStyle w:val="Style15"/>
        <w:ind w:left="1260" w:hanging="1260"/>
        <w:rPr/>
      </w:pPr>
      <w:r>
        <w:rPr/>
        <w:t>F16D 65/14·</w:t>
      </w:r>
      <w:r>
        <w:rPr/>
        <w:t>用于制动器的致动机构；在预定位置起动用的装置（制动器控制系统，其所用零件入</w:t>
      </w:r>
      <w:r>
        <w:rPr/>
        <w:t>B60T</w:t>
      </w:r>
      <w:r>
        <w:rPr/>
        <w:t>）</w:t>
      </w:r>
    </w:p>
    <w:p>
      <w:pPr>
        <w:pStyle w:val="Style15"/>
        <w:rPr/>
      </w:pPr>
      <w:r>
        <w:rPr/>
        <w:t>F16D 65/16··</w:t>
      </w:r>
      <w:r>
        <w:rPr/>
        <w:t>配置在制动器内或制动器上</w:t>
      </w:r>
    </w:p>
    <w:p>
      <w:pPr>
        <w:pStyle w:val="Style15"/>
        <w:rPr/>
      </w:pPr>
      <w:r>
        <w:rPr/>
        <w:t>F16D 65/18···</w:t>
      </w:r>
      <w:r>
        <w:rPr/>
        <w:t>适于将元件靠拢</w:t>
      </w:r>
    </w:p>
    <w:p>
      <w:pPr>
        <w:pStyle w:val="Style15"/>
        <w:rPr/>
      </w:pPr>
      <w:r>
        <w:rPr/>
        <w:t>F16D 65/20····</w:t>
      </w:r>
      <w:r>
        <w:rPr/>
        <w:t>包括流体压力装置</w:t>
      </w:r>
    </w:p>
    <w:p>
      <w:pPr>
        <w:pStyle w:val="Style15"/>
        <w:rPr/>
      </w:pPr>
      <w:r>
        <w:rPr/>
        <w:t>F16D 65/21····</w:t>
      </w:r>
      <w:r>
        <w:rPr/>
        <w:t>通过电力或磁力装置作用〔</w:t>
      </w:r>
      <w:r>
        <w:rPr/>
        <w:t>2</w:t>
      </w:r>
      <w:r>
        <w:rPr/>
        <w:t>〕</w:t>
      </w:r>
    </w:p>
    <w:p>
      <w:pPr>
        <w:pStyle w:val="Style15"/>
        <w:rPr/>
      </w:pPr>
      <w:r>
        <w:rPr/>
        <w:t>F16D 65/22···</w:t>
      </w:r>
      <w:r>
        <w:rPr/>
        <w:t>适于将压紧的元件分离</w:t>
      </w:r>
    </w:p>
    <w:p>
      <w:pPr>
        <w:pStyle w:val="Style15"/>
        <w:rPr/>
      </w:pPr>
      <w:r>
        <w:rPr/>
        <w:t>F16D 65/24····</w:t>
      </w:r>
      <w:r>
        <w:rPr/>
        <w:t>包括流体压力装置</w:t>
      </w:r>
    </w:p>
    <w:p>
      <w:pPr>
        <w:pStyle w:val="Style15"/>
        <w:rPr/>
      </w:pPr>
      <w:r>
        <w:rPr/>
        <w:t>F16D 65/26·····</w:t>
      </w:r>
      <w:r>
        <w:rPr/>
        <w:t>充入流体挠性元件的形式</w:t>
      </w:r>
    </w:p>
    <w:p>
      <w:pPr>
        <w:pStyle w:val="Style15"/>
        <w:rPr/>
      </w:pPr>
      <w:r>
        <w:rPr/>
        <w:t>F16D 65/27····</w:t>
      </w:r>
      <w:r>
        <w:rPr/>
        <w:t>通过电力或磁力装置作用〔</w:t>
      </w:r>
      <w:r>
        <w:rPr/>
        <w:t>2</w:t>
      </w:r>
      <w:r>
        <w:rPr/>
        <w:t>〕</w:t>
      </w:r>
    </w:p>
    <w:p>
      <w:pPr>
        <w:pStyle w:val="Style15"/>
        <w:rPr/>
      </w:pPr>
      <w:r>
        <w:rPr/>
        <w:t>F16D 65/28··</w:t>
      </w:r>
      <w:r>
        <w:rPr/>
        <w:t>与制动器分开配置</w:t>
      </w:r>
    </w:p>
    <w:p>
      <w:pPr>
        <w:pStyle w:val="Style15"/>
        <w:rPr/>
      </w:pPr>
      <w:r>
        <w:rPr/>
        <w:t>F16D 65/30···</w:t>
      </w:r>
      <w:r>
        <w:rPr/>
        <w:t>机械作用</w:t>
      </w:r>
    </w:p>
    <w:p>
      <w:pPr>
        <w:pStyle w:val="Style15"/>
        <w:rPr/>
      </w:pPr>
      <w:r>
        <w:rPr/>
        <w:t>F16D 65/32···</w:t>
      </w:r>
      <w:r>
        <w:rPr/>
        <w:t>由流体装置作用</w:t>
      </w:r>
    </w:p>
    <w:p>
      <w:pPr>
        <w:pStyle w:val="Style15"/>
        <w:rPr/>
      </w:pPr>
      <w:r>
        <w:rPr/>
        <w:t>F16D 65/34···</w:t>
      </w:r>
      <w:r>
        <w:rPr/>
        <w:t>通过电或磁装置作用（利用静电吸引的夹持装置入</w:t>
      </w:r>
      <w:r>
        <w:rPr/>
        <w:t>H02N 13/00</w:t>
      </w:r>
      <w:r>
        <w:rPr/>
        <w:t>）〔</w:t>
      </w:r>
      <w:r>
        <w:rPr/>
        <w:t>2</w:t>
      </w:r>
      <w:r>
        <w:rPr/>
        <w:t>〕</w:t>
      </w:r>
    </w:p>
    <w:p>
      <w:pPr>
        <w:pStyle w:val="Style15"/>
        <w:rPr/>
      </w:pPr>
      <w:r>
        <w:rPr/>
        <w:t>F16D 65/35····</w:t>
      </w:r>
      <w:r>
        <w:rPr/>
        <w:t>包括永久磁铁〔</w:t>
      </w:r>
      <w:r>
        <w:rPr/>
        <w:t>3</w:t>
      </w:r>
      <w:r>
        <w:rPr/>
        <w:t>〕</w:t>
      </w:r>
    </w:p>
    <w:p>
      <w:pPr>
        <w:pStyle w:val="Style15"/>
        <w:rPr/>
      </w:pPr>
      <w:r>
        <w:rPr/>
        <w:t>F16D 65/36···</w:t>
      </w:r>
      <w:r>
        <w:rPr/>
        <w:t>由流体和电装置两者作用</w:t>
      </w:r>
    </w:p>
    <w:p>
      <w:pPr>
        <w:pStyle w:val="Style15"/>
        <w:rPr/>
      </w:pPr>
      <w:r>
        <w:rPr/>
        <w:t>F16D 65/38·</w:t>
      </w:r>
      <w:r>
        <w:rPr/>
        <w:t>松紧调整器</w:t>
      </w:r>
    </w:p>
    <w:p>
      <w:pPr>
        <w:pStyle w:val="Style15"/>
        <w:rPr/>
      </w:pPr>
      <w:r>
        <w:rPr/>
        <w:t>F16D 65/40··</w:t>
      </w:r>
      <w:r>
        <w:rPr/>
        <w:t>机械的</w:t>
      </w:r>
    </w:p>
    <w:p>
      <w:pPr>
        <w:pStyle w:val="Style15"/>
        <w:rPr/>
      </w:pPr>
      <w:r>
        <w:rPr/>
        <w:t>F16D 65/42···</w:t>
      </w:r>
      <w:r>
        <w:rPr/>
        <w:t>非自动的</w:t>
      </w:r>
    </w:p>
    <w:p>
      <w:pPr>
        <w:pStyle w:val="Style15"/>
        <w:rPr/>
      </w:pPr>
      <w:r>
        <w:rPr/>
        <w:t>F16D 65/44····</w:t>
      </w:r>
      <w:r>
        <w:rPr/>
        <w:t>采用直接线性调整（</w:t>
      </w:r>
      <w:r>
        <w:rPr/>
        <w:t>F16D 65/46</w:t>
      </w:r>
      <w:r>
        <w:rPr/>
        <w:t>，</w:t>
      </w:r>
      <w:r>
        <w:rPr/>
        <w:t>F16D 65/48</w:t>
      </w:r>
      <w:r>
        <w:rPr/>
        <w:t>优先）</w:t>
      </w:r>
    </w:p>
    <w:p>
      <w:pPr>
        <w:pStyle w:val="Style15"/>
        <w:rPr/>
      </w:pPr>
      <w:r>
        <w:rPr/>
        <w:t>F16D 65/46····</w:t>
      </w:r>
      <w:r>
        <w:rPr/>
        <w:t>带有螺纹和螺母</w:t>
      </w:r>
    </w:p>
    <w:p>
      <w:pPr>
        <w:pStyle w:val="Style15"/>
        <w:rPr/>
      </w:pPr>
      <w:r>
        <w:rPr/>
        <w:t>F16D 65/48····</w:t>
      </w:r>
      <w:r>
        <w:rPr/>
        <w:t>带有偏心体或螺旋体</w:t>
      </w:r>
    </w:p>
    <w:p>
      <w:pPr>
        <w:pStyle w:val="Style15"/>
        <w:rPr/>
      </w:pPr>
      <w:r>
        <w:rPr/>
        <w:t>F16D 65/50····</w:t>
      </w:r>
      <w:r>
        <w:rPr/>
        <w:t>用于制动器控制系统的两个同心零件的角度调整</w:t>
      </w:r>
    </w:p>
    <w:p>
      <w:pPr>
        <w:pStyle w:val="Style15"/>
        <w:rPr/>
      </w:pPr>
      <w:r>
        <w:rPr/>
        <w:t>F16D 65/52···</w:t>
      </w:r>
      <w:r>
        <w:rPr/>
        <w:t>在一个方向自动调整过大间隙</w:t>
      </w:r>
    </w:p>
    <w:p>
      <w:pPr>
        <w:pStyle w:val="Style15"/>
        <w:rPr/>
      </w:pPr>
      <w:r>
        <w:rPr/>
        <w:t>F16D 65/54····</w:t>
      </w:r>
      <w:r>
        <w:rPr/>
        <w:t>采用直接线性调整（</w:t>
      </w:r>
      <w:r>
        <w:rPr/>
        <w:t>F16D 65/56</w:t>
      </w:r>
      <w:r>
        <w:rPr/>
        <w:t>，</w:t>
      </w:r>
      <w:r>
        <w:rPr/>
        <w:t>F16D 65/58</w:t>
      </w:r>
      <w:r>
        <w:rPr/>
        <w:t>优先）</w:t>
      </w:r>
    </w:p>
    <w:p>
      <w:pPr>
        <w:pStyle w:val="Style15"/>
        <w:rPr/>
      </w:pPr>
      <w:r>
        <w:rPr/>
        <w:t>F16D 65/56····</w:t>
      </w:r>
      <w:r>
        <w:rPr/>
        <w:t>带有螺纹和螺母</w:t>
      </w:r>
    </w:p>
    <w:p>
      <w:pPr>
        <w:pStyle w:val="Style15"/>
        <w:rPr/>
      </w:pPr>
      <w:r>
        <w:rPr/>
        <w:t>F16D 65/58····</w:t>
      </w:r>
      <w:r>
        <w:rPr/>
        <w:t>带有偏心体或螺旋体</w:t>
      </w:r>
    </w:p>
    <w:p>
      <w:pPr>
        <w:pStyle w:val="Style15"/>
        <w:rPr/>
      </w:pPr>
      <w:r>
        <w:rPr/>
        <w:t>F16D 65/60····</w:t>
      </w:r>
      <w:r>
        <w:rPr/>
        <w:t>用于制动器控制系统的两个同心零件的角度调整</w:t>
      </w:r>
    </w:p>
    <w:p>
      <w:pPr>
        <w:pStyle w:val="Style15"/>
        <w:rPr/>
      </w:pPr>
      <w:r>
        <w:rPr/>
        <w:t>F16D 65/62···</w:t>
      </w:r>
      <w:r>
        <w:rPr/>
        <w:t>在两个方向自动调整过大的和不足的间隙</w:t>
      </w:r>
    </w:p>
    <w:p>
      <w:pPr>
        <w:pStyle w:val="Style15"/>
        <w:rPr/>
      </w:pPr>
      <w:r>
        <w:rPr/>
        <w:t>F16D 65/64····</w:t>
      </w:r>
      <w:r>
        <w:rPr/>
        <w:t>用直接线性调整（</w:t>
      </w:r>
      <w:r>
        <w:rPr/>
        <w:t>F16D 65/66</w:t>
      </w:r>
      <w:r>
        <w:rPr/>
        <w:t>，</w:t>
      </w:r>
      <w:r>
        <w:rPr/>
        <w:t>F16D 65/68</w:t>
      </w:r>
      <w:r>
        <w:rPr/>
        <w:t>优先）</w:t>
      </w:r>
    </w:p>
    <w:p>
      <w:pPr>
        <w:pStyle w:val="Style15"/>
        <w:rPr/>
      </w:pPr>
      <w:r>
        <w:rPr/>
        <w:t>F16D 65/66····</w:t>
      </w:r>
      <w:r>
        <w:rPr/>
        <w:t>带有螺纹和螺母</w:t>
      </w:r>
    </w:p>
    <w:p>
      <w:pPr>
        <w:pStyle w:val="Style15"/>
        <w:rPr/>
      </w:pPr>
      <w:r>
        <w:rPr/>
        <w:t>F16D 65/68····</w:t>
      </w:r>
      <w:r>
        <w:rPr/>
        <w:t>带有偏心体或螺旋体</w:t>
      </w:r>
    </w:p>
    <w:p>
      <w:pPr>
        <w:pStyle w:val="Style15"/>
        <w:rPr/>
      </w:pPr>
      <w:r>
        <w:rPr/>
        <w:t>F16D 65/70····</w:t>
      </w:r>
      <w:r>
        <w:rPr/>
        <w:t>用于制动器控制系统的两个同心零件的角度调整</w:t>
      </w:r>
    </w:p>
    <w:p>
      <w:pPr>
        <w:pStyle w:val="Style15"/>
        <w:rPr/>
      </w:pPr>
      <w:r>
        <w:rPr/>
        <w:t>F16D 65/72··</w:t>
      </w:r>
      <w:r>
        <w:rPr/>
        <w:t>液压的</w:t>
      </w:r>
    </w:p>
    <w:p>
      <w:pPr>
        <w:pStyle w:val="Style15"/>
        <w:rPr/>
      </w:pPr>
      <w:r>
        <w:rPr/>
        <w:t>F16D 65/74···</w:t>
      </w:r>
      <w:r>
        <w:rPr/>
        <w:t>在一个方向自调</w:t>
      </w:r>
    </w:p>
    <w:p>
      <w:pPr>
        <w:pStyle w:val="Style15"/>
        <w:rPr/>
      </w:pPr>
      <w:r>
        <w:rPr/>
        <w:t>F16D 65/76···</w:t>
      </w:r>
      <w:r>
        <w:rPr/>
        <w:t>在两个方向自调</w:t>
      </w:r>
    </w:p>
    <w:p>
      <w:pPr>
        <w:pStyle w:val="Style15"/>
        <w:rPr/>
      </w:pPr>
      <w:r>
        <w:rPr/>
        <w:t>F16D 65/78·</w:t>
      </w:r>
      <w:r>
        <w:rPr/>
        <w:t>关于冷却的特征</w:t>
      </w:r>
    </w:p>
    <w:p>
      <w:pPr>
        <w:pStyle w:val="Style15"/>
        <w:rPr/>
      </w:pPr>
      <w:r>
        <w:rPr/>
        <w:t>F16D 65/80··</w:t>
      </w:r>
      <w:r>
        <w:rPr/>
        <w:t>用于外接合制动器</w:t>
      </w:r>
    </w:p>
    <w:p>
      <w:pPr>
        <w:pStyle w:val="Style15"/>
        <w:rPr/>
      </w:pPr>
      <w:r>
        <w:rPr/>
        <w:t>F16D 65/807···</w:t>
      </w:r>
      <w:r>
        <w:rPr/>
        <w:t>带有开式冷却系统，如用空气冷却〔</w:t>
      </w:r>
      <w:r>
        <w:rPr/>
        <w:t>2</w:t>
      </w:r>
      <w:r>
        <w:rPr/>
        <w:t>〕</w:t>
      </w:r>
    </w:p>
    <w:p>
      <w:pPr>
        <w:pStyle w:val="Style15"/>
        <w:rPr/>
      </w:pPr>
      <w:r>
        <w:rPr/>
        <w:t>F16D 65/813···</w:t>
      </w:r>
      <w:r>
        <w:rPr/>
        <w:t>带有闭式冷却系统〔</w:t>
      </w:r>
      <w:r>
        <w:rPr/>
        <w:t>2</w:t>
      </w:r>
      <w:r>
        <w:rPr/>
        <w:t>〕</w:t>
      </w:r>
    </w:p>
    <w:p>
      <w:pPr>
        <w:pStyle w:val="Style15"/>
        <w:rPr/>
      </w:pPr>
      <w:r>
        <w:rPr/>
        <w:t>F16D 65/82··</w:t>
      </w:r>
      <w:r>
        <w:rPr/>
        <w:t>用于内接合制动器</w:t>
      </w:r>
    </w:p>
    <w:p>
      <w:pPr>
        <w:pStyle w:val="Style15"/>
        <w:rPr/>
      </w:pPr>
      <w:r>
        <w:rPr/>
        <w:t>F16D 65/827···</w:t>
      </w:r>
      <w:r>
        <w:rPr/>
        <w:t>带有开式冷却系统，如用空气冷却〔</w:t>
      </w:r>
      <w:r>
        <w:rPr/>
        <w:t>2</w:t>
      </w:r>
      <w:r>
        <w:rPr/>
        <w:t>〕</w:t>
      </w:r>
    </w:p>
    <w:p>
      <w:pPr>
        <w:pStyle w:val="Style15"/>
        <w:rPr/>
      </w:pPr>
      <w:r>
        <w:rPr/>
        <w:t>F16D 65/833···</w:t>
      </w:r>
      <w:r>
        <w:rPr/>
        <w:t>带有闭式冷却系统〔</w:t>
      </w:r>
      <w:r>
        <w:rPr/>
        <w:t>2</w:t>
      </w:r>
      <w:r>
        <w:rPr/>
        <w:t>〕</w:t>
      </w:r>
    </w:p>
    <w:p>
      <w:pPr>
        <w:pStyle w:val="Style15"/>
        <w:rPr/>
      </w:pPr>
      <w:r>
        <w:rPr/>
        <w:t>F16D 65/84··</w:t>
      </w:r>
      <w:r>
        <w:rPr/>
        <w:t>用于盘式制动器</w:t>
      </w:r>
    </w:p>
    <w:p>
      <w:pPr>
        <w:pStyle w:val="Style15"/>
        <w:rPr/>
      </w:pPr>
      <w:r>
        <w:rPr/>
        <w:t>F16D 65/847···</w:t>
      </w:r>
      <w:r>
        <w:rPr/>
        <w:t>带有开式冷却系统，如用空气冷却〔</w:t>
      </w:r>
      <w:r>
        <w:rPr/>
        <w:t>2</w:t>
      </w:r>
      <w:r>
        <w:rPr/>
        <w:t>〕</w:t>
      </w:r>
    </w:p>
    <w:p>
      <w:pPr>
        <w:pStyle w:val="Style15"/>
        <w:rPr/>
      </w:pPr>
      <w:r>
        <w:rPr/>
        <w:t>F16D 65/853···</w:t>
      </w:r>
      <w:r>
        <w:rPr/>
        <w:t>带有闭式冷却系统〔</w:t>
      </w:r>
      <w:r>
        <w:rPr/>
        <w:t>2</w:t>
      </w:r>
      <w:r>
        <w:rPr/>
        <w:t>〕</w:t>
      </w:r>
      <w:r>
        <w:rPr/>
        <w:t>F16D 66/00</w:t>
      </w:r>
      <w:r>
        <w:rPr/>
        <w:t>监视工作状态</w:t>
      </w:r>
      <w:r>
        <w:rPr/>
        <w:t>,</w:t>
      </w:r>
      <w:r>
        <w:rPr/>
        <w:t>如磨损、温度的装置</w:t>
      </w:r>
    </w:p>
    <w:p>
      <w:pPr>
        <w:pStyle w:val="Style15"/>
        <w:rPr/>
      </w:pPr>
      <w:r>
        <w:rPr/>
        <w:t>F16D 66/02·</w:t>
      </w:r>
      <w:r>
        <w:rPr/>
        <w:t>指示磨损的装置</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99060</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16D 67/00</w:t>
      </w:r>
      <w:r>
        <w:rPr/>
        <w:t>连轴器和制动器的组合；离合器和制动器的组合</w:t>
      </w:r>
      <w:r>
        <w:rPr/>
        <w:t>(F16D 71/00</w:t>
      </w:r>
      <w:r>
        <w:rPr/>
        <w:t>优先；联轴器和离合器组合入</w:t>
      </w:r>
      <w:r>
        <w:rPr/>
        <w:t>F16D 47/02</w:t>
      </w:r>
      <w:r>
        <w:rPr/>
        <w:t>；在车辆上的刹车系统和动力传动离合器的联合控制入</w:t>
      </w:r>
      <w:r>
        <w:rPr/>
        <w:t>B60W 10/02</w:t>
      </w:r>
      <w:r>
        <w:rPr/>
        <w:t>，</w:t>
      </w:r>
      <w:r>
        <w:rPr/>
        <w:t>B60W 10/18)</w:t>
      </w:r>
      <w:r>
        <w:rPr/>
        <w:t>〔</w:t>
      </w:r>
      <w:r>
        <w:rPr/>
        <w:t>2</w:t>
      </w:r>
      <w:r>
        <w:rPr/>
        <w:t>〕</w:t>
      </w:r>
    </w:p>
    <w:p>
      <w:pPr>
        <w:pStyle w:val="Style15"/>
        <w:rPr/>
      </w:pPr>
      <w:r>
        <w:rPr/>
        <w:t>F16D 67/02·</w:t>
      </w:r>
      <w:r>
        <w:rPr/>
        <w:t>离合器制动器组合</w:t>
      </w:r>
    </w:p>
    <w:p>
      <w:pPr>
        <w:pStyle w:val="Style15"/>
        <w:rPr/>
      </w:pPr>
      <w:r>
        <w:rPr/>
        <w:t>F16D 67/04··</w:t>
      </w:r>
      <w:r>
        <w:rPr/>
        <w:t>流体致动</w:t>
      </w:r>
    </w:p>
    <w:p>
      <w:pPr>
        <w:pStyle w:val="Style15"/>
        <w:rPr/>
      </w:pPr>
      <w:r>
        <w:rPr/>
        <w:t>F16D 67/06··</w:t>
      </w:r>
      <w:r>
        <w:rPr/>
        <w:t>电磁致动</w:t>
      </w:r>
    </w:p>
    <w:p>
      <w:pPr>
        <w:pStyle w:val="Style15"/>
        <w:rPr/>
      </w:pPr>
      <w:r>
        <w:rPr/>
      </w:r>
    </w:p>
    <w:p>
      <w:pPr>
        <w:pStyle w:val="Style15"/>
        <w:ind w:left="1079" w:hanging="1079"/>
        <w:rPr/>
      </w:pPr>
      <w:r>
        <w:rPr/>
        <w:t>F16D 69/00</w:t>
      </w:r>
      <w:r>
        <w:rPr/>
        <w:t>摩擦衬片；其连接；相互作用的摩擦材料或表面的选择（离合元件入</w:t>
      </w:r>
      <w:r>
        <w:rPr/>
        <w:t>F16D 13/60</w:t>
      </w:r>
      <w:r>
        <w:rPr/>
        <w:t>；制动件入</w:t>
      </w:r>
      <w:r>
        <w:rPr/>
        <w:t>F16D 65/02</w:t>
      </w:r>
      <w:r>
        <w:rPr/>
        <w:t>）</w:t>
      </w:r>
    </w:p>
    <w:p>
      <w:pPr>
        <w:pStyle w:val="Style15"/>
        <w:rPr/>
      </w:pPr>
      <w:r>
        <w:rPr/>
        <w:t>F16D 69/02·</w:t>
      </w:r>
      <w:r>
        <w:rPr/>
        <w:t>衬片的成分（化学方面的见有关类）</w:t>
      </w:r>
    </w:p>
    <w:p>
      <w:pPr>
        <w:pStyle w:val="Style15"/>
        <w:rPr/>
      </w:pPr>
      <w:r>
        <w:rPr/>
        <w:t>F16D 69/04·</w:t>
      </w:r>
      <w:r>
        <w:rPr/>
        <w:t>衬片的连接</w:t>
      </w:r>
    </w:p>
    <w:p>
      <w:pPr>
        <w:pStyle w:val="Style15"/>
        <w:rPr/>
      </w:pPr>
      <w:r>
        <w:rPr/>
      </w:r>
    </w:p>
    <w:p>
      <w:pPr>
        <w:pStyle w:val="Style15"/>
        <w:ind w:left="1079" w:hanging="1079"/>
        <w:rPr/>
      </w:pPr>
      <w:r>
        <w:rPr/>
        <w:t>F16D 71/00</w:t>
      </w:r>
      <w:r>
        <w:rPr/>
        <w:t>用于使元件静止在预定位置的机构（与离合器组合或控制离合器入</w:t>
      </w:r>
      <w:r>
        <w:rPr/>
        <w:t>F16D 43/26</w:t>
      </w:r>
      <w:r>
        <w:rPr/>
        <w:t>；在预定位置起动制动器的装置入</w:t>
      </w:r>
      <w:r>
        <w:rPr/>
        <w:t>F16D 65/14</w:t>
      </w:r>
      <w:r>
        <w:rPr/>
        <w:t>；在操作后固定元件用的装置入</w:t>
      </w:r>
      <w:r>
        <w:rPr/>
        <w:t>F16B 1/02</w:t>
      </w:r>
      <w:r>
        <w:rPr/>
        <w:t>）</w:t>
      </w:r>
    </w:p>
    <w:p>
      <w:pPr>
        <w:pStyle w:val="Style15"/>
        <w:rPr/>
      </w:pPr>
      <w:r>
        <w:rPr/>
        <w:t>F16D 71/02·</w:t>
      </w:r>
      <w:r>
        <w:rPr/>
        <w:t>包括用于产生最终运动的辅助装置</w:t>
      </w:r>
    </w:p>
    <w:p>
      <w:pPr>
        <w:pStyle w:val="Style15"/>
        <w:rPr/>
      </w:pPr>
      <w:r>
        <w:rPr/>
        <w:t>F16D 71/04·</w:t>
      </w:r>
      <w:r>
        <w:rPr/>
        <w:t>供在多个位置之间选择（</w:t>
      </w:r>
      <w:r>
        <w:rPr/>
        <w:t>F16D 71/02</w:t>
      </w:r>
      <w:r>
        <w:rPr/>
        <w:t>优先）</w:t>
      </w:r>
      <w:r>
        <w:br w:type="page"/>
      </w:r>
    </w:p>
    <w:p>
      <w:pPr>
        <w:pStyle w:val="Style15"/>
        <w:rPr/>
      </w:pPr>
      <w:r>
        <w:rPr/>
        <w:t>F16F</w:t>
      </w:r>
      <w:r>
        <w:rPr/>
        <w:t>弹簧；减震器；减振装置</w:t>
      </w:r>
    </w:p>
    <w:p>
      <w:pPr>
        <w:pStyle w:val="Style15"/>
        <w:rPr/>
      </w:pPr>
      <w:r>
        <w:rPr/>
        <w:t>附注</w:t>
      </w:r>
    </w:p>
    <w:p>
      <w:pPr>
        <w:pStyle w:val="Style15"/>
        <w:rPr/>
      </w:pPr>
      <w:r>
        <w:rPr/>
        <w:t>1</w:t>
      </w:r>
      <w:r>
        <w:rPr/>
        <w:t>本小类包含：</w:t>
      </w:r>
    </w:p>
    <w:p>
      <w:pPr>
        <w:pStyle w:val="Style15"/>
        <w:rPr/>
      </w:pPr>
      <w:r>
        <w:rPr>
          <w:rFonts w:cs="宋体;SimSun"/>
        </w:rPr>
        <w:t xml:space="preserve"> </w:t>
      </w:r>
      <w:r>
        <w:rPr/>
        <w:t>弹簧，减震器或减振器；</w:t>
      </w:r>
    </w:p>
    <w:p>
      <w:pPr>
        <w:pStyle w:val="Style15"/>
        <w:ind w:left="359" w:hanging="359"/>
        <w:rPr/>
      </w:pPr>
      <w:r>
        <w:rPr>
          <w:rFonts w:cs="宋体;SimSun"/>
        </w:rPr>
        <w:t xml:space="preserve"> </w:t>
      </w:r>
      <w:r>
        <w:rPr/>
        <w:t>它们在特殊装置中的布置或配合于特殊装置，如果在那些包含所述特殊装置的小类中没有包含它们的话。〔</w:t>
      </w:r>
      <w:r>
        <w:rPr/>
        <w:t>5</w:t>
      </w:r>
      <w:r>
        <w:rPr/>
        <w:t>〕</w:t>
      </w:r>
    </w:p>
    <w:p>
      <w:pPr>
        <w:pStyle w:val="Style15"/>
        <w:ind w:left="359" w:hanging="359"/>
        <w:rPr/>
      </w:pPr>
      <w:r>
        <w:rPr/>
        <w:t xml:space="preserve">2  </w:t>
      </w:r>
      <w:r>
        <w:rPr/>
        <w:t>如果以下小类包含特殊装置中或用于特殊装置的弹簧、减震器或减振器的布置或配合，则本小类不包含这些布置或配合，例如：</w:t>
      </w:r>
    </w:p>
    <w:p>
      <w:pPr>
        <w:pStyle w:val="Style15"/>
        <w:ind w:firstLine="718"/>
        <w:rPr/>
      </w:pPr>
      <w:r>
        <w:rPr/>
        <w:t>A47C 23/00</w:t>
      </w:r>
      <w:r>
        <w:rPr/>
        <w:t>至</w:t>
      </w:r>
      <w:r>
        <w:rPr/>
        <w:t>A47C 27/00</w:t>
      </w:r>
      <w:r>
        <w:rPr/>
        <w:t>弹簧垫</w:t>
      </w:r>
    </w:p>
    <w:p>
      <w:pPr>
        <w:pStyle w:val="Style15"/>
        <w:rPr/>
      </w:pPr>
      <w:r>
        <w:rPr>
          <w:rFonts w:cs="宋体;SimSun"/>
        </w:rPr>
        <w:t xml:space="preserve">       </w:t>
      </w:r>
      <w:r>
        <w:rPr/>
        <w:t>A63C 5/075</w:t>
      </w:r>
      <w:r>
        <w:rPr/>
        <w:t>滑雪橇上的减振器</w:t>
      </w:r>
    </w:p>
    <w:p>
      <w:pPr>
        <w:pStyle w:val="Style15"/>
        <w:rPr/>
      </w:pPr>
      <w:r>
        <w:rPr>
          <w:rFonts w:cs="宋体;SimSun"/>
        </w:rPr>
        <w:t xml:space="preserve">       </w:t>
      </w:r>
      <w:r>
        <w:rPr/>
        <w:t>B60G</w:t>
      </w:r>
      <w:r>
        <w:rPr/>
        <w:t>车辆悬架</w:t>
      </w:r>
    </w:p>
    <w:p>
      <w:pPr>
        <w:pStyle w:val="Style15"/>
        <w:rPr/>
      </w:pPr>
      <w:r>
        <w:rPr>
          <w:rFonts w:cs="宋体;SimSun"/>
        </w:rPr>
        <w:t xml:space="preserve">       </w:t>
      </w:r>
      <w:r>
        <w:rPr/>
        <w:t>B60R 19/24</w:t>
      </w:r>
      <w:r>
        <w:rPr/>
        <w:t>车辆上安装保险杠的装置</w:t>
      </w:r>
    </w:p>
    <w:p>
      <w:pPr>
        <w:pStyle w:val="Style15"/>
        <w:rPr/>
      </w:pPr>
      <w:r>
        <w:rPr>
          <w:rFonts w:cs="宋体;SimSun"/>
        </w:rPr>
        <w:t xml:space="preserve">       </w:t>
      </w:r>
      <w:r>
        <w:rPr/>
        <w:t>B61F</w:t>
      </w:r>
      <w:r>
        <w:rPr/>
        <w:t>铁路车辆悬架</w:t>
      </w:r>
    </w:p>
    <w:p>
      <w:pPr>
        <w:pStyle w:val="Style15"/>
        <w:rPr/>
      </w:pPr>
      <w:r>
        <w:rPr>
          <w:rFonts w:cs="宋体;SimSun"/>
        </w:rPr>
        <w:t xml:space="preserve">       </w:t>
      </w:r>
      <w:r>
        <w:rPr/>
        <w:t>B61G 11/00</w:t>
      </w:r>
      <w:r>
        <w:rPr/>
        <w:t>铁路车辆或有轨电车的缓冲器</w:t>
      </w:r>
    </w:p>
    <w:p>
      <w:pPr>
        <w:pStyle w:val="Style15"/>
        <w:rPr/>
      </w:pPr>
      <w:r>
        <w:rPr>
          <w:rFonts w:cs="宋体;SimSun"/>
        </w:rPr>
        <w:t xml:space="preserve">       </w:t>
      </w:r>
      <w:r>
        <w:rPr/>
        <w:t>B62D 21/15</w:t>
      </w:r>
      <w:r>
        <w:rPr/>
        <w:t>有冲击吸收装置的车辆底盘车架</w:t>
      </w:r>
    </w:p>
    <w:p>
      <w:pPr>
        <w:pStyle w:val="Style15"/>
        <w:rPr/>
      </w:pPr>
      <w:r>
        <w:rPr>
          <w:rFonts w:cs="宋体;SimSun"/>
        </w:rPr>
        <w:t xml:space="preserve">       </w:t>
      </w:r>
      <w:r>
        <w:rPr/>
        <w:t>B62J 1/02</w:t>
      </w:r>
      <w:r>
        <w:rPr/>
        <w:t>自行车上弹性安装的鞍座</w:t>
      </w:r>
    </w:p>
    <w:p>
      <w:pPr>
        <w:pStyle w:val="Style15"/>
        <w:rPr/>
      </w:pPr>
      <w:r>
        <w:rPr>
          <w:rFonts w:cs="宋体;SimSun"/>
        </w:rPr>
        <w:t xml:space="preserve">       </w:t>
      </w:r>
      <w:r>
        <w:rPr/>
        <w:t>B62K 21/08</w:t>
      </w:r>
      <w:r>
        <w:rPr/>
        <w:t>转向减振器</w:t>
      </w:r>
    </w:p>
    <w:p>
      <w:pPr>
        <w:pStyle w:val="Style15"/>
        <w:rPr/>
      </w:pPr>
      <w:r>
        <w:rPr>
          <w:rFonts w:cs="宋体;SimSun"/>
        </w:rPr>
        <w:t xml:space="preserve">       </w:t>
      </w:r>
      <w:r>
        <w:rPr/>
        <w:t>B63H 1/15</w:t>
      </w:r>
      <w:r>
        <w:rPr/>
        <w:t>有振动阻尼装置的船用螺旋桨</w:t>
      </w:r>
    </w:p>
    <w:p>
      <w:pPr>
        <w:pStyle w:val="Style15"/>
        <w:rPr/>
      </w:pPr>
      <w:r>
        <w:rPr>
          <w:rFonts w:cs="宋体;SimSun"/>
        </w:rPr>
        <w:t xml:space="preserve">       </w:t>
      </w:r>
      <w:r>
        <w:rPr/>
        <w:t>B63H 21/30</w:t>
      </w:r>
      <w:r>
        <w:rPr/>
        <w:t>船用推进设备的防振安装支座</w:t>
      </w:r>
    </w:p>
    <w:p>
      <w:pPr>
        <w:pStyle w:val="Style15"/>
        <w:rPr/>
      </w:pPr>
      <w:r>
        <w:rPr>
          <w:rFonts w:cs="宋体;SimSun"/>
        </w:rPr>
        <w:t xml:space="preserve">       </w:t>
      </w:r>
      <w:r>
        <w:rPr/>
        <w:t>B64C 25/58</w:t>
      </w:r>
      <w:r>
        <w:rPr/>
        <w:t>飞机起落架内减振器或弹簧的配置</w:t>
      </w:r>
    </w:p>
    <w:p>
      <w:pPr>
        <w:pStyle w:val="Style15"/>
        <w:rPr/>
      </w:pPr>
      <w:r>
        <w:rPr>
          <w:rFonts w:cs="宋体;SimSun"/>
        </w:rPr>
        <w:t xml:space="preserve">       </w:t>
      </w:r>
      <w:r>
        <w:rPr/>
        <w:t>B65D 81/02</w:t>
      </w:r>
      <w:r>
        <w:rPr/>
        <w:t>具有减振装置的容器、包装元件或包装件</w:t>
      </w:r>
    </w:p>
    <w:p>
      <w:pPr>
        <w:pStyle w:val="Style15"/>
        <w:rPr/>
      </w:pPr>
      <w:r>
        <w:rPr>
          <w:rFonts w:cs="宋体;SimSun"/>
        </w:rPr>
        <w:t xml:space="preserve">       </w:t>
      </w:r>
      <w:r>
        <w:rPr/>
        <w:t>D06F 37/20</w:t>
      </w:r>
      <w:r>
        <w:rPr/>
        <w:t>洗衣机中的弹性安装支架</w:t>
      </w:r>
    </w:p>
    <w:p>
      <w:pPr>
        <w:pStyle w:val="Style15"/>
        <w:rPr/>
      </w:pPr>
      <w:r>
        <w:rPr>
          <w:rFonts w:cs="宋体;SimSun"/>
        </w:rPr>
        <w:t xml:space="preserve">       </w:t>
      </w:r>
      <w:r>
        <w:rPr/>
        <w:t>D06F 49/06</w:t>
      </w:r>
      <w:r>
        <w:rPr/>
        <w:t>家用旋转干燥机内的弹性安装支架</w:t>
      </w:r>
    </w:p>
    <w:p>
      <w:pPr>
        <w:pStyle w:val="Style15"/>
        <w:rPr/>
      </w:pPr>
      <w:r>
        <w:rPr>
          <w:rFonts w:cs="宋体;SimSun"/>
        </w:rPr>
        <w:t xml:space="preserve">       </w:t>
      </w:r>
      <w:r>
        <w:rPr/>
        <w:t>F03G 1/00</w:t>
      </w:r>
      <w:r>
        <w:rPr/>
        <w:t>弹力发动机</w:t>
      </w:r>
    </w:p>
    <w:p>
      <w:pPr>
        <w:pStyle w:val="Style15"/>
        <w:rPr/>
      </w:pPr>
      <w:r>
        <w:rPr>
          <w:rFonts w:cs="宋体;SimSun"/>
        </w:rPr>
        <w:t xml:space="preserve">       </w:t>
      </w:r>
      <w:r>
        <w:rPr/>
        <w:t>F21V 15/04</w:t>
      </w:r>
      <w:r>
        <w:rPr/>
        <w:t>照明装置的弹性安装支架</w:t>
      </w:r>
    </w:p>
    <w:p>
      <w:pPr>
        <w:pStyle w:val="Style15"/>
        <w:rPr/>
      </w:pPr>
      <w:r>
        <w:rPr>
          <w:rFonts w:cs="宋体;SimSun"/>
        </w:rPr>
        <w:t xml:space="preserve">       </w:t>
      </w:r>
      <w:r>
        <w:rPr/>
        <w:t>F41A 25/00</w:t>
      </w:r>
      <w:r>
        <w:rPr/>
        <w:t>允许后坐的枪摇架</w:t>
      </w:r>
    </w:p>
    <w:p>
      <w:pPr>
        <w:pStyle w:val="Style15"/>
        <w:rPr/>
      </w:pPr>
      <w:r>
        <w:rPr>
          <w:rFonts w:cs="宋体;SimSun"/>
        </w:rPr>
        <w:t xml:space="preserve">       </w:t>
      </w:r>
      <w:r>
        <w:rPr/>
        <w:t>F41B 5/20</w:t>
      </w:r>
      <w:r>
        <w:rPr/>
        <w:t>射箭用弓的减振器</w:t>
      </w:r>
    </w:p>
    <w:p>
      <w:pPr>
        <w:pStyle w:val="Style15"/>
        <w:rPr/>
      </w:pPr>
      <w:r>
        <w:rPr>
          <w:rFonts w:cs="宋体;SimSun"/>
        </w:rPr>
        <w:t xml:space="preserve">       </w:t>
      </w:r>
      <w:r>
        <w:rPr/>
        <w:t>G01D 11/00</w:t>
      </w:r>
      <w:r>
        <w:rPr/>
        <w:t>涉及测量的指示或记录装置</w:t>
      </w:r>
    </w:p>
    <w:p>
      <w:pPr>
        <w:pStyle w:val="Style15"/>
        <w:rPr/>
      </w:pPr>
      <w:r>
        <w:rPr>
          <w:rFonts w:cs="宋体;SimSun"/>
        </w:rPr>
        <w:t xml:space="preserve">       </w:t>
      </w:r>
      <w:r>
        <w:rPr/>
        <w:t>G01G 21/10</w:t>
      </w:r>
      <w:r>
        <w:rPr/>
        <w:t>称量仪器，例如称量仪器中的减震器的配置</w:t>
      </w:r>
    </w:p>
    <w:p>
      <w:pPr>
        <w:pStyle w:val="Style15"/>
        <w:rPr/>
      </w:pPr>
      <w:r>
        <w:rPr>
          <w:rFonts w:cs="宋体;SimSun"/>
        </w:rPr>
        <w:t xml:space="preserve">       </w:t>
      </w:r>
      <w:r>
        <w:rPr/>
        <w:t>G04B</w:t>
      </w:r>
      <w:r>
        <w:rPr/>
        <w:t>钟，表</w:t>
      </w:r>
    </w:p>
    <w:p>
      <w:pPr>
        <w:pStyle w:val="Style15"/>
        <w:rPr/>
      </w:pPr>
      <w:r>
        <w:rPr>
          <w:rFonts w:cs="宋体;SimSun"/>
        </w:rPr>
        <w:t xml:space="preserve">       </w:t>
      </w:r>
      <w:r>
        <w:rPr/>
        <w:t>G12B 3/08</w:t>
      </w:r>
      <w:r>
        <w:rPr/>
        <w:t>仪器中的运动阻尼装置</w:t>
      </w:r>
    </w:p>
    <w:p>
      <w:pPr>
        <w:pStyle w:val="Style15"/>
        <w:rPr/>
      </w:pPr>
      <w:r>
        <w:rPr>
          <w:rFonts w:cs="宋体;SimSun"/>
        </w:rPr>
        <w:t xml:space="preserve">       </w:t>
      </w:r>
      <w:r>
        <w:rPr/>
        <w:t>G21C 7/20</w:t>
      </w:r>
      <w:r>
        <w:rPr/>
        <w:t>核反应堆中位移控制元件的减震设备的配置。</w:t>
      </w:r>
    </w:p>
    <w:p>
      <w:pPr>
        <w:pStyle w:val="Style15"/>
        <w:rPr/>
      </w:pPr>
      <w:r>
        <w:rPr/>
      </w:r>
    </w:p>
    <w:p>
      <w:pPr>
        <w:pStyle w:val="Style15"/>
        <w:ind w:firstLine="359"/>
        <w:rPr/>
      </w:pPr>
      <w:r>
        <w:rPr/>
        <w:t>小类索引</w:t>
      </w:r>
    </w:p>
    <w:p>
      <w:pPr>
        <w:pStyle w:val="Style15"/>
        <w:ind w:firstLine="359"/>
        <w:rPr/>
      </w:pPr>
      <w:r>
        <w:rPr/>
        <w:t>弹簧</w:t>
      </w:r>
    </w:p>
    <w:p>
      <w:pPr>
        <w:pStyle w:val="Style15"/>
        <w:ind w:firstLine="359"/>
        <w:rPr/>
      </w:pPr>
      <w:r>
        <w:rPr>
          <w:rFonts w:cs="宋体;SimSun"/>
        </w:rPr>
        <w:t xml:space="preserve">    </w:t>
      </w:r>
      <w:r>
        <w:rPr/>
        <w:t>摩擦式；流体式；磁力式</w:t>
      </w:r>
      <w:r>
        <w:rPr/>
        <w:t>1/00</w:t>
      </w:r>
      <w:r>
        <w:rPr/>
        <w:t>，</w:t>
      </w:r>
      <w:r>
        <w:rPr/>
        <w:t>3/00</w:t>
      </w:r>
      <w:r>
        <w:rPr/>
        <w:t>；</w:t>
      </w:r>
      <w:r>
        <w:rPr/>
        <w:t>5/00</w:t>
      </w:r>
      <w:r>
        <w:rPr/>
        <w:t>，</w:t>
      </w:r>
      <w:r>
        <w:rPr/>
        <w:t>9/00</w:t>
      </w:r>
      <w:r>
        <w:rPr/>
        <w:t>；</w:t>
      </w:r>
      <w:r>
        <w:rPr/>
        <w:t>6/00</w:t>
      </w:r>
    </w:p>
    <w:p>
      <w:pPr>
        <w:pStyle w:val="Style15"/>
        <w:ind w:firstLine="359"/>
        <w:rPr/>
      </w:pPr>
      <w:r>
        <w:rPr/>
        <w:t>减振器或减震器</w:t>
      </w:r>
    </w:p>
    <w:p>
      <w:pPr>
        <w:pStyle w:val="Style15"/>
        <w:ind w:firstLine="718"/>
        <w:rPr/>
      </w:pPr>
      <w:r>
        <w:rPr/>
        <w:t>摩擦式；流体式</w:t>
      </w:r>
      <w:r>
        <w:rPr/>
        <w:t>7/00</w:t>
      </w:r>
      <w:r>
        <w:rPr/>
        <w:t>，</w:t>
      </w:r>
      <w:r>
        <w:rPr/>
        <w:t>11/00</w:t>
      </w:r>
      <w:r>
        <w:rPr/>
        <w:t>；</w:t>
      </w:r>
      <w:r>
        <w:rPr/>
        <w:t>9/00</w:t>
      </w:r>
      <w:r>
        <w:rPr/>
        <w:t>，</w:t>
      </w:r>
      <w:r>
        <w:rPr/>
        <w:t>11/00</w:t>
      </w:r>
    </w:p>
    <w:p>
      <w:pPr>
        <w:pStyle w:val="Style15"/>
        <w:ind w:firstLine="359"/>
        <w:rPr/>
      </w:pPr>
      <w:r>
        <w:rPr/>
        <w:t>弹簧和减振器或减震器组合的装置</w:t>
      </w:r>
      <w:r>
        <w:rPr/>
        <w:t>13/00</w:t>
      </w:r>
    </w:p>
    <w:p>
      <w:pPr>
        <w:pStyle w:val="Style15"/>
        <w:ind w:firstLine="359"/>
        <w:rPr/>
      </w:pPr>
      <w:r>
        <w:rPr/>
        <w:t>振动的抑制，平衡</w:t>
      </w:r>
      <w:r>
        <w:rPr/>
        <w:t>15/00</w:t>
      </w:r>
    </w:p>
    <w:p>
      <w:pPr>
        <w:pStyle w:val="Style15"/>
        <w:rPr/>
      </w:pPr>
      <w:r>
        <w:rPr/>
      </w:r>
    </w:p>
    <w:p>
      <w:pPr>
        <w:pStyle w:val="Style15"/>
        <w:rPr/>
      </w:pPr>
      <w:r>
        <w:rPr/>
        <w:t>F16F 1/00</w:t>
      </w:r>
      <w:r>
        <w:rPr/>
        <w:t>弹簧（用流体工作入</w:t>
      </w:r>
      <w:r>
        <w:rPr/>
        <w:t>F16F 5/00</w:t>
      </w:r>
      <w:r>
        <w:rPr/>
        <w:t>，</w:t>
      </w:r>
      <w:r>
        <w:rPr/>
        <w:t>F16F 9/00</w:t>
      </w:r>
      <w:r>
        <w:rPr/>
        <w:t>）</w:t>
      </w:r>
    </w:p>
    <w:p>
      <w:pPr>
        <w:pStyle w:val="Style15"/>
        <w:ind w:left="1260" w:hanging="1260"/>
        <w:rPr/>
      </w:pPr>
      <w:r>
        <w:rPr/>
        <w:t>F16F 1/02 ·</w:t>
      </w:r>
      <w:r>
        <w:rPr/>
        <w:t>由低内摩擦的钢或其他材料制造的（</w:t>
      </w:r>
      <w:r>
        <w:rPr/>
        <w:t>F16F 1/36</w:t>
      </w:r>
      <w:r>
        <w:rPr/>
        <w:t>优先）；盘簧、扭簧、片簧、杯簧、环管或类似弹簧，不涉及弹簧材料〔</w:t>
      </w:r>
      <w:r>
        <w:rPr/>
        <w:t>6</w:t>
      </w:r>
      <w:r>
        <w:rPr/>
        <w:t>〕</w:t>
      </w:r>
    </w:p>
    <w:p>
      <w:pPr>
        <w:pStyle w:val="Style15"/>
        <w:rPr/>
      </w:pPr>
      <w:r>
        <w:rPr/>
        <w:t>F16F 1/04··</w:t>
      </w:r>
      <w:r>
        <w:rPr/>
        <w:t>盘簧</w:t>
      </w:r>
    </w:p>
    <w:p>
      <w:pPr>
        <w:pStyle w:val="Style15"/>
        <w:rPr/>
      </w:pPr>
      <w:r>
        <w:rPr/>
        <w:t>F16F 1/06 ···</w:t>
      </w:r>
      <w:r>
        <w:rPr/>
        <w:t>弹簧圈成圆柱形</w:t>
      </w:r>
    </w:p>
    <w:p>
      <w:pPr>
        <w:pStyle w:val="Style15"/>
        <w:rPr/>
      </w:pPr>
      <w:r>
        <w:rPr/>
        <w:t>F16F 1/08 ···</w:t>
      </w:r>
      <w:r>
        <w:rPr/>
        <w:t>弹簧圈基本成锥形</w:t>
      </w:r>
    </w:p>
    <w:p>
      <w:pPr>
        <w:pStyle w:val="Style15"/>
        <w:rPr/>
      </w:pPr>
      <w:r>
        <w:rPr/>
        <w:t>F16F 1/10 ···</w:t>
      </w:r>
      <w:r>
        <w:rPr/>
        <w:t>弹簧圈基本成平面盘簧</w:t>
      </w:r>
    </w:p>
    <w:p>
      <w:pPr>
        <w:pStyle w:val="Style15"/>
        <w:rPr/>
      </w:pPr>
      <w:r>
        <w:rPr/>
        <w:t>F16F 1/12 ···</w:t>
      </w:r>
      <w:r>
        <w:rPr/>
        <w:t>连接或安装</w:t>
      </w:r>
    </w:p>
    <w:p>
      <w:pPr>
        <w:pStyle w:val="Style15"/>
        <w:rPr/>
      </w:pPr>
      <w:r>
        <w:rPr/>
        <w:t>F16F 1/13 ····</w:t>
      </w:r>
      <w:r>
        <w:rPr/>
        <w:t>包括在卷圈之间的插入件或隔离件，用以改变弹簧的机械或物理性能〔</w:t>
      </w:r>
      <w:r>
        <w:rPr/>
        <w:t>6</w:t>
      </w:r>
      <w:r>
        <w:rPr/>
        <w:t>〕</w:t>
      </w:r>
    </w:p>
    <w:p>
      <w:pPr>
        <w:pStyle w:val="Style15"/>
        <w:rPr/>
      </w:pPr>
      <w:r>
        <w:rPr/>
        <w:t>F16F 1/14··</w:t>
      </w:r>
      <w:r>
        <w:rPr/>
        <w:t>由杆或管组成的扭簧</w:t>
      </w:r>
    </w:p>
    <w:p>
      <w:pPr>
        <w:pStyle w:val="Style15"/>
        <w:rPr/>
      </w:pPr>
      <w:r>
        <w:rPr/>
        <w:t>F16F 1/16 ···</w:t>
      </w:r>
      <w:r>
        <w:rPr/>
        <w:t>连接或安装</w:t>
      </w:r>
    </w:p>
    <w:p>
      <w:pPr>
        <w:pStyle w:val="Style15"/>
        <w:rPr/>
      </w:pPr>
      <w:r>
        <w:rPr/>
        <w:t>F16F 1/18··</w:t>
      </w:r>
      <w:r>
        <w:rPr/>
        <w:t>片簧</w:t>
      </w:r>
    </w:p>
    <w:p>
      <w:pPr>
        <w:pStyle w:val="Style15"/>
        <w:rPr/>
      </w:pPr>
      <w:r>
        <w:rPr/>
        <w:t>F16F 1/20 ···</w:t>
      </w:r>
      <w:r>
        <w:rPr/>
        <w:t>带有垫片，如抗摩擦片或在簧片之间带有滚柱</w:t>
      </w:r>
    </w:p>
    <w:p>
      <w:pPr>
        <w:pStyle w:val="Style15"/>
        <w:rPr/>
      </w:pPr>
      <w:r>
        <w:rPr/>
        <w:t>F16F 1/22 ···</w:t>
      </w:r>
      <w:r>
        <w:rPr/>
        <w:t>带有变更弹簧特性的装置</w:t>
      </w:r>
    </w:p>
    <w:p>
      <w:pPr>
        <w:pStyle w:val="Style15"/>
        <w:rPr/>
      </w:pPr>
      <w:r>
        <w:rPr/>
        <w:t>F16F 1/24 ···</w:t>
      </w:r>
      <w:r>
        <w:rPr/>
        <w:t>润滑；盖，如用于保持润滑剂</w:t>
      </w:r>
    </w:p>
    <w:p>
      <w:pPr>
        <w:pStyle w:val="Style15"/>
        <w:rPr/>
      </w:pPr>
      <w:r>
        <w:rPr/>
        <w:t>F16F 1/26 ···</w:t>
      </w:r>
      <w:r>
        <w:rPr/>
        <w:t>连接或安装（</w:t>
      </w:r>
      <w:r>
        <w:rPr/>
        <w:t>B60G 11/10</w:t>
      </w:r>
      <w:r>
        <w:rPr/>
        <w:t>优先）〔</w:t>
      </w:r>
      <w:r>
        <w:rPr/>
        <w:t>5</w:t>
      </w:r>
      <w:r>
        <w:rPr/>
        <w:t>〕</w:t>
      </w:r>
    </w:p>
    <w:p>
      <w:pPr>
        <w:pStyle w:val="Style15"/>
        <w:rPr/>
      </w:pPr>
      <w:r>
        <w:rPr/>
        <w:t>F16F 1/28 ····</w:t>
      </w:r>
      <w:r>
        <w:rPr/>
        <w:t>有在紧配的套内转动的金属圆柱销</w:t>
      </w:r>
    </w:p>
    <w:p>
      <w:pPr>
        <w:pStyle w:val="Style15"/>
        <w:rPr/>
      </w:pPr>
      <w:r>
        <w:rPr/>
        <w:t>F16F 1/30 ····</w:t>
      </w:r>
      <w:r>
        <w:rPr/>
        <w:t>包含由橡胶或类似弹性材料制成的中间体</w:t>
      </w:r>
    </w:p>
    <w:p>
      <w:pPr>
        <w:pStyle w:val="Style15"/>
        <w:rPr/>
      </w:pPr>
      <w:r>
        <w:rPr/>
        <w:t>F16F 1/32··</w:t>
      </w:r>
      <w:r>
        <w:rPr/>
        <w:t>杯簧；盘簧（隔模入</w:t>
      </w:r>
      <w:r>
        <w:rPr/>
        <w:t>F16J 3/00</w:t>
      </w:r>
      <w:r>
        <w:rPr/>
        <w:t>）</w:t>
      </w:r>
    </w:p>
    <w:p>
      <w:pPr>
        <w:pStyle w:val="Style15"/>
        <w:rPr/>
      </w:pPr>
      <w:r>
        <w:rPr/>
        <w:t>F16F 1/34··</w:t>
      </w:r>
      <w:r>
        <w:rPr/>
        <w:t>环状弹簧，即由于轴向负载而径向变形的环形体</w:t>
      </w:r>
    </w:p>
    <w:p>
      <w:pPr>
        <w:pStyle w:val="Style15"/>
        <w:rPr/>
      </w:pPr>
      <w:r>
        <w:rPr/>
        <w:t>F16F 1/36 ·</w:t>
      </w:r>
      <w:r>
        <w:rPr/>
        <w:t>由塑性材料制造的，例如橡胶；由高内摩擦材料制造的</w:t>
      </w:r>
    </w:p>
    <w:p>
      <w:pPr>
        <w:pStyle w:val="Style15"/>
        <w:rPr/>
      </w:pPr>
      <w:r>
        <w:rPr/>
        <w:t>F16F 1/362··</w:t>
      </w:r>
      <w:r>
        <w:rPr/>
        <w:t>由钢纤维或压缩的毛状金属丝制造的〔</w:t>
      </w:r>
      <w:r>
        <w:rPr/>
        <w:t>6</w:t>
      </w:r>
      <w:r>
        <w:rPr/>
        <w:t>〕</w:t>
      </w:r>
    </w:p>
    <w:p>
      <w:pPr>
        <w:pStyle w:val="Style15"/>
        <w:rPr/>
      </w:pPr>
      <w:r>
        <w:rPr/>
        <w:t>F16F 1/364··</w:t>
      </w:r>
      <w:r>
        <w:rPr/>
        <w:t>由软木、木头或类似材料制造的〔</w:t>
      </w:r>
      <w:r>
        <w:rPr/>
        <w:t>6</w:t>
      </w:r>
      <w:r>
        <w:rPr/>
        <w:t>〕</w:t>
      </w:r>
    </w:p>
    <w:p>
      <w:pPr>
        <w:pStyle w:val="Style15"/>
        <w:rPr/>
      </w:pPr>
      <w:r>
        <w:rPr/>
        <w:t>F16F 1/366··</w:t>
      </w:r>
      <w:r>
        <w:rPr/>
        <w:t>由纤维增强塑料制造的〔</w:t>
      </w:r>
      <w:r>
        <w:rPr/>
        <w:t>6</w:t>
      </w:r>
      <w:r>
        <w:rPr/>
        <w:t>〕</w:t>
      </w:r>
    </w:p>
    <w:p>
      <w:pPr>
        <w:pStyle w:val="Style15"/>
        <w:rPr/>
      </w:pPr>
      <w:r>
        <w:rPr/>
        <w:t>F16F 1/368···</w:t>
      </w:r>
      <w:r>
        <w:rPr/>
        <w:t>片簧〔</w:t>
      </w:r>
      <w:r>
        <w:rPr/>
        <w:t>6</w:t>
      </w:r>
      <w:r>
        <w:rPr/>
        <w:t>〕</w:t>
      </w:r>
    </w:p>
    <w:p>
      <w:pPr>
        <w:pStyle w:val="Style15"/>
        <w:rPr/>
      </w:pPr>
      <w:r>
        <w:rPr/>
        <w:t>F16F 1/37··</w:t>
      </w:r>
      <w:r>
        <w:rPr/>
        <w:t>泡沫状材料的，例如海绵橡胶</w:t>
      </w:r>
    </w:p>
    <w:p>
      <w:pPr>
        <w:pStyle w:val="Style15"/>
        <w:rPr/>
      </w:pPr>
      <w:r>
        <w:rPr/>
        <w:t>F16F 1/371··</w:t>
      </w:r>
      <w:r>
        <w:rPr/>
        <w:t>以插入或辅助延伸件为特征的，如用于固定（</w:t>
      </w:r>
      <w:r>
        <w:rPr/>
        <w:t>F16F 1/366</w:t>
      </w:r>
      <w:r>
        <w:rPr/>
        <w:t>，</w:t>
      </w:r>
      <w:r>
        <w:rPr/>
        <w:t>F16F 1/387</w:t>
      </w:r>
      <w:r>
        <w:rPr/>
        <w:t>优先）〔</w:t>
      </w:r>
      <w:r>
        <w:rPr/>
        <w:t>6</w:t>
      </w:r>
      <w:r>
        <w:rPr/>
        <w:t>〕</w:t>
      </w:r>
    </w:p>
    <w:p>
      <w:pPr>
        <w:pStyle w:val="Style15"/>
        <w:rPr/>
      </w:pPr>
      <w:r>
        <w:rPr/>
        <w:t>F16F 1/373··</w:t>
      </w:r>
      <w:r>
        <w:rPr/>
        <w:t>以有特殊的形状为特征的〔</w:t>
      </w:r>
      <w:r>
        <w:rPr/>
        <w:t>6</w:t>
      </w:r>
      <w:r>
        <w:rPr/>
        <w:t>〕</w:t>
      </w:r>
    </w:p>
    <w:p>
      <w:pPr>
        <w:pStyle w:val="Style15"/>
        <w:rPr/>
      </w:pPr>
      <w:r>
        <w:rPr/>
        <w:t>F16F 1/374···</w:t>
      </w:r>
      <w:r>
        <w:rPr/>
        <w:t>有球形或类似形状〔</w:t>
      </w:r>
      <w:r>
        <w:rPr/>
        <w:t>6</w:t>
      </w:r>
      <w:r>
        <w:rPr/>
        <w:t>〕</w:t>
      </w:r>
    </w:p>
    <w:p>
      <w:pPr>
        <w:pStyle w:val="Style15"/>
        <w:rPr/>
      </w:pPr>
      <w:r>
        <w:rPr/>
        <w:t>F16F 1/376···</w:t>
      </w:r>
      <w:r>
        <w:rPr/>
        <w:t>在至少一个表面有突出物、销、细锯齿或类似物（</w:t>
      </w:r>
      <w:r>
        <w:rPr/>
        <w:t>F16F 1/387</w:t>
      </w:r>
      <w:r>
        <w:rPr/>
        <w:t>优先）〔</w:t>
      </w:r>
      <w:r>
        <w:rPr/>
        <w:t>6</w:t>
      </w:r>
      <w:r>
        <w:rPr/>
        <w:t>〕</w:t>
      </w:r>
    </w:p>
    <w:p>
      <w:pPr>
        <w:pStyle w:val="Style15"/>
        <w:rPr/>
      </w:pPr>
      <w:r>
        <w:rPr/>
        <w:t>F16F 1/377···</w:t>
      </w:r>
      <w:r>
        <w:rPr/>
        <w:t>有孔或开口（</w:t>
      </w:r>
      <w:r>
        <w:rPr/>
        <w:t>F16F 1/387</w:t>
      </w:r>
      <w:r>
        <w:rPr/>
        <w:t>优先）〔</w:t>
      </w:r>
      <w:r>
        <w:rPr/>
        <w:t>6</w:t>
      </w:r>
      <w:r>
        <w:rPr/>
        <w:t>〕</w:t>
      </w:r>
    </w:p>
    <w:p>
      <w:pPr>
        <w:pStyle w:val="Style15"/>
        <w:rPr/>
      </w:pPr>
      <w:r>
        <w:rPr/>
        <w:t>F16F 1/379··</w:t>
      </w:r>
      <w:r>
        <w:rPr/>
        <w:t>以调节弹簧温度，如通过冷却为特征〔</w:t>
      </w:r>
      <w:r>
        <w:rPr/>
        <w:t>6</w:t>
      </w:r>
      <w:r>
        <w:rPr/>
        <w:t>〕</w:t>
      </w:r>
    </w:p>
    <w:p>
      <w:pPr>
        <w:pStyle w:val="Style15"/>
        <w:rPr/>
      </w:pPr>
      <w:r>
        <w:rPr/>
        <w:t>F16F 1/38··</w:t>
      </w:r>
      <w:r>
        <w:rPr/>
        <w:t>在刚性外套与刚性内套或销之间有一弹性材料的套</w:t>
      </w:r>
    </w:p>
    <w:p>
      <w:pPr>
        <w:pStyle w:val="Style15"/>
        <w:rPr/>
      </w:pPr>
      <w:r>
        <w:rPr/>
        <w:t>F16F 1/387···</w:t>
      </w:r>
      <w:r>
        <w:rPr/>
        <w:t>包括在特殊方向上改变刚性的装置〔</w:t>
      </w:r>
      <w:r>
        <w:rPr/>
        <w:t>6</w:t>
      </w:r>
      <w:r>
        <w:rPr/>
        <w:t>〕</w:t>
      </w:r>
    </w:p>
    <w:p>
      <w:pPr>
        <w:pStyle w:val="Style15"/>
        <w:rPr/>
      </w:pPr>
      <w:r>
        <w:rPr/>
        <w:t>F16F 1/393···</w:t>
      </w:r>
      <w:r>
        <w:rPr/>
        <w:t>带有球形式锥形套〔</w:t>
      </w:r>
      <w:r>
        <w:rPr/>
        <w:t>6</w:t>
      </w:r>
      <w:r>
        <w:rPr/>
        <w:t>〕</w:t>
      </w:r>
    </w:p>
    <w:p>
      <w:pPr>
        <w:pStyle w:val="Style15"/>
        <w:rPr/>
      </w:pPr>
      <w:r>
        <w:rPr/>
        <w:t>F16F 1/40··</w:t>
      </w:r>
      <w:r>
        <w:rPr/>
        <w:t>由用非弹性中间片隔开的相似元件层叠组成</w:t>
      </w:r>
    </w:p>
    <w:p>
      <w:pPr>
        <w:pStyle w:val="Style15"/>
        <w:rPr/>
      </w:pPr>
      <w:r>
        <w:rPr/>
        <w:t>F16F 1/41 ···</w:t>
      </w:r>
      <w:r>
        <w:rPr/>
        <w:t>弹簧由通常为锥形设置的元件组成〔</w:t>
      </w:r>
      <w:r>
        <w:rPr/>
        <w:t>6</w:t>
      </w:r>
      <w:r>
        <w:rPr/>
        <w:t>〕</w:t>
      </w:r>
    </w:p>
    <w:p>
      <w:pPr>
        <w:pStyle w:val="Style15"/>
        <w:rPr/>
      </w:pPr>
      <w:r>
        <w:rPr/>
        <w:t>F16F 1/42··</w:t>
      </w:r>
      <w:r>
        <w:rPr/>
        <w:t>以受应力方式为特征的</w:t>
      </w:r>
    </w:p>
    <w:p>
      <w:pPr>
        <w:pStyle w:val="Style15"/>
        <w:rPr/>
      </w:pPr>
      <w:r>
        <w:rPr/>
        <w:t>F16F 1/44 ···</w:t>
      </w:r>
      <w:r>
        <w:rPr/>
        <w:t>主要受压应力</w:t>
      </w:r>
    </w:p>
    <w:p>
      <w:pPr>
        <w:pStyle w:val="Style15"/>
        <w:rPr/>
      </w:pPr>
      <w:r>
        <w:rPr/>
        <w:t>F16F 1/46 ···</w:t>
      </w:r>
      <w:r>
        <w:rPr/>
        <w:t>主要受拉应力</w:t>
      </w:r>
    </w:p>
    <w:p>
      <w:pPr>
        <w:pStyle w:val="Style15"/>
        <w:rPr/>
      </w:pPr>
      <w:r>
        <w:rPr/>
        <w:t>F16F 1/48 ···</w:t>
      </w:r>
      <w:r>
        <w:rPr/>
        <w:t>主要受扭应力</w:t>
      </w:r>
    </w:p>
    <w:p>
      <w:pPr>
        <w:pStyle w:val="Style15"/>
        <w:rPr/>
      </w:pPr>
      <w:r>
        <w:rPr/>
        <w:t>F16F 1/50 ···</w:t>
      </w:r>
      <w:r>
        <w:rPr/>
        <w:t>主要受剪应力</w:t>
      </w:r>
    </w:p>
    <w:p>
      <w:pPr>
        <w:pStyle w:val="Style15"/>
        <w:rPr/>
      </w:pPr>
      <w:r>
        <w:rPr/>
        <w:t>F16F 1/52 ···</w:t>
      </w:r>
      <w:r>
        <w:rPr/>
        <w:t>受复合应力</w:t>
      </w:r>
    </w:p>
    <w:p>
      <w:pPr>
        <w:pStyle w:val="Style15"/>
        <w:rPr/>
      </w:pPr>
      <w:r>
        <w:rPr/>
        <w:t>F16F 1/54 ····</w:t>
      </w:r>
      <w:r>
        <w:rPr/>
        <w:t>受压和剪应力</w:t>
      </w:r>
    </w:p>
    <w:p>
      <w:pPr>
        <w:pStyle w:val="Style15"/>
        <w:rPr/>
      </w:pPr>
      <w:r>
        <w:rPr/>
      </w:r>
    </w:p>
    <w:p>
      <w:pPr>
        <w:pStyle w:val="Style15"/>
        <w:ind w:left="899" w:hanging="899"/>
        <w:rPr/>
      </w:pPr>
      <w:r>
        <w:rPr/>
        <w:t>F16F 3/00</w:t>
      </w:r>
      <w:r>
        <w:rPr/>
        <w:t>由几个弹簧组成的弹簧组件，如为获得所需要的弹簧特性（包括流体弹簧的入</w:t>
      </w:r>
      <w:r>
        <w:rPr/>
        <w:t>F16F 5/00</w:t>
      </w:r>
      <w:r>
        <w:rPr/>
        <w:t>，</w:t>
      </w:r>
      <w:r>
        <w:rPr/>
        <w:t>F16F 13/00</w:t>
      </w:r>
      <w:r>
        <w:rPr/>
        <w:t>）</w:t>
      </w:r>
    </w:p>
    <w:p>
      <w:pPr>
        <w:pStyle w:val="Style15"/>
        <w:rPr/>
      </w:pPr>
      <w:r>
        <w:rPr/>
        <w:t>F16F 3/02 ·</w:t>
      </w:r>
      <w:r>
        <w:rPr/>
        <w:t>带有由钢或其他具有低摩擦材料制成的弹簧</w:t>
      </w:r>
    </w:p>
    <w:p>
      <w:pPr>
        <w:pStyle w:val="Style15"/>
        <w:rPr/>
      </w:pPr>
      <w:r>
        <w:rPr/>
        <w:t>F16F 3/04··</w:t>
      </w:r>
      <w:r>
        <w:rPr/>
        <w:t>仅由盘簧组成</w:t>
      </w:r>
    </w:p>
    <w:p>
      <w:pPr>
        <w:pStyle w:val="Style15"/>
        <w:ind w:left="1438" w:hanging="1438"/>
        <w:rPr/>
      </w:pPr>
      <w:r>
        <w:rPr/>
        <w:t>F16F 3/06 ···</w:t>
      </w:r>
      <w:r>
        <w:rPr/>
        <w:t>其中有些盘簧围绕另一些盘簧放置，以这种方式通过相互摩擦，盘簧彼此相互抑制</w:t>
      </w:r>
    </w:p>
    <w:p>
      <w:pPr>
        <w:pStyle w:val="Style15"/>
        <w:rPr/>
      </w:pPr>
      <w:r>
        <w:rPr/>
        <w:t>F16F 3/07··</w:t>
      </w:r>
      <w:r>
        <w:rPr/>
        <w:t>与充气或充液的室结合</w:t>
      </w:r>
    </w:p>
    <w:p>
      <w:pPr>
        <w:pStyle w:val="Style15"/>
        <w:rPr/>
      </w:pPr>
      <w:r>
        <w:rPr/>
        <w:t>F16F 3/08 ·</w:t>
      </w:r>
      <w:r>
        <w:rPr/>
        <w:t>带有由高内摩擦材料制成的弹簧，如橡胶材料</w:t>
      </w:r>
    </w:p>
    <w:p>
      <w:pPr>
        <w:pStyle w:val="Style15"/>
        <w:rPr/>
      </w:pPr>
      <w:r>
        <w:rPr/>
        <w:t>F16F 3/087··</w:t>
      </w:r>
      <w:r>
        <w:rPr/>
        <w:t>包括由塑料或类似材料组成的几个弹簧的单元</w:t>
      </w:r>
      <w:r>
        <w:rPr/>
        <w:t>(F16F 1/40</w:t>
      </w:r>
      <w:r>
        <w:rPr/>
        <w:t>优先</w:t>
      </w:r>
      <w:r>
        <w:rPr/>
        <w:t>)</w:t>
      </w:r>
      <w:r>
        <w:rPr/>
        <w:t>〔</w:t>
      </w:r>
      <w:r>
        <w:rPr/>
        <w:t>6</w:t>
      </w:r>
      <w:r>
        <w:rPr/>
        <w:t>〕</w:t>
      </w:r>
    </w:p>
    <w:p>
      <w:pPr>
        <w:pStyle w:val="Style15"/>
        <w:rPr/>
      </w:pPr>
      <w:r>
        <w:rPr/>
        <w:t>F16F 3/093···</w:t>
      </w:r>
      <w:r>
        <w:rPr/>
        <w:t>弹簧有不同的材料，如有不同类型的橡胶〔</w:t>
      </w:r>
      <w:r>
        <w:rPr/>
        <w:t>6</w:t>
      </w:r>
      <w:r>
        <w:rPr/>
        <w:t>〕</w:t>
      </w:r>
    </w:p>
    <w:p>
      <w:pPr>
        <w:pStyle w:val="Style15"/>
        <w:rPr/>
      </w:pPr>
      <w:r>
        <w:rPr/>
        <w:t>F16F 3/10··</w:t>
      </w:r>
      <w:r>
        <w:rPr/>
        <w:t>与由钢或其他低内摩擦材料制成的弹簧结合</w:t>
      </w:r>
    </w:p>
    <w:p>
      <w:pPr>
        <w:pStyle w:val="Style15"/>
        <w:rPr/>
      </w:pPr>
      <w:r>
        <w:rPr/>
        <w:t>F16F 3/12 ···</w:t>
      </w:r>
      <w:r>
        <w:rPr/>
        <w:t>钢弹簧和橡胶弹簧接触，如嵌入其中〔</w:t>
      </w:r>
      <w:r>
        <w:rPr/>
        <w:t>6</w:t>
      </w:r>
      <w:r>
        <w:rPr/>
        <w:t>〕</w:t>
      </w:r>
    </w:p>
    <w:p>
      <w:pPr>
        <w:pStyle w:val="Style15"/>
        <w:rPr/>
      </w:pPr>
      <w:r>
        <w:rPr/>
      </w:r>
    </w:p>
    <w:p>
      <w:pPr>
        <w:pStyle w:val="Style15"/>
        <w:ind w:left="1079" w:hanging="1079"/>
        <w:rPr/>
      </w:pPr>
      <w:r>
        <w:rPr/>
        <w:t>F16F 5/00</w:t>
      </w:r>
      <w:r>
        <w:rPr/>
        <w:t>液力弹簧，其中液体由于压缩而如弹簧一样工作，如与节流作用结合；包含液力弹簧的装置组合</w:t>
      </w:r>
    </w:p>
    <w:p>
      <w:pPr>
        <w:pStyle w:val="Style15"/>
        <w:rPr/>
      </w:pPr>
      <w:r>
        <w:rPr/>
      </w:r>
    </w:p>
    <w:p>
      <w:pPr>
        <w:pStyle w:val="Style15"/>
        <w:rPr/>
      </w:pPr>
      <w:r>
        <w:rPr/>
        <w:t>F16F 6/00</w:t>
      </w:r>
      <w:r>
        <w:rPr/>
        <w:t>磁力弹簧；流体磁力弹簧</w:t>
      </w:r>
    </w:p>
    <w:p>
      <w:pPr>
        <w:pStyle w:val="Style15"/>
        <w:rPr/>
      </w:pPr>
      <w:r>
        <w:rPr/>
      </w:r>
    </w:p>
    <w:p>
      <w:pPr>
        <w:pStyle w:val="Style15"/>
        <w:rPr/>
      </w:pPr>
      <w:r>
        <w:rPr/>
        <w:t>F16F 7/00</w:t>
      </w:r>
      <w:r>
        <w:rPr/>
        <w:t>减振器；减震器（应用流体入</w:t>
      </w:r>
      <w:r>
        <w:rPr/>
        <w:t>F16F 5/00</w:t>
      </w:r>
      <w:r>
        <w:rPr/>
        <w:t>，</w:t>
      </w:r>
      <w:r>
        <w:rPr/>
        <w:t>F16F 9/00</w:t>
      </w:r>
      <w:r>
        <w:rPr/>
        <w:t>；专用于旋转系统入</w:t>
      </w:r>
      <w:r>
        <w:rPr/>
        <w:t>F16F 15/10</w:t>
      </w:r>
      <w:r>
        <w:rPr/>
        <w:t>）</w:t>
      </w:r>
    </w:p>
    <w:p>
      <w:pPr>
        <w:pStyle w:val="Style15"/>
        <w:rPr/>
      </w:pPr>
      <w:r>
        <w:rPr/>
        <w:t>F16F 7/01 ·</w:t>
      </w:r>
      <w:r>
        <w:rPr/>
        <w:t>利用松散微粒之间的摩擦，如砂子〔</w:t>
      </w:r>
      <w:r>
        <w:rPr/>
        <w:t>6</w:t>
      </w:r>
      <w:r>
        <w:rPr/>
        <w:t>〕</w:t>
      </w:r>
    </w:p>
    <w:p>
      <w:pPr>
        <w:pStyle w:val="Style15"/>
        <w:ind w:left="1260" w:hanging="1260"/>
        <w:rPr/>
      </w:pPr>
      <w:r>
        <w:rPr/>
        <w:t>F16F 7/02 ·</w:t>
      </w:r>
      <w:r>
        <w:rPr/>
        <w:t>带有压在一起的相对旋转的摩擦面（</w:t>
      </w:r>
      <w:r>
        <w:rPr/>
        <w:t>F16F 7/01</w:t>
      </w:r>
      <w:r>
        <w:rPr/>
        <w:t>优先；元件之一是弹簧的入</w:t>
      </w:r>
      <w:r>
        <w:rPr/>
        <w:t>F16F 13/02</w:t>
      </w:r>
      <w:r>
        <w:rPr/>
        <w:t>）〔</w:t>
      </w:r>
      <w:r>
        <w:rPr/>
        <w:t>6</w:t>
      </w:r>
      <w:r>
        <w:rPr/>
        <w:t>〕</w:t>
      </w:r>
    </w:p>
    <w:p>
      <w:pPr>
        <w:pStyle w:val="Style15"/>
        <w:rPr/>
      </w:pPr>
      <w:r>
        <w:rPr/>
        <w:t>F16F 7/04··</w:t>
      </w:r>
      <w:r>
        <w:rPr/>
        <w:t>在旋转轴方向</w:t>
      </w:r>
    </w:p>
    <w:p>
      <w:pPr>
        <w:pStyle w:val="Style15"/>
        <w:rPr/>
      </w:pPr>
      <w:r>
        <w:rPr/>
        <w:t>F16F 7/06··</w:t>
      </w:r>
      <w:r>
        <w:rPr/>
        <w:t>在垂直于或倾斜于旋转轴方向</w:t>
      </w:r>
    </w:p>
    <w:p>
      <w:pPr>
        <w:pStyle w:val="Style15"/>
        <w:rPr/>
      </w:pPr>
      <w:r>
        <w:rPr/>
        <w:t>F16F 7/08 ·</w:t>
      </w:r>
      <w:r>
        <w:rPr/>
        <w:t>带有可相互作直线移动的摩擦面（</w:t>
      </w:r>
      <w:r>
        <w:rPr/>
        <w:t>F16F 7/01</w:t>
      </w:r>
      <w:r>
        <w:rPr/>
        <w:t>优先）〔</w:t>
      </w:r>
      <w:r>
        <w:rPr/>
        <w:t>6</w:t>
      </w:r>
      <w:r>
        <w:rPr/>
        <w:t>〕</w:t>
      </w:r>
    </w:p>
    <w:p>
      <w:pPr>
        <w:pStyle w:val="Style15"/>
        <w:rPr/>
      </w:pPr>
      <w:r>
        <w:rPr/>
        <w:t>F16F 7/09··</w:t>
      </w:r>
      <w:r>
        <w:rPr/>
        <w:t>在缸—活塞式阻尼器中〔</w:t>
      </w:r>
      <w:r>
        <w:rPr/>
        <w:t>6</w:t>
      </w:r>
      <w:r>
        <w:rPr/>
        <w:t>〕</w:t>
      </w:r>
    </w:p>
    <w:p>
      <w:pPr>
        <w:pStyle w:val="Style15"/>
        <w:rPr/>
      </w:pPr>
      <w:r>
        <w:rPr/>
        <w:t>F16F 7/10 ·</w:t>
      </w:r>
      <w:r>
        <w:rPr/>
        <w:t>利用惯性效应</w:t>
      </w:r>
    </w:p>
    <w:p>
      <w:pPr>
        <w:pStyle w:val="Style15"/>
        <w:rPr/>
      </w:pPr>
      <w:r>
        <w:rPr/>
        <w:t>F16F 7/104··</w:t>
      </w:r>
      <w:r>
        <w:rPr/>
        <w:t>惯性件是弹性设置的〔</w:t>
      </w:r>
      <w:r>
        <w:rPr/>
        <w:t>6</w:t>
      </w:r>
      <w:r>
        <w:rPr/>
        <w:t>〕</w:t>
      </w:r>
    </w:p>
    <w:p>
      <w:pPr>
        <w:pStyle w:val="Style15"/>
        <w:rPr/>
      </w:pPr>
      <w:r>
        <w:rPr/>
        <w:t>F16F 7/108···</w:t>
      </w:r>
      <w:r>
        <w:rPr/>
        <w:t>在塑料弹簧上〔</w:t>
      </w:r>
      <w:r>
        <w:rPr/>
        <w:t>6</w:t>
      </w:r>
      <w:r>
        <w:rPr/>
        <w:t>〕</w:t>
      </w:r>
    </w:p>
    <w:p>
      <w:pPr>
        <w:pStyle w:val="Style15"/>
        <w:rPr/>
      </w:pPr>
      <w:r>
        <w:rPr/>
        <w:t>F16F 7/112···</w:t>
      </w:r>
      <w:r>
        <w:rPr/>
        <w:t>在流体弹簧上〔</w:t>
      </w:r>
      <w:r>
        <w:rPr/>
        <w:t>6</w:t>
      </w:r>
      <w:r>
        <w:rPr/>
        <w:t>〕</w:t>
      </w:r>
    </w:p>
    <w:p>
      <w:pPr>
        <w:pStyle w:val="Style15"/>
        <w:rPr/>
      </w:pPr>
      <w:r>
        <w:rPr/>
        <w:t>F16F 7/116···</w:t>
      </w:r>
      <w:r>
        <w:rPr/>
        <w:t>在金属弹簧上〔</w:t>
      </w:r>
      <w:r>
        <w:rPr/>
        <w:t>6</w:t>
      </w:r>
      <w:r>
        <w:rPr/>
        <w:t>〕</w:t>
      </w:r>
    </w:p>
    <w:p>
      <w:pPr>
        <w:pStyle w:val="Style15"/>
        <w:rPr/>
      </w:pPr>
      <w:r>
        <w:rPr/>
        <w:t>F16F 7/12 ·</w:t>
      </w:r>
      <w:r>
        <w:rPr/>
        <w:t>利用元件的塑性变形</w:t>
      </w:r>
    </w:p>
    <w:p>
      <w:pPr>
        <w:pStyle w:val="Style15"/>
        <w:rPr/>
      </w:pPr>
      <w:r>
        <w:rPr/>
        <w:t>F16F 7/14 ·</w:t>
      </w:r>
      <w:r>
        <w:rPr/>
        <w:t>缆索支架式，即摩擦接合的环形缆索</w:t>
      </w:r>
    </w:p>
    <w:p>
      <w:pPr>
        <w:pStyle w:val="Style15"/>
        <w:rPr/>
      </w:pPr>
      <w:r>
        <w:rPr/>
      </w:r>
    </w:p>
    <w:p>
      <w:pPr>
        <w:pStyle w:val="Style15"/>
        <w:ind w:left="899" w:hanging="899"/>
        <w:rPr/>
      </w:pPr>
      <w:r>
        <w:rPr/>
        <w:t>F16F 9/00</w:t>
      </w:r>
      <w:r>
        <w:rPr/>
        <w:t>弹簧、减振器、减震器</w:t>
      </w:r>
      <w:r>
        <w:rPr/>
        <w:t>,</w:t>
      </w:r>
      <w:r>
        <w:rPr/>
        <w:t>或使用液体或相当物作为阻尼介质的类似结构的运动阻尼器（</w:t>
      </w:r>
      <w:r>
        <w:rPr/>
        <w:t>F16F 5/00</w:t>
      </w:r>
      <w:r>
        <w:rPr/>
        <w:t>优先；阀与可充气弹性体的连接入</w:t>
      </w:r>
      <w:r>
        <w:rPr/>
        <w:t>B60C 29/00</w:t>
      </w:r>
      <w:r>
        <w:rPr/>
        <w:t>；带流体制动态系统的门操作设备入</w:t>
      </w:r>
      <w:r>
        <w:rPr/>
        <w:t>E05F</w:t>
      </w:r>
      <w:r>
        <w:rPr/>
        <w:t>）</w:t>
      </w:r>
    </w:p>
    <w:p>
      <w:pPr>
        <w:pStyle w:val="Style15"/>
        <w:rPr/>
      </w:pPr>
      <w:r>
        <w:rPr/>
        <w:t>F16F 9/02 ·</w:t>
      </w:r>
      <w:r>
        <w:rPr/>
        <w:t>只使用气体</w:t>
      </w:r>
    </w:p>
    <w:p>
      <w:pPr>
        <w:pStyle w:val="Style15"/>
        <w:rPr/>
      </w:pPr>
      <w:r>
        <w:rPr/>
        <w:t>F16F 9/04··</w:t>
      </w:r>
      <w:r>
        <w:rPr/>
        <w:t>在有挠性壁的室中</w:t>
      </w:r>
    </w:p>
    <w:p>
      <w:pPr>
        <w:pStyle w:val="Style15"/>
        <w:rPr/>
      </w:pPr>
      <w:r>
        <w:rPr/>
        <w:t>F16F 9/05 ···</w:t>
      </w:r>
      <w:r>
        <w:rPr/>
        <w:t>压膜式挠性壁〔</w:t>
      </w:r>
      <w:r>
        <w:rPr/>
        <w:t>5</w:t>
      </w:r>
      <w:r>
        <w:rPr/>
        <w:t>〕</w:t>
      </w:r>
    </w:p>
    <w:p>
      <w:pPr>
        <w:pStyle w:val="Style15"/>
        <w:rPr/>
      </w:pPr>
      <w:r>
        <w:rPr/>
        <w:t>F16F 9/06 ·</w:t>
      </w:r>
      <w:r>
        <w:rPr/>
        <w:t>使用气体和液体</w:t>
      </w:r>
    </w:p>
    <w:p>
      <w:pPr>
        <w:pStyle w:val="Style15"/>
        <w:rPr/>
      </w:pPr>
      <w:r>
        <w:rPr/>
        <w:t>F16F 9/08··</w:t>
      </w:r>
      <w:r>
        <w:rPr/>
        <w:t>在有挠性壁的室内</w:t>
      </w:r>
    </w:p>
    <w:p>
      <w:pPr>
        <w:pStyle w:val="Style15"/>
        <w:ind w:left="1438" w:hanging="1438"/>
        <w:rPr/>
      </w:pPr>
      <w:r>
        <w:rPr/>
        <w:t>F16F 9/084···</w:t>
      </w:r>
      <w:r>
        <w:rPr/>
        <w:t>包括在挠性壁内的气体弹簧，该壁不与阻尼流体接触，即从外面安置在阻尼器柱塞上〔</w:t>
      </w:r>
      <w:r>
        <w:rPr/>
        <w:t>6</w:t>
      </w:r>
      <w:r>
        <w:rPr/>
        <w:t>〕</w:t>
      </w:r>
    </w:p>
    <w:p>
      <w:pPr>
        <w:pStyle w:val="Style15"/>
        <w:ind w:left="1438" w:hanging="1438"/>
        <w:rPr/>
      </w:pPr>
      <w:r>
        <w:rPr/>
        <w:t>F16F 9/088···</w:t>
      </w:r>
      <w:r>
        <w:rPr/>
        <w:t>包括带有挠性壁的气体弹簧，该挠性壁位于单筒阻尼器的活塞杆上的缸内或在双筒阻尼器的内管内〔</w:t>
      </w:r>
      <w:r>
        <w:rPr/>
        <w:t>6</w:t>
      </w:r>
      <w:r>
        <w:rPr/>
        <w:t>〕</w:t>
      </w:r>
    </w:p>
    <w:p>
      <w:pPr>
        <w:pStyle w:val="Style15"/>
        <w:rPr/>
      </w:pPr>
      <w:r>
        <w:rPr/>
        <w:t>F16F 9/092···</w:t>
      </w:r>
      <w:r>
        <w:rPr/>
        <w:t>包括带有设在双筒阻尼器管之间的挠性壁的气体弹簧〔</w:t>
      </w:r>
      <w:r>
        <w:rPr/>
        <w:t>6</w:t>
      </w:r>
      <w:r>
        <w:rPr/>
        <w:t>〕</w:t>
      </w:r>
    </w:p>
    <w:p>
      <w:pPr>
        <w:pStyle w:val="Style15"/>
        <w:ind w:left="1438" w:hanging="1436"/>
        <w:rPr/>
      </w:pPr>
      <w:r>
        <w:rPr/>
        <w:t>F16F 9/096···</w:t>
      </w:r>
      <w:r>
        <w:rPr/>
        <w:t>包括膜式液压气动蓄能器，其设置在阻尼器的上端或下端或与阻尼器分开或横置在阻尼器上〔</w:t>
      </w:r>
      <w:r>
        <w:rPr/>
        <w:t>6</w:t>
      </w:r>
      <w:r>
        <w:rPr/>
        <w:t>〕</w:t>
      </w:r>
    </w:p>
    <w:p>
      <w:pPr>
        <w:pStyle w:val="Style15"/>
        <w:rPr/>
      </w:pPr>
      <w:r>
        <w:rPr/>
        <w:t>F16F 9/10 ·</w:t>
      </w:r>
      <w:r>
        <w:rPr/>
        <w:t>只使用液体；使用其性质是不重要的流体</w:t>
      </w:r>
    </w:p>
    <w:p>
      <w:pPr>
        <w:pStyle w:val="Style15"/>
        <w:rPr/>
      </w:pPr>
      <w:r>
        <w:rPr/>
        <w:t>F16F 9/12··</w:t>
      </w:r>
      <w:r>
        <w:rPr/>
        <w:t>带有一个或多个在流体内转动的回转叶片的装置，任何节流效应是不重要的</w:t>
      </w:r>
    </w:p>
    <w:p>
      <w:pPr>
        <w:pStyle w:val="Style15"/>
        <w:rPr/>
      </w:pPr>
      <w:r>
        <w:rPr/>
        <w:t>F16F 9/14··</w:t>
      </w:r>
      <w:r>
        <w:rPr/>
        <w:t>带有一个或多个元件的装置，如活塞、叶片，在室内来回运动并应用节流效应</w:t>
      </w:r>
    </w:p>
    <w:p>
      <w:pPr>
        <w:pStyle w:val="Style15"/>
        <w:rPr/>
      </w:pPr>
      <w:r>
        <w:rPr/>
        <w:t>F16F 9/16 ···</w:t>
      </w:r>
      <w:r>
        <w:rPr/>
        <w:t>只包含有效零件的直线运动</w:t>
      </w:r>
    </w:p>
    <w:p>
      <w:pPr>
        <w:pStyle w:val="Style15"/>
        <w:rPr/>
      </w:pPr>
      <w:r>
        <w:rPr/>
        <w:t>F16F 9/18 ····</w:t>
      </w:r>
      <w:r>
        <w:rPr/>
        <w:t>带有封闭的缸和在缸内隔开两个或多个工作空间的活塞</w:t>
      </w:r>
    </w:p>
    <w:p>
      <w:pPr>
        <w:pStyle w:val="Style15"/>
        <w:rPr/>
      </w:pPr>
      <w:r>
        <w:rPr/>
        <w:t>F16F 9/19 ·····</w:t>
      </w:r>
      <w:r>
        <w:rPr/>
        <w:t>带有一个单缸</w:t>
      </w:r>
    </w:p>
    <w:p>
      <w:pPr>
        <w:pStyle w:val="Style15"/>
        <w:rPr/>
      </w:pPr>
      <w:r>
        <w:rPr/>
        <w:t>F16F 9/20 ·····</w:t>
      </w:r>
      <w:r>
        <w:rPr/>
        <w:t>带有贯穿缸两端的活塞杆</w:t>
      </w:r>
    </w:p>
    <w:p>
      <w:pPr>
        <w:pStyle w:val="Style15"/>
        <w:rPr/>
      </w:pPr>
      <w:r>
        <w:rPr/>
        <w:t>F16F 9/22 ····</w:t>
      </w:r>
      <w:r>
        <w:rPr/>
        <w:t>带有一个或多个缸，每个缸有一用活塞或柱塞封闭的单一工作空间</w:t>
      </w:r>
    </w:p>
    <w:p>
      <w:pPr>
        <w:pStyle w:val="Style15"/>
        <w:rPr/>
      </w:pPr>
      <w:r>
        <w:rPr/>
        <w:t>F16F 9/24 ·····</w:t>
      </w:r>
      <w:r>
        <w:rPr/>
        <w:t>带有单缸和单活塞或柱塞</w:t>
      </w:r>
    </w:p>
    <w:p>
      <w:pPr>
        <w:pStyle w:val="Style15"/>
        <w:rPr/>
      </w:pPr>
      <w:r>
        <w:rPr/>
        <w:t>F16F 9/26 ·····</w:t>
      </w:r>
      <w:r>
        <w:rPr/>
        <w:t>带有成一直线的两个缸，并带两个连在一起的活塞或柱塞</w:t>
      </w:r>
    </w:p>
    <w:p>
      <w:pPr>
        <w:pStyle w:val="Style15"/>
        <w:rPr/>
      </w:pPr>
      <w:r>
        <w:rPr/>
        <w:t>F16F 9/28 ·····</w:t>
      </w:r>
      <w:r>
        <w:rPr/>
        <w:t>带有两个平行的缸，并带两个连在一起的活塞或柱塞</w:t>
      </w:r>
    </w:p>
    <w:p>
      <w:pPr>
        <w:pStyle w:val="Style15"/>
        <w:rPr/>
      </w:pPr>
      <w:r>
        <w:rPr/>
        <w:t>F16F 9/30 ·</w:t>
      </w:r>
      <w:r>
        <w:rPr/>
        <w:t>用固体或半固体材料，如用黏性物质作为减振介质</w:t>
      </w:r>
    </w:p>
    <w:p>
      <w:pPr>
        <w:pStyle w:val="Style15"/>
        <w:rPr/>
      </w:pPr>
      <w:r>
        <w:rPr/>
        <w:t>F16F 9/32 ·</w:t>
      </w:r>
      <w:r>
        <w:rPr/>
        <w:t>零件</w:t>
      </w:r>
    </w:p>
    <w:p>
      <w:pPr>
        <w:pStyle w:val="Style15"/>
        <w:rPr/>
      </w:pPr>
      <w:r>
        <w:rPr/>
        <w:t>F16F 9/34··</w:t>
      </w:r>
      <w:r>
        <w:rPr/>
        <w:t>特殊阀结构（一般阀入</w:t>
      </w:r>
      <w:r>
        <w:rPr/>
        <w:t>F16K</w:t>
      </w:r>
      <w:r>
        <w:rPr/>
        <w:t>）；节流通道的形状或结构</w:t>
      </w:r>
    </w:p>
    <w:p>
      <w:pPr>
        <w:pStyle w:val="Style15"/>
        <w:rPr/>
      </w:pPr>
      <w:r>
        <w:rPr/>
        <w:t>F16F 9/342···</w:t>
      </w:r>
      <w:r>
        <w:rPr/>
        <w:t>节流通道用量针操作</w:t>
      </w:r>
    </w:p>
    <w:p>
      <w:pPr>
        <w:pStyle w:val="Style15"/>
        <w:rPr/>
      </w:pPr>
      <w:r>
        <w:rPr/>
        <w:t>F16F 9/344···</w:t>
      </w:r>
      <w:r>
        <w:rPr/>
        <w:t>涡流通道〔</w:t>
      </w:r>
      <w:r>
        <w:rPr/>
        <w:t>6</w:t>
      </w:r>
      <w:r>
        <w:rPr/>
        <w:t>〕</w:t>
      </w:r>
    </w:p>
    <w:p>
      <w:pPr>
        <w:pStyle w:val="Style15"/>
        <w:rPr/>
      </w:pPr>
      <w:r>
        <w:rPr/>
        <w:t>F16F 9/346···</w:t>
      </w:r>
      <w:r>
        <w:rPr/>
        <w:t>节流通道呈槽状配置于缸壁内</w:t>
      </w:r>
    </w:p>
    <w:p>
      <w:pPr>
        <w:pStyle w:val="Style15"/>
        <w:rPr/>
      </w:pPr>
      <w:r>
        <w:rPr/>
        <w:t>F16F 9/348···</w:t>
      </w:r>
      <w:r>
        <w:rPr/>
        <w:t>节流通道呈圆盘状在相反方向工作</w:t>
      </w:r>
    </w:p>
    <w:p>
      <w:pPr>
        <w:pStyle w:val="Style15"/>
        <w:rPr/>
      </w:pPr>
      <w:r>
        <w:rPr/>
        <w:t>F16F 9/36··</w:t>
      </w:r>
      <w:r>
        <w:rPr/>
        <w:t>特殊密封，包括活塞杆的密封或导向</w:t>
      </w:r>
    </w:p>
    <w:p>
      <w:pPr>
        <w:pStyle w:val="Style15"/>
        <w:rPr/>
      </w:pPr>
      <w:r>
        <w:rPr/>
        <w:t>F16F 9/38··</w:t>
      </w:r>
      <w:r>
        <w:rPr/>
        <w:t>用于防护或外观的盖</w:t>
      </w:r>
    </w:p>
    <w:p>
      <w:pPr>
        <w:pStyle w:val="Style15"/>
        <w:rPr/>
      </w:pPr>
      <w:r>
        <w:rPr/>
        <w:t>F16F 9/40··</w:t>
      </w:r>
      <w:r>
        <w:rPr/>
        <w:t>用于防止泡沫的装置</w:t>
      </w:r>
    </w:p>
    <w:p>
      <w:pPr>
        <w:pStyle w:val="Style15"/>
        <w:rPr/>
      </w:pPr>
      <w:r>
        <w:rPr/>
        <w:t>F16F 9/42··</w:t>
      </w:r>
      <w:r>
        <w:rPr/>
        <w:t>冷却装置</w:t>
      </w:r>
    </w:p>
    <w:p>
      <w:pPr>
        <w:pStyle w:val="Style15"/>
        <w:rPr/>
      </w:pPr>
      <w:r>
        <w:rPr/>
        <w:t>F16F 9/43··</w:t>
      </w:r>
      <w:r>
        <w:rPr/>
        <w:t>充填装置，如用于供给气体</w:t>
      </w:r>
    </w:p>
    <w:p>
      <w:pPr>
        <w:pStyle w:val="Style15"/>
        <w:ind w:left="1260" w:hanging="1260"/>
        <w:rPr/>
      </w:pPr>
      <w:r>
        <w:rPr/>
        <w:t>F16F 9/44··</w:t>
      </w:r>
      <w:r>
        <w:rPr/>
        <w:t>在阻尼器上或阻尼器内的用于手动或非自动调整的装置；这种装置与温度校正组合（</w:t>
      </w:r>
      <w:r>
        <w:rPr/>
        <w:t>F16F 9/53</w:t>
      </w:r>
      <w:r>
        <w:rPr/>
        <w:t>，</w:t>
      </w:r>
      <w:r>
        <w:rPr/>
        <w:t>F16F 9/56</w:t>
      </w:r>
      <w:r>
        <w:rPr/>
        <w:t>优先；仅温度校正入</w:t>
      </w:r>
      <w:r>
        <w:rPr/>
        <w:t>F16F 9/52</w:t>
      </w:r>
      <w:r>
        <w:rPr/>
        <w:t>）〔</w:t>
      </w:r>
      <w:r>
        <w:rPr/>
        <w:t>5</w:t>
      </w:r>
      <w:r>
        <w:rPr/>
        <w:t>，</w:t>
      </w:r>
      <w:r>
        <w:rPr/>
        <w:t>6</w:t>
      </w:r>
      <w:r>
        <w:rPr/>
        <w:t>〕</w:t>
      </w:r>
    </w:p>
    <w:p>
      <w:pPr>
        <w:pStyle w:val="Style15"/>
        <w:rPr/>
      </w:pPr>
      <w:r>
        <w:rPr/>
        <w:t>F16F 9/46 ···</w:t>
      </w:r>
      <w:r>
        <w:rPr/>
        <w:t>允许从远距离控制</w:t>
      </w:r>
    </w:p>
    <w:p>
      <w:pPr>
        <w:pStyle w:val="Style15"/>
        <w:ind w:left="1260" w:hanging="1260"/>
        <w:rPr/>
      </w:pPr>
      <w:r>
        <w:rPr/>
        <w:t>F16F 9/48··</w:t>
      </w:r>
      <w:r>
        <w:rPr/>
        <w:t>用于在行程的不同部分提供不同阻尼效应的装置（</w:t>
      </w:r>
      <w:r>
        <w:rPr/>
        <w:t>F16F 9/53</w:t>
      </w:r>
      <w:r>
        <w:rPr/>
        <w:t>，</w:t>
      </w:r>
      <w:r>
        <w:rPr/>
        <w:t>F16F 9/56</w:t>
      </w:r>
      <w:r>
        <w:rPr/>
        <w:t>优先）〔</w:t>
      </w:r>
      <w:r>
        <w:rPr/>
        <w:t>5</w:t>
      </w:r>
      <w:r>
        <w:rPr/>
        <w:t>，</w:t>
      </w:r>
      <w:r>
        <w:rPr/>
        <w:t>6</w:t>
      </w:r>
      <w:r>
        <w:rPr/>
        <w:t>〕</w:t>
      </w:r>
    </w:p>
    <w:p>
      <w:pPr>
        <w:pStyle w:val="Style15"/>
        <w:rPr/>
      </w:pPr>
      <w:r>
        <w:rPr/>
        <w:t>F16F 9/49 ···</w:t>
      </w:r>
      <w:r>
        <w:rPr/>
        <w:t>流体通道限制器，如液压限制器</w:t>
      </w:r>
    </w:p>
    <w:p>
      <w:pPr>
        <w:pStyle w:val="Style15"/>
        <w:rPr/>
      </w:pPr>
      <w:r>
        <w:rPr/>
        <w:t>F16F 9/50··</w:t>
      </w:r>
      <w:r>
        <w:rPr/>
        <w:t>提供自动阻尼调整的特殊装置（</w:t>
      </w:r>
      <w:r>
        <w:rPr/>
        <w:t>F16F 9/53</w:t>
      </w:r>
      <w:r>
        <w:rPr/>
        <w:t>，</w:t>
      </w:r>
      <w:r>
        <w:rPr/>
        <w:t>F16F 9/56</w:t>
      </w:r>
      <w:r>
        <w:rPr/>
        <w:t>优先）〔</w:t>
      </w:r>
      <w:r>
        <w:rPr/>
        <w:t>5</w:t>
      </w:r>
      <w:r>
        <w:rPr/>
        <w:t>，</w:t>
      </w:r>
      <w:r>
        <w:rPr/>
        <w:t>6</w:t>
      </w:r>
      <w:r>
        <w:rPr/>
        <w:t>〕</w:t>
      </w:r>
    </w:p>
    <w:p>
      <w:pPr>
        <w:pStyle w:val="Style15"/>
        <w:rPr/>
      </w:pPr>
      <w:r>
        <w:rPr/>
        <w:t>F16F 9/504···</w:t>
      </w:r>
      <w:r>
        <w:rPr/>
        <w:t>对惯性敏感的装置〔</w:t>
      </w:r>
      <w:r>
        <w:rPr/>
        <w:t>6</w:t>
      </w:r>
      <w:r>
        <w:rPr/>
        <w:t>〕</w:t>
      </w:r>
    </w:p>
    <w:p>
      <w:pPr>
        <w:pStyle w:val="Style15"/>
        <w:rPr/>
      </w:pPr>
      <w:r>
        <w:rPr/>
        <w:t>F16F 9/508···</w:t>
      </w:r>
      <w:r>
        <w:rPr/>
        <w:t>对活塞移动速度敏感的装置〔</w:t>
      </w:r>
      <w:r>
        <w:rPr/>
        <w:t>6</w:t>
      </w:r>
      <w:r>
        <w:rPr/>
        <w:t>〕</w:t>
      </w:r>
    </w:p>
    <w:p>
      <w:pPr>
        <w:pStyle w:val="Style15"/>
        <w:rPr/>
      </w:pPr>
      <w:r>
        <w:rPr/>
        <w:t>F16F 9/512···</w:t>
      </w:r>
      <w:r>
        <w:rPr/>
        <w:t>对在阻尼器上的负荷或在阻尼器内的流体压力敏感的装置〔</w:t>
      </w:r>
      <w:r>
        <w:rPr/>
        <w:t>6</w:t>
      </w:r>
      <w:r>
        <w:rPr/>
        <w:t>〕</w:t>
      </w:r>
    </w:p>
    <w:p>
      <w:pPr>
        <w:pStyle w:val="Style15"/>
        <w:rPr/>
      </w:pPr>
      <w:r>
        <w:rPr/>
        <w:t>F16F 9/516···</w:t>
      </w:r>
      <w:r>
        <w:rPr/>
        <w:t>结果是在延伸过程和收缩过程中阻尼作用不相同〔</w:t>
      </w:r>
      <w:r>
        <w:rPr/>
        <w:t>6</w:t>
      </w:r>
      <w:r>
        <w:rPr/>
        <w:t>〕</w:t>
      </w:r>
    </w:p>
    <w:p>
      <w:pPr>
        <w:pStyle w:val="Style15"/>
        <w:rPr/>
      </w:pPr>
      <w:r>
        <w:rPr/>
        <w:t>F16F 9/52 ···</w:t>
      </w:r>
      <w:r>
        <w:rPr/>
        <w:t>在温度变化的情况下（与外部调整组合入</w:t>
      </w:r>
      <w:r>
        <w:rPr/>
        <w:t>F16F 9/44</w:t>
      </w:r>
      <w:r>
        <w:rPr/>
        <w:t>）</w:t>
      </w:r>
    </w:p>
    <w:p>
      <w:pPr>
        <w:pStyle w:val="Style15"/>
        <w:rPr/>
      </w:pPr>
      <w:r>
        <w:rPr/>
        <w:t>F16F 9/53··</w:t>
      </w:r>
      <w:r>
        <w:rPr/>
        <w:t>改变流体黏性调整阻尼性质的装置，例如电磁〔</w:t>
      </w:r>
      <w:r>
        <w:rPr/>
        <w:t>5</w:t>
      </w:r>
      <w:r>
        <w:rPr/>
        <w:t>〕</w:t>
      </w:r>
    </w:p>
    <w:p>
      <w:pPr>
        <w:pStyle w:val="Style15"/>
        <w:rPr/>
      </w:pPr>
      <w:r>
        <w:rPr/>
        <w:t>F16F 9/54··</w:t>
      </w:r>
      <w:r>
        <w:rPr/>
        <w:t>连接装置</w:t>
      </w:r>
    </w:p>
    <w:p>
      <w:pPr>
        <w:pStyle w:val="Style15"/>
        <w:rPr/>
      </w:pPr>
      <w:r>
        <w:rPr/>
        <w:t>F16F 9/56··</w:t>
      </w:r>
      <w:r>
        <w:rPr/>
        <w:t>用于调整或锁定弹簧或阻尼器的长度装置，如在行程的端部〔</w:t>
      </w:r>
      <w:r>
        <w:rPr/>
        <w:t>6</w:t>
      </w:r>
      <w:r>
        <w:rPr/>
        <w:t>〕</w:t>
      </w:r>
    </w:p>
    <w:p>
      <w:pPr>
        <w:pStyle w:val="Style15"/>
        <w:rPr/>
      </w:pPr>
      <w:r>
        <w:rPr/>
        <w:t>F16F 9/58··</w:t>
      </w:r>
      <w:r>
        <w:rPr/>
        <w:t>行程限制器，如布置在缸外侧的活塞杆上（</w:t>
      </w:r>
      <w:r>
        <w:rPr/>
        <w:t>F16F 9/49</w:t>
      </w:r>
      <w:r>
        <w:rPr/>
        <w:t>优先）〔</w:t>
      </w:r>
      <w:r>
        <w:rPr/>
        <w:t>6</w:t>
      </w:r>
      <w:r>
        <w:rPr/>
        <w:t>〕</w:t>
      </w:r>
    </w:p>
    <w:p>
      <w:pPr>
        <w:pStyle w:val="Style15"/>
        <w:rPr/>
      </w:pPr>
      <w:r>
        <w:rPr/>
      </w:r>
    </w:p>
    <w:p>
      <w:pPr>
        <w:pStyle w:val="Style15"/>
        <w:rPr/>
      </w:pPr>
      <w:r>
        <w:rPr/>
        <w:t>F16F 11/00</w:t>
      </w:r>
      <w:r>
        <w:rPr/>
        <w:t>用摩擦和阻尼液工作的减振器或减震器</w:t>
      </w:r>
    </w:p>
    <w:p>
      <w:pPr>
        <w:pStyle w:val="Style15"/>
        <w:rPr/>
      </w:pPr>
      <w:r>
        <w:rPr/>
      </w:r>
    </w:p>
    <w:p>
      <w:pPr>
        <w:pStyle w:val="Style15"/>
        <w:rPr/>
      </w:pPr>
      <w:r>
        <w:rPr/>
        <w:t>F16F 13/00</w:t>
      </w:r>
      <w:r>
        <w:rPr/>
        <w:t>包括非液力型弹簧以及减振器，减震器或液力弹簧的装置（</w:t>
      </w:r>
      <w:r>
        <w:rPr/>
        <w:t>F16F 5/00</w:t>
      </w:r>
      <w:r>
        <w:rPr/>
        <w:t>优先）</w:t>
      </w:r>
    </w:p>
    <w:p>
      <w:pPr>
        <w:pStyle w:val="Style15"/>
        <w:ind w:left="1260" w:hanging="1260"/>
        <w:rPr/>
      </w:pPr>
      <w:r>
        <w:rPr/>
        <w:t>F16F 13/02·</w:t>
      </w:r>
      <w:r>
        <w:rPr/>
        <w:t>通过弹簧和制动装置之间的摩擦接触来达到阻尼作用（盘簧起相互摩擦作用入</w:t>
      </w:r>
      <w:r>
        <w:rPr/>
        <w:t>F16F 3/06</w:t>
      </w:r>
      <w:r>
        <w:rPr/>
        <w:t>）</w:t>
      </w:r>
    </w:p>
    <w:p>
      <w:pPr>
        <w:pStyle w:val="Style15"/>
        <w:rPr/>
      </w:pPr>
      <w:r>
        <w:rPr/>
        <w:t>F16F 13/04·</w:t>
      </w:r>
      <w:r>
        <w:rPr/>
        <w:t>包括一个塑料弹簧和一个阻尼器，如摩擦阻尼器〔</w:t>
      </w:r>
      <w:r>
        <w:rPr/>
        <w:t>6</w:t>
      </w:r>
      <w:r>
        <w:rPr/>
        <w:t>〕</w:t>
      </w:r>
    </w:p>
    <w:p>
      <w:pPr>
        <w:pStyle w:val="Style15"/>
        <w:ind w:left="1260" w:hanging="1260"/>
        <w:rPr/>
      </w:pPr>
      <w:r>
        <w:rPr/>
        <w:t>F16F 13/06··</w:t>
      </w:r>
      <w:r>
        <w:rPr/>
        <w:t>阻尼器是流体阻尼器，如塑料弹簧不形成阻尼器流体腔壁的一部分（</w:t>
      </w:r>
      <w:r>
        <w:rPr/>
        <w:t>F16F 13/26</w:t>
      </w:r>
      <w:r>
        <w:rPr/>
        <w:t>优先）〔</w:t>
      </w:r>
      <w:r>
        <w:rPr/>
        <w:t>6</w:t>
      </w:r>
      <w:r>
        <w:rPr/>
        <w:t>〕</w:t>
      </w:r>
    </w:p>
    <w:p>
      <w:pPr>
        <w:pStyle w:val="Style15"/>
        <w:ind w:left="1438" w:hanging="1438"/>
        <w:rPr/>
      </w:pPr>
      <w:r>
        <w:rPr/>
        <w:t>F16F 13/08···</w:t>
      </w:r>
      <w:r>
        <w:rPr/>
        <w:t>塑料弹簧至少形成阻尼器流体腔壁的一部分（</w:t>
      </w:r>
      <w:r>
        <w:rPr/>
        <w:t>F16F 13/20</w:t>
      </w:r>
      <w:r>
        <w:rPr/>
        <w:t>至</w:t>
      </w:r>
      <w:r>
        <w:rPr/>
        <w:t>F16F 13/24</w:t>
      </w:r>
      <w:r>
        <w:rPr/>
        <w:t>优先）〔</w:t>
      </w:r>
      <w:r>
        <w:rPr/>
        <w:t>6</w:t>
      </w:r>
      <w:r>
        <w:rPr/>
        <w:t>〕</w:t>
      </w:r>
    </w:p>
    <w:p>
      <w:pPr>
        <w:pStyle w:val="Style15"/>
        <w:ind w:left="1619" w:hanging="1619"/>
        <w:rPr/>
      </w:pPr>
      <w:r>
        <w:rPr/>
        <w:t>F16F 13/10····</w:t>
      </w:r>
      <w:r>
        <w:rPr/>
        <w:t>该壁至少部分由挠性膜片或类似物形成（</w:t>
      </w:r>
      <w:r>
        <w:rPr/>
        <w:t>F16F 13/12</w:t>
      </w:r>
      <w:r>
        <w:rPr/>
        <w:t>至</w:t>
      </w:r>
      <w:r>
        <w:rPr/>
        <w:t>F16F 13/18</w:t>
      </w:r>
      <w:r>
        <w:rPr/>
        <w:t>优先）〔</w:t>
      </w:r>
      <w:r>
        <w:rPr/>
        <w:t>6</w:t>
      </w:r>
      <w:r>
        <w:rPr/>
        <w:t>〕</w:t>
      </w:r>
    </w:p>
    <w:p>
      <w:pPr>
        <w:pStyle w:val="Style15"/>
        <w:rPr/>
      </w:pPr>
      <w:r>
        <w:rPr/>
        <w:t>F16F 13/12····</w:t>
      </w:r>
      <w:r>
        <w:rPr/>
        <w:t>单一腔阻尼器（</w:t>
      </w:r>
      <w:r>
        <w:rPr/>
        <w:t>F16F 13/14</w:t>
      </w:r>
      <w:r>
        <w:rPr/>
        <w:t>优先）〔</w:t>
      </w:r>
      <w:r>
        <w:rPr/>
        <w:t>6</w:t>
      </w:r>
      <w:r>
        <w:rPr/>
        <w:t>〕</w:t>
      </w:r>
    </w:p>
    <w:p>
      <w:pPr>
        <w:pStyle w:val="Style15"/>
        <w:rPr/>
      </w:pPr>
      <w:r>
        <w:rPr/>
        <w:t>F16F 13/14····</w:t>
      </w:r>
      <w:r>
        <w:rPr/>
        <w:t>套筒式单元〔</w:t>
      </w:r>
      <w:r>
        <w:rPr/>
        <w:t>6</w:t>
      </w:r>
      <w:r>
        <w:rPr/>
        <w:t>〕</w:t>
      </w:r>
    </w:p>
    <w:p>
      <w:pPr>
        <w:pStyle w:val="Style15"/>
        <w:rPr/>
      </w:pPr>
      <w:r>
        <w:rPr/>
        <w:t>F16F 13/16·····</w:t>
      </w:r>
      <w:r>
        <w:rPr/>
        <w:t>专用于接收轴向负荷的〔</w:t>
      </w:r>
      <w:r>
        <w:rPr/>
        <w:t>6</w:t>
      </w:r>
      <w:r>
        <w:rPr/>
        <w:t>〕</w:t>
      </w:r>
    </w:p>
    <w:p>
      <w:pPr>
        <w:pStyle w:val="Style15"/>
        <w:ind w:left="1438" w:hanging="1436"/>
        <w:rPr/>
      </w:pPr>
      <w:r>
        <w:rPr/>
        <w:t>F16F 13/18····</w:t>
      </w:r>
      <w:r>
        <w:rPr/>
        <w:t>以平衡腔的位置或形状为特征的，如平衡腔室围绕塑料弹簧或是环形的（</w:t>
      </w:r>
      <w:r>
        <w:rPr/>
        <w:t>F16F 13/14</w:t>
      </w:r>
      <w:r>
        <w:rPr/>
        <w:t>优先）〔</w:t>
      </w:r>
      <w:r>
        <w:rPr/>
        <w:t>6</w:t>
      </w:r>
      <w:r>
        <w:rPr/>
        <w:t>〕</w:t>
      </w:r>
    </w:p>
    <w:p>
      <w:pPr>
        <w:pStyle w:val="Style15"/>
        <w:rPr/>
      </w:pPr>
      <w:r>
        <w:rPr/>
        <w:t>F16F 13/20···</w:t>
      </w:r>
      <w:r>
        <w:rPr/>
        <w:t>以还包含气动弹簧为特征的（</w:t>
      </w:r>
      <w:r>
        <w:rPr/>
        <w:t>F16F 13/22</w:t>
      </w:r>
      <w:r>
        <w:rPr/>
        <w:t>优先）〔</w:t>
      </w:r>
      <w:r>
        <w:rPr/>
        <w:t>6</w:t>
      </w:r>
      <w:r>
        <w:rPr/>
        <w:t>〕</w:t>
      </w:r>
    </w:p>
    <w:p>
      <w:pPr>
        <w:pStyle w:val="Style15"/>
        <w:rPr/>
      </w:pPr>
      <w:r>
        <w:rPr/>
        <w:t>F16F 13/22···</w:t>
      </w:r>
      <w:r>
        <w:rPr/>
        <w:t>以还包含动力阻尼器为特征的（利用惯性作用的阻尼器本身入</w:t>
      </w:r>
      <w:r>
        <w:rPr/>
        <w:t>F16F 7/10</w:t>
      </w:r>
      <w:r>
        <w:rPr/>
        <w:t>）〔</w:t>
      </w:r>
      <w:r>
        <w:rPr/>
        <w:t>6</w:t>
      </w:r>
      <w:r>
        <w:rPr/>
        <w:t>〕</w:t>
      </w:r>
    </w:p>
    <w:p>
      <w:pPr>
        <w:pStyle w:val="Style15"/>
        <w:ind w:left="1438" w:hanging="1438"/>
        <w:rPr/>
      </w:pPr>
      <w:r>
        <w:rPr/>
        <w:t>F16F 13/24···</w:t>
      </w:r>
      <w:r>
        <w:rPr/>
        <w:t>单元的中央部分由一个元件支承而单元的两端由单个的其他元件支撑，即双作用安置〔</w:t>
      </w:r>
      <w:r>
        <w:rPr/>
        <w:t>6</w:t>
      </w:r>
      <w:r>
        <w:rPr/>
        <w:t>〕</w:t>
      </w:r>
    </w:p>
    <w:p>
      <w:pPr>
        <w:pStyle w:val="Style15"/>
        <w:rPr/>
      </w:pPr>
      <w:r>
        <w:rPr/>
        <w:t>F16F 13/26··</w:t>
      </w:r>
      <w:r>
        <w:rPr/>
        <w:t>以响应外部条件的调节或校正装置为特征的〔</w:t>
      </w:r>
      <w:r>
        <w:rPr/>
        <w:t>6</w:t>
      </w:r>
      <w:r>
        <w:rPr/>
        <w:t>〕</w:t>
      </w:r>
    </w:p>
    <w:p>
      <w:pPr>
        <w:pStyle w:val="Style15"/>
        <w:rPr/>
      </w:pPr>
      <w:r>
        <w:rPr/>
        <w:t>F16F 13/28···</w:t>
      </w:r>
      <w:r>
        <w:rPr/>
        <w:t>专用于套筒式单元（</w:t>
      </w:r>
      <w:r>
        <w:rPr/>
        <w:t>F16F 13/30</w:t>
      </w:r>
      <w:r>
        <w:rPr/>
        <w:t>优先）〔</w:t>
      </w:r>
      <w:r>
        <w:rPr/>
        <w:t>6</w:t>
      </w:r>
      <w:r>
        <w:rPr/>
        <w:t>〕</w:t>
      </w:r>
    </w:p>
    <w:p>
      <w:pPr>
        <w:pStyle w:val="Style15"/>
        <w:rPr/>
      </w:pPr>
      <w:r>
        <w:rPr/>
        <w:t>F16F 13/30···</w:t>
      </w:r>
      <w:r>
        <w:rPr/>
        <w:t>包括改变流体黏度的装置，如磁化或电流变流体〔</w:t>
      </w:r>
      <w:r>
        <w:rPr/>
        <w:t>6</w:t>
      </w:r>
      <w:r>
        <w:rPr/>
        <w:t>〕</w:t>
      </w:r>
    </w:p>
    <w:p>
      <w:pPr>
        <w:pStyle w:val="Style15"/>
        <w:rPr/>
      </w:pPr>
      <w:r>
        <w:rPr/>
      </w:r>
    </w:p>
    <w:p>
      <w:pPr>
        <w:pStyle w:val="Style15"/>
        <w:ind w:left="1079" w:hanging="1079"/>
        <w:rPr/>
      </w:pPr>
      <w:r>
        <w:rPr/>
        <w:t>F16F 15/00</w:t>
      </w:r>
      <w:r>
        <w:rPr/>
        <w:t>系统中振动的抑制（汽车座悬挂设备入</w:t>
      </w:r>
      <w:r>
        <w:rPr/>
        <w:t>B60N 2/50</w:t>
      </w:r>
      <w:r>
        <w:rPr/>
        <w:t>）；避免或减少不平衡力的装置或配置，如由于运动产生的不平衡力（检验静或动平衡的机器或结构入</w:t>
      </w:r>
      <w:r>
        <w:rPr/>
        <w:t>G01M 1/00</w:t>
      </w:r>
      <w:r>
        <w:rPr/>
        <w:t>）</w:t>
      </w:r>
    </w:p>
    <w:p>
      <w:pPr>
        <w:pStyle w:val="Style15"/>
        <w:ind w:left="1260" w:hanging="1260"/>
        <w:rPr/>
      </w:pPr>
      <w:r>
        <w:rPr/>
        <w:t>F16F 15/02·</w:t>
      </w:r>
      <w:r>
        <w:rPr/>
        <w:t>非旋转系统振动的抑制，如往复系统；通过利用不与旋转系统一起运动的元件抑制旋转系统的振动（层状产品入</w:t>
      </w:r>
      <w:r>
        <w:rPr/>
        <w:t>B32B</w:t>
      </w:r>
      <w:r>
        <w:rPr/>
        <w:t>；船舶振动的抑制入</w:t>
      </w:r>
      <w:r>
        <w:rPr/>
        <w:t>B63</w:t>
      </w:r>
      <w:r>
        <w:rPr/>
        <w:t>）</w:t>
      </w:r>
    </w:p>
    <w:p>
      <w:pPr>
        <w:pStyle w:val="Style15"/>
        <w:rPr/>
      </w:pPr>
      <w:r>
        <w:rPr/>
        <w:t>F16F 15/023··</w:t>
      </w:r>
      <w:r>
        <w:rPr/>
        <w:t>使用流体装置〔</w:t>
      </w:r>
      <w:r>
        <w:rPr/>
        <w:t>6</w:t>
      </w:r>
      <w:r>
        <w:rPr/>
        <w:t>〕</w:t>
      </w:r>
    </w:p>
    <w:p>
      <w:pPr>
        <w:pStyle w:val="Style15"/>
        <w:rPr/>
      </w:pPr>
      <w:r>
        <w:rPr/>
        <w:t>F16F 15/027···</w:t>
      </w:r>
      <w:r>
        <w:rPr/>
        <w:t>包括控制装置〔</w:t>
      </w:r>
      <w:r>
        <w:rPr/>
        <w:t>6</w:t>
      </w:r>
      <w:r>
        <w:rPr/>
        <w:t>〕</w:t>
      </w:r>
    </w:p>
    <w:p>
      <w:pPr>
        <w:pStyle w:val="Style15"/>
        <w:rPr/>
      </w:pPr>
      <w:r>
        <w:rPr/>
        <w:t>F16F 15/03··</w:t>
      </w:r>
      <w:r>
        <w:rPr/>
        <w:t>使用电磁装置（</w:t>
      </w:r>
      <w:r>
        <w:rPr/>
        <w:t>F16F 9/53</w:t>
      </w:r>
      <w:r>
        <w:rPr/>
        <w:t>优先）〔</w:t>
      </w:r>
      <w:r>
        <w:rPr/>
        <w:t>5</w:t>
      </w:r>
      <w:r>
        <w:rPr/>
        <w:t>〕</w:t>
      </w:r>
    </w:p>
    <w:p>
      <w:pPr>
        <w:pStyle w:val="Style15"/>
        <w:rPr/>
      </w:pPr>
      <w:r>
        <w:rPr/>
        <w:t>F16F 15/04··</w:t>
      </w:r>
      <w:r>
        <w:rPr/>
        <w:t>使用弹性装置（单个元件或其连接入</w:t>
      </w:r>
      <w:r>
        <w:rPr/>
        <w:t>F16F 1/00</w:t>
      </w:r>
      <w:r>
        <w:rPr/>
        <w:t>至</w:t>
      </w:r>
      <w:r>
        <w:rPr/>
        <w:t>F16F 13/00</w:t>
      </w:r>
      <w:r>
        <w:rPr/>
        <w:t>）〔</w:t>
      </w:r>
      <w:r>
        <w:rPr/>
        <w:t>2</w:t>
      </w:r>
      <w:r>
        <w:rPr/>
        <w:t>〕</w:t>
      </w:r>
    </w:p>
    <w:p>
      <w:pPr>
        <w:pStyle w:val="Style15"/>
        <w:rPr/>
      </w:pPr>
      <w:r>
        <w:rPr/>
        <w:t>F16F 15/06···</w:t>
      </w:r>
      <w:r>
        <w:rPr/>
        <w:t>带金属弹簧（也带橡胶弹簧入</w:t>
      </w:r>
      <w:r>
        <w:rPr/>
        <w:t>F16F 15/08</w:t>
      </w:r>
      <w:r>
        <w:rPr/>
        <w:t>）</w:t>
      </w:r>
    </w:p>
    <w:p>
      <w:pPr>
        <w:pStyle w:val="Style15"/>
        <w:rPr/>
      </w:pPr>
      <w:r>
        <w:rPr/>
        <w:t>F16F 15/067····</w:t>
      </w:r>
      <w:r>
        <w:rPr/>
        <w:t>仅使用盘簧〔</w:t>
      </w:r>
      <w:r>
        <w:rPr/>
        <w:t>6</w:t>
      </w:r>
      <w:r>
        <w:rPr/>
        <w:t>〕</w:t>
      </w:r>
    </w:p>
    <w:p>
      <w:pPr>
        <w:pStyle w:val="Style15"/>
        <w:rPr/>
      </w:pPr>
      <w:r>
        <w:rPr/>
        <w:t>F16F 15/073····</w:t>
      </w:r>
      <w:r>
        <w:rPr/>
        <w:t>仅使用片簧〔</w:t>
      </w:r>
      <w:r>
        <w:rPr/>
        <w:t>6</w:t>
      </w:r>
      <w:r>
        <w:rPr/>
        <w:t>〕</w:t>
      </w:r>
    </w:p>
    <w:p>
      <w:pPr>
        <w:pStyle w:val="Style15"/>
        <w:rPr/>
      </w:pPr>
      <w:r>
        <w:rPr/>
        <w:t>F16F 15/08···</w:t>
      </w:r>
      <w:r>
        <w:rPr/>
        <w:t>带有橡胶弹簧</w:t>
      </w:r>
    </w:p>
    <w:p>
      <w:pPr>
        <w:pStyle w:val="Style15"/>
        <w:ind w:left="1079" w:hanging="1079"/>
        <w:rPr/>
      </w:pPr>
      <w:r>
        <w:rPr/>
        <w:t>F16F 15/10·</w:t>
      </w:r>
      <w:r>
        <w:rPr/>
        <w:t>通过利用与系统一起运动的元件抑制旋转系统的振动（通过平衡入</w:t>
      </w:r>
      <w:r>
        <w:rPr/>
        <w:t>F16F 15/22</w:t>
      </w:r>
      <w:r>
        <w:rPr/>
        <w:t>；用变化或间歇作用的飞轮入</w:t>
      </w:r>
      <w:r>
        <w:rPr/>
        <w:t>F16H</w:t>
      </w:r>
      <w:r>
        <w:rPr/>
        <w:t>）</w:t>
      </w:r>
    </w:p>
    <w:p>
      <w:pPr>
        <w:pStyle w:val="Style15"/>
        <w:ind w:left="1260" w:hanging="1260"/>
        <w:rPr/>
      </w:pPr>
      <w:r>
        <w:rPr/>
        <w:t>F16F 15/12··</w:t>
      </w:r>
      <w:r>
        <w:rPr/>
        <w:t>使用弹性元件或摩擦阻尼件，如在一个旋转轴和安装其上的旋转体之间（</w:t>
      </w:r>
      <w:r>
        <w:rPr/>
        <w:t>F16F 15/16</w:t>
      </w:r>
      <w:r>
        <w:rPr/>
        <w:t>优先）〔</w:t>
      </w:r>
      <w:r>
        <w:rPr/>
        <w:t>6</w:t>
      </w:r>
      <w:r>
        <w:rPr/>
        <w:t>〕</w:t>
      </w:r>
    </w:p>
    <w:p>
      <w:pPr>
        <w:pStyle w:val="Style15"/>
        <w:rPr/>
      </w:pPr>
      <w:r>
        <w:rPr/>
        <w:t>F16F 15/121···</w:t>
      </w:r>
      <w:r>
        <w:rPr/>
        <w:t>使用弹簧作为弹性件，如金属弹簧（</w:t>
      </w:r>
      <w:r>
        <w:rPr/>
        <w:t>F16F 15/131</w:t>
      </w:r>
      <w:r>
        <w:rPr/>
        <w:t>优先）〔</w:t>
      </w:r>
      <w:r>
        <w:rPr/>
        <w:t>6</w:t>
      </w:r>
      <w:r>
        <w:rPr/>
        <w:t>〕</w:t>
      </w:r>
    </w:p>
    <w:p>
      <w:pPr>
        <w:pStyle w:val="Style15"/>
        <w:rPr/>
      </w:pPr>
      <w:r>
        <w:rPr/>
        <w:t>F16F 15/123····</w:t>
      </w:r>
      <w:r>
        <w:rPr/>
        <w:t>盘簧〔</w:t>
      </w:r>
      <w:r>
        <w:rPr/>
        <w:t>6</w:t>
      </w:r>
      <w:r>
        <w:rPr/>
        <w:t>〕</w:t>
      </w:r>
    </w:p>
    <w:p>
      <w:pPr>
        <w:pStyle w:val="Style15"/>
        <w:rPr/>
      </w:pPr>
      <w:r>
        <w:rPr/>
        <w:t>F16F 15/124····</w:t>
      </w:r>
      <w:r>
        <w:rPr/>
        <w:t>塑料弹簧，如橡胶制造的（</w:t>
      </w:r>
      <w:r>
        <w:rPr/>
        <w:t>F16F 15/123</w:t>
      </w:r>
      <w:r>
        <w:rPr/>
        <w:t>优先） 〔</w:t>
      </w:r>
      <w:r>
        <w:rPr/>
        <w:t>6</w:t>
      </w:r>
      <w:r>
        <w:rPr/>
        <w:t>〕</w:t>
      </w:r>
    </w:p>
    <w:p>
      <w:pPr>
        <w:pStyle w:val="Style15"/>
        <w:rPr/>
      </w:pPr>
      <w:r>
        <w:rPr/>
        <w:t>F16F 15/126·····</w:t>
      </w:r>
      <w:r>
        <w:rPr/>
        <w:t>至少由一绕旋转轴的环形件构成〔</w:t>
      </w:r>
      <w:r>
        <w:rPr/>
        <w:t>6</w:t>
      </w:r>
      <w:r>
        <w:rPr/>
        <w:t>〕</w:t>
      </w:r>
    </w:p>
    <w:p>
      <w:pPr>
        <w:pStyle w:val="Style15"/>
        <w:rPr/>
      </w:pPr>
      <w:r>
        <w:rPr/>
        <w:t>F16F 15/127····</w:t>
      </w:r>
      <w:r>
        <w:rPr/>
        <w:t>塑料弹簧和其他类型弹簧结合的〔</w:t>
      </w:r>
      <w:r>
        <w:rPr/>
        <w:t>6</w:t>
      </w:r>
      <w:r>
        <w:rPr/>
        <w:t>〕</w:t>
      </w:r>
    </w:p>
    <w:p>
      <w:pPr>
        <w:pStyle w:val="Style15"/>
        <w:rPr/>
      </w:pPr>
      <w:r>
        <w:rPr/>
        <w:t>F16F 15/129···</w:t>
      </w:r>
      <w:r>
        <w:rPr/>
        <w:t>以摩擦阻尼装置为特征的（</w:t>
      </w:r>
      <w:r>
        <w:rPr/>
        <w:t>F16F 15/131</w:t>
      </w:r>
      <w:r>
        <w:rPr/>
        <w:t>优先）〔</w:t>
      </w:r>
      <w:r>
        <w:rPr/>
        <w:t>6</w:t>
      </w:r>
      <w:r>
        <w:rPr/>
        <w:t>〕</w:t>
      </w:r>
    </w:p>
    <w:p>
      <w:pPr>
        <w:pStyle w:val="Style15"/>
        <w:rPr/>
      </w:pPr>
      <w:r>
        <w:rPr/>
        <w:t>F16F 15/131···</w:t>
      </w:r>
      <w:r>
        <w:rPr/>
        <w:t>包括两个或多个旋转体的旋转系统〔</w:t>
      </w:r>
      <w:r>
        <w:rPr/>
        <w:t>6</w:t>
      </w:r>
      <w:r>
        <w:rPr/>
        <w:t>〕</w:t>
      </w:r>
    </w:p>
    <w:p>
      <w:pPr>
        <w:pStyle w:val="Style15"/>
        <w:rPr/>
      </w:pPr>
      <w:r>
        <w:rPr/>
        <w:t>F16F 15/133····</w:t>
      </w:r>
      <w:r>
        <w:rPr/>
        <w:t>使用弹簧作为弹性件，如金属弹簧〔</w:t>
      </w:r>
      <w:r>
        <w:rPr/>
        <w:t>6</w:t>
      </w:r>
      <w:r>
        <w:rPr/>
        <w:t>〕</w:t>
      </w:r>
    </w:p>
    <w:p>
      <w:pPr>
        <w:pStyle w:val="Style15"/>
        <w:rPr/>
      </w:pPr>
      <w:r>
        <w:rPr/>
        <w:t>F16F 15/134·····</w:t>
      </w:r>
      <w:r>
        <w:rPr/>
        <w:t>盘簧〔</w:t>
      </w:r>
      <w:r>
        <w:rPr/>
        <w:t>6</w:t>
      </w:r>
      <w:r>
        <w:rPr/>
        <w:t>〕</w:t>
      </w:r>
    </w:p>
    <w:p>
      <w:pPr>
        <w:pStyle w:val="Style15"/>
        <w:rPr/>
      </w:pPr>
      <w:r>
        <w:rPr/>
        <w:t>F16F 15/136·····</w:t>
      </w:r>
      <w:r>
        <w:rPr/>
        <w:t>塑料弹簧，如橡胶制造的（</w:t>
      </w:r>
      <w:r>
        <w:rPr/>
        <w:t>F16F 15/134</w:t>
      </w:r>
      <w:r>
        <w:rPr/>
        <w:t>优先）〔</w:t>
      </w:r>
      <w:r>
        <w:rPr/>
        <w:t>6</w:t>
      </w:r>
      <w:r>
        <w:rPr/>
        <w:t>〕</w:t>
      </w:r>
    </w:p>
    <w:p>
      <w:pPr>
        <w:pStyle w:val="Style15"/>
        <w:rPr/>
      </w:pPr>
      <w:r>
        <w:rPr/>
        <w:t>F16F 15/137·····</w:t>
      </w:r>
      <w:r>
        <w:rPr/>
        <w:t>由两个或多个不同类型的弹簧组成的弹性件〔</w:t>
      </w:r>
      <w:r>
        <w:rPr/>
        <w:t>6</w:t>
      </w:r>
      <w:r>
        <w:rPr/>
        <w:t>〕</w:t>
      </w:r>
    </w:p>
    <w:p>
      <w:pPr>
        <w:pStyle w:val="Style15"/>
        <w:rPr/>
      </w:pPr>
      <w:r>
        <w:rPr/>
        <w:t>F16F 15/139····</w:t>
      </w:r>
      <w:r>
        <w:rPr/>
        <w:t>以摩擦阻尼装置为特征〔</w:t>
      </w:r>
      <w:r>
        <w:rPr/>
        <w:t>6</w:t>
      </w:r>
      <w:r>
        <w:rPr/>
        <w:t>〕</w:t>
      </w:r>
    </w:p>
    <w:p>
      <w:pPr>
        <w:pStyle w:val="Style15"/>
        <w:rPr/>
      </w:pPr>
      <w:r>
        <w:rPr/>
        <w:t>F16F 15/14··</w:t>
      </w:r>
      <w:r>
        <w:rPr/>
        <w:t>使用与系统一起旋转的自由摆动的质量</w:t>
      </w:r>
    </w:p>
    <w:p>
      <w:pPr>
        <w:pStyle w:val="Style15"/>
        <w:rPr/>
      </w:pPr>
      <w:r>
        <w:rPr/>
        <w:t>F16F 15/16··</w:t>
      </w:r>
      <w:r>
        <w:rPr/>
        <w:t>使用流体（连接输入或输出元件的装置入</w:t>
      </w:r>
      <w:r>
        <w:rPr/>
        <w:t>F16D</w:t>
      </w:r>
      <w:r>
        <w:rPr/>
        <w:t>）</w:t>
      </w:r>
    </w:p>
    <w:p>
      <w:pPr>
        <w:pStyle w:val="Style15"/>
        <w:rPr/>
      </w:pPr>
      <w:r>
        <w:rPr/>
        <w:t>F16F 15/167···</w:t>
      </w:r>
      <w:r>
        <w:rPr/>
        <w:t>有惯性件，如环〔</w:t>
      </w:r>
      <w:r>
        <w:rPr/>
        <w:t>6</w:t>
      </w:r>
      <w:r>
        <w:rPr/>
        <w:t>〕</w:t>
      </w:r>
    </w:p>
    <w:p>
      <w:pPr>
        <w:pStyle w:val="Style15"/>
        <w:rPr/>
      </w:pPr>
      <w:r>
        <w:rPr/>
        <w:t>F16F 15/173····</w:t>
      </w:r>
      <w:r>
        <w:rPr/>
        <w:t>设置在封闭的壳体内〔</w:t>
      </w:r>
      <w:r>
        <w:rPr/>
        <w:t>6</w:t>
      </w:r>
      <w:r>
        <w:rPr/>
        <w:t>〕</w:t>
      </w:r>
    </w:p>
    <w:p>
      <w:pPr>
        <w:pStyle w:val="Style15"/>
        <w:rPr/>
      </w:pPr>
      <w:r>
        <w:rPr/>
        <w:t>F16F 15/18··</w:t>
      </w:r>
      <w:r>
        <w:rPr/>
        <w:t>作用电装置（电动装置入</w:t>
      </w:r>
      <w:r>
        <w:rPr/>
        <w:t>H02K</w:t>
      </w:r>
      <w:r>
        <w:rPr/>
        <w:t>）</w:t>
      </w:r>
    </w:p>
    <w:p>
      <w:pPr>
        <w:pStyle w:val="Style15"/>
        <w:rPr/>
      </w:pPr>
      <w:r>
        <w:rPr/>
        <w:t>F16F 15/20·</w:t>
      </w:r>
      <w:r>
        <w:rPr/>
        <w:t>通过一个或多个系统的运动元件的合适分组或相对配置来抑制旋转系统的振动</w:t>
      </w:r>
    </w:p>
    <w:p>
      <w:pPr>
        <w:pStyle w:val="Style15"/>
        <w:rPr/>
      </w:pPr>
      <w:r>
        <w:rPr/>
        <w:t>F16F 15/22·</w:t>
      </w:r>
      <w:r>
        <w:rPr/>
        <w:t>惯性力的补偿</w:t>
      </w:r>
    </w:p>
    <w:p>
      <w:pPr>
        <w:pStyle w:val="Style15"/>
        <w:rPr/>
      </w:pPr>
      <w:r>
        <w:rPr/>
        <w:t>F16F 15/24··</w:t>
      </w:r>
      <w:r>
        <w:rPr/>
        <w:t>通过曲柄、活塞或类似件的特殊配置来补偿曲轴系统的惯性力</w:t>
      </w:r>
    </w:p>
    <w:p>
      <w:pPr>
        <w:pStyle w:val="Style15"/>
        <w:rPr/>
      </w:pPr>
      <w:r>
        <w:rPr/>
        <w:t>F16F 15/26··</w:t>
      </w:r>
      <w:r>
        <w:rPr/>
        <w:t>使用除普通活塞以外的与系统一起运动的固体质量来补偿曲轴系统的惯性力</w:t>
      </w:r>
    </w:p>
    <w:p>
      <w:pPr>
        <w:pStyle w:val="Style15"/>
        <w:rPr/>
      </w:pPr>
      <w:r>
        <w:rPr/>
        <w:t>F16F 15/28·</w:t>
      </w:r>
      <w:r>
        <w:rPr/>
        <w:t>平衡重；其连接或安装（供滚动型罩的入</w:t>
      </w:r>
      <w:r>
        <w:rPr/>
        <w:t>E06B 9/62</w:t>
      </w:r>
      <w:r>
        <w:rPr/>
        <w:t>）</w:t>
      </w:r>
    </w:p>
    <w:p>
      <w:pPr>
        <w:pStyle w:val="Style15"/>
        <w:ind w:left="1260" w:hanging="1260"/>
        <w:rPr/>
      </w:pPr>
      <w:r>
        <w:rPr/>
        <w:t>F16F 15/30·</w:t>
      </w:r>
      <w:r>
        <w:rPr/>
        <w:t>飞轮（</w:t>
      </w:r>
      <w:r>
        <w:rPr/>
        <w:t>F16F 15/16</w:t>
      </w:r>
      <w:r>
        <w:rPr/>
        <w:t>优先；使用和系统一起移动的弹性件或摩擦阻尼件阻止旋转系统的振动入</w:t>
      </w:r>
      <w:r>
        <w:rPr/>
        <w:t>F16F 15/12</w:t>
      </w:r>
      <w:r>
        <w:rPr/>
        <w:t>；一般的旋转体入</w:t>
      </w:r>
      <w:r>
        <w:rPr/>
        <w:t>F16C 13/00</w:t>
      </w:r>
      <w:r>
        <w:rPr/>
        <w:t>，</w:t>
      </w:r>
      <w:r>
        <w:rPr/>
        <w:t>F16C 15/00</w:t>
      </w:r>
      <w:r>
        <w:rPr/>
        <w:t>）〔</w:t>
      </w:r>
      <w:r>
        <w:rPr/>
        <w:t>6</w:t>
      </w:r>
      <w:r>
        <w:rPr/>
        <w:t>〕</w:t>
      </w:r>
    </w:p>
    <w:p>
      <w:pPr>
        <w:pStyle w:val="Style15"/>
        <w:rPr/>
      </w:pPr>
      <w:r>
        <w:rPr/>
        <w:t>F16F 15/305··</w:t>
      </w:r>
      <w:r>
        <w:rPr/>
        <w:t>塑料制造的，如纤维增强塑料（</w:t>
      </w:r>
      <w:r>
        <w:rPr/>
        <w:t>FRP</w:t>
      </w:r>
      <w:r>
        <w:rPr/>
        <w:t>）〔</w:t>
      </w:r>
      <w:r>
        <w:rPr/>
        <w:t>6</w:t>
      </w:r>
      <w:r>
        <w:rPr/>
        <w:t>〕</w:t>
      </w:r>
    </w:p>
    <w:p>
      <w:pPr>
        <w:pStyle w:val="Style15"/>
        <w:rPr/>
      </w:pPr>
      <w:r>
        <w:rPr/>
        <w:t>F16F 15/31··</w:t>
      </w:r>
      <w:r>
        <w:rPr/>
        <w:t>以用于改变惯性力矩的装置为特征〔</w:t>
      </w:r>
      <w:r>
        <w:rPr/>
        <w:t>6</w:t>
      </w:r>
      <w:r>
        <w:rPr/>
        <w:t>〕</w:t>
      </w:r>
    </w:p>
    <w:p>
      <w:pPr>
        <w:pStyle w:val="Style15"/>
        <w:ind w:left="1438" w:hanging="1438"/>
        <w:rPr/>
      </w:pPr>
      <w:r>
        <w:rPr/>
        <w:t>F16F 15/315··</w:t>
      </w:r>
      <w:r>
        <w:rPr/>
        <w:t>以它们的支撑配置为特征，如用固定件、机架将惯性件固定于轴（</w:t>
      </w:r>
      <w:r>
        <w:rPr/>
        <w:t>F16F 15/31</w:t>
      </w:r>
      <w:r>
        <w:rPr/>
        <w:t>优先）〔</w:t>
      </w:r>
      <w:r>
        <w:rPr/>
        <w:t>6</w:t>
      </w:r>
      <w:r>
        <w:rPr/>
        <w:t>〕</w:t>
      </w:r>
    </w:p>
    <w:p>
      <w:pPr>
        <w:pStyle w:val="Style15"/>
        <w:rPr/>
      </w:pPr>
      <w:r>
        <w:rPr/>
        <w:t>F16F 15/32·</w:t>
      </w:r>
      <w:r>
        <w:rPr/>
        <w:t>用于平衡旋转体（例如车轮）的校正重量或配重或相当的装置〔</w:t>
      </w:r>
      <w:r>
        <w:rPr/>
        <w:t>2</w:t>
      </w:r>
      <w:r>
        <w:rPr/>
        <w:t>，</w:t>
      </w:r>
      <w:r>
        <w:rPr/>
        <w:t>5</w:t>
      </w:r>
      <w:r>
        <w:rPr/>
        <w:t>〕</w:t>
      </w:r>
    </w:p>
    <w:p>
      <w:pPr>
        <w:pStyle w:val="Style15"/>
        <w:rPr/>
      </w:pPr>
      <w:r>
        <w:rPr/>
        <w:t>F16F 15/34··</w:t>
      </w:r>
      <w:r>
        <w:rPr/>
        <w:t>其紧固装置〔</w:t>
      </w:r>
      <w:r>
        <w:rPr/>
        <w:t>5</w:t>
      </w:r>
      <w:r>
        <w:rPr/>
        <w:t>〕</w:t>
      </w:r>
    </w:p>
    <w:p>
      <w:pPr>
        <w:pStyle w:val="Style15"/>
        <w:rPr/>
      </w:pPr>
      <w:r>
        <w:rPr/>
        <w:t>F16F 15/36··</w:t>
      </w:r>
      <w:r>
        <w:rPr/>
        <w:t>自动操作〔</w:t>
      </w:r>
      <w:r>
        <w:rPr/>
        <w:t>5</w:t>
      </w:r>
      <w:r>
        <w:rPr/>
        <w:t>〕</w:t>
      </w:r>
      <w:r>
        <w:br w:type="page"/>
      </w:r>
    </w:p>
    <w:p>
      <w:pPr>
        <w:pStyle w:val="Style15"/>
        <w:rPr/>
      </w:pPr>
      <w:r>
        <w:rPr/>
        <w:t>F16G</w:t>
      </w:r>
      <w:r>
        <w:rPr/>
        <w:t>主要用于传动的带、缆或绳；链；主要用于此的附件</w:t>
      </w:r>
    </w:p>
    <w:p>
      <w:pPr>
        <w:pStyle w:val="Style15"/>
        <w:rPr/>
      </w:pPr>
      <w:r>
        <w:rPr>
          <w:rFonts w:cs="宋体;SimSun"/>
        </w:rPr>
        <w:t xml:space="preserve">    </w:t>
      </w:r>
      <w:r>
        <w:rPr/>
        <w:t>附注</w:t>
      </w:r>
    </w:p>
    <w:p>
      <w:pPr>
        <w:pStyle w:val="Style15"/>
        <w:rPr/>
      </w:pPr>
      <w:r>
        <w:rPr>
          <w:rFonts w:cs="宋体;SimSun"/>
        </w:rPr>
        <w:t xml:space="preserve">    </w:t>
      </w:r>
      <w:r>
        <w:rPr/>
        <w:t>注意下列位置：</w:t>
      </w:r>
    </w:p>
    <w:p>
      <w:pPr>
        <w:pStyle w:val="Style15"/>
        <w:rPr/>
      </w:pPr>
      <w:r>
        <w:rPr>
          <w:rFonts w:cs="宋体;SimSun"/>
        </w:rPr>
        <w:t xml:space="preserve">        </w:t>
      </w:r>
      <w:r>
        <w:rPr/>
        <w:t>B63B 21/04</w:t>
      </w:r>
      <w:r>
        <w:rPr/>
        <w:t>船的链、绳索或类似物的固定设备</w:t>
      </w:r>
    </w:p>
    <w:p>
      <w:pPr>
        <w:pStyle w:val="Style15"/>
        <w:rPr/>
      </w:pPr>
      <w:r>
        <w:rPr>
          <w:rFonts w:cs="宋体;SimSun"/>
        </w:rPr>
        <w:t xml:space="preserve">        </w:t>
      </w:r>
      <w:r>
        <w:rPr/>
        <w:t>B63B 21/20</w:t>
      </w:r>
      <w:r>
        <w:rPr/>
        <w:t>船的链、绳索或类似物的组合件</w:t>
      </w:r>
    </w:p>
    <w:p>
      <w:pPr>
        <w:pStyle w:val="Style15"/>
        <w:rPr/>
      </w:pPr>
      <w:r>
        <w:rPr>
          <w:rFonts w:cs="宋体;SimSun"/>
        </w:rPr>
        <w:t xml:space="preserve">        </w:t>
      </w:r>
      <w:r>
        <w:rPr/>
        <w:t>B65G 15/30</w:t>
      </w:r>
      <w:r>
        <w:rPr/>
        <w:t>环形输送带</w:t>
      </w:r>
    </w:p>
    <w:p>
      <w:pPr>
        <w:pStyle w:val="Style15"/>
        <w:rPr/>
      </w:pPr>
      <w:r>
        <w:rPr>
          <w:rFonts w:cs="宋体;SimSun"/>
        </w:rPr>
        <w:t xml:space="preserve">        </w:t>
      </w:r>
      <w:r>
        <w:rPr/>
        <w:t>B65G 17/38</w:t>
      </w:r>
      <w:r>
        <w:rPr/>
        <w:t>，</w:t>
      </w:r>
      <w:r>
        <w:rPr/>
        <w:t>B65G 19/20</w:t>
      </w:r>
      <w:r>
        <w:rPr/>
        <w:t>输送机牵引链</w:t>
      </w:r>
    </w:p>
    <w:p>
      <w:pPr>
        <w:pStyle w:val="Style15"/>
        <w:rPr/>
      </w:pPr>
      <w:r>
        <w:rPr>
          <w:rFonts w:cs="宋体;SimSun"/>
        </w:rPr>
        <w:t xml:space="preserve">        </w:t>
      </w:r>
      <w:r>
        <w:rPr/>
        <w:t>F16H</w:t>
      </w:r>
      <w:r>
        <w:rPr/>
        <w:t>使用挠性元件的传动装置</w:t>
      </w:r>
    </w:p>
    <w:p>
      <w:pPr>
        <w:pStyle w:val="Style15"/>
        <w:rPr/>
      </w:pPr>
      <w:r>
        <w:rPr>
          <w:rFonts w:cs="宋体;SimSun"/>
        </w:rPr>
        <w:t xml:space="preserve">        </w:t>
      </w:r>
      <w:r>
        <w:rPr/>
        <w:t>F16H 9/24</w:t>
      </w:r>
      <w:r>
        <w:rPr/>
        <w:t>专门适用于具有可变速比传动装置的链</w:t>
      </w:r>
    </w:p>
    <w:p>
      <w:pPr>
        <w:pStyle w:val="Style15"/>
        <w:rPr/>
      </w:pPr>
      <w:r>
        <w:rPr>
          <w:rFonts w:cs="宋体;SimSun"/>
        </w:rPr>
        <w:t xml:space="preserve">        </w:t>
      </w:r>
      <w:r>
        <w:rPr/>
        <w:t>H05F</w:t>
      </w:r>
      <w:r>
        <w:rPr/>
        <w:t>防止或引走静电电荷。</w:t>
      </w:r>
    </w:p>
    <w:p>
      <w:pPr>
        <w:pStyle w:val="Style15"/>
        <w:rPr/>
      </w:pPr>
      <w:r>
        <w:rPr/>
      </w:r>
    </w:p>
    <w:p>
      <w:pPr>
        <w:pStyle w:val="Style15"/>
        <w:ind w:firstLine="359"/>
        <w:rPr/>
      </w:pPr>
      <w:r>
        <w:rPr/>
        <w:t>小类索引</w:t>
      </w:r>
    </w:p>
    <w:p>
      <w:pPr>
        <w:pStyle w:val="Style15"/>
        <w:ind w:firstLine="359"/>
        <w:rPr/>
      </w:pPr>
      <w:r>
        <w:rPr/>
        <w:t>带，带的紧固件</w:t>
      </w:r>
      <w:r>
        <w:rPr/>
        <w:t>1/00</w:t>
      </w:r>
      <w:r>
        <w:rPr/>
        <w:t>，</w:t>
      </w:r>
      <w:r>
        <w:rPr/>
        <w:t>5/00</w:t>
      </w:r>
      <w:r>
        <w:rPr/>
        <w:t>；</w:t>
      </w:r>
      <w:r>
        <w:rPr/>
        <w:t>3/00</w:t>
      </w:r>
      <w:r>
        <w:rPr/>
        <w:t>，</w:t>
      </w:r>
      <w:r>
        <w:rPr/>
        <w:t>7/00</w:t>
      </w:r>
    </w:p>
    <w:p>
      <w:pPr>
        <w:pStyle w:val="Style15"/>
        <w:ind w:firstLine="359"/>
        <w:rPr/>
      </w:pPr>
      <w:r>
        <w:rPr/>
        <w:t>缆或绳；其所用紧固件</w:t>
      </w:r>
      <w:r>
        <w:rPr/>
        <w:t>9/00</w:t>
      </w:r>
      <w:r>
        <w:rPr/>
        <w:t>；</w:t>
      </w:r>
      <w:r>
        <w:rPr/>
        <w:t>11/00</w:t>
      </w:r>
    </w:p>
    <w:p>
      <w:pPr>
        <w:pStyle w:val="Style15"/>
        <w:ind w:firstLine="359"/>
        <w:rPr/>
      </w:pPr>
      <w:r>
        <w:rPr/>
        <w:t>链；链钩</w:t>
      </w:r>
      <w:r>
        <w:rPr/>
        <w:t>13/00</w:t>
      </w:r>
      <w:r>
        <w:rPr/>
        <w:t>，</w:t>
      </w:r>
      <w:r>
        <w:rPr/>
        <w:t>15/00</w:t>
      </w:r>
      <w:r>
        <w:rPr/>
        <w:t>，</w:t>
      </w:r>
      <w:r>
        <w:rPr/>
        <w:t>17/00</w:t>
      </w:r>
    </w:p>
    <w:p>
      <w:pPr>
        <w:pStyle w:val="Style15"/>
        <w:rPr/>
      </w:pPr>
      <w:r>
        <w:rPr/>
      </w:r>
    </w:p>
    <w:p>
      <w:pPr>
        <w:pStyle w:val="Style15"/>
        <w:rPr/>
      </w:pPr>
      <w:r>
        <w:rPr/>
        <w:t>F16G 1/00</w:t>
      </w:r>
      <w:r>
        <w:rPr/>
        <w:t>传动带（</w:t>
      </w:r>
      <w:r>
        <w:rPr/>
        <w:t>V</w:t>
      </w:r>
      <w:r>
        <w:rPr/>
        <w:t>形带入</w:t>
      </w:r>
      <w:r>
        <w:rPr/>
        <w:t>F16G 5/00</w:t>
      </w:r>
      <w:r>
        <w:rPr/>
        <w:t>；输送带入</w:t>
      </w:r>
      <w:r>
        <w:rPr/>
        <w:t>B65G</w:t>
      </w:r>
      <w:r>
        <w:rPr/>
        <w:t>）</w:t>
      </w:r>
    </w:p>
    <w:p>
      <w:pPr>
        <w:pStyle w:val="Style15"/>
        <w:rPr/>
      </w:pPr>
      <w:r>
        <w:rPr/>
        <w:t>F16G 1/02 ·</w:t>
      </w:r>
      <w:r>
        <w:rPr/>
        <w:t>由皮革制成（</w:t>
      </w:r>
      <w:r>
        <w:rPr/>
        <w:t>F16G 1/28</w:t>
      </w:r>
      <w:r>
        <w:rPr/>
        <w:t>优先；其制造入</w:t>
      </w:r>
      <w:r>
        <w:rPr/>
        <w:t>C14B 9/00</w:t>
      </w:r>
      <w:r>
        <w:rPr/>
        <w:t>）</w:t>
      </w:r>
    </w:p>
    <w:p>
      <w:pPr>
        <w:pStyle w:val="Style15"/>
        <w:rPr/>
      </w:pPr>
      <w:r>
        <w:rPr/>
        <w:t>F16G 1/04 ·</w:t>
      </w:r>
      <w:r>
        <w:rPr/>
        <w:t>由纤维材料制成，如织物，涂或不涂橡胶（</w:t>
      </w:r>
      <w:r>
        <w:rPr/>
        <w:t>F16G 1/28</w:t>
      </w:r>
      <w:r>
        <w:rPr/>
        <w:t>优先；其制造入</w:t>
      </w:r>
      <w:r>
        <w:rPr/>
        <w:t>D03D</w:t>
      </w:r>
      <w:r>
        <w:rPr/>
        <w:t>）</w:t>
      </w:r>
    </w:p>
    <w:p>
      <w:pPr>
        <w:pStyle w:val="Style15"/>
        <w:rPr/>
      </w:pPr>
      <w:r>
        <w:rPr/>
        <w:t>F16G 1/06 ·</w:t>
      </w:r>
      <w:r>
        <w:rPr/>
        <w:t>由橡胶制成（</w:t>
      </w:r>
      <w:r>
        <w:rPr/>
        <w:t>F16G 1/28</w:t>
      </w:r>
      <w:r>
        <w:rPr/>
        <w:t>优先；由塑料或塑料性态的材料制造带入</w:t>
      </w:r>
      <w:r>
        <w:rPr/>
        <w:t>B29D 29/00</w:t>
      </w:r>
      <w:r>
        <w:rPr/>
        <w:t>）</w:t>
      </w:r>
    </w:p>
    <w:p>
      <w:pPr>
        <w:pStyle w:val="Style15"/>
        <w:rPr/>
      </w:pPr>
      <w:r>
        <w:rPr/>
        <w:t>F16G 1/08··</w:t>
      </w:r>
      <w:r>
        <w:rPr/>
        <w:t>带有与橡胶结合的加强件</w:t>
      </w:r>
    </w:p>
    <w:p>
      <w:pPr>
        <w:pStyle w:val="Style15"/>
        <w:rPr/>
      </w:pPr>
      <w:r>
        <w:rPr/>
        <w:t>F16G 1/10 ···</w:t>
      </w:r>
      <w:r>
        <w:rPr/>
        <w:t>带有织物加强层</w:t>
      </w:r>
    </w:p>
    <w:p>
      <w:pPr>
        <w:pStyle w:val="Style15"/>
        <w:rPr/>
      </w:pPr>
      <w:r>
        <w:rPr/>
        <w:t>F16G 1/12 ···</w:t>
      </w:r>
      <w:r>
        <w:rPr/>
        <w:t>带有金属加强件</w:t>
      </w:r>
    </w:p>
    <w:p>
      <w:pPr>
        <w:pStyle w:val="Style15"/>
        <w:rPr/>
      </w:pPr>
      <w:r>
        <w:rPr/>
        <w:t>F16G 1/14 ·</w:t>
      </w:r>
      <w:r>
        <w:rPr/>
        <w:t>由塑料制成（</w:t>
      </w:r>
      <w:r>
        <w:rPr/>
        <w:t>F16G 1/28</w:t>
      </w:r>
      <w:r>
        <w:rPr/>
        <w:t>优先；塑料或塑性状态的材料制造带入</w:t>
      </w:r>
      <w:r>
        <w:rPr/>
        <w:t>B29D 29/00</w:t>
      </w:r>
      <w:r>
        <w:rPr/>
        <w:t>）</w:t>
      </w:r>
    </w:p>
    <w:p>
      <w:pPr>
        <w:pStyle w:val="Style15"/>
        <w:rPr/>
      </w:pPr>
      <w:r>
        <w:rPr/>
        <w:t>F16G 1/16··</w:t>
      </w:r>
      <w:r>
        <w:rPr/>
        <w:t>带有与塑性材料结合的加强件</w:t>
      </w:r>
    </w:p>
    <w:p>
      <w:pPr>
        <w:pStyle w:val="Style15"/>
        <w:rPr/>
      </w:pPr>
      <w:r>
        <w:rPr/>
        <w:t>F16G 1/18 ·</w:t>
      </w:r>
      <w:r>
        <w:rPr/>
        <w:t>由线材制成（其制造入</w:t>
      </w:r>
      <w:r>
        <w:rPr/>
        <w:t>B21F 43/00</w:t>
      </w:r>
      <w:r>
        <w:rPr/>
        <w:t>）</w:t>
      </w:r>
    </w:p>
    <w:p>
      <w:pPr>
        <w:pStyle w:val="Style15"/>
        <w:rPr/>
      </w:pPr>
      <w:r>
        <w:rPr/>
        <w:t>F16G 1/20 ·</w:t>
      </w:r>
      <w:r>
        <w:rPr/>
        <w:t>由单金属带制成（其制造入</w:t>
      </w:r>
      <w:r>
        <w:rPr/>
        <w:t>B21D 53/14</w:t>
      </w:r>
      <w:r>
        <w:rPr/>
        <w:t>）</w:t>
      </w:r>
    </w:p>
    <w:p>
      <w:pPr>
        <w:pStyle w:val="Style15"/>
        <w:rPr/>
      </w:pPr>
      <w:r>
        <w:rPr/>
        <w:t>F16G 1/21 ·</w:t>
      </w:r>
      <w:r>
        <w:rPr/>
        <w:t>由叠加层组成，如交错折叠</w:t>
      </w:r>
    </w:p>
    <w:p>
      <w:pPr>
        <w:pStyle w:val="Style15"/>
        <w:rPr/>
      </w:pPr>
      <w:r>
        <w:rPr/>
        <w:t>F16G 1/22 ·</w:t>
      </w:r>
      <w:r>
        <w:rPr/>
        <w:t>由几个零件组成</w:t>
      </w:r>
    </w:p>
    <w:p>
      <w:pPr>
        <w:pStyle w:val="Style15"/>
        <w:rPr/>
      </w:pPr>
      <w:r>
        <w:rPr/>
        <w:t>F16G 1/24··</w:t>
      </w:r>
      <w:r>
        <w:rPr/>
        <w:t>呈环节状（呈链节状的入</w:t>
      </w:r>
      <w:r>
        <w:rPr/>
        <w:t>F16G 13/08</w:t>
      </w:r>
      <w:r>
        <w:rPr/>
        <w:t>）</w:t>
      </w:r>
    </w:p>
    <w:p>
      <w:pPr>
        <w:pStyle w:val="Style15"/>
        <w:rPr/>
      </w:pPr>
      <w:r>
        <w:rPr/>
        <w:t>F16G 1/26··</w:t>
      </w:r>
      <w:r>
        <w:rPr/>
        <w:t>呈带或薄片状</w:t>
      </w:r>
    </w:p>
    <w:p>
      <w:pPr>
        <w:pStyle w:val="Style15"/>
        <w:rPr/>
      </w:pPr>
      <w:r>
        <w:rPr/>
        <w:t>F16G 1/28 ·</w:t>
      </w:r>
      <w:r>
        <w:rPr/>
        <w:t>带有特殊形状的接触面，如带齿形的</w:t>
      </w:r>
    </w:p>
    <w:p>
      <w:pPr>
        <w:pStyle w:val="Style15"/>
        <w:rPr/>
      </w:pPr>
      <w:r>
        <w:rPr/>
      </w:r>
    </w:p>
    <w:p>
      <w:pPr>
        <w:pStyle w:val="Style15"/>
        <w:rPr/>
      </w:pPr>
      <w:r>
        <w:rPr/>
        <w:t>F16G 3/00</w:t>
      </w:r>
      <w:r>
        <w:rPr/>
        <w:t>带的紧固件，如用于输送带的紧固件（用于</w:t>
      </w:r>
      <w:r>
        <w:rPr/>
        <w:t>V</w:t>
      </w:r>
      <w:r>
        <w:rPr/>
        <w:t>形带的入</w:t>
      </w:r>
      <w:r>
        <w:rPr/>
        <w:t>F16G 7/00</w:t>
      </w:r>
      <w:r>
        <w:rPr/>
        <w:t>）</w:t>
      </w:r>
    </w:p>
    <w:p>
      <w:pPr>
        <w:pStyle w:val="Style15"/>
        <w:rPr/>
      </w:pPr>
      <w:r>
        <w:rPr/>
        <w:t>F16G 3/02 ·</w:t>
      </w:r>
      <w:r>
        <w:rPr/>
        <w:t>有一连串孔或类似结构，通过销插入和连接，以形成铰链（</w:t>
      </w:r>
      <w:r>
        <w:rPr/>
        <w:t>F16G 3/09</w:t>
      </w:r>
      <w:r>
        <w:rPr/>
        <w:t>优先）</w:t>
      </w:r>
    </w:p>
    <w:p>
      <w:pPr>
        <w:pStyle w:val="Style15"/>
        <w:rPr/>
      </w:pPr>
      <w:r>
        <w:rPr/>
        <w:t>F16G 3/04··</w:t>
      </w:r>
      <w:r>
        <w:rPr/>
        <w:t>其中各个</w:t>
      </w:r>
      <w:r>
        <w:rPr/>
        <w:t>U</w:t>
      </w:r>
      <w:r>
        <w:rPr/>
        <w:t>形孔或类似孔的端头通过贯穿到带里的零件与带连接</w:t>
      </w:r>
    </w:p>
    <w:p>
      <w:pPr>
        <w:pStyle w:val="Style15"/>
        <w:rPr/>
      </w:pPr>
      <w:r>
        <w:rPr/>
        <w:t>F16G 3/06 ·</w:t>
      </w:r>
      <w:r>
        <w:rPr/>
        <w:t>有向外弯曲，相互连接的带端头</w:t>
      </w:r>
    </w:p>
    <w:p>
      <w:pPr>
        <w:pStyle w:val="Style15"/>
        <w:rPr/>
      </w:pPr>
      <w:r>
        <w:rPr/>
        <w:t>F16G 3/07 ·</w:t>
      </w:r>
      <w:r>
        <w:rPr/>
        <w:t>摩擦夹，如套管式的</w:t>
      </w:r>
    </w:p>
    <w:p>
      <w:pPr>
        <w:pStyle w:val="Style15"/>
        <w:rPr/>
      </w:pPr>
      <w:r>
        <w:rPr/>
        <w:t>F16G 3/08 ·</w:t>
      </w:r>
      <w:r>
        <w:rPr/>
        <w:t>由板和螺栓或铆钉组成（</w:t>
      </w:r>
      <w:r>
        <w:rPr/>
        <w:t>F16G 3/06</w:t>
      </w:r>
      <w:r>
        <w:rPr/>
        <w:t>优先）</w:t>
      </w:r>
    </w:p>
    <w:p>
      <w:pPr>
        <w:pStyle w:val="Style15"/>
        <w:rPr/>
      </w:pPr>
      <w:r>
        <w:rPr/>
        <w:t>F16G 3/09··</w:t>
      </w:r>
      <w:r>
        <w:rPr/>
        <w:t>板形成铰链</w:t>
      </w:r>
    </w:p>
    <w:p>
      <w:pPr>
        <w:pStyle w:val="Style15"/>
        <w:rPr/>
      </w:pPr>
      <w:r>
        <w:rPr/>
        <w:t>F16G 3/10 ·</w:t>
      </w:r>
      <w:r>
        <w:rPr/>
        <w:t>用缝、黏、硫化或类似的方法连接传动带；为连接用的带端结构配置</w:t>
      </w:r>
    </w:p>
    <w:p>
      <w:pPr>
        <w:pStyle w:val="Style15"/>
        <w:rPr/>
      </w:pPr>
      <w:r>
        <w:rPr/>
        <w:t xml:space="preserve">F16G 3/12 · </w:t>
      </w:r>
      <w:r>
        <w:rPr/>
        <w:t>通过结合构件连接带</w:t>
      </w:r>
    </w:p>
    <w:p>
      <w:pPr>
        <w:pStyle w:val="Style15"/>
        <w:rPr/>
      </w:pPr>
      <w:r>
        <w:rPr/>
        <w:t>F16G 3/14 ·</w:t>
      </w:r>
      <w:r>
        <w:rPr/>
        <w:t>带有可延伸零件；带弹性零件</w:t>
      </w:r>
    </w:p>
    <w:p>
      <w:pPr>
        <w:pStyle w:val="Style15"/>
        <w:rPr/>
      </w:pPr>
      <w:r>
        <w:rPr/>
        <w:t>F16G 3/16 ·</w:t>
      </w:r>
      <w:r>
        <w:rPr/>
        <w:t>用于连接传动带或类似件的装置或机器</w:t>
      </w:r>
    </w:p>
    <w:p>
      <w:pPr>
        <w:pStyle w:val="Style15"/>
        <w:rPr/>
      </w:pPr>
      <w:r>
        <w:rPr/>
      </w:r>
    </w:p>
    <w:p>
      <w:pPr>
        <w:pStyle w:val="Style15"/>
        <w:rPr/>
      </w:pPr>
      <w:r>
        <w:rPr/>
        <w:t>F16G 5/00 V</w:t>
      </w:r>
      <w:r>
        <w:rPr/>
        <w:t>形带，即锥形截面的带</w:t>
      </w:r>
    </w:p>
    <w:p>
      <w:pPr>
        <w:pStyle w:val="Style15"/>
        <w:rPr/>
      </w:pPr>
      <w:r>
        <w:rPr/>
        <w:t>F16G 5/02 ·</w:t>
      </w:r>
      <w:r>
        <w:rPr/>
        <w:t>由皮革制成（</w:t>
      </w:r>
      <w:r>
        <w:rPr/>
        <w:t>F16G 5/20</w:t>
      </w:r>
      <w:r>
        <w:rPr/>
        <w:t>优先）</w:t>
      </w:r>
    </w:p>
    <w:p>
      <w:pPr>
        <w:pStyle w:val="Style15"/>
        <w:rPr/>
      </w:pPr>
      <w:r>
        <w:rPr/>
        <w:t>F16G 5/04 ·</w:t>
      </w:r>
      <w:r>
        <w:rPr/>
        <w:t>由橡胶制成（</w:t>
      </w:r>
      <w:r>
        <w:rPr/>
        <w:t>F16G 5/20</w:t>
      </w:r>
      <w:r>
        <w:rPr/>
        <w:t>优先）</w:t>
      </w:r>
    </w:p>
    <w:p>
      <w:pPr>
        <w:pStyle w:val="Style15"/>
        <w:rPr/>
      </w:pPr>
      <w:r>
        <w:rPr/>
        <w:t>F16G 5/06··</w:t>
      </w:r>
      <w:r>
        <w:rPr/>
        <w:t>带有由橡胶结合的加强件</w:t>
      </w:r>
    </w:p>
    <w:p>
      <w:pPr>
        <w:pStyle w:val="Style15"/>
        <w:rPr/>
      </w:pPr>
      <w:r>
        <w:rPr/>
        <w:t>F16G 5/08 ···</w:t>
      </w:r>
      <w:r>
        <w:rPr/>
        <w:t>带有织物加强层</w:t>
      </w:r>
    </w:p>
    <w:p>
      <w:pPr>
        <w:pStyle w:val="Style15"/>
        <w:rPr/>
      </w:pPr>
      <w:r>
        <w:rPr/>
        <w:t>F16G 5/10 ···</w:t>
      </w:r>
      <w:r>
        <w:rPr/>
        <w:t>带有金属加强件</w:t>
      </w:r>
    </w:p>
    <w:p>
      <w:pPr>
        <w:pStyle w:val="Style15"/>
        <w:rPr/>
      </w:pPr>
      <w:r>
        <w:rPr/>
        <w:t>F16G 5/12 ·</w:t>
      </w:r>
      <w:r>
        <w:rPr/>
        <w:t>由塑料制成（</w:t>
      </w:r>
      <w:r>
        <w:rPr/>
        <w:t>F16G 5/20</w:t>
      </w:r>
      <w:r>
        <w:rPr/>
        <w:t>优先）</w:t>
      </w:r>
    </w:p>
    <w:p>
      <w:pPr>
        <w:pStyle w:val="Style15"/>
        <w:rPr/>
      </w:pPr>
      <w:r>
        <w:rPr/>
        <w:t>F16G 5/14··</w:t>
      </w:r>
      <w:r>
        <w:rPr/>
        <w:t>带有由塑性材料结合的加强件</w:t>
      </w:r>
    </w:p>
    <w:p>
      <w:pPr>
        <w:pStyle w:val="Style15"/>
        <w:rPr/>
      </w:pPr>
      <w:r>
        <w:rPr/>
        <w:t>F16G 5/16 ·</w:t>
      </w:r>
      <w:r>
        <w:rPr/>
        <w:t>由几个零件组成</w:t>
      </w:r>
    </w:p>
    <w:p>
      <w:pPr>
        <w:pStyle w:val="Style15"/>
        <w:rPr/>
      </w:pPr>
      <w:r>
        <w:rPr/>
        <w:t>F16G 5/18··</w:t>
      </w:r>
      <w:r>
        <w:rPr/>
        <w:t>呈环节状</w:t>
      </w:r>
    </w:p>
    <w:p>
      <w:pPr>
        <w:pStyle w:val="Style15"/>
        <w:rPr/>
      </w:pPr>
      <w:r>
        <w:rPr/>
        <w:t>F16G 5/20 ·</w:t>
      </w:r>
      <w:r>
        <w:rPr/>
        <w:t>带特殊形状的接触面，如带齿形的</w:t>
      </w:r>
    </w:p>
    <w:p>
      <w:pPr>
        <w:pStyle w:val="Style15"/>
        <w:rPr/>
      </w:pPr>
      <w:r>
        <w:rPr/>
        <w:t>F16G 5/22 ·</w:t>
      </w:r>
      <w:r>
        <w:rPr/>
        <w:t>由叠加层组成</w:t>
      </w:r>
    </w:p>
    <w:p>
      <w:pPr>
        <w:pStyle w:val="Style15"/>
        <w:rPr/>
      </w:pPr>
      <w:r>
        <w:rPr/>
        <w:t>F16G 5/24··</w:t>
      </w:r>
      <w:r>
        <w:rPr/>
        <w:t>交错折撑</w:t>
      </w:r>
    </w:p>
    <w:p>
      <w:pPr>
        <w:pStyle w:val="Style15"/>
        <w:rPr/>
      </w:pPr>
      <w:r>
        <w:rPr/>
      </w:r>
    </w:p>
    <w:p>
      <w:pPr>
        <w:pStyle w:val="Style15"/>
        <w:rPr/>
      </w:pPr>
      <w:r>
        <w:rPr/>
        <w:t>F16G 7/00 V</w:t>
      </w:r>
      <w:r>
        <w:rPr/>
        <w:t>形带的紧固件</w:t>
      </w:r>
    </w:p>
    <w:p>
      <w:pPr>
        <w:pStyle w:val="Style15"/>
        <w:rPr/>
      </w:pPr>
      <w:r>
        <w:rPr/>
        <w:t>F16G 7/02 ·</w:t>
      </w:r>
      <w:r>
        <w:rPr/>
        <w:t>锁定，如铆合</w:t>
      </w:r>
    </w:p>
    <w:p>
      <w:pPr>
        <w:pStyle w:val="Style15"/>
        <w:rPr/>
      </w:pPr>
      <w:r>
        <w:rPr/>
        <w:t>F16G 7/04 ·</w:t>
      </w:r>
      <w:r>
        <w:rPr/>
        <w:t>可快速拆开的</w:t>
      </w:r>
    </w:p>
    <w:p>
      <w:pPr>
        <w:pStyle w:val="Style15"/>
        <w:rPr/>
      </w:pPr>
      <w:r>
        <w:rPr/>
        <w:t>F16G 7/06 ·</w:t>
      </w:r>
      <w:r>
        <w:rPr/>
        <w:t>可调节的，如张力调节</w:t>
      </w:r>
    </w:p>
    <w:p>
      <w:pPr>
        <w:pStyle w:val="Style15"/>
        <w:rPr/>
      </w:pPr>
      <w:r>
        <w:rPr/>
      </w:r>
    </w:p>
    <w:p>
      <w:pPr>
        <w:pStyle w:val="Style15"/>
        <w:ind w:left="899" w:hanging="899"/>
        <w:rPr/>
      </w:pPr>
      <w:r>
        <w:rPr/>
        <w:t>F16G 9/00</w:t>
      </w:r>
      <w:r>
        <w:rPr/>
        <w:t>专门适用于传动滑轮或其他传动元件，或被滑轮或其他传动元件驱动的绳或缆（一般绳或缆入</w:t>
      </w:r>
      <w:r>
        <w:rPr/>
        <w:t>D07B</w:t>
      </w:r>
      <w:r>
        <w:rPr/>
        <w:t>）</w:t>
      </w:r>
    </w:p>
    <w:p>
      <w:pPr>
        <w:pStyle w:val="Style15"/>
        <w:rPr/>
      </w:pPr>
      <w:r>
        <w:rPr/>
        <w:t>F16G 9/02 ·</w:t>
      </w:r>
      <w:r>
        <w:rPr/>
        <w:t>由皮革制成，具有皮革制成的包皮</w:t>
      </w:r>
    </w:p>
    <w:p>
      <w:pPr>
        <w:pStyle w:val="Style15"/>
        <w:rPr/>
      </w:pPr>
      <w:r>
        <w:rPr/>
        <w:t>F16G 9/04 ·</w:t>
      </w:r>
      <w:r>
        <w:rPr/>
        <w:t>由橡胶或塑料制成（</w:t>
      </w:r>
      <w:r>
        <w:rPr/>
        <w:t>F16G 9/02</w:t>
      </w:r>
      <w:r>
        <w:rPr/>
        <w:t>优先）</w:t>
      </w:r>
    </w:p>
    <w:p>
      <w:pPr>
        <w:pStyle w:val="Style15"/>
        <w:rPr/>
      </w:pPr>
      <w:r>
        <w:rPr/>
      </w:r>
    </w:p>
    <w:p>
      <w:pPr>
        <w:pStyle w:val="Style15"/>
        <w:ind w:left="1079" w:hanging="1079"/>
        <w:rPr/>
      </w:pPr>
      <w:r>
        <w:rPr/>
        <w:t>F16G 11/00</w:t>
      </w:r>
      <w:r>
        <w:rPr/>
        <w:t>用于缆或绳相互紧固或与其他物件紧固的装置（用于悬挂桥梁缆索的缆夹入</w:t>
      </w:r>
      <w:r>
        <w:rPr/>
        <w:t>E01D 19/16</w:t>
      </w:r>
      <w:r>
        <w:rPr/>
        <w:t>）；用于固定在缆或绳上的帽或套（绳或缆与升降车或罐笼连接入</w:t>
      </w:r>
      <w:r>
        <w:rPr/>
        <w:t>B66B 7/08</w:t>
      </w:r>
      <w:r>
        <w:rPr/>
        <w:t>，与铰车卷筒连接入</w:t>
      </w:r>
      <w:r>
        <w:rPr/>
        <w:t>B66D 1/34</w:t>
      </w:r>
      <w:r>
        <w:rPr/>
        <w:t>；地锚入</w:t>
      </w:r>
      <w:r>
        <w:rPr/>
        <w:t>E02D 5/00</w:t>
      </w:r>
      <w:r>
        <w:rPr/>
        <w:t>；预应力构件用的锚定装置入</w:t>
      </w:r>
      <w:r>
        <w:rPr/>
        <w:t>E04C 5/00</w:t>
      </w:r>
      <w:r>
        <w:rPr/>
        <w:t>；地上钻井中的绳索紧固装置入</w:t>
      </w:r>
      <w:r>
        <w:rPr/>
        <w:t>E21B 19/12</w:t>
      </w:r>
      <w:r>
        <w:rPr/>
        <w:t>）</w:t>
      </w:r>
    </w:p>
    <w:p>
      <w:pPr>
        <w:pStyle w:val="Style15"/>
        <w:ind w:left="1079" w:hanging="1079"/>
        <w:rPr/>
      </w:pPr>
      <w:r>
        <w:rPr/>
        <w:t>F16G 11/02·</w:t>
      </w:r>
      <w:r>
        <w:rPr/>
        <w:t>带有夹紧缆索或多联缆索的可变形零件；与固定在缆上的套或类似件接合的紧固装置</w:t>
      </w:r>
    </w:p>
    <w:p>
      <w:pPr>
        <w:pStyle w:val="Style15"/>
        <w:rPr/>
      </w:pPr>
      <w:r>
        <w:rPr/>
        <w:t>F16G 11/03·</w:t>
      </w:r>
      <w:r>
        <w:rPr/>
        <w:t>装有用于连接缆头的弹性安装元件</w:t>
      </w:r>
    </w:p>
    <w:p>
      <w:pPr>
        <w:pStyle w:val="Style15"/>
        <w:rPr/>
      </w:pPr>
      <w:r>
        <w:rPr/>
        <w:t>F16G 11/04·</w:t>
      </w:r>
      <w:r>
        <w:rPr/>
        <w:t>带有楔合作用，如套管式摩擦夹（</w:t>
      </w:r>
      <w:r>
        <w:rPr/>
        <w:t>F16G 11/02</w:t>
      </w:r>
      <w:r>
        <w:rPr/>
        <w:t>优先）</w:t>
      </w:r>
    </w:p>
    <w:p>
      <w:pPr>
        <w:pStyle w:val="Style15"/>
        <w:rPr/>
      </w:pPr>
      <w:r>
        <w:rPr/>
        <w:t>F16G 11/05··</w:t>
      </w:r>
      <w:r>
        <w:rPr/>
        <w:t>通过使用可插入绳股之间的锥形插塞</w:t>
      </w:r>
    </w:p>
    <w:p>
      <w:pPr>
        <w:pStyle w:val="Style15"/>
        <w:rPr/>
      </w:pPr>
      <w:r>
        <w:rPr/>
        <w:t>F16G 11/06·</w:t>
      </w:r>
      <w:r>
        <w:rPr/>
        <w:t>带有横向配置的螺钉（</w:t>
      </w:r>
      <w:r>
        <w:rPr/>
        <w:t>F16G 11/02</w:t>
      </w:r>
      <w:r>
        <w:rPr/>
        <w:t>，</w:t>
      </w:r>
      <w:r>
        <w:rPr/>
        <w:t>F16G 11/04</w:t>
      </w:r>
      <w:r>
        <w:rPr/>
        <w:t>优先）</w:t>
      </w:r>
    </w:p>
    <w:p>
      <w:pPr>
        <w:pStyle w:val="Style15"/>
        <w:rPr/>
      </w:pPr>
      <w:r>
        <w:rPr/>
        <w:t>F16G 11/08·</w:t>
      </w:r>
      <w:r>
        <w:rPr/>
        <w:t>用于使传动缆索端头相互固定的紧固件，紧固件与缆索直径大致相等</w:t>
      </w:r>
    </w:p>
    <w:p>
      <w:pPr>
        <w:pStyle w:val="Style15"/>
        <w:rPr/>
      </w:pPr>
      <w:r>
        <w:rPr/>
        <w:t>F16G 11/09··</w:t>
      </w:r>
      <w:r>
        <w:rPr/>
        <w:t>装有用于连接缆端的铰接头或枢轴</w:t>
      </w:r>
    </w:p>
    <w:p>
      <w:pPr>
        <w:pStyle w:val="Style15"/>
        <w:rPr/>
      </w:pPr>
      <w:r>
        <w:rPr/>
        <w:t>F16G 11/10·</w:t>
      </w:r>
      <w:r>
        <w:rPr/>
        <w:t>快速紧固件；仅在</w:t>
      </w:r>
      <w:r>
        <w:rPr/>
        <w:t>1</w:t>
      </w:r>
      <w:r>
        <w:rPr/>
        <w:t>个方向夹紧的夹</w:t>
      </w:r>
    </w:p>
    <w:p>
      <w:pPr>
        <w:pStyle w:val="Style15"/>
        <w:rPr/>
      </w:pPr>
      <w:r>
        <w:rPr/>
        <w:t>F16G 11/12·</w:t>
      </w:r>
      <w:r>
        <w:rPr/>
        <w:t>适用于拉紧缆、绳或线的连接或附件，如松紧螺套（一般拉紧线入</w:t>
      </w:r>
      <w:r>
        <w:rPr/>
        <w:t>B21F 9/00</w:t>
      </w:r>
      <w:r>
        <w:rPr/>
        <w:t>）</w:t>
      </w:r>
    </w:p>
    <w:p>
      <w:pPr>
        <w:pStyle w:val="Style15"/>
        <w:ind w:left="1260" w:hanging="1260"/>
        <w:rPr/>
      </w:pPr>
      <w:r>
        <w:rPr/>
        <w:t>F16G 11/14·</w:t>
      </w:r>
      <w:r>
        <w:rPr/>
        <w:t>用于易于形成可调环的装置或连接件，如夹钳钩；以整体部件用作快速连接到缆或绳任一点上的钩或耳环，例如通过形成环的方法（起重机钩入</w:t>
      </w:r>
      <w:r>
        <w:rPr/>
        <w:t>B66C 1/34</w:t>
      </w:r>
      <w:r>
        <w:rPr/>
        <w:t>；一般钩或耳环入</w:t>
      </w:r>
      <w:r>
        <w:rPr/>
        <w:t>F16B 45/00</w:t>
      </w:r>
      <w:r>
        <w:rPr/>
        <w:t>）</w:t>
      </w:r>
    </w:p>
    <w:p>
      <w:pPr>
        <w:pStyle w:val="Style15"/>
        <w:ind w:left="1260" w:hanging="1260"/>
        <w:rPr/>
      </w:pPr>
      <w:r>
        <w:rPr/>
      </w:r>
    </w:p>
    <w:p>
      <w:pPr>
        <w:pStyle w:val="Style15"/>
        <w:ind w:left="1260" w:hanging="1260"/>
        <w:rPr/>
      </w:pPr>
      <w:r>
        <w:rPr/>
        <w:t>F16G 13/00</w:t>
      </w:r>
      <w:r>
        <w:rPr/>
        <w:t>链（其制造入</w:t>
      </w:r>
      <w:r>
        <w:rPr/>
        <w:t>B21L</w:t>
      </w:r>
      <w:r>
        <w:rPr/>
        <w:t>）</w:t>
      </w:r>
    </w:p>
    <w:p>
      <w:pPr>
        <w:pStyle w:val="Style15"/>
        <w:rPr/>
      </w:pPr>
      <w:r>
        <w:rPr/>
        <w:t>F16G 13/02·</w:t>
      </w:r>
      <w:r>
        <w:rPr/>
        <w:t>传动链（专适用于可变传动比的传动装置入</w:t>
      </w:r>
      <w:r>
        <w:rPr/>
        <w:t>F16H 9/00</w:t>
      </w:r>
      <w:r>
        <w:rPr/>
        <w:t>）</w:t>
      </w:r>
    </w:p>
    <w:p>
      <w:pPr>
        <w:pStyle w:val="Style15"/>
        <w:rPr/>
      </w:pPr>
      <w:r>
        <w:rPr/>
        <w:t>F16G 13/04··</w:t>
      </w:r>
      <w:r>
        <w:rPr/>
        <w:t>齿链</w:t>
      </w:r>
    </w:p>
    <w:p>
      <w:pPr>
        <w:pStyle w:val="Style15"/>
        <w:rPr/>
      </w:pPr>
      <w:r>
        <w:rPr/>
        <w:t>F16G 13/06··</w:t>
      </w:r>
      <w:r>
        <w:rPr/>
        <w:t>链节由平行的传动销连接，带或不带滚柱</w:t>
      </w:r>
    </w:p>
    <w:p>
      <w:pPr>
        <w:pStyle w:val="Style15"/>
        <w:rPr/>
      </w:pPr>
      <w:r>
        <w:rPr/>
        <w:t>F16G 13/07···</w:t>
      </w:r>
      <w:r>
        <w:rPr/>
        <w:t>链节是同一形状的，如曲柄状的</w:t>
      </w:r>
    </w:p>
    <w:p>
      <w:pPr>
        <w:pStyle w:val="Style15"/>
        <w:rPr/>
      </w:pPr>
      <w:r>
        <w:rPr/>
        <w:t>F16G 13/08··</w:t>
      </w:r>
      <w:r>
        <w:rPr/>
        <w:t>链节紧紧放在连接销上（</w:t>
      </w:r>
      <w:r>
        <w:rPr/>
        <w:t>F16G 13/04</w:t>
      </w:r>
      <w:r>
        <w:rPr/>
        <w:t>优先）</w:t>
      </w:r>
    </w:p>
    <w:p>
      <w:pPr>
        <w:pStyle w:val="Style15"/>
        <w:rPr/>
      </w:pPr>
      <w:r>
        <w:rPr/>
        <w:t>F16G 13/10··</w:t>
      </w:r>
      <w:r>
        <w:rPr/>
        <w:t>带万向节</w:t>
      </w:r>
    </w:p>
    <w:p>
      <w:pPr>
        <w:pStyle w:val="Style15"/>
        <w:rPr/>
      </w:pPr>
      <w:r>
        <w:rPr/>
        <w:t>F16G 13/12·</w:t>
      </w:r>
      <w:r>
        <w:rPr/>
        <w:t>牵引链或起重链</w:t>
      </w:r>
    </w:p>
    <w:p>
      <w:pPr>
        <w:pStyle w:val="Style15"/>
        <w:rPr/>
      </w:pPr>
      <w:r>
        <w:rPr/>
        <w:t>F16G 13/14··</w:t>
      </w:r>
      <w:r>
        <w:rPr/>
        <w:t>由易分开的链节构成〔</w:t>
      </w:r>
      <w:r>
        <w:rPr/>
        <w:t>3</w:t>
      </w:r>
      <w:r>
        <w:rPr/>
        <w:t>〕</w:t>
      </w:r>
    </w:p>
    <w:p>
      <w:pPr>
        <w:pStyle w:val="Style15"/>
        <w:rPr/>
      </w:pPr>
      <w:r>
        <w:rPr/>
        <w:t>F16G 13/16··</w:t>
      </w:r>
      <w:r>
        <w:rPr/>
        <w:t>带有夹持电缆，软管或类似件的装置</w:t>
      </w:r>
    </w:p>
    <w:p>
      <w:pPr>
        <w:pStyle w:val="Style15"/>
        <w:rPr/>
      </w:pPr>
      <w:r>
        <w:rPr/>
        <w:t>F16G 13/18·</w:t>
      </w:r>
      <w:r>
        <w:rPr/>
        <w:t>具有特殊综合特性的链</w:t>
      </w:r>
    </w:p>
    <w:p>
      <w:pPr>
        <w:pStyle w:val="Style15"/>
        <w:rPr/>
      </w:pPr>
      <w:r>
        <w:rPr/>
        <w:t>F16G 13/20··</w:t>
      </w:r>
      <w:r>
        <w:rPr/>
        <w:t>刚性的；推拉链</w:t>
      </w:r>
    </w:p>
    <w:p>
      <w:pPr>
        <w:pStyle w:val="Style15"/>
        <w:rPr/>
      </w:pPr>
      <w:r>
        <w:rPr/>
        <w:t>F16G 13/22··</w:t>
      </w:r>
      <w:r>
        <w:rPr/>
        <w:t>可延伸的</w:t>
      </w:r>
    </w:p>
    <w:p>
      <w:pPr>
        <w:pStyle w:val="Style15"/>
        <w:rPr/>
      </w:pPr>
      <w:r>
        <w:rPr/>
        <w:t>F16G 13/24···</w:t>
      </w:r>
      <w:r>
        <w:rPr/>
        <w:t>弹性的</w:t>
      </w:r>
    </w:p>
    <w:p>
      <w:pPr>
        <w:pStyle w:val="Style15"/>
        <w:rPr/>
      </w:pPr>
      <w:r>
        <w:rPr/>
      </w:r>
    </w:p>
    <w:p>
      <w:pPr>
        <w:pStyle w:val="Style15"/>
        <w:rPr/>
      </w:pPr>
      <w:r>
        <w:rPr/>
        <w:t>F16G 15/00</w:t>
      </w:r>
      <w:r>
        <w:rPr/>
        <w:t>链联轴器；钩链；链接头；链节；链套筒（制造链元件入</w:t>
      </w:r>
      <w:r>
        <w:rPr/>
        <w:t>B21L</w:t>
      </w:r>
      <w:r>
        <w:rPr/>
        <w:t>）</w:t>
      </w:r>
    </w:p>
    <w:p>
      <w:pPr>
        <w:pStyle w:val="Style15"/>
        <w:rPr/>
      </w:pPr>
      <w:r>
        <w:rPr/>
        <w:t>F16G 15/02·</w:t>
      </w:r>
      <w:r>
        <w:rPr/>
        <w:t>用于近乎永久性紧固</w:t>
      </w:r>
    </w:p>
    <w:p>
      <w:pPr>
        <w:pStyle w:val="Style15"/>
        <w:rPr/>
      </w:pPr>
      <w:r>
        <w:rPr/>
        <w:t>F16G 15/04·</w:t>
      </w:r>
      <w:r>
        <w:rPr/>
        <w:t>可迅速拆卸的链式联轴器；钩链</w:t>
      </w:r>
    </w:p>
    <w:p>
      <w:pPr>
        <w:pStyle w:val="Style15"/>
        <w:rPr/>
      </w:pPr>
      <w:r>
        <w:rPr/>
        <w:t>F16G 15/06··</w:t>
      </w:r>
      <w:r>
        <w:rPr/>
        <w:t>用于销与链元件连接的钩链，如</w:t>
      </w:r>
      <w:r>
        <w:rPr/>
        <w:t>D</w:t>
      </w:r>
      <w:r>
        <w:rPr/>
        <w:t>形钩链</w:t>
      </w:r>
    </w:p>
    <w:p>
      <w:pPr>
        <w:pStyle w:val="Style15"/>
        <w:rPr/>
      </w:pPr>
      <w:r>
        <w:rPr/>
        <w:t>F16G 15/08·</w:t>
      </w:r>
      <w:r>
        <w:rPr/>
        <w:t>转环</w:t>
      </w:r>
    </w:p>
    <w:p>
      <w:pPr>
        <w:pStyle w:val="Style15"/>
        <w:rPr/>
      </w:pPr>
      <w:r>
        <w:rPr/>
        <w:t>F16G 15/10·</w:t>
      </w:r>
      <w:r>
        <w:rPr/>
        <w:t>安全接头或链节</w:t>
      </w:r>
    </w:p>
    <w:p>
      <w:pPr>
        <w:pStyle w:val="Style15"/>
        <w:rPr/>
      </w:pPr>
      <w:r>
        <w:rPr/>
        <w:t>F16G 15/12·</w:t>
      </w:r>
      <w:r>
        <w:rPr/>
        <w:t>链节</w:t>
      </w:r>
    </w:p>
    <w:p>
      <w:pPr>
        <w:pStyle w:val="Style15"/>
        <w:rPr/>
      </w:pPr>
      <w:r>
        <w:rPr/>
        <w:t>F16G 15/14··</w:t>
      </w:r>
      <w:r>
        <w:rPr/>
        <w:t>由金属板制成，如型板</w:t>
      </w:r>
    </w:p>
    <w:p>
      <w:pPr>
        <w:pStyle w:val="Style15"/>
        <w:rPr/>
      </w:pPr>
      <w:r>
        <w:rPr/>
      </w:r>
    </w:p>
    <w:p>
      <w:pPr>
        <w:pStyle w:val="Style15"/>
        <w:rPr/>
      </w:pPr>
      <w:r>
        <w:rPr/>
        <w:t>F16G 17/00</w:t>
      </w:r>
      <w:r>
        <w:rPr/>
        <w:t>作为链的整体部分的钩（起重机用的钩入</w:t>
      </w:r>
      <w:r>
        <w:rPr/>
        <w:t>B66C 1/34</w:t>
      </w:r>
      <w:r>
        <w:rPr/>
        <w:t>；一般钩入</w:t>
      </w:r>
      <w:r>
        <w:rPr/>
        <w:t>F16B 45/00</w:t>
      </w:r>
      <w:r>
        <w:rPr/>
        <w:t>）</w:t>
      </w:r>
      <w:r>
        <w:br w:type="page"/>
      </w:r>
    </w:p>
    <w:p>
      <w:pPr>
        <w:pStyle w:val="Style15"/>
        <w:rPr/>
      </w:pPr>
      <w:r>
        <w:rPr/>
        <w:t>F16H</w:t>
      </w:r>
      <w:r>
        <w:rPr/>
        <w:t>传动装置</w:t>
      </w:r>
    </w:p>
    <w:p>
      <w:pPr>
        <w:pStyle w:val="Style15"/>
        <w:rPr/>
      </w:pPr>
      <w:r>
        <w:rPr>
          <w:rFonts w:cs="宋体;SimSun"/>
        </w:rPr>
        <w:t xml:space="preserve">    </w:t>
      </w:r>
      <w:r>
        <w:rPr/>
        <w:t>附注</w:t>
      </w:r>
    </w:p>
    <w:p>
      <w:pPr>
        <w:pStyle w:val="Style15"/>
        <w:ind w:left="718" w:hanging="359"/>
        <w:rPr/>
      </w:pPr>
      <w:r>
        <w:rPr/>
        <w:t>1</w:t>
      </w:r>
      <w:r>
        <w:rPr/>
        <w:t>在本小类中，刚性连接元件组被认为是单一元件。</w:t>
      </w:r>
    </w:p>
    <w:p>
      <w:pPr>
        <w:pStyle w:val="Style15"/>
        <w:ind w:left="718" w:hanging="359"/>
        <w:rPr/>
      </w:pPr>
      <w:r>
        <w:rPr/>
        <w:t>2</w:t>
      </w:r>
      <w:r>
        <w:rPr/>
        <w:t>在本小类中，所用下列术语的含义是：</w:t>
      </w:r>
    </w:p>
    <w:p>
      <w:pPr>
        <w:pStyle w:val="Style15"/>
        <w:ind w:left="718" w:hanging="359"/>
        <w:rPr/>
      </w:pPr>
      <w:r>
        <w:rPr>
          <w:rFonts w:cs="宋体;SimSun"/>
        </w:rPr>
        <w:t> “</w:t>
      </w:r>
      <w:r>
        <w:rPr/>
        <w:t>齿轮传动装置”包括蜗杆传动装置和其他至少含有一个具有齿的或同等物的轮或扇形轮的传动装置，带有链或有齿带的传动装置除外，这种装置作为摩擦传动装置来对待；</w:t>
      </w:r>
    </w:p>
    <w:p>
      <w:pPr>
        <w:pStyle w:val="Style15"/>
        <w:ind w:left="718" w:hanging="359"/>
        <w:rPr/>
      </w:pPr>
      <w:r>
        <w:rPr>
          <w:rFonts w:cs="宋体;SimSun"/>
        </w:rPr>
        <w:t> “</w:t>
      </w:r>
      <w:r>
        <w:rPr/>
        <w:t>传送运动”包括传送能量，含义是，施加的运动和作为结果而产生的运动具有同一类型，虽然它们在速度、方向、程度方面可能有所不同；</w:t>
      </w:r>
    </w:p>
    <w:p>
      <w:pPr>
        <w:pStyle w:val="Style15"/>
        <w:ind w:left="718" w:hanging="359"/>
        <w:rPr/>
      </w:pPr>
      <w:r>
        <w:rPr>
          <w:rFonts w:cs="宋体;SimSun"/>
        </w:rPr>
        <w:t> “</w:t>
      </w:r>
      <w:r>
        <w:rPr/>
        <w:t>旋转”意思是运动可以无限地继续；</w:t>
      </w:r>
    </w:p>
    <w:p>
      <w:pPr>
        <w:pStyle w:val="Style15"/>
        <w:ind w:left="718" w:hanging="359"/>
        <w:rPr/>
      </w:pPr>
      <w:r>
        <w:rPr>
          <w:rFonts w:cs="宋体;SimSun"/>
        </w:rPr>
        <w:t> “</w:t>
      </w:r>
      <w:r>
        <w:rPr/>
        <w:t>摆动”意思是围绕一个轴线运动到由传动装置的结构所限制的程度，并可超过一转，在传动装置连续运转期间，运动是向前和向后交替运行的；</w:t>
      </w:r>
    </w:p>
    <w:p>
      <w:pPr>
        <w:pStyle w:val="Style15"/>
        <w:ind w:left="718" w:hanging="359"/>
        <w:rPr/>
      </w:pPr>
      <w:r>
        <w:rPr>
          <w:rFonts w:cs="宋体;SimSun"/>
        </w:rPr>
        <w:t> “</w:t>
      </w:r>
      <w:r>
        <w:rPr/>
        <w:t>往复”意思是基本上作直线运动，在传动装置连续运转期间，运动是交替来回的；</w:t>
      </w:r>
    </w:p>
    <w:p>
      <w:pPr>
        <w:pStyle w:val="Style15"/>
        <w:ind w:left="718" w:hanging="359"/>
        <w:rPr/>
      </w:pPr>
      <w:r>
        <w:rPr>
          <w:rFonts w:cs="宋体;SimSun"/>
        </w:rPr>
        <w:t> “</w:t>
      </w:r>
      <w:r>
        <w:rPr/>
        <w:t>反向”或“换向”意思是在一个方向上施加运动可产生在两个相反方向中的任一方向的作为结果的运动；</w:t>
      </w:r>
    </w:p>
    <w:p>
      <w:pPr>
        <w:pStyle w:val="Style15"/>
        <w:ind w:left="718" w:hanging="359"/>
        <w:rPr/>
      </w:pPr>
      <w:r>
        <w:rPr>
          <w:rFonts w:cs="宋体;SimSun"/>
        </w:rPr>
        <w:t> “</w:t>
      </w:r>
      <w:r>
        <w:rPr/>
        <w:t>中心齿轮”包括其轴线为传动装置主轴线的任何齿轮。</w:t>
      </w:r>
    </w:p>
    <w:p>
      <w:pPr>
        <w:pStyle w:val="Style15"/>
        <w:ind w:left="718" w:hanging="359"/>
        <w:rPr/>
      </w:pPr>
      <w:r>
        <w:rPr/>
        <w:t>3</w:t>
      </w:r>
      <w:r>
        <w:rPr/>
        <w:t>注意下列位置：</w:t>
      </w:r>
    </w:p>
    <w:p>
      <w:pPr>
        <w:pStyle w:val="Style15"/>
        <w:ind w:left="718" w:hanging="359"/>
        <w:rPr/>
      </w:pPr>
      <w:r>
        <w:rPr>
          <w:rFonts w:cs="宋体;SimSun"/>
        </w:rPr>
        <w:t xml:space="preserve">       </w:t>
      </w:r>
      <w:r>
        <w:rPr/>
        <w:t>A01D 69/06</w:t>
      </w:r>
      <w:r>
        <w:rPr/>
        <w:t>收割机或割草机中的传动装置</w:t>
      </w:r>
    </w:p>
    <w:p>
      <w:pPr>
        <w:pStyle w:val="Style15"/>
        <w:ind w:left="718" w:hanging="359"/>
        <w:rPr/>
      </w:pPr>
      <w:r>
        <w:rPr>
          <w:rFonts w:cs="宋体;SimSun"/>
        </w:rPr>
        <w:t xml:space="preserve">       </w:t>
      </w:r>
      <w:r>
        <w:rPr/>
        <w:t>A63H 31/00</w:t>
      </w:r>
      <w:r>
        <w:rPr/>
        <w:t>玩具传动机构</w:t>
      </w:r>
    </w:p>
    <w:p>
      <w:pPr>
        <w:pStyle w:val="Style15"/>
        <w:ind w:left="718" w:hanging="359"/>
        <w:rPr/>
      </w:pPr>
      <w:r>
        <w:rPr>
          <w:rFonts w:cs="宋体;SimSun"/>
        </w:rPr>
        <w:t xml:space="preserve">       </w:t>
      </w:r>
      <w:r>
        <w:rPr/>
        <w:t>B21B 35/12</w:t>
      </w:r>
      <w:r>
        <w:rPr/>
        <w:t>金属轧机的齿轮传动装置</w:t>
      </w:r>
    </w:p>
    <w:p>
      <w:pPr>
        <w:pStyle w:val="Style15"/>
        <w:ind w:left="718" w:hanging="359"/>
        <w:rPr/>
      </w:pPr>
      <w:r>
        <w:rPr>
          <w:rFonts w:cs="宋体;SimSun"/>
        </w:rPr>
        <w:t xml:space="preserve">       </w:t>
      </w:r>
      <w:r>
        <w:rPr/>
        <w:t>B60K</w:t>
      </w:r>
      <w:r>
        <w:rPr/>
        <w:t>车辆传动装置的配置</w:t>
      </w:r>
    </w:p>
    <w:p>
      <w:pPr>
        <w:pStyle w:val="Style15"/>
        <w:ind w:left="718" w:hanging="359"/>
        <w:rPr/>
      </w:pPr>
      <w:r>
        <w:rPr>
          <w:rFonts w:cs="宋体;SimSun"/>
        </w:rPr>
        <w:t xml:space="preserve">       </w:t>
      </w:r>
      <w:r>
        <w:rPr/>
        <w:t>B61C 9/00</w:t>
      </w:r>
      <w:r>
        <w:rPr/>
        <w:t>铁路机车传动装置</w:t>
      </w:r>
    </w:p>
    <w:p>
      <w:pPr>
        <w:pStyle w:val="Style15"/>
        <w:ind w:left="718" w:hanging="359"/>
        <w:rPr/>
      </w:pPr>
      <w:r>
        <w:rPr>
          <w:rFonts w:cs="宋体;SimSun"/>
        </w:rPr>
        <w:t xml:space="preserve">       </w:t>
      </w:r>
      <w:r>
        <w:rPr/>
        <w:t>B62D 3/00</w:t>
      </w:r>
      <w:r>
        <w:rPr/>
        <w:t>车辆转向传动机构</w:t>
      </w:r>
    </w:p>
    <w:p>
      <w:pPr>
        <w:pStyle w:val="Style15"/>
        <w:ind w:left="718" w:hanging="359"/>
        <w:rPr/>
      </w:pPr>
      <w:r>
        <w:rPr>
          <w:rFonts w:cs="宋体;SimSun"/>
        </w:rPr>
        <w:t xml:space="preserve">       </w:t>
      </w:r>
      <w:r>
        <w:rPr/>
        <w:t xml:space="preserve">B62M             </w:t>
      </w:r>
      <w:r>
        <w:rPr/>
        <w:t>自行车的传动装置</w:t>
      </w:r>
    </w:p>
    <w:p>
      <w:pPr>
        <w:pStyle w:val="Style15"/>
        <w:ind w:left="718" w:hanging="359"/>
        <w:rPr/>
      </w:pPr>
      <w:r>
        <w:rPr>
          <w:rFonts w:cs="宋体;SimSun"/>
        </w:rPr>
        <w:t xml:space="preserve">       </w:t>
      </w:r>
      <w:r>
        <w:rPr/>
        <w:t>B63H 23/00</w:t>
      </w:r>
      <w:r>
        <w:rPr/>
        <w:t>船用螺旋桨的传动装置</w:t>
      </w:r>
    </w:p>
    <w:p>
      <w:pPr>
        <w:pStyle w:val="Style15"/>
        <w:ind w:left="718" w:hanging="359"/>
        <w:rPr/>
      </w:pPr>
      <w:r>
        <w:rPr>
          <w:rFonts w:cs="宋体;SimSun"/>
        </w:rPr>
        <w:t xml:space="preserve">       </w:t>
      </w:r>
      <w:r>
        <w:rPr/>
        <w:t>B63H 25/00</w:t>
      </w:r>
      <w:r>
        <w:rPr/>
        <w:t>船的操舵传动装置</w:t>
      </w:r>
    </w:p>
    <w:p>
      <w:pPr>
        <w:pStyle w:val="Style15"/>
        <w:ind w:left="718" w:hanging="359"/>
        <w:rPr/>
      </w:pPr>
      <w:r>
        <w:rPr>
          <w:rFonts w:cs="宋体;SimSun"/>
        </w:rPr>
        <w:t xml:space="preserve">       </w:t>
      </w:r>
      <w:r>
        <w:rPr/>
        <w:t>F01</w:t>
      </w:r>
      <w:r>
        <w:rPr/>
        <w:t>至</w:t>
      </w:r>
      <w:r>
        <w:rPr/>
        <w:t>F04</w:t>
      </w:r>
      <w:r>
        <w:rPr/>
        <w:t>机器，发动机，泵</w:t>
      </w:r>
    </w:p>
    <w:p>
      <w:pPr>
        <w:pStyle w:val="Style15"/>
        <w:ind w:left="718" w:hanging="359"/>
        <w:rPr/>
      </w:pPr>
      <w:r>
        <w:rPr>
          <w:rFonts w:cs="宋体;SimSun"/>
        </w:rPr>
        <w:t xml:space="preserve">       </w:t>
      </w:r>
      <w:r>
        <w:rPr/>
        <w:t>F15B 15/00</w:t>
      </w:r>
      <w:r>
        <w:rPr/>
        <w:t>与流体执行装置相连的传动装置</w:t>
      </w:r>
    </w:p>
    <w:p>
      <w:pPr>
        <w:pStyle w:val="Style15"/>
        <w:ind w:left="718" w:hanging="359"/>
        <w:rPr/>
      </w:pPr>
      <w:r>
        <w:rPr>
          <w:rFonts w:cs="宋体;SimSun"/>
        </w:rPr>
        <w:t xml:space="preserve">       </w:t>
      </w:r>
      <w:r>
        <w:rPr/>
        <w:t>G01D 5/04</w:t>
      </w:r>
      <w:r>
        <w:rPr/>
        <w:t>用于涉及测量装置的指示器或记录器的传动装置</w:t>
      </w:r>
    </w:p>
    <w:p>
      <w:pPr>
        <w:pStyle w:val="Style15"/>
        <w:ind w:left="718" w:hanging="359"/>
        <w:rPr/>
      </w:pPr>
      <w:r>
        <w:rPr>
          <w:rFonts w:cs="宋体;SimSun"/>
        </w:rPr>
        <w:t xml:space="preserve">       </w:t>
      </w:r>
      <w:r>
        <w:rPr/>
        <w:t>H03J 1/00</w:t>
      </w:r>
      <w:r>
        <w:rPr/>
        <w:t>用于调谐振电路的驱动装置</w:t>
      </w:r>
    </w:p>
    <w:p>
      <w:pPr>
        <w:pStyle w:val="Style15"/>
        <w:ind w:left="718" w:hanging="359"/>
        <w:rPr/>
      </w:pPr>
      <w:r>
        <w:rPr>
          <w:rFonts w:cs="宋体;SimSun"/>
        </w:rPr>
        <w:t xml:space="preserve">       </w:t>
      </w:r>
      <w:r>
        <w:rPr/>
        <w:t>H04L 13/04</w:t>
      </w:r>
      <w:r>
        <w:rPr/>
        <w:t>电码数字信号传输设备的驱动机构。〔</w:t>
      </w:r>
      <w:r>
        <w:rPr/>
        <w:t>5</w:t>
      </w:r>
      <w:r>
        <w:rPr/>
        <w:t>〕</w:t>
      </w:r>
    </w:p>
    <w:p>
      <w:pPr>
        <w:pStyle w:val="Style15"/>
        <w:ind w:left="718" w:hanging="359"/>
        <w:rPr/>
      </w:pPr>
      <w:r>
        <w:rPr/>
      </w:r>
    </w:p>
    <w:p>
      <w:pPr>
        <w:pStyle w:val="Style15"/>
        <w:ind w:left="718" w:hanging="359"/>
        <w:rPr/>
      </w:pPr>
      <w:r>
        <w:rPr/>
        <w:t>小类索引</w:t>
      </w:r>
    </w:p>
    <w:p>
      <w:pPr>
        <w:pStyle w:val="Style15"/>
        <w:ind w:left="718" w:hanging="359"/>
        <w:rPr/>
      </w:pPr>
      <w:r>
        <w:rPr/>
        <w:t>不限于旋转运动的装置</w:t>
      </w:r>
    </w:p>
    <w:p>
      <w:pPr>
        <w:pStyle w:val="Style15"/>
        <w:ind w:left="718" w:hanging="359"/>
        <w:rPr/>
      </w:pPr>
      <w:r>
        <w:rPr>
          <w:rFonts w:cs="宋体;SimSun"/>
        </w:rPr>
        <w:t xml:space="preserve">    </w:t>
      </w:r>
      <w:r>
        <w:rPr/>
        <w:t>机械传动装置</w:t>
      </w:r>
    </w:p>
    <w:p>
      <w:pPr>
        <w:pStyle w:val="Style15"/>
        <w:ind w:left="718" w:hanging="359"/>
        <w:rPr/>
      </w:pPr>
      <w:r>
        <w:rPr>
          <w:rFonts w:cs="宋体;SimSun"/>
        </w:rPr>
        <w:t xml:space="preserve">        </w:t>
      </w:r>
      <w:r>
        <w:rPr/>
        <w:t>使用杠杆、连杆或凸轮</w:t>
      </w:r>
      <w:r>
        <w:rPr/>
        <w:t>21/00</w:t>
      </w:r>
      <w:r>
        <w:rPr/>
        <w:t>至</w:t>
      </w:r>
      <w:r>
        <w:rPr/>
        <w:t>25/00</w:t>
      </w:r>
    </w:p>
    <w:p>
      <w:pPr>
        <w:pStyle w:val="Style15"/>
        <w:ind w:left="718" w:hanging="359"/>
        <w:rPr/>
      </w:pPr>
      <w:r>
        <w:rPr>
          <w:rFonts w:cs="宋体;SimSun"/>
        </w:rPr>
        <w:t xml:space="preserve">        </w:t>
      </w:r>
      <w:r>
        <w:rPr/>
        <w:t>使用间歇传动元件</w:t>
      </w:r>
      <w:r>
        <w:rPr/>
        <w:t>27/00</w:t>
      </w:r>
      <w:r>
        <w:rPr/>
        <w:t>至</w:t>
      </w:r>
      <w:r>
        <w:rPr/>
        <w:t>31/00</w:t>
      </w:r>
    </w:p>
    <w:p>
      <w:pPr>
        <w:pStyle w:val="Style15"/>
        <w:ind w:left="718" w:hanging="359"/>
        <w:rPr/>
      </w:pPr>
      <w:r>
        <w:rPr>
          <w:rFonts w:cs="宋体;SimSun"/>
        </w:rPr>
        <w:t xml:space="preserve">        </w:t>
      </w:r>
      <w:r>
        <w:rPr/>
        <w:t>其他传动装置；传动装置组合</w:t>
      </w:r>
      <w:r>
        <w:rPr/>
        <w:t>19/00</w:t>
      </w:r>
      <w:r>
        <w:rPr/>
        <w:t>，</w:t>
      </w:r>
      <w:r>
        <w:rPr/>
        <w:t>33/00</w:t>
      </w:r>
      <w:r>
        <w:rPr/>
        <w:t>，</w:t>
      </w:r>
      <w:r>
        <w:rPr/>
        <w:t>35/00</w:t>
      </w:r>
      <w:r>
        <w:rPr/>
        <w:t>；</w:t>
      </w:r>
      <w:r>
        <w:rPr/>
        <w:t>37/00</w:t>
      </w:r>
    </w:p>
    <w:p>
      <w:pPr>
        <w:pStyle w:val="Style15"/>
        <w:ind w:left="718" w:hanging="359"/>
        <w:rPr/>
      </w:pPr>
      <w:r>
        <w:rPr>
          <w:rFonts w:cs="宋体;SimSun"/>
        </w:rPr>
        <w:t xml:space="preserve">        </w:t>
      </w:r>
      <w:r>
        <w:rPr/>
        <w:t>零件</w:t>
      </w:r>
      <w:r>
        <w:rPr/>
        <w:t>51/00</w:t>
      </w:r>
      <w:r>
        <w:rPr/>
        <w:t>至</w:t>
      </w:r>
      <w:r>
        <w:rPr/>
        <w:t>57/00</w:t>
      </w:r>
    </w:p>
    <w:p>
      <w:pPr>
        <w:pStyle w:val="Style15"/>
        <w:ind w:left="718" w:hanging="359"/>
        <w:rPr/>
      </w:pPr>
      <w:r>
        <w:rPr>
          <w:rFonts w:cs="宋体;SimSun"/>
        </w:rPr>
        <w:t xml:space="preserve">    </w:t>
      </w:r>
      <w:r>
        <w:rPr/>
        <w:t>流体传动装置</w:t>
      </w:r>
      <w:r>
        <w:rPr/>
        <w:t>43/00</w:t>
      </w:r>
    </w:p>
    <w:p>
      <w:pPr>
        <w:pStyle w:val="Style15"/>
        <w:ind w:left="718" w:hanging="359"/>
        <w:rPr/>
      </w:pPr>
      <w:r>
        <w:rPr/>
        <w:t>传送旋转运动的传动装置</w:t>
      </w:r>
    </w:p>
    <w:p>
      <w:pPr>
        <w:pStyle w:val="Style15"/>
        <w:ind w:left="718" w:hanging="359"/>
        <w:rPr/>
      </w:pPr>
      <w:r>
        <w:rPr>
          <w:rFonts w:cs="宋体;SimSun"/>
        </w:rPr>
        <w:t xml:space="preserve">    </w:t>
      </w:r>
      <w:r>
        <w:rPr/>
        <w:t>齿轮传动装置</w:t>
      </w:r>
      <w:r>
        <w:rPr/>
        <w:t>1/00</w:t>
      </w:r>
      <w:r>
        <w:rPr/>
        <w:t>，</w:t>
      </w:r>
      <w:r>
        <w:rPr/>
        <w:t>3/00</w:t>
      </w:r>
    </w:p>
    <w:p>
      <w:pPr>
        <w:pStyle w:val="Style15"/>
        <w:ind w:left="718" w:hanging="359"/>
        <w:rPr/>
      </w:pPr>
      <w:r>
        <w:rPr>
          <w:rFonts w:cs="宋体;SimSun"/>
        </w:rPr>
        <w:t xml:space="preserve">    </w:t>
      </w:r>
      <w:r>
        <w:rPr/>
        <w:t>使用环形挠性元件</w:t>
      </w:r>
      <w:r>
        <w:rPr/>
        <w:t>7/00</w:t>
      </w:r>
      <w:r>
        <w:rPr/>
        <w:t>，</w:t>
      </w:r>
      <w:r>
        <w:rPr/>
        <w:t>9/00</w:t>
      </w:r>
    </w:p>
    <w:p>
      <w:pPr>
        <w:pStyle w:val="Style15"/>
        <w:ind w:left="718" w:hanging="359"/>
        <w:rPr/>
      </w:pPr>
      <w:r>
        <w:rPr>
          <w:rFonts w:cs="宋体;SimSun"/>
        </w:rPr>
        <w:t xml:space="preserve">    </w:t>
      </w:r>
      <w:r>
        <w:rPr/>
        <w:t>其他摩擦传动装置</w:t>
      </w:r>
      <w:r>
        <w:rPr/>
        <w:t>13/00</w:t>
      </w:r>
      <w:r>
        <w:rPr/>
        <w:t>，</w:t>
      </w:r>
      <w:r>
        <w:rPr/>
        <w:t>15/00</w:t>
      </w:r>
    </w:p>
    <w:p>
      <w:pPr>
        <w:pStyle w:val="Style15"/>
        <w:ind w:left="718" w:hanging="359"/>
        <w:rPr/>
      </w:pPr>
      <w:r>
        <w:rPr>
          <w:rFonts w:cs="宋体;SimSun"/>
        </w:rPr>
        <w:t xml:space="preserve">    </w:t>
      </w:r>
      <w:r>
        <w:rPr/>
        <w:t>流体传动装置</w:t>
      </w:r>
      <w:r>
        <w:rPr/>
        <w:t>39/00</w:t>
      </w:r>
      <w:r>
        <w:rPr/>
        <w:t>，</w:t>
      </w:r>
      <w:r>
        <w:rPr/>
        <w:t>41/00</w:t>
      </w:r>
      <w:r>
        <w:rPr/>
        <w:t>，</w:t>
      </w:r>
      <w:r>
        <w:rPr/>
        <w:t>45/00</w:t>
      </w:r>
    </w:p>
    <w:p>
      <w:pPr>
        <w:pStyle w:val="Style15"/>
        <w:ind w:left="718" w:hanging="359"/>
        <w:rPr/>
      </w:pPr>
      <w:r>
        <w:rPr>
          <w:rFonts w:cs="宋体;SimSun"/>
        </w:rPr>
        <w:t xml:space="preserve">    </w:t>
      </w:r>
      <w:r>
        <w:rPr/>
        <w:t>使用间歇驱动传动装置</w:t>
      </w:r>
      <w:r>
        <w:rPr/>
        <w:t>29/00</w:t>
      </w:r>
    </w:p>
    <w:p>
      <w:pPr>
        <w:pStyle w:val="Style15"/>
        <w:ind w:left="718" w:hanging="359"/>
        <w:rPr/>
      </w:pPr>
      <w:r>
        <w:rPr/>
        <w:t>控制</w:t>
      </w:r>
    </w:p>
    <w:p>
      <w:pPr>
        <w:pStyle w:val="Style15"/>
        <w:ind w:left="718" w:hanging="359"/>
        <w:rPr/>
      </w:pPr>
      <w:r>
        <w:rPr>
          <w:rFonts w:cs="宋体;SimSun"/>
        </w:rPr>
        <w:t xml:space="preserve">    </w:t>
      </w:r>
      <w:r>
        <w:rPr/>
        <w:t>传送回转运动的变速或换向传动装置的控制</w:t>
      </w:r>
      <w:r>
        <w:rPr/>
        <w:t>59/00</w:t>
      </w:r>
      <w:r>
        <w:rPr/>
        <w:t>至</w:t>
      </w:r>
      <w:r>
        <w:rPr/>
        <w:t>63/00</w:t>
      </w:r>
    </w:p>
    <w:p>
      <w:pPr>
        <w:pStyle w:val="Style15"/>
        <w:ind w:left="718" w:hanging="359"/>
        <w:rPr/>
      </w:pPr>
      <w:r>
        <w:rPr/>
        <w:t>传动装置组合；差速传动装置；其他传动装置</w:t>
      </w:r>
      <w:r>
        <w:rPr/>
        <w:t>47/00</w:t>
      </w:r>
      <w:r>
        <w:rPr/>
        <w:t>；</w:t>
      </w:r>
      <w:r>
        <w:rPr/>
        <w:t>48/00</w:t>
      </w:r>
      <w:r>
        <w:rPr/>
        <w:t>；</w:t>
      </w:r>
      <w:r>
        <w:rPr/>
        <w:t>49/00</w:t>
      </w:r>
    </w:p>
    <w:p>
      <w:pPr>
        <w:pStyle w:val="Style15"/>
        <w:ind w:left="718" w:hanging="359"/>
        <w:rPr/>
      </w:pPr>
      <w:r>
        <w:rPr/>
        <w:t>传动装置的一般部件</w:t>
      </w:r>
      <w:r>
        <w:rPr/>
        <w:t>57/00</w:t>
      </w:r>
    </w:p>
    <w:p>
      <w:pPr>
        <w:pStyle w:val="Style15"/>
        <w:rPr/>
      </w:pPr>
      <w:r>
        <w:rPr/>
      </w:r>
    </w:p>
    <w:p>
      <w:pPr>
        <w:pStyle w:val="Style15"/>
        <w:rPr/>
      </w:pPr>
      <w:r>
        <w:rPr>
          <w:u w:val="single"/>
        </w:rPr>
        <w:t>传送旋转运动的齿轮传动装置</w:t>
      </w:r>
    </w:p>
    <w:p>
      <w:pPr>
        <w:pStyle w:val="Style15"/>
        <w:ind w:left="1079" w:hanging="1079"/>
        <w:rPr/>
      </w:pPr>
      <w:r>
        <w:rPr/>
        <w:t>F16H 1/00</w:t>
      </w:r>
      <w:r>
        <w:rPr/>
        <w:t>传送旋转运动的齿轮传动装置（专用于以可变速比传送旋转运动或用于使旋转运动换向的入</w:t>
      </w:r>
      <w:r>
        <w:rPr/>
        <w:t>F16H 3/00</w:t>
      </w:r>
      <w:r>
        <w:rPr/>
        <w:t>）</w:t>
      </w:r>
    </w:p>
    <w:p>
      <w:pPr>
        <w:pStyle w:val="Style15"/>
        <w:rPr/>
      </w:pPr>
      <w:r>
        <w:rPr/>
        <w:t>F16H 1/02 ·</w:t>
      </w:r>
      <w:r>
        <w:rPr/>
        <w:t>不带有轨道运动的齿轮</w:t>
      </w:r>
    </w:p>
    <w:p>
      <w:pPr>
        <w:pStyle w:val="Style15"/>
        <w:rPr/>
      </w:pPr>
      <w:r>
        <w:rPr/>
        <w:t>F16H 1/04··</w:t>
      </w:r>
      <w:r>
        <w:rPr/>
        <w:t>只包括两个互相啮合的元件</w:t>
      </w:r>
    </w:p>
    <w:p>
      <w:pPr>
        <w:pStyle w:val="Style15"/>
        <w:rPr/>
      </w:pPr>
      <w:r>
        <w:rPr/>
        <w:t>F16H 1/06 ···</w:t>
      </w:r>
      <w:r>
        <w:rPr/>
        <w:t>带有平行的轴线</w:t>
      </w:r>
    </w:p>
    <w:p>
      <w:pPr>
        <w:pStyle w:val="Style15"/>
        <w:rPr/>
      </w:pPr>
      <w:r>
        <w:rPr/>
        <w:t>F16H 1/08 ····</w:t>
      </w:r>
      <w:r>
        <w:rPr/>
        <w:t>元件具有斜齿、人字齿或类似齿</w:t>
      </w:r>
    </w:p>
    <w:p>
      <w:pPr>
        <w:pStyle w:val="Style15"/>
        <w:rPr/>
      </w:pPr>
      <w:r>
        <w:rPr/>
        <w:t>F16H 1/10 ····</w:t>
      </w:r>
      <w:r>
        <w:rPr/>
        <w:t>元件之一是内齿的</w:t>
      </w:r>
    </w:p>
    <w:p>
      <w:pPr>
        <w:pStyle w:val="Style15"/>
        <w:rPr/>
      </w:pPr>
      <w:r>
        <w:rPr/>
        <w:t>F16H 1/12 ···</w:t>
      </w:r>
      <w:r>
        <w:rPr/>
        <w:t>带有不平行的轴线</w:t>
      </w:r>
    </w:p>
    <w:p>
      <w:pPr>
        <w:pStyle w:val="Style15"/>
        <w:rPr/>
      </w:pPr>
      <w:r>
        <w:rPr/>
        <w:t>F16H 1/14 ····</w:t>
      </w:r>
      <w:r>
        <w:rPr/>
        <w:t>只有圆锥齿轮</w:t>
      </w:r>
    </w:p>
    <w:p>
      <w:pPr>
        <w:pStyle w:val="Style15"/>
        <w:rPr/>
      </w:pPr>
      <w:r>
        <w:rPr/>
        <w:t>F16H 1/16 ····</w:t>
      </w:r>
      <w:r>
        <w:rPr/>
        <w:t>有蜗杆和蜗轮</w:t>
      </w:r>
    </w:p>
    <w:p>
      <w:pPr>
        <w:pStyle w:val="Style15"/>
        <w:rPr/>
      </w:pPr>
      <w:r>
        <w:rPr/>
        <w:t>F16H 1/18 ····</w:t>
      </w:r>
      <w:r>
        <w:rPr/>
        <w:t>元件具有斜齿、人字齿或类似齿（</w:t>
      </w:r>
      <w:r>
        <w:rPr/>
        <w:t>F16H 1/14</w:t>
      </w:r>
      <w:r>
        <w:rPr/>
        <w:t>优先）</w:t>
      </w:r>
    </w:p>
    <w:p>
      <w:pPr>
        <w:pStyle w:val="Style15"/>
        <w:rPr/>
      </w:pPr>
      <w:r>
        <w:rPr/>
        <w:t>F16H 1/20··</w:t>
      </w:r>
      <w:r>
        <w:rPr/>
        <w:t>含有两个以上互相啮合的元件</w:t>
      </w:r>
    </w:p>
    <w:p>
      <w:pPr>
        <w:pStyle w:val="Style15"/>
        <w:rPr/>
      </w:pPr>
      <w:r>
        <w:rPr/>
        <w:t>F16H 1/22 ···</w:t>
      </w:r>
      <w:r>
        <w:rPr/>
        <w:t>带有多个主动轴或从动轴；有在两个或多个中间轴之间分配扭矩的装置</w:t>
      </w:r>
    </w:p>
    <w:p>
      <w:pPr>
        <w:pStyle w:val="Style15"/>
        <w:rPr/>
      </w:pPr>
      <w:r>
        <w:rPr/>
        <w:t>F16H 1/24··</w:t>
      </w:r>
      <w:r>
        <w:rPr/>
        <w:t>含有除渐开线齿或摆线齿以外的相互啮合元件的齿轮（</w:t>
      </w:r>
      <w:r>
        <w:rPr/>
        <w:t>F16H 1/16</w:t>
      </w:r>
      <w:r>
        <w:rPr/>
        <w:t>优先）</w:t>
      </w:r>
    </w:p>
    <w:p>
      <w:pPr>
        <w:pStyle w:val="Style15"/>
        <w:rPr/>
      </w:pPr>
      <w:r>
        <w:rPr/>
        <w:t>F16H 1/26··</w:t>
      </w:r>
      <w:r>
        <w:rPr/>
        <w:t>补偿轴线偏差的特殊装置</w:t>
      </w:r>
    </w:p>
    <w:p>
      <w:pPr>
        <w:pStyle w:val="Style15"/>
        <w:rPr/>
      </w:pPr>
      <w:r>
        <w:rPr/>
        <w:t>F16H 1/28 ·</w:t>
      </w:r>
      <w:r>
        <w:rPr/>
        <w:t>带有具有轨道运动的齿轮</w:t>
      </w:r>
    </w:p>
    <w:p>
      <w:pPr>
        <w:pStyle w:val="Style15"/>
        <w:rPr/>
      </w:pPr>
      <w:r>
        <w:rPr/>
        <w:t>F16H 1/30··</w:t>
      </w:r>
      <w:r>
        <w:rPr/>
        <w:t>其中轨道齿轮有与传动装置主轴线相交的轴线，并有斜齿或是一蜗杆</w:t>
      </w:r>
    </w:p>
    <w:p>
      <w:pPr>
        <w:pStyle w:val="Style15"/>
        <w:rPr/>
      </w:pPr>
      <w:r>
        <w:rPr/>
        <w:t>F16H 1/32··</w:t>
      </w:r>
      <w:r>
        <w:rPr/>
        <w:t>其中传动装置的中心轴线位于轨道齿轮的圆周之内</w:t>
      </w:r>
    </w:p>
    <w:p>
      <w:pPr>
        <w:pStyle w:val="Style15"/>
        <w:rPr/>
      </w:pPr>
      <w:r>
        <w:rPr/>
        <w:t>F16H 1/34··</w:t>
      </w:r>
      <w:r>
        <w:rPr/>
        <w:t>含有除渐开线齿或摆线齿以外的相互啮合元件的齿轮（在蜗杆传动装置中入</w:t>
      </w:r>
      <w:r>
        <w:rPr/>
        <w:t>F16H 1/30</w:t>
      </w:r>
      <w:r>
        <w:rPr/>
        <w:t>）</w:t>
      </w:r>
    </w:p>
    <w:p>
      <w:pPr>
        <w:pStyle w:val="Style15"/>
        <w:rPr/>
      </w:pPr>
      <w:r>
        <w:rPr/>
        <w:t>F16H 1/36··</w:t>
      </w:r>
      <w:r>
        <w:rPr/>
        <w:t>带有两个中心齿轮，由互相啮合的轨道齿轮连接</w:t>
      </w:r>
    </w:p>
    <w:p>
      <w:pPr>
        <w:pStyle w:val="Style15"/>
        <w:rPr/>
      </w:pPr>
      <w:r>
        <w:rPr/>
        <w:t>F16H 1/46··</w:t>
      </w:r>
      <w:r>
        <w:rPr/>
        <w:t>由多个齿轮系组成的系统，每个齿轮系带轨道齿轮</w:t>
      </w:r>
    </w:p>
    <w:p>
      <w:pPr>
        <w:pStyle w:val="Style15"/>
        <w:rPr/>
      </w:pPr>
      <w:r>
        <w:rPr/>
        <w:t>F16H 1/48··</w:t>
      </w:r>
      <w:r>
        <w:rPr/>
        <w:t>补偿轴线偏差的特殊装置</w:t>
      </w:r>
    </w:p>
    <w:p>
      <w:pPr>
        <w:pStyle w:val="Style15"/>
        <w:rPr/>
      </w:pPr>
      <w:r>
        <w:rPr/>
      </w:r>
    </w:p>
    <w:p>
      <w:pPr>
        <w:pStyle w:val="Style15"/>
        <w:ind w:left="1079" w:hanging="1079"/>
        <w:rPr/>
      </w:pPr>
      <w:r>
        <w:rPr/>
        <w:t>F16H 3/00</w:t>
      </w:r>
      <w:r>
        <w:rPr/>
        <w:t>用于以可变速比传送旋转运动或用于使旋转运动换向的齿轮传动装置（变速或换向机构入</w:t>
      </w:r>
      <w:r>
        <w:rPr/>
        <w:t>F16H 59/00</w:t>
      </w:r>
      <w:r>
        <w:rPr/>
        <w:t>至</w:t>
      </w:r>
      <w:r>
        <w:rPr/>
        <w:t>F16H 63/00</w:t>
      </w:r>
      <w:r>
        <w:rPr/>
        <w:t>）</w:t>
      </w:r>
    </w:p>
    <w:p>
      <w:pPr>
        <w:pStyle w:val="Style15"/>
        <w:rPr/>
      </w:pPr>
      <w:r>
        <w:rPr/>
        <w:t>F16H 3/02 ·</w:t>
      </w:r>
      <w:r>
        <w:rPr/>
        <w:t>不带有轨道运动的齿轮</w:t>
      </w:r>
    </w:p>
    <w:p>
      <w:pPr>
        <w:pStyle w:val="Style15"/>
        <w:rPr/>
      </w:pPr>
      <w:r>
        <w:rPr/>
        <w:t>F16H 3/04··</w:t>
      </w:r>
      <w:r>
        <w:rPr/>
        <w:t>带有内齿齿轮</w:t>
      </w:r>
    </w:p>
    <w:p>
      <w:pPr>
        <w:pStyle w:val="Style15"/>
        <w:rPr/>
      </w:pPr>
      <w:r>
        <w:rPr/>
        <w:t>F16H 3/06··</w:t>
      </w:r>
      <w:r>
        <w:rPr/>
        <w:t>带有蜗轮蜗杆或主要有螺旋齿或人字齿的齿轮</w:t>
      </w:r>
    </w:p>
    <w:p>
      <w:pPr>
        <w:pStyle w:val="Style15"/>
        <w:rPr/>
      </w:pPr>
      <w:r>
        <w:rPr/>
        <w:t>F16H 3/08··</w:t>
      </w:r>
      <w:r>
        <w:rPr/>
        <w:t>只带有或主要带有连续啮合的齿轮，可以从其轴上脱开</w:t>
      </w:r>
    </w:p>
    <w:p>
      <w:pPr>
        <w:pStyle w:val="Style15"/>
        <w:rPr/>
      </w:pPr>
      <w:r>
        <w:rPr/>
        <w:t>附注</w:t>
      </w:r>
    </w:p>
    <w:p>
      <w:pPr>
        <w:pStyle w:val="Style15"/>
        <w:rPr/>
      </w:pPr>
      <w:r>
        <w:rPr/>
        <w:t>在本小组中，不考虑仅用于换向而能够脱开啮合的齿轮 〔</w:t>
      </w:r>
      <w:r>
        <w:rPr/>
        <w:t>8</w:t>
      </w:r>
      <w:r>
        <w:rPr/>
        <w:t>〕</w:t>
      </w:r>
    </w:p>
    <w:p>
      <w:pPr>
        <w:pStyle w:val="Style15"/>
        <w:rPr/>
      </w:pPr>
      <w:r>
        <w:rPr/>
        <w:t>F16H 3/083···</w:t>
      </w:r>
      <w:r>
        <w:rPr/>
        <w:t>带有径向作用和轴向控制的连接元件，例如滑键〔</w:t>
      </w:r>
      <w:r>
        <w:rPr/>
        <w:t>5</w:t>
      </w:r>
      <w:r>
        <w:rPr/>
        <w:t>〕</w:t>
      </w:r>
    </w:p>
    <w:p>
      <w:pPr>
        <w:pStyle w:val="Style15"/>
        <w:rPr/>
      </w:pPr>
      <w:r>
        <w:rPr/>
        <w:t>F16H 3/085···</w:t>
      </w:r>
      <w:r>
        <w:rPr/>
        <w:t>有</w:t>
      </w:r>
      <w:r>
        <w:rPr/>
        <w:t>1</w:t>
      </w:r>
      <w:r>
        <w:rPr/>
        <w:t>个以上的输出轴〔</w:t>
      </w:r>
      <w:r>
        <w:rPr/>
        <w:t>5</w:t>
      </w:r>
      <w:r>
        <w:rPr/>
        <w:t>〕</w:t>
      </w:r>
    </w:p>
    <w:p>
      <w:pPr>
        <w:pStyle w:val="Style15"/>
        <w:rPr/>
      </w:pPr>
      <w:r>
        <w:rPr/>
        <w:t>F16H 3/087···</w:t>
      </w:r>
      <w:r>
        <w:rPr/>
        <w:t>以齿轮的布置为特征的（</w:t>
      </w:r>
      <w:r>
        <w:rPr/>
        <w:t>F16H 3/083</w:t>
      </w:r>
      <w:r>
        <w:rPr/>
        <w:t>，</w:t>
      </w:r>
      <w:r>
        <w:rPr/>
        <w:t>F16H 3/085</w:t>
      </w:r>
      <w:r>
        <w:rPr/>
        <w:t>优先）〔</w:t>
      </w:r>
      <w:r>
        <w:rPr/>
        <w:t>5</w:t>
      </w:r>
      <w:r>
        <w:rPr/>
        <w:t>〕</w:t>
      </w:r>
    </w:p>
    <w:p>
      <w:pPr>
        <w:pStyle w:val="Style15"/>
        <w:rPr/>
      </w:pPr>
      <w:r>
        <w:rPr/>
        <w:t>附注</w:t>
      </w:r>
    </w:p>
    <w:p>
      <w:pPr>
        <w:pStyle w:val="Style15"/>
        <w:rPr/>
      </w:pPr>
      <w:r>
        <w:rPr>
          <w:rFonts w:cs="宋体;SimSun"/>
        </w:rPr>
        <w:t xml:space="preserve">    </w:t>
      </w:r>
      <w:r>
        <w:rPr/>
        <w:t>涉及副轴时，仅用于换向的换向副轴不予考虑。〔</w:t>
      </w:r>
      <w:r>
        <w:rPr/>
        <w:t>5</w:t>
      </w:r>
      <w:r>
        <w:rPr/>
        <w:t>〕</w:t>
      </w:r>
    </w:p>
    <w:p>
      <w:pPr>
        <w:pStyle w:val="Style15"/>
        <w:rPr/>
      </w:pPr>
      <w:r>
        <w:rPr/>
        <w:t>F16H 3/089····</w:t>
      </w:r>
      <w:r>
        <w:rPr/>
        <w:t>全部处于啮合的齿轮均由</w:t>
      </w:r>
      <w:r>
        <w:rPr/>
        <w:t>1</w:t>
      </w:r>
      <w:r>
        <w:rPr/>
        <w:t>对平行轴支承，一根是输入轴，另一根是输出轴，不包含副轴〔</w:t>
      </w:r>
      <w:r>
        <w:rPr/>
        <w:t>5</w:t>
      </w:r>
      <w:r>
        <w:rPr/>
        <w:t>〕</w:t>
      </w:r>
    </w:p>
    <w:p>
      <w:pPr>
        <w:pStyle w:val="Style15"/>
        <w:rPr/>
      </w:pPr>
      <w:r>
        <w:rPr/>
        <w:t>F16H 3/091····</w:t>
      </w:r>
      <w:r>
        <w:rPr/>
        <w:t>包括一根副轴〔</w:t>
      </w:r>
      <w:r>
        <w:rPr/>
        <w:t>5</w:t>
      </w:r>
      <w:r>
        <w:rPr/>
        <w:t>〕</w:t>
      </w:r>
    </w:p>
    <w:p>
      <w:pPr>
        <w:pStyle w:val="Style15"/>
        <w:rPr/>
      </w:pPr>
      <w:r>
        <w:rPr/>
        <w:t>F16H 3/093····</w:t>
      </w:r>
      <w:r>
        <w:rPr/>
        <w:t>带有两根或多根副轴〔</w:t>
      </w:r>
      <w:r>
        <w:rPr/>
        <w:t>5</w:t>
      </w:r>
      <w:r>
        <w:rPr/>
        <w:t>〕</w:t>
      </w:r>
    </w:p>
    <w:p>
      <w:pPr>
        <w:pStyle w:val="Style15"/>
        <w:rPr/>
      </w:pPr>
      <w:r>
        <w:rPr/>
        <w:t>F16H 3/095·····</w:t>
      </w:r>
      <w:r>
        <w:rPr/>
        <w:t>带有在各副轴间确保均匀分配扭矩的装置〔</w:t>
      </w:r>
      <w:r>
        <w:rPr/>
        <w:t>5</w:t>
      </w:r>
      <w:r>
        <w:rPr/>
        <w:t>〕</w:t>
      </w:r>
    </w:p>
    <w:p>
      <w:pPr>
        <w:pStyle w:val="Style15"/>
        <w:rPr/>
      </w:pPr>
      <w:r>
        <w:rPr/>
        <w:t>F16H 3/097·····</w:t>
      </w:r>
      <w:r>
        <w:rPr/>
        <w:t>输入和输出轴在同一轴线上成一线排列〔</w:t>
      </w:r>
      <w:r>
        <w:rPr/>
        <w:t>5</w:t>
      </w:r>
      <w:r>
        <w:rPr/>
        <w:t>〕</w:t>
      </w:r>
    </w:p>
    <w:p>
      <w:pPr>
        <w:pStyle w:val="Style15"/>
        <w:rPr/>
      </w:pPr>
      <w:r>
        <w:rPr/>
        <w:t>F16H 3/10 ···</w:t>
      </w:r>
      <w:r>
        <w:rPr/>
        <w:t>以带有</w:t>
      </w:r>
      <w:r>
        <w:rPr/>
        <w:t>1</w:t>
      </w:r>
      <w:r>
        <w:rPr/>
        <w:t>个或多个单向离合器为主要特征的</w:t>
      </w:r>
    </w:p>
    <w:p>
      <w:pPr>
        <w:pStyle w:val="Style15"/>
        <w:rPr/>
      </w:pPr>
      <w:r>
        <w:rPr/>
        <w:t>F16H 3/12 ···</w:t>
      </w:r>
      <w:r>
        <w:rPr/>
        <w:t>带有不装在离合器内的同步装置（同步离合器入</w:t>
      </w:r>
      <w:r>
        <w:rPr/>
        <w:t>F16D 23/02</w:t>
      </w:r>
      <w:r>
        <w:rPr/>
        <w:t>）</w:t>
      </w:r>
    </w:p>
    <w:p>
      <w:pPr>
        <w:pStyle w:val="Style15"/>
        <w:rPr/>
      </w:pPr>
      <w:r>
        <w:rPr/>
        <w:t>F16H 3/14 ···</w:t>
      </w:r>
      <w:r>
        <w:rPr/>
        <w:t>只用于换向的传动装置</w:t>
      </w:r>
    </w:p>
    <w:p>
      <w:pPr>
        <w:pStyle w:val="Style15"/>
        <w:rPr/>
      </w:pPr>
      <w:r>
        <w:rPr/>
        <w:t>F16H 3/16··</w:t>
      </w:r>
      <w:r>
        <w:rPr/>
        <w:t>主要带有可脱开的齿轮和可从其轴上脱开的连续啮合轮</w:t>
      </w:r>
    </w:p>
    <w:p>
      <w:pPr>
        <w:pStyle w:val="Style15"/>
        <w:rPr/>
      </w:pPr>
      <w:r>
        <w:rPr/>
        <w:t>附注</w:t>
      </w:r>
    </w:p>
    <w:p>
      <w:pPr>
        <w:pStyle w:val="Style15"/>
        <w:rPr/>
      </w:pPr>
      <w:r>
        <w:rPr>
          <w:rFonts w:cs="宋体;SimSun"/>
        </w:rPr>
        <w:t xml:space="preserve">    </w:t>
      </w:r>
      <w:r>
        <w:rPr/>
        <w:t>本小组中，不考虑仅用于换向而能够脱开啮合的齿轮 〔</w:t>
      </w:r>
      <w:r>
        <w:rPr/>
        <w:t>8</w:t>
      </w:r>
      <w:r>
        <w:rPr/>
        <w:t>〕</w:t>
      </w:r>
    </w:p>
    <w:p>
      <w:pPr>
        <w:pStyle w:val="Style15"/>
        <w:rPr/>
      </w:pPr>
      <w:r>
        <w:rPr/>
        <w:t>F16H 3/18 ···</w:t>
      </w:r>
      <w:r>
        <w:rPr/>
        <w:t>只用于换向的传动装置</w:t>
      </w:r>
    </w:p>
    <w:p>
      <w:pPr>
        <w:pStyle w:val="Style15"/>
        <w:rPr/>
      </w:pPr>
      <w:r>
        <w:rPr/>
        <w:t>F16H 3/20··</w:t>
      </w:r>
      <w:r>
        <w:rPr/>
        <w:t>只使用或主要使用可脱开的齿轮</w:t>
      </w:r>
    </w:p>
    <w:p>
      <w:pPr>
        <w:pStyle w:val="Style15"/>
        <w:rPr/>
      </w:pPr>
      <w:r>
        <w:rPr/>
        <w:t>附注</w:t>
      </w:r>
    </w:p>
    <w:p>
      <w:pPr>
        <w:pStyle w:val="Style15"/>
        <w:rPr/>
      </w:pPr>
      <w:r>
        <w:rPr>
          <w:rFonts w:cs="宋体;SimSun"/>
        </w:rPr>
        <w:t xml:space="preserve">    </w:t>
      </w:r>
      <w:r>
        <w:rPr/>
        <w:t>本小组中，不考虑仅用于换向而能够脱开啮合的齿轮 〔</w:t>
      </w:r>
      <w:r>
        <w:rPr/>
        <w:t>8</w:t>
      </w:r>
      <w:r>
        <w:rPr/>
        <w:t>〕</w:t>
      </w:r>
    </w:p>
    <w:p>
      <w:pPr>
        <w:pStyle w:val="Style15"/>
        <w:rPr/>
      </w:pPr>
      <w:r>
        <w:rPr/>
        <w:t>F16H 3/22 ···</w:t>
      </w:r>
      <w:r>
        <w:rPr/>
        <w:t>带有只能轴向移动的齿轮</w:t>
      </w:r>
    </w:p>
    <w:p>
      <w:pPr>
        <w:pStyle w:val="Style15"/>
        <w:rPr/>
      </w:pPr>
      <w:r>
        <w:rPr/>
        <w:t>F16H 3/24 ····</w:t>
      </w:r>
      <w:r>
        <w:rPr/>
        <w:t>主动轴和从动轴同轴</w:t>
      </w:r>
    </w:p>
    <w:p>
      <w:pPr>
        <w:pStyle w:val="Style15"/>
        <w:rPr/>
      </w:pPr>
      <w:r>
        <w:rPr/>
        <w:t>F16H 3/26 ·····</w:t>
      </w:r>
      <w:r>
        <w:rPr/>
        <w:t>以及两个或多个附加轴</w:t>
      </w:r>
    </w:p>
    <w:p>
      <w:pPr>
        <w:pStyle w:val="Style15"/>
        <w:rPr/>
      </w:pPr>
      <w:r>
        <w:rPr/>
        <w:t>F16H 3/28 ······</w:t>
      </w:r>
      <w:r>
        <w:rPr/>
        <w:t>附加轴与主轴同轴</w:t>
      </w:r>
    </w:p>
    <w:p>
      <w:pPr>
        <w:pStyle w:val="Style15"/>
        <w:rPr/>
      </w:pPr>
      <w:r>
        <w:rPr/>
        <w:t>F16H 3/30 ····</w:t>
      </w:r>
      <w:r>
        <w:rPr/>
        <w:t>主动轴和从动轴不同轴</w:t>
      </w:r>
    </w:p>
    <w:p>
      <w:pPr>
        <w:pStyle w:val="Style15"/>
        <w:rPr/>
      </w:pPr>
      <w:r>
        <w:rPr/>
        <w:t>F16H 3/32 ·····</w:t>
      </w:r>
      <w:r>
        <w:rPr/>
        <w:t>以及附加轴</w:t>
      </w:r>
    </w:p>
    <w:p>
      <w:pPr>
        <w:pStyle w:val="Style15"/>
        <w:rPr/>
      </w:pPr>
      <w:r>
        <w:rPr/>
        <w:t>F16H 3/34 ···</w:t>
      </w:r>
      <w:r>
        <w:rPr/>
        <w:t>带有除只能轴向移动以外的可移动齿轮</w:t>
      </w:r>
    </w:p>
    <w:p>
      <w:pPr>
        <w:pStyle w:val="Style15"/>
        <w:rPr/>
      </w:pPr>
      <w:r>
        <w:rPr/>
        <w:t>F16H 3/36 ···</w:t>
      </w:r>
      <w:r>
        <w:rPr/>
        <w:t>带有可与一组直径不同的同轴齿轮的任一齿轮啮合的单个齿轮</w:t>
      </w:r>
    </w:p>
    <w:p>
      <w:pPr>
        <w:pStyle w:val="Style15"/>
        <w:rPr/>
      </w:pPr>
      <w:r>
        <w:rPr/>
        <w:t>F16H 3/38 ···</w:t>
      </w:r>
      <w:r>
        <w:rPr/>
        <w:t>同步啮合</w:t>
      </w:r>
    </w:p>
    <w:p>
      <w:pPr>
        <w:pStyle w:val="Style15"/>
        <w:rPr/>
      </w:pPr>
      <w:r>
        <w:rPr/>
        <w:t>F16H 3/40 ···</w:t>
      </w:r>
      <w:r>
        <w:rPr/>
        <w:t>只用于换向的传动装置</w:t>
      </w:r>
    </w:p>
    <w:p>
      <w:pPr>
        <w:pStyle w:val="Style15"/>
        <w:rPr/>
      </w:pPr>
      <w:r>
        <w:rPr/>
        <w:t>F16H 3/42··</w:t>
      </w:r>
      <w:r>
        <w:rPr/>
        <w:t>具有为获得多速比，如近乎无级变速，而形成或配置齿的齿轮</w:t>
      </w:r>
    </w:p>
    <w:p>
      <w:pPr>
        <w:pStyle w:val="Style15"/>
        <w:rPr/>
      </w:pPr>
      <w:r>
        <w:rPr/>
        <w:t>F16H 3/44 ·</w:t>
      </w:r>
      <w:r>
        <w:rPr/>
        <w:t>用具有轨道运动的齿轮</w:t>
      </w:r>
    </w:p>
    <w:p>
      <w:pPr>
        <w:pStyle w:val="Style15"/>
        <w:rPr/>
      </w:pPr>
      <w:r>
        <w:rPr/>
        <w:t>F16H 3/46··</w:t>
      </w:r>
      <w:r>
        <w:rPr/>
        <w:t>仅有两个由轨道齿轮连接的中心齿轮的传动装置（</w:t>
      </w:r>
      <w:r>
        <w:rPr/>
        <w:t>F16H 3/68</w:t>
      </w:r>
      <w:r>
        <w:rPr/>
        <w:t>至</w:t>
      </w:r>
      <w:r>
        <w:rPr/>
        <w:t>F16H 3/78</w:t>
      </w:r>
      <w:r>
        <w:rPr/>
        <w:t>优先）</w:t>
      </w:r>
    </w:p>
    <w:p>
      <w:pPr>
        <w:pStyle w:val="Style15"/>
        <w:rPr/>
      </w:pPr>
      <w:r>
        <w:rPr/>
        <w:t>F16H 3/48 ···</w:t>
      </w:r>
      <w:r>
        <w:rPr/>
        <w:t>带有单个轨道齿轮或成对的刚性连接的轨道齿轮</w:t>
      </w:r>
    </w:p>
    <w:p>
      <w:pPr>
        <w:pStyle w:val="Style15"/>
        <w:rPr/>
      </w:pPr>
      <w:r>
        <w:rPr/>
        <w:t>F16H 3/50 ····</w:t>
      </w:r>
      <w:r>
        <w:rPr/>
        <w:t>有轨道圆锥齿轮</w:t>
      </w:r>
    </w:p>
    <w:p>
      <w:pPr>
        <w:pStyle w:val="Style15"/>
        <w:rPr/>
      </w:pPr>
      <w:r>
        <w:rPr/>
        <w:t>F16H 3/52 ····</w:t>
      </w:r>
      <w:r>
        <w:rPr/>
        <w:t>有轨道正齿轮</w:t>
      </w:r>
    </w:p>
    <w:p>
      <w:pPr>
        <w:pStyle w:val="Style15"/>
        <w:rPr/>
      </w:pPr>
      <w:r>
        <w:rPr/>
        <w:t>F16H 3/54 ·····</w:t>
      </w:r>
      <w:r>
        <w:rPr/>
        <w:t>一个中心齿轮为内齿，另一个为外齿</w:t>
      </w:r>
    </w:p>
    <w:p>
      <w:pPr>
        <w:pStyle w:val="Style15"/>
        <w:rPr/>
      </w:pPr>
      <w:r>
        <w:rPr/>
        <w:t>F16H 3/56 ·····</w:t>
      </w:r>
      <w:r>
        <w:rPr/>
        <w:t>两个中心齿轮均为恒星齿轮</w:t>
      </w:r>
    </w:p>
    <w:p>
      <w:pPr>
        <w:pStyle w:val="Style15"/>
        <w:rPr/>
      </w:pPr>
      <w:r>
        <w:rPr/>
        <w:t>F16H 3/58 ···</w:t>
      </w:r>
      <w:r>
        <w:rPr/>
        <w:t>带有轨道齿轮组，各组由两个或多个互相啮合的轨道齿轮组成</w:t>
      </w:r>
    </w:p>
    <w:p>
      <w:pPr>
        <w:pStyle w:val="Style15"/>
        <w:rPr/>
      </w:pPr>
      <w:r>
        <w:rPr/>
        <w:t>F16H 3/60 ···</w:t>
      </w:r>
      <w:r>
        <w:rPr/>
        <w:t>只用于换向的传动装置</w:t>
      </w:r>
    </w:p>
    <w:p>
      <w:pPr>
        <w:pStyle w:val="Style15"/>
        <w:rPr/>
      </w:pPr>
      <w:r>
        <w:rPr/>
        <w:t>F16H 3/62··</w:t>
      </w:r>
      <w:r>
        <w:rPr/>
        <w:t>具有三个或多个中心齿轮的传动装置（</w:t>
      </w:r>
      <w:r>
        <w:rPr/>
        <w:t>F16H 3/68</w:t>
      </w:r>
      <w:r>
        <w:rPr/>
        <w:t>至</w:t>
      </w:r>
      <w:r>
        <w:rPr/>
        <w:t>F16H 3/78</w:t>
      </w:r>
      <w:r>
        <w:rPr/>
        <w:t>优先）</w:t>
      </w:r>
    </w:p>
    <w:p>
      <w:pPr>
        <w:pStyle w:val="Style15"/>
        <w:ind w:left="1438" w:hanging="1438"/>
        <w:rPr/>
      </w:pPr>
      <w:r>
        <w:rPr/>
        <w:t>F16H 3/64 ···</w:t>
      </w:r>
      <w:r>
        <w:rPr/>
        <w:t>由许多齿轮系组成，传动总是通过所有的齿轮系，各齿轮系均只有一个用于驱动另一齿轮系的连接件</w:t>
      </w:r>
    </w:p>
    <w:p>
      <w:pPr>
        <w:pStyle w:val="Style15"/>
        <w:rPr/>
      </w:pPr>
      <w:r>
        <w:rPr/>
        <w:t>F16H 3/66 ···</w:t>
      </w:r>
      <w:r>
        <w:rPr/>
        <w:t>由许多齿轮系组成，传动不由一个齿轮系到另一个齿轮系</w:t>
      </w:r>
    </w:p>
    <w:p>
      <w:pPr>
        <w:pStyle w:val="Style15"/>
        <w:rPr/>
      </w:pPr>
      <w:r>
        <w:rPr/>
        <w:t>F16H 3/68··</w:t>
      </w:r>
      <w:r>
        <w:rPr/>
        <w:t>其中轨道齿轮有与传动装置主轴线相交的轴线，并有螺旋齿或是蜗杆</w:t>
      </w:r>
    </w:p>
    <w:p>
      <w:pPr>
        <w:pStyle w:val="Style15"/>
        <w:rPr/>
      </w:pPr>
      <w:r>
        <w:rPr/>
        <w:t>F16H 3/70··</w:t>
      </w:r>
      <w:r>
        <w:rPr/>
        <w:t>其中传动装置的中心轴线位于轨道齿轮的圆周之内</w:t>
      </w:r>
    </w:p>
    <w:p>
      <w:pPr>
        <w:pStyle w:val="Style15"/>
        <w:rPr/>
      </w:pPr>
      <w:r>
        <w:rPr/>
        <w:t>F16H 3/72··</w:t>
      </w:r>
      <w:r>
        <w:rPr/>
        <w:t>带有第二传动，如调节马达，以便连续变速</w:t>
      </w:r>
    </w:p>
    <w:p>
      <w:pPr>
        <w:pStyle w:val="Style15"/>
        <w:ind w:left="1260" w:hanging="1260"/>
        <w:rPr/>
      </w:pPr>
      <w:r>
        <w:rPr/>
        <w:t>F16H 3/74··</w:t>
      </w:r>
      <w:r>
        <w:rPr/>
        <w:t>不使用可操纵的变速元件或调节元件的成套装置，如由摩擦力或其他力的作用决定传动比</w:t>
      </w:r>
    </w:p>
    <w:p>
      <w:pPr>
        <w:pStyle w:val="Style15"/>
        <w:rPr/>
      </w:pPr>
      <w:r>
        <w:rPr/>
        <w:t>F16H 3/76··</w:t>
      </w:r>
      <w:r>
        <w:rPr/>
        <w:t>具带有为获得多传动比，如近乎无级变速，而形成或配置齿的轨道齿轮</w:t>
      </w:r>
    </w:p>
    <w:p>
      <w:pPr>
        <w:pStyle w:val="Style15"/>
        <w:rPr/>
      </w:pPr>
      <w:r>
        <w:rPr/>
        <w:t>F16H 3/78··</w:t>
      </w:r>
      <w:r>
        <w:rPr/>
        <w:t>专适于这些传动装置的同步机构</w:t>
      </w:r>
    </w:p>
    <w:p>
      <w:pPr>
        <w:pStyle w:val="Style15"/>
        <w:rPr/>
      </w:pPr>
      <w:r>
        <w:rPr/>
      </w:r>
    </w:p>
    <w:p>
      <w:pPr>
        <w:pStyle w:val="Style15"/>
        <w:rPr/>
      </w:pPr>
      <w:r>
        <w:rPr>
          <w:u w:val="single"/>
        </w:rPr>
        <w:t>用环形挠性元件传送旋转运动的传动装置</w:t>
      </w:r>
      <w:r>
        <w:rPr/>
        <w:t>（挠性元件，如皮带、链条本身入</w:t>
      </w:r>
      <w:r>
        <w:rPr/>
        <w:t>F16G</w:t>
      </w:r>
      <w:r>
        <w:rPr/>
        <w:t>）</w:t>
      </w:r>
    </w:p>
    <w:p>
      <w:pPr>
        <w:pStyle w:val="Style15"/>
        <w:ind w:left="1079" w:hanging="1079"/>
        <w:rPr/>
      </w:pPr>
      <w:r>
        <w:rPr/>
        <w:t>F16H 7/00</w:t>
      </w:r>
      <w:r>
        <w:rPr/>
        <w:t>用环形挠性元件传送旋转运动的传动装置（专用于以可变速比传送旋转运动或用于使旋转运动换向的入</w:t>
      </w:r>
      <w:r>
        <w:rPr/>
        <w:t>F16H 9/00</w:t>
      </w:r>
      <w:r>
        <w:rPr/>
        <w:t>）</w:t>
      </w:r>
    </w:p>
    <w:p>
      <w:pPr>
        <w:pStyle w:val="Style15"/>
        <w:rPr/>
      </w:pPr>
      <w:r>
        <w:rPr/>
        <w:t>F16H 7/02 ·</w:t>
      </w:r>
      <w:r>
        <w:rPr/>
        <w:t>用皮带；用</w:t>
      </w:r>
      <w:r>
        <w:rPr/>
        <w:t>V</w:t>
      </w:r>
      <w:r>
        <w:rPr/>
        <w:t>形带</w:t>
      </w:r>
    </w:p>
    <w:p>
      <w:pPr>
        <w:pStyle w:val="Style15"/>
        <w:rPr/>
      </w:pPr>
      <w:r>
        <w:rPr/>
        <w:t>F16H 7/04 ·</w:t>
      </w:r>
      <w:r>
        <w:rPr/>
        <w:t>用绳</w:t>
      </w:r>
    </w:p>
    <w:p>
      <w:pPr>
        <w:pStyle w:val="Style15"/>
        <w:rPr/>
      </w:pPr>
      <w:r>
        <w:rPr/>
        <w:t>F16H 7/06 ·</w:t>
      </w:r>
      <w:r>
        <w:rPr/>
        <w:t>用链</w:t>
      </w:r>
    </w:p>
    <w:p>
      <w:pPr>
        <w:pStyle w:val="Style15"/>
        <w:rPr/>
      </w:pPr>
      <w:r>
        <w:rPr/>
        <w:t>F16H 7/08 ·</w:t>
      </w:r>
      <w:r>
        <w:rPr/>
        <w:t>用于改变皮带、绳或链的张力的装置（可调结构的皮带轮入</w:t>
      </w:r>
      <w:r>
        <w:rPr/>
        <w:t>F16H 55/52</w:t>
      </w:r>
      <w:r>
        <w:rPr/>
        <w:t>）</w:t>
      </w:r>
    </w:p>
    <w:p>
      <w:pPr>
        <w:pStyle w:val="Style15"/>
        <w:rPr/>
      </w:pPr>
      <w:r>
        <w:rPr/>
        <w:t>F16H 7/10··</w:t>
      </w:r>
      <w:r>
        <w:rPr/>
        <w:t>通过调节皮带轮的轴线</w:t>
      </w:r>
    </w:p>
    <w:p>
      <w:pPr>
        <w:pStyle w:val="Style15"/>
        <w:rPr/>
      </w:pPr>
      <w:r>
        <w:rPr/>
        <w:t>F16H 7/12 ···</w:t>
      </w:r>
      <w:r>
        <w:rPr/>
        <w:t>惰轮的</w:t>
      </w:r>
    </w:p>
    <w:p>
      <w:pPr>
        <w:pStyle w:val="Style15"/>
        <w:rPr/>
      </w:pPr>
      <w:r>
        <w:rPr/>
        <w:t>F16H 7/14 ···</w:t>
      </w:r>
      <w:r>
        <w:rPr/>
        <w:t>主动或从动皮带轮的</w:t>
      </w:r>
    </w:p>
    <w:p>
      <w:pPr>
        <w:pStyle w:val="Style15"/>
        <w:rPr/>
      </w:pPr>
      <w:r>
        <w:rPr/>
        <w:t>F16H 7/16 ····</w:t>
      </w:r>
      <w:r>
        <w:rPr/>
        <w:t>不调节主动或从动轴的</w:t>
      </w:r>
    </w:p>
    <w:p>
      <w:pPr>
        <w:pStyle w:val="Style15"/>
        <w:rPr/>
      </w:pPr>
      <w:r>
        <w:rPr/>
        <w:t>F16H 7/18 ·</w:t>
      </w:r>
      <w:r>
        <w:rPr/>
        <w:t>用于引导或支承皮带、绳或链的装置（皮带轮结构入</w:t>
      </w:r>
      <w:r>
        <w:rPr/>
        <w:t>F16H 55/36</w:t>
      </w:r>
      <w:r>
        <w:rPr/>
        <w:t>）</w:t>
      </w:r>
    </w:p>
    <w:p>
      <w:pPr>
        <w:pStyle w:val="Style15"/>
        <w:rPr/>
      </w:pPr>
      <w:r>
        <w:rPr/>
        <w:t>F16H 7/20··</w:t>
      </w:r>
      <w:r>
        <w:rPr/>
        <w:t>滚柱或皮带轮的安装</w:t>
      </w:r>
    </w:p>
    <w:p>
      <w:pPr>
        <w:pStyle w:val="Style15"/>
        <w:rPr/>
      </w:pPr>
      <w:r>
        <w:rPr/>
        <w:t>F16H 7/22 ·</w:t>
      </w:r>
      <w:r>
        <w:rPr/>
        <w:t>皮带、绳或链的移动装置</w:t>
      </w:r>
    </w:p>
    <w:p>
      <w:pPr>
        <w:pStyle w:val="Style15"/>
        <w:rPr/>
      </w:pPr>
      <w:r>
        <w:rPr/>
        <w:t>F16H 7/24 ·</w:t>
      </w:r>
      <w:r>
        <w:rPr/>
        <w:t>用于安装皮带、绳或链的设备</w:t>
      </w:r>
    </w:p>
    <w:p>
      <w:pPr>
        <w:pStyle w:val="Style15"/>
        <w:rPr/>
      </w:pPr>
      <w:r>
        <w:rPr/>
      </w:r>
    </w:p>
    <w:p>
      <w:pPr>
        <w:pStyle w:val="Style15"/>
        <w:ind w:left="1079" w:hanging="1079"/>
        <w:rPr/>
      </w:pPr>
      <w:r>
        <w:rPr/>
        <w:t>F16H 9/00</w:t>
      </w:r>
      <w:r>
        <w:rPr/>
        <w:t>用环形挠性元件以可变速比传送旋转运动或使旋转运动换向的传动装置（传送旋转运动的变速或换向传动装置的控制入</w:t>
      </w:r>
      <w:r>
        <w:rPr/>
        <w:t>F16H 59/00</w:t>
      </w:r>
      <w:r>
        <w:rPr/>
        <w:t>至</w:t>
      </w:r>
      <w:r>
        <w:rPr/>
        <w:t>F16H 63/00</w:t>
      </w:r>
      <w:r>
        <w:rPr/>
        <w:t>）</w:t>
      </w:r>
    </w:p>
    <w:p>
      <w:pPr>
        <w:pStyle w:val="Style15"/>
        <w:rPr/>
      </w:pPr>
      <w:r>
        <w:rPr/>
        <w:t>F16H 9/02 ·</w:t>
      </w:r>
      <w:r>
        <w:rPr/>
        <w:t>不带有轨道运动的元件</w:t>
      </w:r>
    </w:p>
    <w:p>
      <w:pPr>
        <w:pStyle w:val="Style15"/>
        <w:rPr/>
      </w:pPr>
      <w:r>
        <w:rPr/>
        <w:t>F16H 9/04··</w:t>
      </w:r>
      <w:r>
        <w:rPr/>
        <w:t>使用皮带、</w:t>
      </w:r>
      <w:r>
        <w:rPr/>
        <w:t>V</w:t>
      </w:r>
      <w:r>
        <w:rPr/>
        <w:t>形皮带或绳（使用有齿皮带入</w:t>
      </w:r>
      <w:r>
        <w:rPr/>
        <w:t>F16H 9/24</w:t>
      </w:r>
      <w:r>
        <w:rPr/>
        <w:t>；可调结构的皮带轮入</w:t>
      </w:r>
      <w:r>
        <w:rPr/>
        <w:t>F16H 55/52</w:t>
      </w:r>
      <w:r>
        <w:rPr/>
        <w:t>）</w:t>
      </w:r>
    </w:p>
    <w:p>
      <w:pPr>
        <w:pStyle w:val="Style15"/>
        <w:rPr/>
      </w:pPr>
      <w:r>
        <w:rPr/>
        <w:t>F16H 9/06 ···</w:t>
      </w:r>
      <w:r>
        <w:rPr/>
        <w:t>与塔轮接合</w:t>
      </w:r>
    </w:p>
    <w:p>
      <w:pPr>
        <w:pStyle w:val="Style15"/>
        <w:rPr/>
      </w:pPr>
      <w:r>
        <w:rPr/>
        <w:t>F16H 9/08 ···</w:t>
      </w:r>
      <w:r>
        <w:rPr/>
        <w:t>与锥形鼓轮接合（</w:t>
      </w:r>
      <w:r>
        <w:rPr/>
        <w:t>F16H 9/12</w:t>
      </w:r>
      <w:r>
        <w:rPr/>
        <w:t>优先）</w:t>
      </w:r>
    </w:p>
    <w:p>
      <w:pPr>
        <w:pStyle w:val="Style15"/>
        <w:rPr/>
      </w:pPr>
      <w:r>
        <w:rPr/>
        <w:t>F16H 9/10 ···</w:t>
      </w:r>
      <w:r>
        <w:rPr/>
        <w:t>与配有承载皮带的可径向驱动元件的皮带轮相接合</w:t>
      </w:r>
    </w:p>
    <w:p>
      <w:pPr>
        <w:pStyle w:val="Style15"/>
        <w:ind w:left="1438" w:hanging="1436"/>
        <w:rPr/>
      </w:pPr>
      <w:r>
        <w:rPr/>
        <w:t>F16H 9/12 ···</w:t>
      </w:r>
      <w:r>
        <w:rPr/>
        <w:t>与由相对轴向可调零件组成的皮带轮接合，其中皮带没有介于其间的皮带支承元件的情况下直接与皮带轮的相对的轮缘接合</w:t>
      </w:r>
    </w:p>
    <w:p>
      <w:pPr>
        <w:pStyle w:val="Style15"/>
        <w:rPr/>
      </w:pPr>
      <w:r>
        <w:rPr/>
        <w:t>F16H 9/14 ····</w:t>
      </w:r>
      <w:r>
        <w:rPr/>
        <w:t>只使用</w:t>
      </w:r>
      <w:r>
        <w:rPr/>
        <w:t>1</w:t>
      </w:r>
      <w:r>
        <w:rPr/>
        <w:t>个由可调锥形零件组成的皮带轮</w:t>
      </w:r>
    </w:p>
    <w:p>
      <w:pPr>
        <w:pStyle w:val="Style15"/>
        <w:rPr/>
      </w:pPr>
      <w:r>
        <w:rPr/>
        <w:t>F16H 9/16 ····</w:t>
      </w:r>
      <w:r>
        <w:rPr/>
        <w:t>使用两个均由可调锥形零件组成的皮带轮</w:t>
      </w:r>
    </w:p>
    <w:p>
      <w:pPr>
        <w:pStyle w:val="Style15"/>
        <w:rPr/>
      </w:pPr>
      <w:r>
        <w:rPr/>
        <w:t>F16H 9/18 ·····</w:t>
      </w:r>
      <w:r>
        <w:rPr/>
        <w:t>每个皮带轮只有</w:t>
      </w:r>
      <w:r>
        <w:rPr/>
        <w:t>1</w:t>
      </w:r>
      <w:r>
        <w:rPr/>
        <w:t>个轮缘是可调的</w:t>
      </w:r>
    </w:p>
    <w:p>
      <w:pPr>
        <w:pStyle w:val="Style15"/>
        <w:rPr/>
      </w:pPr>
      <w:r>
        <w:rPr/>
        <w:t>F16H 9/20 ·····</w:t>
      </w:r>
      <w:r>
        <w:rPr/>
        <w:t>皮带轮的两个轮缘均为可调的</w:t>
      </w:r>
    </w:p>
    <w:p>
      <w:pPr>
        <w:pStyle w:val="Style15"/>
        <w:rPr/>
      </w:pPr>
      <w:r>
        <w:rPr/>
        <w:t>F16H 9/22 ···</w:t>
      </w:r>
      <w:r>
        <w:rPr/>
        <w:t>专适用于绳索</w:t>
      </w:r>
    </w:p>
    <w:p>
      <w:pPr>
        <w:pStyle w:val="Style15"/>
        <w:ind w:left="1260" w:hanging="1260"/>
        <w:rPr/>
      </w:pPr>
      <w:r>
        <w:rPr/>
        <w:t>F16H 9/24··</w:t>
      </w:r>
      <w:r>
        <w:rPr/>
        <w:t>使用链条、有齿皮带、成链节形式的皮带；专门适用于这种传动装置的链条或皮带（有齿皮带入</w:t>
      </w:r>
      <w:r>
        <w:rPr/>
        <w:t>F16G 1/28</w:t>
      </w:r>
      <w:r>
        <w:rPr/>
        <w:t>；链节形式的</w:t>
      </w:r>
      <w:r>
        <w:rPr/>
        <w:t>V</w:t>
      </w:r>
      <w:r>
        <w:rPr/>
        <w:t>形皮带入</w:t>
      </w:r>
      <w:r>
        <w:rPr/>
        <w:t>F16G 5/18</w:t>
      </w:r>
      <w:r>
        <w:rPr/>
        <w:t>；有齿</w:t>
      </w:r>
      <w:r>
        <w:rPr/>
        <w:t>V</w:t>
      </w:r>
      <w:r>
        <w:rPr/>
        <w:t>形皮带入</w:t>
      </w:r>
      <w:r>
        <w:rPr/>
        <w:t>F16G 5/20</w:t>
      </w:r>
      <w:r>
        <w:rPr/>
        <w:t>）</w:t>
      </w:r>
    </w:p>
    <w:p>
      <w:pPr>
        <w:pStyle w:val="Style15"/>
        <w:rPr/>
      </w:pPr>
      <w:r>
        <w:rPr/>
        <w:t>F16H 9/26 ·</w:t>
      </w:r>
      <w:r>
        <w:rPr/>
        <w:t>带有轨道运动的元件</w:t>
      </w:r>
    </w:p>
    <w:p>
      <w:pPr>
        <w:pStyle w:val="Style15"/>
        <w:rPr/>
      </w:pPr>
      <w:r>
        <w:rPr/>
      </w:r>
    </w:p>
    <w:p>
      <w:pPr>
        <w:pStyle w:val="Style15"/>
        <w:rPr/>
      </w:pPr>
      <w:r>
        <w:rPr>
          <w:u w:val="single"/>
        </w:rPr>
        <w:t>用于传送旋转运动的其他摩擦传动装置</w:t>
      </w:r>
    </w:p>
    <w:p>
      <w:pPr>
        <w:pStyle w:val="Style15"/>
        <w:ind w:left="1079" w:hanging="1079"/>
        <w:rPr/>
      </w:pPr>
      <w:r>
        <w:rPr/>
        <w:t>F16H 13/00</w:t>
      </w:r>
      <w:r>
        <w:rPr/>
        <w:t>用旋转元件之间的摩擦以固定传动比传送旋转运动的传动装置（专门以可变传动比传送旋转运动或使旋转运动换向的传动装置入</w:t>
      </w:r>
      <w:r>
        <w:rPr/>
        <w:t>F16H 15/00</w:t>
      </w:r>
      <w:r>
        <w:rPr/>
        <w:t>）</w:t>
      </w:r>
    </w:p>
    <w:p>
      <w:pPr>
        <w:pStyle w:val="Style15"/>
        <w:rPr/>
      </w:pPr>
      <w:r>
        <w:rPr/>
        <w:t>F16H 13/02·</w:t>
      </w:r>
      <w:r>
        <w:rPr/>
        <w:t>不带有轨道运动的元件</w:t>
      </w:r>
    </w:p>
    <w:p>
      <w:pPr>
        <w:pStyle w:val="Style15"/>
        <w:rPr/>
      </w:pPr>
      <w:r>
        <w:rPr/>
        <w:t>F16H 13/04··</w:t>
      </w:r>
      <w:r>
        <w:rPr/>
        <w:t>带有相类似方式作用的滚珠或滚柱</w:t>
      </w:r>
    </w:p>
    <w:p>
      <w:pPr>
        <w:pStyle w:val="Style15"/>
        <w:rPr/>
      </w:pPr>
      <w:r>
        <w:rPr/>
        <w:t>F16H 13/06·</w:t>
      </w:r>
      <w:r>
        <w:rPr/>
        <w:t>带有具有轨道运动的元件</w:t>
      </w:r>
    </w:p>
    <w:p>
      <w:pPr>
        <w:pStyle w:val="Style15"/>
        <w:rPr/>
      </w:pPr>
      <w:r>
        <w:rPr/>
        <w:t>F16H 13/08··</w:t>
      </w:r>
      <w:r>
        <w:rPr/>
        <w:t>带有相类似方式作用的滚珠或滚柱</w:t>
      </w:r>
    </w:p>
    <w:p>
      <w:pPr>
        <w:pStyle w:val="Style15"/>
        <w:rPr/>
      </w:pPr>
      <w:r>
        <w:rPr/>
        <w:t>F16H 13/10·</w:t>
      </w:r>
      <w:r>
        <w:rPr/>
        <w:t>影响元件之间压力的装置</w:t>
      </w:r>
    </w:p>
    <w:p>
      <w:pPr>
        <w:pStyle w:val="Style15"/>
        <w:rPr/>
      </w:pPr>
      <w:r>
        <w:rPr/>
        <w:t>F16H 13/12··</w:t>
      </w:r>
      <w:r>
        <w:rPr/>
        <w:t>通过磁力</w:t>
      </w:r>
    </w:p>
    <w:p>
      <w:pPr>
        <w:pStyle w:val="Style15"/>
        <w:rPr/>
      </w:pPr>
      <w:r>
        <w:rPr/>
        <w:t>F16H 13/14··</w:t>
      </w:r>
      <w:r>
        <w:rPr/>
        <w:t>用于以机械方式自动地改变压力</w:t>
      </w:r>
    </w:p>
    <w:p>
      <w:pPr>
        <w:pStyle w:val="Style15"/>
        <w:rPr/>
      </w:pPr>
      <w:r>
        <w:rPr/>
      </w:r>
    </w:p>
    <w:p>
      <w:pPr>
        <w:pStyle w:val="Style15"/>
        <w:ind w:left="1079" w:hanging="1079"/>
        <w:rPr/>
      </w:pPr>
      <w:r>
        <w:rPr/>
        <w:t>F16H 15/00</w:t>
      </w:r>
      <w:r>
        <w:rPr/>
        <w:t>用旋转元件之间的摩擦以可变速比传送旋转运动，或使旋转运动换向的传动装置（传送旋转运动的变速或换向传动装置的控制入</w:t>
      </w:r>
      <w:r>
        <w:rPr/>
        <w:t>F16H 59/00</w:t>
      </w:r>
      <w:r>
        <w:rPr/>
        <w:t>至</w:t>
      </w:r>
      <w:r>
        <w:rPr/>
        <w:t>F16H 63/00</w:t>
      </w:r>
      <w:r>
        <w:rPr/>
        <w:t>）</w:t>
      </w:r>
    </w:p>
    <w:p>
      <w:pPr>
        <w:pStyle w:val="Style15"/>
        <w:rPr/>
      </w:pPr>
      <w:r>
        <w:rPr/>
        <w:t>F16H 15/01·</w:t>
      </w:r>
      <w:r>
        <w:rPr/>
        <w:t>以使用磁粉或磁性液体作为旋转元件之间的摩擦介质为特征的〔</w:t>
      </w:r>
      <w:r>
        <w:rPr/>
        <w:t>2</w:t>
      </w:r>
      <w:r>
        <w:rPr/>
        <w:t>〕</w:t>
      </w:r>
    </w:p>
    <w:p>
      <w:pPr>
        <w:pStyle w:val="Style15"/>
        <w:rPr/>
      </w:pPr>
      <w:r>
        <w:rPr/>
        <w:t>F16H 15/02·</w:t>
      </w:r>
      <w:r>
        <w:rPr/>
        <w:t>不带有轨道运动的元件</w:t>
      </w:r>
    </w:p>
    <w:p>
      <w:pPr>
        <w:pStyle w:val="Style15"/>
        <w:rPr/>
      </w:pPr>
      <w:r>
        <w:rPr/>
        <w:t>F16H 15/04··</w:t>
      </w:r>
      <w:r>
        <w:rPr/>
        <w:t>提供连续速比的传动装置</w:t>
      </w:r>
    </w:p>
    <w:p>
      <w:pPr>
        <w:pStyle w:val="Style15"/>
        <w:rPr/>
      </w:pPr>
      <w:r>
        <w:rPr/>
        <w:t>F16H 15/06···</w:t>
      </w:r>
      <w:r>
        <w:rPr/>
        <w:t>其中安装在轴上的有效直径相等的元件</w:t>
      </w:r>
      <w:r>
        <w:rPr/>
        <w:t>A</w:t>
      </w:r>
      <w:r>
        <w:rPr/>
        <w:t>可与元件</w:t>
      </w:r>
      <w:r>
        <w:rPr/>
        <w:t>B</w:t>
      </w:r>
      <w:r>
        <w:rPr/>
        <w:t>的不同部分配合</w:t>
      </w:r>
    </w:p>
    <w:p>
      <w:pPr>
        <w:pStyle w:val="Style15"/>
        <w:rPr/>
      </w:pPr>
      <w:r>
        <w:rPr/>
        <w:t>F16H 15/08····</w:t>
      </w:r>
      <w:r>
        <w:rPr/>
        <w:t>其中元件</w:t>
      </w:r>
      <w:r>
        <w:rPr/>
        <w:t>B</w:t>
      </w:r>
      <w:r>
        <w:rPr/>
        <w:t>是一个具有平的或接近于平的摩擦面的圆盘</w:t>
      </w:r>
    </w:p>
    <w:p>
      <w:pPr>
        <w:pStyle w:val="Style15"/>
        <w:rPr/>
      </w:pPr>
      <w:r>
        <w:rPr/>
        <w:t>F16H 15/10·····</w:t>
      </w:r>
      <w:r>
        <w:rPr/>
        <w:t>其中两个元件的轴线交叉或相交</w:t>
      </w:r>
    </w:p>
    <w:p>
      <w:pPr>
        <w:pStyle w:val="Style15"/>
        <w:ind w:left="1619" w:hanging="1619"/>
        <w:rPr/>
      </w:pPr>
      <w:r>
        <w:rPr/>
        <w:t>F16H 15/12······</w:t>
      </w:r>
      <w:r>
        <w:rPr/>
        <w:t>其中一个元件或每个元件是成对的，如为了获得较好的传递，为了减小轴承上的反作用力</w:t>
      </w:r>
    </w:p>
    <w:p>
      <w:pPr>
        <w:pStyle w:val="Style15"/>
        <w:rPr/>
      </w:pPr>
      <w:r>
        <w:rPr/>
        <w:t>F16H 15/14·····</w:t>
      </w:r>
      <w:r>
        <w:rPr/>
        <w:t>其中元件的轴线是平行的或接近平行的</w:t>
      </w:r>
    </w:p>
    <w:p>
      <w:pPr>
        <w:pStyle w:val="Style15"/>
        <w:rPr/>
      </w:pPr>
      <w:r>
        <w:rPr/>
        <w:t>F16H 15/16····</w:t>
      </w:r>
      <w:r>
        <w:rPr/>
        <w:t>其中元件</w:t>
      </w:r>
      <w:r>
        <w:rPr/>
        <w:t>B</w:t>
      </w:r>
      <w:r>
        <w:rPr/>
        <w:t>有锥形摩擦面</w:t>
      </w:r>
    </w:p>
    <w:p>
      <w:pPr>
        <w:pStyle w:val="Style15"/>
        <w:rPr/>
      </w:pPr>
      <w:r>
        <w:rPr/>
        <w:t>F16H 15/18·····</w:t>
      </w:r>
      <w:r>
        <w:rPr/>
        <w:t>外面的</w:t>
      </w:r>
    </w:p>
    <w:p>
      <w:pPr>
        <w:pStyle w:val="Style15"/>
        <w:rPr/>
      </w:pPr>
      <w:r>
        <w:rPr/>
        <w:t>F16H 15/20······</w:t>
      </w:r>
      <w:r>
        <w:rPr/>
        <w:t>与元件</w:t>
      </w:r>
      <w:r>
        <w:rPr/>
        <w:t>A</w:t>
      </w:r>
      <w:r>
        <w:rPr/>
        <w:t>的外缘配合，元件</w:t>
      </w:r>
      <w:r>
        <w:rPr/>
        <w:t>A</w:t>
      </w:r>
      <w:r>
        <w:rPr/>
        <w:t>垂直于或接近垂直于元件</w:t>
      </w:r>
      <w:r>
        <w:rPr/>
        <w:t>B</w:t>
      </w:r>
      <w:r>
        <w:rPr/>
        <w:t>的摩擦面</w:t>
      </w:r>
    </w:p>
    <w:p>
      <w:pPr>
        <w:pStyle w:val="Style15"/>
        <w:rPr/>
      </w:pPr>
      <w:r>
        <w:rPr/>
        <w:t>F16H 15/22······</w:t>
      </w:r>
      <w:r>
        <w:rPr/>
        <w:t>元件的轴线平行或接近平行</w:t>
      </w:r>
    </w:p>
    <w:p>
      <w:pPr>
        <w:pStyle w:val="Style15"/>
        <w:rPr/>
      </w:pPr>
      <w:r>
        <w:rPr/>
        <w:t>F16H 15/24·····</w:t>
      </w:r>
      <w:r>
        <w:rPr/>
        <w:t>里面的</w:t>
      </w:r>
    </w:p>
    <w:p>
      <w:pPr>
        <w:pStyle w:val="Style15"/>
        <w:rPr/>
      </w:pPr>
      <w:r>
        <w:rPr/>
        <w:t>F16H 15/26····</w:t>
      </w:r>
      <w:r>
        <w:rPr/>
        <w:t>其中元件</w:t>
      </w:r>
      <w:r>
        <w:rPr/>
        <w:t>B</w:t>
      </w:r>
      <w:r>
        <w:rPr/>
        <w:t>有以其旋转轴线为中心的球形摩擦面</w:t>
      </w:r>
    </w:p>
    <w:p>
      <w:pPr>
        <w:pStyle w:val="Style15"/>
        <w:rPr/>
      </w:pPr>
      <w:r>
        <w:rPr/>
        <w:t>F16H 15/28·····</w:t>
      </w:r>
      <w:r>
        <w:rPr/>
        <w:t>有外摩擦面</w:t>
      </w:r>
    </w:p>
    <w:p>
      <w:pPr>
        <w:pStyle w:val="Style15"/>
        <w:rPr/>
      </w:pPr>
      <w:r>
        <w:rPr/>
        <w:t>F16H 15/30·····</w:t>
      </w:r>
      <w:r>
        <w:rPr/>
        <w:t>有内摩擦面</w:t>
      </w:r>
    </w:p>
    <w:p>
      <w:pPr>
        <w:pStyle w:val="Style15"/>
        <w:ind w:left="1438" w:hanging="1438"/>
        <w:rPr/>
      </w:pPr>
      <w:r>
        <w:rPr/>
        <w:t>F16H 15/32····</w:t>
      </w:r>
      <w:r>
        <w:rPr/>
        <w:t>其中的元件</w:t>
      </w:r>
      <w:r>
        <w:rPr/>
        <w:t>B</w:t>
      </w:r>
      <w:r>
        <w:rPr/>
        <w:t>有摩擦曲面，其形状为一曲线形成的回转体曲面，该曲线既不是以其旋转轴线为中心的圆弧，也不是直线</w:t>
      </w:r>
    </w:p>
    <w:p>
      <w:pPr>
        <w:pStyle w:val="Style15"/>
        <w:rPr/>
      </w:pPr>
      <w:r>
        <w:rPr/>
        <w:t>F16H 15/34·····</w:t>
      </w:r>
      <w:r>
        <w:rPr/>
        <w:t>带有凸摩擦面</w:t>
      </w:r>
    </w:p>
    <w:p>
      <w:pPr>
        <w:pStyle w:val="Style15"/>
        <w:rPr/>
      </w:pPr>
      <w:r>
        <w:rPr/>
        <w:t>F16H 15/36·····</w:t>
      </w:r>
      <w:r>
        <w:rPr/>
        <w:t>带有凹摩擦面，如凹环形面</w:t>
      </w:r>
    </w:p>
    <w:p>
      <w:pPr>
        <w:pStyle w:val="Style15"/>
        <w:ind w:left="1619" w:hanging="1619"/>
        <w:rPr/>
      </w:pPr>
      <w:r>
        <w:rPr/>
        <w:t>F16H 15/38······</w:t>
      </w:r>
      <w:r>
        <w:rPr/>
        <w:t>两个元件</w:t>
      </w:r>
      <w:r>
        <w:rPr/>
        <w:t>B</w:t>
      </w:r>
      <w:r>
        <w:rPr/>
        <w:t>具有彼此相对的凹环形面，一个元件</w:t>
      </w:r>
      <w:r>
        <w:rPr/>
        <w:t>A</w:t>
      </w:r>
      <w:r>
        <w:rPr/>
        <w:t>或数个元件</w:t>
      </w:r>
      <w:r>
        <w:rPr/>
        <w:t>A</w:t>
      </w:r>
      <w:r>
        <w:rPr/>
        <w:t>可调地安装在凹环形面之间</w:t>
      </w:r>
    </w:p>
    <w:p>
      <w:pPr>
        <w:pStyle w:val="Style15"/>
        <w:rPr/>
      </w:pPr>
      <w:r>
        <w:rPr/>
        <w:t>F16H 15/40···</w:t>
      </w:r>
      <w:r>
        <w:rPr/>
        <w:t>其中的两个元件通过相等有效直径的滚珠或滚柱相配合，不装在轴上</w:t>
      </w:r>
    </w:p>
    <w:p>
      <w:pPr>
        <w:pStyle w:val="Style15"/>
        <w:ind w:left="1438" w:hanging="1438"/>
        <w:rPr/>
      </w:pPr>
      <w:r>
        <w:rPr/>
        <w:t>F16H 15/42···</w:t>
      </w:r>
      <w:r>
        <w:rPr/>
        <w:t>其中的两个元件通过环相配合，或通过压在这两个元件之间的环形挠性元件相配合</w:t>
      </w:r>
    </w:p>
    <w:p>
      <w:pPr>
        <w:pStyle w:val="Style15"/>
        <w:rPr/>
      </w:pPr>
      <w:r>
        <w:rPr/>
        <w:t>F16H 15/44···</w:t>
      </w:r>
      <w:r>
        <w:rPr/>
        <w:t>其中两个有效直径不等的元件相互直接配合</w:t>
      </w:r>
    </w:p>
    <w:p>
      <w:pPr>
        <w:pStyle w:val="Style15"/>
        <w:rPr/>
      </w:pPr>
      <w:r>
        <w:rPr/>
        <w:t>F16H 15/46··</w:t>
      </w:r>
      <w:r>
        <w:rPr/>
        <w:t>提供不连续或分级的速比系列的传动装置</w:t>
      </w:r>
    </w:p>
    <w:p>
      <w:pPr>
        <w:pStyle w:val="Style15"/>
        <w:rPr/>
      </w:pPr>
      <w:r>
        <w:rPr/>
        <w:t>F16H 15/48·</w:t>
      </w:r>
      <w:r>
        <w:rPr/>
        <w:t>带有轨道运动的元件</w:t>
      </w:r>
    </w:p>
    <w:p>
      <w:pPr>
        <w:pStyle w:val="Style15"/>
        <w:rPr/>
      </w:pPr>
      <w:r>
        <w:rPr/>
        <w:t>F16H 15/50··</w:t>
      </w:r>
      <w:r>
        <w:rPr/>
        <w:t>提供连续速比系列的传动装置</w:t>
      </w:r>
    </w:p>
    <w:p>
      <w:pPr>
        <w:pStyle w:val="Style15"/>
        <w:rPr/>
      </w:pPr>
      <w:r>
        <w:rPr/>
        <w:t>F16H 15/52···</w:t>
      </w:r>
      <w:r>
        <w:rPr/>
        <w:t>其中安装在轴上的有效直径相等的元件可与另一元件的不同部分相配合</w:t>
      </w:r>
    </w:p>
    <w:p>
      <w:pPr>
        <w:pStyle w:val="Style15"/>
        <w:ind w:left="1438" w:hanging="1438"/>
        <w:rPr/>
      </w:pPr>
      <w:r>
        <w:rPr/>
        <w:t>F16H 15/54···</w:t>
      </w:r>
      <w:r>
        <w:rPr/>
        <w:t>其中两个元件通过环相配合，或通过压在这两个元件之间的环形挠性元件相配合</w:t>
      </w:r>
    </w:p>
    <w:p>
      <w:pPr>
        <w:pStyle w:val="Style15"/>
        <w:rPr/>
      </w:pPr>
      <w:r>
        <w:rPr/>
        <w:t>F16H 15/56··</w:t>
      </w:r>
      <w:r>
        <w:rPr/>
        <w:t>提供不连续或分级的速比系列的传动装置</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16H 19/00</w:t>
      </w:r>
      <w:r>
        <w:rPr/>
        <w:t>主要只带有齿轮或摩擦元件并且不能传送无限连续旋转运动的传动装置（带间歇传动元件的入</w:t>
      </w:r>
      <w:r>
        <w:rPr/>
        <w:t>F16H 27/00</w:t>
      </w:r>
      <w:r>
        <w:rPr/>
        <w:t>至</w:t>
      </w:r>
      <w:r>
        <w:rPr/>
        <w:t>F16H 31/00</w:t>
      </w:r>
      <w:r>
        <w:rPr/>
        <w:t>；用于起重或牵引的绳索或滑车入</w:t>
      </w:r>
      <w:r>
        <w:rPr/>
        <w:t>B66D 3/00</w:t>
      </w:r>
      <w:r>
        <w:rPr/>
        <w:t>）</w:t>
      </w:r>
    </w:p>
    <w:p>
      <w:pPr>
        <w:pStyle w:val="Style15"/>
        <w:rPr/>
      </w:pPr>
      <w:r>
        <w:rPr/>
        <w:t>F16H 19/02·</w:t>
      </w:r>
      <w:r>
        <w:rPr/>
        <w:t>用于旋转运动和往复运动的互相转换</w:t>
      </w:r>
    </w:p>
    <w:p>
      <w:pPr>
        <w:pStyle w:val="Style15"/>
        <w:rPr/>
      </w:pPr>
      <w:r>
        <w:rPr/>
        <w:t>F16H 19/04··</w:t>
      </w:r>
      <w:r>
        <w:rPr/>
        <w:t>包括齿条</w:t>
      </w:r>
    </w:p>
    <w:p>
      <w:pPr>
        <w:pStyle w:val="Style15"/>
        <w:rPr/>
      </w:pPr>
      <w:r>
        <w:rPr/>
        <w:t>F16H 19/06··</w:t>
      </w:r>
      <w:r>
        <w:rPr/>
        <w:t>包括环形挠性元件</w:t>
      </w:r>
    </w:p>
    <w:p>
      <w:pPr>
        <w:pStyle w:val="Style15"/>
        <w:rPr/>
      </w:pPr>
      <w:r>
        <w:rPr/>
        <w:t>F16H 19/08·</w:t>
      </w:r>
      <w:r>
        <w:rPr/>
        <w:t>用于旋转运动和摆动的互相转换</w:t>
      </w:r>
    </w:p>
    <w:p>
      <w:pPr>
        <w:pStyle w:val="Style15"/>
        <w:rPr/>
      </w:pPr>
      <w:r>
        <w:rPr/>
      </w:r>
    </w:p>
    <w:p>
      <w:pPr>
        <w:pStyle w:val="Style15"/>
        <w:rPr/>
      </w:pPr>
      <w:r>
        <w:rPr>
          <w:u w:val="single"/>
        </w:rPr>
        <w:t>用杠杆，拉杆或凸轮传送或转换运动的传动装置</w:t>
      </w:r>
      <w:r>
        <w:rPr/>
        <w:t>（不同型式传动装置的组合入</w:t>
      </w:r>
      <w:r>
        <w:rPr/>
        <w:t>F16H 37/00</w:t>
      </w:r>
      <w:r>
        <w:rPr/>
        <w:t>）</w:t>
      </w:r>
      <w:r>
        <w:rPr/>
        <w:t>F16H 21/00</w:t>
      </w:r>
      <w:r>
        <w:rPr/>
        <w:t>主要只含有拉杆或杠杆的传动装置，带有或不带有滑板</w:t>
      </w:r>
      <w:r>
        <w:rPr/>
        <w:t>(F16H 23/00</w:t>
      </w:r>
      <w:r>
        <w:rPr/>
        <w:t>优先</w:t>
      </w:r>
      <w:r>
        <w:rPr/>
        <w:t>)</w:t>
      </w:r>
    </w:p>
    <w:p>
      <w:pPr>
        <w:pStyle w:val="Style15"/>
        <w:rPr/>
      </w:pPr>
      <w:r>
        <w:rPr/>
        <w:t>F16H 21/02·</w:t>
      </w:r>
      <w:r>
        <w:rPr/>
        <w:t>两个或多个独立运动元件的运动合并成单一运动</w:t>
      </w:r>
    </w:p>
    <w:p>
      <w:pPr>
        <w:pStyle w:val="Style15"/>
        <w:rPr/>
      </w:pPr>
      <w:r>
        <w:rPr/>
        <w:t>F16H 21/04·</w:t>
      </w:r>
      <w:r>
        <w:rPr/>
        <w:t>导向机构，如用于直线导向（用于拔丝机的入</w:t>
      </w:r>
      <w:r>
        <w:rPr/>
        <w:t>B43L</w:t>
      </w:r>
      <w:r>
        <w:rPr/>
        <w:t>）</w:t>
      </w:r>
    </w:p>
    <w:p>
      <w:pPr>
        <w:pStyle w:val="Style15"/>
        <w:rPr/>
      </w:pPr>
      <w:r>
        <w:rPr/>
        <w:t>F16H 21/06·</w:t>
      </w:r>
      <w:r>
        <w:rPr/>
        <w:t>需要时可使其不起作用</w:t>
      </w:r>
    </w:p>
    <w:p>
      <w:pPr>
        <w:pStyle w:val="Style15"/>
        <w:rPr/>
      </w:pPr>
      <w:r>
        <w:rPr/>
        <w:t>F16H 21/08··</w:t>
      </w:r>
      <w:r>
        <w:rPr/>
        <w:t>通过将往复杆推出工作位置</w:t>
      </w:r>
    </w:p>
    <w:p>
      <w:pPr>
        <w:pStyle w:val="Style15"/>
        <w:rPr/>
      </w:pPr>
      <w:r>
        <w:rPr/>
        <w:t>F16H 21/10·</w:t>
      </w:r>
      <w:r>
        <w:rPr/>
        <w:t>所有运动在单一平面内或平行于单一平面</w:t>
      </w:r>
    </w:p>
    <w:p>
      <w:pPr>
        <w:pStyle w:val="Style15"/>
        <w:rPr/>
      </w:pPr>
      <w:r>
        <w:rPr/>
        <w:t>F16H 21/12··</w:t>
      </w:r>
      <w:r>
        <w:rPr/>
        <w:t>用于传送旋转运动</w:t>
      </w:r>
    </w:p>
    <w:p>
      <w:pPr>
        <w:pStyle w:val="Style15"/>
        <w:ind w:left="1438" w:hanging="1438"/>
        <w:rPr/>
      </w:pPr>
      <w:r>
        <w:rPr/>
        <w:t>F16H 21/14···</w:t>
      </w:r>
      <w:r>
        <w:rPr/>
        <w:t>用固定在一个旋转元件上并沿着另一元件上的轨道导向的曲柄、偏心轮或类似元件</w:t>
      </w:r>
    </w:p>
    <w:p>
      <w:pPr>
        <w:pStyle w:val="Style15"/>
        <w:rPr/>
      </w:pPr>
      <w:r>
        <w:rPr/>
        <w:t>F16H 21/16··</w:t>
      </w:r>
      <w:r>
        <w:rPr/>
        <w:t>用于旋转运动和往复运动的互相转换</w:t>
      </w:r>
    </w:p>
    <w:p>
      <w:pPr>
        <w:pStyle w:val="Style15"/>
        <w:rPr/>
      </w:pPr>
      <w:r>
        <w:rPr/>
        <w:t>F16H 21/18···</w:t>
      </w:r>
      <w:r>
        <w:rPr/>
        <w:t>曲柄传动装置；偏心传动装置</w:t>
      </w:r>
    </w:p>
    <w:p>
      <w:pPr>
        <w:pStyle w:val="Style15"/>
        <w:rPr/>
      </w:pPr>
      <w:r>
        <w:rPr/>
        <w:t>F16H 21/20····</w:t>
      </w:r>
      <w:r>
        <w:rPr/>
        <w:t>带行程调整（可调曲柄或偏心轮入</w:t>
      </w:r>
      <w:r>
        <w:rPr/>
        <w:t>F16C 3/28</w:t>
      </w:r>
      <w:r>
        <w:rPr/>
        <w:t>；可调连杆入</w:t>
      </w:r>
      <w:r>
        <w:rPr/>
        <w:t>F16C 7/06</w:t>
      </w:r>
      <w:r>
        <w:rPr/>
        <w:t>）</w:t>
      </w:r>
    </w:p>
    <w:p>
      <w:pPr>
        <w:pStyle w:val="Style15"/>
        <w:rPr/>
      </w:pPr>
      <w:r>
        <w:rPr/>
        <w:t>F16H 21/22····</w:t>
      </w:r>
      <w:r>
        <w:rPr/>
        <w:t>对每个曲柄或偏心轮有</w:t>
      </w:r>
      <w:r>
        <w:rPr/>
        <w:t>1</w:t>
      </w:r>
      <w:r>
        <w:rPr/>
        <w:t>个连杆和</w:t>
      </w:r>
      <w:r>
        <w:rPr/>
        <w:t>1</w:t>
      </w:r>
      <w:r>
        <w:rPr/>
        <w:t>个导向滑板</w:t>
      </w:r>
    </w:p>
    <w:p>
      <w:pPr>
        <w:pStyle w:val="Style15"/>
        <w:rPr/>
      </w:pPr>
      <w:r>
        <w:rPr/>
        <w:t>F16H 21/24·····</w:t>
      </w:r>
      <w:r>
        <w:rPr/>
        <w:t>不带有更多的拉杆或导向件</w:t>
      </w:r>
    </w:p>
    <w:p>
      <w:pPr>
        <w:pStyle w:val="Style15"/>
        <w:rPr/>
      </w:pPr>
      <w:r>
        <w:rPr/>
        <w:t>F16H 21/26·····</w:t>
      </w:r>
      <w:r>
        <w:rPr/>
        <w:t>带有肘杆动作</w:t>
      </w:r>
    </w:p>
    <w:p>
      <w:pPr>
        <w:pStyle w:val="Style15"/>
        <w:rPr/>
      </w:pPr>
      <w:r>
        <w:rPr/>
        <w:t>F16H 21/28·····</w:t>
      </w:r>
      <w:r>
        <w:rPr/>
        <w:t>带有凸轮或辅助导向件</w:t>
      </w:r>
    </w:p>
    <w:p>
      <w:pPr>
        <w:pStyle w:val="Style15"/>
        <w:rPr/>
      </w:pPr>
      <w:r>
        <w:rPr/>
        <w:t>F16H 21/30·····</w:t>
      </w:r>
      <w:r>
        <w:rPr/>
        <w:t>带有滚动接触元件</w:t>
      </w:r>
    </w:p>
    <w:p>
      <w:pPr>
        <w:pStyle w:val="Style15"/>
        <w:rPr/>
      </w:pPr>
      <w:r>
        <w:rPr/>
        <w:t>F16H 21/32·····</w:t>
      </w:r>
      <w:r>
        <w:rPr/>
        <w:t>带有只包括枢轴转动的拉杆或臂的辅助元件</w:t>
      </w:r>
    </w:p>
    <w:p>
      <w:pPr>
        <w:pStyle w:val="Style15"/>
        <w:rPr/>
      </w:pPr>
      <w:r>
        <w:rPr/>
        <w:t>F16H 21/34····</w:t>
      </w:r>
      <w:r>
        <w:rPr/>
        <w:t>对每个曲柄或偏心轮有两个或多个连杆</w:t>
      </w:r>
    </w:p>
    <w:p>
      <w:pPr>
        <w:pStyle w:val="Style15"/>
        <w:rPr/>
      </w:pPr>
      <w:r>
        <w:rPr/>
        <w:t>F16H 21/36····</w:t>
      </w:r>
      <w:r>
        <w:rPr/>
        <w:t>没有摆动连杆，如有外摆线平行运动，槽和曲柄运动</w:t>
      </w:r>
    </w:p>
    <w:p>
      <w:pPr>
        <w:pStyle w:val="Style15"/>
        <w:rPr/>
      </w:pPr>
      <w:r>
        <w:rPr/>
        <w:t>F16H 21/38····</w:t>
      </w:r>
      <w:r>
        <w:rPr/>
        <w:t>带有临时蓄能装置，如克服死点位置</w:t>
      </w:r>
    </w:p>
    <w:p>
      <w:pPr>
        <w:pStyle w:val="Style15"/>
        <w:rPr/>
      </w:pPr>
      <w:r>
        <w:rPr/>
        <w:t>F16H 21/40··</w:t>
      </w:r>
      <w:r>
        <w:rPr/>
        <w:t>用于旋转运动和摆动的互相转换</w:t>
      </w:r>
    </w:p>
    <w:p>
      <w:pPr>
        <w:pStyle w:val="Style15"/>
        <w:rPr/>
      </w:pPr>
      <w:r>
        <w:rPr/>
        <w:t>F16H 21/42···</w:t>
      </w:r>
      <w:r>
        <w:rPr/>
        <w:t>带有可调行程</w:t>
      </w:r>
    </w:p>
    <w:p>
      <w:pPr>
        <w:pStyle w:val="Style15"/>
        <w:rPr/>
      </w:pPr>
      <w:r>
        <w:rPr/>
        <w:t>F16H 21/44··</w:t>
      </w:r>
      <w:r>
        <w:rPr/>
        <w:t>用于传送或转换摆动或往复运动</w:t>
      </w:r>
    </w:p>
    <w:p>
      <w:pPr>
        <w:pStyle w:val="Style15"/>
        <w:rPr/>
      </w:pPr>
      <w:r>
        <w:rPr/>
        <w:t>F16H 21/46·</w:t>
      </w:r>
      <w:r>
        <w:rPr/>
        <w:t>带有三维空间运动</w:t>
      </w:r>
    </w:p>
    <w:p>
      <w:pPr>
        <w:pStyle w:val="Style15"/>
        <w:rPr/>
      </w:pPr>
      <w:r>
        <w:rPr/>
        <w:t>F16H 21/48··</w:t>
      </w:r>
      <w:r>
        <w:rPr/>
        <w:t>用于传送旋转运动</w:t>
      </w:r>
    </w:p>
    <w:p>
      <w:pPr>
        <w:pStyle w:val="Style15"/>
        <w:rPr/>
      </w:pPr>
      <w:r>
        <w:rPr/>
        <w:t>F16H 21/50··</w:t>
      </w:r>
      <w:r>
        <w:rPr/>
        <w:t>用于旋转运动和往复运动的互相转换</w:t>
      </w:r>
    </w:p>
    <w:p>
      <w:pPr>
        <w:pStyle w:val="Style15"/>
        <w:rPr/>
      </w:pPr>
      <w:r>
        <w:rPr/>
        <w:t>F16H 21/52··</w:t>
      </w:r>
      <w:r>
        <w:rPr/>
        <w:t>用于旋转运动和摆动的互相转换</w:t>
      </w:r>
    </w:p>
    <w:p>
      <w:pPr>
        <w:pStyle w:val="Style15"/>
        <w:ind w:left="1260" w:hanging="1260"/>
        <w:rPr/>
      </w:pPr>
      <w:r>
        <w:rPr/>
        <w:t>F16H 21/54··</w:t>
      </w:r>
      <w:r>
        <w:rPr/>
        <w:t>用于摆动或往复运动的传送或相互转换</w:t>
      </w:r>
      <w:r>
        <w:rPr/>
        <w:t>F16H 23/00</w:t>
      </w:r>
      <w:r>
        <w:rPr/>
        <w:t>摇摆板传动装置；斜曲柄传动装置</w:t>
      </w:r>
    </w:p>
    <w:p>
      <w:pPr>
        <w:pStyle w:val="Style15"/>
        <w:rPr/>
      </w:pPr>
      <w:r>
        <w:rPr/>
        <w:t>F16H 23/02·</w:t>
      </w:r>
      <w:r>
        <w:rPr/>
        <w:t>通过改变摇摆件的位置调整行程（</w:t>
      </w:r>
      <w:r>
        <w:rPr/>
        <w:t>F16H 29/04</w:t>
      </w:r>
      <w:r>
        <w:rPr/>
        <w:t>；</w:t>
      </w:r>
      <w:r>
        <w:rPr/>
        <w:t>F16H 33/10</w:t>
      </w:r>
      <w:r>
        <w:rPr/>
        <w:t>优先）</w:t>
      </w:r>
    </w:p>
    <w:p>
      <w:pPr>
        <w:pStyle w:val="Style15"/>
        <w:rPr/>
      </w:pPr>
      <w:r>
        <w:rPr/>
        <w:t>F16H 23/04·</w:t>
      </w:r>
      <w:r>
        <w:rPr/>
        <w:t>带有不旋转的摇摆件</w:t>
      </w:r>
    </w:p>
    <w:p>
      <w:pPr>
        <w:pStyle w:val="Style15"/>
        <w:rPr/>
      </w:pPr>
      <w:r>
        <w:rPr/>
        <w:t>F16H 23/06··</w:t>
      </w:r>
      <w:r>
        <w:rPr/>
        <w:t>滑动元件与往复元件铰接</w:t>
      </w:r>
    </w:p>
    <w:p>
      <w:pPr>
        <w:pStyle w:val="Style15"/>
        <w:rPr/>
      </w:pPr>
      <w:r>
        <w:rPr/>
        <w:t>F16H 23/08··</w:t>
      </w:r>
      <w:r>
        <w:rPr/>
        <w:t>通过连杆与往复元件连接</w:t>
      </w:r>
    </w:p>
    <w:p>
      <w:pPr>
        <w:pStyle w:val="Style15"/>
        <w:ind w:left="1260" w:hanging="1260"/>
        <w:rPr/>
      </w:pPr>
      <w:r>
        <w:rPr/>
        <w:t>F16H 23/10·</w:t>
      </w:r>
      <w:r>
        <w:rPr/>
        <w:t>带有平表面的旋转摇摆板</w:t>
      </w:r>
    </w:p>
    <w:p>
      <w:pPr>
        <w:pStyle w:val="Style15"/>
        <w:ind w:left="1260" w:hanging="1260"/>
        <w:rPr/>
      </w:pPr>
      <w:r>
        <w:rPr/>
      </w:r>
    </w:p>
    <w:p>
      <w:pPr>
        <w:pStyle w:val="Style15"/>
        <w:ind w:left="1260" w:hanging="1260"/>
        <w:rPr/>
      </w:pPr>
      <w:r>
        <w:rPr/>
        <w:t>F16H 25/00</w:t>
      </w:r>
      <w:r>
        <w:rPr/>
        <w:t>主要只包括凸轮、凸轮随动件以及螺杆和螺母机构的传动装置</w:t>
      </w:r>
    </w:p>
    <w:p>
      <w:pPr>
        <w:pStyle w:val="Style15"/>
        <w:rPr/>
      </w:pPr>
      <w:r>
        <w:rPr/>
        <w:t>F16H 25/02·</w:t>
      </w:r>
      <w:r>
        <w:rPr/>
        <w:t>两个或多个独立运动元件的运动合并成单一运动</w:t>
      </w:r>
    </w:p>
    <w:p>
      <w:pPr>
        <w:pStyle w:val="Style15"/>
        <w:rPr/>
      </w:pPr>
      <w:r>
        <w:rPr/>
        <w:t>F16H 25/04·</w:t>
      </w:r>
      <w:r>
        <w:rPr/>
        <w:t>用于传送旋转运动</w:t>
      </w:r>
    </w:p>
    <w:p>
      <w:pPr>
        <w:pStyle w:val="Style15"/>
        <w:rPr/>
      </w:pPr>
      <w:r>
        <w:rPr/>
        <w:t>F16H 25/06··</w:t>
      </w:r>
      <w:r>
        <w:rPr/>
        <w:t>带有沿着两个旋转元件上的轨道导向的中间元件</w:t>
      </w:r>
    </w:p>
    <w:p>
      <w:pPr>
        <w:pStyle w:val="Style15"/>
        <w:rPr/>
      </w:pPr>
      <w:r>
        <w:rPr/>
        <w:t>F16H 25/08·</w:t>
      </w:r>
      <w:r>
        <w:rPr/>
        <w:t>用于旋转运动和往复运动的互相转换（</w:t>
      </w:r>
      <w:r>
        <w:rPr/>
        <w:t>F16H 23/00</w:t>
      </w:r>
      <w:r>
        <w:rPr/>
        <w:t>优先）</w:t>
      </w:r>
    </w:p>
    <w:p>
      <w:pPr>
        <w:pStyle w:val="Style15"/>
        <w:rPr/>
      </w:pPr>
      <w:r>
        <w:rPr/>
        <w:t>F16H 25/10··</w:t>
      </w:r>
      <w:r>
        <w:rPr/>
        <w:t>带有可调行程（可调凸轮入</w:t>
      </w:r>
      <w:r>
        <w:rPr/>
        <w:t>F16H 53/04</w:t>
      </w:r>
      <w:r>
        <w:rPr/>
        <w:t>）</w:t>
      </w:r>
    </w:p>
    <w:p>
      <w:pPr>
        <w:pStyle w:val="Style15"/>
        <w:ind w:left="1260" w:hanging="1260"/>
        <w:rPr/>
      </w:pPr>
      <w:r>
        <w:rPr/>
        <w:t>F16H 25/12··</w:t>
      </w:r>
      <w:r>
        <w:rPr/>
        <w:t>带有沿旋转轴线的往复运动，如带有螺旋槽和自动换向的传动装置（不带有自动换向的螺杆机构入</w:t>
      </w:r>
      <w:r>
        <w:rPr/>
        <w:t>F16H 25/20</w:t>
      </w:r>
      <w:r>
        <w:rPr/>
        <w:t>）</w:t>
      </w:r>
    </w:p>
    <w:p>
      <w:pPr>
        <w:pStyle w:val="Style15"/>
        <w:rPr/>
      </w:pPr>
      <w:r>
        <w:rPr/>
        <w:t>F16H 25/14··</w:t>
      </w:r>
      <w:r>
        <w:rPr/>
        <w:t>带有垂直于旋转轴线的往复运动（</w:t>
      </w:r>
      <w:r>
        <w:rPr/>
        <w:t>F16H 21/36</w:t>
      </w:r>
      <w:r>
        <w:rPr/>
        <w:t>优先）</w:t>
      </w:r>
    </w:p>
    <w:p>
      <w:pPr>
        <w:pStyle w:val="Style15"/>
        <w:rPr/>
      </w:pPr>
      <w:r>
        <w:rPr/>
        <w:t>F16H 25/16·</w:t>
      </w:r>
      <w:r>
        <w:rPr/>
        <w:t>用于旋转运动和摆动的互相转换</w:t>
      </w:r>
    </w:p>
    <w:p>
      <w:pPr>
        <w:pStyle w:val="Style15"/>
        <w:rPr/>
      </w:pPr>
      <w:r>
        <w:rPr/>
        <w:t>F16H 25/18·</w:t>
      </w:r>
      <w:r>
        <w:rPr/>
        <w:t>用于摆动或往复运动的传送或互相转换</w:t>
      </w:r>
    </w:p>
    <w:p>
      <w:pPr>
        <w:pStyle w:val="Style15"/>
        <w:rPr/>
      </w:pPr>
      <w:r>
        <w:rPr/>
        <w:t>F16H 25/20··</w:t>
      </w:r>
      <w:r>
        <w:rPr/>
        <w:t>螺杆机构（带自动换向入</w:t>
      </w:r>
      <w:r>
        <w:rPr/>
        <w:t>F16H 25/12</w:t>
      </w:r>
      <w:r>
        <w:rPr/>
        <w:t>）</w:t>
      </w:r>
    </w:p>
    <w:p>
      <w:pPr>
        <w:pStyle w:val="Style15"/>
        <w:ind w:left="1438" w:hanging="1438"/>
        <w:rPr/>
      </w:pPr>
      <w:r>
        <w:rPr/>
        <w:t>F16H 25/22···</w:t>
      </w:r>
      <w:r>
        <w:rPr/>
        <w:t>在共同作用的零件之间有滚珠、滚柱或类似元件；使用这些元件所必要的零件</w:t>
      </w:r>
    </w:p>
    <w:p>
      <w:pPr>
        <w:pStyle w:val="Style15"/>
        <w:rPr/>
      </w:pPr>
      <w:r>
        <w:rPr/>
        <w:t>F16H 25/24···</w:t>
      </w:r>
      <w:r>
        <w:rPr/>
        <w:t>这些机构所必要的零件，如螺杆、螺母（</w:t>
      </w:r>
      <w:r>
        <w:rPr/>
        <w:t>F16H 25/22</w:t>
      </w:r>
      <w:r>
        <w:rPr/>
        <w:t>优先）</w:t>
      </w:r>
    </w:p>
    <w:p>
      <w:pPr>
        <w:pStyle w:val="Style15"/>
        <w:rPr/>
      </w:pPr>
      <w:r>
        <w:rPr/>
      </w:r>
    </w:p>
    <w:p>
      <w:pPr>
        <w:pStyle w:val="Style15"/>
        <w:rPr/>
      </w:pPr>
      <w:r>
        <w:rPr>
          <w:u w:val="single"/>
        </w:rPr>
        <w:t>带间歇传动元件的传动装置</w:t>
      </w:r>
    </w:p>
    <w:p>
      <w:pPr>
        <w:pStyle w:val="Style15"/>
        <w:ind w:left="1079" w:hanging="1079"/>
        <w:rPr/>
      </w:pPr>
      <w:r>
        <w:rPr/>
        <w:t>F16H 27/00</w:t>
      </w:r>
      <w:r>
        <w:rPr/>
        <w:t>不带有自由轮元件的步进机构，如马氏间歇传动机构（周期性变化速比的旋转传动装置入</w:t>
      </w:r>
      <w:r>
        <w:rPr/>
        <w:t>F16H 35/02</w:t>
      </w:r>
      <w:r>
        <w:rPr/>
        <w:t>；冲击联轴器入</w:t>
      </w:r>
      <w:r>
        <w:rPr/>
        <w:t>F16D 5/00</w:t>
      </w:r>
      <w:r>
        <w:rPr/>
        <w:t>；时钟的擒纵机构入</w:t>
      </w:r>
      <w:r>
        <w:rPr/>
        <w:t>G04B 15/00</w:t>
      </w:r>
      <w:r>
        <w:rPr/>
        <w:t>）</w:t>
      </w:r>
    </w:p>
    <w:p>
      <w:pPr>
        <w:pStyle w:val="Style15"/>
        <w:rPr/>
      </w:pPr>
      <w:r>
        <w:rPr/>
        <w:t>F16H 27/02·</w:t>
      </w:r>
      <w:r>
        <w:rPr/>
        <w:t>至少有</w:t>
      </w:r>
      <w:r>
        <w:rPr/>
        <w:t>1</w:t>
      </w:r>
      <w:r>
        <w:rPr/>
        <w:t>个往复的或摆动的传动元件</w:t>
      </w:r>
    </w:p>
    <w:p>
      <w:pPr>
        <w:pStyle w:val="Style15"/>
        <w:rPr/>
      </w:pPr>
      <w:r>
        <w:rPr/>
        <w:t>F16H 27/04·</w:t>
      </w:r>
      <w:r>
        <w:rPr/>
        <w:t>用于将连续旋转转换为步进旋转运动</w:t>
      </w:r>
    </w:p>
    <w:p>
      <w:pPr>
        <w:pStyle w:val="Style15"/>
        <w:rPr/>
      </w:pPr>
      <w:r>
        <w:rPr/>
        <w:t>F16H 27/06··</w:t>
      </w:r>
      <w:r>
        <w:rPr/>
        <w:t>带有从动槽内的主动销机构，如马氏间歇传动机构</w:t>
      </w:r>
    </w:p>
    <w:p>
      <w:pPr>
        <w:pStyle w:val="Style15"/>
        <w:rPr/>
      </w:pPr>
      <w:r>
        <w:rPr/>
        <w:t>F16H 27/08··</w:t>
      </w:r>
      <w:r>
        <w:rPr/>
        <w:t>带有具有间断齿的主动齿轮</w:t>
      </w:r>
    </w:p>
    <w:p>
      <w:pPr>
        <w:pStyle w:val="Style15"/>
        <w:ind w:left="1260" w:hanging="1260"/>
        <w:rPr/>
      </w:pPr>
      <w:r>
        <w:rPr/>
        <w:t>F16H 27/10··</w:t>
      </w:r>
      <w:r>
        <w:rPr/>
        <w:t>借助于可脱开的传动元件获得，与</w:t>
      </w:r>
      <w:r>
        <w:rPr/>
        <w:t>F16H 27/06</w:t>
      </w:r>
      <w:r>
        <w:rPr/>
        <w:t>或</w:t>
      </w:r>
      <w:r>
        <w:rPr/>
        <w:t>F16H 27/08</w:t>
      </w:r>
      <w:r>
        <w:rPr/>
        <w:t>组的机构组合或不组合</w:t>
      </w:r>
    </w:p>
    <w:p>
      <w:pPr>
        <w:pStyle w:val="Style15"/>
        <w:ind w:left="1079" w:hanging="1079"/>
        <w:rPr/>
      </w:pPr>
      <w:r>
        <w:rPr/>
        <w:t>F16H 29/00</w:t>
      </w:r>
      <w:r>
        <w:rPr/>
        <w:t>用于传送旋转运动的带有间歇驱动元件的传动装置，如有自由轮作用（单向离合器入</w:t>
      </w:r>
      <w:r>
        <w:rPr/>
        <w:t>F16D 41/00</w:t>
      </w:r>
      <w:r>
        <w:rPr/>
        <w:t>）</w:t>
      </w:r>
    </w:p>
    <w:p>
      <w:pPr>
        <w:pStyle w:val="Style15"/>
        <w:ind w:left="1260" w:hanging="1260"/>
        <w:rPr/>
      </w:pPr>
      <w:r>
        <w:rPr/>
        <w:t>F16H 29/02·</w:t>
      </w:r>
      <w:r>
        <w:rPr/>
        <w:t>在其中一个轴和摆动的或往复运动的中间元件之间，不与任何一个轴一起旋转（</w:t>
      </w:r>
      <w:r>
        <w:rPr/>
        <w:t>F16H 29/20</w:t>
      </w:r>
      <w:r>
        <w:rPr/>
        <w:t>，</w:t>
      </w:r>
      <w:r>
        <w:rPr/>
        <w:t>F16H 29/22</w:t>
      </w:r>
      <w:r>
        <w:rPr/>
        <w:t>优先）</w:t>
      </w:r>
    </w:p>
    <w:p>
      <w:pPr>
        <w:pStyle w:val="Style15"/>
        <w:rPr/>
      </w:pPr>
      <w:r>
        <w:rPr/>
        <w:t>F16H 29/04··</w:t>
      </w:r>
      <w:r>
        <w:rPr/>
        <w:t>其中传动比是通过调整其中一个轴上的曲柄、偏心轮、摇摆盘或凸轮来改变的</w:t>
      </w:r>
    </w:p>
    <w:p>
      <w:pPr>
        <w:pStyle w:val="Style15"/>
        <w:rPr/>
      </w:pPr>
      <w:r>
        <w:rPr/>
        <w:t>F16H 29/06···</w:t>
      </w:r>
      <w:r>
        <w:rPr/>
        <w:t>带有同心轴，带有支承于可调曲柄或偏心轮上并围绕运动的环形中间件</w:t>
      </w:r>
    </w:p>
    <w:p>
      <w:pPr>
        <w:pStyle w:val="Style15"/>
        <w:ind w:left="1260" w:hanging="1260"/>
        <w:rPr/>
      </w:pPr>
      <w:r>
        <w:rPr/>
        <w:t>F16H 29/08··</w:t>
      </w:r>
      <w:r>
        <w:rPr/>
        <w:t>其中传动比是通过调整一个摆动连接件的运动轨迹，枢轴的位置或有效长度来改变的</w:t>
      </w:r>
    </w:p>
    <w:p>
      <w:pPr>
        <w:pStyle w:val="Style15"/>
        <w:rPr/>
      </w:pPr>
      <w:r>
        <w:rPr/>
        <w:t>F16H 29/10··</w:t>
      </w:r>
      <w:r>
        <w:rPr/>
        <w:t>其中传动比是通过对间歇传动元件直接作用来改变的</w:t>
      </w:r>
    </w:p>
    <w:p>
      <w:pPr>
        <w:pStyle w:val="Style15"/>
        <w:rPr/>
      </w:pPr>
      <w:r>
        <w:rPr/>
        <w:t>F16H 29/12·</w:t>
      </w:r>
      <w:r>
        <w:rPr/>
        <w:t>在旋转的主动元件和从动元件之间（</w:t>
      </w:r>
      <w:r>
        <w:rPr/>
        <w:t>F16H 29/20</w:t>
      </w:r>
      <w:r>
        <w:rPr/>
        <w:t>，</w:t>
      </w:r>
      <w:r>
        <w:rPr/>
        <w:t>F16H 29/22</w:t>
      </w:r>
      <w:r>
        <w:rPr/>
        <w:t>优先）</w:t>
      </w:r>
    </w:p>
    <w:p>
      <w:pPr>
        <w:pStyle w:val="Style15"/>
        <w:rPr/>
      </w:pPr>
      <w:r>
        <w:rPr/>
        <w:t>F16H 29/14··</w:t>
      </w:r>
      <w:r>
        <w:rPr/>
        <w:t>其中传动比是通过调整用于间歇传动元件的另外的固定导向元件来改变的</w:t>
      </w:r>
    </w:p>
    <w:p>
      <w:pPr>
        <w:pStyle w:val="Style15"/>
        <w:rPr/>
      </w:pPr>
      <w:r>
        <w:rPr/>
        <w:t>F16H 29/16··</w:t>
      </w:r>
      <w:r>
        <w:rPr/>
        <w:t>其中传动比是通过调整旋转元件轴线之间的距离来改变的</w:t>
      </w:r>
    </w:p>
    <w:p>
      <w:pPr>
        <w:pStyle w:val="Style15"/>
        <w:rPr/>
      </w:pPr>
      <w:r>
        <w:rPr/>
        <w:t>F16H 29/18···</w:t>
      </w:r>
      <w:r>
        <w:rPr/>
        <w:t>其中间歇传动元件在与一个旋转元件一起转动时沿着大致径向的导向件滑动</w:t>
      </w:r>
    </w:p>
    <w:p>
      <w:pPr>
        <w:pStyle w:val="Style15"/>
        <w:rPr/>
      </w:pPr>
      <w:r>
        <w:rPr/>
        <w:t>F16H 29/20·</w:t>
      </w:r>
      <w:r>
        <w:rPr/>
        <w:t>间歇作用元件为蜗杆、螺杆或齿条形的</w:t>
      </w:r>
    </w:p>
    <w:p>
      <w:pPr>
        <w:pStyle w:val="Style15"/>
        <w:rPr/>
      </w:pPr>
      <w:r>
        <w:rPr/>
        <w:t>F16H 29/22·</w:t>
      </w:r>
      <w:r>
        <w:rPr/>
        <w:t>带自动变速</w:t>
      </w:r>
    </w:p>
    <w:p>
      <w:pPr>
        <w:pStyle w:val="Style15"/>
        <w:rPr/>
      </w:pPr>
      <w:r>
        <w:rPr/>
      </w:r>
    </w:p>
    <w:p>
      <w:pPr>
        <w:pStyle w:val="Style15"/>
        <w:ind w:left="1079" w:hanging="1079"/>
        <w:rPr/>
      </w:pPr>
      <w:r>
        <w:rPr/>
        <w:t>F16H 31/00</w:t>
      </w:r>
      <w:r>
        <w:rPr/>
        <w:t>带有自由轮转动元件或其他间歇驱动元件的其他传动装置（</w:t>
      </w:r>
      <w:r>
        <w:rPr/>
        <w:t>F16H 21/00</w:t>
      </w:r>
      <w:r>
        <w:rPr/>
        <w:t>，</w:t>
      </w:r>
      <w:r>
        <w:rPr/>
        <w:t>F16H 23/00</w:t>
      </w:r>
      <w:r>
        <w:rPr/>
        <w:t>，</w:t>
      </w:r>
      <w:r>
        <w:rPr/>
        <w:t>F16H 25/00</w:t>
      </w:r>
      <w:r>
        <w:rPr/>
        <w:t>优先；包含使用自动变换机构的传动装置，如周期性动作的换向传动装置，见有关组）</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5"/>
        <w:rPr/>
      </w:pPr>
      <w:r>
        <w:rPr/>
        <w:t>F16H 33/00</w:t>
      </w:r>
      <w:r>
        <w:rPr/>
        <w:t>以反复蓄能和输能为基础的传动装置</w:t>
      </w:r>
    </w:p>
    <w:p>
      <w:pPr>
        <w:pStyle w:val="Style15"/>
        <w:rPr/>
      </w:pPr>
      <w:r>
        <w:rPr/>
        <w:t>F16H 33/02·</w:t>
      </w:r>
      <w:r>
        <w:rPr/>
        <w:t>带有机械蓄能器的旋转传动装置，如带有重块、弹簧、间歇连接的飞轮</w:t>
      </w:r>
    </w:p>
    <w:p>
      <w:pPr>
        <w:pStyle w:val="Style15"/>
        <w:rPr/>
      </w:pPr>
      <w:r>
        <w:rPr/>
        <w:t>F16H 33/04··</w:t>
      </w:r>
      <w:r>
        <w:rPr/>
        <w:t>以可变速比传送旋转运动的传动装置，其中需要自动调节</w:t>
      </w:r>
    </w:p>
    <w:p>
      <w:pPr>
        <w:pStyle w:val="Style15"/>
        <w:rPr/>
      </w:pPr>
      <w:r>
        <w:rPr/>
        <w:t>F16H 33/06···</w:t>
      </w:r>
      <w:r>
        <w:rPr/>
        <w:t>主要以弹簧作用为基础（棘爪联轴器入</w:t>
      </w:r>
      <w:r>
        <w:rPr/>
        <w:t>F16D 7/04</w:t>
      </w:r>
      <w:r>
        <w:rPr/>
        <w:t>）</w:t>
      </w:r>
    </w:p>
    <w:p>
      <w:pPr>
        <w:pStyle w:val="Style15"/>
        <w:rPr/>
      </w:pPr>
      <w:r>
        <w:rPr/>
        <w:t>F16H 33/08···</w:t>
      </w:r>
      <w:r>
        <w:rPr/>
        <w:t>主要以惯性为基础</w:t>
      </w:r>
    </w:p>
    <w:p>
      <w:pPr>
        <w:pStyle w:val="Style15"/>
        <w:rPr/>
      </w:pPr>
      <w:r>
        <w:rPr/>
        <w:t>F16H 33/10····</w:t>
      </w:r>
      <w:r>
        <w:rPr/>
        <w:t>带有回转作用，如有摇摆盘、斜曲柄</w:t>
      </w:r>
    </w:p>
    <w:p>
      <w:pPr>
        <w:pStyle w:val="Style15"/>
        <w:ind w:left="1438" w:hanging="1438"/>
        <w:rPr/>
      </w:pPr>
      <w:r>
        <w:rPr/>
        <w:t>F16H 33/12····</w:t>
      </w:r>
      <w:r>
        <w:rPr/>
        <w:t>带有与从动元件和具有大运动阻抗的摆动元件两者差动连接的传动元件，如康士坦丁内斯库传动装置</w:t>
      </w:r>
    </w:p>
    <w:p>
      <w:pPr>
        <w:pStyle w:val="Style15"/>
        <w:rPr/>
      </w:pPr>
      <w:r>
        <w:rPr/>
        <w:t>F16H 33/14····</w:t>
      </w:r>
      <w:r>
        <w:rPr/>
        <w:t>有受调节质量影响的轨道元件</w:t>
      </w:r>
    </w:p>
    <w:p>
      <w:pPr>
        <w:pStyle w:val="Style15"/>
        <w:rPr/>
      </w:pPr>
      <w:r>
        <w:rPr/>
        <w:t>F16H 33/16·····</w:t>
      </w:r>
      <w:r>
        <w:rPr/>
        <w:t>有其自身的自由运动或包含流体</w:t>
      </w:r>
    </w:p>
    <w:p>
      <w:pPr>
        <w:pStyle w:val="Style15"/>
        <w:rPr/>
      </w:pPr>
      <w:r>
        <w:rPr/>
        <w:t>F16H 33/18·····</w:t>
      </w:r>
      <w:r>
        <w:rPr/>
        <w:t>其运动是受约束的</w:t>
      </w:r>
    </w:p>
    <w:p>
      <w:pPr>
        <w:pStyle w:val="Style15"/>
        <w:ind w:left="1260" w:hanging="1260"/>
        <w:rPr/>
      </w:pPr>
      <w:r>
        <w:rPr/>
        <w:t>F16H 33/20·</w:t>
      </w:r>
      <w:r>
        <w:rPr/>
        <w:t>主要以惯性为基础，用于旋转运动和往复或摆动运动的互相转换</w:t>
      </w:r>
    </w:p>
    <w:p>
      <w:pPr>
        <w:pStyle w:val="Style15"/>
        <w:ind w:left="1260" w:hanging="1260"/>
        <w:rPr/>
      </w:pPr>
      <w:r>
        <w:rPr/>
      </w:r>
    </w:p>
    <w:p>
      <w:pPr>
        <w:pStyle w:val="Style15"/>
        <w:ind w:left="1260" w:hanging="1260"/>
        <w:rPr/>
      </w:pPr>
      <w:r>
        <w:rPr/>
        <w:t>F16H 35/00</w:t>
      </w:r>
      <w:r>
        <w:rPr/>
        <w:t>带有其他特殊功能特性的传动装置或机构</w:t>
      </w:r>
    </w:p>
    <w:p>
      <w:pPr>
        <w:pStyle w:val="Style15"/>
        <w:rPr/>
      </w:pPr>
      <w:r>
        <w:rPr/>
        <w:t>F16H 35/02·</w:t>
      </w:r>
      <w:r>
        <w:rPr/>
        <w:t>用于以周期性变化速比传送旋转运动（周期操作变速机构见有关组）</w:t>
      </w:r>
    </w:p>
    <w:p>
      <w:pPr>
        <w:pStyle w:val="Style15"/>
        <w:ind w:left="1260" w:hanging="1260"/>
        <w:rPr/>
      </w:pPr>
      <w:r>
        <w:rPr/>
        <w:t>F16H 35/06·</w:t>
      </w:r>
      <w:r>
        <w:rPr/>
        <w:t>其设计允许在支撑之间有相对运动而无不良效果的传动装置（</w:t>
      </w:r>
      <w:r>
        <w:rPr/>
        <w:t>F16H 1/26</w:t>
      </w:r>
      <w:r>
        <w:rPr/>
        <w:t>，</w:t>
      </w:r>
      <w:r>
        <w:rPr/>
        <w:t>F16H 1/48</w:t>
      </w:r>
      <w:r>
        <w:rPr/>
        <w:t>优先）</w:t>
      </w:r>
    </w:p>
    <w:p>
      <w:pPr>
        <w:pStyle w:val="Style15"/>
        <w:rPr/>
      </w:pPr>
      <w:r>
        <w:rPr/>
        <w:t>F16H 35/08·</w:t>
      </w:r>
      <w:r>
        <w:rPr/>
        <w:t>用于从一固定地点调整运动零件上的元件</w:t>
      </w:r>
    </w:p>
    <w:p>
      <w:pPr>
        <w:pStyle w:val="Style15"/>
        <w:rPr/>
      </w:pPr>
      <w:r>
        <w:rPr/>
        <w:t>F16H 35/10·</w:t>
      </w:r>
      <w:r>
        <w:rPr/>
        <w:t>用于吸收过载或防止由于过载造成损害的装置（传送旋转运动的联轴器入</w:t>
      </w:r>
      <w:r>
        <w:rPr/>
        <w:t>F16D</w:t>
      </w:r>
      <w:r>
        <w:rPr/>
        <w:t>）</w:t>
      </w:r>
    </w:p>
    <w:p>
      <w:pPr>
        <w:pStyle w:val="Style15"/>
        <w:rPr/>
      </w:pPr>
      <w:r>
        <w:rPr/>
        <w:t>F16H 35/12·</w:t>
      </w:r>
      <w:r>
        <w:rPr/>
        <w:t>带有延迟效应的传动机构（一般的减振或减震器入</w:t>
      </w:r>
      <w:r>
        <w:rPr/>
        <w:t>F16F</w:t>
      </w:r>
      <w:r>
        <w:rPr/>
        <w:t>）</w:t>
      </w:r>
    </w:p>
    <w:p>
      <w:pPr>
        <w:pStyle w:val="Style15"/>
        <w:rPr/>
      </w:pPr>
      <w:r>
        <w:rPr/>
        <w:t>F16H 35/14·</w:t>
      </w:r>
      <w:r>
        <w:rPr/>
        <w:t>只有两个稳定位置的机构，如在两个固定角位置动作的</w:t>
      </w:r>
    </w:p>
    <w:p>
      <w:pPr>
        <w:pStyle w:val="Style15"/>
        <w:rPr/>
      </w:pPr>
      <w:r>
        <w:rPr/>
        <w:t>F16H 35/16·</w:t>
      </w:r>
      <w:r>
        <w:rPr/>
        <w:t>运动或运动关系与数学公式相符的机构（机械地进行运算的装置入</w:t>
      </w:r>
      <w:r>
        <w:rPr/>
        <w:t>G06G 3/00</w:t>
      </w:r>
      <w:r>
        <w:rPr/>
        <w:t>）</w:t>
      </w:r>
    </w:p>
    <w:p>
      <w:pPr>
        <w:pStyle w:val="Style15"/>
        <w:rPr/>
      </w:pPr>
      <w:r>
        <w:rPr/>
        <w:t>F16H 35/18·</w:t>
      </w:r>
      <w:r>
        <w:rPr/>
        <w:t>旋转元件，例如轴的转动装置（用于内燃机的起动装置入</w:t>
      </w:r>
      <w:r>
        <w:rPr/>
        <w:t>F02N</w:t>
      </w:r>
      <w:r>
        <w:rPr/>
        <w:t>）</w:t>
      </w:r>
    </w:p>
    <w:p>
      <w:pPr>
        <w:pStyle w:val="Style15"/>
        <w:rPr/>
      </w:pPr>
      <w:r>
        <w:rPr/>
      </w:r>
    </w:p>
    <w:p>
      <w:pPr>
        <w:pStyle w:val="Style15"/>
        <w:ind w:left="1079" w:hanging="1077"/>
        <w:rPr/>
      </w:pPr>
      <w:r>
        <w:rPr/>
        <w:t>F16H 37/00</w:t>
      </w:r>
      <w:r>
        <w:rPr/>
        <w:t>以上不包含的机械传动装置组合（减速传动或增速传动在机动车中的应用，与机动车中差动传动装置的组合入</w:t>
      </w:r>
      <w:r>
        <w:rPr/>
        <w:t>B60K</w:t>
      </w:r>
      <w:r>
        <w:rPr/>
        <w:t>）</w:t>
      </w:r>
    </w:p>
    <w:p>
      <w:pPr>
        <w:pStyle w:val="Style15"/>
        <w:rPr/>
      </w:pPr>
      <w:r>
        <w:rPr/>
        <w:t>F16H 37/02·</w:t>
      </w:r>
      <w:r>
        <w:rPr/>
        <w:t>主要只包括齿轮传动装置或摩擦传动装置</w:t>
      </w:r>
    </w:p>
    <w:p>
      <w:pPr>
        <w:pStyle w:val="Style15"/>
        <w:rPr/>
      </w:pPr>
      <w:r>
        <w:rPr/>
        <w:t>F16H 37/04··</w:t>
      </w:r>
      <w:r>
        <w:rPr/>
        <w:t>只有齿轮传动装置组合（</w:t>
      </w:r>
      <w:r>
        <w:rPr/>
        <w:t>F16H 37/06</w:t>
      </w:r>
      <w:r>
        <w:rPr/>
        <w:t>优先）</w:t>
      </w:r>
    </w:p>
    <w:p>
      <w:pPr>
        <w:pStyle w:val="Style15"/>
        <w:rPr/>
      </w:pPr>
      <w:r>
        <w:rPr/>
        <w:t>F16H 37/06··</w:t>
      </w:r>
      <w:r>
        <w:rPr/>
        <w:t>带有多个主动或从动轴；有分配两个或多个中间轴之间转矩的装置</w:t>
      </w:r>
    </w:p>
    <w:p>
      <w:pPr>
        <w:pStyle w:val="Style15"/>
        <w:rPr/>
      </w:pPr>
      <w:r>
        <w:rPr/>
        <w:t>F16H 37/08···</w:t>
      </w:r>
      <w:r>
        <w:rPr/>
        <w:t>带有差动传动装置</w:t>
      </w:r>
    </w:p>
    <w:p>
      <w:pPr>
        <w:pStyle w:val="Style15"/>
        <w:rPr/>
      </w:pPr>
      <w:r>
        <w:rPr/>
        <w:t>F16H 37/10····</w:t>
      </w:r>
      <w:r>
        <w:rPr/>
        <w:t>在中间轴的两端</w:t>
      </w:r>
    </w:p>
    <w:p>
      <w:pPr>
        <w:pStyle w:val="Style15"/>
        <w:ind w:left="1260" w:hanging="1260"/>
        <w:rPr/>
      </w:pPr>
      <w:r>
        <w:rPr/>
        <w:t>F16H 37/12·</w:t>
      </w:r>
      <w:r>
        <w:rPr/>
        <w:t>传动装置主要包括含有齿或摩擦件、连杆或杠杆、凸轮，或至少含这三种型式中的两种元件（</w:t>
      </w:r>
      <w:r>
        <w:rPr/>
        <w:t>F16H 21/14</w:t>
      </w:r>
      <w:r>
        <w:rPr/>
        <w:t>，</w:t>
      </w:r>
      <w:r>
        <w:rPr/>
        <w:t>F16H 21/28</w:t>
      </w:r>
      <w:r>
        <w:rPr/>
        <w:t>，</w:t>
      </w:r>
      <w:r>
        <w:rPr/>
        <w:t>F16H 21/30</w:t>
      </w:r>
      <w:r>
        <w:rPr/>
        <w:t>优先；只有辅助杠杆或连杆的齿轮传动装置或摩擦传动装置或凸轮传动装置，见主要传动装置的适当组）</w:t>
      </w:r>
    </w:p>
    <w:p>
      <w:pPr>
        <w:pStyle w:val="Style15"/>
        <w:rPr/>
      </w:pPr>
      <w:r>
        <w:rPr/>
        <w:t>F16H 37/14··</w:t>
      </w:r>
      <w:r>
        <w:rPr/>
        <w:t>两个或多个独立运动元件的运动合并成单一运动</w:t>
      </w:r>
    </w:p>
    <w:p>
      <w:pPr>
        <w:pStyle w:val="Style15"/>
        <w:rPr/>
      </w:pPr>
      <w:r>
        <w:rPr/>
        <w:t>F16H 37/16··</w:t>
      </w:r>
      <w:r>
        <w:rPr/>
        <w:t>带有在轴线上旋转或摆动并作往复运动的主动或从动元件</w:t>
      </w:r>
    </w:p>
    <w:p>
      <w:pPr>
        <w:pStyle w:val="Style15"/>
        <w:rPr/>
      </w:pPr>
      <w:r>
        <w:rPr/>
      </w:r>
    </w:p>
    <w:p>
      <w:pPr>
        <w:pStyle w:val="Style15"/>
        <w:rPr/>
      </w:pPr>
      <w:r>
        <w:rPr>
          <w:u w:val="single"/>
        </w:rPr>
        <w:t>流体传动装置</w:t>
      </w:r>
      <w:r>
        <w:rPr/>
        <w:t>（流体致动器入</w:t>
      </w:r>
      <w:r>
        <w:rPr/>
        <w:t>F15B</w:t>
      </w:r>
      <w:r>
        <w:rPr/>
        <w:t>；用流体或半流体作为传动手段的联轴器或离合器入</w:t>
      </w:r>
      <w:r>
        <w:rPr/>
        <w:t>F16D 31/00</w:t>
      </w:r>
      <w:r>
        <w:rPr/>
        <w:t>至</w:t>
      </w:r>
      <w:r>
        <w:rPr/>
        <w:t>F16D 39/00</w:t>
      </w:r>
      <w:r>
        <w:rPr/>
        <w:t>；流体阻力制动器入</w:t>
      </w:r>
      <w:r>
        <w:rPr/>
        <w:t>F16D 57/00</w:t>
      </w:r>
      <w:r>
        <w:rPr/>
        <w:t>）〔</w:t>
      </w:r>
      <w:r>
        <w:rPr/>
        <w:t>3</w:t>
      </w:r>
      <w:r>
        <w:rPr/>
        <w:t>〕</w:t>
      </w:r>
    </w:p>
    <w:p>
      <w:pPr>
        <w:pStyle w:val="Style15"/>
        <w:ind w:left="1079" w:hanging="1079"/>
        <w:rPr/>
      </w:pPr>
      <w:r>
        <w:rPr/>
        <w:t>F16H 39/00</w:t>
      </w:r>
      <w:r>
        <w:rPr/>
        <w:t>使用容积式泵和马达的旋转流体传动装置，即每转流过预定容积的流体（专门的流体传动装置的控制入</w:t>
      </w:r>
      <w:r>
        <w:rPr/>
        <w:t>F16H 61/38</w:t>
      </w:r>
      <w:r>
        <w:rPr/>
        <w:t>；应用于提升或推动设备入</w:t>
      </w:r>
      <w:r>
        <w:rPr/>
        <w:t>B66F</w:t>
      </w:r>
      <w:r>
        <w:rPr/>
        <w:t>）〔</w:t>
      </w:r>
      <w:r>
        <w:rPr/>
        <w:t>5</w:t>
      </w:r>
      <w:r>
        <w:rPr/>
        <w:t>〕</w:t>
      </w:r>
    </w:p>
    <w:p>
      <w:pPr>
        <w:pStyle w:val="Style15"/>
        <w:rPr/>
      </w:pPr>
      <w:r>
        <w:rPr/>
        <w:t>F16H 39/01·</w:t>
      </w:r>
      <w:r>
        <w:rPr/>
        <w:t>气动传动装置；以次大气压力工作的传动装置（气锤入</w:t>
      </w:r>
      <w:r>
        <w:rPr/>
        <w:t>B25D 9/00</w:t>
      </w:r>
      <w:r>
        <w:rPr/>
        <w:t>）〔</w:t>
      </w:r>
      <w:r>
        <w:rPr/>
        <w:t>2</w:t>
      </w:r>
      <w:r>
        <w:rPr/>
        <w:t>〕</w:t>
      </w:r>
    </w:p>
    <w:p>
      <w:pPr>
        <w:pStyle w:val="Style15"/>
        <w:rPr/>
      </w:pPr>
      <w:r>
        <w:rPr/>
        <w:t>F16H 39/02·</w:t>
      </w:r>
      <w:r>
        <w:rPr/>
        <w:t>带有与液体泵相隔一段距离的液压马达</w:t>
      </w:r>
    </w:p>
    <w:p>
      <w:pPr>
        <w:pStyle w:val="Style15"/>
        <w:rPr/>
      </w:pPr>
      <w:r>
        <w:rPr/>
        <w:t>F16H 39/04·</w:t>
      </w:r>
      <w:r>
        <w:rPr/>
        <w:t>带有组合成一体的液压马达和液压泵</w:t>
      </w:r>
    </w:p>
    <w:p>
      <w:pPr>
        <w:pStyle w:val="Style15"/>
        <w:rPr/>
      </w:pPr>
      <w:r>
        <w:rPr/>
        <w:t>F16H 39/06··</w:t>
      </w:r>
      <w:r>
        <w:rPr/>
        <w:t>泵和马达属同一类型</w:t>
      </w:r>
    </w:p>
    <w:p>
      <w:pPr>
        <w:pStyle w:val="Style15"/>
        <w:rPr/>
      </w:pPr>
      <w:r>
        <w:rPr/>
        <w:t>F16H 39/08···</w:t>
      </w:r>
      <w:r>
        <w:rPr/>
        <w:t>各有</w:t>
      </w:r>
      <w:r>
        <w:rPr/>
        <w:t>1</w:t>
      </w:r>
      <w:r>
        <w:rPr/>
        <w:t>个主轴并备有在缸内作往复运动的活塞</w:t>
      </w:r>
    </w:p>
    <w:p>
      <w:pPr>
        <w:pStyle w:val="Style15"/>
        <w:rPr/>
      </w:pPr>
      <w:r>
        <w:rPr/>
        <w:t>F16H 39/10····</w:t>
      </w:r>
      <w:r>
        <w:rPr/>
        <w:t>缸围绕并平行于或大致平行于传动装置的主轴线配置</w:t>
      </w:r>
    </w:p>
    <w:p>
      <w:pPr>
        <w:pStyle w:val="Style15"/>
        <w:rPr/>
      </w:pPr>
      <w:r>
        <w:rPr/>
        <w:t>F16H 39/12·····</w:t>
      </w:r>
      <w:r>
        <w:rPr/>
        <w:t>带有固定的缸</w:t>
      </w:r>
    </w:p>
    <w:p>
      <w:pPr>
        <w:pStyle w:val="Style15"/>
        <w:rPr/>
      </w:pPr>
      <w:r>
        <w:rPr/>
        <w:t>F16H 39/14·····</w:t>
      </w:r>
      <w:r>
        <w:rPr/>
        <w:t>带有装在旋转缸体或缸支承件内的缸</w:t>
      </w:r>
    </w:p>
    <w:p>
      <w:pPr>
        <w:pStyle w:val="Style15"/>
        <w:rPr/>
      </w:pPr>
      <w:r>
        <w:rPr/>
        <w:t>F16H 39/16····</w:t>
      </w:r>
      <w:r>
        <w:rPr/>
        <w:t>缸垂直于传动装置的主轴线配置</w:t>
      </w:r>
    </w:p>
    <w:p>
      <w:pPr>
        <w:pStyle w:val="Style15"/>
        <w:rPr/>
      </w:pPr>
      <w:r>
        <w:rPr/>
        <w:t>F16H 39/18·····</w:t>
      </w:r>
      <w:r>
        <w:rPr/>
        <w:t>活塞连接是在缸的外端</w:t>
      </w:r>
    </w:p>
    <w:p>
      <w:pPr>
        <w:pStyle w:val="Style15"/>
        <w:rPr/>
      </w:pPr>
      <w:r>
        <w:rPr/>
        <w:t>F16H 39/20·····</w:t>
      </w:r>
      <w:r>
        <w:rPr/>
        <w:t>活塞连接是在缸的内端</w:t>
      </w:r>
    </w:p>
    <w:p>
      <w:pPr>
        <w:pStyle w:val="Style15"/>
        <w:rPr/>
      </w:pPr>
      <w:r>
        <w:rPr/>
        <w:t>F16H 39/22···</w:t>
      </w:r>
      <w:r>
        <w:rPr/>
        <w:t>液室成形为与传动装置主轴线同心的旋转体</w:t>
      </w:r>
    </w:p>
    <w:p>
      <w:pPr>
        <w:pStyle w:val="Style15"/>
        <w:rPr/>
      </w:pPr>
      <w:r>
        <w:rPr/>
        <w:t>F16H 39/24····</w:t>
      </w:r>
      <w:r>
        <w:rPr/>
        <w:t>带有旋转位移元件，如备有通过动密封元件的轴向或径向活动叶片</w:t>
      </w:r>
    </w:p>
    <w:p>
      <w:pPr>
        <w:pStyle w:val="Style15"/>
        <w:rPr/>
      </w:pPr>
      <w:r>
        <w:rPr/>
        <w:t>F16H 39/26···</w:t>
      </w:r>
      <w:r>
        <w:rPr/>
        <w:t>液室不是成形为旋转体或成形为与传动装置主轴线偏心的旋转体</w:t>
      </w:r>
    </w:p>
    <w:p>
      <w:pPr>
        <w:pStyle w:val="Style15"/>
        <w:rPr/>
      </w:pPr>
      <w:r>
        <w:rPr/>
        <w:t>F16H 39/28····</w:t>
      </w:r>
      <w:r>
        <w:rPr/>
        <w:t>液室形成于旋转元件中</w:t>
      </w:r>
    </w:p>
    <w:p>
      <w:pPr>
        <w:pStyle w:val="Style15"/>
        <w:rPr/>
      </w:pPr>
      <w:r>
        <w:rPr/>
        <w:t>F16H 39/30····</w:t>
      </w:r>
      <w:r>
        <w:rPr/>
        <w:t>液室形成于固定元件中</w:t>
      </w:r>
    </w:p>
    <w:p>
      <w:pPr>
        <w:pStyle w:val="Style15"/>
        <w:rPr/>
      </w:pPr>
      <w:r>
        <w:rPr/>
        <w:t>F16H 39/32·····</w:t>
      </w:r>
      <w:r>
        <w:rPr/>
        <w:t>带有由转子支承的滑动叶片</w:t>
      </w:r>
    </w:p>
    <w:p>
      <w:pPr>
        <w:pStyle w:val="Style15"/>
        <w:rPr/>
      </w:pPr>
      <w:r>
        <w:rPr/>
        <w:t>F16H 39/34···</w:t>
      </w:r>
      <w:r>
        <w:rPr/>
        <w:t>其中一个轴上的转子与另一个轴上的转子配合</w:t>
      </w:r>
    </w:p>
    <w:p>
      <w:pPr>
        <w:pStyle w:val="Style15"/>
        <w:rPr/>
      </w:pPr>
      <w:r>
        <w:rPr/>
        <w:t>F16H 39/36····</w:t>
      </w:r>
      <w:r>
        <w:rPr/>
        <w:t>齿轮型</w:t>
      </w:r>
    </w:p>
    <w:p>
      <w:pPr>
        <w:pStyle w:val="Style15"/>
        <w:rPr/>
      </w:pPr>
      <w:r>
        <w:rPr/>
        <w:t>F16H 39/38····</w:t>
      </w:r>
      <w:r>
        <w:rPr/>
        <w:t>容积式螺杆泵型</w:t>
      </w:r>
    </w:p>
    <w:p>
      <w:pPr>
        <w:pStyle w:val="Style15"/>
        <w:ind w:left="1438" w:hanging="1438"/>
        <w:rPr/>
      </w:pPr>
      <w:r>
        <w:rPr/>
        <w:t>F16H 39/40···</w:t>
      </w:r>
      <w:r>
        <w:rPr/>
        <w:t>液压差动传动装置，如具有一个旋转输入壳体，该输出壳体带有两种输出的互相连接的液室</w:t>
      </w:r>
    </w:p>
    <w:p>
      <w:pPr>
        <w:pStyle w:val="Style15"/>
        <w:ind w:left="1438" w:hanging="1438"/>
        <w:rPr/>
      </w:pPr>
      <w:r>
        <w:rPr/>
        <w:t>F16H 39/42··</w:t>
      </w:r>
      <w:r>
        <w:rPr/>
        <w:t>泵和马达的类型不同</w:t>
      </w:r>
    </w:p>
    <w:p>
      <w:pPr>
        <w:pStyle w:val="Style15"/>
        <w:ind w:left="1438" w:hanging="1438"/>
        <w:rPr/>
      </w:pPr>
      <w:r>
        <w:rPr/>
      </w:r>
    </w:p>
    <w:p>
      <w:pPr>
        <w:pStyle w:val="Style15"/>
        <w:ind w:left="1438" w:hanging="1438"/>
        <w:rPr/>
      </w:pPr>
      <w:r>
        <w:rPr/>
        <w:t>F16H 41/00</w:t>
      </w:r>
      <w:r>
        <w:rPr/>
        <w:t>流体动力型的旋转流体传动装置（专门的流体传动装置的控制入</w:t>
      </w:r>
      <w:r>
        <w:rPr/>
        <w:t>F16H 61/38</w:t>
      </w:r>
      <w:r>
        <w:rPr/>
        <w:t>）〔</w:t>
      </w:r>
      <w:r>
        <w:rPr/>
        <w:t>5</w:t>
      </w:r>
      <w:r>
        <w:rPr/>
        <w:t>〕</w:t>
      </w:r>
    </w:p>
    <w:p>
      <w:pPr>
        <w:pStyle w:val="Style15"/>
        <w:rPr/>
      </w:pPr>
      <w:r>
        <w:rPr/>
        <w:t>F16H 41/02·</w:t>
      </w:r>
      <w:r>
        <w:rPr/>
        <w:t>带有用导管或管道连接的泵和涡轮</w:t>
      </w:r>
    </w:p>
    <w:p>
      <w:pPr>
        <w:pStyle w:val="Style15"/>
        <w:rPr/>
      </w:pPr>
      <w:r>
        <w:rPr/>
        <w:t>F16H 41/04·</w:t>
      </w:r>
      <w:r>
        <w:rPr/>
        <w:t>泵—涡轮联合机组</w:t>
      </w:r>
    </w:p>
    <w:p>
      <w:pPr>
        <w:pStyle w:val="Style15"/>
        <w:ind w:left="1260" w:hanging="1260"/>
        <w:rPr/>
      </w:pPr>
      <w:r>
        <w:rPr/>
        <w:t>F16H 41/22··</w:t>
      </w:r>
      <w:r>
        <w:rPr/>
        <w:t>由多个交替操作的流体动力装置组成的传动装置系统，如通过充满或抽空流体或通过机械离合器使其有效或无效</w:t>
      </w:r>
    </w:p>
    <w:p>
      <w:pPr>
        <w:pStyle w:val="Style15"/>
        <w:rPr/>
      </w:pPr>
      <w:r>
        <w:rPr/>
        <w:t>F16H 41/24·</w:t>
      </w:r>
      <w:r>
        <w:rPr/>
        <w:t>零部件</w:t>
      </w:r>
    </w:p>
    <w:p>
      <w:pPr>
        <w:pStyle w:val="Style15"/>
        <w:rPr/>
      </w:pPr>
      <w:r>
        <w:rPr/>
        <w:t>F16H 41/26··</w:t>
      </w:r>
      <w:r>
        <w:rPr/>
        <w:t>关于功能方面的叶轮叶片或沟槽的形状</w:t>
      </w:r>
    </w:p>
    <w:p>
      <w:pPr>
        <w:pStyle w:val="Style15"/>
        <w:rPr/>
      </w:pPr>
      <w:r>
        <w:rPr/>
        <w:t>F16H 41/28··</w:t>
      </w:r>
      <w:r>
        <w:rPr/>
        <w:t>关于制造，如叶片连接</w:t>
      </w:r>
    </w:p>
    <w:p>
      <w:pPr>
        <w:pStyle w:val="Style15"/>
        <w:rPr/>
      </w:pPr>
      <w:r>
        <w:rPr/>
        <w:t>F16H 41/30··</w:t>
      </w:r>
      <w:r>
        <w:rPr/>
        <w:t>关于通风、润滑、冷却、冷却介质的循环</w:t>
      </w:r>
    </w:p>
    <w:p>
      <w:pPr>
        <w:pStyle w:val="Style15"/>
        <w:rPr/>
      </w:pPr>
      <w:r>
        <w:rPr/>
        <w:t>F16H 41/32·</w:t>
      </w:r>
      <w:r>
        <w:rPr/>
        <w:t>工作流体的选择（化学方面见有关类）</w:t>
      </w:r>
    </w:p>
    <w:p>
      <w:pPr>
        <w:pStyle w:val="Style15"/>
        <w:rPr/>
      </w:pPr>
      <w:r>
        <w:rPr/>
      </w:r>
    </w:p>
    <w:p>
      <w:pPr>
        <w:pStyle w:val="Style15"/>
        <w:rPr/>
      </w:pPr>
      <w:r>
        <w:rPr/>
        <w:t>F16H 43/00</w:t>
      </w:r>
      <w:r>
        <w:rPr/>
        <w:t>其他流体传动装置，如有摆动输入或输出的〔</w:t>
      </w:r>
      <w:r>
        <w:rPr/>
        <w:t>2</w:t>
      </w:r>
      <w:r>
        <w:rPr/>
        <w:t>〕</w:t>
      </w:r>
    </w:p>
    <w:p>
      <w:pPr>
        <w:pStyle w:val="Style15"/>
        <w:rPr/>
      </w:pPr>
      <w:r>
        <w:rPr/>
        <w:t>F16H 43/02·</w:t>
      </w:r>
      <w:r>
        <w:rPr/>
        <w:t>由压力波驱动的流体传动装置〔</w:t>
      </w:r>
      <w:r>
        <w:rPr/>
        <w:t>2</w:t>
      </w:r>
      <w:r>
        <w:rPr/>
        <w:t>〕</w:t>
      </w:r>
    </w:p>
    <w:p>
      <w:pPr>
        <w:pStyle w:val="Style15"/>
        <w:rPr/>
      </w:pPr>
      <w:r>
        <w:rPr/>
      </w:r>
    </w:p>
    <w:p>
      <w:pPr>
        <w:pStyle w:val="Style15"/>
        <w:ind w:left="1079" w:hanging="1079"/>
        <w:rPr/>
      </w:pPr>
      <w:r>
        <w:rPr/>
        <w:t>F16H 45/00</w:t>
      </w:r>
      <w:r>
        <w:rPr/>
        <w:t>用连轴器或离合器传送旋转运动的流体传动装置组合（</w:t>
      </w:r>
      <w:r>
        <w:rPr/>
        <w:t>F16H 41/22</w:t>
      </w:r>
      <w:r>
        <w:rPr/>
        <w:t>优先；在车辆上的动力传动离合器与变速箱的联合控制入</w:t>
      </w:r>
      <w:r>
        <w:rPr/>
        <w:t>B60W 10/02</w:t>
      </w:r>
      <w:r>
        <w:rPr/>
        <w:t>，</w:t>
      </w:r>
      <w:r>
        <w:rPr/>
        <w:t>B60W 10/10</w:t>
      </w:r>
      <w:r>
        <w:rPr/>
        <w:t>）〔</w:t>
      </w:r>
      <w:r>
        <w:rPr/>
        <w:t>2</w:t>
      </w:r>
      <w:r>
        <w:rPr/>
        <w:t>〕</w:t>
      </w:r>
    </w:p>
    <w:p>
      <w:pPr>
        <w:pStyle w:val="Style15"/>
        <w:rPr/>
      </w:pPr>
      <w:r>
        <w:rPr/>
        <w:t>附注</w:t>
      </w:r>
    </w:p>
    <w:p>
      <w:pPr>
        <w:pStyle w:val="Style15"/>
        <w:rPr/>
      </w:pPr>
      <w:r>
        <w:rPr>
          <w:rFonts w:cs="宋体;SimSun"/>
        </w:rPr>
        <w:t xml:space="preserve">    </w:t>
      </w:r>
      <w:r>
        <w:rPr/>
        <w:t>改变液力变矩器工作条件的离合器被看作是变矩器的一部分。</w:t>
      </w:r>
    </w:p>
    <w:p>
      <w:pPr>
        <w:pStyle w:val="Style15"/>
        <w:ind w:left="1079" w:hanging="1079"/>
        <w:rPr/>
      </w:pPr>
      <w:r>
        <w:rPr/>
        <w:t>F16H 45/02·</w:t>
      </w:r>
      <w:r>
        <w:rPr/>
        <w:t>用机械离合器接通流体动力型的流体传动装置（变矩器闭锁离合器的控制入</w:t>
      </w:r>
      <w:r>
        <w:rPr/>
        <w:t>F16H 61/14</w:t>
      </w:r>
      <w:r>
        <w:rPr/>
        <w:t>）</w:t>
      </w:r>
    </w:p>
    <w:p>
      <w:pPr>
        <w:pStyle w:val="Style15"/>
        <w:rPr/>
      </w:pPr>
      <w:r>
        <w:rPr/>
      </w:r>
    </w:p>
    <w:p>
      <w:pPr>
        <w:pStyle w:val="Style15"/>
        <w:ind w:left="1079" w:hanging="1079"/>
        <w:rPr/>
      </w:pPr>
      <w:r>
        <w:rPr/>
        <w:t>F16H 47/00</w:t>
      </w:r>
      <w:r>
        <w:rPr/>
        <w:t>机械传动装置与液压离合器或流体传动装置的组合</w:t>
      </w:r>
      <w:r>
        <w:rPr/>
        <w:t>(</w:t>
      </w:r>
      <w:r>
        <w:rPr/>
        <w:t>在车辆上的动力传动离合器与变速箱的联合控制入</w:t>
      </w:r>
      <w:r>
        <w:rPr/>
        <w:t>B60W 10/02</w:t>
      </w:r>
      <w:r>
        <w:rPr/>
        <w:t>，</w:t>
      </w:r>
      <w:r>
        <w:rPr/>
        <w:t>B60W 10/10</w:t>
      </w:r>
      <w:r>
        <w:rPr/>
        <w:t>）〔</w:t>
      </w:r>
      <w:r>
        <w:rPr/>
        <w:t>2</w:t>
      </w:r>
      <w:r>
        <w:rPr/>
        <w:t>〕</w:t>
      </w:r>
    </w:p>
    <w:p>
      <w:pPr>
        <w:pStyle w:val="Style15"/>
        <w:rPr/>
      </w:pPr>
      <w:r>
        <w:rPr/>
        <w:t>F16H 47/02·</w:t>
      </w:r>
      <w:r>
        <w:rPr/>
        <w:t>流体传动装置是容积式的</w:t>
      </w:r>
    </w:p>
    <w:p>
      <w:pPr>
        <w:pStyle w:val="Style15"/>
        <w:rPr/>
      </w:pPr>
      <w:r>
        <w:rPr/>
        <w:t>F16H 47/04··</w:t>
      </w:r>
      <w:r>
        <w:rPr/>
        <w:t>机械传动装置是具有轨道运动元件的类型</w:t>
      </w:r>
    </w:p>
    <w:p>
      <w:pPr>
        <w:pStyle w:val="Style15"/>
        <w:rPr/>
      </w:pPr>
      <w:r>
        <w:rPr/>
        <w:t>F16H 47/06·</w:t>
      </w:r>
      <w:r>
        <w:rPr/>
        <w:t>流体传动装置是流体动力型的</w:t>
      </w:r>
    </w:p>
    <w:p>
      <w:pPr>
        <w:pStyle w:val="Style15"/>
        <w:rPr/>
      </w:pPr>
      <w:r>
        <w:rPr/>
        <w:t>F16H 47/07··</w:t>
      </w:r>
      <w:r>
        <w:rPr/>
        <w:t>使用两个或多个传递动力的流体回路（</w:t>
      </w:r>
      <w:r>
        <w:rPr/>
        <w:t>F16H 47/10</w:t>
      </w:r>
      <w:r>
        <w:rPr/>
        <w:t>优先）〔</w:t>
      </w:r>
      <w:r>
        <w:rPr/>
        <w:t>2</w:t>
      </w:r>
      <w:r>
        <w:rPr/>
        <w:t>〕</w:t>
      </w:r>
    </w:p>
    <w:p>
      <w:pPr>
        <w:pStyle w:val="Style15"/>
        <w:rPr/>
      </w:pPr>
      <w:r>
        <w:rPr/>
        <w:t>F16H 47/08··</w:t>
      </w:r>
      <w:r>
        <w:rPr/>
        <w:t>机械传动装置是具有轨道运动元件的类型</w:t>
      </w:r>
    </w:p>
    <w:p>
      <w:pPr>
        <w:pStyle w:val="Style15"/>
        <w:rPr/>
      </w:pPr>
      <w:r>
        <w:rPr/>
        <w:t>F16H 47/10···</w:t>
      </w:r>
      <w:r>
        <w:rPr/>
        <w:t>使用两个或多个传递动力的流体回路〔</w:t>
      </w:r>
      <w:r>
        <w:rPr/>
        <w:t>2</w:t>
      </w:r>
      <w:r>
        <w:rPr/>
        <w:t>〕</w:t>
      </w:r>
    </w:p>
    <w:p>
      <w:pPr>
        <w:pStyle w:val="Style15"/>
        <w:rPr/>
      </w:pPr>
      <w:r>
        <w:rPr/>
        <w:t>F16H 47/12···</w:t>
      </w:r>
      <w:r>
        <w:rPr/>
        <w:t>元件有轨道运动，具有与流体互相作用的叶片〔</w:t>
      </w:r>
      <w:r>
        <w:rPr/>
        <w:t>2</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9906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rPr/>
      </w:pPr>
      <w:r>
        <w:rPr/>
        <w:t>F16H 48/00</w:t>
      </w:r>
      <w:r>
        <w:rPr/>
        <w:t>差速传动装置〔</w:t>
      </w:r>
      <w:r>
        <w:rPr/>
        <w:t>6</w:t>
      </w:r>
      <w:r>
        <w:rPr/>
        <w:t>〕</w:t>
      </w:r>
    </w:p>
    <w:p>
      <w:pPr>
        <w:pStyle w:val="Style15"/>
        <w:rPr/>
      </w:pPr>
      <w:r>
        <w:rPr/>
        <w:t>附注</w:t>
      </w:r>
    </w:p>
    <w:p>
      <w:pPr>
        <w:pStyle w:val="Style15"/>
        <w:rPr/>
      </w:pPr>
      <w:r>
        <w:rPr>
          <w:rFonts w:cs="宋体;SimSun"/>
        </w:rPr>
        <w:t xml:space="preserve">    </w:t>
      </w:r>
      <w:r>
        <w:rPr/>
        <w:t>在本组中，与分动齿轮有关的文献分类入</w:t>
      </w:r>
      <w:r>
        <w:rPr/>
        <w:t>F16H 48/02</w:t>
      </w:r>
      <w:r>
        <w:rPr/>
        <w:t>，以及</w:t>
      </w:r>
      <w:r>
        <w:rPr/>
        <w:t>F16H 48/06</w:t>
      </w:r>
      <w:r>
        <w:rPr/>
        <w:t>至</w:t>
      </w:r>
      <w:r>
        <w:rPr/>
        <w:t>F16H 48/20</w:t>
      </w:r>
      <w:r>
        <w:rPr/>
        <w:t>。〔</w:t>
      </w:r>
      <w:r>
        <w:rPr/>
        <w:t>6</w:t>
      </w:r>
      <w:r>
        <w:rPr/>
        <w:t>〕</w:t>
      </w:r>
    </w:p>
    <w:p>
      <w:pPr>
        <w:pStyle w:val="Style15"/>
        <w:rPr/>
      </w:pPr>
      <w:r>
        <w:rPr/>
        <w:t>F16H 48/02·</w:t>
      </w:r>
      <w:r>
        <w:rPr/>
        <w:t>影响输出轴之间传动的分动齿轮〔</w:t>
      </w:r>
      <w:r>
        <w:rPr/>
        <w:t>6</w:t>
      </w:r>
      <w:r>
        <w:rPr/>
        <w:t>〕</w:t>
      </w:r>
    </w:p>
    <w:p>
      <w:pPr>
        <w:pStyle w:val="Style15"/>
        <w:rPr/>
      </w:pPr>
      <w:r>
        <w:rPr/>
        <w:t>F16H 48/04··</w:t>
      </w:r>
      <w:r>
        <w:rPr/>
        <w:t>两个输出轴之间的扭矩传递不相等〔</w:t>
      </w:r>
      <w:r>
        <w:rPr/>
        <w:t>6</w:t>
      </w:r>
      <w:r>
        <w:rPr/>
        <w:t>〕</w:t>
      </w:r>
    </w:p>
    <w:p>
      <w:pPr>
        <w:pStyle w:val="Style15"/>
        <w:rPr/>
      </w:pPr>
      <w:r>
        <w:rPr/>
        <w:t>附注</w:t>
      </w:r>
    </w:p>
    <w:p>
      <w:pPr>
        <w:pStyle w:val="Style15"/>
        <w:rPr/>
      </w:pPr>
      <w:r>
        <w:rPr/>
        <w:t xml:space="preserve">1 </w:t>
      </w:r>
      <w:r>
        <w:rPr/>
        <w:t>当分类入</w:t>
      </w:r>
      <w:r>
        <w:rPr/>
        <w:t>F16H 48/06</w:t>
      </w:r>
      <w:r>
        <w:rPr/>
        <w:t>至</w:t>
      </w:r>
      <w:r>
        <w:rPr/>
        <w:t>F16H 48/20</w:t>
      </w:r>
      <w:r>
        <w:rPr/>
        <w:t>组时，分类应入最后适当位置。〔</w:t>
      </w:r>
      <w:r>
        <w:rPr/>
        <w:t>8</w:t>
      </w:r>
      <w:r>
        <w:rPr/>
        <w:t>〕</w:t>
      </w:r>
    </w:p>
    <w:p>
      <w:pPr>
        <w:pStyle w:val="Style15"/>
        <w:rPr/>
      </w:pPr>
      <w:r>
        <w:rPr/>
        <w:t xml:space="preserve">2 </w:t>
      </w:r>
      <w:r>
        <w:rPr/>
        <w:t>当分类入</w:t>
      </w:r>
      <w:r>
        <w:rPr/>
        <w:t>F16H 48/06</w:t>
      </w:r>
      <w:r>
        <w:rPr/>
        <w:t>至</w:t>
      </w:r>
      <w:r>
        <w:rPr/>
        <w:t>F16H 48/20</w:t>
      </w:r>
      <w:r>
        <w:rPr/>
        <w:t>各组时，不能根据附注</w:t>
      </w:r>
      <w:r>
        <w:rPr/>
        <w:t>1</w:t>
      </w:r>
      <w:r>
        <w:rPr/>
        <w:t>确定不同传动装置结构特征的分类，但对检索是重要的信息，同样也要分类。这种非强制性分类应作为“附加信息”给出。〔</w:t>
      </w:r>
      <w:r>
        <w:rPr/>
        <w:t>8</w:t>
      </w:r>
      <w:r>
        <w:rPr/>
        <w:t>〕</w:t>
      </w:r>
    </w:p>
    <w:p>
      <w:pPr>
        <w:pStyle w:val="Style15"/>
        <w:rPr/>
      </w:pPr>
      <w:r>
        <w:rPr/>
        <w:t>F16H 48/06·</w:t>
      </w:r>
      <w:r>
        <w:rPr/>
        <w:t>带有作轨道运动的齿轮〔</w:t>
      </w:r>
      <w:r>
        <w:rPr/>
        <w:t>6</w:t>
      </w:r>
      <w:r>
        <w:rPr/>
        <w:t>〕</w:t>
      </w:r>
    </w:p>
    <w:p>
      <w:pPr>
        <w:pStyle w:val="Style15"/>
        <w:rPr/>
      </w:pPr>
      <w:r>
        <w:rPr/>
        <w:t>F16H 48/08··</w:t>
      </w:r>
      <w:r>
        <w:rPr/>
        <w:t>带有轨道圆锥齿轮〔</w:t>
      </w:r>
      <w:r>
        <w:rPr/>
        <w:t>6</w:t>
      </w:r>
      <w:r>
        <w:rPr/>
        <w:t>〕</w:t>
      </w:r>
    </w:p>
    <w:p>
      <w:pPr>
        <w:pStyle w:val="Style15"/>
        <w:rPr/>
      </w:pPr>
      <w:r>
        <w:rPr/>
        <w:t>F16H 48/10··</w:t>
      </w:r>
      <w:r>
        <w:rPr/>
        <w:t>带有轨道正齿轮〔</w:t>
      </w:r>
      <w:r>
        <w:rPr/>
        <w:t>6</w:t>
      </w:r>
      <w:r>
        <w:rPr/>
        <w:t>〕</w:t>
      </w:r>
    </w:p>
    <w:p>
      <w:pPr>
        <w:pStyle w:val="Style15"/>
        <w:rPr/>
      </w:pPr>
      <w:r>
        <w:rPr/>
        <w:t>F16H 48/12·</w:t>
      </w:r>
      <w:r>
        <w:rPr/>
        <w:t>没有作轨道运动的齿轮〔</w:t>
      </w:r>
      <w:r>
        <w:rPr/>
        <w:t>6</w:t>
      </w:r>
      <w:r>
        <w:rPr/>
        <w:t>〕</w:t>
      </w:r>
    </w:p>
    <w:p>
      <w:pPr>
        <w:pStyle w:val="Style15"/>
        <w:rPr/>
      </w:pPr>
      <w:r>
        <w:rPr/>
        <w:t>F16H 48/14··</w:t>
      </w:r>
      <w:r>
        <w:rPr/>
        <w:t>带有凸轮〔</w:t>
      </w:r>
      <w:r>
        <w:rPr/>
        <w:t>6</w:t>
      </w:r>
      <w:r>
        <w:rPr/>
        <w:t>〕</w:t>
      </w:r>
    </w:p>
    <w:p>
      <w:pPr>
        <w:pStyle w:val="Style15"/>
        <w:rPr/>
      </w:pPr>
      <w:r>
        <w:rPr/>
        <w:t>F16H 48/16··</w:t>
      </w:r>
      <w:r>
        <w:rPr/>
        <w:t>带有自由轮〔</w:t>
      </w:r>
      <w:r>
        <w:rPr/>
        <w:t>6</w:t>
      </w:r>
      <w:r>
        <w:rPr/>
        <w:t>〕</w:t>
      </w:r>
    </w:p>
    <w:p>
      <w:pPr>
        <w:pStyle w:val="Style15"/>
        <w:rPr/>
      </w:pPr>
      <w:r>
        <w:rPr/>
        <w:t>F16H 48/18··</w:t>
      </w:r>
      <w:r>
        <w:rPr/>
        <w:t>带有流体传动装置〔</w:t>
      </w:r>
      <w:r>
        <w:rPr/>
        <w:t>6</w:t>
      </w:r>
      <w:r>
        <w:rPr/>
        <w:t>〕</w:t>
      </w:r>
    </w:p>
    <w:p>
      <w:pPr>
        <w:pStyle w:val="Style15"/>
        <w:rPr/>
      </w:pPr>
      <w:r>
        <w:rPr/>
        <w:t>F16H 48/20·</w:t>
      </w:r>
      <w:r>
        <w:rPr/>
        <w:t>抑制或影响差动作用的装置，如锁定装置〔</w:t>
      </w:r>
      <w:r>
        <w:rPr/>
        <w:t>6</w:t>
      </w:r>
      <w:r>
        <w:rPr/>
        <w:t>〕</w:t>
      </w:r>
    </w:p>
    <w:p>
      <w:pPr>
        <w:pStyle w:val="Style15"/>
        <w:rPr/>
      </w:pPr>
      <w:r>
        <w:rPr/>
        <w:t>F16H 48/22··</w:t>
      </w:r>
      <w:r>
        <w:rPr/>
        <w:t>使用摩擦离合器或制动器〔</w:t>
      </w:r>
      <w:r>
        <w:rPr/>
        <w:t>6</w:t>
      </w:r>
      <w:r>
        <w:rPr/>
        <w:t>〕</w:t>
      </w:r>
    </w:p>
    <w:p>
      <w:pPr>
        <w:pStyle w:val="Style15"/>
        <w:rPr/>
      </w:pPr>
      <w:r>
        <w:rPr/>
        <w:t>F16H 48/24··</w:t>
      </w:r>
      <w:r>
        <w:rPr/>
        <w:t>使用刚性离合器成制动器〔</w:t>
      </w:r>
      <w:r>
        <w:rPr/>
        <w:t>6</w:t>
      </w:r>
      <w:r>
        <w:rPr/>
        <w:t>〕</w:t>
      </w:r>
    </w:p>
    <w:p>
      <w:pPr>
        <w:pStyle w:val="Style15"/>
        <w:rPr/>
      </w:pPr>
      <w:r>
        <w:rPr/>
        <w:t>F16H 48/26··</w:t>
      </w:r>
      <w:r>
        <w:rPr/>
        <w:t>应用流体作用，如黏滞离合器〔</w:t>
      </w:r>
      <w:r>
        <w:rPr/>
        <w:t>6</w:t>
      </w:r>
      <w:r>
        <w:rPr/>
        <w:t>〕</w:t>
      </w:r>
    </w:p>
    <w:p>
      <w:pPr>
        <w:pStyle w:val="Style15"/>
        <w:rPr/>
      </w:pPr>
      <w:r>
        <w:rPr/>
        <w:t>F16H 48/28··</w:t>
      </w:r>
      <w:r>
        <w:rPr/>
        <w:t>使用自锁齿轮〔</w:t>
      </w:r>
      <w:r>
        <w:rPr/>
        <w:t>6</w:t>
      </w:r>
      <w:r>
        <w:rPr/>
        <w:t>〕</w:t>
      </w:r>
    </w:p>
    <w:p>
      <w:pPr>
        <w:pStyle w:val="Style15"/>
        <w:rPr/>
      </w:pPr>
      <w:r>
        <w:rPr/>
        <w:t>F16H 48/30··</w:t>
      </w:r>
      <w:r>
        <w:rPr/>
        <w:t>使用外部致动的锁定装置〔</w:t>
      </w:r>
      <w:r>
        <w:rPr/>
        <w:t>6</w:t>
      </w:r>
      <w:r>
        <w:rPr/>
        <w:t>〕</w:t>
      </w:r>
      <w:r>
        <w:rPr/>
        <w:t>F16H 49/00</w:t>
      </w:r>
      <w:r>
        <w:rPr/>
        <w:t>其他传动装置</w:t>
      </w:r>
    </w:p>
    <w:p>
      <w:pPr>
        <w:pStyle w:val="Style15"/>
        <w:rPr/>
      </w:pPr>
      <w:r>
        <w:rPr/>
      </w:r>
    </w:p>
    <w:p>
      <w:pPr>
        <w:pStyle w:val="Style15"/>
        <w:rPr/>
      </w:pPr>
      <w:r>
        <w:rPr>
          <w:u w:val="single"/>
        </w:rPr>
        <w:t>传动装置或机构的零件</w:t>
      </w:r>
      <w:r>
        <w:rPr/>
        <w:t>（螺杆和螺母传动装置的入</w:t>
      </w:r>
      <w:r>
        <w:rPr/>
        <w:t>F16H 25/00</w:t>
      </w:r>
      <w:r>
        <w:rPr/>
        <w:t>；流体传动装置的入</w:t>
      </w:r>
      <w:r>
        <w:rPr/>
        <w:t>F16H 39/00</w:t>
      </w:r>
      <w:r>
        <w:rPr/>
        <w:t>至</w:t>
      </w:r>
      <w:r>
        <w:rPr/>
        <w:t>F16H 43/00</w:t>
      </w:r>
      <w:r>
        <w:rPr/>
        <w:t>；轴、鲍顿机构、曲柄、偏心轮、轴承、枢轴连接、十字头、连杆入</w:t>
      </w:r>
      <w:r>
        <w:rPr/>
        <w:t>F16C</w:t>
      </w:r>
      <w:r>
        <w:rPr/>
        <w:t>；链、带入</w:t>
      </w:r>
      <w:r>
        <w:rPr/>
        <w:t>F16G</w:t>
      </w:r>
      <w:r>
        <w:rPr/>
        <w:t>；活塞杆入</w:t>
      </w:r>
      <w:r>
        <w:rPr/>
        <w:t>F16J 7/00</w:t>
      </w:r>
      <w:r>
        <w:rPr/>
        <w:t>）</w:t>
      </w:r>
    </w:p>
    <w:p>
      <w:pPr>
        <w:pStyle w:val="Style15"/>
        <w:rPr/>
      </w:pPr>
      <w:r>
        <w:rPr/>
        <w:t>F16H 51/00</w:t>
      </w:r>
      <w:r>
        <w:rPr/>
        <w:t>杠杆（操作杆入</w:t>
      </w:r>
      <w:r>
        <w:rPr/>
        <w:t>G05G</w:t>
      </w:r>
      <w:r>
        <w:rPr/>
        <w:t>）</w:t>
      </w:r>
    </w:p>
    <w:p>
      <w:pPr>
        <w:pStyle w:val="Style15"/>
        <w:rPr/>
      </w:pPr>
      <w:r>
        <w:rPr/>
        <w:t>F16H 51/02·</w:t>
      </w:r>
      <w:r>
        <w:rPr/>
        <w:t>可调的</w:t>
      </w:r>
    </w:p>
    <w:p>
      <w:pPr>
        <w:pStyle w:val="Style15"/>
        <w:rPr/>
      </w:pPr>
      <w:r>
        <w:rPr/>
      </w:r>
    </w:p>
    <w:p>
      <w:pPr>
        <w:pStyle w:val="Style15"/>
        <w:rPr/>
      </w:pPr>
      <w:r>
        <w:rPr/>
        <w:t>F16H 53/00</w:t>
      </w:r>
      <w:r>
        <w:rPr/>
        <w:t>凸轮；非旋转的凸轮；凸轮随动件，如滚柱（往复式活塞液体发动机专用凸轮入</w:t>
      </w:r>
      <w:r>
        <w:rPr/>
        <w:t>F03C 1/30</w:t>
      </w:r>
      <w:r>
        <w:rPr/>
        <w:t>）</w:t>
      </w:r>
    </w:p>
    <w:p>
      <w:pPr>
        <w:pStyle w:val="Style15"/>
        <w:rPr/>
      </w:pPr>
      <w:r>
        <w:rPr/>
        <w:t>F16H 53/02·</w:t>
      </w:r>
      <w:r>
        <w:rPr/>
        <w:t>单周循环用的单轨凸轮；带这种凸轮的凸轮轴</w:t>
      </w:r>
    </w:p>
    <w:p>
      <w:pPr>
        <w:pStyle w:val="Style15"/>
        <w:rPr/>
      </w:pPr>
      <w:r>
        <w:rPr/>
        <w:t>F16H 53/04··</w:t>
      </w:r>
      <w:r>
        <w:rPr/>
        <w:t>可调凸轮</w:t>
      </w:r>
    </w:p>
    <w:p>
      <w:pPr>
        <w:pStyle w:val="Style15"/>
        <w:rPr/>
      </w:pPr>
      <w:r>
        <w:rPr/>
        <w:t>F16H 53/06·</w:t>
      </w:r>
      <w:r>
        <w:rPr/>
        <w:t>凸轮随动件（</w:t>
      </w:r>
      <w:r>
        <w:rPr/>
        <w:t>F16H 53/08</w:t>
      </w:r>
      <w:r>
        <w:rPr/>
        <w:t>优先）</w:t>
      </w:r>
    </w:p>
    <w:p>
      <w:pPr>
        <w:pStyle w:val="Style15"/>
        <w:rPr/>
      </w:pPr>
      <w:r>
        <w:rPr/>
        <w:t>F16H 53/08·</w:t>
      </w:r>
      <w:r>
        <w:rPr/>
        <w:t>多轨凸轮，如用于包括几种转速的自行车；专适用于这种凸轮的凸轮随动件</w:t>
      </w:r>
    </w:p>
    <w:p>
      <w:pPr>
        <w:pStyle w:val="Style15"/>
        <w:rPr/>
      </w:pPr>
      <w:r>
        <w:rPr/>
      </w:r>
    </w:p>
    <w:p>
      <w:pPr>
        <w:pStyle w:val="Style15"/>
        <w:ind w:left="1079" w:hanging="1079"/>
        <w:rPr/>
      </w:pPr>
      <w:r>
        <w:rPr/>
        <w:t>F16H 55/00</w:t>
      </w:r>
      <w:r>
        <w:rPr/>
        <w:t>用于传送运动的带有齿或摩擦面的元件；蜗杆；皮带轮；滑轮（提升或牵引装置用的滑轮组入</w:t>
      </w:r>
      <w:r>
        <w:rPr/>
        <w:t>B66D 3/04</w:t>
      </w:r>
      <w:r>
        <w:rPr/>
        <w:t>）〔</w:t>
      </w:r>
      <w:r>
        <w:rPr/>
        <w:t>4</w:t>
      </w:r>
      <w:r>
        <w:rPr/>
        <w:t>〕</w:t>
      </w:r>
    </w:p>
    <w:p>
      <w:pPr>
        <w:pStyle w:val="Style15"/>
        <w:rPr/>
      </w:pPr>
      <w:r>
        <w:rPr/>
        <w:t>F16H 55/02·</w:t>
      </w:r>
      <w:r>
        <w:rPr/>
        <w:t>带有齿元件；蜗杆</w:t>
      </w:r>
    </w:p>
    <w:p>
      <w:pPr>
        <w:pStyle w:val="Style15"/>
        <w:rPr/>
      </w:pPr>
      <w:r>
        <w:rPr/>
        <w:t>F16H 55/06··</w:t>
      </w:r>
      <w:r>
        <w:rPr/>
        <w:t>材料的使用；利用对带齿元件或蜗杆的处理来影响其材料的内在性质〔</w:t>
      </w:r>
      <w:r>
        <w:rPr/>
        <w:t>3</w:t>
      </w:r>
      <w:r>
        <w:rPr/>
        <w:t>〕</w:t>
      </w:r>
    </w:p>
    <w:p>
      <w:pPr>
        <w:pStyle w:val="Style15"/>
        <w:rPr/>
      </w:pPr>
      <w:r>
        <w:rPr/>
        <w:t>F16H 55/08··</w:t>
      </w:r>
      <w:r>
        <w:rPr/>
        <w:t>齿形的形成〔</w:t>
      </w:r>
      <w:r>
        <w:rPr/>
        <w:t>3</w:t>
      </w:r>
      <w:r>
        <w:rPr/>
        <w:t>〕</w:t>
      </w:r>
    </w:p>
    <w:p>
      <w:pPr>
        <w:pStyle w:val="Style15"/>
        <w:rPr/>
      </w:pPr>
      <w:r>
        <w:rPr/>
        <w:t>F16H 55/10··</w:t>
      </w:r>
      <w:r>
        <w:rPr/>
        <w:t>结构简单的齿形，如销状、球状〔</w:t>
      </w:r>
      <w:r>
        <w:rPr/>
        <w:t>3</w:t>
      </w:r>
      <w:r>
        <w:rPr/>
        <w:t>〕</w:t>
      </w:r>
    </w:p>
    <w:p>
      <w:pPr>
        <w:pStyle w:val="Style15"/>
        <w:rPr/>
      </w:pPr>
      <w:r>
        <w:rPr/>
        <w:t>F16H 55/12··</w:t>
      </w:r>
      <w:r>
        <w:rPr/>
        <w:t>带有由可拆卸零件装成的轮体或轮辋〔</w:t>
      </w:r>
      <w:r>
        <w:rPr/>
        <w:t>3</w:t>
      </w:r>
      <w:r>
        <w:rPr/>
        <w:t>〕</w:t>
      </w:r>
    </w:p>
    <w:p>
      <w:pPr>
        <w:pStyle w:val="Style15"/>
        <w:rPr/>
      </w:pPr>
      <w:r>
        <w:rPr/>
        <w:t>F16H 55/14··</w:t>
      </w:r>
      <w:r>
        <w:rPr/>
        <w:t>带有弹性或减振结构（</w:t>
      </w:r>
      <w:r>
        <w:rPr/>
        <w:t>F16H 55/06</w:t>
      </w:r>
      <w:r>
        <w:rPr/>
        <w:t>优先；轮或轮辋与轴之间的弹性联轴器入</w:t>
      </w:r>
      <w:r>
        <w:rPr/>
        <w:t>F16D 3/50</w:t>
      </w:r>
      <w:r>
        <w:rPr/>
        <w:t>，</w:t>
      </w:r>
      <w:r>
        <w:rPr/>
        <w:t>F16D 3/80</w:t>
      </w:r>
      <w:r>
        <w:rPr/>
        <w:t>）〔</w:t>
      </w:r>
      <w:r>
        <w:rPr/>
        <w:t>3</w:t>
      </w:r>
      <w:r>
        <w:rPr/>
        <w:t>〕</w:t>
      </w:r>
    </w:p>
    <w:p>
      <w:pPr>
        <w:pStyle w:val="Style15"/>
        <w:rPr/>
      </w:pPr>
      <w:r>
        <w:rPr/>
        <w:t>F16H 55/16···</w:t>
      </w:r>
      <w:r>
        <w:rPr/>
        <w:t>仅与齿有关〔</w:t>
      </w:r>
      <w:r>
        <w:rPr/>
        <w:t>3</w:t>
      </w:r>
      <w:r>
        <w:rPr/>
        <w:t>〕</w:t>
      </w:r>
    </w:p>
    <w:p>
      <w:pPr>
        <w:pStyle w:val="Style15"/>
        <w:rPr/>
      </w:pPr>
      <w:r>
        <w:rPr/>
        <w:t>F16H 55/17··</w:t>
      </w:r>
      <w:r>
        <w:rPr/>
        <w:t>带有齿的轮（蜗轮入</w:t>
      </w:r>
      <w:r>
        <w:rPr/>
        <w:t>F16H 55/22</w:t>
      </w:r>
      <w:r>
        <w:rPr/>
        <w:t>；链轮入</w:t>
      </w:r>
      <w:r>
        <w:rPr/>
        <w:t>F16H 55/30</w:t>
      </w:r>
      <w:r>
        <w:rPr/>
        <w:t>）〔</w:t>
      </w:r>
      <w:r>
        <w:rPr/>
        <w:t>3</w:t>
      </w:r>
      <w:r>
        <w:rPr/>
        <w:t>〕</w:t>
      </w:r>
    </w:p>
    <w:p>
      <w:pPr>
        <w:pStyle w:val="Style15"/>
        <w:rPr/>
      </w:pPr>
      <w:r>
        <w:rPr/>
        <w:t>F16H 55/18···</w:t>
      </w:r>
      <w:r>
        <w:rPr/>
        <w:t>消除齿隙的特殊装置</w:t>
      </w:r>
    </w:p>
    <w:p>
      <w:pPr>
        <w:pStyle w:val="Style15"/>
        <w:rPr/>
      </w:pPr>
      <w:r>
        <w:rPr/>
        <w:t>F16H 55/20····</w:t>
      </w:r>
      <w:r>
        <w:rPr/>
        <w:t>用于伞齿轮</w:t>
      </w:r>
    </w:p>
    <w:p>
      <w:pPr>
        <w:pStyle w:val="Style15"/>
        <w:rPr/>
      </w:pPr>
      <w:r>
        <w:rPr/>
        <w:t>F16H 55/22··</w:t>
      </w:r>
      <w:r>
        <w:rPr/>
        <w:t>用于交叉轴传动，特别是蜗杆、蜗轮（伞齿轮、冕状轮、斜齿轮入</w:t>
      </w:r>
      <w:r>
        <w:rPr/>
        <w:t>F16H 55/17</w:t>
      </w:r>
      <w:r>
        <w:rPr/>
        <w:t>）</w:t>
      </w:r>
    </w:p>
    <w:p>
      <w:pPr>
        <w:pStyle w:val="Style15"/>
        <w:rPr/>
      </w:pPr>
      <w:r>
        <w:rPr/>
        <w:t>F16H 55/24···</w:t>
      </w:r>
      <w:r>
        <w:rPr/>
        <w:t>消除齿隙的特殊装置</w:t>
      </w:r>
    </w:p>
    <w:p>
      <w:pPr>
        <w:pStyle w:val="Style15"/>
        <w:rPr/>
      </w:pPr>
      <w:r>
        <w:rPr/>
        <w:t>F16H 55/26··</w:t>
      </w:r>
      <w:r>
        <w:rPr/>
        <w:t>齿条</w:t>
      </w:r>
    </w:p>
    <w:p>
      <w:pPr>
        <w:pStyle w:val="Style15"/>
        <w:rPr/>
      </w:pPr>
      <w:r>
        <w:rPr/>
        <w:t>F16H 55/28···</w:t>
      </w:r>
      <w:r>
        <w:rPr/>
        <w:t>消除齿隙的特殊装置</w:t>
      </w:r>
    </w:p>
    <w:p>
      <w:pPr>
        <w:pStyle w:val="Style15"/>
        <w:rPr/>
      </w:pPr>
      <w:r>
        <w:rPr/>
        <w:t>F16H 55/30··</w:t>
      </w:r>
      <w:r>
        <w:rPr/>
        <w:t>链轮（专适用于自行车入</w:t>
      </w:r>
      <w:r>
        <w:rPr/>
        <w:t>B62M</w:t>
      </w:r>
      <w:r>
        <w:rPr/>
        <w:t>）</w:t>
      </w:r>
    </w:p>
    <w:p>
      <w:pPr>
        <w:pStyle w:val="Style15"/>
        <w:rPr/>
      </w:pPr>
      <w:r>
        <w:rPr/>
        <w:t>F16H 55/32·</w:t>
      </w:r>
      <w:r>
        <w:rPr/>
        <w:t>摩擦元件（摩擦面入</w:t>
      </w:r>
      <w:r>
        <w:rPr/>
        <w:t>F16D 69/00</w:t>
      </w:r>
      <w:r>
        <w:rPr/>
        <w:t>）</w:t>
      </w:r>
    </w:p>
    <w:p>
      <w:pPr>
        <w:pStyle w:val="Style15"/>
        <w:rPr/>
      </w:pPr>
      <w:r>
        <w:rPr/>
        <w:t>F16H 55/34··</w:t>
      </w:r>
      <w:r>
        <w:rPr/>
        <w:t>不可调的摩擦盘</w:t>
      </w:r>
    </w:p>
    <w:p>
      <w:pPr>
        <w:pStyle w:val="Style15"/>
        <w:rPr/>
      </w:pPr>
      <w:r>
        <w:rPr/>
        <w:t>F16H 55/36··</w:t>
      </w:r>
      <w:r>
        <w:rPr/>
        <w:t>皮带轮（带调节所必需的零件入</w:t>
      </w:r>
      <w:r>
        <w:rPr/>
        <w:t>F16H 55/52</w:t>
      </w:r>
      <w:r>
        <w:rPr/>
        <w:t>）</w:t>
      </w:r>
    </w:p>
    <w:p>
      <w:pPr>
        <w:pStyle w:val="Style15"/>
        <w:rPr/>
      </w:pPr>
      <w:r>
        <w:rPr/>
        <w:t>F16H 55/38···</w:t>
      </w:r>
      <w:r>
        <w:rPr/>
        <w:t>用于增加附着力的装置或措施（一般的入</w:t>
      </w:r>
      <w:r>
        <w:rPr/>
        <w:t>F16D 69/00</w:t>
      </w:r>
      <w:r>
        <w:rPr/>
        <w:t>）</w:t>
      </w:r>
    </w:p>
    <w:p>
      <w:pPr>
        <w:pStyle w:val="Style15"/>
        <w:rPr/>
      </w:pPr>
      <w:r>
        <w:rPr/>
        <w:t>F16H 55/40···</w:t>
      </w:r>
      <w:r>
        <w:rPr/>
        <w:t>带有轮辐（</w:t>
      </w:r>
      <w:r>
        <w:rPr/>
        <w:t>F16H 55/48</w:t>
      </w:r>
      <w:r>
        <w:rPr/>
        <w:t>优先）</w:t>
      </w:r>
    </w:p>
    <w:p>
      <w:pPr>
        <w:pStyle w:val="Style15"/>
        <w:rPr/>
      </w:pPr>
      <w:r>
        <w:rPr/>
        <w:t>F16H 55/42···</w:t>
      </w:r>
      <w:r>
        <w:rPr/>
        <w:t>叠层皮带轮</w:t>
      </w:r>
    </w:p>
    <w:p>
      <w:pPr>
        <w:pStyle w:val="Style15"/>
        <w:rPr/>
      </w:pPr>
      <w:r>
        <w:rPr/>
        <w:t>F16H 55/44···</w:t>
      </w:r>
      <w:r>
        <w:rPr/>
        <w:t>金属薄板皮带轮</w:t>
      </w:r>
    </w:p>
    <w:p>
      <w:pPr>
        <w:pStyle w:val="Style15"/>
        <w:rPr/>
      </w:pPr>
      <w:r>
        <w:rPr/>
        <w:t>F16H 55/46···</w:t>
      </w:r>
      <w:r>
        <w:rPr/>
        <w:t>拼合皮带轮</w:t>
      </w:r>
    </w:p>
    <w:p>
      <w:pPr>
        <w:pStyle w:val="Style15"/>
        <w:rPr/>
      </w:pPr>
      <w:r>
        <w:rPr/>
        <w:t>F16H 55/48 ···</w:t>
      </w:r>
      <w:r>
        <w:rPr/>
        <w:t>全部或部分用非金属材料，例如塑料制成（</w:t>
      </w:r>
      <w:r>
        <w:rPr/>
        <w:t>F16H 55/38</w:t>
      </w:r>
      <w:r>
        <w:rPr/>
        <w:t>，</w:t>
      </w:r>
      <w:r>
        <w:rPr/>
        <w:t>F16H 55/42</w:t>
      </w:r>
      <w:r>
        <w:rPr/>
        <w:t>，</w:t>
      </w:r>
      <w:r>
        <w:rPr/>
        <w:t>F16H 55/46</w:t>
      </w:r>
      <w:r>
        <w:rPr/>
        <w:t xml:space="preserve">优先） </w:t>
      </w:r>
    </w:p>
    <w:p>
      <w:pPr>
        <w:pStyle w:val="Style15"/>
        <w:rPr/>
      </w:pPr>
      <w:r>
        <w:rPr/>
        <w:t>F16H 55/49···V</w:t>
      </w:r>
      <w:r>
        <w:rPr/>
        <w:t>形皮带轮所必需的零件〔</w:t>
      </w:r>
      <w:r>
        <w:rPr/>
        <w:t>2</w:t>
      </w:r>
      <w:r>
        <w:rPr/>
        <w:t>〕</w:t>
      </w:r>
    </w:p>
    <w:p>
      <w:pPr>
        <w:pStyle w:val="Style15"/>
        <w:rPr/>
      </w:pPr>
      <w:r>
        <w:rPr/>
        <w:t>F16H 55/50···</w:t>
      </w:r>
      <w:r>
        <w:rPr/>
        <w:t>滑轮所必需的零件</w:t>
      </w:r>
    </w:p>
    <w:p>
      <w:pPr>
        <w:pStyle w:val="Style15"/>
        <w:rPr/>
      </w:pPr>
      <w:r>
        <w:rPr/>
        <w:t>F16H 55/52··</w:t>
      </w:r>
      <w:r>
        <w:rPr/>
        <w:t>可调节结构的皮带轮或摩擦盘</w:t>
      </w:r>
    </w:p>
    <w:p>
      <w:pPr>
        <w:pStyle w:val="Style15"/>
        <w:rPr/>
      </w:pPr>
      <w:r>
        <w:rPr/>
        <w:t>F16H 55/54···</w:t>
      </w:r>
      <w:r>
        <w:rPr/>
        <w:t>其支承部分是径向可调的</w:t>
      </w:r>
    </w:p>
    <w:p>
      <w:pPr>
        <w:pStyle w:val="Style15"/>
        <w:rPr/>
      </w:pPr>
      <w:r>
        <w:rPr/>
        <w:t>F16H 55/56···</w:t>
      </w:r>
      <w:r>
        <w:rPr/>
        <w:t>其支承部分是相对轴向可调的</w:t>
      </w:r>
    </w:p>
    <w:p>
      <w:pPr>
        <w:pStyle w:val="Style15"/>
        <w:rPr/>
      </w:pPr>
      <w:r>
        <w:rPr/>
      </w:r>
    </w:p>
    <w:p>
      <w:pPr>
        <w:pStyle w:val="Style15"/>
        <w:rPr/>
      </w:pPr>
      <w:r>
        <w:rPr/>
        <w:t>F16H 57/00</w:t>
      </w:r>
      <w:r>
        <w:rPr/>
        <w:t>传动装置的一般零件</w:t>
      </w:r>
    </w:p>
    <w:p>
      <w:pPr>
        <w:pStyle w:val="Style15"/>
        <w:rPr/>
      </w:pPr>
      <w:r>
        <w:rPr/>
        <w:t>F16H 57/02·</w:t>
      </w:r>
      <w:r>
        <w:rPr/>
        <w:t>传动箱；在其中安装传动装置</w:t>
      </w:r>
    </w:p>
    <w:p>
      <w:pPr>
        <w:pStyle w:val="Style15"/>
        <w:rPr/>
      </w:pPr>
      <w:r>
        <w:rPr/>
        <w:t>F16H 57/04·</w:t>
      </w:r>
      <w:r>
        <w:rPr/>
        <w:t>关于润滑或冷却的器件</w:t>
      </w:r>
    </w:p>
    <w:p>
      <w:pPr>
        <w:pStyle w:val="Style15"/>
        <w:rPr/>
      </w:pPr>
      <w:r>
        <w:rPr/>
        <w:t>F16H 57/05··</w:t>
      </w:r>
      <w:r>
        <w:rPr/>
        <w:t>链的（用于输送机入</w:t>
      </w:r>
      <w:r>
        <w:rPr/>
        <w:t>B65G 45/08</w:t>
      </w:r>
      <w:r>
        <w:rPr/>
        <w:t>）</w:t>
      </w:r>
    </w:p>
    <w:p>
      <w:pPr>
        <w:pStyle w:val="Style15"/>
        <w:rPr/>
      </w:pPr>
      <w:r>
        <w:rPr/>
        <w:t>F16H 57/08·</w:t>
      </w:r>
      <w:r>
        <w:rPr/>
        <w:t>带有轨道运动元件的传动装置的</w:t>
      </w:r>
    </w:p>
    <w:p>
      <w:pPr>
        <w:pStyle w:val="Style15"/>
        <w:rPr/>
      </w:pPr>
      <w:r>
        <w:rPr/>
        <w:t>F16H 57/10··</w:t>
      </w:r>
      <w:r>
        <w:rPr/>
        <w:t>制动装置</w:t>
      </w:r>
    </w:p>
    <w:p>
      <w:pPr>
        <w:pStyle w:val="Style15"/>
        <w:rPr/>
      </w:pPr>
      <w:r>
        <w:rPr/>
        <w:t>F16H 57/12·</w:t>
      </w:r>
      <w:r>
        <w:rPr/>
        <w:t>不包含在其他类目中的调整或消除齿隙用的装置〔</w:t>
      </w:r>
      <w:r>
        <w:rPr/>
        <w:t>2</w:t>
      </w:r>
      <w:r>
        <w:rPr/>
        <w:t>〕</w:t>
      </w:r>
    </w:p>
    <w:p>
      <w:pPr>
        <w:pStyle w:val="Style15"/>
        <w:rPr/>
      </w:pPr>
      <w:r>
        <w:rPr/>
      </w:r>
    </w:p>
    <w:p>
      <w:pPr>
        <w:pStyle w:val="Style15"/>
        <w:rPr/>
      </w:pPr>
      <w:r>
        <w:rPr>
          <w:u w:val="single"/>
        </w:rPr>
        <w:t>传送旋转运动的传动装置的控制</w:t>
      </w:r>
      <w:r>
        <w:rPr/>
        <w:t>（为了能连续地改变速度，带有第二驱动机的轨道齿轮传动装置入</w:t>
      </w:r>
      <w:r>
        <w:rPr/>
        <w:t>F16H 3/72</w:t>
      </w:r>
      <w:r>
        <w:rPr/>
        <w:t>；改变机床传动或进给机构速比入</w:t>
      </w:r>
      <w:r>
        <w:rPr/>
        <w:t>B23Q 5/12</w:t>
      </w:r>
      <w:r>
        <w:rPr/>
        <w:t>，</w:t>
      </w:r>
      <w:r>
        <w:rPr/>
        <w:t>B23Q 5/46</w:t>
      </w:r>
      <w:r>
        <w:rPr/>
        <w:t>；用于车辆驱动系统的联合控制入</w:t>
      </w:r>
      <w:r>
        <w:rPr/>
        <w:t>B60W</w:t>
      </w:r>
      <w:r>
        <w:rPr/>
        <w:t>；自行车传动入</w:t>
      </w:r>
      <w:r>
        <w:rPr/>
        <w:t>B62M</w:t>
      </w:r>
      <w:r>
        <w:rPr/>
        <w:t>；船舶的推进装置入</w:t>
      </w:r>
      <w:r>
        <w:rPr/>
        <w:t>B63H</w:t>
      </w:r>
      <w:r>
        <w:rPr/>
        <w:t>）〔</w:t>
      </w:r>
      <w:r>
        <w:rPr/>
        <w:t>5</w:t>
      </w:r>
      <w:r>
        <w:rPr/>
        <w:t>〕</w:t>
      </w:r>
    </w:p>
    <w:p>
      <w:pPr>
        <w:pStyle w:val="Style15"/>
        <w:rPr/>
      </w:pPr>
      <w:r>
        <w:rPr/>
        <w:t>附注</w:t>
      </w:r>
    </w:p>
    <w:p>
      <w:pPr>
        <w:pStyle w:val="Style15"/>
        <w:ind w:left="718" w:hanging="359"/>
        <w:rPr/>
      </w:pPr>
      <w:r>
        <w:rPr/>
        <w:t xml:space="preserve">1 </w:t>
      </w:r>
      <w:r>
        <w:rPr/>
        <w:t>注意</w:t>
      </w:r>
      <w:r>
        <w:rPr/>
        <w:t>B60W</w:t>
      </w:r>
      <w:r>
        <w:rPr/>
        <w:t>后面的附注。</w:t>
      </w:r>
    </w:p>
    <w:p>
      <w:pPr>
        <w:pStyle w:val="Style15"/>
        <w:ind w:left="718" w:hanging="359"/>
        <w:rPr/>
      </w:pPr>
      <w:r>
        <w:rPr/>
        <w:t xml:space="preserve">2 </w:t>
      </w:r>
      <w:r>
        <w:rPr/>
        <w:t>在</w:t>
      </w:r>
      <w:r>
        <w:rPr/>
        <w:t>F16H 59/00</w:t>
      </w:r>
      <w:r>
        <w:rPr/>
        <w:t>至</w:t>
      </w:r>
      <w:r>
        <w:rPr/>
        <w:t>F16H 63/00</w:t>
      </w:r>
      <w:r>
        <w:rPr/>
        <w:t>中，变速箱内的离合器被认为是传动装置的一部分。〔</w:t>
      </w:r>
      <w:r>
        <w:rPr/>
        <w:t>5</w:t>
      </w:r>
      <w:r>
        <w:rPr/>
        <w:t>〕</w:t>
      </w:r>
    </w:p>
    <w:p>
      <w:pPr>
        <w:pStyle w:val="Style15"/>
        <w:ind w:left="718" w:hanging="359"/>
        <w:rPr/>
      </w:pPr>
      <w:r>
        <w:rPr/>
        <w:t xml:space="preserve">3 </w:t>
      </w:r>
      <w:r>
        <w:rPr/>
        <w:t>在</w:t>
      </w:r>
      <w:r>
        <w:rPr/>
        <w:t>F16H 59/00</w:t>
      </w:r>
      <w:r>
        <w:rPr/>
        <w:t>至</w:t>
      </w:r>
      <w:r>
        <w:rPr/>
        <w:t>F16H 63/00</w:t>
      </w:r>
      <w:r>
        <w:rPr/>
        <w:t>中，所用下列术语的含义是：〔</w:t>
      </w:r>
      <w:r>
        <w:rPr/>
        <w:t>5</w:t>
      </w:r>
      <w:r>
        <w:rPr/>
        <w:t>〕</w:t>
      </w:r>
    </w:p>
    <w:p>
      <w:pPr>
        <w:pStyle w:val="Style15"/>
        <w:ind w:left="718" w:hanging="359"/>
        <w:rPr/>
      </w:pPr>
      <w:r>
        <w:rPr>
          <w:rFonts w:cs="宋体;SimSun"/>
        </w:rPr>
        <w:t> “</w:t>
      </w:r>
      <w:r>
        <w:rPr/>
        <w:t>末级输出零件”意思是为获得速比而移动的末级零件，即在两动力传动装置之间实现连接的那个末级零件，例如换向惰轮、齿轮组、连接套筒、液压离合器的作用活塞；</w:t>
      </w:r>
    </w:p>
    <w:p>
      <w:pPr>
        <w:pStyle w:val="Style15"/>
        <w:ind w:left="718" w:hanging="359"/>
        <w:rPr/>
      </w:pPr>
      <w:r>
        <w:rPr>
          <w:rFonts w:cs="宋体;SimSun"/>
        </w:rPr>
        <w:t> “</w:t>
      </w:r>
      <w:r>
        <w:rPr/>
        <w:t>机构”意思是由单个零件或串联的多个零件构成的运动链系，该链系上每个点的位置可由其上其他点的位置推知，因此，对于形成运动链系的各零件之一上的一点的给定位置而言，形成该链系的单一零件或串联零件上的其他点具有惟一的位置；</w:t>
      </w:r>
    </w:p>
    <w:p>
      <w:pPr>
        <w:pStyle w:val="Style15"/>
        <w:ind w:left="718" w:hanging="359"/>
        <w:rPr/>
      </w:pPr>
      <w:r>
        <w:rPr>
          <w:rFonts w:cs="宋体;SimSun"/>
        </w:rPr>
        <w:t> “</w:t>
      </w:r>
      <w:r>
        <w:rPr/>
        <w:t>末级输出机构”意思是包含末级输出零件的那个机构；</w:t>
      </w:r>
    </w:p>
    <w:p>
      <w:pPr>
        <w:pStyle w:val="Style15"/>
        <w:ind w:left="718" w:hanging="359"/>
        <w:rPr/>
      </w:pPr>
      <w:r>
        <w:rPr>
          <w:rFonts w:cs="宋体;SimSun"/>
        </w:rPr>
        <w:t> “</w:t>
      </w:r>
      <w:r>
        <w:rPr/>
        <w:t>驱动机构”意思是借助相互接触，由该机构的运动导致另一机构的运动；</w:t>
      </w:r>
    </w:p>
    <w:p>
      <w:pPr>
        <w:pStyle w:val="Style15"/>
        <w:ind w:left="718" w:hanging="359"/>
        <w:rPr/>
      </w:pPr>
      <w:r>
        <w:rPr>
          <w:rFonts w:cs="宋体;SimSun"/>
        </w:rPr>
        <w:t> “</w:t>
      </w:r>
      <w:r>
        <w:rPr/>
        <w:t>末级驱动机构”意思是该机构驱动末级输出机构。</w:t>
      </w:r>
    </w:p>
    <w:p>
      <w:pPr>
        <w:pStyle w:val="Style15"/>
        <w:ind w:left="718" w:hanging="359"/>
        <w:rPr/>
      </w:pPr>
      <w:r>
        <w:rPr/>
        <w:t>4 F16H 59/00</w:t>
      </w:r>
      <w:r>
        <w:rPr/>
        <w:t>组和</w:t>
      </w:r>
      <w:r>
        <w:rPr/>
        <w:t>F16H 63/00</w:t>
      </w:r>
      <w:r>
        <w:rPr/>
        <w:t>组其中之一或两者都包含的特征与</w:t>
      </w:r>
      <w:r>
        <w:rPr/>
        <w:t>F16H 61/00</w:t>
      </w:r>
      <w:r>
        <w:rPr/>
        <w:t>组单独包含的特征的组合分类入</w:t>
      </w:r>
      <w:r>
        <w:rPr/>
        <w:t>F16H 61/00</w:t>
      </w:r>
      <w:r>
        <w:rPr/>
        <w:t>组。〔</w:t>
      </w:r>
      <w:r>
        <w:rPr/>
        <w:t>5</w:t>
      </w:r>
      <w:r>
        <w:rPr/>
        <w:t>〕</w:t>
      </w:r>
    </w:p>
    <w:p>
      <w:pPr>
        <w:pStyle w:val="Style15"/>
        <w:ind w:left="718" w:hanging="359"/>
        <w:rPr/>
      </w:pPr>
      <w:r>
        <w:rPr/>
        <w:t>5 F16H 59/00</w:t>
      </w:r>
      <w:r>
        <w:rPr/>
        <w:t>组与</w:t>
      </w:r>
      <w:r>
        <w:rPr/>
        <w:t>F16H 63/00</w:t>
      </w:r>
      <w:r>
        <w:rPr/>
        <w:t>组单独包含的特征的组合入</w:t>
      </w:r>
      <w:r>
        <w:rPr/>
        <w:t>F16H 63/00</w:t>
      </w:r>
      <w:r>
        <w:rPr/>
        <w:t>组。〔</w:t>
      </w:r>
      <w:r>
        <w:rPr/>
        <w:t>5</w:t>
      </w:r>
      <w:r>
        <w:rPr/>
        <w:t>〕</w:t>
      </w:r>
    </w:p>
    <w:p>
      <w:pPr>
        <w:pStyle w:val="Style15"/>
        <w:ind w:left="718" w:hanging="359"/>
        <w:rPr/>
      </w:pPr>
      <w:r>
        <w:rPr/>
        <w:t xml:space="preserve">6 </w:t>
      </w:r>
      <w:r>
        <w:rPr/>
        <w:t>当分类入</w:t>
      </w:r>
      <w:r>
        <w:rPr/>
        <w:t>F16H 59/00</w:t>
      </w:r>
      <w:r>
        <w:rPr/>
        <w:t>至</w:t>
      </w:r>
      <w:r>
        <w:rPr/>
        <w:t>F16H 63/00</w:t>
      </w:r>
      <w:r>
        <w:rPr/>
        <w:t>各组中时，不能按照附注</w:t>
      </w:r>
      <w:r>
        <w:rPr/>
        <w:t>4</w:t>
      </w:r>
      <w:r>
        <w:rPr/>
        <w:t>和</w:t>
      </w:r>
      <w:r>
        <w:rPr/>
        <w:t>5</w:t>
      </w:r>
      <w:r>
        <w:rPr/>
        <w:t>确定控制输入或传动类型的分类，但对检索是重要的信息，同样也要分类。这种非强制分类应该作为“附加信息”给出，例如从有关传动控制类型的小组</w:t>
      </w:r>
      <w:r>
        <w:rPr/>
        <w:t>F16H 61/66</w:t>
      </w:r>
      <w:r>
        <w:rPr/>
        <w:t>或从有关控制输入的组</w:t>
      </w:r>
      <w:r>
        <w:rPr/>
        <w:t>F16H 59/00</w:t>
      </w:r>
      <w:r>
        <w:rPr/>
        <w:t>中选出。〔</w:t>
      </w:r>
      <w:r>
        <w:rPr/>
        <w:t>8</w:t>
      </w:r>
      <w:r>
        <w:rPr/>
        <w:t>〕</w:t>
      </w:r>
    </w:p>
    <w:p>
      <w:pPr>
        <w:pStyle w:val="Style15"/>
        <w:ind w:left="718" w:hanging="716"/>
        <w:rPr/>
      </w:pPr>
      <w:r>
        <w:rPr/>
        <w:t>F16H 59/00</w:t>
      </w:r>
      <w:r>
        <w:rPr/>
        <w:t>对传送旋转运动的变换或换向传动装置的输入的控制〔</w:t>
      </w:r>
      <w:r>
        <w:rPr/>
        <w:t>5</w:t>
      </w:r>
      <w:r>
        <w:rPr/>
        <w:t>〕</w:t>
      </w:r>
    </w:p>
    <w:p>
      <w:pPr>
        <w:pStyle w:val="Style15"/>
        <w:rPr/>
      </w:pPr>
      <w:r>
        <w:rPr/>
        <w:t>F16H 59/02·</w:t>
      </w:r>
      <w:r>
        <w:rPr/>
        <w:t>选择器装置〔</w:t>
      </w:r>
      <w:r>
        <w:rPr/>
        <w:t>5</w:t>
      </w:r>
      <w:r>
        <w:rPr/>
        <w:t>〕</w:t>
      </w:r>
    </w:p>
    <w:p>
      <w:pPr>
        <w:pStyle w:val="Style15"/>
        <w:rPr/>
      </w:pPr>
      <w:r>
        <w:rPr/>
        <w:t>F16H 59/04··</w:t>
      </w:r>
      <w:r>
        <w:rPr/>
        <w:t>速比式选择器装置〔</w:t>
      </w:r>
      <w:r>
        <w:rPr/>
        <w:t>5</w:t>
      </w:r>
      <w:r>
        <w:rPr/>
        <w:t>〕</w:t>
      </w:r>
    </w:p>
    <w:p>
      <w:pPr>
        <w:pStyle w:val="Style15"/>
        <w:rPr/>
      </w:pPr>
      <w:r>
        <w:rPr/>
        <w:t>F16H 59/06···</w:t>
      </w:r>
      <w:r>
        <w:rPr/>
        <w:t>无级变速的〔</w:t>
      </w:r>
      <w:r>
        <w:rPr/>
        <w:t>5</w:t>
      </w:r>
      <w:r>
        <w:rPr/>
        <w:t>〕</w:t>
      </w:r>
    </w:p>
    <w:p>
      <w:pPr>
        <w:pStyle w:val="Style15"/>
        <w:rPr/>
      </w:pPr>
      <w:r>
        <w:rPr/>
        <w:t>F16H 59/08··</w:t>
      </w:r>
      <w:r>
        <w:rPr/>
        <w:t>区段式选择器装置〔</w:t>
      </w:r>
      <w:r>
        <w:rPr/>
        <w:t>5</w:t>
      </w:r>
      <w:r>
        <w:rPr/>
        <w:t>〕</w:t>
      </w:r>
    </w:p>
    <w:p>
      <w:pPr>
        <w:pStyle w:val="Style15"/>
        <w:rPr/>
      </w:pPr>
      <w:r>
        <w:rPr/>
        <w:t>F16H 59/10···</w:t>
      </w:r>
      <w:r>
        <w:rPr/>
        <w:t>包括手柄〔</w:t>
      </w:r>
      <w:r>
        <w:rPr/>
        <w:t>5</w:t>
      </w:r>
      <w:r>
        <w:rPr/>
        <w:t>〕</w:t>
      </w:r>
    </w:p>
    <w:p>
      <w:pPr>
        <w:pStyle w:val="Style15"/>
        <w:rPr/>
      </w:pPr>
      <w:r>
        <w:rPr/>
        <w:t>F16H 59/12···</w:t>
      </w:r>
      <w:r>
        <w:rPr/>
        <w:t>包括按钮装置〔</w:t>
      </w:r>
      <w:r>
        <w:rPr/>
        <w:t>5</w:t>
      </w:r>
      <w:r>
        <w:rPr/>
        <w:t>〕</w:t>
      </w:r>
    </w:p>
    <w:p>
      <w:pPr>
        <w:pStyle w:val="Style15"/>
        <w:rPr/>
      </w:pPr>
      <w:r>
        <w:rPr/>
        <w:t>F16H 59/14·</w:t>
      </w:r>
      <w:r>
        <w:rPr/>
        <w:t>输入是扭矩或扭矩需用量的函数〔</w:t>
      </w:r>
      <w:r>
        <w:rPr/>
        <w:t>5</w:t>
      </w:r>
      <w:r>
        <w:rPr/>
        <w:t>〕</w:t>
      </w:r>
    </w:p>
    <w:p>
      <w:pPr>
        <w:pStyle w:val="Style15"/>
        <w:rPr/>
      </w:pPr>
      <w:r>
        <w:rPr/>
        <w:t>F16H 59/16··</w:t>
      </w:r>
      <w:r>
        <w:rPr/>
        <w:t>扭矩的动态测量〔</w:t>
      </w:r>
      <w:r>
        <w:rPr/>
        <w:t>5</w:t>
      </w:r>
      <w:r>
        <w:rPr/>
        <w:t>〕</w:t>
      </w:r>
    </w:p>
    <w:p>
      <w:pPr>
        <w:pStyle w:val="Style15"/>
        <w:rPr/>
      </w:pPr>
      <w:r>
        <w:rPr/>
        <w:t>F16H 59/18··</w:t>
      </w:r>
      <w:r>
        <w:rPr/>
        <w:t>依赖加速器踏板的位置〔</w:t>
      </w:r>
      <w:r>
        <w:rPr/>
        <w:t>5</w:t>
      </w:r>
      <w:r>
        <w:rPr/>
        <w:t>〕</w:t>
      </w:r>
    </w:p>
    <w:p>
      <w:pPr>
        <w:pStyle w:val="Style15"/>
        <w:rPr/>
      </w:pPr>
      <w:r>
        <w:rPr/>
        <w:t>F16H 59/20···</w:t>
      </w:r>
      <w:r>
        <w:rPr/>
        <w:t>下倾〔</w:t>
      </w:r>
      <w:r>
        <w:rPr/>
        <w:t>5</w:t>
      </w:r>
      <w:r>
        <w:rPr/>
        <w:t>〕</w:t>
      </w:r>
    </w:p>
    <w:p>
      <w:pPr>
        <w:pStyle w:val="Style15"/>
        <w:rPr/>
      </w:pPr>
      <w:r>
        <w:rPr/>
        <w:t>F16H 59/22···</w:t>
      </w:r>
      <w:r>
        <w:rPr/>
        <w:t>空载位置〔</w:t>
      </w:r>
      <w:r>
        <w:rPr/>
        <w:t>5</w:t>
      </w:r>
      <w:r>
        <w:rPr/>
        <w:t>〕</w:t>
      </w:r>
    </w:p>
    <w:p>
      <w:pPr>
        <w:pStyle w:val="Style15"/>
        <w:rPr/>
      </w:pPr>
      <w:r>
        <w:rPr/>
        <w:t>F16H 59/24··</w:t>
      </w:r>
      <w:r>
        <w:rPr/>
        <w:t>依赖节门开度〔</w:t>
      </w:r>
      <w:r>
        <w:rPr/>
        <w:t>5</w:t>
      </w:r>
      <w:r>
        <w:rPr/>
        <w:t>〕</w:t>
      </w:r>
    </w:p>
    <w:p>
      <w:pPr>
        <w:pStyle w:val="Style15"/>
        <w:rPr/>
      </w:pPr>
      <w:r>
        <w:rPr/>
        <w:t>F16H 59/26··</w:t>
      </w:r>
      <w:r>
        <w:rPr/>
        <w:t>依赖压力〔</w:t>
      </w:r>
      <w:r>
        <w:rPr/>
        <w:t>5</w:t>
      </w:r>
      <w:r>
        <w:rPr/>
        <w:t>〕</w:t>
      </w:r>
    </w:p>
    <w:p>
      <w:pPr>
        <w:pStyle w:val="Style15"/>
        <w:rPr/>
      </w:pPr>
      <w:r>
        <w:rPr/>
        <w:t>F16H 59/28···</w:t>
      </w:r>
      <w:r>
        <w:rPr/>
        <w:t>在燃气轮机中的燃气发生器压力〔</w:t>
      </w:r>
      <w:r>
        <w:rPr/>
        <w:t>5</w:t>
      </w:r>
      <w:r>
        <w:rPr/>
        <w:t>〕</w:t>
      </w:r>
    </w:p>
    <w:p>
      <w:pPr>
        <w:pStyle w:val="Style15"/>
        <w:rPr/>
      </w:pPr>
      <w:r>
        <w:rPr/>
        <w:t>F16H 59/30···</w:t>
      </w:r>
      <w:r>
        <w:rPr/>
        <w:t>进气歧管真空度〔</w:t>
      </w:r>
      <w:r>
        <w:rPr/>
        <w:t>5</w:t>
      </w:r>
      <w:r>
        <w:rPr/>
        <w:t>〕</w:t>
      </w:r>
    </w:p>
    <w:p>
      <w:pPr>
        <w:pStyle w:val="Style15"/>
        <w:rPr/>
      </w:pPr>
      <w:r>
        <w:rPr/>
        <w:t>F16H 59/32···</w:t>
      </w:r>
      <w:r>
        <w:rPr/>
        <w:t>内燃机中增压器的压力〔</w:t>
      </w:r>
      <w:r>
        <w:rPr/>
        <w:t>5</w:t>
      </w:r>
      <w:r>
        <w:rPr/>
        <w:t>〕</w:t>
      </w:r>
    </w:p>
    <w:p>
      <w:pPr>
        <w:pStyle w:val="Style15"/>
        <w:rPr/>
      </w:pPr>
      <w:r>
        <w:rPr/>
        <w:t>F16H 59/34··</w:t>
      </w:r>
      <w:r>
        <w:rPr/>
        <w:t>依赖燃料进给〔</w:t>
      </w:r>
      <w:r>
        <w:rPr/>
        <w:t>5</w:t>
      </w:r>
      <w:r>
        <w:rPr/>
        <w:t>〕</w:t>
      </w:r>
    </w:p>
    <w:p>
      <w:pPr>
        <w:pStyle w:val="Style15"/>
        <w:rPr/>
      </w:pPr>
      <w:r>
        <w:rPr/>
        <w:t>F16H 59/36·</w:t>
      </w:r>
      <w:r>
        <w:rPr/>
        <w:t>输入是速度的函数〔</w:t>
      </w:r>
      <w:r>
        <w:rPr/>
        <w:t>5</w:t>
      </w:r>
      <w:r>
        <w:rPr/>
        <w:t>〕</w:t>
      </w:r>
    </w:p>
    <w:p>
      <w:pPr>
        <w:pStyle w:val="Style15"/>
        <w:rPr/>
      </w:pPr>
      <w:r>
        <w:rPr/>
        <w:t>F16H 59/38··</w:t>
      </w:r>
      <w:r>
        <w:rPr/>
        <w:t>传动装置零件的〔</w:t>
      </w:r>
      <w:r>
        <w:rPr/>
        <w:t>5</w:t>
      </w:r>
      <w:r>
        <w:rPr/>
        <w:t>〕</w:t>
      </w:r>
    </w:p>
    <w:p>
      <w:pPr>
        <w:pStyle w:val="Style15"/>
        <w:rPr/>
      </w:pPr>
      <w:r>
        <w:rPr/>
        <w:t>F16H 59/40···</w:t>
      </w:r>
      <w:r>
        <w:rPr/>
        <w:t>输出轴速度〔</w:t>
      </w:r>
      <w:r>
        <w:rPr/>
        <w:t>5</w:t>
      </w:r>
      <w:r>
        <w:rPr/>
        <w:t>〕</w:t>
      </w:r>
    </w:p>
    <w:p>
      <w:pPr>
        <w:pStyle w:val="Style15"/>
        <w:rPr/>
      </w:pPr>
      <w:r>
        <w:rPr/>
        <w:t>F16H 59/42···</w:t>
      </w:r>
      <w:r>
        <w:rPr/>
        <w:t>输入轴速度〔</w:t>
      </w:r>
      <w:r>
        <w:rPr/>
        <w:t>5</w:t>
      </w:r>
      <w:r>
        <w:rPr/>
        <w:t>〕</w:t>
      </w:r>
    </w:p>
    <w:p>
      <w:pPr>
        <w:pStyle w:val="Style15"/>
        <w:rPr/>
      </w:pPr>
      <w:r>
        <w:rPr/>
        <w:t>F16H 59/44··</w:t>
      </w:r>
      <w:r>
        <w:rPr/>
        <w:t>依赖机器速度（</w:t>
      </w:r>
      <w:r>
        <w:rPr/>
        <w:t>F16H 59/46</w:t>
      </w:r>
      <w:r>
        <w:rPr/>
        <w:t>优先）〔</w:t>
      </w:r>
      <w:r>
        <w:rPr/>
        <w:t>5</w:t>
      </w:r>
      <w:r>
        <w:rPr/>
        <w:t>〕</w:t>
      </w:r>
    </w:p>
    <w:p>
      <w:pPr>
        <w:pStyle w:val="Style15"/>
        <w:rPr/>
      </w:pPr>
      <w:r>
        <w:rPr/>
        <w:t>F16H 59/46··</w:t>
      </w:r>
      <w:r>
        <w:rPr/>
        <w:t>依赖两速度间的比较〔</w:t>
      </w:r>
      <w:r>
        <w:rPr/>
        <w:t>5</w:t>
      </w:r>
      <w:r>
        <w:rPr/>
        <w:t>〕</w:t>
      </w:r>
    </w:p>
    <w:p>
      <w:pPr>
        <w:pStyle w:val="Style15"/>
        <w:rPr/>
      </w:pPr>
      <w:r>
        <w:rPr/>
        <w:t>F16H 59/48·</w:t>
      </w:r>
      <w:r>
        <w:rPr/>
        <w:t>输入是加速度的函数〔</w:t>
      </w:r>
      <w:r>
        <w:rPr/>
        <w:t>5</w:t>
      </w:r>
      <w:r>
        <w:rPr/>
        <w:t>〕</w:t>
      </w:r>
    </w:p>
    <w:p>
      <w:pPr>
        <w:pStyle w:val="Style15"/>
        <w:rPr/>
      </w:pPr>
      <w:r>
        <w:rPr/>
        <w:t>F16H 59/50·</w:t>
      </w:r>
      <w:r>
        <w:rPr/>
        <w:t>输入是机器的状态函数，例如门或安全皮带的位置〔</w:t>
      </w:r>
      <w:r>
        <w:rPr/>
        <w:t>5</w:t>
      </w:r>
      <w:r>
        <w:rPr/>
        <w:t>〕</w:t>
      </w:r>
    </w:p>
    <w:p>
      <w:pPr>
        <w:pStyle w:val="Style15"/>
        <w:rPr/>
      </w:pPr>
      <w:r>
        <w:rPr/>
        <w:t>F16H 59/52··</w:t>
      </w:r>
      <w:r>
        <w:rPr/>
        <w:t>依赖机器的重量，例如由搭载公共汽车的乘客所产生的重量变化〔</w:t>
      </w:r>
      <w:r>
        <w:rPr/>
        <w:t>5</w:t>
      </w:r>
      <w:r>
        <w:rPr/>
        <w:t>〕</w:t>
      </w:r>
    </w:p>
    <w:p>
      <w:pPr>
        <w:pStyle w:val="Style15"/>
        <w:rPr/>
      </w:pPr>
      <w:r>
        <w:rPr/>
        <w:t>F16H 59/54··</w:t>
      </w:r>
      <w:r>
        <w:rPr/>
        <w:t>依赖制动器的信号，例如停车制动器〔</w:t>
      </w:r>
      <w:r>
        <w:rPr/>
        <w:t>5</w:t>
      </w:r>
      <w:r>
        <w:rPr/>
        <w:t>〕</w:t>
      </w:r>
    </w:p>
    <w:p>
      <w:pPr>
        <w:pStyle w:val="Style15"/>
        <w:rPr/>
      </w:pPr>
      <w:r>
        <w:rPr/>
        <w:t>F16H 59/56··</w:t>
      </w:r>
      <w:r>
        <w:rPr/>
        <w:t>依赖主离合器的信号〔</w:t>
      </w:r>
      <w:r>
        <w:rPr/>
        <w:t>5</w:t>
      </w:r>
      <w:r>
        <w:rPr/>
        <w:t>〕</w:t>
      </w:r>
    </w:p>
    <w:p>
      <w:pPr>
        <w:pStyle w:val="Style15"/>
        <w:rPr/>
      </w:pPr>
      <w:r>
        <w:rPr/>
        <w:t>F16H 59/58··</w:t>
      </w:r>
      <w:r>
        <w:rPr/>
        <w:t>依赖转向信号〔</w:t>
      </w:r>
      <w:r>
        <w:rPr/>
        <w:t>5</w:t>
      </w:r>
      <w:r>
        <w:rPr/>
        <w:t>〕</w:t>
      </w:r>
    </w:p>
    <w:p>
      <w:pPr>
        <w:pStyle w:val="Style15"/>
        <w:rPr/>
      </w:pPr>
      <w:r>
        <w:rPr/>
        <w:t>F16H 59/60·</w:t>
      </w:r>
      <w:r>
        <w:rPr/>
        <w:t>输入是环境状态的函数〔</w:t>
      </w:r>
      <w:r>
        <w:rPr/>
        <w:t>5</w:t>
      </w:r>
      <w:r>
        <w:rPr/>
        <w:t>〕</w:t>
      </w:r>
    </w:p>
    <w:p>
      <w:pPr>
        <w:pStyle w:val="Style15"/>
        <w:rPr/>
      </w:pPr>
      <w:r>
        <w:rPr/>
        <w:t>F16H 59/62··</w:t>
      </w:r>
      <w:r>
        <w:rPr/>
        <w:t>大气压〔</w:t>
      </w:r>
      <w:r>
        <w:rPr/>
        <w:t>5</w:t>
      </w:r>
      <w:r>
        <w:rPr/>
        <w:t>〕</w:t>
      </w:r>
    </w:p>
    <w:p>
      <w:pPr>
        <w:pStyle w:val="Style15"/>
        <w:rPr/>
      </w:pPr>
      <w:r>
        <w:rPr/>
        <w:t>F16H 59/64··</w:t>
      </w:r>
      <w:r>
        <w:rPr/>
        <w:t>大气温度〔</w:t>
      </w:r>
      <w:r>
        <w:rPr/>
        <w:t>5</w:t>
      </w:r>
      <w:r>
        <w:rPr/>
        <w:t>〕</w:t>
      </w:r>
    </w:p>
    <w:p>
      <w:pPr>
        <w:pStyle w:val="Style15"/>
        <w:rPr/>
      </w:pPr>
      <w:r>
        <w:rPr/>
        <w:t>F16H 59/66··</w:t>
      </w:r>
      <w:r>
        <w:rPr/>
        <w:t>路面状态，例如坡度、路面滑度〔</w:t>
      </w:r>
      <w:r>
        <w:rPr/>
        <w:t>5</w:t>
      </w:r>
      <w:r>
        <w:rPr/>
        <w:t>〕</w:t>
      </w:r>
    </w:p>
    <w:p>
      <w:pPr>
        <w:pStyle w:val="Style15"/>
        <w:rPr/>
      </w:pPr>
      <w:r>
        <w:rPr/>
        <w:t>F16H 59/68·</w:t>
      </w:r>
      <w:r>
        <w:rPr/>
        <w:t>输入是传动装置状态的函数〔</w:t>
      </w:r>
      <w:r>
        <w:rPr/>
        <w:t>5</w:t>
      </w:r>
      <w:r>
        <w:rPr/>
        <w:t>〕</w:t>
      </w:r>
    </w:p>
    <w:p>
      <w:pPr>
        <w:pStyle w:val="Style15"/>
        <w:rPr/>
      </w:pPr>
      <w:r>
        <w:rPr/>
        <w:t>F16H 59/70··</w:t>
      </w:r>
      <w:r>
        <w:rPr/>
        <w:t>依赖所确定的速比〔</w:t>
      </w:r>
      <w:r>
        <w:rPr/>
        <w:t>5</w:t>
      </w:r>
      <w:r>
        <w:rPr/>
        <w:t>〕</w:t>
      </w:r>
    </w:p>
    <w:p>
      <w:pPr>
        <w:pStyle w:val="Style15"/>
        <w:rPr/>
      </w:pPr>
      <w:r>
        <w:rPr/>
        <w:t>F16H 59/72··</w:t>
      </w:r>
      <w:r>
        <w:rPr/>
        <w:t>依赖油的特性，例如温度、黏度〔</w:t>
      </w:r>
      <w:r>
        <w:rPr/>
        <w:t>5</w:t>
      </w:r>
      <w:r>
        <w:rPr/>
        <w:t>〕</w:t>
      </w:r>
    </w:p>
    <w:p>
      <w:pPr>
        <w:pStyle w:val="Style15"/>
        <w:rPr/>
      </w:pPr>
      <w:r>
        <w:rPr/>
        <w:t>F16H 59/74·</w:t>
      </w:r>
      <w:r>
        <w:rPr/>
        <w:t>输入是发动机参数的函数（</w:t>
      </w:r>
      <w:r>
        <w:rPr/>
        <w:t>F16H 59/14</w:t>
      </w:r>
      <w:r>
        <w:rPr/>
        <w:t>优先）〔</w:t>
      </w:r>
      <w:r>
        <w:rPr/>
        <w:t>5</w:t>
      </w:r>
      <w:r>
        <w:rPr/>
        <w:t>〕</w:t>
      </w:r>
    </w:p>
    <w:p>
      <w:pPr>
        <w:pStyle w:val="Style15"/>
        <w:rPr/>
      </w:pPr>
      <w:r>
        <w:rPr/>
        <w:t>F16H 59/76··</w:t>
      </w:r>
      <w:r>
        <w:rPr/>
        <w:t>工作汽缸的数量〔</w:t>
      </w:r>
      <w:r>
        <w:rPr/>
        <w:t>5</w:t>
      </w:r>
      <w:r>
        <w:rPr/>
        <w:t>〕</w:t>
      </w:r>
    </w:p>
    <w:p>
      <w:pPr>
        <w:pStyle w:val="Style15"/>
        <w:rPr/>
      </w:pPr>
      <w:r>
        <w:rPr/>
        <w:t>F16H 59/78··</w:t>
      </w:r>
      <w:r>
        <w:rPr/>
        <w:t>温度〔</w:t>
      </w:r>
      <w:r>
        <w:rPr/>
        <w:t>5</w:t>
      </w:r>
      <w:r>
        <w:rPr/>
        <w:t>〕</w:t>
      </w:r>
    </w:p>
    <w:p>
      <w:pPr>
        <w:pStyle w:val="Style15"/>
        <w:rPr/>
      </w:pPr>
      <w:r>
        <w:rPr/>
      </w:r>
    </w:p>
    <w:p>
      <w:pPr>
        <w:pStyle w:val="Style15"/>
        <w:rPr/>
      </w:pPr>
      <w:r>
        <w:rPr/>
        <w:t>F16H 61/00</w:t>
      </w:r>
      <w:r>
        <w:rPr/>
        <w:t>靠控制变速或换向传动装置内的功能而传送旋转运动〔</w:t>
      </w:r>
      <w:r>
        <w:rPr/>
        <w:t>5</w:t>
      </w:r>
      <w:r>
        <w:rPr/>
        <w:t>〕</w:t>
      </w:r>
    </w:p>
    <w:p>
      <w:pPr>
        <w:pStyle w:val="Style15"/>
        <w:rPr/>
      </w:pPr>
      <w:r>
        <w:rPr/>
        <w:t>F16H 61/02·</w:t>
      </w:r>
      <w:r>
        <w:rPr/>
        <w:t>特点在于所用的信号〔</w:t>
      </w:r>
      <w:r>
        <w:rPr/>
        <w:t>5</w:t>
      </w:r>
      <w:r>
        <w:rPr/>
        <w:t>〕</w:t>
      </w:r>
    </w:p>
    <w:p>
      <w:pPr>
        <w:pStyle w:val="Style15"/>
        <w:rPr/>
      </w:pPr>
      <w:r>
        <w:rPr/>
        <w:t>F16H 61/04·</w:t>
      </w:r>
      <w:r>
        <w:rPr/>
        <w:t>平稳的速比变速〔</w:t>
      </w:r>
      <w:r>
        <w:rPr/>
        <w:t>5</w:t>
      </w:r>
      <w:r>
        <w:rPr/>
        <w:t>〕</w:t>
      </w:r>
    </w:p>
    <w:p>
      <w:pPr>
        <w:pStyle w:val="Style15"/>
        <w:rPr/>
      </w:pPr>
      <w:r>
        <w:rPr/>
        <w:t>F16H 61/06··</w:t>
      </w:r>
      <w:r>
        <w:rPr/>
        <w:t>控制流体压力的变化率〔</w:t>
      </w:r>
      <w:r>
        <w:rPr/>
        <w:t>5</w:t>
      </w:r>
      <w:r>
        <w:rPr/>
        <w:t>〕</w:t>
      </w:r>
    </w:p>
    <w:p>
      <w:pPr>
        <w:pStyle w:val="Style15"/>
        <w:rPr/>
      </w:pPr>
      <w:r>
        <w:rPr/>
        <w:t>F16H 61/08··</w:t>
      </w:r>
      <w:r>
        <w:rPr/>
        <w:t>计时控制〔</w:t>
      </w:r>
      <w:r>
        <w:rPr/>
        <w:t>5</w:t>
      </w:r>
      <w:r>
        <w:rPr/>
        <w:t>〕</w:t>
      </w:r>
    </w:p>
    <w:p>
      <w:pPr>
        <w:pStyle w:val="Style15"/>
        <w:rPr/>
      </w:pPr>
      <w:r>
        <w:rPr/>
        <w:t>F16H 61/10·</w:t>
      </w:r>
      <w:r>
        <w:rPr/>
        <w:t>调节变速滞后〔</w:t>
      </w:r>
      <w:r>
        <w:rPr/>
        <w:t>5</w:t>
      </w:r>
      <w:r>
        <w:rPr/>
        <w:t>〕</w:t>
      </w:r>
    </w:p>
    <w:p>
      <w:pPr>
        <w:pStyle w:val="Style15"/>
        <w:rPr/>
      </w:pPr>
      <w:r>
        <w:rPr/>
        <w:t>F16H 61/12·</w:t>
      </w:r>
      <w:r>
        <w:rPr/>
        <w:t>检测故障或潜在故障，例如故障保险〔</w:t>
      </w:r>
      <w:r>
        <w:rPr/>
        <w:t>5</w:t>
      </w:r>
      <w:r>
        <w:rPr/>
        <w:t>〕</w:t>
      </w:r>
    </w:p>
    <w:p>
      <w:pPr>
        <w:pStyle w:val="Style15"/>
        <w:rPr/>
      </w:pPr>
      <w:r>
        <w:rPr/>
        <w:t>F16H 61/14·</w:t>
      </w:r>
      <w:r>
        <w:rPr/>
        <w:t>变矩器锁住离合器的控制〔</w:t>
      </w:r>
      <w:r>
        <w:rPr/>
        <w:t>5</w:t>
      </w:r>
      <w:r>
        <w:rPr/>
        <w:t>〕</w:t>
      </w:r>
    </w:p>
    <w:p>
      <w:pPr>
        <w:pStyle w:val="Style15"/>
        <w:rPr/>
      </w:pPr>
      <w:r>
        <w:rPr/>
        <w:t>F16H 61/16·</w:t>
      </w:r>
      <w:r>
        <w:rPr/>
        <w:t>在不利条件下阻止变速（</w:t>
      </w:r>
      <w:r>
        <w:rPr/>
        <w:t>F16H 61/18</w:t>
      </w:r>
      <w:r>
        <w:rPr/>
        <w:t>优先）〔</w:t>
      </w:r>
      <w:r>
        <w:rPr/>
        <w:t>5</w:t>
      </w:r>
      <w:r>
        <w:rPr/>
        <w:t>〕</w:t>
      </w:r>
    </w:p>
    <w:p>
      <w:pPr>
        <w:pStyle w:val="Style15"/>
        <w:rPr/>
      </w:pPr>
      <w:r>
        <w:rPr/>
        <w:t>F16H 61/18·</w:t>
      </w:r>
      <w:r>
        <w:rPr/>
        <w:t>防止无意识或不安全的变速（末级输出机构的结构特征入</w:t>
      </w:r>
      <w:r>
        <w:rPr/>
        <w:t>F16H 63/30</w:t>
      </w:r>
      <w:r>
        <w:rPr/>
        <w:t>）〔</w:t>
      </w:r>
      <w:r>
        <w:rPr/>
        <w:t>5</w:t>
      </w:r>
      <w:r>
        <w:rPr/>
        <w:t>〕</w:t>
      </w:r>
    </w:p>
    <w:p>
      <w:pPr>
        <w:pStyle w:val="Style15"/>
        <w:rPr/>
      </w:pPr>
      <w:r>
        <w:rPr/>
        <w:t>F16H 61/20·</w:t>
      </w:r>
      <w:r>
        <w:rPr/>
        <w:t>防止齿轮传动装置爬行〔</w:t>
      </w:r>
      <w:r>
        <w:rPr/>
        <w:t>5</w:t>
      </w:r>
      <w:r>
        <w:rPr/>
        <w:t>〕</w:t>
      </w:r>
    </w:p>
    <w:p>
      <w:pPr>
        <w:pStyle w:val="Style15"/>
        <w:rPr/>
      </w:pPr>
      <w:r>
        <w:rPr/>
        <w:t>F16H 61/21·</w:t>
      </w:r>
      <w:r>
        <w:rPr/>
        <w:t>提供发动机的制动控制〔</w:t>
      </w:r>
      <w:r>
        <w:rPr/>
        <w:t>7</w:t>
      </w:r>
      <w:r>
        <w:rPr/>
        <w:t>〕</w:t>
      </w:r>
    </w:p>
    <w:p>
      <w:pPr>
        <w:pStyle w:val="Style15"/>
        <w:rPr/>
      </w:pPr>
      <w:r>
        <w:rPr/>
        <w:t>F16H 61/22·</w:t>
      </w:r>
      <w:r>
        <w:rPr/>
        <w:t>锁定（</w:t>
      </w:r>
      <w:r>
        <w:rPr/>
        <w:t>F16H 63/34</w:t>
      </w:r>
      <w:r>
        <w:rPr/>
        <w:t>优先）〔</w:t>
      </w:r>
      <w:r>
        <w:rPr/>
        <w:t>5</w:t>
      </w:r>
      <w:r>
        <w:rPr/>
        <w:t>〕</w:t>
      </w:r>
    </w:p>
    <w:p>
      <w:pPr>
        <w:pStyle w:val="Style15"/>
        <w:rPr/>
      </w:pPr>
      <w:r>
        <w:rPr/>
        <w:t>F16H 61/24·</w:t>
      </w:r>
      <w:r>
        <w:rPr/>
        <w:t>提供进给，例如能够选择〔</w:t>
      </w:r>
      <w:r>
        <w:rPr/>
        <w:t>5</w:t>
      </w:r>
      <w:r>
        <w:rPr/>
        <w:t>〕</w:t>
      </w:r>
    </w:p>
    <w:p>
      <w:pPr>
        <w:pStyle w:val="Style15"/>
        <w:rPr/>
      </w:pPr>
      <w:r>
        <w:rPr/>
        <w:t>F16H 61/26·</w:t>
      </w:r>
      <w:r>
        <w:rPr/>
        <w:t>末级驱动机构的运动的产生或传递〔</w:t>
      </w:r>
      <w:r>
        <w:rPr/>
        <w:t>5</w:t>
      </w:r>
      <w:r>
        <w:rPr/>
        <w:t>〕</w:t>
      </w:r>
    </w:p>
    <w:p>
      <w:pPr>
        <w:pStyle w:val="Style15"/>
        <w:rPr/>
      </w:pPr>
      <w:r>
        <w:rPr/>
        <w:t>附注</w:t>
      </w:r>
    </w:p>
    <w:p>
      <w:pPr>
        <w:pStyle w:val="Style15"/>
        <w:ind w:left="357" w:firstLine="1"/>
        <w:rPr/>
      </w:pPr>
      <w:r>
        <w:rPr/>
        <w:t xml:space="preserve">1 </w:t>
      </w:r>
      <w:r>
        <w:rPr/>
        <w:t>只包括选择器装置的运动的产生或传递列入</w:t>
      </w:r>
      <w:r>
        <w:rPr/>
        <w:t>F16H 59/00</w:t>
      </w:r>
      <w:r>
        <w:rPr/>
        <w:t>。〔</w:t>
      </w:r>
      <w:r>
        <w:rPr/>
        <w:t>5</w:t>
      </w:r>
      <w:r>
        <w:rPr/>
        <w:t>〕</w:t>
      </w:r>
    </w:p>
    <w:p>
      <w:pPr>
        <w:pStyle w:val="Style15"/>
        <w:ind w:firstLine="359"/>
        <w:rPr/>
      </w:pPr>
      <w:r>
        <w:rPr/>
        <w:t xml:space="preserve">2 </w:t>
      </w:r>
      <w:r>
        <w:rPr/>
        <w:t>当为末级输出机构部分的运动的产生或传递列入</w:t>
      </w:r>
      <w:r>
        <w:rPr/>
        <w:t>F16H 63/00</w:t>
      </w:r>
      <w:r>
        <w:rPr/>
        <w:t>。〔</w:t>
      </w:r>
      <w:r>
        <w:rPr/>
        <w:t>5</w:t>
      </w:r>
      <w:r>
        <w:rPr/>
        <w:t>〕</w:t>
      </w:r>
    </w:p>
    <w:p>
      <w:pPr>
        <w:pStyle w:val="Style15"/>
        <w:rPr/>
      </w:pPr>
      <w:r>
        <w:rPr/>
        <w:t>F16H 61/28··</w:t>
      </w:r>
      <w:r>
        <w:rPr/>
        <w:t>至少具有一个由非机械力产生的末级驱动机构的运动，例如助力〔</w:t>
      </w:r>
      <w:r>
        <w:rPr/>
        <w:t>5</w:t>
      </w:r>
      <w:r>
        <w:rPr/>
        <w:t>〕</w:t>
      </w:r>
    </w:p>
    <w:p>
      <w:pPr>
        <w:pStyle w:val="Style15"/>
        <w:rPr/>
      </w:pPr>
      <w:r>
        <w:rPr/>
        <w:t>F16H 61/30···</w:t>
      </w:r>
      <w:r>
        <w:rPr/>
        <w:t>液压马达助力〔</w:t>
      </w:r>
      <w:r>
        <w:rPr/>
        <w:t>5</w:t>
      </w:r>
      <w:r>
        <w:rPr/>
        <w:t>〕</w:t>
      </w:r>
    </w:p>
    <w:p>
      <w:pPr>
        <w:pStyle w:val="Style15"/>
        <w:rPr/>
      </w:pPr>
      <w:r>
        <w:rPr/>
        <w:t>F16H 61/32···</w:t>
      </w:r>
      <w:r>
        <w:rPr/>
        <w:t>电动机助力〔</w:t>
      </w:r>
      <w:r>
        <w:rPr/>
        <w:t>5</w:t>
      </w:r>
      <w:r>
        <w:rPr/>
        <w:t>〕</w:t>
      </w:r>
    </w:p>
    <w:p>
      <w:pPr>
        <w:pStyle w:val="Style15"/>
        <w:rPr/>
      </w:pPr>
      <w:r>
        <w:rPr/>
        <w:t>F16H 61/34··</w:t>
      </w:r>
      <w:r>
        <w:rPr/>
        <w:t>包括两个机构，一个用于预选运动而一个用于变速运动（</w:t>
      </w:r>
      <w:r>
        <w:rPr/>
        <w:t>F16H 61/36</w:t>
      </w:r>
      <w:r>
        <w:rPr/>
        <w:t>优先）〔</w:t>
      </w:r>
      <w:r>
        <w:rPr/>
        <w:t>5</w:t>
      </w:r>
      <w:r>
        <w:rPr/>
        <w:t>〕</w:t>
      </w:r>
    </w:p>
    <w:p>
      <w:pPr>
        <w:pStyle w:val="Style15"/>
        <w:rPr/>
      </w:pPr>
      <w:r>
        <w:rPr/>
        <w:t>F16H 61/36··</w:t>
      </w:r>
      <w:r>
        <w:rPr/>
        <w:t>至少有一个靠绳索传递的运动〔</w:t>
      </w:r>
      <w:r>
        <w:rPr/>
        <w:t>5</w:t>
      </w:r>
      <w:r>
        <w:rPr/>
        <w:t>〕</w:t>
      </w:r>
    </w:p>
    <w:p>
      <w:pPr>
        <w:pStyle w:val="Style15"/>
        <w:rPr/>
      </w:pPr>
      <w:r>
        <w:rPr/>
        <w:t>F16H 61/38·</w:t>
      </w:r>
      <w:r>
        <w:rPr/>
        <w:t>仅由流体传动装置控制〔</w:t>
      </w:r>
      <w:r>
        <w:rPr/>
        <w:t>5</w:t>
      </w:r>
      <w:r>
        <w:rPr/>
        <w:t>〕</w:t>
      </w:r>
    </w:p>
    <w:p>
      <w:pPr>
        <w:pStyle w:val="Style15"/>
        <w:rPr/>
      </w:pPr>
      <w:r>
        <w:rPr/>
        <w:t>F16H 61/40··</w:t>
      </w:r>
      <w:r>
        <w:rPr/>
        <w:t>流体静力的（包括传动装置的变型入</w:t>
      </w:r>
      <w:r>
        <w:rPr/>
        <w:t>F16H 39/02</w:t>
      </w:r>
      <w:r>
        <w:rPr/>
        <w:t>，</w:t>
      </w:r>
      <w:r>
        <w:rPr/>
        <w:t>F16H 39/04</w:t>
      </w:r>
      <w:r>
        <w:rPr/>
        <w:t>）〔</w:t>
      </w:r>
      <w:r>
        <w:rPr/>
        <w:t>5</w:t>
      </w:r>
      <w:r>
        <w:rPr/>
        <w:t>〕</w:t>
      </w:r>
    </w:p>
    <w:p>
      <w:pPr>
        <w:pStyle w:val="Style15"/>
        <w:rPr/>
      </w:pPr>
      <w:r>
        <w:rPr/>
        <w:t>F16H 61/42···</w:t>
      </w:r>
      <w:r>
        <w:rPr/>
        <w:t>包含带有可调输出或功率的泵或马达的调整〔</w:t>
      </w:r>
      <w:r>
        <w:rPr/>
        <w:t>5</w:t>
      </w:r>
      <w:r>
        <w:rPr/>
        <w:t>〕</w:t>
      </w:r>
    </w:p>
    <w:p>
      <w:pPr>
        <w:pStyle w:val="Style15"/>
        <w:rPr/>
      </w:pPr>
      <w:r>
        <w:rPr/>
        <w:t>F16H 61/44···</w:t>
      </w:r>
      <w:r>
        <w:rPr/>
        <w:t>通过改变运转中泵或马达的数量〔</w:t>
      </w:r>
      <w:r>
        <w:rPr/>
        <w:t>5</w:t>
      </w:r>
      <w:r>
        <w:rPr/>
        <w:t>〕</w:t>
      </w:r>
    </w:p>
    <w:p>
      <w:pPr>
        <w:pStyle w:val="Style15"/>
        <w:rPr/>
      </w:pPr>
      <w:r>
        <w:rPr/>
        <w:t>F16H 61/46···</w:t>
      </w:r>
      <w:r>
        <w:rPr/>
        <w:t>按照输出的需要自动调节（伺服马达入</w:t>
      </w:r>
      <w:r>
        <w:rPr/>
        <w:t>G05B</w:t>
      </w:r>
      <w:r>
        <w:rPr/>
        <w:t>）〔</w:t>
      </w:r>
      <w:r>
        <w:rPr/>
        <w:t>5</w:t>
      </w:r>
      <w:r>
        <w:rPr/>
        <w:t>〕</w:t>
      </w:r>
    </w:p>
    <w:p>
      <w:pPr>
        <w:pStyle w:val="Style15"/>
        <w:rPr/>
      </w:pPr>
      <w:r>
        <w:rPr/>
        <w:t>F16H 61/48··</w:t>
      </w:r>
      <w:r>
        <w:rPr/>
        <w:t>流体动力的〔</w:t>
      </w:r>
      <w:r>
        <w:rPr/>
        <w:t>5</w:t>
      </w:r>
      <w:r>
        <w:rPr/>
        <w:t>〕</w:t>
      </w:r>
    </w:p>
    <w:p>
      <w:pPr>
        <w:pStyle w:val="Style15"/>
        <w:ind w:left="1260" w:hanging="1260"/>
        <w:rPr/>
      </w:pPr>
      <w:r>
        <w:rPr/>
        <w:t>F16H 61/50···</w:t>
      </w:r>
      <w:r>
        <w:rPr/>
        <w:t>通过改变工作回路中液体的流量、力或反作用来进行控制</w:t>
      </w:r>
      <w:r>
        <w:rPr/>
        <w:t>,</w:t>
      </w:r>
      <w:r>
        <w:rPr/>
        <w:t>而工作回路保持完全充液〔</w:t>
      </w:r>
      <w:r>
        <w:rPr/>
        <w:t>5</w:t>
      </w:r>
      <w:r>
        <w:rPr/>
        <w:t>〕</w:t>
      </w:r>
    </w:p>
    <w:p>
      <w:pPr>
        <w:pStyle w:val="Style15"/>
        <w:rPr/>
      </w:pPr>
      <w:r>
        <w:rPr/>
        <w:t>F16H 61/52····</w:t>
      </w:r>
      <w:r>
        <w:rPr/>
        <w:t>通过改变叶片的位置〔</w:t>
      </w:r>
      <w:r>
        <w:rPr/>
        <w:t>5</w:t>
      </w:r>
      <w:r>
        <w:rPr/>
        <w:t>〕</w:t>
      </w:r>
    </w:p>
    <w:p>
      <w:pPr>
        <w:pStyle w:val="Style15"/>
        <w:rPr/>
      </w:pPr>
      <w:r>
        <w:rPr/>
        <w:t>F16H 61/54·····</w:t>
      </w:r>
      <w:r>
        <w:rPr/>
        <w:t>借助于可轴向移动的叶轮〔</w:t>
      </w:r>
      <w:r>
        <w:rPr/>
        <w:t>5</w:t>
      </w:r>
      <w:r>
        <w:rPr/>
        <w:t>〕</w:t>
      </w:r>
    </w:p>
    <w:p>
      <w:pPr>
        <w:pStyle w:val="Style15"/>
        <w:rPr/>
      </w:pPr>
      <w:r>
        <w:rPr/>
        <w:t>F16H 61/56·····</w:t>
      </w:r>
      <w:r>
        <w:rPr/>
        <w:t>改变叶片角〔</w:t>
      </w:r>
      <w:r>
        <w:rPr/>
        <w:t>5</w:t>
      </w:r>
      <w:r>
        <w:rPr/>
        <w:t>〕</w:t>
      </w:r>
    </w:p>
    <w:p>
      <w:pPr>
        <w:pStyle w:val="Style15"/>
        <w:rPr/>
      </w:pPr>
      <w:r>
        <w:rPr/>
        <w:t>F16H 61/58····</w:t>
      </w:r>
      <w:r>
        <w:rPr/>
        <w:t>通过改变转轮或转轮之间的机械连接〔</w:t>
      </w:r>
      <w:r>
        <w:rPr/>
        <w:t>5</w:t>
      </w:r>
      <w:r>
        <w:rPr/>
        <w:t>〕</w:t>
      </w:r>
    </w:p>
    <w:p>
      <w:pPr>
        <w:pStyle w:val="Style15"/>
        <w:rPr/>
      </w:pPr>
      <w:r>
        <w:rPr/>
        <w:t>F16H 61/60·····</w:t>
      </w:r>
      <w:r>
        <w:rPr/>
        <w:t>仅仅通过利用超越离合器〔</w:t>
      </w:r>
      <w:r>
        <w:rPr/>
        <w:t>5</w:t>
      </w:r>
      <w:r>
        <w:rPr/>
        <w:t>〕</w:t>
      </w:r>
    </w:p>
    <w:p>
      <w:pPr>
        <w:pStyle w:val="Style15"/>
        <w:ind w:left="1619" w:hanging="1619"/>
        <w:rPr/>
      </w:pPr>
      <w:r>
        <w:rPr/>
        <w:t>F16H 61/62·····</w:t>
      </w:r>
      <w:r>
        <w:rPr/>
        <w:t>包含使用变速传动装置或在转轮之间连接的离合器（</w:t>
      </w:r>
      <w:r>
        <w:rPr/>
        <w:t>F16H 45/02</w:t>
      </w:r>
      <w:r>
        <w:rPr/>
        <w:t>，</w:t>
      </w:r>
      <w:r>
        <w:rPr/>
        <w:t>F16H 61/60</w:t>
      </w:r>
      <w:r>
        <w:rPr/>
        <w:t>优先）〔</w:t>
      </w:r>
      <w:r>
        <w:rPr/>
        <w:t>5</w:t>
      </w:r>
      <w:r>
        <w:rPr/>
        <w:t>〕</w:t>
      </w:r>
    </w:p>
    <w:p>
      <w:pPr>
        <w:pStyle w:val="Style15"/>
        <w:rPr/>
      </w:pPr>
      <w:r>
        <w:rPr/>
        <w:t>F16H 61/64···</w:t>
      </w:r>
      <w:r>
        <w:rPr/>
        <w:t>通过改变工作回路中的液量进行控制〔</w:t>
      </w:r>
      <w:r>
        <w:rPr/>
        <w:t>5</w:t>
      </w:r>
      <w:r>
        <w:rPr/>
        <w:t>〕</w:t>
      </w:r>
    </w:p>
    <w:p>
      <w:pPr>
        <w:pStyle w:val="Style15"/>
        <w:rPr/>
      </w:pPr>
      <w:r>
        <w:rPr/>
        <w:t>F16H 61/66·</w:t>
      </w:r>
      <w:r>
        <w:rPr/>
        <w:t>专门适用于连续可变传动装置（</w:t>
      </w:r>
      <w:r>
        <w:rPr/>
        <w:t>F16H 61/38</w:t>
      </w:r>
      <w:r>
        <w:rPr/>
        <w:t>优先）〔</w:t>
      </w:r>
      <w:r>
        <w:rPr/>
        <w:t>8</w:t>
      </w:r>
      <w:r>
        <w:rPr/>
        <w:t>〕</w:t>
      </w:r>
    </w:p>
    <w:p>
      <w:pPr>
        <w:pStyle w:val="Style15"/>
        <w:rPr/>
      </w:pPr>
      <w:r>
        <w:rPr/>
        <w:t>F16H 61/662··</w:t>
      </w:r>
      <w:r>
        <w:rPr/>
        <w:t>带有环形柔性元件的〔</w:t>
      </w:r>
      <w:r>
        <w:rPr/>
        <w:t>8</w:t>
      </w:r>
      <w:r>
        <w:rPr/>
        <w:t>〕</w:t>
      </w:r>
    </w:p>
    <w:p>
      <w:pPr>
        <w:pStyle w:val="Style15"/>
        <w:rPr/>
      </w:pPr>
      <w:r>
        <w:rPr/>
        <w:t>F16H 61/664··</w:t>
      </w:r>
      <w:r>
        <w:rPr/>
        <w:t>摩擦传动的〔</w:t>
      </w:r>
      <w:r>
        <w:rPr/>
        <w:t>8</w:t>
      </w:r>
      <w:r>
        <w:rPr/>
        <w:t>〕</w:t>
      </w:r>
    </w:p>
    <w:p>
      <w:pPr>
        <w:pStyle w:val="Style15"/>
        <w:rPr/>
      </w:pPr>
      <w:r>
        <w:rPr/>
        <w:t>F16H 61/68·</w:t>
      </w:r>
      <w:r>
        <w:rPr/>
        <w:t>专门适用于分级传动装置〔</w:t>
      </w:r>
      <w:r>
        <w:rPr/>
        <w:t>8</w:t>
      </w:r>
      <w:r>
        <w:rPr/>
        <w:t>〕</w:t>
      </w:r>
    </w:p>
    <w:p>
      <w:pPr>
        <w:pStyle w:val="Style15"/>
        <w:rPr/>
      </w:pPr>
      <w:r>
        <w:rPr/>
        <w:t>F16H 61/682··</w:t>
      </w:r>
      <w:r>
        <w:rPr/>
        <w:t>带有驱动中断的〔</w:t>
      </w:r>
      <w:r>
        <w:rPr/>
        <w:t>8</w:t>
      </w:r>
      <w:r>
        <w:rPr/>
        <w:t>〕</w:t>
      </w:r>
    </w:p>
    <w:p>
      <w:pPr>
        <w:pStyle w:val="Style15"/>
        <w:rPr/>
      </w:pPr>
      <w:r>
        <w:rPr/>
        <w:t>F16H 61/684··</w:t>
      </w:r>
      <w:r>
        <w:rPr/>
        <w:t>不带有驱动中断的〔</w:t>
      </w:r>
      <w:r>
        <w:rPr/>
        <w:t>8</w:t>
      </w:r>
      <w:r>
        <w:rPr/>
        <w:t>〕</w:t>
      </w:r>
    </w:p>
    <w:p>
      <w:pPr>
        <w:pStyle w:val="Style15"/>
        <w:rPr/>
      </w:pPr>
      <w:r>
        <w:rPr/>
        <w:t>F16H 61/686···</w:t>
      </w:r>
      <w:r>
        <w:rPr/>
        <w:t>带有轨道齿轮的〔</w:t>
      </w:r>
      <w:r>
        <w:rPr/>
        <w:t>8</w:t>
      </w:r>
      <w:r>
        <w:rPr/>
        <w:t>〕</w:t>
      </w:r>
    </w:p>
    <w:p>
      <w:pPr>
        <w:pStyle w:val="Style15"/>
        <w:rPr/>
      </w:pPr>
      <w:r>
        <w:rPr/>
        <w:t>F16H 61/688···</w:t>
      </w:r>
      <w:r>
        <w:rPr/>
        <w:t>带有两个输入，例如通过离合器选择两个扭矩流程中的一个〔</w:t>
      </w:r>
      <w:r>
        <w:rPr/>
        <w:t>8</w:t>
      </w:r>
      <w:r>
        <w:rPr/>
        <w:t>〕</w:t>
      </w:r>
    </w:p>
    <w:p>
      <w:pPr>
        <w:pStyle w:val="Style15"/>
        <w:ind w:left="1260" w:hanging="1260"/>
        <w:rPr/>
      </w:pPr>
      <w:r>
        <w:rPr/>
        <w:t>F16H 61/70·</w:t>
      </w:r>
      <w:r>
        <w:rPr/>
        <w:t>专门适用于成组配置的变速传动装置，即带有串联配置的分离的变速齿轮矩阵，例如量程或超速传动类型的传动装置〔</w:t>
      </w:r>
      <w:r>
        <w:rPr/>
        <w:t>8</w:t>
      </w:r>
      <w:r>
        <w:rPr/>
        <w:t>〕</w:t>
      </w:r>
    </w:p>
    <w:p>
      <w:pPr>
        <w:pStyle w:val="Style15"/>
        <w:ind w:left="1260" w:hanging="1260"/>
        <w:rPr/>
      </w:pPr>
      <w:r>
        <w:rPr/>
      </w:r>
    </w:p>
    <w:p>
      <w:pPr>
        <w:pStyle w:val="Style15"/>
        <w:ind w:left="1260" w:hanging="1260"/>
        <w:rPr/>
      </w:pPr>
      <w:r>
        <w:rPr/>
        <w:t>F16H 63/00</w:t>
      </w:r>
      <w:r>
        <w:rPr/>
        <w:t>靠控制变速或换向传动装置的输出而传送旋转运动〔</w:t>
      </w:r>
      <w:r>
        <w:rPr/>
        <w:t>5</w:t>
      </w:r>
      <w:r>
        <w:rPr/>
        <w:t>〕</w:t>
      </w:r>
    </w:p>
    <w:p>
      <w:pPr>
        <w:pStyle w:val="Style15"/>
        <w:rPr/>
      </w:pPr>
      <w:r>
        <w:rPr/>
        <w:t>F16H 63/02·</w:t>
      </w:r>
      <w:r>
        <w:rPr/>
        <w:t>其末级输出机构；末级输出机构所用驱动装置〔</w:t>
      </w:r>
      <w:r>
        <w:rPr/>
        <w:t>5</w:t>
      </w:r>
      <w:r>
        <w:rPr/>
        <w:t>〕</w:t>
      </w:r>
    </w:p>
    <w:p>
      <w:pPr>
        <w:pStyle w:val="Style15"/>
        <w:rPr/>
      </w:pPr>
      <w:r>
        <w:rPr/>
        <w:t>F16H 63/04··</w:t>
      </w:r>
      <w:r>
        <w:rPr/>
        <w:t>靠单个末级驱动机构使单个末级输出机构运动〔</w:t>
      </w:r>
      <w:r>
        <w:rPr/>
        <w:t>5</w:t>
      </w:r>
      <w:r>
        <w:rPr/>
        <w:t>〕</w:t>
      </w:r>
    </w:p>
    <w:p>
      <w:pPr>
        <w:pStyle w:val="Style15"/>
        <w:rPr/>
      </w:pPr>
      <w:r>
        <w:rPr/>
        <w:t>F16H 63/06···</w:t>
      </w:r>
      <w:r>
        <w:rPr/>
        <w:t>末级输出机构具有无数位置〔</w:t>
      </w:r>
      <w:r>
        <w:rPr/>
        <w:t>5</w:t>
      </w:r>
      <w:r>
        <w:rPr/>
        <w:t>〕</w:t>
      </w:r>
    </w:p>
    <w:p>
      <w:pPr>
        <w:pStyle w:val="Style15"/>
        <w:rPr/>
      </w:pPr>
      <w:r>
        <w:rPr/>
        <w:t>F16H 63/08··</w:t>
      </w:r>
      <w:r>
        <w:rPr/>
        <w:t>靠单个共用末级驱动机构使多级的末级输出机构运动〔</w:t>
      </w:r>
      <w:r>
        <w:rPr/>
        <w:t>5</w:t>
      </w:r>
      <w:r>
        <w:rPr/>
        <w:t>〕</w:t>
      </w:r>
    </w:p>
    <w:p>
      <w:pPr>
        <w:pStyle w:val="Style15"/>
        <w:ind w:left="1438" w:hanging="1438"/>
        <w:rPr/>
      </w:pPr>
      <w:r>
        <w:rPr/>
        <w:t>F16H 63/10···</w:t>
      </w:r>
      <w:r>
        <w:rPr/>
        <w:t>末级驱动机构具有一系列的独立运动路径，每个运动路径只与一个末级输出机构有关〔</w:t>
      </w:r>
      <w:r>
        <w:rPr/>
        <w:t>5</w:t>
      </w:r>
      <w:r>
        <w:rPr/>
        <w:t>〕</w:t>
      </w:r>
    </w:p>
    <w:p>
      <w:pPr>
        <w:pStyle w:val="Style15"/>
        <w:rPr/>
      </w:pPr>
      <w:r>
        <w:rPr/>
        <w:t>F16H 63/12····</w:t>
      </w:r>
      <w:r>
        <w:rPr/>
        <w:t>同时有两路或多路运动路径〔</w:t>
      </w:r>
      <w:r>
        <w:rPr/>
        <w:t>5</w:t>
      </w:r>
      <w:r>
        <w:rPr/>
        <w:t>〕</w:t>
      </w:r>
    </w:p>
    <w:p>
      <w:pPr>
        <w:pStyle w:val="Style15"/>
        <w:rPr/>
      </w:pPr>
      <w:r>
        <w:rPr/>
        <w:t>F16H 63/14···</w:t>
      </w:r>
      <w:r>
        <w:rPr/>
        <w:t>由末级驱动机构的重复运动连续驱动各末级输出机构〔</w:t>
      </w:r>
      <w:r>
        <w:rPr/>
        <w:t>5</w:t>
      </w:r>
      <w:r>
        <w:rPr/>
        <w:t>〕</w:t>
      </w:r>
    </w:p>
    <w:p>
      <w:pPr>
        <w:pStyle w:val="Style15"/>
        <w:rPr/>
      </w:pPr>
      <w:r>
        <w:rPr/>
        <w:t>F16H 63/16···</w:t>
      </w:r>
      <w:r>
        <w:rPr/>
        <w:t>由末级驱动机构的顺序运动连续驱动各末级输出机构〔</w:t>
      </w:r>
      <w:r>
        <w:rPr/>
        <w:t>5</w:t>
      </w:r>
      <w:r>
        <w:rPr/>
        <w:t>〕</w:t>
      </w:r>
    </w:p>
    <w:p>
      <w:pPr>
        <w:pStyle w:val="Style15"/>
        <w:rPr/>
      </w:pPr>
      <w:r>
        <w:rPr/>
        <w:t>F16H 63/18····</w:t>
      </w:r>
      <w:r>
        <w:rPr/>
        <w:t>包括凸轮的末级驱动机构〔</w:t>
      </w:r>
      <w:r>
        <w:rPr/>
        <w:t>5</w:t>
      </w:r>
      <w:r>
        <w:rPr/>
        <w:t>〕</w:t>
      </w:r>
    </w:p>
    <w:p>
      <w:pPr>
        <w:pStyle w:val="Style15"/>
        <w:ind w:left="1438" w:hanging="1438"/>
        <w:rPr/>
      </w:pPr>
      <w:r>
        <w:rPr/>
        <w:t>F16H 63/20···</w:t>
      </w:r>
      <w:r>
        <w:rPr/>
        <w:t>由末级驱动机构在两不同路径中的运动，例如由移位门导引使每个末级输出机构具有预选和其后的运动〔</w:t>
      </w:r>
      <w:r>
        <w:rPr/>
        <w:t>5</w:t>
      </w:r>
      <w:r>
        <w:rPr/>
        <w:t>〕</w:t>
      </w:r>
    </w:p>
    <w:p>
      <w:pPr>
        <w:pStyle w:val="Style15"/>
        <w:rPr/>
      </w:pPr>
      <w:r>
        <w:rPr/>
        <w:t>F16H 63/22····</w:t>
      </w:r>
      <w:r>
        <w:rPr/>
        <w:t>靠末级驱动机构使各末级输出机构同时运动〔</w:t>
      </w:r>
      <w:r>
        <w:rPr/>
        <w:t>5</w:t>
      </w:r>
      <w:r>
        <w:rPr/>
        <w:t>〕</w:t>
      </w:r>
    </w:p>
    <w:p>
      <w:pPr>
        <w:pStyle w:val="Style15"/>
        <w:rPr/>
      </w:pPr>
      <w:r>
        <w:rPr/>
        <w:t>F16H 63/24··</w:t>
      </w:r>
      <w:r>
        <w:rPr/>
        <w:t>仅靠各末级驱动机构之一使每个末级输出机构运动〔</w:t>
      </w:r>
      <w:r>
        <w:rPr/>
        <w:t>5</w:t>
      </w:r>
      <w:r>
        <w:rPr/>
        <w:t>〕</w:t>
      </w:r>
    </w:p>
    <w:p>
      <w:pPr>
        <w:pStyle w:val="Style15"/>
        <w:rPr/>
      </w:pPr>
      <w:r>
        <w:rPr/>
        <w:t>F16H 63/26···</w:t>
      </w:r>
      <w:r>
        <w:rPr/>
        <w:t>靠另一末级输出机构产生各末级输出机构的某些运动〔</w:t>
      </w:r>
      <w:r>
        <w:rPr/>
        <w:t>5</w:t>
      </w:r>
      <w:r>
        <w:rPr/>
        <w:t>〕</w:t>
      </w:r>
    </w:p>
    <w:p>
      <w:pPr>
        <w:pStyle w:val="Style15"/>
        <w:rPr/>
      </w:pPr>
      <w:r>
        <w:rPr/>
        <w:t>F16H 63/28··</w:t>
      </w:r>
      <w:r>
        <w:rPr/>
        <w:t>使相同末级输出机构运动的两个或多个末级驱动机构〔</w:t>
      </w:r>
      <w:r>
        <w:rPr/>
        <w:t>5</w:t>
      </w:r>
      <w:r>
        <w:rPr/>
        <w:t>〕</w:t>
      </w:r>
    </w:p>
    <w:p>
      <w:pPr>
        <w:pStyle w:val="Style15"/>
        <w:rPr/>
      </w:pPr>
      <w:r>
        <w:rPr/>
        <w:t>F16H 63/30··</w:t>
      </w:r>
      <w:r>
        <w:rPr/>
        <w:t>各末级输出机构的结构特征〔</w:t>
      </w:r>
      <w:r>
        <w:rPr/>
        <w:t>5</w:t>
      </w:r>
      <w:r>
        <w:rPr/>
        <w:t>〕</w:t>
      </w:r>
    </w:p>
    <w:p>
      <w:pPr>
        <w:pStyle w:val="Style15"/>
        <w:rPr/>
      </w:pPr>
      <w:r>
        <w:rPr/>
        <w:t>F16H 63/32···</w:t>
      </w:r>
      <w:r>
        <w:rPr/>
        <w:t>齿轮拨叉〔</w:t>
      </w:r>
      <w:r>
        <w:rPr/>
        <w:t>5</w:t>
      </w:r>
      <w:r>
        <w:rPr/>
        <w:t>〕</w:t>
      </w:r>
    </w:p>
    <w:p>
      <w:pPr>
        <w:pStyle w:val="Style15"/>
        <w:rPr/>
      </w:pPr>
      <w:r>
        <w:rPr/>
        <w:t>F16H 63/34···</w:t>
      </w:r>
      <w:r>
        <w:rPr/>
        <w:t>锁住或截止机构〔</w:t>
      </w:r>
      <w:r>
        <w:rPr/>
        <w:t>5</w:t>
      </w:r>
      <w:r>
        <w:rPr/>
        <w:t>〕</w:t>
      </w:r>
    </w:p>
    <w:p>
      <w:pPr>
        <w:pStyle w:val="Style15"/>
        <w:rPr/>
      </w:pPr>
      <w:r>
        <w:rPr/>
        <w:t>F16H 63/36····</w:t>
      </w:r>
      <w:r>
        <w:rPr/>
        <w:t>联锁装置〔</w:t>
      </w:r>
      <w:r>
        <w:rPr/>
        <w:t>5</w:t>
      </w:r>
      <w:r>
        <w:rPr/>
        <w:t>〕</w:t>
      </w:r>
    </w:p>
    <w:p>
      <w:pPr>
        <w:pStyle w:val="Style15"/>
        <w:rPr/>
      </w:pPr>
      <w:r>
        <w:rPr/>
        <w:t>F16H 63/38···</w:t>
      </w:r>
      <w:r>
        <w:rPr/>
        <w:t>擒纵装置〔</w:t>
      </w:r>
      <w:r>
        <w:rPr/>
        <w:t>5</w:t>
      </w:r>
      <w:r>
        <w:rPr/>
        <w:t>〕</w:t>
      </w:r>
    </w:p>
    <w:p>
      <w:pPr>
        <w:pStyle w:val="Style15"/>
        <w:rPr/>
      </w:pPr>
      <w:r>
        <w:rPr/>
        <w:t>F16H 63/40·</w:t>
      </w:r>
      <w:r>
        <w:rPr/>
        <w:t>包括除驱动末级输出机构所用信号以外的各种信号〔</w:t>
      </w:r>
      <w:r>
        <w:rPr/>
        <w:t>5</w:t>
      </w:r>
      <w:r>
        <w:rPr/>
        <w:t>〕</w:t>
      </w:r>
    </w:p>
    <w:p>
      <w:pPr>
        <w:pStyle w:val="Style15"/>
        <w:rPr/>
      </w:pPr>
      <w:r>
        <w:rPr/>
        <w:t>F16H 63/42··</w:t>
      </w:r>
      <w:r>
        <w:rPr/>
        <w:t>速比的指示器装置〔</w:t>
      </w:r>
      <w:r>
        <w:rPr/>
        <w:t>5</w:t>
      </w:r>
      <w:r>
        <w:rPr/>
        <w:t>〕</w:t>
      </w:r>
    </w:p>
    <w:p>
      <w:pPr>
        <w:pStyle w:val="Style15"/>
        <w:rPr/>
      </w:pPr>
      <w:r>
        <w:rPr/>
        <w:t>F16H 63/44··</w:t>
      </w:r>
      <w:r>
        <w:rPr/>
        <w:t>给辅助传动装置的控制元件的信号〔</w:t>
      </w:r>
      <w:r>
        <w:rPr/>
        <w:t>5</w:t>
      </w:r>
      <w:r>
        <w:rPr/>
        <w:t>〕</w:t>
      </w:r>
    </w:p>
    <w:p>
      <w:pPr>
        <w:pStyle w:val="Style15"/>
        <w:rPr/>
      </w:pPr>
      <w:r>
        <w:rPr/>
        <w:t>F16H 63/46··</w:t>
      </w:r>
      <w:r>
        <w:rPr/>
        <w:t>给变速箱外侧的离合器的信号〔</w:t>
      </w:r>
      <w:r>
        <w:rPr/>
        <w:t>5</w:t>
      </w:r>
      <w:r>
        <w:rPr/>
        <w:t>〕</w:t>
      </w:r>
    </w:p>
    <w:p>
      <w:pPr>
        <w:pStyle w:val="Style15"/>
        <w:rPr/>
      </w:pPr>
      <w:r>
        <w:rPr/>
        <w:t>F16H 63/48··</w:t>
      </w:r>
      <w:r>
        <w:rPr/>
        <w:t>给停转制动器的信号〔</w:t>
      </w:r>
      <w:r>
        <w:rPr/>
        <w:t>5</w:t>
      </w:r>
      <w:r>
        <w:rPr/>
        <w:t>〕</w:t>
      </w:r>
    </w:p>
    <w:p>
      <w:pPr>
        <w:pStyle w:val="Style15"/>
        <w:rPr/>
      </w:pPr>
      <w:r>
        <w:rPr/>
        <w:t>F16H 63/50··</w:t>
      </w:r>
      <w:r>
        <w:rPr/>
        <w:t>给发动机或马达的信号〔</w:t>
      </w:r>
      <w:r>
        <w:rPr/>
        <w:t>7</w:t>
      </w:r>
      <w:r>
        <w:rPr/>
        <w:t>〕</w:t>
      </w:r>
      <w:r>
        <w:br w:type="page"/>
      </w:r>
    </w:p>
    <w:p>
      <w:pPr>
        <w:pStyle w:val="Style15"/>
        <w:rPr/>
      </w:pPr>
      <w:r>
        <w:rPr/>
        <w:t>F16J</w:t>
      </w:r>
      <w:r>
        <w:rPr/>
        <w:t>活塞；缸；一般压力容器；密封</w:t>
      </w:r>
    </w:p>
    <w:p>
      <w:pPr>
        <w:pStyle w:val="Style15"/>
        <w:rPr/>
      </w:pPr>
      <w:r>
        <w:rPr/>
        <w:t>附注</w:t>
      </w:r>
    </w:p>
    <w:p>
      <w:pPr>
        <w:pStyle w:val="Style15"/>
        <w:ind w:left="360" w:hanging="1"/>
        <w:rPr/>
      </w:pPr>
      <w:r>
        <w:rPr/>
        <w:t>注意下列位置：</w:t>
      </w:r>
    </w:p>
    <w:p>
      <w:pPr>
        <w:pStyle w:val="Style15"/>
        <w:ind w:left="718" w:firstLine="2"/>
        <w:rPr/>
      </w:pPr>
      <w:r>
        <w:rPr/>
        <w:t xml:space="preserve">A47J 27/08 </w:t>
      </w:r>
      <w:r>
        <w:rPr/>
        <w:t>压力锅</w:t>
      </w:r>
    </w:p>
    <w:p>
      <w:pPr>
        <w:pStyle w:val="Style15"/>
        <w:ind w:left="718" w:firstLine="2"/>
        <w:rPr/>
      </w:pPr>
      <w:r>
        <w:rPr/>
        <w:t xml:space="preserve">E04B 1/68  </w:t>
      </w:r>
      <w:r>
        <w:rPr/>
        <w:t>建筑接缝的密封</w:t>
      </w:r>
    </w:p>
    <w:p>
      <w:pPr>
        <w:pStyle w:val="Style15"/>
        <w:ind w:left="718" w:firstLine="2"/>
        <w:rPr/>
      </w:pPr>
      <w:r>
        <w:rPr/>
        <w:t xml:space="preserve">E05C 9/00  </w:t>
      </w:r>
      <w:r>
        <w:rPr/>
        <w:t>一般翼扇的多点锁定</w:t>
      </w:r>
    </w:p>
    <w:p>
      <w:pPr>
        <w:pStyle w:val="Style15"/>
        <w:ind w:left="1799" w:hanging="1081"/>
        <w:rPr/>
      </w:pPr>
      <w:r>
        <w:rPr/>
        <w:t xml:space="preserve">F01B       </w:t>
      </w:r>
      <w:r>
        <w:rPr/>
        <w:t>一般或往复式机器或发动机，例如专门适用于</w:t>
      </w:r>
      <w:r>
        <w:rPr/>
        <w:t>F01B 31/28</w:t>
      </w:r>
      <w:r>
        <w:rPr/>
        <w:t>蒸汽发动机的汽缸</w:t>
      </w:r>
    </w:p>
    <w:p>
      <w:pPr>
        <w:pStyle w:val="Style15"/>
        <w:ind w:left="718" w:firstLine="2"/>
        <w:rPr/>
      </w:pPr>
      <w:r>
        <w:rPr/>
        <w:t xml:space="preserve">F02F 1/00  </w:t>
      </w:r>
      <w:r>
        <w:rPr/>
        <w:t>内燃机的汽缸</w:t>
      </w:r>
    </w:p>
    <w:p>
      <w:pPr>
        <w:pStyle w:val="Style15"/>
        <w:ind w:left="718" w:firstLine="2"/>
        <w:rPr/>
      </w:pPr>
      <w:r>
        <w:rPr/>
        <w:t xml:space="preserve">F02F 3/00  </w:t>
      </w:r>
      <w:r>
        <w:rPr/>
        <w:t>内燃机的活塞</w:t>
      </w:r>
    </w:p>
    <w:p>
      <w:pPr>
        <w:pStyle w:val="Style15"/>
        <w:ind w:left="718" w:firstLine="2"/>
        <w:rPr/>
      </w:pPr>
      <w:r>
        <w:rPr/>
        <w:t xml:space="preserve">F04D 29/08 </w:t>
      </w:r>
      <w:r>
        <w:rPr/>
        <w:t>非变容式泵的密封</w:t>
      </w:r>
    </w:p>
    <w:p>
      <w:pPr>
        <w:pStyle w:val="Style15"/>
        <w:ind w:left="718" w:firstLine="2"/>
        <w:rPr/>
      </w:pPr>
      <w:r>
        <w:rPr/>
        <w:t xml:space="preserve">F17B 1/04  </w:t>
      </w:r>
      <w:r>
        <w:rPr/>
        <w:t>可调容量贮气罐的滑动部件的密封</w:t>
      </w:r>
    </w:p>
    <w:p>
      <w:pPr>
        <w:pStyle w:val="Style15"/>
        <w:ind w:left="718" w:firstLine="2"/>
        <w:rPr/>
      </w:pPr>
      <w:r>
        <w:rPr/>
        <w:t xml:space="preserve">F28F 9/04  </w:t>
      </w:r>
      <w:r>
        <w:rPr/>
        <w:t>把元件密封入热交换器联管箱或端板内的配置。</w:t>
      </w:r>
    </w:p>
    <w:p>
      <w:pPr>
        <w:pStyle w:val="Style15"/>
        <w:ind w:left="360" w:hanging="1"/>
        <w:rPr/>
      </w:pPr>
      <w:r>
        <w:rPr/>
      </w:r>
    </w:p>
    <w:p>
      <w:pPr>
        <w:pStyle w:val="Style15"/>
        <w:ind w:left="360" w:hanging="1"/>
        <w:rPr/>
      </w:pPr>
      <w:r>
        <w:rPr/>
        <w:t>小类索引</w:t>
      </w:r>
    </w:p>
    <w:p>
      <w:pPr>
        <w:pStyle w:val="Style15"/>
        <w:ind w:left="360" w:hanging="1"/>
        <w:rPr/>
      </w:pPr>
      <w:r>
        <w:rPr/>
        <w:t>活塞，筒状活塞或柱塞；活塞杆</w:t>
      </w:r>
      <w:r>
        <w:rPr/>
        <w:t>1/00</w:t>
      </w:r>
      <w:r>
        <w:rPr/>
        <w:t>；</w:t>
      </w:r>
      <w:r>
        <w:rPr/>
        <w:t>7/00</w:t>
      </w:r>
    </w:p>
    <w:p>
      <w:pPr>
        <w:pStyle w:val="Style15"/>
        <w:ind w:left="360" w:hanging="1"/>
        <w:rPr/>
      </w:pPr>
      <w:r>
        <w:rPr/>
        <w:t>隔膜，膜盒，膜盒活塞；活塞环</w:t>
      </w:r>
      <w:r>
        <w:rPr/>
        <w:t>3/00</w:t>
      </w:r>
      <w:r>
        <w:rPr/>
        <w:t>；</w:t>
      </w:r>
      <w:r>
        <w:rPr/>
        <w:t>9/00</w:t>
      </w:r>
    </w:p>
    <w:p>
      <w:pPr>
        <w:pStyle w:val="Style15"/>
        <w:ind w:left="360" w:hanging="1"/>
        <w:rPr/>
      </w:pPr>
      <w:r>
        <w:rPr/>
        <w:t>缸，空心体</w:t>
      </w:r>
      <w:r>
        <w:rPr/>
        <w:t>10/00</w:t>
      </w:r>
    </w:p>
    <w:p>
      <w:pPr>
        <w:pStyle w:val="Style15"/>
        <w:ind w:left="360" w:hanging="1"/>
        <w:rPr/>
      </w:pPr>
      <w:r>
        <w:rPr/>
        <w:t>压力容器；盖</w:t>
      </w:r>
      <w:r>
        <w:rPr/>
        <w:t>12/00</w:t>
      </w:r>
      <w:r>
        <w:rPr/>
        <w:t>；</w:t>
      </w:r>
      <w:r>
        <w:rPr/>
        <w:t>13/00</w:t>
      </w:r>
    </w:p>
    <w:p>
      <w:pPr>
        <w:pStyle w:val="Style15"/>
        <w:ind w:left="360" w:hanging="1"/>
        <w:rPr/>
      </w:pPr>
      <w:r>
        <w:rPr/>
        <w:t>密封</w:t>
      </w:r>
      <w:r>
        <w:rPr/>
        <w:t>15/00</w:t>
      </w:r>
    </w:p>
    <w:p>
      <w:pPr>
        <w:pStyle w:val="Style15"/>
        <w:rPr/>
      </w:pPr>
      <w:r>
        <w:rPr/>
      </w:r>
    </w:p>
    <w:p>
      <w:pPr>
        <w:pStyle w:val="Style15"/>
        <w:ind w:left="899" w:hanging="899"/>
        <w:rPr/>
      </w:pPr>
      <w:r>
        <w:rPr/>
        <w:t xml:space="preserve">F16J 1/00 </w:t>
      </w:r>
      <w:r>
        <w:rPr/>
        <w:t>活塞；筒状活塞；柱塞（膜盒活塞入</w:t>
      </w:r>
      <w:r>
        <w:rPr/>
        <w:t>F16J 3/06</w:t>
      </w:r>
      <w:r>
        <w:rPr/>
        <w:t>；活塞环或活塞环槽入</w:t>
      </w:r>
      <w:r>
        <w:rPr/>
        <w:t>F16J 9/00</w:t>
      </w:r>
      <w:r>
        <w:rPr/>
        <w:t>；旋转活塞，如用于“汪克尔”型发动机入</w:t>
      </w:r>
      <w:r>
        <w:rPr/>
        <w:t>F01C</w:t>
      </w:r>
      <w:r>
        <w:rPr/>
        <w:t>；专用内燃机，即耐高温结构的或用于导向、点燃、汽化或其他处理燃料而修正的入</w:t>
      </w:r>
      <w:r>
        <w:rPr/>
        <w:t>F02F</w:t>
      </w:r>
      <w:r>
        <w:rPr/>
        <w:t>；专用于往复活塞式液体发动机的活塞入</w:t>
      </w:r>
      <w:r>
        <w:rPr/>
        <w:t>F03C 1/28</w:t>
      </w:r>
      <w:r>
        <w:rPr/>
        <w:t>；用于泵的入</w:t>
      </w:r>
      <w:r>
        <w:rPr/>
        <w:t>F04B</w:t>
      </w:r>
      <w:r>
        <w:rPr/>
        <w:t>；浮子入</w:t>
      </w:r>
      <w:r>
        <w:rPr/>
        <w:t>F16K 33/00</w:t>
      </w:r>
      <w:r>
        <w:rPr/>
        <w:t>）</w:t>
      </w:r>
    </w:p>
    <w:p>
      <w:pPr>
        <w:pStyle w:val="Style15"/>
        <w:rPr/>
      </w:pPr>
      <w:r>
        <w:rPr/>
        <w:t>F16J 1/01 ·</w:t>
      </w:r>
      <w:r>
        <w:rPr/>
        <w:t>以采用特种材料为特征的（</w:t>
      </w:r>
      <w:r>
        <w:rPr/>
        <w:t>F16J 1/02</w:t>
      </w:r>
      <w:r>
        <w:rPr/>
        <w:t>优先）〔</w:t>
      </w:r>
      <w:r>
        <w:rPr/>
        <w:t>3</w:t>
      </w:r>
      <w:r>
        <w:rPr/>
        <w:t>〕</w:t>
      </w:r>
    </w:p>
    <w:p>
      <w:pPr>
        <w:pStyle w:val="Style15"/>
        <w:rPr/>
      </w:pPr>
      <w:r>
        <w:rPr/>
        <w:t>F16J 1/02 ·</w:t>
      </w:r>
      <w:r>
        <w:rPr/>
        <w:t>支承面</w:t>
      </w:r>
    </w:p>
    <w:p>
      <w:pPr>
        <w:pStyle w:val="Style15"/>
        <w:rPr/>
      </w:pPr>
      <w:r>
        <w:rPr/>
        <w:t>F16J 1/04 ·</w:t>
      </w:r>
      <w:r>
        <w:rPr/>
        <w:t>弹性导向零件，如活塞裙，特别用于筒状活塞</w:t>
      </w:r>
    </w:p>
    <w:p>
      <w:pPr>
        <w:pStyle w:val="Style15"/>
        <w:rPr/>
      </w:pPr>
      <w:r>
        <w:rPr/>
        <w:t>F16J 1/06··</w:t>
      </w:r>
      <w:r>
        <w:rPr/>
        <w:t>带分开的膨胀元件；膨胀元件</w:t>
      </w:r>
    </w:p>
    <w:p>
      <w:pPr>
        <w:pStyle w:val="Style15"/>
        <w:rPr/>
      </w:pPr>
      <w:r>
        <w:rPr/>
        <w:t>F16J 1/08 ·</w:t>
      </w:r>
      <w:r>
        <w:rPr/>
        <w:t>具备润滑的结构特征</w:t>
      </w:r>
    </w:p>
    <w:p>
      <w:pPr>
        <w:pStyle w:val="Style15"/>
        <w:rPr/>
      </w:pPr>
      <w:r>
        <w:rPr/>
        <w:t>F16J 1/09 ·</w:t>
      </w:r>
      <w:r>
        <w:rPr/>
        <w:t>带有液体导向装置的（</w:t>
      </w:r>
      <w:r>
        <w:rPr/>
        <w:t>F16J 1/08</w:t>
      </w:r>
      <w:r>
        <w:rPr/>
        <w:t>优先）〔</w:t>
      </w:r>
      <w:r>
        <w:rPr/>
        <w:t>3</w:t>
      </w:r>
      <w:r>
        <w:rPr/>
        <w:t>〕</w:t>
      </w:r>
    </w:p>
    <w:p>
      <w:pPr>
        <w:pStyle w:val="Style15"/>
        <w:rPr/>
      </w:pPr>
      <w:r>
        <w:rPr/>
        <w:t>F16J 1/10 ·</w:t>
      </w:r>
      <w:r>
        <w:rPr/>
        <w:t>与主动元件连接</w:t>
      </w:r>
    </w:p>
    <w:p>
      <w:pPr>
        <w:pStyle w:val="Style15"/>
        <w:rPr/>
      </w:pPr>
      <w:r>
        <w:rPr/>
        <w:t>F16J 1/12··</w:t>
      </w:r>
      <w:r>
        <w:rPr/>
        <w:t>用活塞杆，即刚性连接</w:t>
      </w:r>
    </w:p>
    <w:p>
      <w:pPr>
        <w:pStyle w:val="Style15"/>
        <w:rPr/>
      </w:pPr>
      <w:r>
        <w:rPr/>
        <w:t>F16J 1/14··</w:t>
      </w:r>
      <w:r>
        <w:rPr/>
        <w:t>用连杆，即枢轴连接</w:t>
      </w:r>
    </w:p>
    <w:p>
      <w:pPr>
        <w:pStyle w:val="Style15"/>
        <w:rPr/>
      </w:pPr>
      <w:r>
        <w:rPr/>
        <w:t>F16J 1/16 ···</w:t>
      </w:r>
      <w:r>
        <w:rPr/>
        <w:t>用活塞销；活塞销</w:t>
      </w:r>
    </w:p>
    <w:p>
      <w:pPr>
        <w:pStyle w:val="Style15"/>
        <w:rPr/>
      </w:pPr>
      <w:r>
        <w:rPr/>
        <w:t>F16J 1/18 ····</w:t>
      </w:r>
      <w:r>
        <w:rPr/>
        <w:t>活塞销的固定</w:t>
      </w:r>
    </w:p>
    <w:p>
      <w:pPr>
        <w:pStyle w:val="Style15"/>
        <w:rPr/>
      </w:pPr>
      <w:r>
        <w:rPr/>
        <w:t>F16J 1/20 ···</w:t>
      </w:r>
      <w:r>
        <w:rPr/>
        <w:t>用滚动接触，在滚珠或滚柱轴承中除外</w:t>
      </w:r>
    </w:p>
    <w:p>
      <w:pPr>
        <w:pStyle w:val="Style15"/>
        <w:rPr/>
      </w:pPr>
      <w:r>
        <w:rPr/>
        <w:t>F16J 1/22 ···</w:t>
      </w:r>
      <w:r>
        <w:rPr/>
        <w:t>用万向接头，如球节</w:t>
      </w:r>
    </w:p>
    <w:p>
      <w:pPr>
        <w:pStyle w:val="Style15"/>
        <w:rPr/>
      </w:pPr>
      <w:r>
        <w:rPr/>
        <w:t>F16J 1/24··</w:t>
      </w:r>
      <w:r>
        <w:rPr/>
        <w:t>设计成使活塞围绕其轴线有旋转运动</w:t>
      </w:r>
    </w:p>
    <w:p>
      <w:pPr>
        <w:pStyle w:val="Style15"/>
        <w:rPr/>
      </w:pPr>
      <w:r>
        <w:rPr/>
      </w:r>
    </w:p>
    <w:p>
      <w:pPr>
        <w:pStyle w:val="Style15"/>
        <w:ind w:left="899" w:hanging="899"/>
        <w:rPr/>
      </w:pPr>
      <w:r>
        <w:rPr/>
        <w:t xml:space="preserve">F16J 3/00 </w:t>
      </w:r>
      <w:r>
        <w:rPr/>
        <w:t>隔膜；膜盒；膜盒活塞（阀与可充气弹性体的连接入</w:t>
      </w:r>
      <w:r>
        <w:rPr/>
        <w:t>B60C 29/00</w:t>
      </w:r>
      <w:r>
        <w:rPr/>
        <w:t>；在仪器中使用的膜盒或类似物入</w:t>
      </w:r>
      <w:r>
        <w:rPr/>
        <w:t>G12B 1/04</w:t>
      </w:r>
      <w:r>
        <w:rPr/>
        <w:t>；机电传感器用的隔膜入</w:t>
      </w:r>
      <w:r>
        <w:rPr/>
        <w:t>H04R 7/00</w:t>
      </w:r>
      <w:r>
        <w:rPr/>
        <w:t>）</w:t>
      </w:r>
    </w:p>
    <w:p>
      <w:pPr>
        <w:pStyle w:val="Style15"/>
        <w:rPr/>
      </w:pPr>
      <w:r>
        <w:rPr/>
        <w:t>F16J 3/02 ·</w:t>
      </w:r>
      <w:r>
        <w:rPr/>
        <w:t>隔膜〔</w:t>
      </w:r>
      <w:r>
        <w:rPr/>
        <w:t>2</w:t>
      </w:r>
      <w:r>
        <w:rPr/>
        <w:t>〕</w:t>
      </w:r>
    </w:p>
    <w:p>
      <w:pPr>
        <w:pStyle w:val="Style15"/>
        <w:rPr/>
      </w:pPr>
      <w:r>
        <w:rPr/>
        <w:t>F16J 3/04 ·</w:t>
      </w:r>
      <w:r>
        <w:rPr/>
        <w:t>膜盒〔</w:t>
      </w:r>
      <w:r>
        <w:rPr/>
        <w:t>2</w:t>
      </w:r>
      <w:r>
        <w:rPr/>
        <w:t>〕</w:t>
      </w:r>
    </w:p>
    <w:p>
      <w:pPr>
        <w:pStyle w:val="Style15"/>
        <w:rPr/>
      </w:pPr>
      <w:r>
        <w:rPr/>
        <w:t>F16J 3/06 ·</w:t>
      </w:r>
      <w:r>
        <w:rPr/>
        <w:t>膜盒活塞〔</w:t>
      </w:r>
      <w:r>
        <w:rPr/>
        <w:t>2</w:t>
      </w:r>
      <w:r>
        <w:rPr/>
        <w:t>〕</w:t>
      </w:r>
    </w:p>
    <w:p>
      <w:pPr>
        <w:pStyle w:val="Style15"/>
        <w:rPr/>
      </w:pPr>
      <w:r>
        <w:rPr/>
      </w:r>
    </w:p>
    <w:p>
      <w:pPr>
        <w:pStyle w:val="Style15"/>
        <w:rPr/>
      </w:pPr>
      <w:r>
        <w:rPr/>
        <w:t>F16J 7/00</w:t>
      </w:r>
      <w:r>
        <w:rPr/>
        <w:t>活塞杆，即刚性连接到活塞的杆件（两端装在枢轴上的连杆或类似杆件入</w:t>
      </w:r>
      <w:r>
        <w:rPr/>
        <w:t>F16C 7/00</w:t>
      </w:r>
      <w:r>
        <w:rPr/>
        <w:t>）</w:t>
      </w:r>
    </w:p>
    <w:p>
      <w:pPr>
        <w:pStyle w:val="Style15"/>
        <w:rPr/>
      </w:pPr>
      <w:r>
        <w:rPr/>
      </w:r>
    </w:p>
    <w:p>
      <w:pPr>
        <w:pStyle w:val="Style15"/>
        <w:ind w:left="899" w:hanging="899"/>
        <w:rPr/>
      </w:pPr>
      <w:r>
        <w:rPr/>
        <w:t xml:space="preserve">F16J 9/00 </w:t>
      </w:r>
      <w:r>
        <w:rPr/>
        <w:t>活塞环，活塞环槽；一般相似结构的环形密封（活塞与缸之间的其他密封入</w:t>
      </w:r>
      <w:r>
        <w:rPr/>
        <w:t>F16J 3/06</w:t>
      </w:r>
      <w:r>
        <w:rPr/>
        <w:t>，</w:t>
      </w:r>
      <w:r>
        <w:rPr/>
        <w:t>F16J 15/16</w:t>
      </w:r>
      <w:r>
        <w:rPr/>
        <w:t>；装配或拆卸活塞环或类似件的工具入</w:t>
      </w:r>
      <w:r>
        <w:rPr/>
        <w:t>B25B</w:t>
      </w:r>
      <w:r>
        <w:rPr/>
        <w:t>；在制动总缸上的活塞密封装置入</w:t>
      </w:r>
      <w:r>
        <w:rPr/>
        <w:t>B60T 11/236</w:t>
      </w:r>
      <w:r>
        <w:rPr/>
        <w:t>）〔</w:t>
      </w:r>
      <w:r>
        <w:rPr/>
        <w:t>2</w:t>
      </w:r>
      <w:r>
        <w:rPr/>
        <w:t>，</w:t>
      </w:r>
      <w:r>
        <w:rPr/>
        <w:t>5</w:t>
      </w:r>
      <w:r>
        <w:rPr/>
        <w:t>〕</w:t>
      </w:r>
    </w:p>
    <w:p>
      <w:pPr>
        <w:pStyle w:val="Style15"/>
        <w:rPr/>
      </w:pPr>
      <w:r>
        <w:rPr/>
        <w:t>F16J 9/02 ·L</w:t>
      </w:r>
      <w:r>
        <w:rPr/>
        <w:t>形截面环</w:t>
      </w:r>
    </w:p>
    <w:p>
      <w:pPr>
        <w:pStyle w:val="Style15"/>
        <w:rPr/>
      </w:pPr>
      <w:r>
        <w:rPr/>
        <w:t>F16J 9/04 ·</w:t>
      </w:r>
      <w:r>
        <w:rPr/>
        <w:t>螺旋环</w:t>
      </w:r>
    </w:p>
    <w:p>
      <w:pPr>
        <w:pStyle w:val="Style15"/>
        <w:rPr/>
      </w:pPr>
      <w:r>
        <w:rPr/>
        <w:t>F16J 9/06 ·</w:t>
      </w:r>
      <w:r>
        <w:rPr/>
        <w:t>使用分开的弹簧撑胀环；所用的弹簧</w:t>
      </w:r>
    </w:p>
    <w:p>
      <w:pPr>
        <w:pStyle w:val="Style15"/>
        <w:rPr/>
      </w:pPr>
      <w:r>
        <w:rPr/>
        <w:t>F16J 9/08 ·</w:t>
      </w:r>
      <w:r>
        <w:rPr/>
        <w:t>用介质的压力获得膨胀作用</w:t>
      </w:r>
    </w:p>
    <w:p>
      <w:pPr>
        <w:pStyle w:val="Style15"/>
        <w:rPr/>
      </w:pPr>
      <w:r>
        <w:rPr/>
        <w:t>F16J 9/10 ·</w:t>
      </w:r>
      <w:r>
        <w:rPr/>
        <w:t>调整环用的专用元件</w:t>
      </w:r>
    </w:p>
    <w:p>
      <w:pPr>
        <w:pStyle w:val="Style15"/>
        <w:rPr/>
      </w:pPr>
      <w:r>
        <w:rPr/>
        <w:t>F16J 9/12 ·</w:t>
      </w:r>
      <w:r>
        <w:rPr/>
        <w:t>零件</w:t>
      </w:r>
    </w:p>
    <w:p>
      <w:pPr>
        <w:pStyle w:val="Style15"/>
        <w:rPr/>
      </w:pPr>
      <w:r>
        <w:rPr/>
        <w:t>F16J 9/14··</w:t>
      </w:r>
      <w:r>
        <w:rPr/>
        <w:t>接头闭合</w:t>
      </w:r>
    </w:p>
    <w:p>
      <w:pPr>
        <w:pStyle w:val="Style15"/>
        <w:rPr/>
      </w:pPr>
      <w:r>
        <w:rPr/>
        <w:t>F16J 9/16 ···</w:t>
      </w:r>
      <w:r>
        <w:rPr/>
        <w:t>通过环的重叠获得</w:t>
      </w:r>
    </w:p>
    <w:p>
      <w:pPr>
        <w:pStyle w:val="Style15"/>
        <w:rPr/>
      </w:pPr>
      <w:r>
        <w:rPr/>
        <w:t>F16J 9/18 ···</w:t>
      </w:r>
      <w:r>
        <w:rPr/>
        <w:t>带分开的桥接元件</w:t>
      </w:r>
    </w:p>
    <w:p>
      <w:pPr>
        <w:pStyle w:val="Style15"/>
        <w:rPr/>
      </w:pPr>
      <w:r>
        <w:rPr/>
        <w:t>F16J 9/20··</w:t>
      </w:r>
      <w:r>
        <w:rPr/>
        <w:t>特殊截面的环（</w:t>
      </w:r>
      <w:r>
        <w:rPr/>
        <w:t>L-</w:t>
      </w:r>
      <w:r>
        <w:rPr/>
        <w:t>截面环入</w:t>
      </w:r>
      <w:r>
        <w:rPr/>
        <w:t>F16J 9/02</w:t>
      </w:r>
      <w:r>
        <w:rPr/>
        <w:t>）；刮油环</w:t>
      </w:r>
    </w:p>
    <w:p>
      <w:pPr>
        <w:pStyle w:val="Style15"/>
        <w:rPr/>
      </w:pPr>
      <w:r>
        <w:rPr/>
        <w:t>F16J 9/22··</w:t>
      </w:r>
      <w:r>
        <w:rPr/>
        <w:t>防止槽或类似槽座磨损的环</w:t>
      </w:r>
    </w:p>
    <w:p>
      <w:pPr>
        <w:pStyle w:val="Style15"/>
        <w:rPr/>
      </w:pPr>
      <w:r>
        <w:rPr/>
        <w:t>F16J 9/24··</w:t>
      </w:r>
      <w:r>
        <w:rPr/>
        <w:t>防止环在槽内转动的元件</w:t>
      </w:r>
    </w:p>
    <w:p>
      <w:pPr>
        <w:pStyle w:val="Style15"/>
        <w:rPr/>
      </w:pPr>
      <w:r>
        <w:rPr/>
        <w:t>F16J 9/26 ·</w:t>
      </w:r>
      <w:r>
        <w:rPr/>
        <w:t>以采用特殊材料为特征的〔</w:t>
      </w:r>
      <w:r>
        <w:rPr/>
        <w:t>3</w:t>
      </w:r>
      <w:r>
        <w:rPr/>
        <w:t>〕</w:t>
      </w:r>
    </w:p>
    <w:p>
      <w:pPr>
        <w:pStyle w:val="Style15"/>
        <w:rPr/>
      </w:pPr>
      <w:r>
        <w:rPr/>
        <w:t>F16J 9/28··</w:t>
      </w:r>
      <w:r>
        <w:rPr/>
        <w:t>非金属的〔</w:t>
      </w:r>
      <w:r>
        <w:rPr/>
        <w:t>3</w:t>
      </w:r>
      <w:r>
        <w:rPr/>
        <w:t>〕</w:t>
      </w:r>
    </w:p>
    <w:p>
      <w:pPr>
        <w:pStyle w:val="Style15"/>
        <w:rPr/>
      </w:pPr>
      <w:r>
        <w:rPr/>
      </w:r>
    </w:p>
    <w:p>
      <w:pPr>
        <w:pStyle w:val="Style15"/>
        <w:ind w:left="1079" w:hanging="1079"/>
        <w:rPr/>
      </w:pPr>
      <w:r>
        <w:rPr/>
        <w:t>F16J 10/00</w:t>
      </w:r>
      <w:r>
        <w:rPr/>
        <w:t>发动机或类似机械的缸（一般压力容器入</w:t>
      </w:r>
      <w:r>
        <w:rPr/>
        <w:t>F16J 12/00</w:t>
      </w:r>
      <w:r>
        <w:rPr/>
        <w:t>；用于发动机或其他特种设备的缸见适当的小类，如用于内燃机的入</w:t>
      </w:r>
      <w:r>
        <w:rPr/>
        <w:t>F02F</w:t>
      </w:r>
      <w:r>
        <w:rPr/>
        <w:t>）；一般空心体，如缸体的器件〔</w:t>
      </w:r>
      <w:r>
        <w:rPr/>
        <w:t>3</w:t>
      </w:r>
      <w:r>
        <w:rPr/>
        <w:t>〕</w:t>
      </w:r>
    </w:p>
    <w:p>
      <w:pPr>
        <w:pStyle w:val="Style15"/>
        <w:rPr/>
      </w:pPr>
      <w:r>
        <w:rPr/>
        <w:t>F16J 10/02·</w:t>
      </w:r>
      <w:r>
        <w:rPr/>
        <w:t>放置运动活塞或柱塞的缸〔</w:t>
      </w:r>
      <w:r>
        <w:rPr/>
        <w:t>3</w:t>
      </w:r>
      <w:r>
        <w:rPr/>
        <w:t>〕</w:t>
      </w:r>
    </w:p>
    <w:p>
      <w:pPr>
        <w:pStyle w:val="Style15"/>
        <w:rPr/>
      </w:pPr>
      <w:r>
        <w:rPr/>
        <w:t>F16J 10/04··</w:t>
      </w:r>
      <w:r>
        <w:rPr/>
        <w:t>工作面；衬套〔</w:t>
      </w:r>
      <w:r>
        <w:rPr/>
        <w:t>3</w:t>
      </w:r>
      <w:r>
        <w:rPr/>
        <w:t>〕</w:t>
      </w:r>
    </w:p>
    <w:p>
      <w:pPr>
        <w:pStyle w:val="Style15"/>
        <w:rPr/>
      </w:pPr>
      <w:r>
        <w:rPr/>
      </w:r>
    </w:p>
    <w:p>
      <w:pPr>
        <w:pStyle w:val="Style15"/>
        <w:ind w:left="1079" w:hanging="1079"/>
        <w:rPr/>
      </w:pPr>
      <w:r>
        <w:rPr/>
        <w:t>F16J 12/00</w:t>
      </w:r>
      <w:r>
        <w:rPr/>
        <w:t>一般压力容器（压力容器所用的盖入</w:t>
      </w:r>
      <w:r>
        <w:rPr/>
        <w:t>F16J 13/00</w:t>
      </w:r>
      <w:r>
        <w:rPr/>
        <w:t>；作为专门用途的见有关小类，如</w:t>
      </w:r>
      <w:r>
        <w:rPr/>
        <w:t>B01J</w:t>
      </w:r>
      <w:r>
        <w:rPr/>
        <w:t>，</w:t>
      </w:r>
      <w:r>
        <w:rPr/>
        <w:t>F17C</w:t>
      </w:r>
      <w:r>
        <w:rPr/>
        <w:t>，</w:t>
      </w:r>
      <w:r>
        <w:rPr/>
        <w:t>G21C</w:t>
      </w:r>
      <w:r>
        <w:rPr/>
        <w:t>）〔</w:t>
      </w:r>
      <w:r>
        <w:rPr/>
        <w:t>3</w:t>
      </w:r>
      <w:r>
        <w:rPr/>
        <w:t>〕</w:t>
      </w:r>
    </w:p>
    <w:p>
      <w:pPr>
        <w:pStyle w:val="Style15"/>
        <w:rPr/>
      </w:pPr>
      <w:r>
        <w:rPr/>
      </w:r>
    </w:p>
    <w:p>
      <w:pPr>
        <w:pStyle w:val="Style15"/>
        <w:ind w:left="1079" w:hanging="1079"/>
        <w:rPr/>
      </w:pPr>
      <w:r>
        <w:rPr/>
        <w:t>F16J 13/00</w:t>
      </w:r>
      <w:r>
        <w:rPr/>
        <w:t>一般压力容器的盖或类似的封闭元件（用于发动机或类似机械的缸入</w:t>
      </w:r>
      <w:r>
        <w:rPr/>
        <w:t>F16J 10/00</w:t>
      </w:r>
      <w:r>
        <w:rPr/>
        <w:t>；密封入</w:t>
      </w:r>
      <w:r>
        <w:rPr/>
        <w:t>F16J 15/02</w:t>
      </w:r>
      <w:r>
        <w:rPr/>
        <w:t>；箱状容器的盖入</w:t>
      </w:r>
      <w:r>
        <w:rPr/>
        <w:t>B65D 43/00</w:t>
      </w:r>
      <w:r>
        <w:rPr/>
        <w:t>；卡紧或保持封口元件的装置入</w:t>
      </w:r>
      <w:r>
        <w:rPr/>
        <w:t>B65D 45/00</w:t>
      </w:r>
      <w:r>
        <w:rPr/>
        <w:t>；不包含在其他类目中的容器的封口入</w:t>
      </w:r>
      <w:r>
        <w:rPr/>
        <w:t>B65D 51/00</w:t>
      </w:r>
      <w:r>
        <w:rPr/>
        <w:t>；大型容器的检查孔、盖入</w:t>
      </w:r>
      <w:r>
        <w:rPr/>
        <w:t>B65D 90/10</w:t>
      </w:r>
      <w:r>
        <w:rPr/>
        <w:t>；大型容器的闸门或封口入</w:t>
      </w:r>
      <w:r>
        <w:rPr/>
        <w:t>B65D 90/54</w:t>
      </w:r>
      <w:r>
        <w:rPr/>
        <w:t>；盛装或贮存压缩气体、液化气体或固化气体的容器入</w:t>
      </w:r>
      <w:r>
        <w:rPr/>
        <w:t>F17C 13/06</w:t>
      </w:r>
      <w:r>
        <w:rPr/>
        <w:t>；蒸汽锅炉入</w:t>
      </w:r>
      <w:r>
        <w:rPr/>
        <w:t>F22B</w:t>
      </w:r>
      <w:r>
        <w:rPr/>
        <w:t>）</w:t>
      </w:r>
    </w:p>
    <w:p>
      <w:pPr>
        <w:pStyle w:val="Style15"/>
        <w:rPr/>
      </w:pPr>
      <w:r>
        <w:rPr/>
        <w:t>F16J 13/02·</w:t>
      </w:r>
      <w:r>
        <w:rPr/>
        <w:t>可拆卸的封闭元件；上紧用的装置（</w:t>
      </w:r>
      <w:r>
        <w:rPr/>
        <w:t>F16J 13/16</w:t>
      </w:r>
      <w:r>
        <w:rPr/>
        <w:t>，</w:t>
      </w:r>
      <w:r>
        <w:rPr/>
        <w:t>F16J 13/22</w:t>
      </w:r>
      <w:r>
        <w:rPr/>
        <w:t>优先）〔</w:t>
      </w:r>
      <w:r>
        <w:rPr/>
        <w:t>3</w:t>
      </w:r>
      <w:r>
        <w:rPr/>
        <w:t>〕</w:t>
      </w:r>
    </w:p>
    <w:p>
      <w:pPr>
        <w:pStyle w:val="Style15"/>
        <w:rPr/>
      </w:pPr>
      <w:r>
        <w:rPr/>
        <w:t>F16J 13/04··</w:t>
      </w:r>
      <w:r>
        <w:rPr/>
        <w:t>用桥接元件连接</w:t>
      </w:r>
    </w:p>
    <w:p>
      <w:pPr>
        <w:pStyle w:val="Style15"/>
        <w:rPr/>
      </w:pPr>
      <w:r>
        <w:rPr/>
        <w:t>F16J 13/06··</w:t>
      </w:r>
      <w:r>
        <w:rPr/>
        <w:t>仅用夹子沿周边连接</w:t>
      </w:r>
    </w:p>
    <w:p>
      <w:pPr>
        <w:pStyle w:val="Style15"/>
        <w:ind w:left="1260" w:hanging="1260"/>
        <w:rPr/>
      </w:pPr>
      <w:r>
        <w:rPr/>
        <w:t>F16J 13/08··</w:t>
      </w:r>
      <w:r>
        <w:rPr/>
        <w:t>通过使一个或多个元件突出于框架一部分或其零件后面来连接（用于门或窗的类似结构入</w:t>
      </w:r>
      <w:r>
        <w:rPr/>
        <w:t>E05C 9/00</w:t>
      </w:r>
      <w:r>
        <w:rPr/>
        <w:t>）</w:t>
      </w:r>
    </w:p>
    <w:p>
      <w:pPr>
        <w:pStyle w:val="Style15"/>
        <w:rPr/>
      </w:pPr>
      <w:r>
        <w:rPr/>
        <w:t>F16J 13/10··</w:t>
      </w:r>
      <w:r>
        <w:rPr/>
        <w:t>用对开环连接</w:t>
      </w:r>
    </w:p>
    <w:p>
      <w:pPr>
        <w:pStyle w:val="Style15"/>
        <w:rPr/>
      </w:pPr>
      <w:r>
        <w:rPr/>
        <w:t>F16J 13/12··</w:t>
      </w:r>
      <w:r>
        <w:rPr/>
        <w:t>通过利用螺纹、断续螺纹、插销式盖或类似结构的楔入作用连接</w:t>
      </w:r>
    </w:p>
    <w:p>
      <w:pPr>
        <w:pStyle w:val="Style15"/>
        <w:rPr/>
      </w:pPr>
      <w:r>
        <w:rPr/>
        <w:t>F16J 13/14··</w:t>
      </w:r>
      <w:r>
        <w:rPr/>
        <w:t>只靠弹簧作用或弹性作用连接</w:t>
      </w:r>
    </w:p>
    <w:p>
      <w:pPr>
        <w:pStyle w:val="Style15"/>
        <w:rPr/>
      </w:pPr>
      <w:r>
        <w:rPr/>
        <w:t>F16J 13/16·</w:t>
      </w:r>
      <w:r>
        <w:rPr/>
        <w:t>铰接盖（</w:t>
      </w:r>
      <w:r>
        <w:rPr/>
        <w:t>F16J 13/22</w:t>
      </w:r>
      <w:r>
        <w:rPr/>
        <w:t>优先）〔</w:t>
      </w:r>
      <w:r>
        <w:rPr/>
        <w:t>3</w:t>
      </w:r>
      <w:r>
        <w:rPr/>
        <w:t>〕</w:t>
      </w:r>
    </w:p>
    <w:p>
      <w:pPr>
        <w:pStyle w:val="Style15"/>
        <w:rPr/>
      </w:pPr>
      <w:r>
        <w:rPr/>
        <w:t>F16J 13/18··</w:t>
      </w:r>
      <w:r>
        <w:rPr/>
        <w:t>直接铰接在框架上</w:t>
      </w:r>
    </w:p>
    <w:p>
      <w:pPr>
        <w:pStyle w:val="Style15"/>
        <w:rPr/>
      </w:pPr>
      <w:r>
        <w:rPr/>
        <w:t>F16J 13/20··</w:t>
      </w:r>
      <w:r>
        <w:rPr/>
        <w:t>通过摇臂上的移动紧固件安装</w:t>
      </w:r>
    </w:p>
    <w:p>
      <w:pPr>
        <w:pStyle w:val="Style15"/>
        <w:rPr/>
      </w:pPr>
      <w:r>
        <w:rPr/>
        <w:t>F16J 13/22·</w:t>
      </w:r>
      <w:r>
        <w:rPr/>
        <w:t>带有与开口平面平行的运动〔</w:t>
      </w:r>
      <w:r>
        <w:rPr/>
        <w:t>3</w:t>
      </w:r>
      <w:r>
        <w:rPr/>
        <w:t>〕</w:t>
      </w:r>
    </w:p>
    <w:p>
      <w:pPr>
        <w:pStyle w:val="Style15"/>
        <w:rPr/>
      </w:pPr>
      <w:r>
        <w:rPr/>
        <w:t>F16J 13/24·</w:t>
      </w:r>
      <w:r>
        <w:rPr/>
        <w:t>带有安全装置，如在压力释放前可防止打开〔</w:t>
      </w:r>
      <w:r>
        <w:rPr/>
        <w:t>3</w:t>
      </w:r>
      <w:r>
        <w:rPr/>
        <w:t>〕</w:t>
      </w:r>
    </w:p>
    <w:p>
      <w:pPr>
        <w:pStyle w:val="Style15"/>
        <w:rPr/>
      </w:pPr>
      <w:r>
        <w:rPr/>
      </w:r>
    </w:p>
    <w:p>
      <w:pPr>
        <w:pStyle w:val="Style15"/>
        <w:ind w:left="1079" w:hanging="1079"/>
        <w:rPr/>
      </w:pPr>
      <w:r>
        <w:rPr/>
        <w:t>F16J 15/00</w:t>
      </w:r>
      <w:r>
        <w:rPr/>
        <w:t>密封（车辆的窗、挡风板、非固定的车顶、门或类似设备的密封装置入</w:t>
      </w:r>
      <w:r>
        <w:rPr/>
        <w:t>B60J 10/00</w:t>
      </w:r>
      <w:r>
        <w:rPr/>
        <w:t>；容器封口的密封或包装元件入</w:t>
      </w:r>
      <w:r>
        <w:rPr/>
        <w:t>B65D 53/00</w:t>
      </w:r>
      <w:r>
        <w:rPr/>
        <w:t>；旋转活塞机器或发动机的密封装置入</w:t>
      </w:r>
      <w:r>
        <w:rPr/>
        <w:t>F01C 19/00</w:t>
      </w:r>
      <w:r>
        <w:rPr/>
        <w:t>；非变容式机器或发动机的密封入</w:t>
      </w:r>
      <w:r>
        <w:rPr/>
        <w:t>F01D 11/00</w:t>
      </w:r>
      <w:r>
        <w:rPr/>
        <w:t>；内燃机的密封装置入</w:t>
      </w:r>
      <w:r>
        <w:rPr/>
        <w:t>F02F 11/00</w:t>
      </w:r>
      <w:r>
        <w:rPr/>
        <w:t>；旋转活塞泵的密封装置入</w:t>
      </w:r>
      <w:r>
        <w:rPr/>
        <w:t>F04C 27/00</w:t>
      </w:r>
      <w:r>
        <w:rPr/>
        <w:t>；引入绝缘子或穿通型绝缘子的密封入</w:t>
      </w:r>
      <w:r>
        <w:rPr/>
        <w:t>H01B 17/30</w:t>
      </w:r>
      <w:r>
        <w:rPr/>
        <w:t>）〔</w:t>
      </w:r>
      <w:r>
        <w:rPr/>
        <w:t>5</w:t>
      </w:r>
      <w:r>
        <w:rPr/>
        <w:t>〕</w:t>
      </w:r>
    </w:p>
    <w:p>
      <w:pPr>
        <w:pStyle w:val="Style15"/>
        <w:rPr/>
      </w:pPr>
      <w:r>
        <w:rPr/>
        <w:t>F16J 15/02·</w:t>
      </w:r>
      <w:r>
        <w:rPr/>
        <w:t>在相对固定的面之间（</w:t>
      </w:r>
      <w:r>
        <w:rPr/>
        <w:t>F16J 15/46</w:t>
      </w:r>
      <w:r>
        <w:rPr/>
        <w:t>，</w:t>
      </w:r>
      <w:r>
        <w:rPr/>
        <w:t>F16J 15/48</w:t>
      </w:r>
      <w:r>
        <w:rPr/>
        <w:t>优先）</w:t>
      </w:r>
    </w:p>
    <w:p>
      <w:pPr>
        <w:pStyle w:val="Style15"/>
        <w:rPr/>
      </w:pPr>
      <w:r>
        <w:rPr/>
        <w:t>F16J 15/04··</w:t>
      </w:r>
      <w:r>
        <w:rPr/>
        <w:t>在面之间无填料，如通过研磨面、切削刃</w:t>
      </w:r>
    </w:p>
    <w:p>
      <w:pPr>
        <w:pStyle w:val="Style15"/>
        <w:rPr/>
      </w:pPr>
      <w:r>
        <w:rPr/>
        <w:t>F16J 15/06··</w:t>
      </w:r>
      <w:r>
        <w:rPr/>
        <w:t>带有压紧在密封面之间的固体填料</w:t>
      </w:r>
    </w:p>
    <w:p>
      <w:pPr>
        <w:pStyle w:val="Style15"/>
        <w:rPr/>
      </w:pPr>
      <w:r>
        <w:rPr/>
        <w:t>F16J 15/08···</w:t>
      </w:r>
      <w:r>
        <w:rPr/>
        <w:t>只带有金属填料</w:t>
      </w:r>
    </w:p>
    <w:p>
      <w:pPr>
        <w:pStyle w:val="Style15"/>
        <w:rPr/>
      </w:pPr>
      <w:r>
        <w:rPr/>
        <w:t>F16J 15/10···</w:t>
      </w:r>
      <w:r>
        <w:rPr/>
        <w:t>带有非金属填料</w:t>
      </w:r>
    </w:p>
    <w:p>
      <w:pPr>
        <w:pStyle w:val="Style15"/>
        <w:rPr/>
      </w:pPr>
      <w:r>
        <w:rPr/>
        <w:t>F16J 15/12····</w:t>
      </w:r>
      <w:r>
        <w:rPr/>
        <w:t>带有金属加强件或蒙皮</w:t>
      </w:r>
    </w:p>
    <w:p>
      <w:pPr>
        <w:pStyle w:val="Style15"/>
        <w:rPr/>
      </w:pPr>
      <w:r>
        <w:rPr/>
        <w:t>F16J 15/14··</w:t>
      </w:r>
      <w:r>
        <w:rPr/>
        <w:t>用粒状或塑性材料，或流体</w:t>
      </w:r>
    </w:p>
    <w:p>
      <w:pPr>
        <w:pStyle w:val="Style15"/>
        <w:ind w:left="1260" w:hanging="1260"/>
        <w:rPr/>
      </w:pPr>
      <w:r>
        <w:rPr/>
        <w:t>F16J 15/16·</w:t>
      </w:r>
      <w:r>
        <w:rPr/>
        <w:t>在相对运动的表面之间（</w:t>
      </w:r>
      <w:r>
        <w:rPr/>
        <w:t>F16J 15/50</w:t>
      </w:r>
      <w:r>
        <w:rPr/>
        <w:t>，</w:t>
      </w:r>
      <w:r>
        <w:rPr/>
        <w:t>F16J 15/52</w:t>
      </w:r>
      <w:r>
        <w:rPr/>
        <w:t>优先；膜盒活塞入</w:t>
      </w:r>
      <w:r>
        <w:rPr/>
        <w:t>F16J 3/06</w:t>
      </w:r>
      <w:r>
        <w:rPr/>
        <w:t>；一般活塞环或类似结构的环密封件入</w:t>
      </w:r>
      <w:r>
        <w:rPr/>
        <w:t>F16J 9/00</w:t>
      </w:r>
      <w:r>
        <w:rPr/>
        <w:t>；用于阀的轴密封入</w:t>
      </w:r>
      <w:r>
        <w:rPr/>
        <w:t>F16K 41/00</w:t>
      </w:r>
      <w:r>
        <w:rPr/>
        <w:t>）〔</w:t>
      </w:r>
      <w:r>
        <w:rPr/>
        <w:t>2</w:t>
      </w:r>
      <w:r>
        <w:rPr/>
        <w:t>〕</w:t>
      </w:r>
    </w:p>
    <w:p>
      <w:pPr>
        <w:pStyle w:val="Style15"/>
        <w:rPr/>
      </w:pPr>
      <w:r>
        <w:rPr/>
        <w:t>F16J 15/18··</w:t>
      </w:r>
      <w:r>
        <w:rPr/>
        <w:t>带弹性或塑性填料的填料函</w:t>
      </w:r>
    </w:p>
    <w:p>
      <w:pPr>
        <w:pStyle w:val="Style15"/>
        <w:rPr/>
      </w:pPr>
      <w:r>
        <w:rPr/>
        <w:t>F16J 15/20···</w:t>
      </w:r>
      <w:r>
        <w:rPr/>
        <w:t>所用的填料材料</w:t>
      </w:r>
    </w:p>
    <w:p>
      <w:pPr>
        <w:pStyle w:val="Style15"/>
        <w:rPr/>
      </w:pPr>
      <w:r>
        <w:rPr/>
        <w:t>F16J 15/22····</w:t>
      </w:r>
      <w:r>
        <w:rPr/>
        <w:t>形如股线、绳、线、带或类似形状</w:t>
      </w:r>
    </w:p>
    <w:p>
      <w:pPr>
        <w:pStyle w:val="Style15"/>
        <w:rPr/>
      </w:pPr>
      <w:r>
        <w:rPr/>
        <w:t>F16J 15/24···</w:t>
      </w:r>
      <w:r>
        <w:rPr/>
        <w:t>带有径向或切向压紧的填料</w:t>
      </w:r>
    </w:p>
    <w:p>
      <w:pPr>
        <w:pStyle w:val="Style15"/>
        <w:rPr/>
      </w:pPr>
      <w:r>
        <w:rPr/>
        <w:t>F16J 15/26··</w:t>
      </w:r>
      <w:r>
        <w:rPr/>
        <w:t>带有刚性密封环的填料函</w:t>
      </w:r>
    </w:p>
    <w:p>
      <w:pPr>
        <w:pStyle w:val="Style15"/>
        <w:rPr/>
      </w:pPr>
      <w:r>
        <w:rPr/>
        <w:t>F16J 15/28···</w:t>
      </w:r>
      <w:r>
        <w:rPr/>
        <w:t>带有由金属制作的密封环</w:t>
      </w:r>
    </w:p>
    <w:p>
      <w:pPr>
        <w:pStyle w:val="Style15"/>
        <w:rPr/>
      </w:pPr>
      <w:r>
        <w:rPr/>
        <w:t>F16J 15/30···</w:t>
      </w:r>
      <w:r>
        <w:rPr/>
        <w:t>带有由碳作成的密封环</w:t>
      </w:r>
    </w:p>
    <w:p>
      <w:pPr>
        <w:pStyle w:val="Style15"/>
        <w:rPr/>
      </w:pPr>
      <w:r>
        <w:rPr/>
        <w:t>F16J 15/32··</w:t>
      </w:r>
      <w:r>
        <w:rPr/>
        <w:t>带有弹性密封唇</w:t>
      </w:r>
    </w:p>
    <w:p>
      <w:pPr>
        <w:pStyle w:val="Style15"/>
        <w:rPr/>
      </w:pPr>
      <w:r>
        <w:rPr/>
        <w:t>F16J 15/34··</w:t>
      </w:r>
      <w:r>
        <w:rPr/>
        <w:t>带有压向一个元件上的近于径向面的滑环</w:t>
      </w:r>
    </w:p>
    <w:p>
      <w:pPr>
        <w:pStyle w:val="Style15"/>
        <w:rPr/>
      </w:pPr>
      <w:r>
        <w:rPr/>
        <w:t>F16J 15/36···</w:t>
      </w:r>
      <w:r>
        <w:rPr/>
        <w:t>用隔膜与其他元件连接</w:t>
      </w:r>
    </w:p>
    <w:p>
      <w:pPr>
        <w:pStyle w:val="Style15"/>
        <w:rPr/>
      </w:pPr>
      <w:r>
        <w:rPr/>
        <w:t>F16J 15/38···</w:t>
      </w:r>
      <w:r>
        <w:rPr/>
        <w:t>用填料密封〔</w:t>
      </w:r>
      <w:r>
        <w:rPr/>
        <w:t>2</w:t>
      </w:r>
      <w:r>
        <w:rPr/>
        <w:t>〕</w:t>
      </w:r>
    </w:p>
    <w:p>
      <w:pPr>
        <w:pStyle w:val="Style15"/>
        <w:rPr/>
      </w:pPr>
      <w:r>
        <w:rPr/>
        <w:t>F16J 15/40··</w:t>
      </w:r>
      <w:r>
        <w:rPr/>
        <w:t>用流体</w:t>
      </w:r>
    </w:p>
    <w:p>
      <w:pPr>
        <w:pStyle w:val="Style15"/>
        <w:rPr/>
      </w:pPr>
      <w:r>
        <w:rPr/>
        <w:t>F16J 15/42···</w:t>
      </w:r>
      <w:r>
        <w:rPr/>
        <w:t>靠离心力保持在密封位置</w:t>
      </w:r>
    </w:p>
    <w:p>
      <w:pPr>
        <w:pStyle w:val="Style15"/>
        <w:rPr/>
      </w:pPr>
      <w:r>
        <w:rPr/>
        <w:t>F16J 15/43···</w:t>
      </w:r>
      <w:r>
        <w:rPr/>
        <w:t>靠磁力保持在密封位置〔</w:t>
      </w:r>
      <w:r>
        <w:rPr/>
        <w:t>6</w:t>
      </w:r>
      <w:r>
        <w:rPr/>
        <w:t>〕</w:t>
      </w:r>
    </w:p>
    <w:p>
      <w:pPr>
        <w:pStyle w:val="Style15"/>
        <w:rPr/>
      </w:pPr>
      <w:r>
        <w:rPr/>
        <w:t>F16J 15/44·</w:t>
      </w:r>
      <w:r>
        <w:rPr/>
        <w:t>自由空间填料</w:t>
      </w:r>
    </w:p>
    <w:p>
      <w:pPr>
        <w:pStyle w:val="Style15"/>
        <w:rPr/>
      </w:pPr>
      <w:r>
        <w:rPr/>
        <w:t>F16J 15/447··</w:t>
      </w:r>
      <w:r>
        <w:rPr/>
        <w:t>迷宫式填料〔</w:t>
      </w:r>
      <w:r>
        <w:rPr/>
        <w:t>3</w:t>
      </w:r>
      <w:r>
        <w:rPr/>
        <w:t>〕</w:t>
      </w:r>
    </w:p>
    <w:p>
      <w:pPr>
        <w:pStyle w:val="Style15"/>
        <w:rPr/>
      </w:pPr>
      <w:r>
        <w:rPr/>
        <w:t>F16J 15/453···</w:t>
      </w:r>
      <w:r>
        <w:rPr/>
        <w:t>以采用特殊材料为特征的〔</w:t>
      </w:r>
      <w:r>
        <w:rPr/>
        <w:t>3</w:t>
      </w:r>
      <w:r>
        <w:rPr/>
        <w:t>〕</w:t>
      </w:r>
    </w:p>
    <w:p>
      <w:pPr>
        <w:pStyle w:val="Style15"/>
        <w:ind w:left="1260" w:hanging="1260"/>
        <w:rPr/>
      </w:pPr>
      <w:r>
        <w:rPr/>
        <w:t>F16J 15/46·</w:t>
      </w:r>
      <w:r>
        <w:rPr/>
        <w:t>带有靠流体压力膨胀或压紧在应有位置上的填料环，如膨胀填料（阀与可充气弹性体的连接入</w:t>
      </w:r>
      <w:r>
        <w:rPr/>
        <w:t>B60C 29/00</w:t>
      </w:r>
      <w:r>
        <w:rPr/>
        <w:t>；用于管连接入</w:t>
      </w:r>
      <w:r>
        <w:rPr/>
        <w:t>F16L</w:t>
      </w:r>
      <w:r>
        <w:rPr/>
        <w:t>）</w:t>
      </w:r>
    </w:p>
    <w:p>
      <w:pPr>
        <w:pStyle w:val="Style15"/>
        <w:rPr/>
      </w:pPr>
      <w:r>
        <w:rPr/>
        <w:t>F16J 15/48··</w:t>
      </w:r>
      <w:r>
        <w:rPr/>
        <w:t>受被密封元件内的压力的影响</w:t>
      </w:r>
    </w:p>
    <w:p>
      <w:pPr>
        <w:pStyle w:val="Style15"/>
        <w:ind w:left="1260" w:hanging="1260"/>
        <w:rPr/>
      </w:pPr>
      <w:r>
        <w:rPr/>
        <w:t>F16J 15/50·</w:t>
      </w:r>
      <w:r>
        <w:rPr/>
        <w:t>在相对运动元件之间，用无相对运动面的密封，如用于通过壁传递运动的液封密封</w:t>
      </w:r>
    </w:p>
    <w:p>
      <w:pPr>
        <w:pStyle w:val="Style15"/>
        <w:rPr/>
      </w:pPr>
      <w:r>
        <w:rPr/>
        <w:t>F16J 15/52··</w:t>
      </w:r>
      <w:r>
        <w:rPr/>
        <w:t>用密封膜盒或隔膜（阀与可充气弹性体的连接入</w:t>
      </w:r>
      <w:r>
        <w:rPr/>
        <w:t>B60C 29/00</w:t>
      </w:r>
      <w:r>
        <w:rPr/>
        <w:t>）</w:t>
      </w:r>
    </w:p>
    <w:p>
      <w:pPr>
        <w:pStyle w:val="Style15"/>
        <w:rPr/>
      </w:pPr>
      <w:r>
        <w:rPr/>
        <w:t>F16J 15/53·</w:t>
      </w:r>
      <w:r>
        <w:rPr/>
        <w:t>利用磁力装置〔</w:t>
      </w:r>
      <w:r>
        <w:rPr/>
        <w:t>6</w:t>
      </w:r>
      <w:r>
        <w:rPr/>
        <w:t>〕</w:t>
      </w:r>
    </w:p>
    <w:p>
      <w:pPr>
        <w:pStyle w:val="Style15"/>
        <w:rPr/>
      </w:pPr>
      <w:r>
        <w:rPr/>
        <w:t>F16J 15/54·</w:t>
      </w:r>
      <w:r>
        <w:rPr/>
        <w:t>用于旋转轴的其他密封</w:t>
      </w:r>
    </w:p>
    <w:p>
      <w:pPr>
        <w:pStyle w:val="Style15"/>
        <w:rPr/>
      </w:pPr>
      <w:r>
        <w:rPr/>
        <w:t>F16J 15/56·</w:t>
      </w:r>
      <w:r>
        <w:rPr/>
        <w:t>用于往复杆的其他密封</w:t>
      </w:r>
      <w:r>
        <w:br w:type="page"/>
      </w:r>
    </w:p>
    <w:p>
      <w:pPr>
        <w:pStyle w:val="Style15"/>
        <w:rPr/>
      </w:pPr>
      <w:r>
        <w:rPr/>
        <w:t>F16K</w:t>
      </w:r>
      <w:r>
        <w:rPr/>
        <w:t>阀；龙头；旋塞；致动浮子；通风或充气装置</w:t>
      </w:r>
    </w:p>
    <w:p>
      <w:pPr>
        <w:pStyle w:val="Style15"/>
        <w:rPr/>
      </w:pPr>
      <w:r>
        <w:rPr>
          <w:rFonts w:cs="宋体;SimSun"/>
        </w:rPr>
        <w:t xml:space="preserve">    </w:t>
      </w:r>
      <w:r>
        <w:rPr/>
        <w:t>附注</w:t>
      </w:r>
    </w:p>
    <w:p>
      <w:pPr>
        <w:pStyle w:val="Style15"/>
        <w:ind w:left="718" w:hanging="359"/>
        <w:rPr/>
      </w:pPr>
      <w:r>
        <w:rPr/>
        <w:t xml:space="preserve">1 </w:t>
      </w:r>
      <w:r>
        <w:rPr/>
        <w:t>注意与“微观结构装置”和“微观结构系统”有关的大类</w:t>
      </w:r>
      <w:r>
        <w:rPr/>
        <w:t>B81</w:t>
      </w:r>
      <w:r>
        <w:rPr/>
        <w:t>与小类</w:t>
      </w:r>
      <w:r>
        <w:rPr/>
        <w:t>B81B</w:t>
      </w:r>
      <w:r>
        <w:rPr/>
        <w:t>类名后面的附注。〔</w:t>
      </w:r>
      <w:r>
        <w:rPr/>
        <w:t>7</w:t>
      </w:r>
      <w:r>
        <w:rPr/>
        <w:t>〕</w:t>
      </w:r>
    </w:p>
    <w:p>
      <w:pPr>
        <w:pStyle w:val="Style15"/>
        <w:ind w:left="718" w:hanging="359"/>
        <w:rPr/>
      </w:pPr>
      <w:r>
        <w:rPr/>
        <w:t xml:space="preserve">2 </w:t>
      </w:r>
      <w:r>
        <w:rPr/>
        <w:t>注意小类</w:t>
      </w:r>
      <w:r>
        <w:rPr/>
        <w:t>G05D</w:t>
      </w:r>
      <w:r>
        <w:rPr/>
        <w:t>类名后的附注</w:t>
      </w:r>
      <w:r>
        <w:rPr/>
        <w:t>2</w:t>
      </w:r>
      <w:r>
        <w:rPr/>
        <w:t>以及该小类的细分类目，据此压力调节器和流量调节器，如带有压力补偿器的流量调节阀，即使整个调节系统包含在阀内，用或不用辅助动力操作，均分别包含在</w:t>
      </w:r>
      <w:r>
        <w:rPr/>
        <w:t>G05D 16/00</w:t>
      </w:r>
      <w:r>
        <w:rPr/>
        <w:t>或</w:t>
      </w:r>
      <w:r>
        <w:rPr/>
        <w:t>G05D 7/00</w:t>
      </w:r>
      <w:r>
        <w:rPr/>
        <w:t>组内。而阀部件的零件本身则包含在该小类相应的各组内。〔</w:t>
      </w:r>
      <w:r>
        <w:rPr/>
        <w:t>2</w:t>
      </w:r>
      <w:r>
        <w:rPr/>
        <w:t>〕</w:t>
      </w:r>
    </w:p>
    <w:p>
      <w:pPr>
        <w:pStyle w:val="Style15"/>
        <w:ind w:left="718" w:hanging="359"/>
        <w:rPr/>
      </w:pPr>
      <w:r>
        <w:rPr/>
        <w:t xml:space="preserve">3 </w:t>
      </w:r>
      <w:r>
        <w:rPr/>
        <w:t>注意下列位置：〔</w:t>
      </w:r>
      <w:r>
        <w:rPr/>
        <w:t>5</w:t>
      </w:r>
      <w:r>
        <w:rPr/>
        <w:t>〕</w:t>
      </w:r>
    </w:p>
    <w:p>
      <w:pPr>
        <w:pStyle w:val="Style15"/>
        <w:ind w:left="718" w:hanging="359"/>
        <w:rPr/>
      </w:pPr>
      <w:r>
        <w:rPr>
          <w:rFonts w:cs="宋体;SimSun"/>
        </w:rPr>
        <w:t xml:space="preserve">        </w:t>
      </w:r>
      <w:r>
        <w:rPr/>
        <w:t>A47J 27/09</w:t>
      </w:r>
      <w:r>
        <w:rPr/>
        <w:t>压力锅安全装置</w:t>
      </w:r>
    </w:p>
    <w:p>
      <w:pPr>
        <w:pStyle w:val="Style15"/>
        <w:ind w:left="718" w:hanging="359"/>
        <w:rPr/>
      </w:pPr>
      <w:r>
        <w:rPr>
          <w:rFonts w:cs="宋体;SimSun"/>
        </w:rPr>
        <w:t xml:space="preserve">        </w:t>
      </w:r>
      <w:r>
        <w:rPr/>
        <w:t xml:space="preserve">A47J 31/46            </w:t>
      </w:r>
      <w:r>
        <w:rPr/>
        <w:t>配给嘴，排放阀或类似的制作饮料的装置</w:t>
      </w:r>
    </w:p>
    <w:p>
      <w:pPr>
        <w:pStyle w:val="Style15"/>
        <w:ind w:left="718" w:hanging="359"/>
        <w:rPr/>
      </w:pPr>
      <w:r>
        <w:rPr>
          <w:rFonts w:cs="宋体;SimSun"/>
        </w:rPr>
        <w:t xml:space="preserve">        </w:t>
      </w:r>
      <w:r>
        <w:rPr/>
        <w:t xml:space="preserve">A61B 5/0235           </w:t>
      </w:r>
      <w:r>
        <w:rPr/>
        <w:t>专门适用于测量心脏和血管中压力的阀</w:t>
      </w:r>
    </w:p>
    <w:p>
      <w:pPr>
        <w:pStyle w:val="Style15"/>
        <w:ind w:left="718" w:hanging="359"/>
        <w:rPr/>
      </w:pPr>
      <w:r>
        <w:rPr>
          <w:rFonts w:cs="宋体;SimSun"/>
        </w:rPr>
        <w:t xml:space="preserve">        </w:t>
      </w:r>
      <w:r>
        <w:rPr/>
        <w:t xml:space="preserve">A61F 2/24             </w:t>
      </w:r>
      <w:r>
        <w:rPr/>
        <w:t>心脏瓣膜</w:t>
      </w:r>
    </w:p>
    <w:p>
      <w:pPr>
        <w:pStyle w:val="Style15"/>
        <w:ind w:left="718" w:hanging="359"/>
        <w:rPr/>
      </w:pPr>
      <w:r>
        <w:rPr>
          <w:rFonts w:cs="宋体;SimSun"/>
        </w:rPr>
        <w:t xml:space="preserve">        </w:t>
      </w:r>
      <w:r>
        <w:rPr/>
        <w:t xml:space="preserve">A61M 16/20            </w:t>
      </w:r>
      <w:r>
        <w:rPr/>
        <w:t>专门适用于医用呼吸装置的阀门</w:t>
      </w:r>
    </w:p>
    <w:p>
      <w:pPr>
        <w:pStyle w:val="Style15"/>
        <w:ind w:left="3656" w:hanging="3297"/>
        <w:rPr/>
      </w:pPr>
      <w:r>
        <w:rPr>
          <w:rFonts w:cs="宋体;SimSun"/>
        </w:rPr>
        <w:t xml:space="preserve">        </w:t>
      </w:r>
      <w:r>
        <w:rPr/>
        <w:t xml:space="preserve">A61M 39/00            </w:t>
      </w:r>
      <w:r>
        <w:rPr/>
        <w:t>专门适用于一般医用的管连接器、管接头、阀门或分支装置</w:t>
      </w:r>
    </w:p>
    <w:p>
      <w:pPr>
        <w:pStyle w:val="Style15"/>
        <w:ind w:left="718" w:hanging="359"/>
        <w:rPr/>
      </w:pPr>
      <w:r>
        <w:rPr>
          <w:rFonts w:cs="宋体;SimSun"/>
        </w:rPr>
        <w:t xml:space="preserve">        </w:t>
      </w:r>
      <w:r>
        <w:rPr/>
        <w:t xml:space="preserve">A62B 9/02             </w:t>
      </w:r>
      <w:r>
        <w:rPr/>
        <w:t>呼吸装置阀门</w:t>
      </w:r>
    </w:p>
    <w:p>
      <w:pPr>
        <w:pStyle w:val="Style15"/>
        <w:ind w:left="718" w:hanging="359"/>
        <w:rPr/>
      </w:pPr>
      <w:r>
        <w:rPr>
          <w:rFonts w:cs="宋体;SimSun"/>
        </w:rPr>
        <w:t xml:space="preserve">        </w:t>
      </w:r>
      <w:r>
        <w:rPr/>
        <w:t xml:space="preserve">A62B 18/10            </w:t>
      </w:r>
      <w:r>
        <w:rPr/>
        <w:t>呼吸面具或呼吸帽的阀门</w:t>
      </w:r>
    </w:p>
    <w:p>
      <w:pPr>
        <w:pStyle w:val="Style15"/>
        <w:ind w:left="718" w:hanging="359"/>
        <w:rPr/>
      </w:pPr>
      <w:r>
        <w:rPr>
          <w:rFonts w:cs="宋体;SimSun"/>
        </w:rPr>
        <w:t xml:space="preserve">        </w:t>
      </w:r>
      <w:r>
        <w:rPr/>
        <w:t xml:space="preserve">A62C                  </w:t>
      </w:r>
      <w:r>
        <w:rPr/>
        <w:t>灭火器</w:t>
      </w:r>
    </w:p>
    <w:p>
      <w:pPr>
        <w:pStyle w:val="Style15"/>
        <w:ind w:left="718" w:hanging="359"/>
        <w:rPr/>
      </w:pPr>
      <w:r>
        <w:rPr>
          <w:rFonts w:cs="宋体;SimSun"/>
        </w:rPr>
        <w:t xml:space="preserve">        </w:t>
      </w:r>
      <w:r>
        <w:rPr/>
        <w:t xml:space="preserve">B05B                  </w:t>
      </w:r>
      <w:r>
        <w:rPr/>
        <w:t>喷嘴、喷射装置或其他雾化喷射装置</w:t>
      </w:r>
    </w:p>
    <w:p>
      <w:pPr>
        <w:pStyle w:val="Style15"/>
        <w:ind w:left="3690" w:hanging="3331"/>
        <w:rPr/>
      </w:pPr>
      <w:r>
        <w:rPr>
          <w:rFonts w:cs="宋体;SimSun"/>
        </w:rPr>
        <w:t xml:space="preserve">        </w:t>
      </w:r>
      <w:r>
        <w:rPr/>
        <w:t xml:space="preserve">B60C 29/00             </w:t>
      </w:r>
      <w:r>
        <w:rPr/>
        <w:t>相对轮胎或轮辋的充气阀的配置；阀与轮辋、轮胎或其他可充气弹性体的连接</w:t>
      </w:r>
    </w:p>
    <w:p>
      <w:pPr>
        <w:pStyle w:val="Style15"/>
        <w:ind w:left="718" w:hanging="359"/>
        <w:rPr/>
      </w:pPr>
      <w:r>
        <w:rPr>
          <w:rFonts w:cs="宋体;SimSun"/>
        </w:rPr>
        <w:t xml:space="preserve">        </w:t>
      </w:r>
      <w:r>
        <w:rPr/>
        <w:t xml:space="preserve">B60G 17/048           </w:t>
      </w:r>
      <w:r>
        <w:rPr/>
        <w:t xml:space="preserve">专门适用于调节车辆流体弹簧特性的阀门 </w:t>
      </w:r>
    </w:p>
    <w:p>
      <w:pPr>
        <w:pStyle w:val="Style15"/>
        <w:ind w:left="718" w:hanging="359"/>
        <w:rPr/>
      </w:pPr>
      <w:r>
        <w:rPr>
          <w:rFonts w:cs="宋体;SimSun"/>
        </w:rPr>
        <w:t xml:space="preserve">        </w:t>
      </w:r>
      <w:r>
        <w:rPr/>
        <w:t xml:space="preserve">B60T                  </w:t>
      </w:r>
      <w:r>
        <w:rPr/>
        <w:t>专门适用于调节车辆制动控制系统的阀门</w:t>
      </w:r>
    </w:p>
    <w:p>
      <w:pPr>
        <w:pStyle w:val="Style15"/>
        <w:ind w:left="718" w:hanging="359"/>
        <w:rPr/>
      </w:pPr>
      <w:r>
        <w:rPr>
          <w:rFonts w:cs="宋体;SimSun"/>
        </w:rPr>
        <w:t xml:space="preserve">        </w:t>
      </w:r>
      <w:r>
        <w:rPr/>
        <w:t xml:space="preserve">B62D 5/08             </w:t>
      </w:r>
      <w:r>
        <w:rPr/>
        <w:t>以所用阀型为特征的车辆助力转向机构</w:t>
      </w:r>
    </w:p>
    <w:p>
      <w:pPr>
        <w:pStyle w:val="Style15"/>
        <w:ind w:left="718" w:hanging="359"/>
        <w:rPr/>
      </w:pPr>
      <w:r>
        <w:rPr>
          <w:rFonts w:cs="宋体;SimSun"/>
        </w:rPr>
        <w:t xml:space="preserve">        </w:t>
      </w:r>
      <w:r>
        <w:rPr/>
        <w:t>B63B 7/00</w:t>
      </w:r>
      <w:r>
        <w:rPr/>
        <w:t>，</w:t>
      </w:r>
      <w:r>
        <w:rPr/>
        <w:t xml:space="preserve">B63C 9/00  </w:t>
      </w:r>
      <w:r>
        <w:rPr/>
        <w:t>可漂浮救生装置充气阀门的配置</w:t>
      </w:r>
    </w:p>
    <w:p>
      <w:pPr>
        <w:pStyle w:val="Style15"/>
        <w:ind w:left="718" w:hanging="359"/>
        <w:rPr/>
      </w:pPr>
      <w:r>
        <w:rPr>
          <w:rFonts w:cs="宋体;SimSun"/>
        </w:rPr>
        <w:t xml:space="preserve">        </w:t>
      </w:r>
      <w:r>
        <w:rPr/>
        <w:t xml:space="preserve">B65D 47/04            </w:t>
      </w:r>
      <w:r>
        <w:rPr/>
        <w:t>带有卸料阀门的容器封口</w:t>
      </w:r>
    </w:p>
    <w:p>
      <w:pPr>
        <w:pStyle w:val="Style15"/>
        <w:ind w:left="718" w:hanging="359"/>
        <w:rPr/>
      </w:pPr>
      <w:r>
        <w:rPr>
          <w:rFonts w:cs="宋体;SimSun"/>
        </w:rPr>
        <w:t xml:space="preserve">        </w:t>
      </w:r>
      <w:r>
        <w:rPr/>
        <w:t>B65D 83/28</w:t>
      </w:r>
      <w:r>
        <w:rPr/>
        <w:t>，</w:t>
      </w:r>
      <w:r>
        <w:rPr/>
        <w:t>B65D 83/44</w:t>
      </w:r>
      <w:r>
        <w:rPr/>
        <w:t>专门用于盛装微粒容器的喷嘴或阀门</w:t>
      </w:r>
    </w:p>
    <w:p>
      <w:pPr>
        <w:pStyle w:val="Style15"/>
        <w:ind w:left="718" w:hanging="359"/>
        <w:rPr/>
      </w:pPr>
      <w:r>
        <w:rPr>
          <w:rFonts w:cs="宋体;SimSun"/>
        </w:rPr>
        <w:t xml:space="preserve">        </w:t>
      </w:r>
      <w:r>
        <w:rPr/>
        <w:t xml:space="preserve">B65D 90/32            </w:t>
      </w:r>
      <w:r>
        <w:rPr/>
        <w:t>大容器安全阀</w:t>
      </w:r>
    </w:p>
    <w:p>
      <w:pPr>
        <w:pStyle w:val="Style15"/>
        <w:ind w:left="718" w:hanging="359"/>
        <w:rPr/>
      </w:pPr>
      <w:r>
        <w:rPr>
          <w:rFonts w:cs="宋体;SimSun"/>
        </w:rPr>
        <w:t xml:space="preserve">        </w:t>
      </w:r>
      <w:r>
        <w:rPr/>
        <w:t xml:space="preserve">B65D 90/54            </w:t>
      </w:r>
      <w:r>
        <w:rPr/>
        <w:t>大容器上的闸门或封口</w:t>
      </w:r>
    </w:p>
    <w:p>
      <w:pPr>
        <w:pStyle w:val="Style15"/>
        <w:ind w:left="718" w:hanging="359"/>
        <w:rPr/>
      </w:pPr>
      <w:r>
        <w:rPr>
          <w:rFonts w:cs="宋体;SimSun"/>
        </w:rPr>
        <w:t xml:space="preserve">        </w:t>
      </w:r>
      <w:r>
        <w:rPr/>
        <w:t xml:space="preserve">B67C 3/28             </w:t>
      </w:r>
      <w:r>
        <w:rPr/>
        <w:t>灌瓶液体流量控制装置</w:t>
      </w:r>
    </w:p>
    <w:p>
      <w:pPr>
        <w:pStyle w:val="Style15"/>
        <w:ind w:left="718" w:hanging="359"/>
        <w:rPr/>
      </w:pPr>
      <w:r>
        <w:rPr>
          <w:rFonts w:cs="宋体;SimSun"/>
        </w:rPr>
        <w:t xml:space="preserve">        </w:t>
      </w:r>
      <w:r>
        <w:rPr/>
        <w:t xml:space="preserve">B67D                  </w:t>
      </w:r>
      <w:r>
        <w:rPr/>
        <w:t>分配、输送或转送液体</w:t>
      </w:r>
    </w:p>
    <w:p>
      <w:pPr>
        <w:pStyle w:val="Style15"/>
        <w:ind w:left="718" w:hanging="359"/>
        <w:rPr/>
      </w:pPr>
      <w:r>
        <w:rPr>
          <w:rFonts w:cs="宋体;SimSun"/>
        </w:rPr>
        <w:t xml:space="preserve">        </w:t>
      </w:r>
      <w:r>
        <w:rPr/>
        <w:t xml:space="preserve">E02B 8/00             </w:t>
      </w:r>
      <w:r>
        <w:rPr/>
        <w:t>拦河坝或堰的部件，例如阀</w:t>
      </w:r>
    </w:p>
    <w:p>
      <w:pPr>
        <w:pStyle w:val="Style15"/>
        <w:ind w:left="718" w:hanging="359"/>
        <w:rPr/>
      </w:pPr>
      <w:r>
        <w:rPr>
          <w:rFonts w:cs="宋体;SimSun"/>
        </w:rPr>
        <w:t xml:space="preserve">        </w:t>
      </w:r>
      <w:r>
        <w:rPr/>
        <w:t xml:space="preserve">E02B 13/02            </w:t>
      </w:r>
      <w:r>
        <w:rPr/>
        <w:t>灌溉管道的截流</w:t>
      </w:r>
    </w:p>
    <w:p>
      <w:pPr>
        <w:pStyle w:val="Style15"/>
        <w:ind w:left="718" w:hanging="359"/>
        <w:rPr/>
      </w:pPr>
      <w:r>
        <w:rPr>
          <w:rFonts w:cs="宋体;SimSun"/>
        </w:rPr>
        <w:t xml:space="preserve">        </w:t>
      </w:r>
      <w:r>
        <w:rPr/>
        <w:t xml:space="preserve">E03B 9/02             </w:t>
      </w:r>
      <w:r>
        <w:rPr/>
        <w:t>消火栓的阀的设置 〔</w:t>
      </w:r>
      <w:r>
        <w:rPr/>
        <w:t>8</w:t>
      </w:r>
      <w:r>
        <w:rPr/>
        <w:t>〕</w:t>
      </w:r>
    </w:p>
    <w:p>
      <w:pPr>
        <w:pStyle w:val="Style15"/>
        <w:ind w:left="718" w:hanging="359"/>
        <w:rPr/>
      </w:pPr>
      <w:r>
        <w:rPr>
          <w:rFonts w:cs="宋体;SimSun"/>
        </w:rPr>
        <w:t xml:space="preserve">        </w:t>
      </w:r>
      <w:r>
        <w:rPr/>
        <w:t xml:space="preserve">E03D                  </w:t>
      </w:r>
      <w:r>
        <w:rPr/>
        <w:t>冲水厕所或小便池的冲洗阀门</w:t>
      </w:r>
    </w:p>
    <w:p>
      <w:pPr>
        <w:pStyle w:val="Style15"/>
        <w:ind w:left="718" w:hanging="359"/>
        <w:rPr/>
      </w:pPr>
      <w:r>
        <w:rPr>
          <w:rFonts w:cs="宋体;SimSun"/>
        </w:rPr>
        <w:t xml:space="preserve">        </w:t>
      </w:r>
      <w:r>
        <w:rPr/>
        <w:t xml:space="preserve">E05F 3/12             </w:t>
      </w:r>
      <w:r>
        <w:rPr/>
        <w:t>门关闭器的阀门配置</w:t>
      </w:r>
    </w:p>
    <w:p>
      <w:pPr>
        <w:pStyle w:val="Style15"/>
        <w:ind w:left="718" w:hanging="359"/>
        <w:rPr/>
      </w:pPr>
      <w:r>
        <w:rPr>
          <w:rFonts w:cs="宋体;SimSun"/>
        </w:rPr>
        <w:t xml:space="preserve">        </w:t>
      </w:r>
      <w:r>
        <w:rPr/>
        <w:t xml:space="preserve">E21B 21/10            </w:t>
      </w:r>
      <w:r>
        <w:rPr/>
        <w:t>钻井流体循环系统的阀门配置</w:t>
      </w:r>
    </w:p>
    <w:p>
      <w:pPr>
        <w:pStyle w:val="Style15"/>
        <w:ind w:left="718" w:hanging="359"/>
        <w:rPr/>
      </w:pPr>
      <w:r>
        <w:rPr>
          <w:rFonts w:cs="宋体;SimSun"/>
        </w:rPr>
        <w:t xml:space="preserve">        </w:t>
      </w:r>
      <w:r>
        <w:rPr/>
        <w:t xml:space="preserve">E21B 34/00            </w:t>
      </w:r>
      <w:r>
        <w:rPr/>
        <w:t>井眼或井的阀门配置</w:t>
      </w:r>
    </w:p>
    <w:p>
      <w:pPr>
        <w:pStyle w:val="Style15"/>
        <w:ind w:left="718" w:hanging="359"/>
        <w:rPr/>
      </w:pPr>
      <w:r>
        <w:rPr>
          <w:rFonts w:cs="宋体;SimSun"/>
        </w:rPr>
        <w:t xml:space="preserve">        </w:t>
      </w:r>
      <w:r>
        <w:rPr/>
        <w:t xml:space="preserve">F01B 25/10            </w:t>
      </w:r>
      <w:r>
        <w:rPr/>
        <w:t>控制一般或变容式机器或发动机的工作流体阀</w:t>
      </w:r>
    </w:p>
    <w:p>
      <w:pPr>
        <w:pStyle w:val="Style15"/>
        <w:ind w:left="718" w:hanging="359"/>
        <w:rPr/>
      </w:pPr>
      <w:r>
        <w:rPr>
          <w:rFonts w:cs="宋体;SimSun"/>
        </w:rPr>
        <w:t xml:space="preserve">        </w:t>
      </w:r>
      <w:r>
        <w:rPr/>
        <w:t xml:space="preserve">F01D 17/10            </w:t>
      </w:r>
      <w:r>
        <w:rPr/>
        <w:t>控制非变容式机器或发动机的终驱动装置</w:t>
      </w:r>
    </w:p>
    <w:p>
      <w:pPr>
        <w:pStyle w:val="Style15"/>
        <w:ind w:left="718" w:hanging="359"/>
        <w:rPr/>
      </w:pPr>
      <w:r>
        <w:rPr>
          <w:rFonts w:cs="宋体;SimSun"/>
        </w:rPr>
        <w:t xml:space="preserve">        </w:t>
      </w:r>
      <w:r>
        <w:rPr/>
        <w:t xml:space="preserve">F01L                  </w:t>
      </w:r>
      <w:r>
        <w:rPr/>
        <w:t>机器或发动机用的循环操作阀</w:t>
      </w:r>
    </w:p>
    <w:p>
      <w:pPr>
        <w:pStyle w:val="Style15"/>
        <w:ind w:left="718" w:hanging="359"/>
        <w:rPr/>
      </w:pPr>
      <w:r>
        <w:rPr>
          <w:rFonts w:cs="宋体;SimSun"/>
        </w:rPr>
        <w:t xml:space="preserve">        </w:t>
      </w:r>
      <w:r>
        <w:rPr/>
        <w:t xml:space="preserve">F02D 9/08             </w:t>
      </w:r>
      <w:r>
        <w:rPr/>
        <w:t>控制内燃机的节流阀</w:t>
      </w:r>
    </w:p>
    <w:p>
      <w:pPr>
        <w:pStyle w:val="Style15"/>
        <w:ind w:left="718" w:hanging="359"/>
        <w:rPr/>
      </w:pPr>
      <w:r>
        <w:rPr>
          <w:rFonts w:cs="宋体;SimSun"/>
        </w:rPr>
        <w:t xml:space="preserve">        </w:t>
      </w:r>
      <w:r>
        <w:rPr/>
        <w:t xml:space="preserve">F02K 9/58             </w:t>
      </w:r>
      <w:r>
        <w:rPr/>
        <w:t>火箭发动机推进剂供给阀</w:t>
      </w:r>
    </w:p>
    <w:p>
      <w:pPr>
        <w:pStyle w:val="Style15"/>
        <w:ind w:left="718" w:hanging="359"/>
        <w:rPr/>
      </w:pPr>
      <w:r>
        <w:rPr>
          <w:rFonts w:cs="宋体;SimSun"/>
        </w:rPr>
        <w:t xml:space="preserve">        </w:t>
      </w:r>
      <w:r>
        <w:rPr/>
        <w:t xml:space="preserve">F02M                   </w:t>
      </w:r>
      <w:r>
        <w:rPr/>
        <w:t xml:space="preserve">汽化器，燃料喷射 </w:t>
      </w:r>
    </w:p>
    <w:p>
      <w:pPr>
        <w:pStyle w:val="Style15"/>
        <w:ind w:left="718" w:hanging="359"/>
        <w:rPr/>
      </w:pPr>
      <w:r>
        <w:rPr>
          <w:rFonts w:cs="宋体;SimSun"/>
        </w:rPr>
        <w:t xml:space="preserve">        </w:t>
      </w:r>
      <w:r>
        <w:rPr/>
        <w:t xml:space="preserve">F02M 59/46             </w:t>
      </w:r>
      <w:r>
        <w:rPr/>
        <w:t>燃料喷射泵用阀门</w:t>
      </w:r>
    </w:p>
    <w:p>
      <w:pPr>
        <w:pStyle w:val="Style15"/>
        <w:ind w:left="718" w:hanging="359"/>
        <w:rPr/>
      </w:pPr>
      <w:r>
        <w:rPr>
          <w:rFonts w:cs="宋体;SimSun"/>
        </w:rPr>
        <w:t xml:space="preserve">        </w:t>
      </w:r>
      <w:r>
        <w:rPr/>
        <w:t xml:space="preserve">F04                    </w:t>
      </w:r>
      <w:r>
        <w:rPr/>
        <w:t>泵</w:t>
      </w:r>
    </w:p>
    <w:p>
      <w:pPr>
        <w:pStyle w:val="Style15"/>
        <w:ind w:left="718" w:hanging="359"/>
        <w:rPr/>
      </w:pPr>
      <w:r>
        <w:rPr>
          <w:rFonts w:cs="宋体;SimSun"/>
        </w:rPr>
        <w:t xml:space="preserve">        </w:t>
      </w:r>
      <w:r>
        <w:rPr/>
        <w:t xml:space="preserve">F16F 9/34              </w:t>
      </w:r>
      <w:r>
        <w:rPr/>
        <w:t>减震器用阀门</w:t>
      </w:r>
    </w:p>
    <w:p>
      <w:pPr>
        <w:pStyle w:val="Style15"/>
        <w:ind w:left="718" w:hanging="359"/>
        <w:rPr/>
      </w:pPr>
      <w:r>
        <w:rPr>
          <w:rFonts w:cs="宋体;SimSun"/>
        </w:rPr>
        <w:t xml:space="preserve">        </w:t>
      </w:r>
      <w:r>
        <w:rPr/>
        <w:t>F16L 29/00</w:t>
      </w:r>
      <w:r>
        <w:rPr/>
        <w:t>，</w:t>
      </w:r>
      <w:r>
        <w:rPr/>
        <w:t xml:space="preserve">F16L 37/28 </w:t>
      </w:r>
      <w:r>
        <w:rPr/>
        <w:t>带有截流装置的管接头或快速型连接</w:t>
      </w:r>
    </w:p>
    <w:p>
      <w:pPr>
        <w:pStyle w:val="Style15"/>
        <w:ind w:left="718" w:hanging="359"/>
        <w:rPr/>
      </w:pPr>
      <w:r>
        <w:rPr>
          <w:rFonts w:cs="宋体;SimSun"/>
        </w:rPr>
        <w:t xml:space="preserve">        </w:t>
      </w:r>
      <w:r>
        <w:rPr/>
        <w:t xml:space="preserve">F16L 55/00             </w:t>
      </w:r>
      <w:r>
        <w:rPr/>
        <w:t>管中阀门的配置</w:t>
      </w:r>
    </w:p>
    <w:p>
      <w:pPr>
        <w:pStyle w:val="Style15"/>
        <w:ind w:left="718" w:hanging="359"/>
        <w:rPr/>
      </w:pPr>
      <w:r>
        <w:rPr>
          <w:rFonts w:cs="宋体;SimSun"/>
        </w:rPr>
        <w:t xml:space="preserve">        </w:t>
      </w:r>
      <w:r>
        <w:rPr/>
        <w:t xml:space="preserve">F16L 55/055           </w:t>
      </w:r>
      <w:r>
        <w:rPr/>
        <w:t>专门适用于防止或减小水击影响的阀门</w:t>
      </w:r>
    </w:p>
    <w:p>
      <w:pPr>
        <w:pStyle w:val="Style15"/>
        <w:ind w:left="718" w:hanging="359"/>
        <w:rPr/>
      </w:pPr>
      <w:r>
        <w:rPr>
          <w:rFonts w:cs="宋体;SimSun"/>
        </w:rPr>
        <w:t xml:space="preserve">        </w:t>
      </w:r>
      <w:r>
        <w:rPr/>
        <w:t xml:space="preserve">F16L 55/46            </w:t>
      </w:r>
      <w:r>
        <w:rPr/>
        <w:t>用于金属块或掘进机的发射装置</w:t>
      </w:r>
    </w:p>
    <w:p>
      <w:pPr>
        <w:pStyle w:val="Style15"/>
        <w:ind w:left="718" w:hanging="359"/>
        <w:rPr/>
      </w:pPr>
      <w:r>
        <w:rPr>
          <w:rFonts w:cs="宋体;SimSun"/>
        </w:rPr>
        <w:t xml:space="preserve">        </w:t>
      </w:r>
      <w:r>
        <w:rPr/>
        <w:t xml:space="preserve">F16N 23/00            </w:t>
      </w:r>
      <w:r>
        <w:rPr/>
        <w:t>润滑系统的控制阀</w:t>
      </w:r>
    </w:p>
    <w:p>
      <w:pPr>
        <w:pStyle w:val="Style15"/>
        <w:ind w:left="718" w:hanging="359"/>
        <w:rPr/>
      </w:pPr>
      <w:r>
        <w:rPr>
          <w:rFonts w:cs="宋体;SimSun"/>
        </w:rPr>
        <w:t xml:space="preserve">        </w:t>
      </w:r>
      <w:r>
        <w:rPr/>
        <w:t xml:space="preserve">F17C 13/04            </w:t>
      </w:r>
      <w:r>
        <w:rPr/>
        <w:t>压力容器中阀门的配置</w:t>
      </w:r>
    </w:p>
    <w:p>
      <w:pPr>
        <w:pStyle w:val="Style15"/>
        <w:ind w:left="718" w:hanging="359"/>
        <w:rPr/>
      </w:pPr>
      <w:r>
        <w:rPr>
          <w:rFonts w:cs="宋体;SimSun"/>
        </w:rPr>
        <w:t xml:space="preserve">        </w:t>
      </w:r>
      <w:r>
        <w:rPr/>
        <w:t xml:space="preserve">F22B 37/44            </w:t>
      </w:r>
      <w:r>
        <w:rPr/>
        <w:t>蒸汽锅炉安全阀的配置</w:t>
      </w:r>
    </w:p>
    <w:p>
      <w:pPr>
        <w:pStyle w:val="Style15"/>
        <w:ind w:left="718" w:hanging="359"/>
        <w:rPr/>
      </w:pPr>
      <w:r>
        <w:rPr>
          <w:rFonts w:cs="宋体;SimSun"/>
        </w:rPr>
        <w:t xml:space="preserve">        </w:t>
      </w:r>
      <w:r>
        <w:rPr/>
        <w:t xml:space="preserve">F22D 5/34             </w:t>
      </w:r>
      <w:r>
        <w:rPr/>
        <w:t>锅炉自动供水阀的应用</w:t>
      </w:r>
    </w:p>
    <w:p>
      <w:pPr>
        <w:pStyle w:val="Style15"/>
        <w:ind w:left="718" w:hanging="359"/>
        <w:rPr/>
      </w:pPr>
      <w:r>
        <w:rPr>
          <w:rFonts w:cs="宋体;SimSun"/>
        </w:rPr>
        <w:t xml:space="preserve">        </w:t>
      </w:r>
      <w:r>
        <w:rPr/>
        <w:t xml:space="preserve">F23L 13/00            </w:t>
      </w:r>
      <w:r>
        <w:rPr/>
        <w:t>燃烧装置控制送风的阀门</w:t>
      </w:r>
    </w:p>
    <w:p>
      <w:pPr>
        <w:pStyle w:val="Style15"/>
        <w:ind w:left="718" w:hanging="359"/>
        <w:rPr/>
      </w:pPr>
      <w:r>
        <w:rPr>
          <w:rFonts w:cs="宋体;SimSun"/>
        </w:rPr>
        <w:t xml:space="preserve">        </w:t>
      </w:r>
      <w:r>
        <w:rPr/>
        <w:t xml:space="preserve">F23Q 2/173            </w:t>
      </w:r>
      <w:r>
        <w:rPr/>
        <w:t>带有气体燃料和可调火焰的点火器阀门</w:t>
      </w:r>
    </w:p>
    <w:p>
      <w:pPr>
        <w:pStyle w:val="Style15"/>
        <w:ind w:left="718" w:hanging="359"/>
        <w:rPr/>
      </w:pPr>
      <w:r>
        <w:rPr>
          <w:rFonts w:cs="宋体;SimSun"/>
        </w:rPr>
        <w:t xml:space="preserve">        </w:t>
      </w:r>
      <w:r>
        <w:rPr/>
        <w:t>F24C 3/12</w:t>
      </w:r>
      <w:r>
        <w:rPr/>
        <w:t>，</w:t>
      </w:r>
      <w:r>
        <w:rPr/>
        <w:t xml:space="preserve">F24C 5/16  </w:t>
      </w:r>
      <w:r>
        <w:rPr/>
        <w:t>炉或灶上阀门的配置</w:t>
      </w:r>
    </w:p>
    <w:p>
      <w:pPr>
        <w:pStyle w:val="Style15"/>
        <w:ind w:left="718" w:hanging="359"/>
        <w:rPr/>
      </w:pPr>
      <w:r>
        <w:rPr>
          <w:rFonts w:cs="宋体;SimSun"/>
        </w:rPr>
        <w:t xml:space="preserve">        </w:t>
      </w:r>
      <w:r>
        <w:rPr/>
        <w:t xml:space="preserve">F24F                   </w:t>
      </w:r>
      <w:r>
        <w:rPr/>
        <w:t>空气调节；通风</w:t>
      </w:r>
    </w:p>
    <w:p>
      <w:pPr>
        <w:pStyle w:val="Style15"/>
        <w:ind w:left="718" w:hanging="359"/>
        <w:rPr/>
      </w:pPr>
      <w:r>
        <w:rPr>
          <w:rFonts w:cs="宋体;SimSun"/>
        </w:rPr>
        <w:t xml:space="preserve">        </w:t>
      </w:r>
      <w:r>
        <w:rPr/>
        <w:t xml:space="preserve">F25B 41/04            </w:t>
      </w:r>
      <w:r>
        <w:rPr/>
        <w:t>冷冻机流体循环阀的配置</w:t>
      </w:r>
    </w:p>
    <w:p>
      <w:pPr>
        <w:pStyle w:val="Style15"/>
        <w:ind w:left="718" w:hanging="359"/>
        <w:rPr/>
      </w:pPr>
      <w:r>
        <w:rPr>
          <w:rFonts w:cs="宋体;SimSun"/>
        </w:rPr>
        <w:t xml:space="preserve">        </w:t>
      </w:r>
      <w:r>
        <w:rPr/>
        <w:t xml:space="preserve">G05D                  </w:t>
      </w:r>
      <w:r>
        <w:rPr/>
        <w:t>控制非电变量</w:t>
      </w:r>
    </w:p>
    <w:p>
      <w:pPr>
        <w:pStyle w:val="Style15"/>
        <w:ind w:left="718" w:hanging="359"/>
        <w:rPr/>
      </w:pPr>
      <w:r>
        <w:rPr>
          <w:rFonts w:cs="宋体;SimSun"/>
        </w:rPr>
        <w:t xml:space="preserve">        </w:t>
      </w:r>
      <w:r>
        <w:rPr/>
        <w:t xml:space="preserve">G10B 3/06             </w:t>
      </w:r>
      <w:r>
        <w:rPr/>
        <w:t>管风琴用的阀门</w:t>
      </w:r>
    </w:p>
    <w:p>
      <w:pPr>
        <w:pStyle w:val="Style15"/>
        <w:ind w:left="718" w:hanging="359"/>
        <w:rPr/>
      </w:pPr>
      <w:r>
        <w:rPr>
          <w:rFonts w:cs="宋体;SimSun"/>
        </w:rPr>
        <w:t xml:space="preserve">        </w:t>
      </w:r>
      <w:r>
        <w:rPr/>
        <w:t xml:space="preserve">G10D 9/04             </w:t>
      </w:r>
      <w:r>
        <w:rPr/>
        <w:t>其他气流驱动乐器用的阀门。</w:t>
      </w:r>
    </w:p>
    <w:p>
      <w:pPr>
        <w:pStyle w:val="Style15"/>
        <w:rPr/>
      </w:pPr>
      <w:r>
        <w:rPr/>
      </w:r>
    </w:p>
    <w:p>
      <w:pPr>
        <w:pStyle w:val="Style15"/>
        <w:rPr/>
      </w:pPr>
      <w:r>
        <w:rPr/>
        <w:t>小类索引</w:t>
      </w:r>
    </w:p>
    <w:p>
      <w:pPr>
        <w:pStyle w:val="Style15"/>
        <w:rPr/>
      </w:pPr>
      <w:r>
        <w:rPr/>
        <w:t>结构型式</w:t>
      </w:r>
    </w:p>
    <w:p>
      <w:pPr>
        <w:pStyle w:val="Style15"/>
        <w:ind w:firstLine="420"/>
        <w:rPr/>
      </w:pPr>
      <w:r>
        <w:rPr/>
        <w:t>提升阀，闸门阀或滑阀，龙头，隔膜切断装置</w:t>
      </w:r>
      <w:r>
        <w:rPr/>
        <w:t>1/00</w:t>
      </w:r>
      <w:r>
        <w:rPr/>
        <w:t>至</w:t>
      </w:r>
      <w:r>
        <w:rPr/>
        <w:t>7/00</w:t>
      </w:r>
    </w:p>
    <w:p>
      <w:pPr>
        <w:pStyle w:val="Style15"/>
        <w:ind w:firstLine="420"/>
        <w:rPr/>
      </w:pPr>
      <w:r>
        <w:rPr/>
        <w:t>多通阀</w:t>
      </w:r>
      <w:r>
        <w:rPr/>
        <w:t>11/00</w:t>
      </w:r>
    </w:p>
    <w:p>
      <w:pPr>
        <w:pStyle w:val="Style15"/>
        <w:ind w:firstLine="420"/>
        <w:rPr/>
      </w:pPr>
      <w:r>
        <w:rPr/>
        <w:t>切断装置的其他结构型式，切断装置</w:t>
      </w:r>
      <w:r>
        <w:rPr/>
        <w:t>13/00</w:t>
      </w:r>
    </w:p>
    <w:p>
      <w:pPr>
        <w:pStyle w:val="Style15"/>
        <w:rPr/>
      </w:pPr>
      <w:r>
        <w:rPr/>
        <w:t>功能型式</w:t>
      </w:r>
    </w:p>
    <w:p>
      <w:pPr>
        <w:pStyle w:val="Style15"/>
        <w:ind w:firstLine="420"/>
        <w:rPr/>
      </w:pPr>
      <w:r>
        <w:rPr/>
        <w:t>单向阀；安全阀或平衡阀；混合流体的装置</w:t>
      </w:r>
      <w:r>
        <w:rPr/>
        <w:t>15/00</w:t>
      </w:r>
      <w:r>
        <w:rPr/>
        <w:t>；</w:t>
      </w:r>
      <w:r>
        <w:rPr/>
        <w:t>17/00</w:t>
      </w:r>
      <w:r>
        <w:rPr/>
        <w:t>；</w:t>
      </w:r>
      <w:r>
        <w:rPr/>
        <w:t>11/00</w:t>
      </w:r>
    </w:p>
    <w:p>
      <w:pPr>
        <w:pStyle w:val="Style15"/>
        <w:ind w:firstLine="420"/>
        <w:rPr/>
      </w:pPr>
      <w:r>
        <w:rPr/>
        <w:t>输液阀；用于防止从喷嘴滴漏的阀</w:t>
      </w:r>
      <w:r>
        <w:rPr/>
        <w:t>21/00</w:t>
      </w:r>
      <w:r>
        <w:rPr/>
        <w:t>；</w:t>
      </w:r>
      <w:r>
        <w:rPr/>
        <w:t>23/00</w:t>
      </w:r>
    </w:p>
    <w:p>
      <w:pPr>
        <w:pStyle w:val="Style15"/>
        <w:ind w:firstLine="420"/>
        <w:rPr/>
      </w:pPr>
      <w:r>
        <w:rPr/>
        <w:t>用于通风或充气罩套</w:t>
      </w:r>
      <w:r>
        <w:rPr/>
        <w:t>24/00</w:t>
      </w:r>
    </w:p>
    <w:p>
      <w:pPr>
        <w:pStyle w:val="Style15"/>
        <w:rPr/>
      </w:pPr>
      <w:r>
        <w:rPr/>
        <w:t>部件或一般装置</w:t>
      </w:r>
    </w:p>
    <w:p>
      <w:pPr>
        <w:pStyle w:val="Style15"/>
        <w:ind w:firstLine="420"/>
        <w:rPr/>
      </w:pPr>
      <w:r>
        <w:rPr/>
        <w:t>操纵或控制</w:t>
      </w:r>
      <w:r>
        <w:rPr/>
        <w:t>29/00</w:t>
      </w:r>
      <w:r>
        <w:rPr/>
        <w:t>，</w:t>
      </w:r>
      <w:r>
        <w:rPr/>
        <w:t>31/00</w:t>
      </w:r>
      <w:r>
        <w:rPr/>
        <w:t>，</w:t>
      </w:r>
      <w:r>
        <w:rPr/>
        <w:t>39/00</w:t>
      </w:r>
      <w:r>
        <w:rPr/>
        <w:t>，</w:t>
      </w:r>
      <w:r>
        <w:rPr/>
        <w:t>43/00</w:t>
      </w:r>
    </w:p>
    <w:p>
      <w:pPr>
        <w:pStyle w:val="Style15"/>
        <w:ind w:firstLine="420"/>
        <w:rPr/>
      </w:pPr>
      <w:r>
        <w:rPr/>
        <w:t>辅助装置</w:t>
      </w:r>
      <w:r>
        <w:rPr/>
        <w:t>47/00</w:t>
      </w:r>
      <w:r>
        <w:rPr/>
        <w:t>，</w:t>
      </w:r>
      <w:r>
        <w:rPr/>
        <w:t>49/00</w:t>
      </w:r>
    </w:p>
    <w:p>
      <w:pPr>
        <w:pStyle w:val="Style15"/>
        <w:ind w:firstLine="420"/>
        <w:rPr/>
      </w:pPr>
      <w:r>
        <w:rPr/>
        <w:t>安全</w:t>
      </w:r>
      <w:r>
        <w:rPr/>
        <w:t>35/00</w:t>
      </w:r>
      <w:r>
        <w:rPr/>
        <w:t>，</w:t>
      </w:r>
      <w:r>
        <w:rPr/>
        <w:t>37/00</w:t>
      </w:r>
    </w:p>
    <w:p>
      <w:pPr>
        <w:pStyle w:val="Style15"/>
        <w:ind w:firstLine="420"/>
        <w:rPr/>
      </w:pPr>
      <w:r>
        <w:rPr/>
        <w:t>部件：阀元件和阀座、阀壳、浮子、密封件之间的接触</w:t>
      </w:r>
      <w:r>
        <w:rPr/>
        <w:t>25/00</w:t>
      </w:r>
      <w:r>
        <w:rPr/>
        <w:t>，</w:t>
      </w:r>
      <w:r>
        <w:rPr/>
        <w:t>27/00</w:t>
      </w:r>
      <w:r>
        <w:rPr/>
        <w:t>，</w:t>
      </w:r>
      <w:r>
        <w:rPr/>
        <w:t>33/00</w:t>
      </w:r>
      <w:r>
        <w:rPr/>
        <w:t>，</w:t>
      </w:r>
      <w:r>
        <w:rPr/>
        <w:t>41/00</w:t>
      </w:r>
    </w:p>
    <w:p>
      <w:pPr>
        <w:pStyle w:val="Style15"/>
        <w:ind w:firstLine="420"/>
        <w:rPr/>
      </w:pPr>
      <w:r>
        <w:rPr/>
        <w:t>其他部件</w:t>
      </w:r>
      <w:r>
        <w:rPr/>
        <w:t>51/00</w:t>
      </w:r>
    </w:p>
    <w:p>
      <w:pPr>
        <w:pStyle w:val="Style15"/>
        <w:rPr/>
      </w:pPr>
      <w:r>
        <w:rPr/>
        <w:t>不包含在本小类其他组中的技术主题</w:t>
      </w:r>
      <w:r>
        <w:rPr/>
        <w:tab/>
        <w:t>99/00</w:t>
      </w:r>
    </w:p>
    <w:p>
      <w:pPr>
        <w:pStyle w:val="Style15"/>
        <w:rPr/>
      </w:pPr>
      <w:r>
        <w:rPr/>
      </w:r>
    </w:p>
    <w:p>
      <w:pPr>
        <w:pStyle w:val="Style15"/>
        <w:rPr/>
      </w:pPr>
      <w:r>
        <w:rPr>
          <w:u w:val="single"/>
        </w:rPr>
        <w:t>结构型式</w:t>
      </w:r>
      <w:r>
        <w:rPr/>
        <w:t>（单向阀入</w:t>
      </w:r>
      <w:r>
        <w:rPr/>
        <w:t>F16K 15/00</w:t>
      </w:r>
      <w:r>
        <w:rPr/>
        <w:t>）</w:t>
      </w:r>
    </w:p>
    <w:p>
      <w:pPr>
        <w:pStyle w:val="Style15"/>
        <w:rPr/>
      </w:pPr>
      <w:r>
        <w:rPr/>
        <w:t>附注</w:t>
      </w:r>
    </w:p>
    <w:p>
      <w:pPr>
        <w:pStyle w:val="Style15"/>
        <w:rPr/>
      </w:pPr>
      <w:r>
        <w:rPr>
          <w:rFonts w:cs="宋体;SimSun"/>
        </w:rPr>
        <w:t xml:space="preserve">   </w:t>
      </w:r>
      <w:r>
        <w:rPr/>
        <w:t>与阀的开启或关闭运动不同的最初破坏密封运动或最终密封运动，在确定运动时不考虑分类入</w:t>
      </w:r>
      <w:r>
        <w:rPr/>
        <w:t>F16K 1/00</w:t>
      </w:r>
      <w:r>
        <w:rPr/>
        <w:t>至</w:t>
      </w:r>
      <w:r>
        <w:rPr/>
        <w:t>F16K 13/00</w:t>
      </w:r>
      <w:r>
        <w:rPr/>
        <w:t>各组。〔</w:t>
      </w:r>
      <w:r>
        <w:rPr/>
        <w:t>2</w:t>
      </w:r>
      <w:r>
        <w:rPr/>
        <w:t>〕</w:t>
      </w:r>
    </w:p>
    <w:p>
      <w:pPr>
        <w:pStyle w:val="Style15"/>
        <w:ind w:left="1079" w:hanging="1079"/>
        <w:rPr/>
      </w:pPr>
      <w:r>
        <w:rPr/>
        <w:t xml:space="preserve">F16K 1/00 </w:t>
      </w:r>
      <w:r>
        <w:rPr/>
        <w:t>提升阀，即带有闭合元件的切断装置，闭合元件至少有打开和闭合运动的分力垂直于闭合面（隔膜阀入</w:t>
      </w:r>
      <w:r>
        <w:rPr/>
        <w:t>F16K 7/00</w:t>
      </w:r>
      <w:r>
        <w:rPr/>
        <w:t>）</w:t>
      </w:r>
    </w:p>
    <w:p>
      <w:pPr>
        <w:pStyle w:val="Style15"/>
        <w:rPr/>
      </w:pPr>
      <w:r>
        <w:rPr/>
        <w:t>F16K 1/02 ·</w:t>
      </w:r>
      <w:r>
        <w:rPr/>
        <w:t>带有螺旋轴（</w:t>
      </w:r>
      <w:r>
        <w:rPr/>
        <w:t>F16K 1/12</w:t>
      </w:r>
      <w:r>
        <w:rPr/>
        <w:t>至</w:t>
      </w:r>
      <w:r>
        <w:rPr/>
        <w:t>F16K 1/28</w:t>
      </w:r>
      <w:r>
        <w:rPr/>
        <w:t>优先；带螺旋轴的操纵机构入</w:t>
      </w:r>
      <w:r>
        <w:rPr/>
        <w:t>F16K 31/50</w:t>
      </w:r>
      <w:r>
        <w:rPr/>
        <w:t>）</w:t>
      </w:r>
    </w:p>
    <w:p>
      <w:pPr>
        <w:pStyle w:val="Style15"/>
        <w:rPr/>
      </w:pPr>
      <w:r>
        <w:rPr/>
        <w:t>F16K 1/04··</w:t>
      </w:r>
      <w:r>
        <w:rPr/>
        <w:t>带有与轴固定连接的切断元件，如主阀</w:t>
      </w:r>
    </w:p>
    <w:p>
      <w:pPr>
        <w:pStyle w:val="Style15"/>
        <w:rPr/>
      </w:pPr>
      <w:r>
        <w:rPr/>
        <w:t>F16K 1/06··</w:t>
      </w:r>
      <w:r>
        <w:rPr/>
        <w:t>改善流动的特殊配置，如特殊形状的通道或壳体</w:t>
      </w:r>
    </w:p>
    <w:p>
      <w:pPr>
        <w:pStyle w:val="Style15"/>
        <w:rPr/>
      </w:pPr>
      <w:r>
        <w:rPr/>
        <w:t>F16K 1/08 ···</w:t>
      </w:r>
      <w:r>
        <w:rPr/>
        <w:t>其中轴垂直于一般流向</w:t>
      </w:r>
    </w:p>
    <w:p>
      <w:pPr>
        <w:pStyle w:val="Style15"/>
        <w:rPr/>
      </w:pPr>
      <w:r>
        <w:rPr/>
        <w:t>F16K 1/10 ···</w:t>
      </w:r>
      <w:r>
        <w:rPr/>
        <w:t>其中轴倾斜于一般流向</w:t>
      </w:r>
    </w:p>
    <w:p>
      <w:pPr>
        <w:pStyle w:val="Style15"/>
        <w:rPr/>
      </w:pPr>
      <w:r>
        <w:rPr/>
        <w:t>F16K 1/12 ·</w:t>
      </w:r>
      <w:r>
        <w:rPr/>
        <w:t>带有流线型阀元件，当阀打开时，流体围绕它流动</w:t>
      </w:r>
    </w:p>
    <w:p>
      <w:pPr>
        <w:pStyle w:val="Style15"/>
        <w:rPr/>
      </w:pPr>
      <w:r>
        <w:rPr/>
        <w:t>F16K 1/14 ·</w:t>
      </w:r>
      <w:r>
        <w:rPr/>
        <w:t>带有球形阀元件（单向阀入</w:t>
      </w:r>
      <w:r>
        <w:rPr/>
        <w:t>F16K 15/04</w:t>
      </w:r>
      <w:r>
        <w:rPr/>
        <w:t>）</w:t>
      </w:r>
    </w:p>
    <w:p>
      <w:pPr>
        <w:pStyle w:val="Style15"/>
        <w:rPr/>
      </w:pPr>
      <w:r>
        <w:rPr/>
        <w:t>F16K 1/16 ·</w:t>
      </w:r>
      <w:r>
        <w:rPr/>
        <w:t>带有装在枢轴上的闭合元件</w:t>
      </w:r>
    </w:p>
    <w:p>
      <w:pPr>
        <w:pStyle w:val="Style15"/>
        <w:rPr/>
      </w:pPr>
      <w:r>
        <w:rPr/>
        <w:t>F16K 1/18··</w:t>
      </w:r>
      <w:r>
        <w:rPr/>
        <w:t>带有装在枢轴上的盘或瓣</w:t>
      </w:r>
    </w:p>
    <w:p>
      <w:pPr>
        <w:pStyle w:val="Style15"/>
        <w:rPr/>
      </w:pPr>
      <w:r>
        <w:rPr/>
        <w:t>F16K 1/20 ···</w:t>
      </w:r>
      <w:r>
        <w:rPr/>
        <w:t>旋转轴线配置在阀元件之外</w:t>
      </w:r>
    </w:p>
    <w:p>
      <w:pPr>
        <w:pStyle w:val="Style15"/>
        <w:rPr/>
      </w:pPr>
      <w:r>
        <w:rPr/>
        <w:t>F16K 1/22 ···</w:t>
      </w:r>
      <w:r>
        <w:rPr/>
        <w:t>旋转轴线与阀元件交叉，如蝶形阀</w:t>
      </w:r>
    </w:p>
    <w:p>
      <w:pPr>
        <w:pStyle w:val="Style15"/>
        <w:rPr/>
      </w:pPr>
      <w:r>
        <w:rPr/>
        <w:t>F16K 1/226····</w:t>
      </w:r>
      <w:r>
        <w:rPr/>
        <w:t>密封的成型或配置</w:t>
      </w:r>
    </w:p>
    <w:p>
      <w:pPr>
        <w:pStyle w:val="Style15"/>
        <w:rPr/>
      </w:pPr>
      <w:r>
        <w:rPr/>
        <w:t>F16K 1/228·····</w:t>
      </w:r>
      <w:r>
        <w:rPr/>
        <w:t>可动的密封体</w:t>
      </w:r>
    </w:p>
    <w:p>
      <w:pPr>
        <w:pStyle w:val="Style15"/>
        <w:rPr/>
      </w:pPr>
      <w:r>
        <w:rPr/>
        <w:t>F16K 1/24 ·</w:t>
      </w:r>
      <w:r>
        <w:rPr/>
        <w:t>在打开阀时，阀元件开始从阀座提升，然后围绕与阀座平行的轴线转动</w:t>
      </w:r>
    </w:p>
    <w:p>
      <w:pPr>
        <w:pStyle w:val="Style15"/>
        <w:rPr/>
      </w:pPr>
      <w:r>
        <w:rPr/>
        <w:t>F16K 1/26··</w:t>
      </w:r>
      <w:r>
        <w:rPr/>
        <w:t>密封的形状或配置</w:t>
      </w:r>
    </w:p>
    <w:p>
      <w:pPr>
        <w:pStyle w:val="Style15"/>
        <w:rPr/>
      </w:pPr>
      <w:r>
        <w:rPr/>
        <w:t>F16K 1/28 ···</w:t>
      </w:r>
      <w:r>
        <w:rPr/>
        <w:t>可动的密封体</w:t>
      </w:r>
    </w:p>
    <w:p>
      <w:pPr>
        <w:pStyle w:val="Style15"/>
        <w:rPr/>
      </w:pPr>
      <w:r>
        <w:rPr/>
        <w:t>F16K 1/30 ·</w:t>
      </w:r>
      <w:r>
        <w:rPr/>
        <w:t>专门适用于压力容器</w:t>
      </w:r>
    </w:p>
    <w:p>
      <w:pPr>
        <w:pStyle w:val="Style15"/>
        <w:rPr/>
      </w:pPr>
      <w:r>
        <w:rPr/>
        <w:t>F16K 1/32 ·</w:t>
      </w:r>
      <w:r>
        <w:rPr/>
        <w:t>零件（更一般适用的零件入</w:t>
      </w:r>
      <w:r>
        <w:rPr/>
        <w:t>F16K 25/00</w:t>
      </w:r>
      <w:r>
        <w:rPr/>
        <w:t>至</w:t>
      </w:r>
      <w:r>
        <w:rPr/>
        <w:t>F16K 51/00</w:t>
      </w:r>
      <w:r>
        <w:rPr/>
        <w:t>）</w:t>
      </w:r>
    </w:p>
    <w:p>
      <w:pPr>
        <w:pStyle w:val="Style15"/>
        <w:rPr/>
      </w:pPr>
      <w:r>
        <w:rPr/>
        <w:t>F16K 1/34··</w:t>
      </w:r>
      <w:r>
        <w:rPr/>
        <w:t>切断零件（</w:t>
      </w:r>
      <w:r>
        <w:rPr/>
        <w:t>F16K 1/06</w:t>
      </w:r>
      <w:r>
        <w:rPr/>
        <w:t>，</w:t>
      </w:r>
      <w:r>
        <w:rPr/>
        <w:t>F16K 1/12</w:t>
      </w:r>
      <w:r>
        <w:rPr/>
        <w:t>，</w:t>
      </w:r>
      <w:r>
        <w:rPr/>
        <w:t>F16K 1/14</w:t>
      </w:r>
      <w:r>
        <w:rPr/>
        <w:t>，</w:t>
      </w:r>
      <w:r>
        <w:rPr/>
        <w:t>F16K 1/26</w:t>
      </w:r>
      <w:r>
        <w:rPr/>
        <w:t>优先）</w:t>
      </w:r>
    </w:p>
    <w:p>
      <w:pPr>
        <w:pStyle w:val="Style15"/>
        <w:rPr/>
      </w:pPr>
      <w:r>
        <w:rPr/>
        <w:t>F16K 1/36 ···</w:t>
      </w:r>
      <w:r>
        <w:rPr/>
        <w:t>阀元件（用于双阀座阀入</w:t>
      </w:r>
      <w:r>
        <w:rPr/>
        <w:t>F16K 1/44</w:t>
      </w:r>
      <w:r>
        <w:rPr/>
        <w:t>）</w:t>
      </w:r>
    </w:p>
    <w:p>
      <w:pPr>
        <w:pStyle w:val="Style15"/>
        <w:rPr/>
      </w:pPr>
      <w:r>
        <w:rPr/>
        <w:t>F16K 1/38 ····</w:t>
      </w:r>
      <w:r>
        <w:rPr/>
        <w:t>锥形的</w:t>
      </w:r>
    </w:p>
    <w:p>
      <w:pPr>
        <w:pStyle w:val="Style15"/>
        <w:rPr/>
      </w:pPr>
      <w:r>
        <w:rPr/>
        <w:t>F16K 1/40 ····</w:t>
      </w:r>
      <w:r>
        <w:rPr/>
        <w:t>螺旋形的</w:t>
      </w:r>
    </w:p>
    <w:p>
      <w:pPr>
        <w:pStyle w:val="Style15"/>
        <w:rPr/>
      </w:pPr>
      <w:r>
        <w:rPr/>
        <w:t>F16K 1/42 ···</w:t>
      </w:r>
      <w:r>
        <w:rPr/>
        <w:t>阀座（用于双阀座阀入</w:t>
      </w:r>
      <w:r>
        <w:rPr/>
        <w:t>F16K 1/44</w:t>
      </w:r>
      <w:r>
        <w:rPr/>
        <w:t>）</w:t>
      </w:r>
    </w:p>
    <w:p>
      <w:pPr>
        <w:pStyle w:val="Style15"/>
        <w:rPr/>
      </w:pPr>
      <w:r>
        <w:rPr/>
        <w:t>F16K 1/44 ···</w:t>
      </w:r>
      <w:r>
        <w:rPr/>
        <w:t>双阀座阀的阀元件或阀座的零件</w:t>
      </w:r>
    </w:p>
    <w:p>
      <w:pPr>
        <w:pStyle w:val="Style15"/>
        <w:rPr/>
      </w:pPr>
      <w:r>
        <w:rPr/>
        <w:t>F16K 1/46 ···</w:t>
      </w:r>
      <w:r>
        <w:rPr/>
        <w:t>密封环的固定</w:t>
      </w:r>
    </w:p>
    <w:p>
      <w:pPr>
        <w:pStyle w:val="Style15"/>
        <w:rPr/>
      </w:pPr>
      <w:r>
        <w:rPr/>
        <w:t>F16K 1/48··</w:t>
      </w:r>
      <w:r>
        <w:rPr/>
        <w:t>将阀元件连接到阀轴上〔</w:t>
      </w:r>
      <w:r>
        <w:rPr/>
        <w:t>4</w:t>
      </w:r>
      <w:r>
        <w:rPr/>
        <w:t>〕</w:t>
      </w:r>
    </w:p>
    <w:p>
      <w:pPr>
        <w:pStyle w:val="Style15"/>
        <w:rPr/>
      </w:pPr>
      <w:r>
        <w:rPr/>
        <w:t>F16K 1/50··</w:t>
      </w:r>
      <w:r>
        <w:rPr/>
        <w:t>防止阀元件转动</w:t>
      </w:r>
    </w:p>
    <w:p>
      <w:pPr>
        <w:pStyle w:val="Style15"/>
        <w:rPr/>
      </w:pPr>
      <w:r>
        <w:rPr/>
        <w:t>F16K 1/52··</w:t>
      </w:r>
      <w:r>
        <w:rPr/>
        <w:t>流量的附加调整装置</w:t>
      </w:r>
    </w:p>
    <w:p>
      <w:pPr>
        <w:pStyle w:val="Style15"/>
        <w:rPr/>
      </w:pPr>
      <w:r>
        <w:rPr/>
        <w:t>F16K 1/54··</w:t>
      </w:r>
      <w:r>
        <w:rPr/>
        <w:t>变更通路的装置，在阀动作时，改变通路中的流量</w:t>
      </w:r>
    </w:p>
    <w:p>
      <w:pPr>
        <w:pStyle w:val="Style15"/>
        <w:rPr/>
      </w:pPr>
      <w:r>
        <w:rPr/>
      </w:r>
    </w:p>
    <w:p>
      <w:pPr>
        <w:pStyle w:val="Style15"/>
        <w:ind w:left="1079" w:hanging="1079"/>
        <w:rPr/>
      </w:pPr>
      <w:r>
        <w:rPr/>
        <w:t>F16K 3/00</w:t>
      </w:r>
      <w:r>
        <w:rPr/>
        <w:t>闸门阀或滑阀，即带闭合元件的切断装置，闭合元件为了开启和关闭有沿阀座的滑动（</w:t>
      </w:r>
      <w:r>
        <w:rPr/>
        <w:t>F16K 5/00</w:t>
      </w:r>
      <w:r>
        <w:rPr/>
        <w:t>优先；堰坝或低坝中的阀入</w:t>
      </w:r>
      <w:r>
        <w:rPr/>
        <w:t>E02B 8/04</w:t>
      </w:r>
      <w:r>
        <w:rPr/>
        <w:t>）</w:t>
      </w:r>
    </w:p>
    <w:p>
      <w:pPr>
        <w:pStyle w:val="Style15"/>
        <w:rPr/>
      </w:pPr>
      <w:r>
        <w:rPr/>
        <w:t>F16K 3/02 ·</w:t>
      </w:r>
      <w:r>
        <w:rPr/>
        <w:t>带有平的密封面；其所用填料</w:t>
      </w:r>
    </w:p>
    <w:p>
      <w:pPr>
        <w:pStyle w:val="Style15"/>
        <w:rPr/>
      </w:pPr>
      <w:r>
        <w:rPr/>
        <w:t>F16K 3/03··</w:t>
      </w:r>
      <w:r>
        <w:rPr/>
        <w:t>带有隔膜形式的闭合元件</w:t>
      </w:r>
    </w:p>
    <w:p>
      <w:pPr>
        <w:pStyle w:val="Style15"/>
        <w:rPr/>
      </w:pPr>
      <w:r>
        <w:rPr/>
        <w:t>F16K 3/04··</w:t>
      </w:r>
      <w:r>
        <w:rPr/>
        <w:t>带有转动式闭合元件</w:t>
      </w:r>
    </w:p>
    <w:p>
      <w:pPr>
        <w:pStyle w:val="Style15"/>
        <w:rPr/>
      </w:pPr>
      <w:r>
        <w:rPr/>
        <w:t>F16K 3/06 ···</w:t>
      </w:r>
      <w:r>
        <w:rPr/>
        <w:t>以闭合板的形式配置在进出通道之间（</w:t>
      </w:r>
      <w:r>
        <w:rPr/>
        <w:t>F16K 3/10</w:t>
      </w:r>
      <w:r>
        <w:rPr/>
        <w:t>优先）</w:t>
      </w:r>
    </w:p>
    <w:p>
      <w:pPr>
        <w:pStyle w:val="Style15"/>
        <w:rPr/>
      </w:pPr>
      <w:r>
        <w:rPr/>
        <w:t>F16K 3/08 ····</w:t>
      </w:r>
      <w:r>
        <w:rPr/>
        <w:t>带有围绕其中心旋转的圆形闭合板</w:t>
      </w:r>
    </w:p>
    <w:p>
      <w:pPr>
        <w:pStyle w:val="Style15"/>
        <w:rPr/>
      </w:pPr>
      <w:r>
        <w:rPr/>
        <w:t>F16K 3/10 ···</w:t>
      </w:r>
      <w:r>
        <w:rPr/>
        <w:t>带有把密封面分开或压在一起的特殊装置</w:t>
      </w:r>
    </w:p>
    <w:p>
      <w:pPr>
        <w:pStyle w:val="Style15"/>
        <w:rPr/>
      </w:pPr>
      <w:r>
        <w:rPr/>
        <w:t>F16K 3/12··</w:t>
      </w:r>
      <w:r>
        <w:rPr/>
        <w:t>带有密封面的楔形装置</w:t>
      </w:r>
    </w:p>
    <w:p>
      <w:pPr>
        <w:pStyle w:val="Style15"/>
        <w:rPr/>
      </w:pPr>
      <w:r>
        <w:rPr/>
        <w:t>F16K 3/14 ···</w:t>
      </w:r>
      <w:r>
        <w:rPr/>
        <w:t>带有把密封面分开或压在一起的特殊装置</w:t>
      </w:r>
    </w:p>
    <w:p>
      <w:pPr>
        <w:pStyle w:val="Style15"/>
        <w:rPr/>
      </w:pPr>
      <w:r>
        <w:rPr/>
        <w:t>F16K 3/16··</w:t>
      </w:r>
      <w:r>
        <w:rPr/>
        <w:t>带有把密封面分开或压在一起的特殊装置（</w:t>
      </w:r>
      <w:r>
        <w:rPr/>
        <w:t>F16K 3/10</w:t>
      </w:r>
      <w:r>
        <w:rPr/>
        <w:t>，</w:t>
      </w:r>
      <w:r>
        <w:rPr/>
        <w:t>F16K 3/14</w:t>
      </w:r>
      <w:r>
        <w:rPr/>
        <w:t>优先）</w:t>
      </w:r>
    </w:p>
    <w:p>
      <w:pPr>
        <w:pStyle w:val="Style15"/>
        <w:rPr/>
      </w:pPr>
      <w:r>
        <w:rPr/>
        <w:t>F16K 3/18 ···</w:t>
      </w:r>
      <w:r>
        <w:rPr/>
        <w:t>通过闭合元件的运动</w:t>
      </w:r>
    </w:p>
    <w:p>
      <w:pPr>
        <w:pStyle w:val="Style15"/>
        <w:rPr/>
      </w:pPr>
      <w:r>
        <w:rPr/>
        <w:t>F16K 3/20 ···</w:t>
      </w:r>
      <w:r>
        <w:rPr/>
        <w:t>通过阀座的运动</w:t>
      </w:r>
    </w:p>
    <w:p>
      <w:pPr>
        <w:pStyle w:val="Style15"/>
        <w:rPr/>
      </w:pPr>
      <w:r>
        <w:rPr/>
        <w:t>F16K 3/22 ·</w:t>
      </w:r>
      <w:r>
        <w:rPr/>
        <w:t>带有形如旋转实体表面的密封面（</w:t>
      </w:r>
      <w:r>
        <w:rPr/>
        <w:t>F16K 13/02</w:t>
      </w:r>
      <w:r>
        <w:rPr/>
        <w:t>优先；带弹性阀元件入</w:t>
      </w:r>
      <w:r>
        <w:rPr/>
        <w:t>F16K 3/28</w:t>
      </w:r>
      <w:r>
        <w:rPr/>
        <w:t>）</w:t>
      </w:r>
    </w:p>
    <w:p>
      <w:pPr>
        <w:pStyle w:val="Style15"/>
        <w:rPr/>
      </w:pPr>
      <w:r>
        <w:rPr/>
        <w:t>F16K 3/24··</w:t>
      </w:r>
      <w:r>
        <w:rPr/>
        <w:t>带有圆柱形阀元件</w:t>
      </w:r>
    </w:p>
    <w:p>
      <w:pPr>
        <w:pStyle w:val="Style15"/>
        <w:rPr/>
      </w:pPr>
      <w:r>
        <w:rPr/>
        <w:t>F16K 3/26 ···</w:t>
      </w:r>
      <w:r>
        <w:rPr/>
        <w:t>在阀元件中有流体通道</w:t>
      </w:r>
    </w:p>
    <w:p>
      <w:pPr>
        <w:pStyle w:val="Style15"/>
        <w:rPr/>
      </w:pPr>
      <w:r>
        <w:rPr/>
        <w:t>F16K 3/28 ·</w:t>
      </w:r>
      <w:r>
        <w:rPr/>
        <w:t>带有弹性阀元件</w:t>
      </w:r>
    </w:p>
    <w:p>
      <w:pPr>
        <w:pStyle w:val="Style15"/>
        <w:rPr/>
      </w:pPr>
      <w:r>
        <w:rPr/>
        <w:t>F16K 3/30 ·</w:t>
      </w:r>
      <w:r>
        <w:rPr/>
        <w:t>零件</w:t>
      </w:r>
    </w:p>
    <w:p>
      <w:pPr>
        <w:pStyle w:val="Style15"/>
        <w:rPr/>
      </w:pPr>
      <w:r>
        <w:rPr/>
        <w:t>F16K 3/312··</w:t>
      </w:r>
      <w:r>
        <w:rPr/>
        <w:t>管线挡板</w:t>
      </w:r>
    </w:p>
    <w:p>
      <w:pPr>
        <w:pStyle w:val="Style15"/>
        <w:rPr/>
      </w:pPr>
      <w:r>
        <w:rPr/>
        <w:t>F16K 3/314··</w:t>
      </w:r>
      <w:r>
        <w:rPr/>
        <w:t>滑阀的形式或结构：滑阀与轴的连接</w:t>
      </w:r>
    </w:p>
    <w:p>
      <w:pPr>
        <w:pStyle w:val="Style15"/>
        <w:rPr/>
      </w:pPr>
      <w:r>
        <w:rPr/>
        <w:t>F16K 3/316··</w:t>
      </w:r>
      <w:r>
        <w:rPr/>
        <w:t>滑阀的导向</w:t>
      </w:r>
    </w:p>
    <w:p>
      <w:pPr>
        <w:pStyle w:val="Style15"/>
        <w:rPr/>
      </w:pPr>
      <w:r>
        <w:rPr/>
        <w:t>F16K 3/32··</w:t>
      </w:r>
      <w:r>
        <w:rPr/>
        <w:t>流量的附加调整装置</w:t>
      </w:r>
    </w:p>
    <w:p>
      <w:pPr>
        <w:pStyle w:val="Style15"/>
        <w:rPr/>
      </w:pPr>
      <w:r>
        <w:rPr/>
        <w:t>F16K 3/34··</w:t>
      </w:r>
      <w:r>
        <w:rPr/>
        <w:t>变更通路的装置，在阀动作时，改变通路中的流量</w:t>
      </w:r>
    </w:p>
    <w:p>
      <w:pPr>
        <w:pStyle w:val="Style15"/>
        <w:rPr/>
      </w:pPr>
      <w:r>
        <w:rPr/>
        <w:t>F16K 3/36··</w:t>
      </w:r>
      <w:r>
        <w:rPr/>
        <w:t>关于润滑的器件</w:t>
      </w:r>
    </w:p>
    <w:p>
      <w:pPr>
        <w:pStyle w:val="Style15"/>
        <w:rPr/>
      </w:pPr>
      <w:r>
        <w:rPr/>
      </w:r>
    </w:p>
    <w:p>
      <w:pPr>
        <w:pStyle w:val="Style15"/>
        <w:ind w:left="1079" w:hanging="1079"/>
        <w:rPr/>
      </w:pPr>
      <w:r>
        <w:rPr/>
        <w:t>F16K 5/00</w:t>
      </w:r>
      <w:r>
        <w:rPr/>
        <w:t>只包含切断装置的龙头或旋塞，切断装置至少有一个密封面的形状近于旋转实体的完整表面，启闭运动主要是旋转运动（提升阀型的龙头入</w:t>
      </w:r>
      <w:r>
        <w:rPr/>
        <w:t>F16K 1/00</w:t>
      </w:r>
      <w:r>
        <w:rPr/>
        <w:t>）</w:t>
      </w:r>
    </w:p>
    <w:p>
      <w:pPr>
        <w:pStyle w:val="Style15"/>
        <w:rPr/>
      </w:pPr>
      <w:r>
        <w:rPr/>
        <w:t>F16K 5/02 ·</w:t>
      </w:r>
      <w:r>
        <w:rPr/>
        <w:t>带有锥形表面的塞子；其所用填料</w:t>
      </w:r>
    </w:p>
    <w:p>
      <w:pPr>
        <w:pStyle w:val="Style15"/>
        <w:rPr/>
      </w:pPr>
      <w:r>
        <w:rPr/>
        <w:t>F16K 5/04 ·</w:t>
      </w:r>
      <w:r>
        <w:rPr/>
        <w:t>带有圆柱形表面的塞子；其所用填料</w:t>
      </w:r>
    </w:p>
    <w:p>
      <w:pPr>
        <w:pStyle w:val="Style15"/>
        <w:rPr/>
      </w:pPr>
      <w:r>
        <w:rPr/>
        <w:t>F16K 5/06 ·</w:t>
      </w:r>
      <w:r>
        <w:rPr/>
        <w:t>带有球形表面的塞子；其所用填料</w:t>
      </w:r>
    </w:p>
    <w:p>
      <w:pPr>
        <w:pStyle w:val="Style15"/>
        <w:rPr/>
      </w:pPr>
      <w:r>
        <w:rPr/>
        <w:t>F16K 5/08 ·</w:t>
      </w:r>
      <w:r>
        <w:rPr/>
        <w:t>零件</w:t>
      </w:r>
    </w:p>
    <w:p>
      <w:pPr>
        <w:pStyle w:val="Style15"/>
        <w:rPr/>
      </w:pPr>
      <w:r>
        <w:rPr/>
        <w:t>F16K 5/10··</w:t>
      </w:r>
      <w:r>
        <w:rPr/>
        <w:t>流量的附加调整装置</w:t>
      </w:r>
    </w:p>
    <w:p>
      <w:pPr>
        <w:pStyle w:val="Style15"/>
        <w:rPr/>
      </w:pPr>
      <w:r>
        <w:rPr/>
        <w:t>F16K 5/12··</w:t>
      </w:r>
      <w:r>
        <w:rPr/>
        <w:t>变更通路的装置，在阀动作时，改变通路中的流量</w:t>
      </w:r>
    </w:p>
    <w:p>
      <w:pPr>
        <w:pStyle w:val="Style15"/>
        <w:rPr/>
      </w:pPr>
      <w:r>
        <w:rPr/>
        <w:t>F16K 5/14··</w:t>
      </w:r>
      <w:r>
        <w:rPr/>
        <w:t>把密封面分开或压在一起的特殊装置</w:t>
      </w:r>
    </w:p>
    <w:p>
      <w:pPr>
        <w:pStyle w:val="Style15"/>
        <w:rPr/>
      </w:pPr>
      <w:r>
        <w:rPr/>
        <w:t>F16K 5/16 ···</w:t>
      </w:r>
      <w:r>
        <w:rPr/>
        <w:t>用于有锥形表面的塞子</w:t>
      </w:r>
    </w:p>
    <w:p>
      <w:pPr>
        <w:pStyle w:val="Style15"/>
        <w:rPr/>
      </w:pPr>
      <w:r>
        <w:rPr/>
        <w:t>F16K 5/18 ···</w:t>
      </w:r>
      <w:r>
        <w:rPr/>
        <w:t>用于有圆柱形表面的塞子</w:t>
      </w:r>
    </w:p>
    <w:p>
      <w:pPr>
        <w:pStyle w:val="Style15"/>
        <w:rPr/>
      </w:pPr>
      <w:r>
        <w:rPr/>
        <w:t>F16K 5/20 ···</w:t>
      </w:r>
      <w:r>
        <w:rPr/>
        <w:t>用于有球形表面的塞子</w:t>
      </w:r>
    </w:p>
    <w:p>
      <w:pPr>
        <w:pStyle w:val="Style15"/>
        <w:rPr/>
      </w:pPr>
      <w:r>
        <w:rPr/>
        <w:t>F16K 5/22··</w:t>
      </w:r>
      <w:r>
        <w:rPr/>
        <w:t>关于润滑的器件</w:t>
      </w:r>
    </w:p>
    <w:p>
      <w:pPr>
        <w:pStyle w:val="Style15"/>
        <w:rPr/>
      </w:pPr>
      <w:r>
        <w:rPr/>
      </w:r>
    </w:p>
    <w:p>
      <w:pPr>
        <w:pStyle w:val="Style15"/>
        <w:ind w:left="1079" w:hanging="1079"/>
        <w:rPr/>
      </w:pPr>
      <w:r>
        <w:rPr/>
        <w:t>F16K 7/00</w:t>
      </w:r>
      <w:r>
        <w:rPr/>
        <w:t>隔膜切断装置，如用元件变形来闭合通道，而元件不整个移动（靠挠性壁变形操作的容器闸门或封口件入</w:t>
      </w:r>
      <w:r>
        <w:rPr/>
        <w:t>B65D 90/56</w:t>
      </w:r>
      <w:r>
        <w:rPr/>
        <w:t>；塞住管子或软管的装置入</w:t>
      </w:r>
      <w:r>
        <w:rPr/>
        <w:t>F16L 55/10</w:t>
      </w:r>
      <w:r>
        <w:rPr/>
        <w:t>）</w:t>
      </w:r>
    </w:p>
    <w:p>
      <w:pPr>
        <w:pStyle w:val="Style15"/>
        <w:rPr/>
      </w:pPr>
      <w:r>
        <w:rPr/>
        <w:t>F16K 7/02 ·</w:t>
      </w:r>
      <w:r>
        <w:rPr/>
        <w:t>带有管状隔膜</w:t>
      </w:r>
    </w:p>
    <w:p>
      <w:pPr>
        <w:pStyle w:val="Style15"/>
        <w:rPr/>
      </w:pPr>
      <w:r>
        <w:rPr/>
        <w:t>F16K 7/04··</w:t>
      </w:r>
      <w:r>
        <w:rPr/>
        <w:t>可用外径向力压缩</w:t>
      </w:r>
    </w:p>
    <w:p>
      <w:pPr>
        <w:pStyle w:val="Style15"/>
        <w:rPr/>
      </w:pPr>
      <w:r>
        <w:rPr/>
        <w:t>F16K 7/06 ···</w:t>
      </w:r>
      <w:r>
        <w:rPr/>
        <w:t>用螺旋轴、凸轮或其他机械装置</w:t>
      </w:r>
    </w:p>
    <w:p>
      <w:pPr>
        <w:pStyle w:val="Style15"/>
        <w:rPr/>
      </w:pPr>
      <w:r>
        <w:rPr/>
        <w:t>F16K 7/07 ···</w:t>
      </w:r>
      <w:r>
        <w:rPr/>
        <w:t>用流体压力</w:t>
      </w:r>
    </w:p>
    <w:p>
      <w:pPr>
        <w:pStyle w:val="Style15"/>
        <w:rPr/>
      </w:pPr>
      <w:r>
        <w:rPr/>
        <w:t>F16K 7/08··</w:t>
      </w:r>
      <w:r>
        <w:rPr/>
        <w:t>可用扭曲压缩</w:t>
      </w:r>
    </w:p>
    <w:p>
      <w:pPr>
        <w:pStyle w:val="Style15"/>
        <w:rPr/>
      </w:pPr>
      <w:r>
        <w:rPr/>
        <w:t>F16K 7/10 ·</w:t>
      </w:r>
      <w:r>
        <w:rPr/>
        <w:t>带有充气元件</w:t>
      </w:r>
    </w:p>
    <w:p>
      <w:pPr>
        <w:pStyle w:val="Style15"/>
        <w:rPr/>
      </w:pPr>
      <w:r>
        <w:rPr/>
        <w:t>F16K 7/12 ·</w:t>
      </w:r>
      <w:r>
        <w:rPr/>
        <w:t>带有平的、盘形的或球形隔膜</w:t>
      </w:r>
    </w:p>
    <w:p>
      <w:pPr>
        <w:pStyle w:val="Style15"/>
        <w:rPr/>
      </w:pPr>
      <w:r>
        <w:rPr/>
        <w:t>F16K 7/14··</w:t>
      </w:r>
      <w:r>
        <w:rPr/>
        <w:t>变形时顶向平阀座</w:t>
      </w:r>
    </w:p>
    <w:p>
      <w:pPr>
        <w:pStyle w:val="Style15"/>
        <w:rPr/>
      </w:pPr>
      <w:r>
        <w:rPr/>
        <w:t>F16K 7/16 ···</w:t>
      </w:r>
      <w:r>
        <w:rPr/>
        <w:t>隔膜是机械操纵的，如用螺旋轴或凸轮</w:t>
      </w:r>
    </w:p>
    <w:p>
      <w:pPr>
        <w:pStyle w:val="Style15"/>
        <w:rPr/>
      </w:pPr>
      <w:r>
        <w:rPr/>
        <w:t>F16K 7/17 ···</w:t>
      </w:r>
      <w:r>
        <w:rPr/>
        <w:t>隔膜是流体压力操纵的</w:t>
      </w:r>
    </w:p>
    <w:p>
      <w:pPr>
        <w:pStyle w:val="Style15"/>
        <w:rPr/>
      </w:pPr>
      <w:r>
        <w:rPr/>
        <w:t>F16K 7/18 ·</w:t>
      </w:r>
      <w:r>
        <w:rPr/>
        <w:t>隔膜只在一侧固定，如靠滚动作用放置在阀座上</w:t>
      </w:r>
    </w:p>
    <w:p>
      <w:pPr>
        <w:pStyle w:val="Style15"/>
        <w:rPr/>
      </w:pPr>
      <w:r>
        <w:rPr/>
        <w:t>F16K 7/20 ·</w:t>
      </w:r>
      <w:r>
        <w:rPr/>
        <w:t>带有可压缩的固体闭合元件</w:t>
      </w:r>
    </w:p>
    <w:p>
      <w:pPr>
        <w:pStyle w:val="Style15"/>
        <w:rPr/>
      </w:pPr>
      <w:r>
        <w:rPr/>
      </w:r>
    </w:p>
    <w:p>
      <w:pPr>
        <w:pStyle w:val="Style15"/>
        <w:rPr/>
      </w:pPr>
      <w:r>
        <w:rPr/>
        <w:t>F16K 11/00</w:t>
      </w:r>
      <w:r>
        <w:rPr/>
        <w:t>多通阀，如混合阀；装有这种阀的管件；阀和专门适用于混合流体的流送管配置〔</w:t>
      </w:r>
      <w:r>
        <w:rPr/>
        <w:t>4</w:t>
      </w:r>
      <w:r>
        <w:rPr/>
        <w:t>〕</w:t>
      </w:r>
    </w:p>
    <w:p>
      <w:pPr>
        <w:pStyle w:val="Style15"/>
        <w:rPr/>
      </w:pPr>
      <w:r>
        <w:rPr/>
        <w:t>F16K 11/02·</w:t>
      </w:r>
      <w:r>
        <w:rPr/>
        <w:t>所有可移动的密封面作为一个单元移动</w:t>
      </w:r>
    </w:p>
    <w:p>
      <w:pPr>
        <w:pStyle w:val="Style15"/>
        <w:rPr/>
      </w:pPr>
      <w:r>
        <w:rPr/>
        <w:t>F16K 11/04··</w:t>
      </w:r>
      <w:r>
        <w:rPr/>
        <w:t>只包含提升阀</w:t>
      </w:r>
    </w:p>
    <w:p>
      <w:pPr>
        <w:pStyle w:val="Style15"/>
        <w:rPr/>
      </w:pPr>
      <w:r>
        <w:rPr/>
        <w:t>F16K 11/044···</w:t>
      </w:r>
      <w:r>
        <w:rPr/>
        <w:t>带有置于阀座之间的移动阀元件〔</w:t>
      </w:r>
      <w:r>
        <w:rPr/>
        <w:t>4</w:t>
      </w:r>
      <w:r>
        <w:rPr/>
        <w:t>〕</w:t>
      </w:r>
    </w:p>
    <w:p>
      <w:pPr>
        <w:pStyle w:val="Style15"/>
        <w:rPr/>
      </w:pPr>
      <w:r>
        <w:rPr/>
        <w:t>F16K 11/048···</w:t>
      </w:r>
      <w:r>
        <w:rPr/>
        <w:t>带有置于移动阀元件之间的阀座〔</w:t>
      </w:r>
      <w:r>
        <w:rPr/>
        <w:t>4</w:t>
      </w:r>
      <w:r>
        <w:rPr/>
        <w:t>〕</w:t>
      </w:r>
    </w:p>
    <w:p>
      <w:pPr>
        <w:pStyle w:val="Style15"/>
        <w:rPr/>
      </w:pPr>
      <w:r>
        <w:rPr/>
        <w:t>F16K 11/052···</w:t>
      </w:r>
      <w:r>
        <w:rPr/>
        <w:t>带有装在枢轴上的闭合元件，如蝶形阀〔</w:t>
      </w:r>
      <w:r>
        <w:rPr/>
        <w:t>4</w:t>
      </w:r>
      <w:r>
        <w:rPr/>
        <w:t>〕</w:t>
      </w:r>
    </w:p>
    <w:p>
      <w:pPr>
        <w:pStyle w:val="Style15"/>
        <w:rPr/>
      </w:pPr>
      <w:r>
        <w:rPr/>
        <w:t>F16K 11/056···</w:t>
      </w:r>
      <w:r>
        <w:rPr/>
        <w:t>带有滚珠形阀元件〔</w:t>
      </w:r>
      <w:r>
        <w:rPr/>
        <w:t>4</w:t>
      </w:r>
      <w:r>
        <w:rPr/>
        <w:t>〕</w:t>
      </w:r>
    </w:p>
    <w:p>
      <w:pPr>
        <w:pStyle w:val="Style15"/>
        <w:rPr/>
      </w:pPr>
      <w:r>
        <w:rPr/>
        <w:t>F16K 11/06··</w:t>
      </w:r>
      <w:r>
        <w:rPr/>
        <w:t>只包含滑阀</w:t>
      </w:r>
    </w:p>
    <w:p>
      <w:pPr>
        <w:pStyle w:val="Style15"/>
        <w:rPr/>
      </w:pPr>
      <w:r>
        <w:rPr/>
        <w:t>F16K 11/065···</w:t>
      </w:r>
      <w:r>
        <w:rPr/>
        <w:t>带有直线滑动的闭合元件〔</w:t>
      </w:r>
      <w:r>
        <w:rPr/>
        <w:t>4</w:t>
      </w:r>
      <w:r>
        <w:rPr/>
        <w:t>〕</w:t>
      </w:r>
    </w:p>
    <w:p>
      <w:pPr>
        <w:pStyle w:val="Style15"/>
        <w:rPr/>
      </w:pPr>
      <w:r>
        <w:rPr/>
        <w:t>F16K 11/07····</w:t>
      </w:r>
      <w:r>
        <w:rPr/>
        <w:t>带有圆柱形滑阀〔</w:t>
      </w:r>
      <w:r>
        <w:rPr/>
        <w:t>4</w:t>
      </w:r>
      <w:r>
        <w:rPr/>
        <w:t>〕</w:t>
      </w:r>
    </w:p>
    <w:p>
      <w:pPr>
        <w:pStyle w:val="Style15"/>
        <w:rPr/>
      </w:pPr>
      <w:r>
        <w:rPr/>
        <w:t>F16K 11/072···</w:t>
      </w:r>
      <w:r>
        <w:rPr/>
        <w:t>带有装在枢轴上的闭合元件〔</w:t>
      </w:r>
      <w:r>
        <w:rPr/>
        <w:t>4</w:t>
      </w:r>
      <w:r>
        <w:rPr/>
        <w:t>〕</w:t>
      </w:r>
    </w:p>
    <w:p>
      <w:pPr>
        <w:pStyle w:val="Style15"/>
        <w:rPr/>
      </w:pPr>
      <w:r>
        <w:rPr/>
        <w:t>F16K 11/074····</w:t>
      </w:r>
      <w:r>
        <w:rPr/>
        <w:t>带有扁平密封面〔</w:t>
      </w:r>
      <w:r>
        <w:rPr/>
        <w:t>4</w:t>
      </w:r>
      <w:r>
        <w:rPr/>
        <w:t>〕</w:t>
      </w:r>
    </w:p>
    <w:p>
      <w:pPr>
        <w:pStyle w:val="Style15"/>
        <w:rPr/>
      </w:pPr>
      <w:r>
        <w:rPr/>
        <w:t>F16K 11/076····</w:t>
      </w:r>
      <w:r>
        <w:rPr/>
        <w:t>带有形状如转动实体表面的密封面〔</w:t>
      </w:r>
      <w:r>
        <w:rPr/>
        <w:t>4</w:t>
      </w:r>
      <w:r>
        <w:rPr/>
        <w:t>〕</w:t>
      </w:r>
    </w:p>
    <w:p>
      <w:pPr>
        <w:pStyle w:val="Style15"/>
        <w:rPr/>
      </w:pPr>
      <w:r>
        <w:rPr/>
        <w:t>F16K 11/078···</w:t>
      </w:r>
      <w:r>
        <w:rPr/>
        <w:t>带有装在枢轴上的和可直线移动的闭合元件〔</w:t>
      </w:r>
      <w:r>
        <w:rPr/>
        <w:t>4</w:t>
      </w:r>
      <w:r>
        <w:rPr/>
        <w:t>〕</w:t>
      </w:r>
    </w:p>
    <w:p>
      <w:pPr>
        <w:pStyle w:val="Style15"/>
        <w:rPr/>
      </w:pPr>
      <w:r>
        <w:rPr/>
        <w:t>F16K 11/08··</w:t>
      </w:r>
      <w:r>
        <w:rPr/>
        <w:t>只包含龙头或旋塞</w:t>
      </w:r>
    </w:p>
    <w:p>
      <w:pPr>
        <w:pStyle w:val="Style15"/>
        <w:rPr/>
      </w:pPr>
      <w:r>
        <w:rPr/>
        <w:t>F16K 11/083···</w:t>
      </w:r>
      <w:r>
        <w:rPr/>
        <w:t>带有锥形塞子〔</w:t>
      </w:r>
      <w:r>
        <w:rPr/>
        <w:t>2</w:t>
      </w:r>
      <w:r>
        <w:rPr/>
        <w:t>〕</w:t>
      </w:r>
    </w:p>
    <w:p>
      <w:pPr>
        <w:pStyle w:val="Style15"/>
        <w:rPr/>
      </w:pPr>
      <w:r>
        <w:rPr/>
        <w:t>F16K 11/085···</w:t>
      </w:r>
      <w:r>
        <w:rPr/>
        <w:t>带有圆柱形塞子〔</w:t>
      </w:r>
      <w:r>
        <w:rPr/>
        <w:t>2</w:t>
      </w:r>
      <w:r>
        <w:rPr/>
        <w:t>〕</w:t>
      </w:r>
    </w:p>
    <w:p>
      <w:pPr>
        <w:pStyle w:val="Style15"/>
        <w:rPr/>
      </w:pPr>
      <w:r>
        <w:rPr/>
        <w:t>F16K 11/087···</w:t>
      </w:r>
      <w:r>
        <w:rPr/>
        <w:t>带有球形塞子〔</w:t>
      </w:r>
      <w:r>
        <w:rPr/>
        <w:t>2</w:t>
      </w:r>
      <w:r>
        <w:rPr/>
        <w:t>〕</w:t>
      </w:r>
    </w:p>
    <w:p>
      <w:pPr>
        <w:pStyle w:val="Style15"/>
        <w:rPr/>
      </w:pPr>
      <w:r>
        <w:rPr/>
        <w:t>F16K 11/10·</w:t>
      </w:r>
      <w:r>
        <w:rPr/>
        <w:t>带有两个或多个闭合元件不作为一个单元移动</w:t>
      </w:r>
    </w:p>
    <w:p>
      <w:pPr>
        <w:pStyle w:val="Style15"/>
        <w:rPr/>
      </w:pPr>
      <w:r>
        <w:rPr/>
        <w:t>F16K 11/12··</w:t>
      </w:r>
      <w:r>
        <w:rPr/>
        <w:t>带有一个在另一个塞子内转动的塞子</w:t>
      </w:r>
    </w:p>
    <w:p>
      <w:pPr>
        <w:pStyle w:val="Style15"/>
        <w:rPr/>
      </w:pPr>
      <w:r>
        <w:rPr/>
        <w:t>F16K 11/14··</w:t>
      </w:r>
      <w:r>
        <w:rPr/>
        <w:t>由一个致动元件操作，如手柄（一个塞子在另一个内转动入</w:t>
      </w:r>
      <w:r>
        <w:rPr/>
        <w:t>F16K 11/12</w:t>
      </w:r>
      <w:r>
        <w:rPr/>
        <w:t>）</w:t>
      </w:r>
    </w:p>
    <w:p>
      <w:pPr>
        <w:pStyle w:val="Style15"/>
        <w:rPr/>
      </w:pPr>
      <w:r>
        <w:rPr/>
        <w:t>F16K 11/16···</w:t>
      </w:r>
      <w:r>
        <w:rPr/>
        <w:t>元件在一个平面内只是滑动，或只是转动，或只是摆动</w:t>
      </w:r>
    </w:p>
    <w:p>
      <w:pPr>
        <w:pStyle w:val="Style15"/>
        <w:rPr/>
      </w:pPr>
      <w:r>
        <w:rPr/>
        <w:t>F16K 11/18···</w:t>
      </w:r>
      <w:r>
        <w:rPr/>
        <w:t>带有分开的闭合元件的分开的操作运动</w:t>
      </w:r>
    </w:p>
    <w:p>
      <w:pPr>
        <w:pStyle w:val="Style15"/>
        <w:rPr/>
      </w:pPr>
      <w:r>
        <w:rPr/>
        <w:t>F16K 11/20··</w:t>
      </w:r>
      <w:r>
        <w:rPr/>
        <w:t>由分开的致动元件操作（一个塞子在另一个内转动入</w:t>
      </w:r>
      <w:r>
        <w:rPr/>
        <w:t>F16K 11/12</w:t>
      </w:r>
      <w:r>
        <w:rPr/>
        <w:t>）</w:t>
      </w:r>
    </w:p>
    <w:p>
      <w:pPr>
        <w:pStyle w:val="Style15"/>
        <w:rPr/>
      </w:pPr>
      <w:r>
        <w:rPr/>
        <w:t>F16K 11/22···</w:t>
      </w:r>
      <w:r>
        <w:rPr/>
        <w:t>每一个阀有一个操纵元件，如相互连接形成多通阀</w:t>
      </w:r>
    </w:p>
    <w:p>
      <w:pPr>
        <w:pStyle w:val="Style15"/>
        <w:rPr/>
      </w:pPr>
      <w:r>
        <w:rPr/>
        <w:t>F16K 11/24···</w:t>
      </w:r>
      <w:r>
        <w:rPr/>
        <w:t>带有一个电磁操作阀，如用于洗衣机</w:t>
      </w:r>
    </w:p>
    <w:p>
      <w:pPr>
        <w:pStyle w:val="Style15"/>
        <w:rPr/>
      </w:pPr>
      <w:r>
        <w:rPr/>
      </w:r>
    </w:p>
    <w:p>
      <w:pPr>
        <w:pStyle w:val="Style15"/>
        <w:rPr/>
      </w:pPr>
      <w:r>
        <w:rPr/>
        <w:t>F16K 13/00</w:t>
      </w:r>
      <w:r>
        <w:rPr/>
        <w:t>切断装置的其他结构形式（塞住管子或软管的装置入</w:t>
      </w:r>
      <w:r>
        <w:rPr/>
        <w:t>F16L 55/10</w:t>
      </w:r>
      <w:r>
        <w:rPr/>
        <w:t>）；用于切断的装置〔</w:t>
      </w:r>
      <w:r>
        <w:rPr/>
        <w:t>4</w:t>
      </w:r>
      <w:r>
        <w:rPr/>
        <w:t>〕</w:t>
      </w:r>
    </w:p>
    <w:p>
      <w:pPr>
        <w:pStyle w:val="Style15"/>
        <w:rPr/>
      </w:pPr>
      <w:r>
        <w:rPr/>
        <w:t>F16K 13/02·</w:t>
      </w:r>
      <w:r>
        <w:rPr/>
        <w:t>两个密封面的形状为圆柱体的小段，活动元件是枢轴安装的</w:t>
      </w:r>
    </w:p>
    <w:p>
      <w:pPr>
        <w:pStyle w:val="Style15"/>
        <w:rPr/>
      </w:pPr>
      <w:r>
        <w:rPr/>
        <w:t>F16K 13/08·</w:t>
      </w:r>
      <w:r>
        <w:rPr/>
        <w:t>用于切断的装置〔</w:t>
      </w:r>
      <w:r>
        <w:rPr/>
        <w:t>4</w:t>
      </w:r>
      <w:r>
        <w:rPr/>
        <w:t>〕</w:t>
      </w:r>
    </w:p>
    <w:p>
      <w:pPr>
        <w:pStyle w:val="Style15"/>
        <w:rPr/>
      </w:pPr>
      <w:r>
        <w:rPr/>
        <w:t>F16K 13/10··</w:t>
      </w:r>
      <w:r>
        <w:rPr/>
        <w:t>借助液体或粒状介质〔</w:t>
      </w:r>
      <w:r>
        <w:rPr/>
        <w:t>4</w:t>
      </w:r>
      <w:r>
        <w:rPr/>
        <w:t>〕</w:t>
      </w:r>
    </w:p>
    <w:p>
      <w:pPr>
        <w:pStyle w:val="Style15"/>
        <w:rPr/>
      </w:pPr>
      <w:r>
        <w:rPr/>
      </w:r>
    </w:p>
    <w:p>
      <w:pPr>
        <w:pStyle w:val="Style15"/>
        <w:rPr/>
      </w:pPr>
      <w:r>
        <w:rPr>
          <w:u w:val="single"/>
        </w:rPr>
        <w:t>功能型式</w:t>
      </w:r>
    </w:p>
    <w:p>
      <w:pPr>
        <w:pStyle w:val="Style15"/>
        <w:rPr/>
      </w:pPr>
      <w:r>
        <w:rPr/>
        <w:t>F16K 15/00</w:t>
      </w:r>
      <w:r>
        <w:rPr/>
        <w:t>单向阀（专门适用于充气球的阀入</w:t>
      </w:r>
      <w:r>
        <w:rPr/>
        <w:t>A63B 41/00</w:t>
      </w:r>
      <w:r>
        <w:rPr/>
        <w:t>）</w:t>
      </w:r>
    </w:p>
    <w:p>
      <w:pPr>
        <w:pStyle w:val="Style15"/>
        <w:rPr/>
      </w:pPr>
      <w:r>
        <w:rPr/>
        <w:t>F16K 15/02·</w:t>
      </w:r>
      <w:r>
        <w:rPr/>
        <w:t>带有导向的刚性阀元件</w:t>
      </w:r>
    </w:p>
    <w:p>
      <w:pPr>
        <w:pStyle w:val="Style15"/>
        <w:rPr/>
      </w:pPr>
      <w:r>
        <w:rPr/>
        <w:t>F16K 15/03··</w:t>
      </w:r>
      <w:r>
        <w:rPr/>
        <w:t>带有铰接闭合元件</w:t>
      </w:r>
    </w:p>
    <w:p>
      <w:pPr>
        <w:pStyle w:val="Style15"/>
        <w:rPr/>
      </w:pPr>
      <w:r>
        <w:rPr/>
        <w:t>F16K 15/04··</w:t>
      </w:r>
      <w:r>
        <w:rPr/>
        <w:t>形状如滚珠</w:t>
      </w:r>
    </w:p>
    <w:p>
      <w:pPr>
        <w:pStyle w:val="Style15"/>
        <w:rPr/>
      </w:pPr>
      <w:r>
        <w:rPr/>
        <w:t>F16K 15/06··</w:t>
      </w:r>
      <w:r>
        <w:rPr/>
        <w:t>带有导杆</w:t>
      </w:r>
    </w:p>
    <w:p>
      <w:pPr>
        <w:pStyle w:val="Style15"/>
        <w:rPr/>
      </w:pPr>
      <w:r>
        <w:rPr/>
        <w:t>F16K 15/08··</w:t>
      </w:r>
      <w:r>
        <w:rPr/>
        <w:t>形状如环</w:t>
      </w:r>
    </w:p>
    <w:p>
      <w:pPr>
        <w:pStyle w:val="Style15"/>
        <w:rPr/>
      </w:pPr>
      <w:r>
        <w:rPr/>
        <w:t>F16K 15/10···</w:t>
      </w:r>
      <w:r>
        <w:rPr/>
        <w:t>与普通阀板成一整体或与普通阀板成固定连接</w:t>
      </w:r>
    </w:p>
    <w:p>
      <w:pPr>
        <w:pStyle w:val="Style15"/>
        <w:rPr/>
      </w:pPr>
      <w:r>
        <w:rPr/>
        <w:t>F16K 15/12···</w:t>
      </w:r>
      <w:r>
        <w:rPr/>
        <w:t>用于环形阀的弹簧〔</w:t>
      </w:r>
      <w:r>
        <w:rPr/>
        <w:t>3</w:t>
      </w:r>
      <w:r>
        <w:rPr/>
        <w:t>〕</w:t>
      </w:r>
    </w:p>
    <w:p>
      <w:pPr>
        <w:pStyle w:val="Style15"/>
        <w:rPr/>
      </w:pPr>
      <w:r>
        <w:rPr/>
        <w:t>F16K 15/14·</w:t>
      </w:r>
      <w:r>
        <w:rPr/>
        <w:t>带有挠性阀元件</w:t>
      </w:r>
    </w:p>
    <w:p>
      <w:pPr>
        <w:pStyle w:val="Style15"/>
        <w:rPr/>
      </w:pPr>
      <w:r>
        <w:rPr/>
        <w:t>F16K 15/16··</w:t>
      </w:r>
      <w:r>
        <w:rPr/>
        <w:t>带有舌形薄层片</w:t>
      </w:r>
    </w:p>
    <w:p>
      <w:pPr>
        <w:pStyle w:val="Style15"/>
        <w:rPr/>
      </w:pPr>
      <w:r>
        <w:rPr/>
        <w:t>F16K 15/18·</w:t>
      </w:r>
      <w:r>
        <w:rPr/>
        <w:t>带有操纵机构；组合单向阀和操作阀</w:t>
      </w:r>
    </w:p>
    <w:p>
      <w:pPr>
        <w:pStyle w:val="Style15"/>
        <w:rPr/>
      </w:pPr>
      <w:r>
        <w:rPr/>
        <w:t>F16K 15/20·</w:t>
      </w:r>
      <w:r>
        <w:rPr/>
        <w:t>专为充气体设计的，如轮胎（阀与充气弹性体连接入</w:t>
      </w:r>
      <w:r>
        <w:rPr/>
        <w:t>B60C 29/00</w:t>
      </w:r>
      <w:r>
        <w:rPr/>
        <w:t>）</w:t>
      </w:r>
    </w:p>
    <w:p>
      <w:pPr>
        <w:pStyle w:val="Style15"/>
        <w:rPr/>
      </w:pPr>
      <w:r>
        <w:rPr/>
      </w:r>
    </w:p>
    <w:p>
      <w:pPr>
        <w:pStyle w:val="Style15"/>
        <w:rPr/>
      </w:pPr>
      <w:r>
        <w:rPr/>
        <w:t>F16K 17/00</w:t>
      </w:r>
      <w:r>
        <w:rPr/>
        <w:t>安全阀；平衡阀（用于浮质容器的减压装置入</w:t>
      </w:r>
      <w:r>
        <w:rPr/>
        <w:t>B65D 83/70</w:t>
      </w:r>
      <w:r>
        <w:rPr/>
        <w:t>）</w:t>
      </w:r>
    </w:p>
    <w:p>
      <w:pPr>
        <w:pStyle w:val="Style15"/>
        <w:rPr/>
      </w:pPr>
      <w:r>
        <w:rPr/>
        <w:t>F16K 17/02·</w:t>
      </w:r>
      <w:r>
        <w:rPr/>
        <w:t>在一侧过压时开启；在一侧压力不足时闭合（单向阀入</w:t>
      </w:r>
      <w:r>
        <w:rPr/>
        <w:t>F16K 15/00</w:t>
      </w:r>
      <w:r>
        <w:rPr/>
        <w:t>）</w:t>
      </w:r>
    </w:p>
    <w:p>
      <w:pPr>
        <w:pStyle w:val="Style15"/>
        <w:rPr/>
      </w:pPr>
      <w:r>
        <w:rPr/>
        <w:t>F16K 17/04··</w:t>
      </w:r>
      <w:r>
        <w:rPr/>
        <w:t>弹簧加载的</w:t>
      </w:r>
    </w:p>
    <w:p>
      <w:pPr>
        <w:pStyle w:val="Style15"/>
        <w:rPr/>
      </w:pPr>
      <w:r>
        <w:rPr/>
        <w:t>F16K 17/06···</w:t>
      </w:r>
      <w:r>
        <w:rPr/>
        <w:t>带有调整开启压力的特殊装置</w:t>
      </w:r>
    </w:p>
    <w:p>
      <w:pPr>
        <w:pStyle w:val="Style15"/>
        <w:rPr/>
      </w:pPr>
      <w:r>
        <w:rPr/>
        <w:t>F16K 17/08···</w:t>
      </w:r>
      <w:r>
        <w:rPr/>
        <w:t>带有提供大排出通道的特殊装置</w:t>
      </w:r>
    </w:p>
    <w:p>
      <w:pPr>
        <w:pStyle w:val="Style15"/>
        <w:rPr/>
      </w:pPr>
      <w:r>
        <w:rPr/>
        <w:t>F16K 17/10···</w:t>
      </w:r>
      <w:r>
        <w:rPr/>
        <w:t>带有用于主阀液压操作的辅助阀</w:t>
      </w:r>
    </w:p>
    <w:p>
      <w:pPr>
        <w:pStyle w:val="Style15"/>
        <w:rPr/>
      </w:pPr>
      <w:r>
        <w:rPr/>
        <w:t>F16K 17/12··</w:t>
      </w:r>
      <w:r>
        <w:rPr/>
        <w:t>重量加载的</w:t>
      </w:r>
    </w:p>
    <w:p>
      <w:pPr>
        <w:pStyle w:val="Style15"/>
        <w:rPr/>
      </w:pPr>
      <w:r>
        <w:rPr/>
        <w:t>F16K 17/14··</w:t>
      </w:r>
      <w:r>
        <w:rPr/>
        <w:t>带有断裂元件的</w:t>
      </w:r>
    </w:p>
    <w:p>
      <w:pPr>
        <w:pStyle w:val="Style15"/>
        <w:rPr/>
      </w:pPr>
      <w:r>
        <w:rPr/>
        <w:t>F16K 17/16···</w:t>
      </w:r>
      <w:r>
        <w:rPr/>
        <w:t>带有破裂膜</w:t>
      </w:r>
    </w:p>
    <w:p>
      <w:pPr>
        <w:pStyle w:val="Style15"/>
        <w:rPr/>
      </w:pPr>
      <w:r>
        <w:rPr/>
        <w:t>F16K 17/164··</w:t>
      </w:r>
      <w:r>
        <w:rPr/>
        <w:t>并在正常压力恢复后保持闭合</w:t>
      </w:r>
    </w:p>
    <w:p>
      <w:pPr>
        <w:pStyle w:val="Style15"/>
        <w:rPr/>
      </w:pPr>
      <w:r>
        <w:rPr/>
        <w:t>F16K 17/168··</w:t>
      </w:r>
      <w:r>
        <w:rPr/>
        <w:t>与手动控制阀组合，如一个阀与安全阀组合</w:t>
      </w:r>
    </w:p>
    <w:p>
      <w:pPr>
        <w:pStyle w:val="Style15"/>
        <w:rPr/>
      </w:pPr>
      <w:r>
        <w:rPr/>
        <w:t>F16K 17/18·</w:t>
      </w:r>
      <w:r>
        <w:rPr/>
        <w:t>在任一侧过压时开启</w:t>
      </w:r>
    </w:p>
    <w:p>
      <w:pPr>
        <w:pStyle w:val="Style15"/>
        <w:rPr/>
      </w:pPr>
      <w:r>
        <w:rPr/>
        <w:t>F16K 17/19··</w:t>
      </w:r>
      <w:r>
        <w:rPr/>
        <w:t>主要用于容器的平衡阀</w:t>
      </w:r>
    </w:p>
    <w:p>
      <w:pPr>
        <w:pStyle w:val="Style15"/>
        <w:rPr/>
      </w:pPr>
      <w:r>
        <w:rPr/>
        <w:t>F16K 17/192···</w:t>
      </w:r>
      <w:r>
        <w:rPr/>
        <w:t>带有呈活动液柱形式的闭合元件</w:t>
      </w:r>
    </w:p>
    <w:p>
      <w:pPr>
        <w:pStyle w:val="Style15"/>
        <w:rPr/>
      </w:pPr>
      <w:r>
        <w:rPr/>
        <w:t>F16K 17/194···</w:t>
      </w:r>
      <w:r>
        <w:rPr/>
        <w:t>重量加载的</w:t>
      </w:r>
    </w:p>
    <w:p>
      <w:pPr>
        <w:pStyle w:val="Style15"/>
        <w:rPr/>
      </w:pPr>
      <w:r>
        <w:rPr/>
        <w:t>F16K 17/196···</w:t>
      </w:r>
      <w:r>
        <w:rPr/>
        <w:t>弹簧加载的</w:t>
      </w:r>
    </w:p>
    <w:p>
      <w:pPr>
        <w:pStyle w:val="Style15"/>
        <w:rPr/>
      </w:pPr>
      <w:r>
        <w:rPr/>
        <w:t>F16K 17/20·</w:t>
      </w:r>
      <w:r>
        <w:rPr/>
        <w:t>流量限制阀（由于振动或类似的外界影响致动的入</w:t>
      </w:r>
      <w:r>
        <w:rPr/>
        <w:t>F16K 17/36</w:t>
      </w:r>
      <w:r>
        <w:rPr/>
        <w:t>）</w:t>
      </w:r>
    </w:p>
    <w:p>
      <w:pPr>
        <w:pStyle w:val="Style15"/>
        <w:rPr/>
      </w:pPr>
      <w:r>
        <w:rPr/>
        <w:t>F16K 17/22··</w:t>
      </w:r>
      <w:r>
        <w:rPr/>
        <w:t>由流送管内两处之间的压力差致动</w:t>
      </w:r>
    </w:p>
    <w:p>
      <w:pPr>
        <w:pStyle w:val="Style15"/>
        <w:rPr/>
      </w:pPr>
      <w:r>
        <w:rPr/>
        <w:t>F16K 17/24···</w:t>
      </w:r>
      <w:r>
        <w:rPr/>
        <w:t>直接作用在切断元件上</w:t>
      </w:r>
    </w:p>
    <w:p>
      <w:pPr>
        <w:pStyle w:val="Style15"/>
        <w:rPr/>
      </w:pPr>
      <w:r>
        <w:rPr/>
        <w:t>F16K 17/26····</w:t>
      </w:r>
      <w:r>
        <w:rPr/>
        <w:t>在任一方向操作</w:t>
      </w:r>
    </w:p>
    <w:p>
      <w:pPr>
        <w:pStyle w:val="Style15"/>
        <w:rPr/>
      </w:pPr>
      <w:r>
        <w:rPr/>
        <w:t>F16K 17/28····</w:t>
      </w:r>
      <w:r>
        <w:rPr/>
        <w:t>只在一个方向操作</w:t>
      </w:r>
    </w:p>
    <w:p>
      <w:pPr>
        <w:pStyle w:val="Style15"/>
        <w:rPr/>
      </w:pPr>
      <w:r>
        <w:rPr/>
        <w:t>F16K 17/30·····</w:t>
      </w:r>
      <w:r>
        <w:rPr/>
        <w:t>弹簧加载的</w:t>
      </w:r>
    </w:p>
    <w:p>
      <w:pPr>
        <w:pStyle w:val="Style15"/>
        <w:rPr/>
      </w:pPr>
      <w:r>
        <w:rPr/>
        <w:t>F16K 17/32···</w:t>
      </w:r>
      <w:r>
        <w:rPr/>
        <w:t>作用在伺服机构上或制动释放机构上</w:t>
      </w:r>
    </w:p>
    <w:p>
      <w:pPr>
        <w:pStyle w:val="Style15"/>
        <w:rPr/>
      </w:pPr>
      <w:r>
        <w:rPr/>
        <w:t>F16K 17/34··</w:t>
      </w:r>
      <w:r>
        <w:rPr/>
        <w:t>其中流动介质的流动能量操纵闭合机构</w:t>
      </w:r>
    </w:p>
    <w:p>
      <w:pPr>
        <w:pStyle w:val="Style15"/>
        <w:rPr/>
      </w:pPr>
      <w:r>
        <w:rPr/>
        <w:t>F16K 17/36·</w:t>
      </w:r>
      <w:r>
        <w:rPr/>
        <w:t>由于外界情况致动，如震动，改变位置</w:t>
      </w:r>
    </w:p>
    <w:p>
      <w:pPr>
        <w:pStyle w:val="Style15"/>
        <w:rPr/>
      </w:pPr>
      <w:r>
        <w:rPr/>
        <w:t>F16K 17/38··</w:t>
      </w:r>
      <w:r>
        <w:rPr/>
        <w:t>超温的</w:t>
      </w:r>
    </w:p>
    <w:p>
      <w:pPr>
        <w:pStyle w:val="Style15"/>
        <w:rPr/>
      </w:pPr>
      <w:r>
        <w:rPr/>
        <w:t>F16K 17/40·</w:t>
      </w:r>
      <w:r>
        <w:rPr/>
        <w:t>带有断裂元件，如破裂膜、可熔接头（带有在一边过压时断裂元件开启的阀入</w:t>
      </w:r>
      <w:r>
        <w:rPr/>
        <w:t>F16K 17/14</w:t>
      </w:r>
      <w:r>
        <w:rPr/>
        <w:t>）</w:t>
      </w:r>
    </w:p>
    <w:p>
      <w:pPr>
        <w:pStyle w:val="Style15"/>
        <w:ind w:left="1079" w:hanging="1079"/>
        <w:rPr/>
      </w:pPr>
      <w:r>
        <w:rPr/>
        <w:t>F16K 17/42·</w:t>
      </w:r>
      <w:r>
        <w:rPr/>
        <w:t>防止空气渗入液体容器出口的阀</w:t>
      </w:r>
    </w:p>
    <w:p>
      <w:pPr>
        <w:pStyle w:val="Style15"/>
        <w:ind w:left="1079" w:hanging="1079"/>
        <w:rPr/>
      </w:pPr>
      <w:r>
        <w:rPr/>
      </w:r>
    </w:p>
    <w:p>
      <w:pPr>
        <w:pStyle w:val="Style15"/>
        <w:ind w:left="1079" w:hanging="1079"/>
        <w:rPr/>
      </w:pPr>
      <w:r>
        <w:rPr/>
        <w:t>F16K 21/00</w:t>
      </w:r>
      <w:r>
        <w:rPr>
          <w:color w:val="FF0000"/>
        </w:rPr>
        <w:t>流体分配阀</w:t>
      </w:r>
      <w:r>
        <w:rPr/>
        <w:t>（专门适用于浮质容器的入</w:t>
      </w:r>
      <w:r>
        <w:rPr/>
        <w:t>B65D 83/44</w:t>
      </w:r>
      <w:r>
        <w:rPr/>
        <w:t>；用于液体输送入</w:t>
      </w:r>
      <w:r>
        <w:rPr/>
        <w:t>B67D</w:t>
      </w:r>
      <w:r>
        <w:rPr/>
        <w:t>；用于厕所或类似场所的冲洗装置入</w:t>
      </w:r>
      <w:r>
        <w:rPr/>
        <w:t>E03D</w:t>
      </w:r>
      <w:r>
        <w:rPr/>
        <w:t>）</w:t>
      </w:r>
    </w:p>
    <w:p>
      <w:pPr>
        <w:pStyle w:val="Style15"/>
        <w:rPr/>
      </w:pPr>
      <w:r>
        <w:rPr/>
        <w:t>F16K 21/02·</w:t>
      </w:r>
      <w:r>
        <w:rPr/>
        <w:t>提供连续小流量</w:t>
      </w:r>
    </w:p>
    <w:p>
      <w:pPr>
        <w:pStyle w:val="Style15"/>
        <w:rPr/>
      </w:pPr>
      <w:r>
        <w:rPr/>
        <w:t>F16K 21/04·</w:t>
      </w:r>
      <w:r>
        <w:rPr/>
        <w:t>自闭阀，即在操作后自动闭合</w:t>
      </w:r>
    </w:p>
    <w:p>
      <w:pPr>
        <w:pStyle w:val="Style15"/>
        <w:rPr/>
      </w:pPr>
      <w:r>
        <w:rPr/>
        <w:t>F16K 21/06··</w:t>
      </w:r>
      <w:r>
        <w:rPr/>
        <w:t>其中闭合运动，不论延迟与否，在开启后立即开始</w:t>
      </w:r>
    </w:p>
    <w:p>
      <w:pPr>
        <w:pStyle w:val="Style15"/>
        <w:rPr/>
      </w:pPr>
      <w:r>
        <w:rPr/>
        <w:t>F16K 21/08···</w:t>
      </w:r>
      <w:r>
        <w:rPr/>
        <w:t>带有球状闭合元件</w:t>
      </w:r>
    </w:p>
    <w:p>
      <w:pPr>
        <w:pStyle w:val="Style15"/>
        <w:rPr/>
      </w:pPr>
      <w:r>
        <w:rPr/>
        <w:t>F16K 21/10···</w:t>
      </w:r>
      <w:r>
        <w:rPr/>
        <w:t>带有作用于闭合元件上的液压制动缸</w:t>
      </w:r>
    </w:p>
    <w:p>
      <w:pPr>
        <w:pStyle w:val="Style15"/>
        <w:rPr/>
      </w:pPr>
      <w:r>
        <w:rPr/>
        <w:t>F16K 21/12···</w:t>
      </w:r>
      <w:r>
        <w:rPr/>
        <w:t>带有液压操作的开启装置；带有开启前卸压的装置</w:t>
      </w:r>
    </w:p>
    <w:p>
      <w:pPr>
        <w:pStyle w:val="Style15"/>
        <w:rPr/>
      </w:pPr>
      <w:r>
        <w:rPr/>
        <w:t>F16K 21/14··</w:t>
      </w:r>
      <w:r>
        <w:rPr/>
        <w:t>带有用于防止自闭的特殊装置</w:t>
      </w:r>
    </w:p>
    <w:p>
      <w:pPr>
        <w:pStyle w:val="Style15"/>
        <w:rPr/>
      </w:pPr>
      <w:r>
        <w:rPr/>
        <w:t>F16K 21/16··</w:t>
      </w:r>
      <w:r>
        <w:rPr/>
        <w:t>在输送预定量的流体后闭合（</w:t>
      </w:r>
      <w:r>
        <w:rPr/>
        <w:t>F16K 21/10</w:t>
      </w:r>
      <w:r>
        <w:rPr/>
        <w:t>优先）</w:t>
      </w:r>
    </w:p>
    <w:p>
      <w:pPr>
        <w:pStyle w:val="Style15"/>
        <w:rPr/>
      </w:pPr>
      <w:r>
        <w:rPr/>
        <w:t>F16K 21/18··</w:t>
      </w:r>
      <w:r>
        <w:rPr/>
        <w:t>在上升的液体达到预定液位时闭合（由浮子控制的阀入</w:t>
      </w:r>
      <w:r>
        <w:rPr/>
        <w:t>F16K 31/18</w:t>
      </w:r>
      <w:r>
        <w:rPr/>
        <w:t>）</w:t>
      </w:r>
    </w:p>
    <w:p>
      <w:pPr>
        <w:pStyle w:val="Style15"/>
        <w:rPr/>
      </w:pPr>
      <w:r>
        <w:rPr/>
        <w:t>F16K 21/20···</w:t>
      </w:r>
      <w:r>
        <w:rPr/>
        <w:t>通过一个由上升液体闭合的开口利用空气吸入的装置</w:t>
      </w:r>
    </w:p>
    <w:p>
      <w:pPr>
        <w:pStyle w:val="Style15"/>
        <w:rPr/>
      </w:pPr>
      <w:r>
        <w:rPr/>
      </w:r>
    </w:p>
    <w:p>
      <w:pPr>
        <w:pStyle w:val="Style15"/>
        <w:rPr/>
      </w:pPr>
      <w:r>
        <w:rPr/>
        <w:t>F16K 23/00</w:t>
      </w:r>
      <w:r>
        <w:rPr/>
        <w:t>用于防止从喷嘴滴漏的阀</w:t>
      </w:r>
    </w:p>
    <w:p>
      <w:pPr>
        <w:pStyle w:val="Style15"/>
        <w:rPr/>
      </w:pPr>
      <w:r>
        <w:rPr/>
      </w:r>
    </w:p>
    <w:p>
      <w:pPr>
        <w:pStyle w:val="Style15"/>
        <w:ind w:left="1079" w:hanging="1079"/>
        <w:rPr/>
      </w:pPr>
      <w:r>
        <w:rPr/>
        <w:t>F16K 24/00</w:t>
      </w:r>
      <w:r>
        <w:rPr/>
        <w:t>用于罩套通风或充气的装置，如阀（平衡阀入</w:t>
      </w:r>
      <w:r>
        <w:rPr/>
        <w:t>F16K 17/00</w:t>
      </w:r>
      <w:r>
        <w:rPr/>
        <w:t>；配置或安装于管子或管系统内的入</w:t>
      </w:r>
      <w:r>
        <w:rPr/>
        <w:t>F16L 55/07</w:t>
      </w:r>
      <w:r>
        <w:rPr/>
        <w:t>；通风或充气作为凝汽阀或类似装置的一种附加功能入</w:t>
      </w:r>
      <w:r>
        <w:rPr/>
        <w:t>F16T</w:t>
      </w:r>
      <w:r>
        <w:rPr/>
        <w:t>；房间、车辆的通风见相关小类，如</w:t>
      </w:r>
      <w:r>
        <w:rPr/>
        <w:t>F24F</w:t>
      </w:r>
      <w:r>
        <w:rPr/>
        <w:t>）〔</w:t>
      </w:r>
      <w:r>
        <w:rPr/>
        <w:t>2</w:t>
      </w:r>
      <w:r>
        <w:rPr/>
        <w:t>〕</w:t>
      </w:r>
    </w:p>
    <w:p>
      <w:pPr>
        <w:pStyle w:val="Style15"/>
        <w:rPr/>
      </w:pPr>
      <w:r>
        <w:rPr/>
        <w:t>F16K 24/02·</w:t>
      </w:r>
      <w:r>
        <w:rPr/>
        <w:t>罩套本身是一个阀，龙头，或旋塞〔</w:t>
      </w:r>
      <w:r>
        <w:rPr/>
        <w:t>2</w:t>
      </w:r>
      <w:r>
        <w:rPr/>
        <w:t>〕</w:t>
      </w:r>
    </w:p>
    <w:p>
      <w:pPr>
        <w:pStyle w:val="Style15"/>
        <w:rPr/>
      </w:pPr>
      <w:r>
        <w:rPr/>
        <w:t>F16K 24/04·</w:t>
      </w:r>
      <w:r>
        <w:rPr/>
        <w:t>只用于通风（</w:t>
      </w:r>
      <w:r>
        <w:rPr/>
        <w:t>F16K 24/02</w:t>
      </w:r>
      <w:r>
        <w:rPr/>
        <w:t>优先）〔</w:t>
      </w:r>
      <w:r>
        <w:rPr/>
        <w:t>2</w:t>
      </w:r>
      <w:r>
        <w:rPr/>
        <w:t>〕</w:t>
      </w:r>
    </w:p>
    <w:p>
      <w:pPr>
        <w:pStyle w:val="Style15"/>
        <w:rPr/>
      </w:pPr>
      <w:r>
        <w:rPr/>
        <w:t>F16K 24/06·</w:t>
      </w:r>
      <w:r>
        <w:rPr/>
        <w:t>只用于充气（</w:t>
      </w:r>
      <w:r>
        <w:rPr/>
        <w:t>F16K 24/02</w:t>
      </w:r>
      <w:r>
        <w:rPr/>
        <w:t>优先）〔</w:t>
      </w:r>
      <w:r>
        <w:rPr/>
        <w:t>2</w:t>
      </w:r>
      <w:r>
        <w:rPr/>
        <w:t>〕</w:t>
      </w:r>
    </w:p>
    <w:p>
      <w:pPr>
        <w:pStyle w:val="Style15"/>
        <w:rPr/>
      </w:pPr>
      <w:r>
        <w:rPr/>
      </w:r>
    </w:p>
    <w:p>
      <w:pPr>
        <w:pStyle w:val="Style15"/>
        <w:rPr/>
      </w:pPr>
      <w:r>
        <w:rPr/>
        <w:t>部件</w:t>
      </w:r>
    </w:p>
    <w:p>
      <w:pPr>
        <w:pStyle w:val="Style15"/>
        <w:rPr/>
      </w:pPr>
      <w:r>
        <w:rPr/>
        <w:t>附注</w:t>
      </w:r>
    </w:p>
    <w:p>
      <w:pPr>
        <w:pStyle w:val="Style15"/>
        <w:ind w:firstLine="420"/>
        <w:rPr/>
      </w:pPr>
      <w:r>
        <w:rPr/>
        <w:t>不包含在组</w:t>
      </w:r>
      <w:r>
        <w:rPr/>
        <w:t>F16K 25/00</w:t>
      </w:r>
      <w:r>
        <w:rPr/>
        <w:t>至</w:t>
      </w:r>
      <w:r>
        <w:rPr/>
        <w:t>F16K 51/00</w:t>
      </w:r>
      <w:r>
        <w:rPr/>
        <w:t>的部件分类到组</w:t>
      </w:r>
      <w:r>
        <w:rPr/>
        <w:t>F16K 1/00</w:t>
      </w:r>
      <w:r>
        <w:rPr/>
        <w:t>至</w:t>
      </w:r>
      <w:r>
        <w:rPr/>
        <w:t>F16K 24/00</w:t>
      </w:r>
      <w:r>
        <w:rPr/>
        <w:t>。</w:t>
      </w:r>
    </w:p>
    <w:p>
      <w:pPr>
        <w:pStyle w:val="Style15"/>
        <w:ind w:left="1079" w:hanging="1079"/>
        <w:rPr/>
      </w:pPr>
      <w:r>
        <w:rPr/>
        <w:t>F16K 25/00</w:t>
      </w:r>
      <w:r>
        <w:rPr/>
        <w:t>关于阀元件和阀座之间接触的部件（除启闭以外的阀元件的运动入</w:t>
      </w:r>
      <w:r>
        <w:rPr/>
        <w:t>F16K 29/00</w:t>
      </w:r>
      <w:r>
        <w:rPr/>
        <w:t>；密封结构，按阀的型式见相应各组）</w:t>
      </w:r>
    </w:p>
    <w:p>
      <w:pPr>
        <w:pStyle w:val="Style15"/>
        <w:rPr/>
      </w:pPr>
      <w:r>
        <w:rPr/>
        <w:t>F16K 25/02·</w:t>
      </w:r>
      <w:r>
        <w:rPr/>
        <w:t>使用从阀元件或阀座中流出流体的装置</w:t>
      </w:r>
    </w:p>
    <w:p>
      <w:pPr>
        <w:pStyle w:val="Style15"/>
        <w:ind w:left="1079" w:hanging="1079"/>
        <w:rPr/>
      </w:pPr>
      <w:r>
        <w:rPr/>
        <w:t>F16K 25/04·</w:t>
      </w:r>
      <w:r>
        <w:rPr/>
        <w:t>不包含在其他类目中的防止腐蚀的装置</w:t>
      </w:r>
    </w:p>
    <w:p>
      <w:pPr>
        <w:pStyle w:val="Style15"/>
        <w:ind w:left="1079" w:hanging="1079"/>
        <w:rPr/>
      </w:pPr>
      <w:r>
        <w:rPr/>
      </w:r>
    </w:p>
    <w:p>
      <w:pPr>
        <w:pStyle w:val="Style15"/>
        <w:ind w:left="1079" w:hanging="1079"/>
        <w:rPr/>
      </w:pPr>
      <w:r>
        <w:rPr/>
        <w:t>F16K 27/00</w:t>
      </w:r>
      <w:r>
        <w:rPr/>
        <w:t>阀壳结构（焊接阀壳的方法入</w:t>
      </w:r>
      <w:r>
        <w:rPr/>
        <w:t>B23K</w:t>
      </w:r>
      <w:r>
        <w:rPr/>
        <w:t>）；其材料的应用</w:t>
      </w:r>
    </w:p>
    <w:p>
      <w:pPr>
        <w:pStyle w:val="Style15"/>
        <w:rPr/>
      </w:pPr>
      <w:r>
        <w:rPr/>
        <w:t>F16K 27/02·</w:t>
      </w:r>
      <w:r>
        <w:rPr/>
        <w:t>提升阀的（用于减少螺旋轴提升阀的流阻入</w:t>
      </w:r>
      <w:r>
        <w:rPr/>
        <w:t>F16K 1/06</w:t>
      </w:r>
      <w:r>
        <w:rPr/>
        <w:t>）</w:t>
      </w:r>
    </w:p>
    <w:p>
      <w:pPr>
        <w:pStyle w:val="Style15"/>
        <w:rPr/>
      </w:pPr>
      <w:r>
        <w:rPr/>
        <w:t>F16K 27/04·</w:t>
      </w:r>
      <w:r>
        <w:rPr/>
        <w:t>滑阀的</w:t>
      </w:r>
    </w:p>
    <w:p>
      <w:pPr>
        <w:pStyle w:val="Style15"/>
        <w:rPr/>
      </w:pPr>
      <w:r>
        <w:rPr/>
        <w:t>F16K 27/06·</w:t>
      </w:r>
      <w:r>
        <w:rPr/>
        <w:t>龙头或旋塞的</w:t>
      </w:r>
    </w:p>
    <w:p>
      <w:pPr>
        <w:pStyle w:val="Style15"/>
        <w:rPr/>
      </w:pPr>
      <w:r>
        <w:rPr/>
        <w:t>F16K 27/07·</w:t>
      </w:r>
      <w:r>
        <w:rPr/>
        <w:t>贮气瓶切断零件的，如油罐车的〔</w:t>
      </w:r>
      <w:r>
        <w:rPr/>
        <w:t>4</w:t>
      </w:r>
      <w:r>
        <w:rPr/>
        <w:t>〕</w:t>
      </w:r>
    </w:p>
    <w:p>
      <w:pPr>
        <w:pStyle w:val="Style15"/>
        <w:rPr/>
      </w:pPr>
      <w:r>
        <w:rPr/>
        <w:t>F16K 27/08·</w:t>
      </w:r>
      <w:r>
        <w:rPr/>
        <w:t>轴的导轭；闭合阀壳的装置；防尘盖，如用于轮胎阀</w:t>
      </w:r>
    </w:p>
    <w:p>
      <w:pPr>
        <w:pStyle w:val="Style15"/>
        <w:rPr/>
      </w:pPr>
      <w:r>
        <w:rPr/>
        <w:t>F16K 27/10·</w:t>
      </w:r>
      <w:r>
        <w:rPr/>
        <w:t>焊接阀壳</w:t>
      </w:r>
    </w:p>
    <w:p>
      <w:pPr>
        <w:pStyle w:val="Style15"/>
        <w:rPr/>
      </w:pPr>
      <w:r>
        <w:rPr/>
        <w:t>F16K 27/12·</w:t>
      </w:r>
      <w:r>
        <w:rPr/>
        <w:t>阀壳盖</w:t>
      </w:r>
    </w:p>
    <w:p>
      <w:pPr>
        <w:pStyle w:val="Style15"/>
        <w:rPr/>
      </w:pPr>
      <w:r>
        <w:rPr/>
      </w:r>
    </w:p>
    <w:p>
      <w:pPr>
        <w:pStyle w:val="Style15"/>
        <w:rPr/>
      </w:pPr>
      <w:r>
        <w:rPr/>
        <w:t>F16K 29/00</w:t>
      </w:r>
      <w:r>
        <w:rPr/>
        <w:t>除启闭阀以外的阀元件运动用的装置，如用于研配，用于防止卡住</w:t>
      </w:r>
    </w:p>
    <w:p>
      <w:pPr>
        <w:pStyle w:val="Style15"/>
        <w:rPr/>
      </w:pPr>
      <w:r>
        <w:rPr/>
        <w:t>F16K 29/02·</w:t>
      </w:r>
      <w:r>
        <w:rPr/>
        <w:t>提供连续运动</w:t>
      </w:r>
    </w:p>
    <w:p>
      <w:pPr>
        <w:pStyle w:val="Style15"/>
        <w:rPr/>
      </w:pPr>
      <w:r>
        <w:rPr/>
      </w:r>
    </w:p>
    <w:p>
      <w:pPr>
        <w:pStyle w:val="Style15"/>
        <w:rPr/>
      </w:pPr>
      <w:r>
        <w:rPr/>
        <w:t>F16K 31/00</w:t>
      </w:r>
      <w:r>
        <w:rPr/>
        <w:t>操作装置；释放装置</w:t>
      </w:r>
    </w:p>
    <w:p>
      <w:pPr>
        <w:pStyle w:val="Style15"/>
        <w:rPr/>
      </w:pPr>
      <w:r>
        <w:rPr/>
        <w:t>F16K 31/02·</w:t>
      </w:r>
      <w:r>
        <w:rPr/>
        <w:t>电力的；磁力的</w:t>
      </w:r>
    </w:p>
    <w:p>
      <w:pPr>
        <w:pStyle w:val="Style15"/>
        <w:rPr/>
      </w:pPr>
      <w:r>
        <w:rPr/>
        <w:t>F16K 31/04··</w:t>
      </w:r>
      <w:r>
        <w:rPr/>
        <w:t>使用马达</w:t>
      </w:r>
    </w:p>
    <w:p>
      <w:pPr>
        <w:pStyle w:val="Style15"/>
        <w:rPr/>
      </w:pPr>
      <w:r>
        <w:rPr/>
        <w:t>F16K 31/05···</w:t>
      </w:r>
      <w:r>
        <w:rPr/>
        <w:t>专适用于操作手动阀或适用于电机和手动联合操作</w:t>
      </w:r>
    </w:p>
    <w:p>
      <w:pPr>
        <w:pStyle w:val="Style15"/>
        <w:rPr/>
      </w:pPr>
      <w:r>
        <w:rPr/>
        <w:t>F16K 31/06··</w:t>
      </w:r>
      <w:r>
        <w:rPr/>
        <w:t>使用磁铁</w:t>
      </w:r>
    </w:p>
    <w:p>
      <w:pPr>
        <w:pStyle w:val="Style15"/>
        <w:rPr/>
      </w:pPr>
      <w:r>
        <w:rPr/>
        <w:t>F16K 31/08···</w:t>
      </w:r>
      <w:r>
        <w:rPr/>
        <w:t>使用永久磁铁</w:t>
      </w:r>
    </w:p>
    <w:p>
      <w:pPr>
        <w:pStyle w:val="Style15"/>
        <w:rPr/>
      </w:pPr>
      <w:r>
        <w:rPr/>
        <w:t>F16K 31/10···</w:t>
      </w:r>
      <w:r>
        <w:rPr/>
        <w:t>在衔铁和闭合元件之间有附加机构</w:t>
      </w:r>
    </w:p>
    <w:p>
      <w:pPr>
        <w:pStyle w:val="Style15"/>
        <w:rPr/>
      </w:pPr>
      <w:r>
        <w:rPr/>
        <w:t>F16K 31/11····</w:t>
      </w:r>
      <w:r>
        <w:rPr/>
        <w:t>带附加手动操作装置〔</w:t>
      </w:r>
      <w:r>
        <w:rPr/>
        <w:t>2</w:t>
      </w:r>
      <w:r>
        <w:rPr/>
        <w:t>〕</w:t>
      </w:r>
    </w:p>
    <w:p>
      <w:pPr>
        <w:pStyle w:val="Style15"/>
        <w:rPr/>
      </w:pPr>
      <w:r>
        <w:rPr/>
        <w:t>F16K 31/12·</w:t>
      </w:r>
      <w:r>
        <w:rPr/>
        <w:t>由流体致动（流体致动单向阀入</w:t>
      </w:r>
      <w:r>
        <w:rPr/>
        <w:t>F16K 15/00</w:t>
      </w:r>
      <w:r>
        <w:rPr/>
        <w:t>；流体致动安全阀入</w:t>
      </w:r>
      <w:r>
        <w:rPr/>
        <w:t>F16K 17/00</w:t>
      </w:r>
      <w:r>
        <w:rPr/>
        <w:t>）</w:t>
      </w:r>
    </w:p>
    <w:p>
      <w:pPr>
        <w:pStyle w:val="Style15"/>
        <w:ind w:left="1438" w:hanging="1438"/>
        <w:rPr/>
      </w:pPr>
      <w:r>
        <w:rPr/>
        <w:t>F16K 31/122··</w:t>
      </w:r>
      <w:r>
        <w:rPr/>
        <w:t>流体作用在活塞上（</w:t>
      </w:r>
      <w:r>
        <w:rPr/>
        <w:t>F16K 31/143</w:t>
      </w:r>
      <w:r>
        <w:rPr/>
        <w:t>，</w:t>
      </w:r>
      <w:r>
        <w:rPr/>
        <w:t>F16K 31/163</w:t>
      </w:r>
      <w:r>
        <w:rPr/>
        <w:t>，</w:t>
      </w:r>
      <w:r>
        <w:rPr/>
        <w:t>F16K 31/363</w:t>
      </w:r>
      <w:r>
        <w:rPr/>
        <w:t>，</w:t>
      </w:r>
      <w:r>
        <w:rPr/>
        <w:t>F16K 31/383</w:t>
      </w:r>
      <w:r>
        <w:rPr/>
        <w:t>优先）〔</w:t>
      </w:r>
      <w:r>
        <w:rPr/>
        <w:t>2</w:t>
      </w:r>
      <w:r>
        <w:rPr/>
        <w:t>〕</w:t>
      </w:r>
    </w:p>
    <w:p>
      <w:pPr>
        <w:pStyle w:val="Style15"/>
        <w:rPr/>
      </w:pPr>
      <w:r>
        <w:rPr/>
        <w:t>F16K 31/124···</w:t>
      </w:r>
      <w:r>
        <w:rPr/>
        <w:t>伺服致动的〔</w:t>
      </w:r>
      <w:r>
        <w:rPr/>
        <w:t>2</w:t>
      </w:r>
      <w:r>
        <w:rPr/>
        <w:t>〕</w:t>
      </w:r>
    </w:p>
    <w:p>
      <w:pPr>
        <w:pStyle w:val="Style15"/>
        <w:ind w:left="1260" w:hanging="1260"/>
        <w:rPr/>
      </w:pPr>
      <w:r>
        <w:rPr/>
        <w:t>F16K 31/126··</w:t>
      </w:r>
      <w:r>
        <w:rPr/>
        <w:t>流体作用在隔膜、波纹管或类似件上（</w:t>
      </w:r>
      <w:r>
        <w:rPr/>
        <w:t>F16K 31/145</w:t>
      </w:r>
      <w:r>
        <w:rPr/>
        <w:t>，</w:t>
      </w:r>
      <w:r>
        <w:rPr/>
        <w:t>F16K 31/165</w:t>
      </w:r>
      <w:r>
        <w:rPr/>
        <w:t>，</w:t>
      </w:r>
      <w:r>
        <w:rPr/>
        <w:t>F16K 31/365</w:t>
      </w:r>
      <w:r>
        <w:rPr/>
        <w:t>，</w:t>
      </w:r>
      <w:r>
        <w:rPr/>
        <w:t>F16K 31/385</w:t>
      </w:r>
      <w:r>
        <w:rPr/>
        <w:t>优先）〔</w:t>
      </w:r>
      <w:r>
        <w:rPr/>
        <w:t>2</w:t>
      </w:r>
      <w:r>
        <w:rPr/>
        <w:t>〕</w:t>
      </w:r>
    </w:p>
    <w:p>
      <w:pPr>
        <w:pStyle w:val="Style15"/>
        <w:rPr/>
      </w:pPr>
      <w:r>
        <w:rPr/>
        <w:t>F16K 31/128···</w:t>
      </w:r>
      <w:r>
        <w:rPr/>
        <w:t>伺服致动的〔</w:t>
      </w:r>
      <w:r>
        <w:rPr/>
        <w:t>2</w:t>
      </w:r>
      <w:r>
        <w:rPr/>
        <w:t>〕</w:t>
      </w:r>
    </w:p>
    <w:p>
      <w:pPr>
        <w:pStyle w:val="Style15"/>
        <w:rPr/>
      </w:pPr>
      <w:r>
        <w:rPr/>
        <w:t>F16K 31/14··</w:t>
      </w:r>
      <w:r>
        <w:rPr/>
        <w:t>安装在手动阀上或与手动阀组合</w:t>
      </w:r>
    </w:p>
    <w:p>
      <w:pPr>
        <w:pStyle w:val="Style15"/>
        <w:rPr/>
      </w:pPr>
      <w:r>
        <w:rPr/>
        <w:t>F16K 31/143···</w:t>
      </w:r>
      <w:r>
        <w:rPr/>
        <w:t>流体作用在活塞上</w:t>
      </w:r>
    </w:p>
    <w:p>
      <w:pPr>
        <w:pStyle w:val="Style15"/>
        <w:rPr/>
      </w:pPr>
      <w:r>
        <w:rPr/>
        <w:t>F16K 31/145···</w:t>
      </w:r>
      <w:r>
        <w:rPr/>
        <w:t>流体作用在隔膜上</w:t>
      </w:r>
    </w:p>
    <w:p>
      <w:pPr>
        <w:pStyle w:val="Style15"/>
        <w:rPr/>
      </w:pPr>
      <w:r>
        <w:rPr/>
        <w:t>F16K 31/16··</w:t>
      </w:r>
      <w:r>
        <w:rPr/>
        <w:t>在液力马达和闭合元件之间带有一个不同于推杆或拉杆的机构（带浮子的入</w:t>
      </w:r>
      <w:r>
        <w:rPr/>
        <w:t>F16K 31/18</w:t>
      </w:r>
      <w:r>
        <w:rPr/>
        <w:t>）</w:t>
      </w:r>
    </w:p>
    <w:p>
      <w:pPr>
        <w:pStyle w:val="Style15"/>
        <w:rPr/>
      </w:pPr>
      <w:r>
        <w:rPr/>
        <w:t>F16K 31/163···</w:t>
      </w:r>
      <w:r>
        <w:rPr/>
        <w:t>流体作用在活塞上</w:t>
      </w:r>
    </w:p>
    <w:p>
      <w:pPr>
        <w:pStyle w:val="Style15"/>
        <w:rPr/>
      </w:pPr>
      <w:r>
        <w:rPr/>
        <w:t>F16K 31/165···</w:t>
      </w:r>
      <w:r>
        <w:rPr/>
        <w:t>流体作用在隔膜上</w:t>
      </w:r>
    </w:p>
    <w:p>
      <w:pPr>
        <w:pStyle w:val="Style15"/>
        <w:ind w:left="1260" w:hanging="1260"/>
        <w:rPr/>
      </w:pPr>
      <w:r>
        <w:rPr/>
        <w:t>F16K 31/18··</w:t>
      </w:r>
      <w:r>
        <w:rPr/>
        <w:t>由浮子致动（浮子入</w:t>
      </w:r>
      <w:r>
        <w:rPr/>
        <w:t>F16K 33/00</w:t>
      </w:r>
      <w:r>
        <w:rPr/>
        <w:t>；凝汽阀中的浮子致动阀入</w:t>
      </w:r>
      <w:r>
        <w:rPr/>
        <w:t>F16T 1/20</w:t>
      </w:r>
      <w:r>
        <w:rPr/>
        <w:t>，锅炉中的浮子致动阀入</w:t>
      </w:r>
      <w:r>
        <w:rPr/>
        <w:t>F22D 5/08</w:t>
      </w:r>
      <w:r>
        <w:rPr/>
        <w:t>）</w:t>
      </w:r>
    </w:p>
    <w:p>
      <w:pPr>
        <w:pStyle w:val="Style15"/>
        <w:rPr/>
      </w:pPr>
      <w:r>
        <w:rPr/>
        <w:t>F16K 31/20···</w:t>
      </w:r>
      <w:r>
        <w:rPr/>
        <w:t>致动提升阀</w:t>
      </w:r>
    </w:p>
    <w:p>
      <w:pPr>
        <w:pStyle w:val="Style15"/>
        <w:rPr/>
      </w:pPr>
      <w:r>
        <w:rPr/>
        <w:t>F16K 31/22····</w:t>
      </w:r>
      <w:r>
        <w:rPr/>
        <w:t>浮子与阀刚性连接</w:t>
      </w:r>
    </w:p>
    <w:p>
      <w:pPr>
        <w:pStyle w:val="Style15"/>
        <w:rPr/>
      </w:pPr>
      <w:r>
        <w:rPr/>
        <w:t>F16K 31/24····</w:t>
      </w:r>
      <w:r>
        <w:rPr/>
        <w:t>带有其零件从单浮子至单阀连接在一起的传动装置</w:t>
      </w:r>
    </w:p>
    <w:p>
      <w:pPr>
        <w:pStyle w:val="Style15"/>
        <w:rPr/>
      </w:pPr>
      <w:r>
        <w:rPr/>
        <w:t>F16K 31/26·····</w:t>
      </w:r>
      <w:r>
        <w:rPr/>
        <w:t>带有作直线运动的引导阀和与铰臂连接的浮子</w:t>
      </w:r>
    </w:p>
    <w:p>
      <w:pPr>
        <w:pStyle w:val="Style15"/>
        <w:rPr/>
      </w:pPr>
      <w:r>
        <w:rPr/>
        <w:t>F16K 31/28····</w:t>
      </w:r>
      <w:r>
        <w:rPr/>
        <w:t>带有两个或多个操纵</w:t>
      </w:r>
      <w:r>
        <w:rPr/>
        <w:t>1</w:t>
      </w:r>
      <w:r>
        <w:rPr/>
        <w:t>个阀的浮子</w:t>
      </w:r>
    </w:p>
    <w:p>
      <w:pPr>
        <w:pStyle w:val="Style15"/>
        <w:rPr/>
      </w:pPr>
      <w:r>
        <w:rPr/>
        <w:t>F16K 31/30···</w:t>
      </w:r>
      <w:r>
        <w:rPr/>
        <w:t>操纵一个闸阀或滑阀</w:t>
      </w:r>
    </w:p>
    <w:p>
      <w:pPr>
        <w:pStyle w:val="Style15"/>
        <w:rPr/>
      </w:pPr>
      <w:r>
        <w:rPr/>
        <w:t>F16K 31/32···</w:t>
      </w:r>
      <w:r>
        <w:rPr/>
        <w:t>操纵一个龙头或旋塞</w:t>
      </w:r>
    </w:p>
    <w:p>
      <w:pPr>
        <w:pStyle w:val="Style15"/>
        <w:rPr/>
      </w:pPr>
      <w:r>
        <w:rPr/>
        <w:t>F16K 31/34···</w:t>
      </w:r>
      <w:r>
        <w:rPr/>
        <w:t>作用在控制切断装置的先导阀上</w:t>
      </w:r>
    </w:p>
    <w:p>
      <w:pPr>
        <w:pStyle w:val="Style15"/>
        <w:rPr/>
      </w:pPr>
      <w:r>
        <w:rPr/>
        <w:t>F16K 31/36··</w:t>
      </w:r>
      <w:r>
        <w:rPr/>
        <w:t>其中来自导管的流体不断地供给液力马达</w:t>
      </w:r>
    </w:p>
    <w:p>
      <w:pPr>
        <w:pStyle w:val="Style15"/>
        <w:rPr/>
      </w:pPr>
      <w:r>
        <w:rPr/>
        <w:t>F16K 31/363···</w:t>
      </w:r>
      <w:r>
        <w:rPr/>
        <w:t>液体作用在活塞上（</w:t>
      </w:r>
      <w:r>
        <w:rPr/>
        <w:t>F16K 31/38</w:t>
      </w:r>
      <w:r>
        <w:rPr/>
        <w:t>优先）</w:t>
      </w:r>
    </w:p>
    <w:p>
      <w:pPr>
        <w:pStyle w:val="Style15"/>
        <w:rPr/>
      </w:pPr>
      <w:r>
        <w:rPr/>
        <w:t>F16K 31/365···</w:t>
      </w:r>
      <w:r>
        <w:rPr/>
        <w:t>流体作用在隔膜上</w:t>
      </w:r>
    </w:p>
    <w:p>
      <w:pPr>
        <w:pStyle w:val="Style15"/>
        <w:ind w:left="1438" w:hanging="1438"/>
        <w:rPr/>
      </w:pPr>
      <w:r>
        <w:rPr/>
        <w:t>F16K 31/38···</w:t>
      </w:r>
      <w:r>
        <w:rPr/>
        <w:t>其中流体直接在液力马达的两侧工作，一侧用受限制的通道连接，马达由该侧操作排出口致动（</w:t>
      </w:r>
      <w:r>
        <w:rPr/>
        <w:t>F16K 31/40</w:t>
      </w:r>
      <w:r>
        <w:rPr/>
        <w:t>优先）</w:t>
      </w:r>
    </w:p>
    <w:p>
      <w:pPr>
        <w:pStyle w:val="Style15"/>
        <w:rPr/>
      </w:pPr>
      <w:r>
        <w:rPr/>
        <w:t>F16K 31/383····</w:t>
      </w:r>
      <w:r>
        <w:rPr/>
        <w:t>流体作用在活塞上</w:t>
      </w:r>
    </w:p>
    <w:p>
      <w:pPr>
        <w:pStyle w:val="Style15"/>
        <w:rPr/>
      </w:pPr>
      <w:r>
        <w:rPr/>
        <w:t>F16K 31/385····</w:t>
      </w:r>
      <w:r>
        <w:rPr/>
        <w:t>流体作用在隔膜上</w:t>
      </w:r>
    </w:p>
    <w:p>
      <w:pPr>
        <w:pStyle w:val="Style15"/>
        <w:rPr/>
      </w:pPr>
      <w:r>
        <w:rPr/>
        <w:t>F16K 31/40···</w:t>
      </w:r>
      <w:r>
        <w:rPr/>
        <w:t>在马达的排出口有电动元件</w:t>
      </w:r>
    </w:p>
    <w:p>
      <w:pPr>
        <w:pStyle w:val="Style15"/>
        <w:rPr/>
      </w:pPr>
      <w:r>
        <w:rPr/>
        <w:t>F16K 31/42··</w:t>
      </w:r>
      <w:r>
        <w:rPr/>
        <w:t>用在液力马达的供给或排出导管中的电动元件（</w:t>
      </w:r>
      <w:r>
        <w:rPr/>
        <w:t>F16K 31/40</w:t>
      </w:r>
      <w:r>
        <w:rPr/>
        <w:t>优先）</w:t>
      </w:r>
    </w:p>
    <w:p>
      <w:pPr>
        <w:pStyle w:val="Style15"/>
        <w:rPr/>
      </w:pPr>
      <w:r>
        <w:rPr/>
        <w:t>F16K 31/44·</w:t>
      </w:r>
      <w:r>
        <w:rPr/>
        <w:t>机械致动装置</w:t>
      </w:r>
    </w:p>
    <w:p>
      <w:pPr>
        <w:pStyle w:val="Style15"/>
        <w:rPr/>
      </w:pPr>
      <w:r>
        <w:rPr/>
        <w:t>F16K 31/46··</w:t>
      </w:r>
      <w:r>
        <w:rPr/>
        <w:t>用于远距离操作</w:t>
      </w:r>
    </w:p>
    <w:p>
      <w:pPr>
        <w:pStyle w:val="Style15"/>
        <w:rPr/>
      </w:pPr>
      <w:r>
        <w:rPr/>
        <w:t>F16K 31/48··</w:t>
      </w:r>
      <w:r>
        <w:rPr/>
        <w:t>由机械定时装置致动，如带缓冲器（自闭阀入</w:t>
      </w:r>
      <w:r>
        <w:rPr/>
        <w:t>F16K 21/16</w:t>
      </w:r>
      <w:r>
        <w:rPr/>
        <w:t>）</w:t>
      </w:r>
    </w:p>
    <w:p>
      <w:pPr>
        <w:pStyle w:val="Style15"/>
        <w:rPr/>
      </w:pPr>
      <w:r>
        <w:rPr/>
        <w:t>F16K 31/50··</w:t>
      </w:r>
      <w:r>
        <w:rPr/>
        <w:t>带有螺旋轴</w:t>
      </w:r>
    </w:p>
    <w:p>
      <w:pPr>
        <w:pStyle w:val="Style15"/>
        <w:rPr/>
      </w:pPr>
      <w:r>
        <w:rPr/>
        <w:t>F16K 31/52··</w:t>
      </w:r>
      <w:r>
        <w:rPr/>
        <w:t>带有曲柄、偏心轮或凸轮</w:t>
      </w:r>
    </w:p>
    <w:p>
      <w:pPr>
        <w:pStyle w:val="Style15"/>
        <w:rPr/>
      </w:pPr>
      <w:r>
        <w:rPr/>
        <w:t>F16K 31/524···</w:t>
      </w:r>
      <w:r>
        <w:rPr/>
        <w:t>带有一个凸轮</w:t>
      </w:r>
    </w:p>
    <w:p>
      <w:pPr>
        <w:pStyle w:val="Style15"/>
        <w:rPr/>
      </w:pPr>
      <w:r>
        <w:rPr/>
        <w:t>F16K 31/528···</w:t>
      </w:r>
      <w:r>
        <w:rPr/>
        <w:t>带有销和槽</w:t>
      </w:r>
    </w:p>
    <w:p>
      <w:pPr>
        <w:pStyle w:val="Style15"/>
        <w:rPr/>
      </w:pPr>
      <w:r>
        <w:rPr/>
        <w:t>F16K 31/53··</w:t>
      </w:r>
      <w:r>
        <w:rPr/>
        <w:t>带有齿轮传动装置</w:t>
      </w:r>
    </w:p>
    <w:p>
      <w:pPr>
        <w:pStyle w:val="Style15"/>
        <w:rPr/>
      </w:pPr>
      <w:r>
        <w:rPr/>
        <w:t>F16K 31/54···</w:t>
      </w:r>
      <w:r>
        <w:rPr/>
        <w:t>带有齿轮齿条</w:t>
      </w:r>
    </w:p>
    <w:p>
      <w:pPr>
        <w:pStyle w:val="Style15"/>
        <w:rPr/>
      </w:pPr>
      <w:r>
        <w:rPr/>
        <w:t>F16K 31/56··</w:t>
      </w:r>
      <w:r>
        <w:rPr/>
        <w:t>无稳定的中间位置，如带有快动作</w:t>
      </w:r>
    </w:p>
    <w:p>
      <w:pPr>
        <w:pStyle w:val="Style15"/>
        <w:rPr/>
      </w:pPr>
      <w:r>
        <w:rPr/>
        <w:t>F16K 31/58··</w:t>
      </w:r>
      <w:r>
        <w:rPr/>
        <w:t>含有活动的排出喷嘴</w:t>
      </w:r>
    </w:p>
    <w:p>
      <w:pPr>
        <w:pStyle w:val="Style15"/>
        <w:rPr/>
      </w:pPr>
      <w:r>
        <w:rPr/>
        <w:t>F16K 31/60··</w:t>
      </w:r>
      <w:r>
        <w:rPr/>
        <w:t>手柄</w:t>
      </w:r>
    </w:p>
    <w:p>
      <w:pPr>
        <w:pStyle w:val="Style15"/>
        <w:rPr/>
      </w:pPr>
      <w:r>
        <w:rPr/>
        <w:t>F16K 31/62··</w:t>
      </w:r>
      <w:r>
        <w:rPr/>
        <w:t>踏板或类似操作元件，如用膝或臀部操纵</w:t>
      </w:r>
    </w:p>
    <w:p>
      <w:pPr>
        <w:pStyle w:val="Style15"/>
        <w:ind w:left="1260" w:hanging="1260"/>
        <w:rPr/>
      </w:pPr>
      <w:r>
        <w:rPr/>
        <w:t>F16K 31/64·</w:t>
      </w:r>
      <w:r>
        <w:rPr/>
        <w:t>对温度变化敏感的（取决于过高温度入</w:t>
      </w:r>
      <w:r>
        <w:rPr/>
        <w:t>F16K 17/38</w:t>
      </w:r>
      <w:r>
        <w:rPr/>
        <w:t>；消防设备的控制入</w:t>
      </w:r>
      <w:r>
        <w:rPr/>
        <w:t>A62C 37/00</w:t>
      </w:r>
      <w:r>
        <w:rPr/>
        <w:t>；防止水管因冻结而炸裂的装置入</w:t>
      </w:r>
      <w:r>
        <w:rPr/>
        <w:t>E03B 7/10</w:t>
      </w:r>
      <w:r>
        <w:rPr/>
        <w:t>）〔</w:t>
      </w:r>
      <w:r>
        <w:rPr/>
        <w:t>4</w:t>
      </w:r>
      <w:r>
        <w:rPr/>
        <w:t>〕</w:t>
      </w:r>
    </w:p>
    <w:p>
      <w:pPr>
        <w:pStyle w:val="Style15"/>
        <w:rPr/>
      </w:pPr>
      <w:r>
        <w:rPr/>
        <w:t>F16K 31/66··</w:t>
      </w:r>
      <w:r>
        <w:rPr/>
        <w:t>电或磁致动的，如通过可改变磁特性的磁铁〔</w:t>
      </w:r>
      <w:r>
        <w:rPr/>
        <w:t>4</w:t>
      </w:r>
      <w:r>
        <w:rPr/>
        <w:t>〕</w:t>
      </w:r>
    </w:p>
    <w:p>
      <w:pPr>
        <w:pStyle w:val="Style15"/>
        <w:rPr/>
      </w:pPr>
      <w:r>
        <w:rPr/>
        <w:t>F16K 31/68··</w:t>
      </w:r>
      <w:r>
        <w:rPr/>
        <w:t>由流体压力或改变封闭小室内的容积而致动的〔</w:t>
      </w:r>
      <w:r>
        <w:rPr/>
        <w:t>4</w:t>
      </w:r>
      <w:r>
        <w:rPr/>
        <w:t>〕</w:t>
      </w:r>
    </w:p>
    <w:p>
      <w:pPr>
        <w:pStyle w:val="Style15"/>
        <w:rPr/>
      </w:pPr>
      <w:r>
        <w:rPr/>
        <w:t>F16K 31/70··</w:t>
      </w:r>
      <w:r>
        <w:rPr/>
        <w:t>机械致动的，如由双金属片致动〔</w:t>
      </w:r>
      <w:r>
        <w:rPr/>
        <w:t>4</w:t>
      </w:r>
      <w:r>
        <w:rPr/>
        <w:t>〕</w:t>
      </w:r>
    </w:p>
    <w:p>
      <w:pPr>
        <w:pStyle w:val="Style15"/>
        <w:rPr/>
      </w:pPr>
      <w:r>
        <w:rPr/>
        <w:t>F16K 31/72·</w:t>
      </w:r>
      <w:r>
        <w:rPr/>
        <w:t>操作方法或专门适用于提高阀反应速度的释放装置〔</w:t>
      </w:r>
      <w:r>
        <w:rPr/>
        <w:t>4</w:t>
      </w:r>
      <w:r>
        <w:rPr/>
        <w:t>〕</w:t>
      </w:r>
    </w:p>
    <w:p>
      <w:pPr>
        <w:pStyle w:val="Style15"/>
        <w:rPr/>
      </w:pPr>
      <w:r>
        <w:rPr/>
      </w:r>
    </w:p>
    <w:p>
      <w:pPr>
        <w:pStyle w:val="Style15"/>
        <w:rPr/>
      </w:pPr>
      <w:r>
        <w:rPr/>
        <w:t>F16K 33/00</w:t>
      </w:r>
      <w:r>
        <w:rPr/>
        <w:t>操纵阀或其他装置用的浮子</w:t>
      </w:r>
    </w:p>
    <w:p>
      <w:pPr>
        <w:pStyle w:val="Style15"/>
        <w:rPr/>
      </w:pPr>
      <w:r>
        <w:rPr/>
      </w:r>
    </w:p>
    <w:p>
      <w:pPr>
        <w:pStyle w:val="Style15"/>
        <w:rPr/>
      </w:pPr>
      <w:r>
        <w:rPr/>
        <w:t>F16K 35/00</w:t>
      </w:r>
      <w:r>
        <w:rPr/>
        <w:t>防止偶然的或未经许可动作的装置</w:t>
      </w:r>
    </w:p>
    <w:p>
      <w:pPr>
        <w:pStyle w:val="Style15"/>
        <w:rPr/>
      </w:pPr>
      <w:r>
        <w:rPr/>
        <w:t>F16K 35/02·</w:t>
      </w:r>
      <w:r>
        <w:rPr/>
        <w:t>通过推或拉来锁定或断开</w:t>
      </w:r>
    </w:p>
    <w:p>
      <w:pPr>
        <w:pStyle w:val="Style15"/>
        <w:rPr/>
      </w:pPr>
      <w:r>
        <w:rPr/>
        <w:t>F16K 35/04·</w:t>
      </w:r>
      <w:r>
        <w:rPr/>
        <w:t>用塑性变形阻碍动作</w:t>
      </w:r>
    </w:p>
    <w:p>
      <w:pPr>
        <w:pStyle w:val="Style15"/>
        <w:rPr/>
      </w:pPr>
      <w:r>
        <w:rPr/>
        <w:t>F16K 35/06·</w:t>
      </w:r>
      <w:r>
        <w:rPr/>
        <w:t>使用可拆卸的致动或锁定元件，如键（</w:t>
      </w:r>
      <w:r>
        <w:rPr/>
        <w:t>F16K 35/10</w:t>
      </w:r>
      <w:r>
        <w:rPr/>
        <w:t>，</w:t>
      </w:r>
      <w:r>
        <w:rPr/>
        <w:t>F16K 35/12</w:t>
      </w:r>
      <w:r>
        <w:rPr/>
        <w:t>优先）</w:t>
      </w:r>
    </w:p>
    <w:p>
      <w:pPr>
        <w:pStyle w:val="Style15"/>
        <w:rPr/>
      </w:pPr>
      <w:r>
        <w:rPr/>
        <w:t>F16K 35/08·</w:t>
      </w:r>
      <w:r>
        <w:rPr/>
        <w:t>需要按照代码调整，如互换锁</w:t>
      </w:r>
    </w:p>
    <w:p>
      <w:pPr>
        <w:pStyle w:val="Style15"/>
        <w:rPr/>
      </w:pPr>
      <w:r>
        <w:rPr/>
        <w:t>F16K 35/10·</w:t>
      </w:r>
      <w:r>
        <w:rPr/>
        <w:t>带有锁定帽或锁杆</w:t>
      </w:r>
    </w:p>
    <w:p>
      <w:pPr>
        <w:pStyle w:val="Style15"/>
        <w:rPr/>
      </w:pPr>
      <w:r>
        <w:rPr/>
        <w:t>F16K 35/12·</w:t>
      </w:r>
      <w:r>
        <w:rPr/>
        <w:t>带有密封引线</w:t>
      </w:r>
    </w:p>
    <w:p>
      <w:pPr>
        <w:pStyle w:val="Style15"/>
        <w:rPr/>
      </w:pPr>
      <w:r>
        <w:rPr/>
        <w:t>F16K 35/14·</w:t>
      </w:r>
      <w:r>
        <w:rPr/>
        <w:t>联锁两个或多个阀</w:t>
      </w:r>
    </w:p>
    <w:p>
      <w:pPr>
        <w:pStyle w:val="Style15"/>
        <w:rPr/>
      </w:pPr>
      <w:r>
        <w:rPr/>
        <w:t>F16K 35/16·</w:t>
      </w:r>
      <w:r>
        <w:rPr/>
        <w:t>带有由磁铁操纵的锁定元件</w:t>
      </w:r>
    </w:p>
    <w:p>
      <w:pPr>
        <w:pStyle w:val="Style15"/>
        <w:rPr/>
      </w:pPr>
      <w:r>
        <w:rPr/>
      </w:r>
    </w:p>
    <w:p>
      <w:pPr>
        <w:pStyle w:val="Style15"/>
        <w:ind w:left="1079" w:hanging="1079"/>
        <w:rPr/>
      </w:pPr>
      <w:r>
        <w:rPr/>
        <w:t>F16K 37/00</w:t>
      </w:r>
      <w:r>
        <w:rPr/>
        <w:t>在阀或其他切断装置内或在其上的特殊装置，用于指示或记录其操作，或用于使能报警</w:t>
      </w:r>
    </w:p>
    <w:p>
      <w:pPr>
        <w:pStyle w:val="Style15"/>
        <w:rPr/>
      </w:pPr>
      <w:r>
        <w:rPr/>
      </w:r>
    </w:p>
    <w:p>
      <w:pPr>
        <w:pStyle w:val="Style15"/>
        <w:rPr/>
      </w:pPr>
      <w:r>
        <w:rPr/>
        <w:t>F16K 39/00</w:t>
      </w:r>
      <w:r>
        <w:rPr/>
        <w:t>用于在密封面上卸压的装置</w:t>
      </w:r>
    </w:p>
    <w:p>
      <w:pPr>
        <w:pStyle w:val="Style15"/>
        <w:rPr/>
      </w:pPr>
      <w:r>
        <w:rPr/>
        <w:t>F16K 39/02·</w:t>
      </w:r>
      <w:r>
        <w:rPr/>
        <w:t>用于提升阀</w:t>
      </w:r>
    </w:p>
    <w:p>
      <w:pPr>
        <w:pStyle w:val="Style15"/>
        <w:rPr/>
      </w:pPr>
      <w:r>
        <w:rPr/>
        <w:t>F16K 39/04·</w:t>
      </w:r>
      <w:r>
        <w:rPr/>
        <w:t>用于滑阀</w:t>
      </w:r>
    </w:p>
    <w:p>
      <w:pPr>
        <w:pStyle w:val="Style15"/>
        <w:rPr/>
      </w:pPr>
      <w:r>
        <w:rPr/>
        <w:t>F16K 39/06·</w:t>
      </w:r>
      <w:r>
        <w:rPr/>
        <w:t>用于龙头或旋塞</w:t>
      </w:r>
    </w:p>
    <w:p>
      <w:pPr>
        <w:pStyle w:val="Style15"/>
        <w:rPr/>
      </w:pPr>
      <w:r>
        <w:rPr/>
      </w:r>
    </w:p>
    <w:p>
      <w:pPr>
        <w:pStyle w:val="Style15"/>
        <w:rPr/>
      </w:pPr>
      <w:r>
        <w:rPr/>
        <w:t>F16K 41/00</w:t>
      </w:r>
      <w:r>
        <w:rPr/>
        <w:t>轴密封</w:t>
      </w:r>
    </w:p>
    <w:p>
      <w:pPr>
        <w:pStyle w:val="Style15"/>
        <w:rPr/>
      </w:pPr>
      <w:r>
        <w:rPr/>
        <w:t>F16K 41/02·</w:t>
      </w:r>
      <w:r>
        <w:rPr/>
        <w:t>带有填料函</w:t>
      </w:r>
    </w:p>
    <w:p>
      <w:pPr>
        <w:pStyle w:val="Style15"/>
        <w:rPr/>
      </w:pPr>
      <w:r>
        <w:rPr/>
        <w:t>F16K 41/04··</w:t>
      </w:r>
      <w:r>
        <w:rPr/>
        <w:t>在轴与外壳之间至少有一个橡胶或类似材料的环</w:t>
      </w:r>
    </w:p>
    <w:p>
      <w:pPr>
        <w:pStyle w:val="Style15"/>
        <w:rPr/>
      </w:pPr>
      <w:r>
        <w:rPr/>
        <w:t>F16K 41/06··</w:t>
      </w:r>
      <w:r>
        <w:rPr/>
        <w:t>至少有一个环连接轴与外壳</w:t>
      </w:r>
    </w:p>
    <w:p>
      <w:pPr>
        <w:pStyle w:val="Style15"/>
        <w:rPr/>
      </w:pPr>
      <w:r>
        <w:rPr/>
        <w:t>F16K 41/08··</w:t>
      </w:r>
      <w:r>
        <w:rPr/>
        <w:t>至少有一个具有轴向突出的周边闭合凸缘的环</w:t>
      </w:r>
    </w:p>
    <w:p>
      <w:pPr>
        <w:pStyle w:val="Style15"/>
        <w:rPr/>
      </w:pPr>
      <w:r>
        <w:rPr/>
        <w:t>F16K 41/10·</w:t>
      </w:r>
      <w:r>
        <w:rPr/>
        <w:t>带有隔膜，如形状似波纹管或管子</w:t>
      </w:r>
    </w:p>
    <w:p>
      <w:pPr>
        <w:pStyle w:val="Style15"/>
        <w:rPr/>
      </w:pPr>
      <w:r>
        <w:rPr/>
        <w:t>F16K 41/12··</w:t>
      </w:r>
      <w:r>
        <w:rPr/>
        <w:t>带有近乎平的隔膜</w:t>
      </w:r>
    </w:p>
    <w:p>
      <w:pPr>
        <w:pStyle w:val="Style15"/>
        <w:rPr/>
      </w:pPr>
      <w:r>
        <w:rPr/>
        <w:t>F16K 41/14·</w:t>
      </w:r>
      <w:r>
        <w:rPr/>
        <w:t>在轴上带锥形法兰与外壳内的锥面配合</w:t>
      </w:r>
    </w:p>
    <w:p>
      <w:pPr>
        <w:pStyle w:val="Style15"/>
        <w:rPr/>
      </w:pPr>
      <w:r>
        <w:rPr/>
        <w:t>F16K 41/16·</w:t>
      </w:r>
      <w:r>
        <w:rPr/>
        <w:t>在轴上带靠在密封环上的法兰</w:t>
      </w:r>
    </w:p>
    <w:p>
      <w:pPr>
        <w:pStyle w:val="Style15"/>
        <w:rPr/>
      </w:pPr>
      <w:r>
        <w:rPr/>
        <w:t>F16K 41/18··</w:t>
      </w:r>
      <w:r>
        <w:rPr/>
        <w:t>仅在闭合元件处于开启位置时密封</w:t>
      </w:r>
    </w:p>
    <w:p>
      <w:pPr>
        <w:pStyle w:val="Style15"/>
        <w:rPr/>
      </w:pPr>
      <w:r>
        <w:rPr/>
      </w:r>
    </w:p>
    <w:p>
      <w:pPr>
        <w:pStyle w:val="Style15"/>
        <w:ind w:left="1079" w:hanging="1079"/>
        <w:rPr/>
      </w:pPr>
      <w:r>
        <w:rPr/>
        <w:t>F16K 43/00</w:t>
      </w:r>
      <w:r>
        <w:rPr/>
        <w:t>在阀内的辅助闭合装置，在修理阀时，如清洗阀时，能承担正常闭合装置的功能；为相同目的而临时替换阀零件的装置</w:t>
      </w:r>
    </w:p>
    <w:p>
      <w:pPr>
        <w:pStyle w:val="Style15"/>
        <w:rPr/>
      </w:pPr>
      <w:r>
        <w:rPr/>
      </w:r>
    </w:p>
    <w:p>
      <w:pPr>
        <w:pStyle w:val="Style15"/>
        <w:rPr/>
      </w:pPr>
      <w:r>
        <w:rPr/>
        <w:t>F16K 47/00</w:t>
      </w:r>
      <w:r>
        <w:rPr/>
        <w:t>在阀内吸收流体能量的装置（用于管子的入</w:t>
      </w:r>
      <w:r>
        <w:rPr/>
        <w:t>F16L 55/00</w:t>
      </w:r>
      <w:r>
        <w:rPr/>
        <w:t>）</w:t>
      </w:r>
    </w:p>
    <w:p>
      <w:pPr>
        <w:pStyle w:val="Style15"/>
        <w:rPr/>
      </w:pPr>
      <w:r>
        <w:rPr/>
        <w:t>F16K 47/02·</w:t>
      </w:r>
      <w:r>
        <w:rPr/>
        <w:t>用于防止水击或噪声</w:t>
      </w:r>
    </w:p>
    <w:p>
      <w:pPr>
        <w:pStyle w:val="Style15"/>
        <w:rPr/>
      </w:pPr>
      <w:r>
        <w:rPr/>
        <w:t>F16K 47/04·</w:t>
      </w:r>
      <w:r>
        <w:rPr/>
        <w:t>用于减压，其节流包括在闭合元件内</w:t>
      </w:r>
    </w:p>
    <w:p>
      <w:pPr>
        <w:pStyle w:val="Style15"/>
        <w:rPr/>
      </w:pPr>
      <w:r>
        <w:rPr/>
        <w:t>F16K 47/06··</w:t>
      </w:r>
      <w:r>
        <w:rPr/>
        <w:t>节流取螺旋槽形式</w:t>
      </w:r>
    </w:p>
    <w:p>
      <w:pPr>
        <w:pStyle w:val="Style15"/>
        <w:rPr/>
      </w:pPr>
      <w:r>
        <w:rPr/>
        <w:t>F16K 47/08·</w:t>
      </w:r>
      <w:r>
        <w:rPr/>
        <w:t>用于减压，并有一个节流元件和闭合元件分开</w:t>
      </w:r>
    </w:p>
    <w:p>
      <w:pPr>
        <w:pStyle w:val="Style15"/>
        <w:ind w:left="1260" w:hanging="1260"/>
        <w:rPr/>
      </w:pPr>
      <w:r>
        <w:rPr/>
        <w:t>F16K 47/10··</w:t>
      </w:r>
      <w:r>
        <w:rPr/>
        <w:t>其中介质必须在一个方向流过节流槽，在另一方向可流过一个与节流槽平行的更宽的槽</w:t>
      </w:r>
    </w:p>
    <w:p>
      <w:pPr>
        <w:pStyle w:val="Style15"/>
        <w:rPr/>
      </w:pPr>
      <w:r>
        <w:rPr/>
        <w:t>F16K 47/12··</w:t>
      </w:r>
      <w:r>
        <w:rPr/>
        <w:t>节流槽为螺旋形</w:t>
      </w:r>
    </w:p>
    <w:p>
      <w:pPr>
        <w:pStyle w:val="Style15"/>
        <w:rPr/>
      </w:pPr>
      <w:r>
        <w:rPr/>
        <w:t>F16K 47/14··</w:t>
      </w:r>
      <w:r>
        <w:rPr/>
        <w:t>节流元件为多孔膜</w:t>
      </w:r>
    </w:p>
    <w:p>
      <w:pPr>
        <w:pStyle w:val="Style15"/>
        <w:rPr/>
      </w:pPr>
      <w:r>
        <w:rPr/>
        <w:t>F16K 47/16··</w:t>
      </w:r>
      <w:r>
        <w:rPr/>
        <w:t>节流元件为锥体</w:t>
      </w:r>
    </w:p>
    <w:p>
      <w:pPr>
        <w:pStyle w:val="Style15"/>
        <w:rPr/>
      </w:pPr>
      <w:r>
        <w:rPr/>
      </w:r>
    </w:p>
    <w:p>
      <w:pPr>
        <w:pStyle w:val="Style15"/>
        <w:ind w:left="1079" w:hanging="1079"/>
        <w:rPr/>
      </w:pPr>
      <w:r>
        <w:rPr/>
        <w:t>F16K 49/00</w:t>
      </w:r>
      <w:r>
        <w:rPr/>
        <w:t>在阀内或阀上用于加热或冷却的装置（用于管子入</w:t>
      </w:r>
      <w:r>
        <w:rPr/>
        <w:t>F16L 53/00</w:t>
      </w:r>
      <w:r>
        <w:rPr/>
        <w:t>；有关管子或管系统的绝热入</w:t>
      </w:r>
      <w:r>
        <w:rPr/>
        <w:t>F16L 59/16</w:t>
      </w:r>
      <w:r>
        <w:rPr/>
        <w:t>）</w:t>
      </w:r>
    </w:p>
    <w:p>
      <w:pPr>
        <w:pStyle w:val="Style15"/>
        <w:rPr/>
      </w:pPr>
      <w:r>
        <w:rPr/>
      </w:r>
    </w:p>
    <w:p>
      <w:pPr>
        <w:pStyle w:val="Style15"/>
        <w:rPr/>
      </w:pPr>
      <w:r>
        <w:rPr/>
        <w:t>F16K 51/00</w:t>
      </w:r>
      <w:r>
        <w:rPr/>
        <w:t>非专门用于特殊型式的阀或切断装置的其他部件</w:t>
      </w:r>
    </w:p>
    <w:p>
      <w:pPr>
        <w:pStyle w:val="Style15"/>
        <w:rPr/>
      </w:pPr>
      <w:r>
        <w:rPr/>
        <w:t>F16K 51/02·</w:t>
      </w:r>
      <w:r>
        <w:rPr/>
        <w:t>专门适用于高真空设备〔</w:t>
      </w:r>
      <w:r>
        <w:rPr/>
        <w:t>2</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5"/>
        <w:rPr/>
      </w:pPr>
      <w:r>
        <w:rPr/>
        <w:t>F16K 99/00</w:t>
      </w:r>
      <w:r>
        <w:rPr/>
        <w:t>不包含在本小类其他组中的技术主题〔</w:t>
      </w:r>
      <w:r>
        <w:rPr/>
        <w:t>8</w:t>
      </w:r>
      <w:r>
        <w:rPr/>
        <w:t>〕</w:t>
      </w:r>
      <w:r>
        <w:br w:type="page"/>
      </w:r>
    </w:p>
    <w:p>
      <w:pPr>
        <w:pStyle w:val="Style15"/>
        <w:rPr/>
      </w:pPr>
      <w:r>
        <w:rPr/>
        <w:t>F16L</w:t>
      </w:r>
      <w:r>
        <w:rPr/>
        <w:t>管子；管接头或管件；管子、电缆或护管的支撑；一般的绝热方法</w:t>
      </w:r>
    </w:p>
    <w:p>
      <w:pPr>
        <w:pStyle w:val="Style15"/>
        <w:rPr/>
      </w:pPr>
      <w:r>
        <w:rPr>
          <w:rFonts w:cs="宋体;SimSun"/>
        </w:rPr>
        <w:t xml:space="preserve">    </w:t>
      </w:r>
      <w:r>
        <w:rPr/>
        <w:t>附注</w:t>
      </w:r>
    </w:p>
    <w:p>
      <w:pPr>
        <w:pStyle w:val="Style15"/>
        <w:ind w:left="359" w:hanging="0"/>
        <w:rPr/>
      </w:pPr>
      <w:r>
        <w:rPr/>
        <w:t xml:space="preserve">1 </w:t>
      </w:r>
      <w:r>
        <w:rPr/>
        <w:t>在本小类中，下列术语的含义为：</w:t>
      </w:r>
    </w:p>
    <w:p>
      <w:pPr>
        <w:pStyle w:val="Style15"/>
        <w:ind w:left="359" w:hanging="0"/>
        <w:rPr/>
      </w:pPr>
      <w:r>
        <w:rPr>
          <w:rFonts w:cs="宋体;SimSun"/>
        </w:rPr>
        <w:t> “</w:t>
      </w:r>
      <w:r>
        <w:rPr/>
        <w:t>管子”指截面封闭的导管，特别适于输送流体、材料或物品；</w:t>
      </w:r>
    </w:p>
    <w:p>
      <w:pPr>
        <w:pStyle w:val="Style15"/>
        <w:ind w:left="359" w:hanging="0"/>
        <w:rPr/>
      </w:pPr>
      <w:r>
        <w:rPr>
          <w:rFonts w:cs="宋体;SimSun"/>
        </w:rPr>
        <w:t> “</w:t>
      </w:r>
      <w:r>
        <w:rPr/>
        <w:t>软管”指上面所限定的管子，以可弯曲性为基本特征。〔</w:t>
      </w:r>
      <w:r>
        <w:rPr/>
        <w:t>5</w:t>
      </w:r>
      <w:r>
        <w:rPr/>
        <w:t>〕</w:t>
      </w:r>
    </w:p>
    <w:p>
      <w:pPr>
        <w:pStyle w:val="Style15"/>
        <w:ind w:left="359" w:hanging="0"/>
        <w:rPr/>
      </w:pPr>
      <w:r>
        <w:rPr/>
        <w:t xml:space="preserve">2 </w:t>
      </w:r>
      <w:r>
        <w:rPr/>
        <w:t>注意下列位置：</w:t>
      </w:r>
    </w:p>
    <w:p>
      <w:pPr>
        <w:pStyle w:val="Style15"/>
        <w:ind w:left="359" w:hanging="0"/>
        <w:rPr/>
      </w:pPr>
      <w:r>
        <w:rPr>
          <w:rFonts w:cs="宋体;SimSun"/>
        </w:rPr>
        <w:t xml:space="preserve">     </w:t>
      </w:r>
      <w:r>
        <w:rPr/>
        <w:t>A61M 39/00</w:t>
      </w:r>
      <w:r>
        <w:rPr/>
        <w:t>专门适用于医学的管连接器、管接头或分支装置</w:t>
      </w:r>
    </w:p>
    <w:p>
      <w:pPr>
        <w:pStyle w:val="Style15"/>
        <w:ind w:left="359" w:hanging="0"/>
        <w:rPr/>
      </w:pPr>
      <w:r>
        <w:rPr>
          <w:rFonts w:cs="宋体;SimSun"/>
        </w:rPr>
        <w:t xml:space="preserve">     </w:t>
      </w:r>
      <w:r>
        <w:rPr/>
        <w:t xml:space="preserve">B05B 1/20     </w:t>
      </w:r>
      <w:r>
        <w:rPr/>
        <w:t>多孔管</w:t>
      </w:r>
    </w:p>
    <w:p>
      <w:pPr>
        <w:pStyle w:val="Style15"/>
        <w:ind w:left="359" w:hanging="0"/>
        <w:rPr/>
      </w:pPr>
      <w:r>
        <w:rPr>
          <w:rFonts w:cs="宋体;SimSun"/>
        </w:rPr>
        <w:t xml:space="preserve">     </w:t>
      </w:r>
      <w:r>
        <w:rPr/>
        <w:t xml:space="preserve">B63B 35/03    </w:t>
      </w:r>
      <w:r>
        <w:rPr/>
        <w:t>敷设管子的船只</w:t>
      </w:r>
    </w:p>
    <w:p>
      <w:pPr>
        <w:pStyle w:val="Style15"/>
        <w:ind w:left="359" w:hanging="0"/>
        <w:rPr/>
      </w:pPr>
      <w:r>
        <w:rPr>
          <w:rFonts w:cs="宋体;SimSun"/>
        </w:rPr>
        <w:t xml:space="preserve">     </w:t>
      </w:r>
      <w:r>
        <w:rPr/>
        <w:t xml:space="preserve">B64D 39/04    </w:t>
      </w:r>
      <w:r>
        <w:rPr/>
        <w:t>飞行时飞机加油软管结构的配置</w:t>
      </w:r>
    </w:p>
    <w:p>
      <w:pPr>
        <w:pStyle w:val="Style15"/>
        <w:ind w:left="2339" w:hanging="1980"/>
        <w:rPr/>
      </w:pPr>
      <w:r>
        <w:rPr>
          <w:rFonts w:cs="宋体;SimSun"/>
        </w:rPr>
        <w:t xml:space="preserve">     </w:t>
      </w:r>
      <w:r>
        <w:rPr/>
        <w:t xml:space="preserve">B67D 5/36     </w:t>
      </w:r>
      <w:r>
        <w:rPr/>
        <w:t>用于从大容积贮存容器输送液体，例如燃油，到车辆或移动式容器的设备中的软管配置</w:t>
      </w:r>
    </w:p>
    <w:p>
      <w:pPr>
        <w:pStyle w:val="Style15"/>
        <w:ind w:left="359" w:hanging="0"/>
        <w:rPr/>
      </w:pPr>
      <w:r>
        <w:rPr>
          <w:rFonts w:cs="宋体;SimSun"/>
        </w:rPr>
        <w:t xml:space="preserve">     </w:t>
      </w:r>
      <w:r>
        <w:rPr/>
        <w:t xml:space="preserve">E01D 19/10    </w:t>
      </w:r>
      <w:r>
        <w:rPr/>
        <w:t>桥上管道或缆索的固定</w:t>
      </w:r>
    </w:p>
    <w:p>
      <w:pPr>
        <w:pStyle w:val="Style15"/>
        <w:ind w:left="359" w:hanging="0"/>
        <w:rPr/>
      </w:pPr>
      <w:r>
        <w:rPr>
          <w:rFonts w:cs="宋体;SimSun"/>
        </w:rPr>
        <w:t xml:space="preserve">     </w:t>
      </w:r>
      <w:r>
        <w:rPr/>
        <w:t xml:space="preserve">E03B          </w:t>
      </w:r>
      <w:r>
        <w:rPr/>
        <w:t>供水装置</w:t>
      </w:r>
    </w:p>
    <w:p>
      <w:pPr>
        <w:pStyle w:val="Style15"/>
        <w:ind w:left="359" w:hanging="0"/>
        <w:rPr/>
      </w:pPr>
      <w:r>
        <w:rPr>
          <w:rFonts w:cs="宋体;SimSun"/>
        </w:rPr>
        <w:t xml:space="preserve">     </w:t>
      </w:r>
      <w:r>
        <w:rPr/>
        <w:t xml:space="preserve">E03D 11/17    </w:t>
      </w:r>
      <w:r>
        <w:rPr/>
        <w:t>将抽水马桶接至冲洗管道的装置</w:t>
      </w:r>
    </w:p>
    <w:p>
      <w:pPr>
        <w:pStyle w:val="Style15"/>
        <w:ind w:left="359" w:hanging="0"/>
        <w:rPr/>
      </w:pPr>
      <w:r>
        <w:rPr>
          <w:rFonts w:cs="宋体;SimSun"/>
        </w:rPr>
        <w:t xml:space="preserve">     </w:t>
      </w:r>
      <w:r>
        <w:rPr/>
        <w:t xml:space="preserve">E03D 11/18    </w:t>
      </w:r>
      <w:r>
        <w:rPr/>
        <w:t>抽水马桶虹吸管</w:t>
      </w:r>
    </w:p>
    <w:p>
      <w:pPr>
        <w:pStyle w:val="Style15"/>
        <w:ind w:left="359" w:hanging="0"/>
        <w:rPr/>
      </w:pPr>
      <w:r>
        <w:rPr>
          <w:rFonts w:cs="宋体;SimSun"/>
        </w:rPr>
        <w:t xml:space="preserve">     </w:t>
      </w:r>
      <w:r>
        <w:rPr/>
        <w:t xml:space="preserve">E03F 3/04    </w:t>
      </w:r>
      <w:r>
        <w:rPr/>
        <w:t>专门适用于下水道的管子或配件</w:t>
      </w:r>
    </w:p>
    <w:p>
      <w:pPr>
        <w:pStyle w:val="Style15"/>
        <w:ind w:left="359" w:hanging="0"/>
        <w:rPr/>
      </w:pPr>
      <w:r>
        <w:rPr>
          <w:rFonts w:cs="宋体;SimSun"/>
        </w:rPr>
        <w:t xml:space="preserve">     </w:t>
      </w:r>
      <w:r>
        <w:rPr/>
        <w:t xml:space="preserve">E04D 13/08   </w:t>
      </w:r>
      <w:r>
        <w:rPr/>
        <w:t>屋顶排水水落管；其夹固设施</w:t>
      </w:r>
    </w:p>
    <w:p>
      <w:pPr>
        <w:pStyle w:val="Style15"/>
        <w:ind w:left="359" w:hanging="0"/>
        <w:rPr/>
      </w:pPr>
      <w:r>
        <w:rPr>
          <w:rFonts w:cs="宋体;SimSun"/>
        </w:rPr>
        <w:t xml:space="preserve">     </w:t>
      </w:r>
      <w:r>
        <w:rPr/>
        <w:t xml:space="preserve">E04F 17/00   </w:t>
      </w:r>
      <w:r>
        <w:rPr/>
        <w:t>竖向管道、通道，例如排水管</w:t>
      </w:r>
    </w:p>
    <w:p>
      <w:pPr>
        <w:pStyle w:val="Style15"/>
        <w:ind w:left="359" w:hanging="0"/>
        <w:rPr/>
      </w:pPr>
      <w:r>
        <w:rPr>
          <w:rFonts w:cs="宋体;SimSun"/>
        </w:rPr>
        <w:t xml:space="preserve">     </w:t>
      </w:r>
      <w:r>
        <w:rPr/>
        <w:t xml:space="preserve">E21F 1/04    </w:t>
      </w:r>
      <w:r>
        <w:rPr/>
        <w:t>矿井或隧道通风的风筒；及其连接</w:t>
      </w:r>
    </w:p>
    <w:p>
      <w:pPr>
        <w:pStyle w:val="Style15"/>
        <w:ind w:left="359" w:hanging="0"/>
        <w:rPr/>
      </w:pPr>
      <w:r>
        <w:rPr>
          <w:rFonts w:cs="宋体;SimSun"/>
        </w:rPr>
        <w:t xml:space="preserve">     </w:t>
      </w:r>
      <w:r>
        <w:rPr/>
        <w:t xml:space="preserve">E21F 17/02   </w:t>
      </w:r>
      <w:r>
        <w:rPr/>
        <w:t>矿井或隧道管或类似物的支护装置</w:t>
      </w:r>
    </w:p>
    <w:p>
      <w:pPr>
        <w:pStyle w:val="Style15"/>
        <w:ind w:left="359" w:hanging="0"/>
        <w:rPr/>
      </w:pPr>
      <w:r>
        <w:rPr>
          <w:rFonts w:cs="宋体;SimSun"/>
        </w:rPr>
        <w:t xml:space="preserve">     </w:t>
      </w:r>
      <w:r>
        <w:rPr/>
        <w:t xml:space="preserve">F01N         </w:t>
      </w:r>
      <w:r>
        <w:rPr/>
        <w:t>机器或发动机的气流消音器或排气装置</w:t>
      </w:r>
    </w:p>
    <w:p>
      <w:pPr>
        <w:pStyle w:val="Style15"/>
        <w:ind w:left="359" w:hanging="0"/>
        <w:rPr/>
      </w:pPr>
      <w:r>
        <w:rPr>
          <w:rFonts w:cs="宋体;SimSun"/>
        </w:rPr>
        <w:t xml:space="preserve">     </w:t>
      </w:r>
      <w:r>
        <w:rPr/>
        <w:t xml:space="preserve">F16N 21/00   </w:t>
      </w:r>
      <w:r>
        <w:rPr/>
        <w:t>润滑系统的输送管、接头</w:t>
      </w:r>
    </w:p>
    <w:p>
      <w:pPr>
        <w:pStyle w:val="Style15"/>
        <w:ind w:left="359" w:hanging="0"/>
        <w:rPr/>
      </w:pPr>
      <w:r>
        <w:rPr>
          <w:rFonts w:cs="宋体;SimSun"/>
        </w:rPr>
        <w:t xml:space="preserve">     </w:t>
      </w:r>
      <w:r>
        <w:rPr/>
        <w:t xml:space="preserve">F17C 3/02    </w:t>
      </w:r>
      <w:r>
        <w:rPr/>
        <w:t>贮存液化的或固化的气体的非压力容器（例如杜瓦瓶）的容器隔热层</w:t>
      </w:r>
    </w:p>
    <w:p>
      <w:pPr>
        <w:pStyle w:val="Style15"/>
        <w:ind w:left="359" w:hanging="0"/>
        <w:rPr/>
      </w:pPr>
      <w:r>
        <w:rPr>
          <w:rFonts w:cs="宋体;SimSun"/>
        </w:rPr>
        <w:t xml:space="preserve">     </w:t>
      </w:r>
      <w:r>
        <w:rPr/>
        <w:t xml:space="preserve">F22B 37/10   </w:t>
      </w:r>
      <w:r>
        <w:rPr/>
        <w:t>蒸汽锅炉的水管</w:t>
      </w:r>
    </w:p>
    <w:p>
      <w:pPr>
        <w:pStyle w:val="Style15"/>
        <w:ind w:left="359" w:hanging="0"/>
        <w:rPr/>
      </w:pPr>
      <w:r>
        <w:rPr>
          <w:rFonts w:cs="宋体;SimSun"/>
        </w:rPr>
        <w:t xml:space="preserve">     </w:t>
      </w:r>
      <w:r>
        <w:rPr/>
        <w:t xml:space="preserve">F23J 13/04   </w:t>
      </w:r>
      <w:r>
        <w:rPr/>
        <w:t>烟囱或烟道的接头或连接件</w:t>
      </w:r>
    </w:p>
    <w:p>
      <w:pPr>
        <w:pStyle w:val="Style15"/>
        <w:ind w:left="359" w:hanging="0"/>
        <w:rPr/>
      </w:pPr>
      <w:r>
        <w:rPr>
          <w:rFonts w:cs="宋体;SimSun"/>
        </w:rPr>
        <w:t xml:space="preserve">     </w:t>
      </w:r>
      <w:r>
        <w:rPr/>
        <w:t xml:space="preserve">F24H 9/12    </w:t>
      </w:r>
      <w:r>
        <w:rPr/>
        <w:t>加热器与循环管的连接</w:t>
      </w:r>
    </w:p>
    <w:p>
      <w:pPr>
        <w:pStyle w:val="Style15"/>
        <w:ind w:left="359" w:hanging="0"/>
        <w:rPr/>
      </w:pPr>
      <w:r>
        <w:rPr>
          <w:rFonts w:cs="宋体;SimSun"/>
        </w:rPr>
        <w:t xml:space="preserve">     </w:t>
      </w:r>
      <w:r>
        <w:rPr/>
        <w:t xml:space="preserve">F28F 9/04    </w:t>
      </w:r>
      <w:r>
        <w:rPr/>
        <w:t>把元件密封入热交换器联管箱或端板内的装置</w:t>
      </w:r>
    </w:p>
    <w:p>
      <w:pPr>
        <w:pStyle w:val="Style15"/>
        <w:ind w:left="359" w:hanging="0"/>
        <w:rPr/>
      </w:pPr>
      <w:r>
        <w:rPr>
          <w:rFonts w:cs="宋体;SimSun"/>
        </w:rPr>
        <w:t xml:space="preserve">     </w:t>
      </w:r>
      <w:r>
        <w:rPr/>
        <w:t xml:space="preserve">G21C 15/22   </w:t>
      </w:r>
      <w:r>
        <w:rPr/>
        <w:t>在核反应堆中冷却管与顶盖或其他管道的结构连接</w:t>
      </w:r>
    </w:p>
    <w:p>
      <w:pPr>
        <w:pStyle w:val="Style15"/>
        <w:ind w:left="359" w:hanging="0"/>
        <w:rPr/>
      </w:pPr>
      <w:r>
        <w:rPr>
          <w:rFonts w:cs="宋体;SimSun"/>
        </w:rPr>
        <w:t xml:space="preserve">     </w:t>
      </w:r>
      <w:r>
        <w:rPr/>
        <w:t xml:space="preserve">H02G 3/04   </w:t>
      </w:r>
      <w:r>
        <w:rPr/>
        <w:t>保护电缆用管道或导线管</w:t>
      </w:r>
    </w:p>
    <w:p>
      <w:pPr>
        <w:pStyle w:val="Style15"/>
        <w:ind w:left="359" w:hanging="0"/>
        <w:rPr/>
      </w:pPr>
      <w:r>
        <w:rPr>
          <w:rFonts w:cs="宋体;SimSun"/>
        </w:rPr>
        <w:t xml:space="preserve">     </w:t>
      </w:r>
      <w:r>
        <w:rPr/>
        <w:t xml:space="preserve">H02G 3/30   </w:t>
      </w:r>
      <w:r>
        <w:rPr/>
        <w:t>电缆或电线在墙壁、地板、天花板上的安装〔</w:t>
      </w:r>
      <w:r>
        <w:rPr/>
        <w:t>7</w:t>
      </w:r>
      <w:r>
        <w:rPr/>
        <w:t>〕</w:t>
      </w:r>
    </w:p>
    <w:p>
      <w:pPr>
        <w:pStyle w:val="Style15"/>
        <w:ind w:left="359" w:hanging="0"/>
        <w:rPr/>
      </w:pPr>
      <w:r>
        <w:rPr>
          <w:rFonts w:cs="宋体;SimSun"/>
        </w:rPr>
        <w:t xml:space="preserve">     </w:t>
      </w:r>
      <w:r>
        <w:rPr/>
        <w:t xml:space="preserve">H02G 3/36   </w:t>
      </w:r>
      <w:r>
        <w:rPr/>
        <w:t>电缆或电线在墙壁、地板、天花板中的安装〔</w:t>
      </w:r>
      <w:r>
        <w:rPr/>
        <w:t>7</w:t>
      </w:r>
      <w:r>
        <w:rPr/>
        <w:t>〕</w:t>
      </w:r>
    </w:p>
    <w:p>
      <w:pPr>
        <w:pStyle w:val="Style15"/>
        <w:rPr/>
      </w:pPr>
      <w:r>
        <w:rPr/>
      </w:r>
    </w:p>
    <w:p>
      <w:pPr>
        <w:pStyle w:val="Style15"/>
        <w:ind w:firstLine="359"/>
        <w:rPr/>
      </w:pPr>
      <w:r>
        <w:rPr/>
        <w:t>小类索引</w:t>
      </w:r>
    </w:p>
    <w:p>
      <w:pPr>
        <w:pStyle w:val="Style15"/>
        <w:ind w:firstLine="359"/>
        <w:rPr/>
      </w:pPr>
      <w:r>
        <w:rPr/>
        <w:t>铺设或回收管子</w:t>
      </w:r>
      <w:r>
        <w:rPr/>
        <w:t>1/00</w:t>
      </w:r>
    </w:p>
    <w:p>
      <w:pPr>
        <w:pStyle w:val="Style15"/>
        <w:ind w:firstLine="359"/>
        <w:rPr/>
      </w:pPr>
      <w:r>
        <w:rPr/>
        <w:t>支架</w:t>
      </w:r>
      <w:r>
        <w:rPr/>
        <w:t>3/00</w:t>
      </w:r>
      <w:r>
        <w:rPr/>
        <w:t>，</w:t>
      </w:r>
      <w:r>
        <w:rPr/>
        <w:t>5/00</w:t>
      </w:r>
      <w:r>
        <w:rPr/>
        <w:t>，</w:t>
      </w:r>
      <w:r>
        <w:rPr/>
        <w:t>7/00</w:t>
      </w:r>
    </w:p>
    <w:p>
      <w:pPr>
        <w:pStyle w:val="Style15"/>
        <w:ind w:firstLine="359"/>
        <w:rPr/>
      </w:pPr>
      <w:r>
        <w:rPr/>
        <w:t>管子</w:t>
      </w:r>
      <w:r>
        <w:rPr/>
        <w:t>9/00</w:t>
      </w:r>
      <w:r>
        <w:rPr/>
        <w:t>，</w:t>
      </w:r>
      <w:r>
        <w:rPr/>
        <w:t>11/00</w:t>
      </w:r>
    </w:p>
    <w:p>
      <w:pPr>
        <w:pStyle w:val="Style15"/>
        <w:ind w:firstLine="359"/>
        <w:rPr/>
      </w:pPr>
      <w:r>
        <w:rPr/>
        <w:t>管接头</w:t>
      </w:r>
    </w:p>
    <w:p>
      <w:pPr>
        <w:pStyle w:val="Style15"/>
        <w:ind w:firstLine="359"/>
        <w:rPr/>
      </w:pPr>
      <w:r>
        <w:rPr>
          <w:rFonts w:cs="宋体;SimSun"/>
        </w:rPr>
        <w:t xml:space="preserve">    </w:t>
      </w:r>
      <w:r>
        <w:rPr/>
        <w:t>结构类型</w:t>
      </w:r>
    </w:p>
    <w:p>
      <w:pPr>
        <w:pStyle w:val="Style15"/>
        <w:ind w:firstLine="359"/>
        <w:rPr/>
      </w:pPr>
      <w:r>
        <w:rPr>
          <w:rFonts w:cs="宋体;SimSun"/>
        </w:rPr>
        <w:t xml:space="preserve">        </w:t>
      </w:r>
      <w:r>
        <w:rPr/>
        <w:t>不可拆卸的</w:t>
      </w:r>
      <w:r>
        <w:rPr/>
        <w:t>13/00</w:t>
      </w:r>
    </w:p>
    <w:p>
      <w:pPr>
        <w:pStyle w:val="Style15"/>
        <w:ind w:firstLine="359"/>
        <w:rPr/>
      </w:pPr>
      <w:r>
        <w:rPr>
          <w:rFonts w:cs="宋体;SimSun"/>
        </w:rPr>
        <w:t xml:space="preserve">        </w:t>
      </w:r>
      <w:r>
        <w:rPr/>
        <w:t>螺纹连接的</w:t>
      </w:r>
      <w:r>
        <w:rPr/>
        <w:t>15/00</w:t>
      </w:r>
    </w:p>
    <w:p>
      <w:pPr>
        <w:pStyle w:val="Style15"/>
        <w:ind w:firstLine="359"/>
        <w:rPr/>
      </w:pPr>
      <w:r>
        <w:rPr>
          <w:rFonts w:cs="宋体;SimSun"/>
        </w:rPr>
        <w:t xml:space="preserve">        </w:t>
      </w:r>
      <w:r>
        <w:rPr/>
        <w:t>带分离接头：压力件；管套或管座；法兰连接</w:t>
      </w:r>
      <w:r>
        <w:rPr/>
        <w:t>19/00</w:t>
      </w:r>
      <w:r>
        <w:rPr/>
        <w:t>；</w:t>
      </w:r>
      <w:r>
        <w:rPr/>
        <w:t>21/00</w:t>
      </w:r>
      <w:r>
        <w:rPr/>
        <w:t>；</w:t>
      </w:r>
      <w:r>
        <w:rPr/>
        <w:t>23/00</w:t>
      </w:r>
    </w:p>
    <w:p>
      <w:pPr>
        <w:pStyle w:val="Style15"/>
        <w:ind w:firstLine="359"/>
        <w:rPr/>
      </w:pPr>
      <w:r>
        <w:rPr>
          <w:rFonts w:cs="宋体;SimSun"/>
        </w:rPr>
        <w:t xml:space="preserve">        </w:t>
      </w:r>
      <w:r>
        <w:rPr/>
        <w:t>弯头或弯管</w:t>
      </w:r>
      <w:r>
        <w:rPr/>
        <w:t>43/00</w:t>
      </w:r>
    </w:p>
    <w:p>
      <w:pPr>
        <w:pStyle w:val="Style15"/>
        <w:ind w:firstLine="359"/>
        <w:rPr/>
      </w:pPr>
      <w:r>
        <w:rPr>
          <w:rFonts w:cs="宋体;SimSun"/>
        </w:rPr>
        <w:t xml:space="preserve">        </w:t>
      </w:r>
      <w:r>
        <w:rPr/>
        <w:t>其他连接</w:t>
      </w:r>
      <w:r>
        <w:rPr/>
        <w:t>25/00</w:t>
      </w:r>
    </w:p>
    <w:p>
      <w:pPr>
        <w:pStyle w:val="Style15"/>
        <w:ind w:firstLine="359"/>
        <w:rPr/>
      </w:pPr>
      <w:r>
        <w:rPr>
          <w:rFonts w:cs="宋体;SimSun"/>
        </w:rPr>
        <w:t xml:space="preserve">    </w:t>
      </w:r>
      <w:r>
        <w:rPr/>
        <w:t>功能类型</w:t>
      </w:r>
    </w:p>
    <w:p>
      <w:pPr>
        <w:pStyle w:val="Style15"/>
        <w:ind w:firstLine="359"/>
        <w:rPr/>
      </w:pPr>
      <w:r>
        <w:rPr>
          <w:rFonts w:cs="宋体;SimSun"/>
        </w:rPr>
        <w:t xml:space="preserve">        </w:t>
      </w:r>
      <w:r>
        <w:rPr/>
        <w:t>带有自紧密封</w:t>
      </w:r>
      <w:r>
        <w:rPr/>
        <w:t>17/00</w:t>
      </w:r>
    </w:p>
    <w:p>
      <w:pPr>
        <w:pStyle w:val="Style15"/>
        <w:ind w:firstLine="359"/>
        <w:rPr/>
      </w:pPr>
      <w:r>
        <w:rPr>
          <w:rFonts w:cs="宋体;SimSun"/>
        </w:rPr>
        <w:t xml:space="preserve">        </w:t>
      </w:r>
      <w:r>
        <w:rPr/>
        <w:t>可调节的或允许运动的</w:t>
      </w:r>
      <w:r>
        <w:rPr/>
        <w:t>27/00</w:t>
      </w:r>
    </w:p>
    <w:p>
      <w:pPr>
        <w:pStyle w:val="Style15"/>
        <w:ind w:firstLine="359"/>
        <w:rPr/>
      </w:pPr>
      <w:r>
        <w:rPr>
          <w:rFonts w:cs="宋体;SimSun"/>
        </w:rPr>
        <w:t xml:space="preserve">        </w:t>
      </w:r>
      <w:r>
        <w:rPr/>
        <w:t>带有流体切断装置</w:t>
      </w:r>
      <w:r>
        <w:rPr/>
        <w:t>29/00</w:t>
      </w:r>
    </w:p>
    <w:p>
      <w:pPr>
        <w:pStyle w:val="Style15"/>
        <w:ind w:firstLine="359"/>
        <w:rPr/>
      </w:pPr>
      <w:r>
        <w:rPr>
          <w:rFonts w:cs="宋体;SimSun"/>
        </w:rPr>
        <w:t xml:space="preserve">        </w:t>
      </w:r>
      <w:r>
        <w:rPr/>
        <w:t>快速动作型</w:t>
      </w:r>
      <w:r>
        <w:rPr/>
        <w:t>37/00</w:t>
      </w:r>
    </w:p>
    <w:p>
      <w:pPr>
        <w:pStyle w:val="Style15"/>
        <w:ind w:firstLine="359"/>
        <w:rPr/>
      </w:pPr>
      <w:r>
        <w:rPr>
          <w:rFonts w:cs="宋体;SimSun"/>
        </w:rPr>
        <w:t xml:space="preserve">        </w:t>
      </w:r>
      <w:r>
        <w:rPr/>
        <w:t>用于双壁或多路管子</w:t>
      </w:r>
      <w:r>
        <w:rPr/>
        <w:t>39/00</w:t>
      </w:r>
    </w:p>
    <w:p>
      <w:pPr>
        <w:pStyle w:val="Style15"/>
        <w:ind w:firstLine="359"/>
        <w:rPr/>
      </w:pPr>
      <w:r>
        <w:rPr>
          <w:rFonts w:cs="宋体;SimSun"/>
        </w:rPr>
        <w:t xml:space="preserve">        </w:t>
      </w:r>
      <w:r>
        <w:rPr/>
        <w:t>支线管子，管子与壁的连接</w:t>
      </w:r>
      <w:r>
        <w:rPr/>
        <w:t>41/00</w:t>
      </w:r>
    </w:p>
    <w:p>
      <w:pPr>
        <w:pStyle w:val="Style15"/>
        <w:ind w:firstLine="359"/>
        <w:rPr/>
      </w:pPr>
      <w:r>
        <w:rPr>
          <w:rFonts w:cs="宋体;SimSun"/>
        </w:rPr>
        <w:t xml:space="preserve">        </w:t>
      </w:r>
      <w:r>
        <w:rPr/>
        <w:t>专用于软管</w:t>
      </w:r>
      <w:r>
        <w:rPr/>
        <w:t>31/00</w:t>
      </w:r>
      <w:r>
        <w:rPr/>
        <w:t>，</w:t>
      </w:r>
      <w:r>
        <w:rPr/>
        <w:t>33/00</w:t>
      </w:r>
      <w:r>
        <w:rPr/>
        <w:t>，</w:t>
      </w:r>
      <w:r>
        <w:rPr/>
        <w:t>35/00</w:t>
      </w:r>
    </w:p>
    <w:p>
      <w:pPr>
        <w:pStyle w:val="Style15"/>
        <w:ind w:firstLine="359"/>
        <w:rPr/>
      </w:pPr>
      <w:r>
        <w:rPr>
          <w:rFonts w:cs="宋体;SimSun"/>
        </w:rPr>
        <w:t xml:space="preserve">        </w:t>
      </w:r>
      <w:r>
        <w:rPr/>
        <w:t>专用于管子：塑料的；脆性材料的</w:t>
      </w:r>
      <w:r>
        <w:rPr/>
        <w:t>47/00</w:t>
      </w:r>
      <w:r>
        <w:rPr/>
        <w:t>；</w:t>
      </w:r>
      <w:r>
        <w:rPr/>
        <w:t>49/00</w:t>
      </w:r>
    </w:p>
    <w:p>
      <w:pPr>
        <w:pStyle w:val="Style15"/>
        <w:ind w:firstLine="359"/>
        <w:rPr/>
      </w:pPr>
      <w:r>
        <w:rPr/>
        <w:t>管组</w:t>
      </w:r>
    </w:p>
    <w:p>
      <w:pPr>
        <w:pStyle w:val="Style15"/>
        <w:ind w:firstLine="359"/>
        <w:rPr/>
      </w:pPr>
      <w:r>
        <w:rPr>
          <w:rFonts w:cs="宋体;SimSun"/>
        </w:rPr>
        <w:t xml:space="preserve">    </w:t>
      </w:r>
      <w:r>
        <w:rPr/>
        <w:t>清洗器件</w:t>
      </w:r>
      <w:r>
        <w:rPr/>
        <w:t>45/00</w:t>
      </w:r>
    </w:p>
    <w:p>
      <w:pPr>
        <w:pStyle w:val="Style15"/>
        <w:ind w:firstLine="359"/>
        <w:rPr/>
      </w:pPr>
      <w:r>
        <w:rPr>
          <w:rFonts w:cs="宋体;SimSun"/>
        </w:rPr>
        <w:t xml:space="preserve">    </w:t>
      </w:r>
      <w:r>
        <w:rPr/>
        <w:t>补偿装置</w:t>
      </w:r>
      <w:r>
        <w:rPr/>
        <w:t>51/00</w:t>
      </w:r>
    </w:p>
    <w:p>
      <w:pPr>
        <w:pStyle w:val="Style15"/>
        <w:ind w:firstLine="359"/>
        <w:rPr/>
      </w:pPr>
      <w:r>
        <w:rPr>
          <w:rFonts w:cs="宋体;SimSun"/>
        </w:rPr>
        <w:t xml:space="preserve">    </w:t>
      </w:r>
      <w:r>
        <w:rPr/>
        <w:t>加热或冷却</w:t>
      </w:r>
      <w:r>
        <w:rPr/>
        <w:t>53/00</w:t>
      </w:r>
    </w:p>
    <w:p>
      <w:pPr>
        <w:pStyle w:val="Style15"/>
        <w:ind w:firstLine="359"/>
        <w:rPr/>
      </w:pPr>
      <w:r>
        <w:rPr>
          <w:rFonts w:cs="宋体;SimSun"/>
        </w:rPr>
        <w:t xml:space="preserve">    </w:t>
      </w:r>
      <w:r>
        <w:rPr/>
        <w:t>附件</w:t>
      </w:r>
      <w:r>
        <w:rPr/>
        <w:t>55/00</w:t>
      </w:r>
    </w:p>
    <w:p>
      <w:pPr>
        <w:pStyle w:val="Style15"/>
        <w:ind w:firstLine="359"/>
        <w:rPr/>
      </w:pPr>
      <w:r>
        <w:rPr/>
        <w:t>保护装置：预防损伤；腐蚀或外表剥落；绝热</w:t>
      </w:r>
      <w:r>
        <w:rPr/>
        <w:t>57/00</w:t>
      </w:r>
      <w:r>
        <w:rPr/>
        <w:t>；</w:t>
      </w:r>
      <w:r>
        <w:rPr/>
        <w:t>58/00</w:t>
      </w:r>
      <w:r>
        <w:rPr/>
        <w:t>；</w:t>
      </w:r>
      <w:r>
        <w:rPr/>
        <w:t>59/00</w:t>
      </w:r>
    </w:p>
    <w:p>
      <w:pPr>
        <w:pStyle w:val="Style15"/>
        <w:rPr/>
      </w:pPr>
      <w:r>
        <w:rPr/>
      </w:r>
    </w:p>
    <w:p>
      <w:pPr>
        <w:pStyle w:val="Style15"/>
        <w:ind w:left="899" w:hanging="899"/>
        <w:rPr/>
      </w:pPr>
      <w:r>
        <w:rPr/>
        <w:t>F16L 1/00</w:t>
      </w:r>
      <w:r>
        <w:rPr/>
        <w:t>铺设或回收管子；在水上或水下检修或连接管子（软焊或焊接入</w:t>
      </w:r>
      <w:r>
        <w:rPr/>
        <w:t>B23K</w:t>
      </w:r>
      <w:r>
        <w:rPr/>
        <w:t>；提升齿轮和负载啮合元件入</w:t>
      </w:r>
      <w:r>
        <w:rPr/>
        <w:t>B66</w:t>
      </w:r>
      <w:r>
        <w:rPr/>
        <w:t>；水利设施，污水排除入</w:t>
      </w:r>
      <w:r>
        <w:rPr/>
        <w:t>E02B</w:t>
      </w:r>
      <w:r>
        <w:rPr/>
        <w:t>；挖掘或水下建筑入</w:t>
      </w:r>
      <w:r>
        <w:rPr/>
        <w:t>E02D</w:t>
      </w:r>
      <w:r>
        <w:rPr/>
        <w:t>；与管子安装配合使用的挖沟机入</w:t>
      </w:r>
      <w:r>
        <w:rPr/>
        <w:t>E02F</w:t>
      </w:r>
      <w:r>
        <w:rPr/>
        <w:t>；铺设排水管入</w:t>
      </w:r>
      <w:r>
        <w:rPr/>
        <w:t>E03F 3/06</w:t>
      </w:r>
      <w:r>
        <w:rPr/>
        <w:t>；在地面钻孔或钻入</w:t>
      </w:r>
      <w:r>
        <w:rPr/>
        <w:t>E21B</w:t>
      </w:r>
      <w:r>
        <w:rPr/>
        <w:t>；隧道工程入</w:t>
      </w:r>
      <w:r>
        <w:rPr/>
        <w:t>E21D</w:t>
      </w:r>
      <w:r>
        <w:rPr/>
        <w:t>；铺设电缆或光缆和电缆的结合入</w:t>
      </w:r>
      <w:r>
        <w:rPr/>
        <w:t>H02G</w:t>
      </w:r>
      <w:r>
        <w:rPr/>
        <w:t>；专门管接头的制造见接头的有关组）〔</w:t>
      </w:r>
      <w:r>
        <w:rPr/>
        <w:t>2</w:t>
      </w:r>
      <w:r>
        <w:rPr/>
        <w:t>，</w:t>
      </w:r>
      <w:r>
        <w:rPr/>
        <w:t>5</w:t>
      </w:r>
      <w:r>
        <w:rPr/>
        <w:t>，</w:t>
      </w:r>
      <w:r>
        <w:rPr/>
        <w:t>6</w:t>
      </w:r>
      <w:r>
        <w:rPr/>
        <w:t>〕</w:t>
      </w:r>
    </w:p>
    <w:p>
      <w:pPr>
        <w:pStyle w:val="Style15"/>
        <w:rPr/>
      </w:pPr>
      <w:r>
        <w:rPr/>
        <w:t>F16L 1/024·</w:t>
      </w:r>
      <w:r>
        <w:rPr/>
        <w:t>在陆地上铺设或回收管子，例如在地面上（</w:t>
      </w:r>
      <w:r>
        <w:rPr/>
        <w:t>F16K 1/12</w:t>
      </w:r>
      <w:r>
        <w:rPr/>
        <w:t>优先）〔</w:t>
      </w:r>
      <w:r>
        <w:rPr/>
        <w:t>5</w:t>
      </w:r>
      <w:r>
        <w:rPr/>
        <w:t>〕</w:t>
      </w:r>
    </w:p>
    <w:p>
      <w:pPr>
        <w:pStyle w:val="Style15"/>
        <w:rPr/>
      </w:pPr>
      <w:r>
        <w:rPr/>
        <w:t>F16L 1/026··</w:t>
      </w:r>
      <w:r>
        <w:rPr/>
        <w:t>在冰冻的地面内或其上〔</w:t>
      </w:r>
      <w:r>
        <w:rPr/>
        <w:t>6</w:t>
      </w:r>
      <w:r>
        <w:rPr/>
        <w:t>〕</w:t>
      </w:r>
    </w:p>
    <w:p>
      <w:pPr>
        <w:pStyle w:val="Style15"/>
        <w:rPr/>
      </w:pPr>
      <w:r>
        <w:rPr/>
        <w:t>F16L 1/028··</w:t>
      </w:r>
      <w:r>
        <w:rPr/>
        <w:t>在地下（</w:t>
      </w:r>
      <w:r>
        <w:rPr/>
        <w:t>F16L 1/026</w:t>
      </w:r>
      <w:r>
        <w:rPr/>
        <w:t>优先）〔</w:t>
      </w:r>
      <w:r>
        <w:rPr/>
        <w:t>5</w:t>
      </w:r>
      <w:r>
        <w:rPr/>
        <w:t>，</w:t>
      </w:r>
      <w:r>
        <w:rPr/>
        <w:t>6</w:t>
      </w:r>
      <w:r>
        <w:rPr/>
        <w:t>〕</w:t>
      </w:r>
    </w:p>
    <w:p>
      <w:pPr>
        <w:pStyle w:val="Style15"/>
        <w:rPr/>
      </w:pPr>
      <w:r>
        <w:rPr/>
        <w:t>F16L 1/032···</w:t>
      </w:r>
      <w:r>
        <w:rPr/>
        <w:t>管子是连续的（</w:t>
      </w:r>
      <w:r>
        <w:rPr/>
        <w:t>F16L 1/038</w:t>
      </w:r>
      <w:r>
        <w:rPr/>
        <w:t>优先）〔</w:t>
      </w:r>
      <w:r>
        <w:rPr/>
        <w:t>5</w:t>
      </w:r>
      <w:r>
        <w:rPr/>
        <w:t>，</w:t>
      </w:r>
      <w:r>
        <w:rPr/>
        <w:t>6</w:t>
      </w:r>
      <w:r>
        <w:rPr/>
        <w:t>〕</w:t>
      </w:r>
    </w:p>
    <w:p>
      <w:pPr>
        <w:pStyle w:val="Style15"/>
        <w:rPr/>
      </w:pPr>
      <w:r>
        <w:rPr/>
        <w:t>F16L 1/036···</w:t>
      </w:r>
      <w:r>
        <w:rPr/>
        <w:t>管子是分段组成的（</w:t>
      </w:r>
      <w:r>
        <w:rPr/>
        <w:t>F16L 1/038</w:t>
      </w:r>
      <w:r>
        <w:rPr/>
        <w:t>优先）〔</w:t>
      </w:r>
      <w:r>
        <w:rPr/>
        <w:t>5</w:t>
      </w:r>
      <w:r>
        <w:rPr/>
        <w:t>，</w:t>
      </w:r>
      <w:r>
        <w:rPr/>
        <w:t>6</w:t>
      </w:r>
      <w:r>
        <w:rPr/>
        <w:t>〕</w:t>
      </w:r>
    </w:p>
    <w:p>
      <w:pPr>
        <w:pStyle w:val="Style15"/>
        <w:rPr/>
      </w:pPr>
      <w:r>
        <w:rPr/>
        <w:t>F16L 1/038···</w:t>
      </w:r>
      <w:r>
        <w:rPr/>
        <w:t>管子是现场制造的〔</w:t>
      </w:r>
      <w:r>
        <w:rPr/>
        <w:t>6</w:t>
      </w:r>
      <w:r>
        <w:rPr/>
        <w:t>〕</w:t>
      </w:r>
    </w:p>
    <w:p>
      <w:pPr>
        <w:pStyle w:val="Style15"/>
        <w:rPr/>
      </w:pPr>
      <w:r>
        <w:rPr/>
        <w:t>F16L 1/06··</w:t>
      </w:r>
      <w:r>
        <w:rPr/>
        <w:t>附件，如铰链〔</w:t>
      </w:r>
      <w:r>
        <w:rPr/>
        <w:t>5</w:t>
      </w:r>
      <w:r>
        <w:rPr/>
        <w:t>〕</w:t>
      </w:r>
    </w:p>
    <w:p>
      <w:pPr>
        <w:pStyle w:val="Style15"/>
        <w:rPr/>
      </w:pPr>
      <w:r>
        <w:rPr/>
        <w:t>F16L 1/09 ···</w:t>
      </w:r>
      <w:r>
        <w:rPr/>
        <w:t>使两个管件互相接近〔</w:t>
      </w:r>
      <w:r>
        <w:rPr/>
        <w:t>6</w:t>
      </w:r>
      <w:r>
        <w:rPr/>
        <w:t>〕</w:t>
      </w:r>
    </w:p>
    <w:p>
      <w:pPr>
        <w:pStyle w:val="Style15"/>
        <w:rPr/>
      </w:pPr>
      <w:r>
        <w:rPr/>
        <w:t>F16L 1/10 ···</w:t>
      </w:r>
      <w:r>
        <w:rPr/>
        <w:t>用于校直的〔</w:t>
      </w:r>
      <w:r>
        <w:rPr/>
        <w:t>5</w:t>
      </w:r>
      <w:r>
        <w:rPr/>
        <w:t>〕</w:t>
      </w:r>
    </w:p>
    <w:p>
      <w:pPr>
        <w:pStyle w:val="Style15"/>
        <w:rPr/>
      </w:pPr>
      <w:r>
        <w:rPr/>
        <w:t>F16L 1/11 ···</w:t>
      </w:r>
      <w:r>
        <w:rPr/>
        <w:t>用于探测和保护在地下的管子〔</w:t>
      </w:r>
      <w:r>
        <w:rPr/>
        <w:t>6</w:t>
      </w:r>
      <w:r>
        <w:rPr/>
        <w:t>〕</w:t>
      </w:r>
    </w:p>
    <w:p>
      <w:pPr>
        <w:pStyle w:val="Style15"/>
        <w:rPr/>
      </w:pPr>
      <w:r>
        <w:rPr/>
        <w:t>F16L 1/12 ·</w:t>
      </w:r>
      <w:r>
        <w:rPr/>
        <w:t>在水上或水下铺设或回收管子（漂浮软管入</w:t>
      </w:r>
      <w:r>
        <w:rPr/>
        <w:t>F16L 11/133</w:t>
      </w:r>
      <w:r>
        <w:rPr/>
        <w:t>）〔</w:t>
      </w:r>
      <w:r>
        <w:rPr/>
        <w:t>5</w:t>
      </w:r>
      <w:r>
        <w:rPr/>
        <w:t>〕</w:t>
      </w:r>
    </w:p>
    <w:p>
      <w:pPr>
        <w:pStyle w:val="Style15"/>
        <w:rPr/>
      </w:pPr>
      <w:r>
        <w:rPr/>
        <w:t>F16L 1/14··</w:t>
      </w:r>
      <w:r>
        <w:rPr/>
        <w:t>在表面和底部之间〔</w:t>
      </w:r>
      <w:r>
        <w:rPr/>
        <w:t>5</w:t>
      </w:r>
      <w:r>
        <w:rPr/>
        <w:t>〕</w:t>
      </w:r>
    </w:p>
    <w:p>
      <w:pPr>
        <w:pStyle w:val="Style15"/>
        <w:rPr/>
      </w:pPr>
      <w:r>
        <w:rPr/>
        <w:t>F16L 1/15 ···</w:t>
      </w:r>
      <w:r>
        <w:rPr/>
        <w:t>垂直地〔</w:t>
      </w:r>
      <w:r>
        <w:rPr/>
        <w:t>6</w:t>
      </w:r>
      <w:r>
        <w:rPr/>
        <w:t>〕</w:t>
      </w:r>
    </w:p>
    <w:p>
      <w:pPr>
        <w:pStyle w:val="Style15"/>
        <w:rPr/>
      </w:pPr>
      <w:r>
        <w:rPr/>
        <w:t>F16L 1/16··</w:t>
      </w:r>
      <w:r>
        <w:rPr/>
        <w:t>在底部〔</w:t>
      </w:r>
      <w:r>
        <w:rPr/>
        <w:t>5</w:t>
      </w:r>
      <w:r>
        <w:rPr/>
        <w:t>〕</w:t>
      </w:r>
    </w:p>
    <w:p>
      <w:pPr>
        <w:pStyle w:val="Style15"/>
        <w:rPr/>
      </w:pPr>
      <w:r>
        <w:rPr/>
        <w:t>F16L 1/18 ···</w:t>
      </w:r>
      <w:r>
        <w:rPr/>
        <w:t>管子是</w:t>
      </w:r>
      <w:r>
        <w:rPr/>
        <w:t>S</w:t>
      </w:r>
      <w:r>
        <w:rPr/>
        <w:t>或</w:t>
      </w:r>
      <w:r>
        <w:rPr/>
        <w:t>J</w:t>
      </w:r>
      <w:r>
        <w:rPr/>
        <w:t>形的并在铺设时处于拉紧状态〔</w:t>
      </w:r>
      <w:r>
        <w:rPr/>
        <w:t>5</w:t>
      </w:r>
      <w:r>
        <w:rPr/>
        <w:t>〕</w:t>
      </w:r>
    </w:p>
    <w:p>
      <w:pPr>
        <w:pStyle w:val="Style15"/>
        <w:rPr/>
      </w:pPr>
      <w:r>
        <w:rPr/>
        <w:t>F16L 1/19 ····</w:t>
      </w:r>
      <w:r>
        <w:rPr/>
        <w:t>管子是</w:t>
      </w:r>
      <w:r>
        <w:rPr/>
        <w:t>J</w:t>
      </w:r>
      <w:r>
        <w:rPr/>
        <w:t>形的〔</w:t>
      </w:r>
      <w:r>
        <w:rPr/>
        <w:t>6</w:t>
      </w:r>
      <w:r>
        <w:rPr/>
        <w:t>〕</w:t>
      </w:r>
    </w:p>
    <w:p>
      <w:pPr>
        <w:pStyle w:val="Style15"/>
        <w:rPr/>
      </w:pPr>
      <w:r>
        <w:rPr/>
        <w:t>F16L 1/20··</w:t>
      </w:r>
      <w:r>
        <w:rPr/>
        <w:t>附件，如浮体、平衡块（浮标入</w:t>
      </w:r>
      <w:r>
        <w:rPr/>
        <w:t>B63B 22/00</w:t>
      </w:r>
      <w:r>
        <w:rPr/>
        <w:t>）〔</w:t>
      </w:r>
      <w:r>
        <w:rPr/>
        <w:t>5</w:t>
      </w:r>
      <w:r>
        <w:rPr/>
        <w:t>〕</w:t>
      </w:r>
    </w:p>
    <w:p>
      <w:pPr>
        <w:pStyle w:val="Style15"/>
        <w:rPr/>
      </w:pPr>
      <w:r>
        <w:rPr/>
        <w:t>F16L 1/225···</w:t>
      </w:r>
      <w:r>
        <w:rPr/>
        <w:t>探臂支架〔</w:t>
      </w:r>
      <w:r>
        <w:rPr/>
        <w:t>6</w:t>
      </w:r>
      <w:r>
        <w:rPr/>
        <w:t>〕</w:t>
      </w:r>
    </w:p>
    <w:p>
      <w:pPr>
        <w:pStyle w:val="Style15"/>
        <w:rPr/>
      </w:pPr>
      <w:r>
        <w:rPr/>
        <w:t>F16L 1/23 ···</w:t>
      </w:r>
      <w:r>
        <w:rPr/>
        <w:t>管子张紧装置〔</w:t>
      </w:r>
      <w:r>
        <w:rPr/>
        <w:t>6</w:t>
      </w:r>
      <w:r>
        <w:rPr/>
        <w:t>〕</w:t>
      </w:r>
    </w:p>
    <w:p>
      <w:pPr>
        <w:pStyle w:val="Style15"/>
        <w:rPr/>
      </w:pPr>
      <w:r>
        <w:rPr/>
        <w:t>F16L 1/235···</w:t>
      </w:r>
      <w:r>
        <w:rPr/>
        <w:t>在铺设过程控制管子的装置〔</w:t>
      </w:r>
      <w:r>
        <w:rPr/>
        <w:t>6</w:t>
      </w:r>
      <w:r>
        <w:rPr/>
        <w:t>〕</w:t>
      </w:r>
    </w:p>
    <w:p>
      <w:pPr>
        <w:pStyle w:val="Style15"/>
        <w:rPr/>
      </w:pPr>
      <w:r>
        <w:rPr/>
        <w:t>F16L 1/24 ···</w:t>
      </w:r>
      <w:r>
        <w:rPr/>
        <w:t>浮体；平衡块〔</w:t>
      </w:r>
      <w:r>
        <w:rPr/>
        <w:t>5</w:t>
      </w:r>
      <w:r>
        <w:rPr/>
        <w:t>〕</w:t>
      </w:r>
    </w:p>
    <w:p>
      <w:pPr>
        <w:pStyle w:val="Style15"/>
        <w:ind w:left="1079" w:hanging="1079"/>
        <w:rPr/>
      </w:pPr>
      <w:r>
        <w:rPr/>
        <w:t>F16L 1/26 ·</w:t>
      </w:r>
      <w:r>
        <w:rPr/>
        <w:t>在水上或水下检修或连接管子（漂浮软管入</w:t>
      </w:r>
      <w:r>
        <w:rPr/>
        <w:t>F16L 11/133</w:t>
      </w:r>
      <w:r>
        <w:rPr/>
        <w:t>；接头本身入</w:t>
      </w:r>
      <w:r>
        <w:rPr/>
        <w:t>F16L 13/00</w:t>
      </w:r>
      <w:r>
        <w:rPr/>
        <w:t>至</w:t>
      </w:r>
      <w:r>
        <w:rPr/>
        <w:t>F16L 49/00</w:t>
      </w:r>
      <w:r>
        <w:rPr/>
        <w:t>）〔</w:t>
      </w:r>
      <w:r>
        <w:rPr/>
        <w:t>5</w:t>
      </w:r>
      <w:r>
        <w:rPr/>
        <w:t>〕</w:t>
      </w:r>
    </w:p>
    <w:p>
      <w:pPr>
        <w:pStyle w:val="Style15"/>
        <w:rPr/>
      </w:pPr>
      <w:r>
        <w:rPr/>
      </w:r>
    </w:p>
    <w:p>
      <w:pPr>
        <w:pStyle w:val="Style15"/>
        <w:ind w:left="1079" w:hanging="1079"/>
        <w:rPr/>
      </w:pPr>
      <w:r>
        <w:rPr/>
        <w:t>F16L 3/00</w:t>
      </w:r>
      <w:r>
        <w:rPr/>
        <w:t>管子，电缆或护管的支持，如吊架、支持架、夹具、系缆墩、卡箍、托架（在地面或地下保持管子的铰链入</w:t>
      </w:r>
      <w:r>
        <w:rPr/>
        <w:t>F16L 1/06</w:t>
      </w:r>
      <w:r>
        <w:rPr/>
        <w:t>； 专门适用于吊架或支持架的噪音吸收器入</w:t>
      </w:r>
      <w:r>
        <w:rPr/>
        <w:t>F16L 55/035</w:t>
      </w:r>
      <w:r>
        <w:rPr/>
        <w:t>；专门适用于支持绝缘层的入</w:t>
      </w:r>
      <w:r>
        <w:rPr/>
        <w:t>F16L 59/12</w:t>
      </w:r>
      <w:r>
        <w:rPr/>
        <w:t>） 〔</w:t>
      </w:r>
      <w:r>
        <w:rPr/>
        <w:t>5</w:t>
      </w:r>
      <w:r>
        <w:rPr/>
        <w:t>，</w:t>
      </w:r>
      <w:r>
        <w:rPr/>
        <w:t>7</w:t>
      </w:r>
      <w:r>
        <w:rPr/>
        <w:t>〕</w:t>
      </w:r>
    </w:p>
    <w:p>
      <w:pPr>
        <w:pStyle w:val="Style15"/>
        <w:ind w:left="1260" w:hanging="1260"/>
        <w:rPr/>
      </w:pPr>
      <w:r>
        <w:rPr/>
        <w:t>F16L 3/01 ·</w:t>
      </w:r>
      <w:r>
        <w:rPr/>
        <w:t>在相对可移动的点之间支持或导引管子、电缆或护管，如可移动通道（带有保持电缆、软管或类似物的装置的牵引或提升链入</w:t>
      </w:r>
      <w:r>
        <w:rPr/>
        <w:t>F16G 13/16</w:t>
      </w:r>
      <w:r>
        <w:rPr/>
        <w:t>）〔</w:t>
      </w:r>
      <w:r>
        <w:rPr/>
        <w:t>5</w:t>
      </w:r>
      <w:r>
        <w:rPr/>
        <w:t>〕</w:t>
      </w:r>
    </w:p>
    <w:p>
      <w:pPr>
        <w:pStyle w:val="Style15"/>
        <w:ind w:left="1260" w:hanging="1260"/>
        <w:rPr/>
      </w:pPr>
      <w:r>
        <w:rPr/>
        <w:t>F16L 3/015··</w:t>
      </w:r>
      <w:r>
        <w:rPr/>
        <w:t>使用铰接导向件或易弯导向件（将气动的、液压的或电气的动力传给运动部件或装置的设施的布置见</w:t>
      </w:r>
      <w:r>
        <w:rPr/>
        <w:t>B66C 13/12</w:t>
      </w:r>
      <w:r>
        <w:rPr/>
        <w:t>）〔</w:t>
      </w:r>
      <w:r>
        <w:rPr/>
        <w:t>6</w:t>
      </w:r>
      <w:r>
        <w:rPr/>
        <w:t>〕</w:t>
      </w:r>
    </w:p>
    <w:p>
      <w:pPr>
        <w:pStyle w:val="Style15"/>
        <w:rPr/>
      </w:pPr>
      <w:r>
        <w:rPr/>
        <w:t>F16L 3/02 ·</w:t>
      </w:r>
      <w:r>
        <w:rPr/>
        <w:t>部分地环绕管子、电缆或护管的（带或链入</w:t>
      </w:r>
      <w:r>
        <w:rPr/>
        <w:t>F16L 3/14</w:t>
      </w:r>
      <w:r>
        <w:rPr/>
        <w:t>）</w:t>
      </w:r>
    </w:p>
    <w:p>
      <w:pPr>
        <w:pStyle w:val="Style15"/>
        <w:rPr/>
      </w:pPr>
      <w:r>
        <w:rPr/>
        <w:t>F16L 3/04··</w:t>
      </w:r>
      <w:r>
        <w:rPr/>
        <w:t>将它压靠到墙或其他支撑上</w:t>
      </w:r>
    </w:p>
    <w:p>
      <w:pPr>
        <w:pStyle w:val="Style15"/>
        <w:rPr/>
      </w:pPr>
      <w:r>
        <w:rPr/>
        <w:t>F16L 3/06··</w:t>
      </w:r>
      <w:r>
        <w:rPr/>
        <w:t>用于电缆的支架</w:t>
      </w:r>
    </w:p>
    <w:p>
      <w:pPr>
        <w:pStyle w:val="Style15"/>
        <w:rPr/>
      </w:pPr>
      <w:r>
        <w:rPr/>
        <w:t>F16L 3/08 ·</w:t>
      </w:r>
      <w:r>
        <w:rPr/>
        <w:t>紧固地围绕着管子、电缆或护管的</w:t>
      </w:r>
    </w:p>
    <w:p>
      <w:pPr>
        <w:pStyle w:val="Style15"/>
        <w:rPr/>
      </w:pPr>
      <w:r>
        <w:rPr/>
        <w:t>F16L 3/10··</w:t>
      </w:r>
      <w:r>
        <w:rPr/>
        <w:t>分离的，即带有两对管子、电缆或护管的约束件</w:t>
      </w:r>
    </w:p>
    <w:p>
      <w:pPr>
        <w:pStyle w:val="Style15"/>
        <w:rPr/>
      </w:pPr>
      <w:r>
        <w:rPr/>
        <w:t>F16L 3/11 ···</w:t>
      </w:r>
      <w:r>
        <w:rPr/>
        <w:t>从一个吊架上悬挂的（</w:t>
      </w:r>
      <w:r>
        <w:rPr/>
        <w:t>F16L 3/14</w:t>
      </w:r>
      <w:r>
        <w:rPr/>
        <w:t>优先）〔</w:t>
      </w:r>
      <w:r>
        <w:rPr/>
        <w:t>5</w:t>
      </w:r>
      <w:r>
        <w:rPr/>
        <w:t>〕</w:t>
      </w:r>
    </w:p>
    <w:p>
      <w:pPr>
        <w:pStyle w:val="Style15"/>
        <w:rPr/>
      </w:pPr>
      <w:r>
        <w:rPr/>
        <w:t>F16L 3/12··</w:t>
      </w:r>
      <w:r>
        <w:rPr/>
        <w:t>包含一个牢固地环绕管子、电缆或护管的元件</w:t>
      </w:r>
    </w:p>
    <w:p>
      <w:pPr>
        <w:pStyle w:val="Style15"/>
        <w:rPr/>
      </w:pPr>
      <w:r>
        <w:rPr/>
        <w:t>F16L 3/123···</w:t>
      </w:r>
      <w:r>
        <w:rPr/>
        <w:t>沿着约束表面延伸的〔</w:t>
      </w:r>
      <w:r>
        <w:rPr/>
        <w:t>5</w:t>
      </w:r>
      <w:r>
        <w:rPr/>
        <w:t>〕</w:t>
      </w:r>
    </w:p>
    <w:p>
      <w:pPr>
        <w:pStyle w:val="Style15"/>
        <w:rPr/>
      </w:pPr>
      <w:r>
        <w:rPr/>
        <w:t>F16L 3/127···</w:t>
      </w:r>
      <w:r>
        <w:rPr/>
        <w:t>从约束表面延伸的〔</w:t>
      </w:r>
      <w:r>
        <w:rPr/>
        <w:t>5</w:t>
      </w:r>
      <w:r>
        <w:rPr/>
        <w:t>〕</w:t>
      </w:r>
    </w:p>
    <w:p>
      <w:pPr>
        <w:pStyle w:val="Style15"/>
        <w:rPr/>
      </w:pPr>
      <w:r>
        <w:rPr/>
        <w:t>F16L 3/13 ···</w:t>
      </w:r>
      <w:r>
        <w:rPr/>
        <w:t>通过快速作用约束的〔</w:t>
      </w:r>
      <w:r>
        <w:rPr/>
        <w:t>5</w:t>
      </w:r>
      <w:r>
        <w:rPr/>
        <w:t>〕</w:t>
      </w:r>
    </w:p>
    <w:p>
      <w:pPr>
        <w:pStyle w:val="Style15"/>
        <w:rPr/>
      </w:pPr>
      <w:r>
        <w:rPr/>
        <w:t>F16L 3/133···</w:t>
      </w:r>
      <w:r>
        <w:rPr/>
        <w:t>从一个吊架悬挂的（</w:t>
      </w:r>
      <w:r>
        <w:rPr/>
        <w:t>F16L 3/14</w:t>
      </w:r>
      <w:r>
        <w:rPr/>
        <w:t>优先）〔</w:t>
      </w:r>
      <w:r>
        <w:rPr/>
        <w:t>5</w:t>
      </w:r>
      <w:r>
        <w:rPr/>
        <w:t>〕</w:t>
      </w:r>
    </w:p>
    <w:p>
      <w:pPr>
        <w:pStyle w:val="Style15"/>
        <w:rPr/>
      </w:pPr>
      <w:r>
        <w:rPr/>
        <w:t>F16L 3/137···</w:t>
      </w:r>
      <w:r>
        <w:rPr/>
        <w:t>由挠性带组成的〔</w:t>
      </w:r>
      <w:r>
        <w:rPr/>
        <w:t>5</w:t>
      </w:r>
      <w:r>
        <w:rPr/>
        <w:t>〕</w:t>
      </w:r>
    </w:p>
    <w:p>
      <w:pPr>
        <w:pStyle w:val="Style15"/>
        <w:rPr/>
      </w:pPr>
      <w:r>
        <w:rPr/>
        <w:t>F16L 3/14 ·</w:t>
      </w:r>
      <w:r>
        <w:rPr/>
        <w:t>带状或链状的吊架</w:t>
      </w:r>
    </w:p>
    <w:p>
      <w:pPr>
        <w:pStyle w:val="Style15"/>
        <w:ind w:left="1260" w:hanging="1260"/>
        <w:rPr/>
      </w:pPr>
      <w:r>
        <w:rPr/>
        <w:t>F16L 3/16 ·</w:t>
      </w:r>
      <w:r>
        <w:rPr/>
        <w:t>允许移动管子的特殊装置（</w:t>
      </w:r>
      <w:r>
        <w:rPr/>
        <w:t>F16L 3/01</w:t>
      </w:r>
      <w:r>
        <w:rPr/>
        <w:t>优先；支撑在其他的管子或衬套内的管子或电缆入</w:t>
      </w:r>
      <w:r>
        <w:rPr/>
        <w:t>F16L 7/00</w:t>
      </w:r>
      <w:r>
        <w:rPr/>
        <w:t>）〔</w:t>
      </w:r>
      <w:r>
        <w:rPr/>
        <w:t>5</w:t>
      </w:r>
      <w:r>
        <w:rPr/>
        <w:t>〕</w:t>
      </w:r>
    </w:p>
    <w:p>
      <w:pPr>
        <w:pStyle w:val="Style15"/>
        <w:rPr/>
      </w:pPr>
      <w:r>
        <w:rPr/>
        <w:t>F16L 3/18··</w:t>
      </w:r>
      <w:r>
        <w:rPr/>
        <w:t>允许轴向运动</w:t>
      </w:r>
    </w:p>
    <w:p>
      <w:pPr>
        <w:pStyle w:val="Style15"/>
        <w:rPr/>
      </w:pPr>
      <w:r>
        <w:rPr/>
        <w:t>F16L 3/20··</w:t>
      </w:r>
      <w:r>
        <w:rPr/>
        <w:t>允许横向运动，其所用的弹簧系统</w:t>
      </w:r>
    </w:p>
    <w:p>
      <w:pPr>
        <w:pStyle w:val="Style15"/>
        <w:rPr/>
      </w:pPr>
      <w:r>
        <w:rPr/>
        <w:t>F16L 3/202···</w:t>
      </w:r>
      <w:r>
        <w:rPr/>
        <w:t>横向运动转变成旋转运动（</w:t>
      </w:r>
      <w:r>
        <w:rPr/>
        <w:t>F16L 3/215</w:t>
      </w:r>
      <w:r>
        <w:rPr/>
        <w:t>优先）〔</w:t>
      </w:r>
      <w:r>
        <w:rPr/>
        <w:t>6</w:t>
      </w:r>
      <w:r>
        <w:rPr/>
        <w:t>〕</w:t>
      </w:r>
    </w:p>
    <w:p>
      <w:pPr>
        <w:pStyle w:val="Style15"/>
        <w:rPr/>
      </w:pPr>
      <w:r>
        <w:rPr/>
        <w:t>F16L 3/205···</w:t>
      </w:r>
      <w:r>
        <w:rPr/>
        <w:t>有支撑弹簧的〔</w:t>
      </w:r>
      <w:r>
        <w:rPr/>
        <w:t>5</w:t>
      </w:r>
      <w:r>
        <w:rPr/>
        <w:t>〕</w:t>
      </w:r>
    </w:p>
    <w:p>
      <w:pPr>
        <w:pStyle w:val="Style15"/>
        <w:rPr/>
      </w:pPr>
      <w:r>
        <w:rPr/>
        <w:t>F16L 3/21 ····</w:t>
      </w:r>
      <w:r>
        <w:rPr/>
        <w:t>提供恒定支撑弹簧力的〔</w:t>
      </w:r>
      <w:r>
        <w:rPr/>
        <w:t>5</w:t>
      </w:r>
      <w:r>
        <w:rPr/>
        <w:t>〕</w:t>
      </w:r>
    </w:p>
    <w:p>
      <w:pPr>
        <w:pStyle w:val="Style15"/>
        <w:rPr/>
      </w:pPr>
      <w:r>
        <w:rPr/>
        <w:t>F16L 3/215···</w:t>
      </w:r>
      <w:r>
        <w:rPr/>
        <w:t>移动是液控或电控的〔</w:t>
      </w:r>
      <w:r>
        <w:rPr/>
        <w:t>5</w:t>
      </w:r>
      <w:r>
        <w:rPr/>
        <w:t>〕</w:t>
      </w:r>
    </w:p>
    <w:p>
      <w:pPr>
        <w:pStyle w:val="Style15"/>
        <w:rPr/>
      </w:pPr>
      <w:r>
        <w:rPr/>
        <w:t>F16L 3/217····</w:t>
      </w:r>
      <w:r>
        <w:rPr/>
        <w:t>液控的〔</w:t>
      </w:r>
      <w:r>
        <w:rPr/>
        <w:t>6</w:t>
      </w:r>
      <w:r>
        <w:rPr/>
        <w:t>〕</w:t>
      </w:r>
    </w:p>
    <w:p>
      <w:pPr>
        <w:pStyle w:val="Style15"/>
        <w:rPr/>
      </w:pPr>
      <w:r>
        <w:rPr/>
        <w:t>F16L 3/22 ·</w:t>
      </w:r>
      <w:r>
        <w:rPr/>
        <w:t>特别适于支承若干相互间隔的平行的管子〔</w:t>
      </w:r>
      <w:r>
        <w:rPr/>
        <w:t>6</w:t>
      </w:r>
      <w:r>
        <w:rPr/>
        <w:t>〕</w:t>
      </w:r>
    </w:p>
    <w:p>
      <w:pPr>
        <w:pStyle w:val="Style15"/>
        <w:rPr/>
      </w:pPr>
      <w:r>
        <w:rPr/>
        <w:t>F16L 3/223··</w:t>
      </w:r>
      <w:r>
        <w:rPr/>
        <w:t>每个支承有</w:t>
      </w:r>
      <w:r>
        <w:rPr/>
        <w:t>1</w:t>
      </w:r>
      <w:r>
        <w:rPr/>
        <w:t>个用于支承管子的横向基座（</w:t>
      </w:r>
      <w:r>
        <w:rPr/>
        <w:t>F16L 3/23</w:t>
      </w:r>
      <w:r>
        <w:rPr/>
        <w:t>，</w:t>
      </w:r>
      <w:r>
        <w:rPr/>
        <w:t>F16L 3/237</w:t>
      </w:r>
      <w:r>
        <w:rPr/>
        <w:t>优先）〔</w:t>
      </w:r>
      <w:r>
        <w:rPr/>
        <w:t>6</w:t>
      </w:r>
      <w:r>
        <w:rPr/>
        <w:t>〕</w:t>
      </w:r>
    </w:p>
    <w:p>
      <w:pPr>
        <w:pStyle w:val="Style15"/>
        <w:rPr/>
      </w:pPr>
      <w:r>
        <w:rPr/>
        <w:t>F16L 3/227···</w:t>
      </w:r>
      <w:r>
        <w:rPr/>
        <w:t>每个管子由紧固于基座的单独的元件支承〔</w:t>
      </w:r>
      <w:r>
        <w:rPr/>
        <w:t>6</w:t>
      </w:r>
      <w:r>
        <w:rPr/>
        <w:t>〕</w:t>
      </w:r>
    </w:p>
    <w:p>
      <w:pPr>
        <w:pStyle w:val="Style15"/>
        <w:rPr/>
      </w:pPr>
      <w:r>
        <w:rPr/>
        <w:t>F16L 3/23··</w:t>
      </w:r>
      <w:r>
        <w:rPr/>
        <w:t>用于一束或一组互相紧靠接触的管子（</w:t>
      </w:r>
      <w:r>
        <w:rPr/>
        <w:t>F16L 3/237</w:t>
      </w:r>
      <w:r>
        <w:rPr/>
        <w:t>优先）〔</w:t>
      </w:r>
      <w:r>
        <w:rPr/>
        <w:t>6</w:t>
      </w:r>
      <w:r>
        <w:rPr/>
        <w:t>〕</w:t>
      </w:r>
    </w:p>
    <w:p>
      <w:pPr>
        <w:pStyle w:val="Style15"/>
        <w:rPr/>
      </w:pPr>
      <w:r>
        <w:rPr/>
        <w:t>F16L 3/233···</w:t>
      </w:r>
      <w:r>
        <w:rPr/>
        <w:t>通过柔性箍〔</w:t>
      </w:r>
      <w:r>
        <w:rPr/>
        <w:t>6</w:t>
      </w:r>
      <w:r>
        <w:rPr/>
        <w:t>〕</w:t>
      </w:r>
    </w:p>
    <w:p>
      <w:pPr>
        <w:pStyle w:val="Style15"/>
        <w:rPr/>
      </w:pPr>
      <w:r>
        <w:rPr/>
        <w:t>F16L 3/237··</w:t>
      </w:r>
      <w:r>
        <w:rPr/>
        <w:t>用于双管〔</w:t>
      </w:r>
      <w:r>
        <w:rPr/>
        <w:t>6</w:t>
      </w:r>
      <w:r>
        <w:rPr/>
        <w:t>〕</w:t>
      </w:r>
    </w:p>
    <w:p>
      <w:pPr>
        <w:pStyle w:val="Style15"/>
        <w:rPr/>
      </w:pPr>
      <w:r>
        <w:rPr/>
        <w:t>F16L 3/24 ·</w:t>
      </w:r>
      <w:r>
        <w:rPr/>
        <w:t>带有用于固定成形桁架的特殊元件</w:t>
      </w:r>
    </w:p>
    <w:p>
      <w:pPr>
        <w:pStyle w:val="Style15"/>
        <w:rPr/>
      </w:pPr>
      <w:r>
        <w:rPr/>
        <w:t>F16L 3/26 ·</w:t>
      </w:r>
      <w:r>
        <w:rPr/>
        <w:t>专用于沿管子整个长度支承管子，例如管道或导管〔</w:t>
      </w:r>
      <w:r>
        <w:rPr/>
        <w:t>6</w:t>
      </w:r>
      <w:r>
        <w:rPr/>
        <w:t>〕</w:t>
      </w:r>
    </w:p>
    <w:p>
      <w:pPr>
        <w:pStyle w:val="Style15"/>
        <w:rPr/>
      </w:pPr>
      <w:r>
        <w:rPr/>
      </w:r>
    </w:p>
    <w:p>
      <w:pPr>
        <w:pStyle w:val="Style15"/>
        <w:ind w:left="1079" w:hanging="1079"/>
        <w:rPr/>
      </w:pPr>
      <w:r>
        <w:rPr/>
        <w:t>F16L 5/00</w:t>
      </w:r>
      <w:r>
        <w:rPr/>
        <w:t>用于使管子、电缆或护管通过墙或隔板的装置（引电缆或电线穿过墙壁、地板或天花板的装置入</w:t>
      </w:r>
      <w:r>
        <w:rPr/>
        <w:t>H02G 3/22</w:t>
      </w:r>
      <w:r>
        <w:rPr/>
        <w:t xml:space="preserve">） </w:t>
      </w:r>
    </w:p>
    <w:p>
      <w:pPr>
        <w:pStyle w:val="Style15"/>
        <w:rPr/>
      </w:pPr>
      <w:r>
        <w:rPr/>
        <w:t>F16L 5/02 ·</w:t>
      </w:r>
      <w:r>
        <w:rPr/>
        <w:t>密封</w:t>
      </w:r>
    </w:p>
    <w:p>
      <w:pPr>
        <w:pStyle w:val="Style15"/>
        <w:rPr/>
      </w:pPr>
      <w:r>
        <w:rPr/>
        <w:t>附注</w:t>
      </w:r>
    </w:p>
    <w:p>
      <w:pPr>
        <w:pStyle w:val="Style15"/>
        <w:rPr/>
      </w:pPr>
      <w:r>
        <w:rPr>
          <w:rFonts w:cs="宋体;SimSun"/>
        </w:rPr>
        <w:t xml:space="preserve">     </w:t>
      </w:r>
      <w:r>
        <w:rPr/>
        <w:t>F16L 5/14</w:t>
      </w:r>
      <w:r>
        <w:rPr/>
        <w:t>组优先于</w:t>
      </w:r>
      <w:r>
        <w:rPr/>
        <w:t>F16L 5/04</w:t>
      </w:r>
      <w:r>
        <w:rPr/>
        <w:t>至</w:t>
      </w:r>
      <w:r>
        <w:rPr/>
        <w:t>F16L 5/12</w:t>
      </w:r>
      <w:r>
        <w:rPr/>
        <w:t>各组。〔</w:t>
      </w:r>
      <w:r>
        <w:rPr/>
        <w:t>6</w:t>
      </w:r>
      <w:r>
        <w:rPr/>
        <w:t>〕</w:t>
      </w:r>
    </w:p>
    <w:p>
      <w:pPr>
        <w:pStyle w:val="Style15"/>
        <w:rPr/>
      </w:pPr>
      <w:r>
        <w:rPr/>
        <w:t>F16L 5/04··</w:t>
      </w:r>
      <w:r>
        <w:rPr/>
        <w:t>形成一个防火装置〔</w:t>
      </w:r>
      <w:r>
        <w:rPr/>
        <w:t>6</w:t>
      </w:r>
      <w:r>
        <w:rPr/>
        <w:t>〕</w:t>
      </w:r>
    </w:p>
    <w:p>
      <w:pPr>
        <w:pStyle w:val="Style15"/>
        <w:rPr/>
      </w:pPr>
      <w:r>
        <w:rPr/>
        <w:t>F16L 5/06··</w:t>
      </w:r>
      <w:r>
        <w:rPr/>
        <w:t>借助一个旋转螺母压缩一个环或套〔</w:t>
      </w:r>
      <w:r>
        <w:rPr/>
        <w:t>6</w:t>
      </w:r>
      <w:r>
        <w:rPr/>
        <w:t>〕</w:t>
      </w:r>
    </w:p>
    <w:p>
      <w:pPr>
        <w:pStyle w:val="Style15"/>
        <w:rPr/>
      </w:pPr>
      <w:r>
        <w:rPr/>
        <w:t>F16L 5/08··</w:t>
      </w:r>
      <w:r>
        <w:rPr/>
        <w:t>借助轴向螺旋压缩一个环或套〔</w:t>
      </w:r>
      <w:r>
        <w:rPr/>
        <w:t>6</w:t>
      </w:r>
      <w:r>
        <w:rPr/>
        <w:t>〕</w:t>
      </w:r>
    </w:p>
    <w:p>
      <w:pPr>
        <w:pStyle w:val="Style15"/>
        <w:rPr/>
      </w:pPr>
      <w:r>
        <w:rPr/>
        <w:t>F16L 5/10··</w:t>
      </w:r>
      <w:r>
        <w:rPr/>
        <w:t>仅通过使用密封环或套〔</w:t>
      </w:r>
      <w:r>
        <w:rPr/>
        <w:t>6</w:t>
      </w:r>
      <w:r>
        <w:rPr/>
        <w:t>〕</w:t>
      </w:r>
    </w:p>
    <w:p>
      <w:pPr>
        <w:pStyle w:val="Style15"/>
        <w:rPr/>
      </w:pPr>
      <w:r>
        <w:rPr/>
        <w:t>F16L 5/12··</w:t>
      </w:r>
      <w:r>
        <w:rPr/>
        <w:t>管子是分割成两部分的〔</w:t>
      </w:r>
      <w:r>
        <w:rPr/>
        <w:t>6</w:t>
      </w:r>
      <w:r>
        <w:rPr/>
        <w:t>〕</w:t>
      </w:r>
    </w:p>
    <w:p>
      <w:pPr>
        <w:pStyle w:val="Style15"/>
        <w:rPr/>
      </w:pPr>
      <w:r>
        <w:rPr/>
        <w:t>F16L 5/14··</w:t>
      </w:r>
      <w:r>
        <w:rPr/>
        <w:t>用于双壁或多通路管〔</w:t>
      </w:r>
      <w:r>
        <w:rPr/>
        <w:t>6</w:t>
      </w:r>
      <w:r>
        <w:rPr/>
        <w:t>〕</w:t>
      </w:r>
    </w:p>
    <w:p>
      <w:pPr>
        <w:pStyle w:val="Style15"/>
        <w:rPr/>
      </w:pPr>
      <w:r>
        <w:rPr/>
      </w:r>
    </w:p>
    <w:p>
      <w:pPr>
        <w:pStyle w:val="Style15"/>
        <w:ind w:left="1079" w:hanging="1079"/>
        <w:rPr/>
      </w:pPr>
      <w:r>
        <w:rPr/>
        <w:t>F16L 7/00</w:t>
      </w:r>
      <w:r>
        <w:rPr/>
        <w:t>支撑在其他管子或衬套内的管子或电缆，如在不中断交通的情况下，从公路或铁路下面将管子或电缆放入或取出（在可相对移动的点之间支撑管子、电缆或护管的衬套入</w:t>
      </w:r>
      <w:r>
        <w:rPr/>
        <w:t>F16L 3/01</w:t>
      </w:r>
      <w:r>
        <w:rPr/>
        <w:t>）〔</w:t>
      </w:r>
      <w:r>
        <w:rPr/>
        <w:t>5</w:t>
      </w:r>
      <w:r>
        <w:rPr/>
        <w:t>〕</w:t>
      </w:r>
    </w:p>
    <w:p>
      <w:pPr>
        <w:pStyle w:val="Style15"/>
        <w:rPr/>
      </w:pPr>
      <w:r>
        <w:rPr/>
        <w:t>F16L 7/02 ·</w:t>
      </w:r>
      <w:r>
        <w:rPr/>
        <w:t>在另一管子，电缆或套内密封管子或电缆〔</w:t>
      </w:r>
      <w:r>
        <w:rPr/>
        <w:t>6</w:t>
      </w:r>
      <w:r>
        <w:rPr/>
        <w:t>〕</w:t>
      </w:r>
    </w:p>
    <w:p>
      <w:pPr>
        <w:pStyle w:val="Style15"/>
        <w:rPr/>
      </w:pPr>
      <w:r>
        <w:rPr/>
      </w:r>
    </w:p>
    <w:p>
      <w:pPr>
        <w:pStyle w:val="Style15"/>
        <w:rPr/>
      </w:pPr>
      <w:r>
        <w:rPr>
          <w:u w:val="single"/>
        </w:rPr>
        <w:t>管子</w:t>
      </w:r>
    </w:p>
    <w:p>
      <w:pPr>
        <w:pStyle w:val="Style15"/>
        <w:rPr/>
      </w:pPr>
      <w:r>
        <w:rPr/>
        <w:t>F16L 9/00</w:t>
      </w:r>
      <w:r>
        <w:rPr/>
        <w:t>刚性管</w:t>
      </w:r>
    </w:p>
    <w:p>
      <w:pPr>
        <w:pStyle w:val="Style15"/>
        <w:rPr/>
      </w:pPr>
      <w:r>
        <w:rPr/>
        <w:t>F16L 9/01 ·</w:t>
      </w:r>
      <w:r>
        <w:rPr/>
        <w:t>木制的（</w:t>
      </w:r>
      <w:r>
        <w:rPr/>
        <w:t>F16L 9/16</w:t>
      </w:r>
      <w:r>
        <w:rPr/>
        <w:t>至</w:t>
      </w:r>
      <w:r>
        <w:rPr/>
        <w:t>F16L 9/22</w:t>
      </w:r>
      <w:r>
        <w:rPr/>
        <w:t>优先）〔</w:t>
      </w:r>
      <w:r>
        <w:rPr/>
        <w:t>6</w:t>
      </w:r>
      <w:r>
        <w:rPr/>
        <w:t>〕</w:t>
      </w:r>
    </w:p>
    <w:p>
      <w:pPr>
        <w:pStyle w:val="Style15"/>
        <w:rPr/>
      </w:pPr>
      <w:r>
        <w:rPr/>
        <w:t>F16L 9/02 ·</w:t>
      </w:r>
      <w:r>
        <w:rPr/>
        <w:t>金属的（</w:t>
      </w:r>
      <w:r>
        <w:rPr/>
        <w:t>F16L 9/16</w:t>
      </w:r>
      <w:r>
        <w:rPr/>
        <w:t>至</w:t>
      </w:r>
      <w:r>
        <w:rPr/>
        <w:t>F16L 9/22</w:t>
      </w:r>
      <w:r>
        <w:rPr/>
        <w:t>优先；散热片管入</w:t>
      </w:r>
      <w:r>
        <w:rPr/>
        <w:t>F28F</w:t>
      </w:r>
      <w:r>
        <w:rPr/>
        <w:t>）</w:t>
      </w:r>
    </w:p>
    <w:p>
      <w:pPr>
        <w:pStyle w:val="Style15"/>
        <w:rPr/>
      </w:pPr>
      <w:r>
        <w:rPr/>
        <w:t>F16L 9/04··</w:t>
      </w:r>
      <w:r>
        <w:rPr/>
        <w:t>加强管</w:t>
      </w:r>
    </w:p>
    <w:p>
      <w:pPr>
        <w:pStyle w:val="Style15"/>
        <w:rPr/>
      </w:pPr>
      <w:r>
        <w:rPr/>
        <w:t>F16L 9/06··</w:t>
      </w:r>
      <w:r>
        <w:rPr/>
        <w:t>有波纹的管</w:t>
      </w:r>
    </w:p>
    <w:p>
      <w:pPr>
        <w:pStyle w:val="Style15"/>
        <w:rPr/>
      </w:pPr>
      <w:r>
        <w:rPr/>
        <w:t>F16L 9/08 ·</w:t>
      </w:r>
      <w:r>
        <w:rPr/>
        <w:t>带加强或不加强的混凝土、水泥或石棉水泥的（</w:t>
      </w:r>
      <w:r>
        <w:rPr/>
        <w:t>F16L 9/16</w:t>
      </w:r>
      <w:r>
        <w:rPr/>
        <w:t>至</w:t>
      </w:r>
      <w:r>
        <w:rPr/>
        <w:t>F16L 9/22</w:t>
      </w:r>
      <w:r>
        <w:rPr/>
        <w:t>优先）</w:t>
      </w:r>
    </w:p>
    <w:p>
      <w:pPr>
        <w:pStyle w:val="Style15"/>
        <w:rPr/>
      </w:pPr>
      <w:r>
        <w:rPr/>
        <w:t>F16L 9/10 ·</w:t>
      </w:r>
      <w:r>
        <w:rPr/>
        <w:t>玻璃或陶瓷的，如黏土、黏土瓦、瓷（</w:t>
      </w:r>
      <w:r>
        <w:rPr/>
        <w:t>F16L 9/16</w:t>
      </w:r>
      <w:r>
        <w:rPr/>
        <w:t>至</w:t>
      </w:r>
      <w:r>
        <w:rPr/>
        <w:t>F16L 9/22</w:t>
      </w:r>
      <w:r>
        <w:rPr/>
        <w:t>优先）</w:t>
      </w:r>
    </w:p>
    <w:p>
      <w:pPr>
        <w:pStyle w:val="Style15"/>
        <w:rPr/>
      </w:pPr>
      <w:r>
        <w:rPr/>
        <w:t>F16L 9/12 ·</w:t>
      </w:r>
      <w:r>
        <w:rPr/>
        <w:t>有加固或不加固的塑料的（</w:t>
      </w:r>
      <w:r>
        <w:rPr/>
        <w:t>F16L 9/16</w:t>
      </w:r>
      <w:r>
        <w:rPr/>
        <w:t>至</w:t>
      </w:r>
      <w:r>
        <w:rPr/>
        <w:t>F16L 9/22</w:t>
      </w:r>
      <w:r>
        <w:rPr/>
        <w:t>优先）</w:t>
      </w:r>
    </w:p>
    <w:p>
      <w:pPr>
        <w:pStyle w:val="Style15"/>
        <w:rPr/>
      </w:pPr>
      <w:r>
        <w:rPr/>
        <w:t>F16L 9/127··</w:t>
      </w:r>
      <w:r>
        <w:rPr/>
        <w:t>管壁是单层的〔</w:t>
      </w:r>
      <w:r>
        <w:rPr/>
        <w:t>5</w:t>
      </w:r>
      <w:r>
        <w:rPr/>
        <w:t>〕</w:t>
      </w:r>
    </w:p>
    <w:p>
      <w:pPr>
        <w:pStyle w:val="Style15"/>
        <w:rPr/>
      </w:pPr>
      <w:r>
        <w:rPr/>
        <w:t>F16L 9/128···</w:t>
      </w:r>
      <w:r>
        <w:rPr/>
        <w:t>加强管〔</w:t>
      </w:r>
      <w:r>
        <w:rPr/>
        <w:t>6</w:t>
      </w:r>
      <w:r>
        <w:rPr/>
        <w:t>〕</w:t>
      </w:r>
    </w:p>
    <w:p>
      <w:pPr>
        <w:pStyle w:val="Style15"/>
        <w:rPr/>
      </w:pPr>
      <w:r>
        <w:rPr/>
        <w:t>F16L 9/133··</w:t>
      </w:r>
      <w:r>
        <w:rPr/>
        <w:t>管壁是双层的〔</w:t>
      </w:r>
      <w:r>
        <w:rPr/>
        <w:t>5</w:t>
      </w:r>
      <w:r>
        <w:rPr/>
        <w:t>〕</w:t>
      </w:r>
    </w:p>
    <w:p>
      <w:pPr>
        <w:pStyle w:val="Style15"/>
        <w:rPr/>
      </w:pPr>
      <w:r>
        <w:rPr/>
        <w:t>F16L 9/14 ·</w:t>
      </w:r>
      <w:r>
        <w:rPr/>
        <w:t>组合管，即用上述各组中任一组均未完全包括的材料制成（</w:t>
      </w:r>
      <w:r>
        <w:rPr/>
        <w:t>F16L 9/16</w:t>
      </w:r>
      <w:r>
        <w:rPr/>
        <w:t>至</w:t>
      </w:r>
      <w:r>
        <w:rPr/>
        <w:t>F16L 9/22</w:t>
      </w:r>
      <w:r>
        <w:rPr/>
        <w:t>优先）</w:t>
      </w:r>
    </w:p>
    <w:p>
      <w:pPr>
        <w:pStyle w:val="Style15"/>
        <w:rPr/>
      </w:pPr>
      <w:r>
        <w:rPr/>
        <w:t>F16L 9/147··</w:t>
      </w:r>
      <w:r>
        <w:rPr/>
        <w:t>仅包含有或没有加强的金属层和塑料层的〔</w:t>
      </w:r>
      <w:r>
        <w:rPr/>
        <w:t>6</w:t>
      </w:r>
      <w:r>
        <w:rPr/>
        <w:t>〕</w:t>
      </w:r>
    </w:p>
    <w:p>
      <w:pPr>
        <w:pStyle w:val="Style15"/>
        <w:rPr/>
      </w:pPr>
      <w:r>
        <w:rPr/>
        <w:t>F16L 9/153··</w:t>
      </w:r>
      <w:r>
        <w:rPr/>
        <w:t>仅包含有或没有加强的金属层和混凝土层〔</w:t>
      </w:r>
      <w:r>
        <w:rPr/>
        <w:t>6</w:t>
      </w:r>
      <w:r>
        <w:rPr/>
        <w:t>〕</w:t>
      </w:r>
    </w:p>
    <w:p>
      <w:pPr>
        <w:pStyle w:val="Style15"/>
        <w:rPr/>
      </w:pPr>
      <w:r>
        <w:rPr/>
        <w:t>F16L 9/16 ·</w:t>
      </w:r>
      <w:r>
        <w:rPr/>
        <w:t>用加强或不加强的，薄片或条带绕制的</w:t>
      </w:r>
    </w:p>
    <w:p>
      <w:pPr>
        <w:pStyle w:val="Style15"/>
        <w:rPr/>
      </w:pPr>
      <w:r>
        <w:rPr/>
        <w:t>F16L 9/17 ·</w:t>
      </w:r>
      <w:r>
        <w:rPr/>
        <w:t>通过纵向弯曲一块板并连接其边缘获得的〔</w:t>
      </w:r>
      <w:r>
        <w:rPr/>
        <w:t>6</w:t>
      </w:r>
      <w:r>
        <w:rPr/>
        <w:t>〕</w:t>
      </w:r>
    </w:p>
    <w:p>
      <w:pPr>
        <w:pStyle w:val="Style15"/>
        <w:rPr/>
      </w:pPr>
      <w:r>
        <w:rPr/>
        <w:t>F16L 9/18 ·</w:t>
      </w:r>
      <w:r>
        <w:rPr/>
        <w:t>双壁管；多通路管或管组件（所用的连接入</w:t>
      </w:r>
      <w:r>
        <w:rPr/>
        <w:t>F16L 39/00</w:t>
      </w:r>
      <w:r>
        <w:rPr/>
        <w:t>）</w:t>
      </w:r>
    </w:p>
    <w:p>
      <w:pPr>
        <w:pStyle w:val="Style15"/>
        <w:rPr/>
      </w:pPr>
      <w:r>
        <w:rPr/>
        <w:t>F16L 9/19··</w:t>
      </w:r>
      <w:r>
        <w:rPr/>
        <w:t>多通路管或管组件〔</w:t>
      </w:r>
      <w:r>
        <w:rPr/>
        <w:t>4</w:t>
      </w:r>
      <w:r>
        <w:rPr/>
        <w:t>〕</w:t>
      </w:r>
    </w:p>
    <w:p>
      <w:pPr>
        <w:pStyle w:val="Style15"/>
        <w:rPr/>
      </w:pPr>
      <w:r>
        <w:rPr/>
        <w:t>F16L 9/21 ·</w:t>
      </w:r>
      <w:r>
        <w:rPr/>
        <w:t>由吸音材料制造或者具有吸音结构〔</w:t>
      </w:r>
      <w:r>
        <w:rPr/>
        <w:t>7</w:t>
      </w:r>
      <w:r>
        <w:rPr/>
        <w:t>〕</w:t>
      </w:r>
    </w:p>
    <w:p>
      <w:pPr>
        <w:pStyle w:val="Style15"/>
        <w:rPr/>
      </w:pPr>
      <w:r>
        <w:rPr/>
        <w:t>F16L 9/22 ·</w:t>
      </w:r>
      <w:r>
        <w:rPr/>
        <w:t>多节组成的管子</w:t>
      </w:r>
    </w:p>
    <w:p>
      <w:pPr>
        <w:pStyle w:val="Style15"/>
        <w:rPr/>
      </w:pPr>
      <w:r>
        <w:rPr/>
      </w:r>
    </w:p>
    <w:p>
      <w:pPr>
        <w:pStyle w:val="Style15"/>
        <w:ind w:left="1079" w:hanging="1079"/>
        <w:rPr/>
      </w:pPr>
      <w:r>
        <w:rPr/>
        <w:t>F16L 11/00</w:t>
      </w:r>
      <w:r>
        <w:rPr/>
        <w:t>软管，即可弯曲的管子（在相对可移动的点之间对管子、电缆或护管作类似软管的支撑入</w:t>
      </w:r>
      <w:r>
        <w:rPr/>
        <w:t>F16L 3/01</w:t>
      </w:r>
      <w:r>
        <w:rPr/>
        <w:t>；除尘器用软管入</w:t>
      </w:r>
      <w:r>
        <w:rPr/>
        <w:t>A47L 9/24</w:t>
      </w:r>
      <w:r>
        <w:rPr/>
        <w:t>）〔</w:t>
      </w:r>
      <w:r>
        <w:rPr/>
        <w:t>5</w:t>
      </w:r>
      <w:r>
        <w:rPr/>
        <w:t>〕</w:t>
      </w:r>
    </w:p>
    <w:p>
      <w:pPr>
        <w:pStyle w:val="Style15"/>
        <w:rPr/>
      </w:pPr>
      <w:r>
        <w:rPr/>
        <w:t>F16L 11/02·</w:t>
      </w:r>
      <w:r>
        <w:rPr/>
        <w:t>纤维或线制成的软管，如织物制造的</w:t>
      </w:r>
    </w:p>
    <w:p>
      <w:pPr>
        <w:pStyle w:val="Style15"/>
        <w:rPr/>
      </w:pPr>
      <w:r>
        <w:rPr/>
        <w:t>F16L 11/04·</w:t>
      </w:r>
      <w:r>
        <w:rPr/>
        <w:t>橡胶或软塑料制造的软管</w:t>
      </w:r>
    </w:p>
    <w:p>
      <w:pPr>
        <w:pStyle w:val="Style15"/>
        <w:rPr/>
      </w:pPr>
      <w:r>
        <w:rPr/>
        <w:t>F16L 11/06··</w:t>
      </w:r>
      <w:r>
        <w:rPr/>
        <w:t>带有无缝管壁（</w:t>
      </w:r>
      <w:r>
        <w:rPr/>
        <w:t>F16L 11/11</w:t>
      </w:r>
      <w:r>
        <w:rPr/>
        <w:t>优先）〔</w:t>
      </w:r>
      <w:r>
        <w:rPr/>
        <w:t>2</w:t>
      </w:r>
      <w:r>
        <w:rPr/>
        <w:t>〕</w:t>
      </w:r>
    </w:p>
    <w:p>
      <w:pPr>
        <w:pStyle w:val="Style15"/>
        <w:rPr/>
      </w:pPr>
      <w:r>
        <w:rPr/>
        <w:t>F16L 11/08··</w:t>
      </w:r>
      <w:r>
        <w:rPr/>
        <w:t>带有嵌入管壁内的加强层的（</w:t>
      </w:r>
      <w:r>
        <w:rPr/>
        <w:t>F16L 11/11</w:t>
      </w:r>
      <w:r>
        <w:rPr/>
        <w:t>优先）〔</w:t>
      </w:r>
      <w:r>
        <w:rPr/>
        <w:t>2</w:t>
      </w:r>
      <w:r>
        <w:rPr/>
        <w:t>〕</w:t>
      </w:r>
    </w:p>
    <w:p>
      <w:pPr>
        <w:pStyle w:val="Style15"/>
        <w:rPr/>
      </w:pPr>
      <w:r>
        <w:rPr/>
        <w:t>F16L 11/10··</w:t>
      </w:r>
      <w:r>
        <w:rPr/>
        <w:t>带有未嵌入管壁内的加强层的（</w:t>
      </w:r>
      <w:r>
        <w:rPr/>
        <w:t>F16L 11/11</w:t>
      </w:r>
      <w:r>
        <w:rPr/>
        <w:t>优先）〔</w:t>
      </w:r>
      <w:r>
        <w:rPr/>
        <w:t>2</w:t>
      </w:r>
      <w:r>
        <w:rPr/>
        <w:t>〕</w:t>
      </w:r>
    </w:p>
    <w:p>
      <w:pPr>
        <w:pStyle w:val="Style15"/>
        <w:rPr/>
      </w:pPr>
      <w:r>
        <w:rPr/>
        <w:t>F16L 11/11··</w:t>
      </w:r>
      <w:r>
        <w:rPr/>
        <w:t>带有波纹壁的〔</w:t>
      </w:r>
      <w:r>
        <w:rPr/>
        <w:t>2</w:t>
      </w:r>
      <w:r>
        <w:rPr/>
        <w:t>〕</w:t>
      </w:r>
    </w:p>
    <w:p>
      <w:pPr>
        <w:pStyle w:val="Style15"/>
        <w:rPr/>
      </w:pPr>
      <w:r>
        <w:rPr/>
        <w:t>F16L 11/112···</w:t>
      </w:r>
      <w:r>
        <w:rPr/>
        <w:t>有嵌入管壁的加强件〔</w:t>
      </w:r>
      <w:r>
        <w:rPr/>
        <w:t>5</w:t>
      </w:r>
      <w:r>
        <w:rPr/>
        <w:t>〕</w:t>
      </w:r>
    </w:p>
    <w:p>
      <w:pPr>
        <w:pStyle w:val="Style15"/>
        <w:rPr/>
      </w:pPr>
      <w:r>
        <w:rPr/>
        <w:t>F16L 11/115···</w:t>
      </w:r>
      <w:r>
        <w:rPr/>
        <w:t>有不嵌入管壁的加强件〔</w:t>
      </w:r>
      <w:r>
        <w:rPr/>
        <w:t>5</w:t>
      </w:r>
      <w:r>
        <w:rPr/>
        <w:t>〕</w:t>
      </w:r>
    </w:p>
    <w:p>
      <w:pPr>
        <w:pStyle w:val="Style15"/>
        <w:rPr/>
      </w:pPr>
      <w:r>
        <w:rPr/>
        <w:t>F16L 11/118···</w:t>
      </w:r>
      <w:r>
        <w:rPr/>
        <w:t>为特殊目的设置的，如电力导管〔</w:t>
      </w:r>
      <w:r>
        <w:rPr/>
        <w:t>5</w:t>
      </w:r>
      <w:r>
        <w:rPr/>
        <w:t>〕</w:t>
      </w:r>
    </w:p>
    <w:p>
      <w:pPr>
        <w:pStyle w:val="Style15"/>
        <w:ind w:left="1260" w:hanging="1260"/>
        <w:rPr/>
      </w:pPr>
      <w:r>
        <w:rPr/>
        <w:t>F16L 11/12··</w:t>
      </w:r>
      <w:r>
        <w:rPr/>
        <w:t>带有用于特殊目的的设施，如特殊外形的、带保护层的、加热的、导电的（</w:t>
      </w:r>
      <w:r>
        <w:rPr/>
        <w:t>F16L 11/11</w:t>
      </w:r>
      <w:r>
        <w:rPr/>
        <w:t>优先）〔</w:t>
      </w:r>
      <w:r>
        <w:rPr/>
        <w:t>2</w:t>
      </w:r>
      <w:r>
        <w:rPr/>
        <w:t>〕</w:t>
      </w:r>
    </w:p>
    <w:p>
      <w:pPr>
        <w:pStyle w:val="Style15"/>
        <w:rPr/>
      </w:pPr>
      <w:r>
        <w:rPr/>
        <w:t>F16L 11/127···</w:t>
      </w:r>
      <w:r>
        <w:rPr/>
        <w:t>电力导管〔</w:t>
      </w:r>
      <w:r>
        <w:rPr/>
        <w:t>5</w:t>
      </w:r>
      <w:r>
        <w:rPr/>
        <w:t>〕</w:t>
      </w:r>
    </w:p>
    <w:p>
      <w:pPr>
        <w:pStyle w:val="Style15"/>
        <w:rPr/>
      </w:pPr>
      <w:r>
        <w:rPr/>
        <w:t>F16L 11/133···</w:t>
      </w:r>
      <w:r>
        <w:rPr/>
        <w:t>能漂浮的〔</w:t>
      </w:r>
      <w:r>
        <w:rPr/>
        <w:t>5</w:t>
      </w:r>
      <w:r>
        <w:rPr/>
        <w:t>〕</w:t>
      </w:r>
    </w:p>
    <w:p>
      <w:pPr>
        <w:pStyle w:val="Style15"/>
        <w:rPr/>
      </w:pPr>
      <w:r>
        <w:rPr/>
        <w:t>F16L 11/14·</w:t>
      </w:r>
      <w:r>
        <w:rPr/>
        <w:t>由刚性材料制成，如金属或硬塑料</w:t>
      </w:r>
    </w:p>
    <w:p>
      <w:pPr>
        <w:pStyle w:val="Style15"/>
        <w:rPr/>
      </w:pPr>
      <w:r>
        <w:rPr/>
        <w:t>F16L 11/15··</w:t>
      </w:r>
      <w:r>
        <w:rPr/>
        <w:t>波纹的（</w:t>
      </w:r>
      <w:r>
        <w:rPr/>
        <w:t>F16L 11/16</w:t>
      </w:r>
      <w:r>
        <w:rPr/>
        <w:t>优先）〔</w:t>
      </w:r>
      <w:r>
        <w:rPr/>
        <w:t>5</w:t>
      </w:r>
      <w:r>
        <w:rPr/>
        <w:t>〕</w:t>
      </w:r>
    </w:p>
    <w:p>
      <w:pPr>
        <w:pStyle w:val="Style15"/>
        <w:rPr/>
      </w:pPr>
      <w:r>
        <w:rPr/>
        <w:t>F16L 11/16··</w:t>
      </w:r>
      <w:r>
        <w:rPr/>
        <w:t>用成型条或带绕制的</w:t>
      </w:r>
    </w:p>
    <w:p>
      <w:pPr>
        <w:pStyle w:val="Style15"/>
        <w:rPr/>
      </w:pPr>
      <w:r>
        <w:rPr/>
        <w:t>F16L 11/18··</w:t>
      </w:r>
      <w:r>
        <w:rPr/>
        <w:t>关节型的软管，如由一系列环组成的</w:t>
      </w:r>
    </w:p>
    <w:p>
      <w:pPr>
        <w:pStyle w:val="Style15"/>
        <w:rPr/>
      </w:pPr>
      <w:r>
        <w:rPr/>
        <w:t>F16L 11/20·</w:t>
      </w:r>
      <w:r>
        <w:rPr/>
        <w:t>双壁软管〔</w:t>
      </w:r>
      <w:r>
        <w:rPr/>
        <w:t>5</w:t>
      </w:r>
      <w:r>
        <w:rPr/>
        <w:t>〕</w:t>
      </w:r>
    </w:p>
    <w:p>
      <w:pPr>
        <w:pStyle w:val="Style15"/>
        <w:rPr/>
      </w:pPr>
      <w:r>
        <w:rPr/>
        <w:t>F16L 11/22·</w:t>
      </w:r>
      <w:r>
        <w:rPr/>
        <w:t>多通路软管〔</w:t>
      </w:r>
      <w:r>
        <w:rPr/>
        <w:t>5</w:t>
      </w:r>
      <w:r>
        <w:rPr/>
        <w:t>〕</w:t>
      </w:r>
    </w:p>
    <w:p>
      <w:pPr>
        <w:pStyle w:val="Style15"/>
        <w:rPr/>
      </w:pPr>
      <w:r>
        <w:rPr/>
        <w:t>F16L 11/24·</w:t>
      </w:r>
      <w:r>
        <w:rPr/>
        <w:t>用条或带绕制的（</w:t>
      </w:r>
      <w:r>
        <w:rPr/>
        <w:t>F16L 11/16</w:t>
      </w:r>
      <w:r>
        <w:rPr/>
        <w:t>优先）〔</w:t>
      </w:r>
      <w:r>
        <w:rPr/>
        <w:t>5</w:t>
      </w:r>
      <w:r>
        <w:rPr/>
        <w:t>〕</w:t>
      </w:r>
    </w:p>
    <w:p>
      <w:pPr>
        <w:pStyle w:val="Style15"/>
        <w:rPr/>
      </w:pPr>
      <w:r>
        <w:rPr/>
        <w:t>F16L 11/26 ·</w:t>
      </w:r>
      <w:r>
        <w:rPr/>
        <w:t>由吸音材料制造或者具有吸音结构〔</w:t>
      </w:r>
      <w:r>
        <w:rPr/>
        <w:t>7</w:t>
      </w:r>
      <w:r>
        <w:rPr/>
        <w:t>〕</w:t>
      </w:r>
    </w:p>
    <w:p>
      <w:pPr>
        <w:pStyle w:val="Style15"/>
        <w:rPr/>
      </w:pPr>
      <w:r>
        <w:rPr/>
      </w:r>
    </w:p>
    <w:p>
      <w:pPr>
        <w:pStyle w:val="Style15"/>
        <w:rPr/>
      </w:pPr>
      <w:r>
        <w:rPr>
          <w:u w:val="single"/>
        </w:rPr>
        <w:t>管接头；软管接头</w:t>
      </w:r>
      <w:r>
        <w:rPr/>
        <w:t>（抽水马桶用的管接头的特殊应用入</w:t>
      </w:r>
      <w:r>
        <w:rPr/>
        <w:t>E03D 11/13</w:t>
      </w:r>
      <w:r>
        <w:rPr/>
        <w:t>）〔</w:t>
      </w:r>
      <w:r>
        <w:rPr/>
        <w:t>2</w:t>
      </w:r>
      <w:r>
        <w:rPr/>
        <w:t>〕</w:t>
      </w:r>
    </w:p>
    <w:p>
      <w:pPr>
        <w:pStyle w:val="Style15"/>
        <w:rPr/>
      </w:pPr>
      <w:r>
        <w:rPr/>
        <w:t>F16L 13/00</w:t>
      </w:r>
      <w:r>
        <w:rPr/>
        <w:t>不可拆卸的管接头，如软焊、粘接或嵌塞接头（用于硬塑料管的接头入</w:t>
      </w:r>
      <w:r>
        <w:rPr/>
        <w:t>F16L 47/00</w:t>
      </w:r>
      <w:r>
        <w:rPr/>
        <w:t>）</w:t>
      </w:r>
    </w:p>
    <w:p>
      <w:pPr>
        <w:pStyle w:val="Style15"/>
        <w:rPr/>
      </w:pPr>
      <w:r>
        <w:rPr/>
        <w:t>F16L 13/007·</w:t>
      </w:r>
      <w:r>
        <w:rPr/>
        <w:t>专用于连接不同材料的管〔</w:t>
      </w:r>
      <w:r>
        <w:rPr/>
        <w:t>5</w:t>
      </w:r>
      <w:r>
        <w:rPr/>
        <w:t>〕</w:t>
      </w:r>
    </w:p>
    <w:p>
      <w:pPr>
        <w:pStyle w:val="Style15"/>
        <w:rPr/>
      </w:pPr>
      <w:r>
        <w:rPr/>
        <w:t>F16L 13/013··</w:t>
      </w:r>
      <w:r>
        <w:rPr/>
        <w:t>有关附件〔</w:t>
      </w:r>
      <w:r>
        <w:rPr/>
        <w:t>5</w:t>
      </w:r>
      <w:r>
        <w:rPr/>
        <w:t>〕</w:t>
      </w:r>
    </w:p>
    <w:p>
      <w:pPr>
        <w:pStyle w:val="Style15"/>
        <w:rPr/>
      </w:pPr>
      <w:r>
        <w:rPr/>
        <w:t>F16L 13/02·</w:t>
      </w:r>
      <w:r>
        <w:rPr/>
        <w:t>焊接接头</w:t>
      </w:r>
    </w:p>
    <w:p>
      <w:pPr>
        <w:pStyle w:val="Style15"/>
        <w:rPr/>
      </w:pPr>
      <w:r>
        <w:rPr/>
        <w:t>F16L 13/04··</w:t>
      </w:r>
      <w:r>
        <w:rPr/>
        <w:t>带有防止超应力的装置</w:t>
      </w:r>
    </w:p>
    <w:p>
      <w:pPr>
        <w:pStyle w:val="Style15"/>
        <w:rPr/>
      </w:pPr>
      <w:r>
        <w:rPr/>
        <w:t>F16L 13/06···</w:t>
      </w:r>
      <w:r>
        <w:rPr/>
        <w:t>借助于可取下的元件，如分离的张力环、法兰盘的螺栓，来减少焊缝应力</w:t>
      </w:r>
    </w:p>
    <w:p>
      <w:pPr>
        <w:pStyle w:val="Style15"/>
        <w:rPr/>
      </w:pPr>
      <w:r>
        <w:rPr/>
        <w:t>F16L 13/08·</w:t>
      </w:r>
      <w:r>
        <w:rPr/>
        <w:t>软焊接头</w:t>
      </w:r>
    </w:p>
    <w:p>
      <w:pPr>
        <w:pStyle w:val="Style15"/>
        <w:rPr/>
      </w:pPr>
      <w:r>
        <w:rPr/>
        <w:t>F16L 13/10·</w:t>
      </w:r>
      <w:r>
        <w:rPr/>
        <w:t>密封胶或胶合剂连接</w:t>
      </w:r>
    </w:p>
    <w:p>
      <w:pPr>
        <w:pStyle w:val="Style15"/>
        <w:rPr/>
      </w:pPr>
      <w:r>
        <w:rPr/>
        <w:t>F16L 13/11··</w:t>
      </w:r>
      <w:r>
        <w:rPr/>
        <w:t>硬化前，用材料填塞接头零件之间的间隙〔</w:t>
      </w:r>
      <w:r>
        <w:rPr/>
        <w:t>2</w:t>
      </w:r>
      <w:r>
        <w:rPr/>
        <w:t>〕</w:t>
      </w:r>
    </w:p>
    <w:p>
      <w:pPr>
        <w:pStyle w:val="Style15"/>
        <w:rPr/>
      </w:pPr>
      <w:r>
        <w:rPr/>
        <w:t>F16L 13/12·</w:t>
      </w:r>
      <w:r>
        <w:rPr/>
        <w:t>用铅、嵌缝填料或类似料的密封</w:t>
      </w:r>
    </w:p>
    <w:p>
      <w:pPr>
        <w:pStyle w:val="Style15"/>
        <w:rPr/>
      </w:pPr>
      <w:r>
        <w:rPr/>
        <w:t>F16L 13/14·</w:t>
      </w:r>
      <w:r>
        <w:rPr/>
        <w:t>利用管子材料塑性变形，如压边或滚边</w:t>
      </w:r>
    </w:p>
    <w:p>
      <w:pPr>
        <w:pStyle w:val="Style15"/>
        <w:rPr/>
      </w:pPr>
      <w:r>
        <w:rPr/>
        <w:t>F16L 13/16··</w:t>
      </w:r>
      <w:r>
        <w:rPr/>
        <w:t>由端部有相互配合的套管搭接组成的管接头〔</w:t>
      </w:r>
      <w:r>
        <w:rPr/>
        <w:t>5</w:t>
      </w:r>
      <w:r>
        <w:rPr/>
        <w:t>〕</w:t>
      </w:r>
    </w:p>
    <w:p>
      <w:pPr>
        <w:pStyle w:val="Style15"/>
        <w:rPr/>
      </w:pPr>
      <w:r>
        <w:rPr/>
      </w:r>
    </w:p>
    <w:p>
      <w:pPr>
        <w:pStyle w:val="Style15"/>
        <w:ind w:left="1079" w:hanging="1079"/>
        <w:rPr/>
      </w:pPr>
      <w:r>
        <w:rPr/>
        <w:t>F16L 15/00</w:t>
      </w:r>
      <w:r>
        <w:rPr/>
        <w:t>螺纹接头（深钻用套管接头入</w:t>
      </w:r>
      <w:r>
        <w:rPr/>
        <w:t>E21B 17/08</w:t>
      </w:r>
      <w:r>
        <w:rPr/>
        <w:t>；采用除螺纹外的其他密封方法的接头，见以密封装置为特征的有关类）；用于此种接头的螺纹形式</w:t>
      </w:r>
    </w:p>
    <w:p>
      <w:pPr>
        <w:pStyle w:val="Style15"/>
        <w:rPr/>
      </w:pPr>
      <w:r>
        <w:rPr/>
        <w:t>F16L 15/02·</w:t>
      </w:r>
      <w:r>
        <w:rPr/>
        <w:t>允许用长螺纹部分进行大量的纵向调节</w:t>
      </w:r>
    </w:p>
    <w:p>
      <w:pPr>
        <w:pStyle w:val="Style15"/>
        <w:rPr/>
      </w:pPr>
      <w:r>
        <w:rPr/>
        <w:t>F16L 15/04·</w:t>
      </w:r>
      <w:r>
        <w:rPr/>
        <w:t>带有附加的密封〔</w:t>
      </w:r>
      <w:r>
        <w:rPr/>
        <w:t>2</w:t>
      </w:r>
      <w:r>
        <w:rPr/>
        <w:t>〕</w:t>
      </w:r>
    </w:p>
    <w:p>
      <w:pPr>
        <w:pStyle w:val="Style15"/>
        <w:rPr/>
      </w:pPr>
      <w:r>
        <w:rPr/>
        <w:t>F16L 15/06·</w:t>
      </w:r>
      <w:r>
        <w:rPr/>
        <w:t>螺纹形状为特征的〔</w:t>
      </w:r>
      <w:r>
        <w:rPr/>
        <w:t>5</w:t>
      </w:r>
      <w:r>
        <w:rPr/>
        <w:t>〕</w:t>
      </w:r>
    </w:p>
    <w:p>
      <w:pPr>
        <w:pStyle w:val="Style15"/>
        <w:rPr/>
      </w:pPr>
      <w:r>
        <w:rPr/>
        <w:t>F16L 15/08·</w:t>
      </w:r>
      <w:r>
        <w:rPr/>
        <w:t>带有附加件的（</w:t>
      </w:r>
      <w:r>
        <w:rPr/>
        <w:t>F16L 15/04</w:t>
      </w:r>
      <w:r>
        <w:rPr/>
        <w:t>优先）〔</w:t>
      </w:r>
      <w:r>
        <w:rPr/>
        <w:t>5</w:t>
      </w:r>
      <w:r>
        <w:rPr/>
        <w:t>〕</w:t>
      </w:r>
    </w:p>
    <w:p>
      <w:pPr>
        <w:pStyle w:val="Style15"/>
        <w:rPr/>
      </w:pPr>
      <w:r>
        <w:rPr/>
      </w:r>
    </w:p>
    <w:p>
      <w:pPr>
        <w:pStyle w:val="Style15"/>
        <w:rPr/>
      </w:pPr>
      <w:r>
        <w:rPr/>
        <w:t>F16L 17/00</w:t>
      </w:r>
      <w:r>
        <w:rPr/>
        <w:t>用流体压力进行填料密封的连接（补偿装置入</w:t>
      </w:r>
      <w:r>
        <w:rPr/>
        <w:t>F16L 51/00</w:t>
      </w:r>
      <w:r>
        <w:rPr/>
        <w:t>）</w:t>
      </w:r>
    </w:p>
    <w:p>
      <w:pPr>
        <w:pStyle w:val="Style15"/>
        <w:rPr/>
      </w:pPr>
      <w:r>
        <w:rPr/>
        <w:t>F16L 17/02·</w:t>
      </w:r>
      <w:r>
        <w:rPr/>
        <w:t>管子的外表面和管套或管座的内表面之间带有密封环的</w:t>
      </w:r>
    </w:p>
    <w:p>
      <w:pPr>
        <w:pStyle w:val="Style15"/>
        <w:rPr/>
      </w:pPr>
      <w:r>
        <w:rPr/>
        <w:t>F16L 17/025··</w:t>
      </w:r>
      <w:r>
        <w:rPr/>
        <w:t>有径向肋的密封环〔</w:t>
      </w:r>
      <w:r>
        <w:rPr/>
        <w:t>5</w:t>
      </w:r>
      <w:r>
        <w:rPr/>
        <w:t>〕</w:t>
      </w:r>
    </w:p>
    <w:p>
      <w:pPr>
        <w:pStyle w:val="Style15"/>
        <w:rPr/>
      </w:pPr>
      <w:r>
        <w:rPr/>
        <w:t>F16L 17/03··</w:t>
      </w:r>
      <w:r>
        <w:rPr/>
        <w:t>具有环形轴向凸缘〔</w:t>
      </w:r>
      <w:r>
        <w:rPr/>
        <w:t>2</w:t>
      </w:r>
      <w:r>
        <w:rPr/>
        <w:t>〕</w:t>
      </w:r>
    </w:p>
    <w:p>
      <w:pPr>
        <w:pStyle w:val="Style15"/>
        <w:rPr/>
      </w:pPr>
      <w:r>
        <w:rPr/>
        <w:t>F16L 17/035···</w:t>
      </w:r>
      <w:r>
        <w:rPr/>
        <w:t>有两个互相平行凸缘的密封环〔</w:t>
      </w:r>
      <w:r>
        <w:rPr/>
        <w:t>5</w:t>
      </w:r>
      <w:r>
        <w:rPr/>
        <w:t>〕</w:t>
      </w:r>
    </w:p>
    <w:p>
      <w:pPr>
        <w:pStyle w:val="Style15"/>
        <w:rPr/>
      </w:pPr>
      <w:r>
        <w:rPr/>
        <w:t>F16L 17/04··</w:t>
      </w:r>
      <w:r>
        <w:rPr/>
        <w:t>带有纵向分裂或分开的套</w:t>
      </w:r>
    </w:p>
    <w:p>
      <w:pPr>
        <w:pStyle w:val="Style15"/>
        <w:rPr/>
      </w:pPr>
      <w:r>
        <w:rPr/>
        <w:t>F16L 17/06·</w:t>
      </w:r>
      <w:r>
        <w:rPr/>
        <w:t>在管子或法兰端面之间或者管头或法兰凹槽内装置密封环</w:t>
      </w:r>
    </w:p>
    <w:p>
      <w:pPr>
        <w:pStyle w:val="Style15"/>
        <w:rPr/>
      </w:pPr>
      <w:r>
        <w:rPr/>
        <w:t>F16L 17/067··</w:t>
      </w:r>
      <w:r>
        <w:rPr/>
        <w:t>塑料密封环〔</w:t>
      </w:r>
      <w:r>
        <w:rPr/>
        <w:t>6</w:t>
      </w:r>
      <w:r>
        <w:rPr/>
        <w:t>〕</w:t>
      </w:r>
    </w:p>
    <w:p>
      <w:pPr>
        <w:pStyle w:val="Style15"/>
        <w:rPr/>
      </w:pPr>
      <w:r>
        <w:rPr/>
        <w:t>F16L 17/073···</w:t>
      </w:r>
      <w:r>
        <w:rPr/>
        <w:t>密封环有两个互相平行的唇部〔</w:t>
      </w:r>
      <w:r>
        <w:rPr/>
        <w:t>6</w:t>
      </w:r>
      <w:r>
        <w:rPr/>
        <w:t>〕</w:t>
      </w:r>
    </w:p>
    <w:p>
      <w:pPr>
        <w:pStyle w:val="Style15"/>
        <w:rPr/>
      </w:pPr>
      <w:r>
        <w:rPr/>
        <w:t>F16L 17/08··</w:t>
      </w:r>
      <w:r>
        <w:rPr/>
        <w:t>金属密封环〔</w:t>
      </w:r>
      <w:r>
        <w:rPr/>
        <w:t>5</w:t>
      </w:r>
      <w:r>
        <w:rPr/>
        <w:t>〕</w:t>
      </w:r>
    </w:p>
    <w:p>
      <w:pPr>
        <w:pStyle w:val="Style15"/>
        <w:ind w:left="1260" w:hanging="1260"/>
        <w:rPr/>
      </w:pPr>
      <w:r>
        <w:rPr/>
        <w:t>F16L 17/10·</w:t>
      </w:r>
      <w:r>
        <w:rPr/>
        <w:t>通过除管内或环绕管子的流体之外的流体的压力进行填料密封（管路用膨胀补偿装置入</w:t>
      </w:r>
      <w:r>
        <w:rPr/>
        <w:t>F16L 51/00</w:t>
      </w:r>
      <w:r>
        <w:rPr/>
        <w:t>）〔</w:t>
      </w:r>
      <w:r>
        <w:rPr/>
        <w:t>5</w:t>
      </w:r>
      <w:r>
        <w:rPr/>
        <w:t>〕</w:t>
      </w:r>
    </w:p>
    <w:p>
      <w:pPr>
        <w:pStyle w:val="Style15"/>
        <w:rPr/>
      </w:pPr>
      <w:r>
        <w:rPr/>
      </w:r>
    </w:p>
    <w:p>
      <w:pPr>
        <w:pStyle w:val="Style15"/>
        <w:ind w:left="1079" w:hanging="1079"/>
        <w:rPr/>
      </w:pPr>
      <w:r>
        <w:rPr/>
        <w:t>F16L 19/00</w:t>
      </w:r>
      <w:r>
        <w:rPr/>
        <w:t>通过元件，如旋转螺母将密封表面压在一起的连接，拧在一个连接零件上或拧进连接零件内（</w:t>
      </w:r>
      <w:r>
        <w:rPr/>
        <w:t>F16L 17/00</w:t>
      </w:r>
      <w:r>
        <w:rPr/>
        <w:t>优先；如使用螺栓或相当的连接方法入</w:t>
      </w:r>
      <w:r>
        <w:rPr/>
        <w:t>F16L 23/00</w:t>
      </w:r>
      <w:r>
        <w:rPr/>
        <w:t>；专用于与塑料制成的或用于由塑料制成的管的连接安装或其他装配入</w:t>
      </w:r>
      <w:r>
        <w:rPr/>
        <w:t>F16L 47/00</w:t>
      </w:r>
      <w:r>
        <w:rPr/>
        <w:t>）</w:t>
      </w:r>
    </w:p>
    <w:p>
      <w:pPr>
        <w:pStyle w:val="Style15"/>
        <w:rPr/>
      </w:pPr>
      <w:r>
        <w:rPr/>
        <w:t>F16L 19/02·</w:t>
      </w:r>
      <w:r>
        <w:rPr/>
        <w:t>管子端头备有套环或法兰，与管子成一整体或不成整体，用螺纹元件压在一起</w:t>
      </w:r>
    </w:p>
    <w:p>
      <w:pPr>
        <w:pStyle w:val="Style15"/>
        <w:rPr/>
      </w:pPr>
      <w:r>
        <w:rPr/>
        <w:t>F16L 19/025··</w:t>
      </w:r>
      <w:r>
        <w:rPr/>
        <w:t>管端有成一整体的套管或法兰〔</w:t>
      </w:r>
      <w:r>
        <w:rPr/>
        <w:t>5</w:t>
      </w:r>
      <w:r>
        <w:rPr/>
        <w:t>〕</w:t>
      </w:r>
    </w:p>
    <w:p>
      <w:pPr>
        <w:pStyle w:val="Style15"/>
        <w:rPr/>
      </w:pPr>
      <w:r>
        <w:rPr/>
        <w:t>F16L 19/028···</w:t>
      </w:r>
      <w:r>
        <w:rPr/>
        <w:t>通过管壁的变形形成凸缘或法兰〔</w:t>
      </w:r>
      <w:r>
        <w:rPr/>
        <w:t>6</w:t>
      </w:r>
      <w:r>
        <w:rPr/>
        <w:t>〕</w:t>
      </w:r>
    </w:p>
    <w:p>
      <w:pPr>
        <w:pStyle w:val="Style15"/>
        <w:rPr/>
      </w:pPr>
      <w:r>
        <w:rPr/>
        <w:t>F16L 19/03··</w:t>
      </w:r>
      <w:r>
        <w:rPr/>
        <w:t>密封面之间有挠性密封环〔</w:t>
      </w:r>
      <w:r>
        <w:rPr/>
        <w:t>2</w:t>
      </w:r>
      <w:r>
        <w:rPr/>
        <w:t>〕</w:t>
      </w:r>
    </w:p>
    <w:p>
      <w:pPr>
        <w:pStyle w:val="Style15"/>
        <w:ind w:left="1260" w:hanging="1260"/>
        <w:rPr/>
      </w:pPr>
      <w:r>
        <w:rPr/>
        <w:t>F16L 19/04·</w:t>
      </w:r>
      <w:r>
        <w:rPr/>
        <w:t>在至少</w:t>
      </w:r>
      <w:r>
        <w:rPr/>
        <w:t>1</w:t>
      </w:r>
      <w:r>
        <w:rPr/>
        <w:t>节管子端头上直接使用附加的刚性环进行密封，刚性环可在连接前或连接时将端部张开</w:t>
      </w:r>
    </w:p>
    <w:p>
      <w:pPr>
        <w:pStyle w:val="Style15"/>
        <w:rPr/>
      </w:pPr>
      <w:r>
        <w:rPr/>
        <w:t>F16L 19/05··</w:t>
      </w:r>
      <w:r>
        <w:rPr/>
        <w:t>在螺纹件和向外扩口的管端之间有一刚性压力环〔</w:t>
      </w:r>
      <w:r>
        <w:rPr/>
        <w:t>5</w:t>
      </w:r>
      <w:r>
        <w:rPr/>
        <w:t>〕</w:t>
      </w:r>
    </w:p>
    <w:p>
      <w:pPr>
        <w:pStyle w:val="Style15"/>
        <w:rPr/>
      </w:pPr>
      <w:r>
        <w:rPr/>
        <w:t>F16L 19/06·</w:t>
      </w:r>
      <w:r>
        <w:rPr/>
        <w:t>其中靠不变形的管端加楔以获得径向夹紧</w:t>
      </w:r>
    </w:p>
    <w:p>
      <w:pPr>
        <w:pStyle w:val="Style15"/>
        <w:rPr/>
      </w:pPr>
      <w:r>
        <w:rPr/>
        <w:t>F16L 19/065··</w:t>
      </w:r>
      <w:r>
        <w:rPr/>
        <w:t>通过一个环实现楔形的作用〔</w:t>
      </w:r>
      <w:r>
        <w:rPr/>
        <w:t>5</w:t>
      </w:r>
      <w:r>
        <w:rPr/>
        <w:t>〕</w:t>
      </w:r>
    </w:p>
    <w:p>
      <w:pPr>
        <w:pStyle w:val="Style15"/>
        <w:rPr/>
      </w:pPr>
      <w:r>
        <w:rPr/>
        <w:t>F16L 19/07··</w:t>
      </w:r>
      <w:r>
        <w:rPr/>
        <w:t>适用于管座或管套连接〔</w:t>
      </w:r>
      <w:r>
        <w:rPr/>
        <w:t>2</w:t>
      </w:r>
      <w:r>
        <w:rPr/>
        <w:t>〕</w:t>
      </w:r>
    </w:p>
    <w:p>
      <w:pPr>
        <w:pStyle w:val="Style15"/>
        <w:rPr/>
      </w:pPr>
      <w:r>
        <w:rPr/>
        <w:t>F16L 19/075··</w:t>
      </w:r>
      <w:r>
        <w:rPr/>
        <w:t>专用于管端套筒接合〔</w:t>
      </w:r>
      <w:r>
        <w:rPr/>
        <w:t>5</w:t>
      </w:r>
      <w:r>
        <w:rPr/>
        <w:t>〕</w:t>
      </w:r>
    </w:p>
    <w:p>
      <w:pPr>
        <w:pStyle w:val="Style15"/>
        <w:rPr/>
      </w:pPr>
      <w:r>
        <w:rPr/>
        <w:t>F16L 19/08·</w:t>
      </w:r>
      <w:r>
        <w:rPr/>
        <w:t>具有咬入到管壁内的金属环</w:t>
      </w:r>
    </w:p>
    <w:p>
      <w:pPr>
        <w:pStyle w:val="Style15"/>
        <w:rPr/>
      </w:pPr>
      <w:r>
        <w:rPr/>
        <w:t>F16L 19/10··</w:t>
      </w:r>
      <w:r>
        <w:rPr/>
        <w:t>环的外形是可变的〔</w:t>
      </w:r>
      <w:r>
        <w:rPr/>
        <w:t>5</w:t>
      </w:r>
      <w:r>
        <w:rPr/>
        <w:t>〕</w:t>
      </w:r>
    </w:p>
    <w:p>
      <w:pPr>
        <w:pStyle w:val="Style15"/>
        <w:rPr/>
      </w:pPr>
      <w:r>
        <w:rPr/>
        <w:t>F16L 19/12···</w:t>
      </w:r>
      <w:r>
        <w:rPr/>
        <w:t>带有附加密封装置〔</w:t>
      </w:r>
      <w:r>
        <w:rPr/>
        <w:t>5</w:t>
      </w:r>
      <w:r>
        <w:rPr/>
        <w:t>〕</w:t>
      </w:r>
    </w:p>
    <w:p>
      <w:pPr>
        <w:pStyle w:val="Style15"/>
        <w:rPr/>
      </w:pPr>
      <w:r>
        <w:rPr/>
        <w:t>F16L 19/14···</w:t>
      </w:r>
      <w:r>
        <w:rPr/>
        <w:t>环和连接件之一成一体〔</w:t>
      </w:r>
      <w:r>
        <w:rPr/>
        <w:t>6</w:t>
      </w:r>
      <w:r>
        <w:rPr/>
        <w:t>〕</w:t>
      </w:r>
    </w:p>
    <w:p>
      <w:pPr>
        <w:pStyle w:val="Style15"/>
        <w:rPr/>
      </w:pPr>
      <w:r>
        <w:rPr/>
      </w:r>
    </w:p>
    <w:p>
      <w:pPr>
        <w:pStyle w:val="Style15"/>
        <w:ind w:left="1079" w:hanging="1079"/>
        <w:rPr/>
      </w:pPr>
      <w:r>
        <w:rPr/>
        <w:t>F16L 21/00</w:t>
      </w:r>
      <w:r>
        <w:rPr/>
        <w:t>用套或管座连接（</w:t>
      </w:r>
      <w:r>
        <w:rPr/>
        <w:t>F16L 13/00</w:t>
      </w:r>
      <w:r>
        <w:rPr/>
        <w:t>，</w:t>
      </w:r>
      <w:r>
        <w:rPr/>
        <w:t>F16L 17/00</w:t>
      </w:r>
      <w:r>
        <w:rPr/>
        <w:t>，</w:t>
      </w:r>
      <w:r>
        <w:rPr/>
        <w:t>F16L 19/00</w:t>
      </w:r>
      <w:r>
        <w:rPr/>
        <w:t>优先；专门适用于塑料制成的或与由塑料制成的管一起使用的连接装置或其他配件入</w:t>
      </w:r>
      <w:r>
        <w:rPr/>
        <w:t>F16L 47/00</w:t>
      </w:r>
      <w:r>
        <w:rPr/>
        <w:t>；专用于脆性材料管入</w:t>
      </w:r>
      <w:r>
        <w:rPr/>
        <w:t>F16L 49/00</w:t>
      </w:r>
      <w:r>
        <w:rPr/>
        <w:t xml:space="preserve">） </w:t>
      </w:r>
    </w:p>
    <w:p>
      <w:pPr>
        <w:pStyle w:val="Style15"/>
        <w:ind w:left="1079" w:hanging="1079"/>
        <w:rPr/>
      </w:pPr>
      <w:r>
        <w:rPr/>
        <w:t>F16L 21/02·</w:t>
      </w:r>
      <w:r>
        <w:rPr/>
        <w:t>在管子和管套之间或管子和管座之间采用弹性密封环，如使用辗压或其他预制成型的环（</w:t>
      </w:r>
      <w:r>
        <w:rPr/>
        <w:t>F16L 21/06</w:t>
      </w:r>
      <w:r>
        <w:rPr/>
        <w:t>，</w:t>
      </w:r>
      <w:r>
        <w:rPr/>
        <w:t>F16L 21/08</w:t>
      </w:r>
      <w:r>
        <w:rPr/>
        <w:t>优先；如调整是主要的入</w:t>
      </w:r>
      <w:r>
        <w:rPr/>
        <w:t>F16L 27/00</w:t>
      </w:r>
      <w:r>
        <w:rPr/>
        <w:t>）</w:t>
      </w:r>
    </w:p>
    <w:p>
      <w:pPr>
        <w:pStyle w:val="Style15"/>
        <w:rPr/>
      </w:pPr>
      <w:r>
        <w:rPr/>
        <w:t>F16L 21/025··</w:t>
      </w:r>
      <w:r>
        <w:rPr/>
        <w:t>滚压密封环〔</w:t>
      </w:r>
      <w:r>
        <w:rPr/>
        <w:t>5</w:t>
      </w:r>
      <w:r>
        <w:rPr/>
        <w:t>〕</w:t>
      </w:r>
    </w:p>
    <w:p>
      <w:pPr>
        <w:pStyle w:val="Style15"/>
        <w:rPr/>
      </w:pPr>
      <w:r>
        <w:rPr/>
        <w:t>F16L 21/03··</w:t>
      </w:r>
      <w:r>
        <w:rPr/>
        <w:t>连接之前放入套筒内（</w:t>
      </w:r>
      <w:r>
        <w:rPr/>
        <w:t>F16L 21/025</w:t>
      </w:r>
      <w:r>
        <w:rPr/>
        <w:t>优先）〔</w:t>
      </w:r>
      <w:r>
        <w:rPr/>
        <w:t>5</w:t>
      </w:r>
      <w:r>
        <w:rPr/>
        <w:t>〕</w:t>
      </w:r>
    </w:p>
    <w:p>
      <w:pPr>
        <w:pStyle w:val="Style15"/>
        <w:rPr/>
      </w:pPr>
      <w:r>
        <w:rPr/>
        <w:t>F16L 21/035··</w:t>
      </w:r>
      <w:r>
        <w:rPr/>
        <w:t>连接之前围绕管套端放置（</w:t>
      </w:r>
      <w:r>
        <w:rPr/>
        <w:t>F16L 21/025</w:t>
      </w:r>
      <w:r>
        <w:rPr/>
        <w:t>优先）〔</w:t>
      </w:r>
      <w:r>
        <w:rPr/>
        <w:t>5</w:t>
      </w:r>
      <w:r>
        <w:rPr/>
        <w:t>〕</w:t>
      </w:r>
    </w:p>
    <w:p>
      <w:pPr>
        <w:pStyle w:val="Style15"/>
        <w:rPr/>
      </w:pPr>
      <w:r>
        <w:rPr/>
        <w:t>F16L 21/04··</w:t>
      </w:r>
      <w:r>
        <w:rPr/>
        <w:t>其中用轴向移动件压紧密封环</w:t>
      </w:r>
    </w:p>
    <w:p>
      <w:pPr>
        <w:pStyle w:val="Style15"/>
        <w:rPr/>
      </w:pPr>
      <w:r>
        <w:rPr/>
        <w:t>F16L 21/05··</w:t>
      </w:r>
      <w:r>
        <w:rPr/>
        <w:t>包括在一阳件上的第一环和在套或管座内的第二环〔</w:t>
      </w:r>
      <w:r>
        <w:rPr/>
        <w:t>6</w:t>
      </w:r>
      <w:r>
        <w:rPr/>
        <w:t>〕</w:t>
      </w:r>
    </w:p>
    <w:p>
      <w:pPr>
        <w:pStyle w:val="Style15"/>
        <w:ind w:left="1260" w:hanging="1260"/>
        <w:rPr/>
      </w:pPr>
      <w:r>
        <w:rPr/>
        <w:t>F16L 21/06·</w:t>
      </w:r>
      <w:r>
        <w:rPr/>
        <w:t>采用分开的管套或环夹在管子端头周围（法兰连接入</w:t>
      </w:r>
      <w:r>
        <w:rPr/>
        <w:t>F16L 23/00</w:t>
      </w:r>
      <w:r>
        <w:rPr/>
        <w:t>；快速型联接入</w:t>
      </w:r>
      <w:r>
        <w:rPr/>
        <w:t>F16L 37/00</w:t>
      </w:r>
      <w:r>
        <w:rPr/>
        <w:t>）</w:t>
      </w:r>
    </w:p>
    <w:p>
      <w:pPr>
        <w:pStyle w:val="Style15"/>
        <w:rPr/>
      </w:pPr>
      <w:r>
        <w:rPr/>
        <w:t>F16L 21/08·</w:t>
      </w:r>
      <w:r>
        <w:rPr/>
        <w:t>带有附加的锁定装置（</w:t>
      </w:r>
      <w:r>
        <w:rPr/>
        <w:t>F16L 21/06</w:t>
      </w:r>
      <w:r>
        <w:rPr/>
        <w:t>优先；快速型连接入</w:t>
      </w:r>
      <w:r>
        <w:rPr/>
        <w:t>F16L 37/00</w:t>
      </w:r>
      <w:r>
        <w:rPr/>
        <w:t>）</w:t>
      </w:r>
    </w:p>
    <w:p>
      <w:pPr>
        <w:pStyle w:val="Style15"/>
        <w:rPr/>
      </w:pPr>
      <w:r>
        <w:rPr/>
      </w:r>
    </w:p>
    <w:p>
      <w:pPr>
        <w:pStyle w:val="Style15"/>
        <w:ind w:left="1079" w:hanging="1079"/>
        <w:rPr/>
      </w:pPr>
      <w:r>
        <w:rPr/>
        <w:t>F16L 23/00</w:t>
      </w:r>
      <w:r>
        <w:rPr/>
        <w:t>法兰联接（</w:t>
      </w:r>
      <w:r>
        <w:rPr/>
        <w:t>F16L 13/00</w:t>
      </w:r>
      <w:r>
        <w:rPr/>
        <w:t>，</w:t>
      </w:r>
      <w:r>
        <w:rPr/>
        <w:t>F16L 17/00</w:t>
      </w:r>
      <w:r>
        <w:rPr/>
        <w:t>，</w:t>
      </w:r>
      <w:r>
        <w:rPr/>
        <w:t>F16L 19/00</w:t>
      </w:r>
      <w:r>
        <w:rPr/>
        <w:t>优先；可调连接入</w:t>
      </w:r>
      <w:r>
        <w:rPr/>
        <w:t>F16L 27/00</w:t>
      </w:r>
      <w:r>
        <w:rPr/>
        <w:t>；用于软管的入</w:t>
      </w:r>
      <w:r>
        <w:rPr/>
        <w:t>F16L 33/00</w:t>
      </w:r>
      <w:r>
        <w:rPr/>
        <w:t>；快速型联接入</w:t>
      </w:r>
      <w:r>
        <w:rPr/>
        <w:t>F16L 37/00</w:t>
      </w:r>
      <w:r>
        <w:rPr/>
        <w:t>；用于双壁或多通路管子，或组合管入</w:t>
      </w:r>
      <w:r>
        <w:rPr/>
        <w:t>F16L 39/00</w:t>
      </w:r>
      <w:r>
        <w:rPr/>
        <w:t>；专门适用于塑料制成的或与由塑料制成的管一起使用的连接装置或其他配件入</w:t>
      </w:r>
      <w:r>
        <w:rPr/>
        <w:t>F16L 47/00</w:t>
      </w:r>
      <w:r>
        <w:rPr/>
        <w:t>；专用于脆性材料管入</w:t>
      </w:r>
      <w:r>
        <w:rPr/>
        <w:t>F16L 49/00</w:t>
      </w:r>
      <w:r>
        <w:rPr/>
        <w:t xml:space="preserve">） </w:t>
      </w:r>
    </w:p>
    <w:p>
      <w:pPr>
        <w:pStyle w:val="Style15"/>
        <w:rPr/>
      </w:pPr>
      <w:r>
        <w:rPr/>
        <w:t>F16L 23/02·</w:t>
      </w:r>
      <w:r>
        <w:rPr/>
        <w:t>以轴向拉紧件联接法兰盘（</w:t>
      </w:r>
      <w:r>
        <w:rPr/>
        <w:t>F16L 23/12</w:t>
      </w:r>
      <w:r>
        <w:rPr/>
        <w:t>优先）〔</w:t>
      </w:r>
      <w:r>
        <w:rPr/>
        <w:t>2</w:t>
      </w:r>
      <w:r>
        <w:rPr/>
        <w:t>，</w:t>
      </w:r>
      <w:r>
        <w:rPr/>
        <w:t>5</w:t>
      </w:r>
      <w:r>
        <w:rPr/>
        <w:t>〕</w:t>
      </w:r>
    </w:p>
    <w:p>
      <w:pPr>
        <w:pStyle w:val="Style15"/>
        <w:rPr/>
      </w:pPr>
      <w:r>
        <w:rPr/>
        <w:t>F16L 23/024··</w:t>
      </w:r>
      <w:r>
        <w:rPr/>
        <w:t>以如何连接法兰或如何使管子延长为特征〔</w:t>
      </w:r>
      <w:r>
        <w:rPr/>
        <w:t>5</w:t>
      </w:r>
      <w:r>
        <w:rPr/>
        <w:t>〕</w:t>
      </w:r>
    </w:p>
    <w:p>
      <w:pPr>
        <w:pStyle w:val="Style15"/>
        <w:rPr/>
      </w:pPr>
      <w:r>
        <w:rPr/>
        <w:t>F16L 23/026···</w:t>
      </w:r>
      <w:r>
        <w:rPr/>
        <w:t>通过焊接〔</w:t>
      </w:r>
      <w:r>
        <w:rPr/>
        <w:t>6</w:t>
      </w:r>
      <w:r>
        <w:rPr/>
        <w:t>〕</w:t>
      </w:r>
    </w:p>
    <w:p>
      <w:pPr>
        <w:pStyle w:val="Style15"/>
        <w:rPr/>
      </w:pPr>
      <w:r>
        <w:rPr/>
        <w:t>F16L 23/028···</w:t>
      </w:r>
      <w:r>
        <w:rPr/>
        <w:t>法兰靠着台肩安置的〔</w:t>
      </w:r>
      <w:r>
        <w:rPr/>
        <w:t>5</w:t>
      </w:r>
      <w:r>
        <w:rPr/>
        <w:t>〕</w:t>
      </w:r>
    </w:p>
    <w:p>
      <w:pPr>
        <w:pStyle w:val="Style15"/>
        <w:rPr/>
      </w:pPr>
      <w:r>
        <w:rPr/>
        <w:t>F16L 23/032··</w:t>
      </w:r>
      <w:r>
        <w:rPr/>
        <w:t>以法兰的形状或结构为特征的〔</w:t>
      </w:r>
      <w:r>
        <w:rPr/>
        <w:t>5</w:t>
      </w:r>
      <w:r>
        <w:rPr/>
        <w:t>〕</w:t>
      </w:r>
    </w:p>
    <w:p>
      <w:pPr>
        <w:pStyle w:val="Style15"/>
        <w:rPr/>
      </w:pPr>
      <w:r>
        <w:rPr/>
        <w:t>F16L 23/036··</w:t>
      </w:r>
      <w:r>
        <w:rPr/>
        <w:t>以拉伸件为特征的，如专用的螺栓或</w:t>
      </w:r>
      <w:r>
        <w:rPr/>
        <w:t>C</w:t>
      </w:r>
      <w:r>
        <w:rPr/>
        <w:t>形夹子〔</w:t>
      </w:r>
      <w:r>
        <w:rPr/>
        <w:t>5</w:t>
      </w:r>
      <w:r>
        <w:rPr/>
        <w:t>〕</w:t>
      </w:r>
    </w:p>
    <w:p>
      <w:pPr>
        <w:pStyle w:val="Style15"/>
        <w:rPr/>
      </w:pPr>
      <w:r>
        <w:rPr/>
        <w:t>F16L 23/04·</w:t>
      </w:r>
      <w:r>
        <w:rPr/>
        <w:t>以在径向平面内拉紧的元件联接法兰盘（</w:t>
      </w:r>
      <w:r>
        <w:rPr/>
        <w:t>F16L 23/12</w:t>
      </w:r>
      <w:r>
        <w:rPr/>
        <w:t>优先）〔</w:t>
      </w:r>
      <w:r>
        <w:rPr/>
        <w:t>2</w:t>
      </w:r>
      <w:r>
        <w:rPr/>
        <w:t>，</w:t>
      </w:r>
      <w:r>
        <w:rPr/>
        <w:t>5</w:t>
      </w:r>
      <w:r>
        <w:rPr/>
        <w:t>〕</w:t>
      </w:r>
    </w:p>
    <w:p>
      <w:pPr>
        <w:pStyle w:val="Style15"/>
        <w:rPr/>
      </w:pPr>
      <w:r>
        <w:rPr/>
        <w:t>F16L 23/06··</w:t>
      </w:r>
      <w:r>
        <w:rPr/>
        <w:t>通过曲柄杆连接（通过曲柄杆固紧的快速管连接入</w:t>
      </w:r>
      <w:r>
        <w:rPr/>
        <w:t>F16L 37/20</w:t>
      </w:r>
      <w:r>
        <w:rPr/>
        <w:t>）〔</w:t>
      </w:r>
      <w:r>
        <w:rPr/>
        <w:t>5</w:t>
      </w:r>
      <w:r>
        <w:rPr/>
        <w:t>〕</w:t>
      </w:r>
    </w:p>
    <w:p>
      <w:pPr>
        <w:pStyle w:val="Style15"/>
        <w:rPr/>
      </w:pPr>
      <w:r>
        <w:rPr/>
        <w:t>F16L 23/08··</w:t>
      </w:r>
      <w:r>
        <w:rPr/>
        <w:t>通过切向安置的销和螺母连接〔</w:t>
      </w:r>
      <w:r>
        <w:rPr/>
        <w:t>5</w:t>
      </w:r>
      <w:r>
        <w:rPr/>
        <w:t>〕</w:t>
      </w:r>
    </w:p>
    <w:p>
      <w:pPr>
        <w:pStyle w:val="Style15"/>
        <w:rPr/>
      </w:pPr>
      <w:r>
        <w:rPr/>
        <w:t>F16L 23/10···</w:t>
      </w:r>
      <w:r>
        <w:rPr/>
        <w:t>带有枢轴或转销〔</w:t>
      </w:r>
      <w:r>
        <w:rPr/>
        <w:t>5</w:t>
      </w:r>
      <w:r>
        <w:rPr/>
        <w:t>〕</w:t>
      </w:r>
    </w:p>
    <w:p>
      <w:pPr>
        <w:pStyle w:val="Style15"/>
        <w:rPr/>
      </w:pPr>
      <w:r>
        <w:rPr/>
        <w:t>F16L 23/12·</w:t>
      </w:r>
      <w:r>
        <w:rPr/>
        <w:t>专用于特殊管子的〔</w:t>
      </w:r>
      <w:r>
        <w:rPr/>
        <w:t>5</w:t>
      </w:r>
      <w:r>
        <w:rPr/>
        <w:t>〕</w:t>
      </w:r>
    </w:p>
    <w:p>
      <w:pPr>
        <w:pStyle w:val="Style15"/>
        <w:rPr/>
      </w:pPr>
      <w:r>
        <w:rPr/>
        <w:t>F16L 23/14··</w:t>
      </w:r>
      <w:r>
        <w:rPr/>
        <w:t>用于矩形管的〔</w:t>
      </w:r>
      <w:r>
        <w:rPr/>
        <w:t>5</w:t>
      </w:r>
      <w:r>
        <w:rPr/>
        <w:t>〕</w:t>
      </w:r>
    </w:p>
    <w:p>
      <w:pPr>
        <w:pStyle w:val="Style15"/>
        <w:rPr/>
      </w:pPr>
      <w:r>
        <w:rPr/>
        <w:t>F16L 23/16·</w:t>
      </w:r>
      <w:r>
        <w:rPr/>
        <w:t>以密封方式为特征的〔</w:t>
      </w:r>
      <w:r>
        <w:rPr/>
        <w:t>5</w:t>
      </w:r>
      <w:r>
        <w:rPr/>
        <w:t>〕</w:t>
      </w:r>
    </w:p>
    <w:p>
      <w:pPr>
        <w:pStyle w:val="Style15"/>
        <w:rPr/>
      </w:pPr>
      <w:r>
        <w:rPr/>
        <w:t>F16L 23/18··</w:t>
      </w:r>
      <w:r>
        <w:rPr/>
        <w:t>密封件是环〔</w:t>
      </w:r>
      <w:r>
        <w:rPr/>
        <w:t>6</w:t>
      </w:r>
      <w:r>
        <w:rPr/>
        <w:t>〕</w:t>
      </w:r>
    </w:p>
    <w:p>
      <w:pPr>
        <w:pStyle w:val="Style15"/>
        <w:rPr/>
      </w:pPr>
      <w:r>
        <w:rPr/>
        <w:t>F16L 23/20···</w:t>
      </w:r>
      <w:r>
        <w:rPr/>
        <w:t>只用金属制造的〔</w:t>
      </w:r>
      <w:r>
        <w:rPr/>
        <w:t>6</w:t>
      </w:r>
      <w:r>
        <w:rPr/>
        <w:t>〕</w:t>
      </w:r>
    </w:p>
    <w:p>
      <w:pPr>
        <w:pStyle w:val="Style15"/>
        <w:rPr/>
      </w:pPr>
      <w:r>
        <w:rPr/>
        <w:t>F16L 23/22···</w:t>
      </w:r>
      <w:r>
        <w:rPr/>
        <w:t>只用除金属以外的材料制造的〔</w:t>
      </w:r>
      <w:r>
        <w:rPr/>
        <w:t>6</w:t>
      </w:r>
      <w:r>
        <w:rPr/>
        <w:t>〕</w:t>
      </w:r>
    </w:p>
    <w:p>
      <w:pPr>
        <w:pStyle w:val="Style15"/>
        <w:rPr/>
      </w:pPr>
      <w:r>
        <w:rPr/>
        <w:t>F16L 23/24··</w:t>
      </w:r>
      <w:r>
        <w:rPr/>
        <w:t>专门适用于膨胀不相等的接头部件〔</w:t>
      </w:r>
      <w:r>
        <w:rPr/>
        <w:t>6</w:t>
      </w:r>
      <w:r>
        <w:rPr/>
        <w:t>〕</w:t>
      </w:r>
    </w:p>
    <w:p>
      <w:pPr>
        <w:pStyle w:val="Style15"/>
        <w:rPr/>
      </w:pPr>
      <w:r>
        <w:rPr/>
      </w:r>
    </w:p>
    <w:p>
      <w:pPr>
        <w:pStyle w:val="Style15"/>
        <w:ind w:left="1079" w:hanging="1079"/>
        <w:rPr/>
      </w:pPr>
      <w:r>
        <w:rPr/>
        <w:t>F16L 25/00</w:t>
      </w:r>
      <w:r>
        <w:rPr/>
        <w:t>不包含在</w:t>
      </w:r>
      <w:r>
        <w:rPr/>
        <w:t>F16L 13/00</w:t>
      </w:r>
      <w:r>
        <w:rPr/>
        <w:t>至</w:t>
      </w:r>
      <w:r>
        <w:rPr/>
        <w:t>F16L 23/00</w:t>
      </w:r>
      <w:r>
        <w:rPr/>
        <w:t>各组中的管接头结构型式（可调节或允许移动的连接入</w:t>
      </w:r>
      <w:r>
        <w:rPr/>
        <w:t>F16L 27/00</w:t>
      </w:r>
      <w:r>
        <w:rPr/>
        <w:t>；带截流装置的入</w:t>
      </w:r>
      <w:r>
        <w:rPr/>
        <w:t>F16L 29/00</w:t>
      </w:r>
      <w:r>
        <w:rPr/>
        <w:t>；快速型连接入</w:t>
      </w:r>
      <w:r>
        <w:rPr/>
        <w:t>F16L 37/00</w:t>
      </w:r>
      <w:r>
        <w:rPr/>
        <w:t>；用于双壁或多通路管子入</w:t>
      </w:r>
      <w:r>
        <w:rPr/>
        <w:t>F16L 39/00</w:t>
      </w:r>
      <w:r>
        <w:rPr/>
        <w:t>；专门适用于塑料制成的或与塑料制成的管一起用的连接装置或其他配件入</w:t>
      </w:r>
      <w:r>
        <w:rPr/>
        <w:t>F16L 47/00</w:t>
      </w:r>
      <w:r>
        <w:rPr/>
        <w:t>；专用于脆性材料管入</w:t>
      </w:r>
      <w:r>
        <w:rPr/>
        <w:t>F16L 49/00</w:t>
      </w:r>
      <w:r>
        <w:rPr/>
        <w:t>）</w:t>
      </w:r>
    </w:p>
    <w:p>
      <w:pPr>
        <w:pStyle w:val="Style15"/>
        <w:ind w:left="1260" w:hanging="1260"/>
        <w:rPr/>
      </w:pPr>
      <w:r>
        <w:rPr/>
        <w:t>F16L 25/01·</w:t>
      </w:r>
      <w:r>
        <w:rPr/>
        <w:t>专用于在接头的两管端或两部件之间实现电传导（在管状导体之间或带有管状导体的电传导连接入</w:t>
      </w:r>
      <w:r>
        <w:rPr/>
        <w:t>H01R 4/60</w:t>
      </w:r>
      <w:r>
        <w:rPr/>
        <w:t>）〔</w:t>
      </w:r>
      <w:r>
        <w:rPr/>
        <w:t>7</w:t>
      </w:r>
      <w:r>
        <w:rPr/>
        <w:t>〕</w:t>
      </w:r>
    </w:p>
    <w:p>
      <w:pPr>
        <w:pStyle w:val="Style15"/>
        <w:rPr/>
      </w:pPr>
      <w:r>
        <w:rPr/>
        <w:t>F16L 25/02·</w:t>
      </w:r>
      <w:r>
        <w:rPr/>
        <w:t>专用于接头两管端互相电绝缘〔</w:t>
      </w:r>
      <w:r>
        <w:rPr/>
        <w:t>2</w:t>
      </w:r>
      <w:r>
        <w:rPr/>
        <w:t>〕</w:t>
      </w:r>
    </w:p>
    <w:p>
      <w:pPr>
        <w:pStyle w:val="Style15"/>
        <w:rPr/>
      </w:pPr>
      <w:r>
        <w:rPr/>
        <w:t>F16L 25/03··</w:t>
      </w:r>
      <w:r>
        <w:rPr/>
        <w:t>在不可断开的管接头内〔</w:t>
      </w:r>
      <w:r>
        <w:rPr/>
        <w:t>7</w:t>
      </w:r>
      <w:r>
        <w:rPr/>
        <w:t>〕</w:t>
      </w:r>
    </w:p>
    <w:p>
      <w:pPr>
        <w:pStyle w:val="Style15"/>
        <w:rPr/>
      </w:pPr>
      <w:r>
        <w:rPr/>
        <w:t>F16L 25/04·</w:t>
      </w:r>
      <w:r>
        <w:rPr/>
        <w:t>包括带有刚性螺纹销的卡环，该销带有管环绕件〔</w:t>
      </w:r>
      <w:r>
        <w:rPr/>
        <w:t>5</w:t>
      </w:r>
      <w:r>
        <w:rPr/>
        <w:t>〕</w:t>
      </w:r>
    </w:p>
    <w:p>
      <w:pPr>
        <w:pStyle w:val="Style15"/>
        <w:rPr/>
      </w:pPr>
      <w:r>
        <w:rPr/>
        <w:t>F16L 25/06·</w:t>
      </w:r>
      <w:r>
        <w:rPr/>
        <w:t>包括径向锁紧装置〔</w:t>
      </w:r>
      <w:r>
        <w:rPr/>
        <w:t>5</w:t>
      </w:r>
      <w:r>
        <w:rPr/>
        <w:t>〕</w:t>
      </w:r>
    </w:p>
    <w:p>
      <w:pPr>
        <w:pStyle w:val="Style15"/>
        <w:rPr/>
      </w:pPr>
      <w:r>
        <w:rPr/>
        <w:t>F16L 25/08··</w:t>
      </w:r>
      <w:r>
        <w:rPr/>
        <w:t>以螺栓、钉或类似形式〔</w:t>
      </w:r>
      <w:r>
        <w:rPr/>
        <w:t>6</w:t>
      </w:r>
      <w:r>
        <w:rPr/>
        <w:t>〕</w:t>
      </w:r>
    </w:p>
    <w:p>
      <w:pPr>
        <w:pStyle w:val="Style15"/>
        <w:rPr/>
      </w:pPr>
      <w:r>
        <w:rPr/>
        <w:t>F16L 25/10·</w:t>
      </w:r>
      <w:r>
        <w:rPr/>
        <w:t>两管之间的无套连接，一个进入另一个内〔</w:t>
      </w:r>
      <w:r>
        <w:rPr/>
        <w:t>7</w:t>
      </w:r>
      <w:r>
        <w:rPr/>
        <w:t>〕</w:t>
      </w:r>
    </w:p>
    <w:p>
      <w:pPr>
        <w:pStyle w:val="Style15"/>
        <w:rPr/>
      </w:pPr>
      <w:r>
        <w:rPr/>
        <w:t>F16L 25/12·</w:t>
      </w:r>
      <w:r>
        <w:rPr/>
        <w:t>用于轴向相隔的管子的连接〔</w:t>
      </w:r>
      <w:r>
        <w:rPr/>
        <w:t>7</w:t>
      </w:r>
      <w:r>
        <w:rPr/>
        <w:t>〕</w:t>
      </w:r>
    </w:p>
    <w:p>
      <w:pPr>
        <w:pStyle w:val="Style15"/>
        <w:rPr/>
      </w:pPr>
      <w:r>
        <w:rPr/>
        <w:t>F16L 25/14·</w:t>
      </w:r>
      <w:r>
        <w:rPr/>
        <w:t>用于不同直径或截面的管子的连接〔</w:t>
      </w:r>
      <w:r>
        <w:rPr/>
        <w:t>7</w:t>
      </w:r>
      <w:r>
        <w:rPr/>
        <w:t>〕</w:t>
      </w:r>
    </w:p>
    <w:p>
      <w:pPr>
        <w:pStyle w:val="Style15"/>
        <w:rPr/>
      </w:pPr>
      <w:r>
        <w:rPr/>
      </w:r>
    </w:p>
    <w:p>
      <w:pPr>
        <w:pStyle w:val="Style15"/>
        <w:ind w:left="1079" w:hanging="1079"/>
        <w:rPr/>
      </w:pPr>
      <w:r>
        <w:rPr/>
        <w:t>F16L 27/00</w:t>
      </w:r>
      <w:r>
        <w:rPr/>
        <w:t>可调连接；允许移动的连接（快速作用型入</w:t>
      </w:r>
      <w:r>
        <w:rPr/>
        <w:t>F16L 37/50</w:t>
      </w:r>
      <w:r>
        <w:rPr/>
        <w:t>；用于双壁或多通路管或管子组合件的入</w:t>
      </w:r>
      <w:r>
        <w:rPr/>
        <w:t>F16L 39/04</w:t>
      </w:r>
      <w:r>
        <w:rPr/>
        <w:t>；用于冲洗井眼的软管中的旋转接头入</w:t>
      </w:r>
      <w:r>
        <w:rPr/>
        <w:t>E21B 21/02</w:t>
      </w:r>
      <w:r>
        <w:rPr/>
        <w:t>）〔</w:t>
      </w:r>
      <w:r>
        <w:rPr/>
        <w:t>5</w:t>
      </w:r>
      <w:r>
        <w:rPr/>
        <w:t>〕</w:t>
      </w:r>
    </w:p>
    <w:p>
      <w:pPr>
        <w:pStyle w:val="Style15"/>
        <w:rPr/>
      </w:pPr>
      <w:r>
        <w:rPr/>
        <w:t>F16L 27/02·</w:t>
      </w:r>
      <w:r>
        <w:rPr/>
        <w:t>万能接头，即允许其零件在任何方向上角位移或坐标调整的机械连接</w:t>
      </w:r>
    </w:p>
    <w:p>
      <w:pPr>
        <w:pStyle w:val="Style15"/>
        <w:rPr/>
      </w:pPr>
      <w:r>
        <w:rPr/>
        <w:t>F16L 27/04··</w:t>
      </w:r>
      <w:r>
        <w:rPr/>
        <w:t>用局部球面接合表面</w:t>
      </w:r>
    </w:p>
    <w:p>
      <w:pPr>
        <w:pStyle w:val="Style15"/>
        <w:rPr/>
      </w:pPr>
      <w:r>
        <w:rPr/>
        <w:t>F16L 27/047···</w:t>
      </w:r>
      <w:r>
        <w:rPr/>
        <w:t>通过一个有内球面的螺纹件安置〔</w:t>
      </w:r>
      <w:r>
        <w:rPr/>
        <w:t>5</w:t>
      </w:r>
      <w:r>
        <w:rPr/>
        <w:t>〕</w:t>
      </w:r>
    </w:p>
    <w:p>
      <w:pPr>
        <w:pStyle w:val="Style15"/>
        <w:rPr/>
      </w:pPr>
      <w:r>
        <w:rPr/>
        <w:t>F16L 27/053···</w:t>
      </w:r>
      <w:r>
        <w:rPr/>
        <w:t>通过穿过法兰的螺栓安置〔</w:t>
      </w:r>
      <w:r>
        <w:rPr/>
        <w:t>5</w:t>
      </w:r>
      <w:r>
        <w:rPr/>
        <w:t>〕</w:t>
      </w:r>
    </w:p>
    <w:p>
      <w:pPr>
        <w:pStyle w:val="Style15"/>
        <w:rPr/>
      </w:pPr>
      <w:r>
        <w:rPr/>
        <w:t>F16L 27/06···</w:t>
      </w:r>
      <w:r>
        <w:rPr/>
        <w:t>在接合面之间有专门的密封结构</w:t>
      </w:r>
    </w:p>
    <w:p>
      <w:pPr>
        <w:pStyle w:val="Style15"/>
        <w:rPr/>
      </w:pPr>
      <w:r>
        <w:rPr/>
        <w:t>F16L 27/067····</w:t>
      </w:r>
      <w:r>
        <w:rPr/>
        <w:t>密封件可被中等压力推动的〔</w:t>
      </w:r>
      <w:r>
        <w:rPr/>
        <w:t>5</w:t>
      </w:r>
      <w:r>
        <w:rPr/>
        <w:t>〕</w:t>
      </w:r>
    </w:p>
    <w:p>
      <w:pPr>
        <w:pStyle w:val="Style15"/>
        <w:rPr/>
      </w:pPr>
      <w:r>
        <w:rPr/>
        <w:t>F16L 27/073····</w:t>
      </w:r>
      <w:r>
        <w:rPr/>
        <w:t>由相互配合的表面之一形成密封件〔</w:t>
      </w:r>
      <w:r>
        <w:rPr/>
        <w:t>5</w:t>
      </w:r>
      <w:r>
        <w:rPr/>
        <w:t>〕</w:t>
      </w:r>
    </w:p>
    <w:p>
      <w:pPr>
        <w:pStyle w:val="Style15"/>
        <w:rPr/>
      </w:pPr>
      <w:r>
        <w:rPr/>
        <w:t>F16L 27/08·</w:t>
      </w:r>
      <w:r>
        <w:rPr/>
        <w:t>仅在</w:t>
      </w:r>
      <w:r>
        <w:rPr/>
        <w:t>1</w:t>
      </w:r>
      <w:r>
        <w:rPr/>
        <w:t>个管子的轴线上允许调节或移动</w:t>
      </w:r>
    </w:p>
    <w:p>
      <w:pPr>
        <w:pStyle w:val="Style15"/>
        <w:rPr/>
      </w:pPr>
      <w:r>
        <w:rPr/>
        <w:t>F16L 27/087··</w:t>
      </w:r>
      <w:r>
        <w:rPr/>
        <w:t>带有径向流体通道的接头〔</w:t>
      </w:r>
      <w:r>
        <w:rPr/>
        <w:t>6</w:t>
      </w:r>
      <w:r>
        <w:rPr/>
        <w:t>〕</w:t>
      </w:r>
    </w:p>
    <w:p>
      <w:pPr>
        <w:pStyle w:val="Style15"/>
        <w:rPr/>
      </w:pPr>
      <w:r>
        <w:rPr/>
        <w:t>F16L 27/093···“</w:t>
      </w:r>
      <w:r>
        <w:rPr/>
        <w:t>鼓形接头”型，即枢接直角管接头〔</w:t>
      </w:r>
      <w:r>
        <w:rPr/>
        <w:t>6</w:t>
      </w:r>
      <w:r>
        <w:rPr/>
        <w:t>〕</w:t>
      </w:r>
    </w:p>
    <w:p>
      <w:pPr>
        <w:pStyle w:val="Style15"/>
        <w:rPr/>
      </w:pPr>
      <w:r>
        <w:rPr/>
        <w:t>F16L 27/10·</w:t>
      </w:r>
      <w:r>
        <w:rPr/>
        <w:t>仅包含挠性的连接</w:t>
      </w:r>
    </w:p>
    <w:p>
      <w:pPr>
        <w:pStyle w:val="Style15"/>
        <w:ind w:left="1438" w:hanging="1438"/>
        <w:rPr/>
      </w:pPr>
      <w:r>
        <w:rPr/>
        <w:t>F16L 27/103··</w:t>
      </w:r>
      <w:r>
        <w:rPr/>
        <w:t>其中挠性元件，如受剪切和弯曲应力的橡胶—金属层压板，夹在部分弯曲的表面之间〔</w:t>
      </w:r>
      <w:r>
        <w:rPr/>
        <w:t>6</w:t>
      </w:r>
      <w:r>
        <w:rPr/>
        <w:t>〕</w:t>
      </w:r>
    </w:p>
    <w:p>
      <w:pPr>
        <w:pStyle w:val="Style15"/>
        <w:rPr/>
      </w:pPr>
      <w:r>
        <w:rPr/>
        <w:t>F16L 27/107··</w:t>
      </w:r>
      <w:r>
        <w:rPr/>
        <w:t>管端由一挠性套管相互连接〔</w:t>
      </w:r>
      <w:r>
        <w:rPr/>
        <w:t>5</w:t>
      </w:r>
      <w:r>
        <w:rPr/>
        <w:t>〕</w:t>
      </w:r>
    </w:p>
    <w:p>
      <w:pPr>
        <w:pStyle w:val="Style15"/>
        <w:rPr/>
      </w:pPr>
      <w:r>
        <w:rPr/>
        <w:t>F16L 27/108···</w:t>
      </w:r>
      <w:r>
        <w:rPr/>
        <w:t>仅带有</w:t>
      </w:r>
      <w:r>
        <w:rPr/>
        <w:t>1</w:t>
      </w:r>
      <w:r>
        <w:rPr/>
        <w:t>个波纹的弯头形式的套管〔</w:t>
      </w:r>
      <w:r>
        <w:rPr/>
        <w:t>6</w:t>
      </w:r>
      <w:r>
        <w:rPr/>
        <w:t>〕</w:t>
      </w:r>
    </w:p>
    <w:p>
      <w:pPr>
        <w:pStyle w:val="Style15"/>
        <w:rPr/>
      </w:pPr>
      <w:r>
        <w:rPr/>
        <w:t>F16L 27/11···</w:t>
      </w:r>
      <w:r>
        <w:rPr/>
        <w:t>带有多个波纹的弯头形式的套管〔</w:t>
      </w:r>
      <w:r>
        <w:rPr/>
        <w:t>6</w:t>
      </w:r>
      <w:r>
        <w:rPr/>
        <w:t>〕</w:t>
      </w:r>
    </w:p>
    <w:p>
      <w:pPr>
        <w:pStyle w:val="Style15"/>
        <w:rPr/>
      </w:pPr>
      <w:r>
        <w:rPr/>
        <w:t>F16L 27/111····</w:t>
      </w:r>
      <w:r>
        <w:rPr/>
        <w:t>弯头是被加强的〔</w:t>
      </w:r>
      <w:r>
        <w:rPr/>
        <w:t>6</w:t>
      </w:r>
      <w:r>
        <w:rPr/>
        <w:t>〕</w:t>
      </w:r>
    </w:p>
    <w:p>
      <w:pPr>
        <w:pStyle w:val="Style15"/>
        <w:rPr/>
      </w:pPr>
      <w:r>
        <w:rPr/>
        <w:t>F16L 27/113··</w:t>
      </w:r>
      <w:r>
        <w:rPr/>
        <w:t>管端由刚性套管相互连接〔</w:t>
      </w:r>
      <w:r>
        <w:rPr/>
        <w:t>5</w:t>
      </w:r>
      <w:r>
        <w:rPr/>
        <w:t>〕</w:t>
      </w:r>
    </w:p>
    <w:p>
      <w:pPr>
        <w:pStyle w:val="Style15"/>
        <w:rPr/>
      </w:pPr>
      <w:r>
        <w:rPr/>
        <w:t>F16L 27/12·</w:t>
      </w:r>
      <w:r>
        <w:rPr/>
        <w:t>允许大量的轴向调整或移动（通过使用螺纹入</w:t>
      </w:r>
      <w:r>
        <w:rPr/>
        <w:t>F16L 15/02</w:t>
      </w:r>
      <w:r>
        <w:rPr/>
        <w:t>）</w:t>
      </w:r>
    </w:p>
    <w:p>
      <w:pPr>
        <w:pStyle w:val="Style15"/>
        <w:rPr/>
      </w:pPr>
      <w:r>
        <w:rPr/>
      </w:r>
    </w:p>
    <w:p>
      <w:pPr>
        <w:pStyle w:val="Style15"/>
        <w:rPr/>
      </w:pPr>
      <w:r>
        <w:rPr/>
        <w:t>F16L 29/00</w:t>
      </w:r>
      <w:r>
        <w:rPr/>
        <w:t>带截流装置的接头（带截流装置的快速接头入</w:t>
      </w:r>
      <w:r>
        <w:rPr/>
        <w:t>F16L 37/28</w:t>
      </w:r>
      <w:r>
        <w:rPr/>
        <w:t>）</w:t>
      </w:r>
    </w:p>
    <w:p>
      <w:pPr>
        <w:pStyle w:val="Style15"/>
        <w:rPr/>
      </w:pPr>
      <w:r>
        <w:rPr/>
        <w:t>F16L 29/02·</w:t>
      </w:r>
      <w:r>
        <w:rPr/>
        <w:t>两个管端之一有切断装置，当管头被使用时切断装置自动地打开〔</w:t>
      </w:r>
      <w:r>
        <w:rPr/>
        <w:t>5</w:t>
      </w:r>
      <w:r>
        <w:rPr/>
        <w:t>〕</w:t>
      </w:r>
    </w:p>
    <w:p>
      <w:pPr>
        <w:pStyle w:val="Style15"/>
        <w:rPr/>
      </w:pPr>
      <w:r>
        <w:rPr/>
        <w:t>F16L 29/04·</w:t>
      </w:r>
      <w:r>
        <w:rPr/>
        <w:t>两个管端均带有切断装置，当管接头被使用时，切断装置自动地打开〔</w:t>
      </w:r>
      <w:r>
        <w:rPr/>
        <w:t>5</w:t>
      </w:r>
      <w:r>
        <w:rPr/>
        <w:t>〕</w:t>
      </w:r>
    </w:p>
    <w:p>
      <w:pPr>
        <w:pStyle w:val="Style15"/>
        <w:rPr/>
      </w:pPr>
      <w:r>
        <w:rPr/>
      </w:r>
    </w:p>
    <w:p>
      <w:pPr>
        <w:pStyle w:val="Style15"/>
        <w:rPr/>
      </w:pPr>
      <w:r>
        <w:rPr/>
        <w:t>F16L 31/00</w:t>
      </w:r>
      <w:r>
        <w:rPr/>
        <w:t>软管之间的连接或软管与挠性管套的连接装置（</w:t>
      </w:r>
      <w:r>
        <w:rPr/>
        <w:t>F16L 33/00</w:t>
      </w:r>
      <w:r>
        <w:rPr/>
        <w:t>优先）</w:t>
      </w:r>
    </w:p>
    <w:p>
      <w:pPr>
        <w:pStyle w:val="Style15"/>
        <w:rPr/>
      </w:pPr>
      <w:r>
        <w:rPr/>
        <w:t>F16L 31/02·</w:t>
      </w:r>
      <w:r>
        <w:rPr/>
        <w:t>用于分支软管〔</w:t>
      </w:r>
      <w:r>
        <w:rPr/>
        <w:t>6</w:t>
      </w:r>
      <w:r>
        <w:rPr/>
        <w:t>〕</w:t>
      </w:r>
    </w:p>
    <w:p>
      <w:pPr>
        <w:pStyle w:val="Style15"/>
        <w:rPr/>
      </w:pPr>
      <w:r>
        <w:rPr/>
      </w:r>
    </w:p>
    <w:p>
      <w:pPr>
        <w:pStyle w:val="Style15"/>
        <w:ind w:left="1079" w:hanging="1079"/>
        <w:rPr/>
      </w:pPr>
      <w:r>
        <w:rPr/>
        <w:t>F16L 33/00</w:t>
      </w:r>
      <w:r>
        <w:rPr/>
        <w:t>软管与刚性元件连接的装置（把管件嵌入软管的手动工具入</w:t>
      </w:r>
      <w:r>
        <w:rPr/>
        <w:t>B25B 27/10</w:t>
      </w:r>
      <w:r>
        <w:rPr/>
        <w:t>）；刚性软管接头，即连接两软管的单个元件（专门适用于塑料制成的或与塑料制成的管一起使用的连接装置或其他配件入</w:t>
      </w:r>
      <w:r>
        <w:rPr/>
        <w:t>F16L 47/00</w:t>
      </w:r>
      <w:r>
        <w:rPr/>
        <w:t>）</w:t>
      </w:r>
    </w:p>
    <w:p>
      <w:pPr>
        <w:pStyle w:val="Style15"/>
        <w:rPr/>
      </w:pPr>
      <w:r>
        <w:rPr/>
        <w:t>附注</w:t>
      </w:r>
    </w:p>
    <w:p>
      <w:pPr>
        <w:pStyle w:val="Style15"/>
        <w:rPr/>
      </w:pPr>
      <w:r>
        <w:rPr>
          <w:rFonts w:cs="宋体;SimSun"/>
        </w:rPr>
        <w:t xml:space="preserve">     </w:t>
      </w:r>
      <w:r>
        <w:rPr/>
        <w:t>F16L 33/01</w:t>
      </w:r>
      <w:r>
        <w:rPr/>
        <w:t>和</w:t>
      </w:r>
      <w:r>
        <w:rPr/>
        <w:t>F16L 33/26</w:t>
      </w:r>
      <w:r>
        <w:rPr/>
        <w:t>组优先〔</w:t>
      </w:r>
      <w:r>
        <w:rPr/>
        <w:t>7</w:t>
      </w:r>
      <w:r>
        <w:rPr/>
        <w:t>〕</w:t>
      </w:r>
    </w:p>
    <w:p>
      <w:pPr>
        <w:pStyle w:val="Style15"/>
        <w:rPr/>
      </w:pPr>
      <w:r>
        <w:rPr/>
        <w:t>F16L 33/01·</w:t>
      </w:r>
      <w:r>
        <w:rPr/>
        <w:t>专适用于多层壁软管〔</w:t>
      </w:r>
      <w:r>
        <w:rPr/>
        <w:t>2</w:t>
      </w:r>
      <w:r>
        <w:rPr/>
        <w:t>〕</w:t>
      </w:r>
    </w:p>
    <w:p>
      <w:pPr>
        <w:pStyle w:val="Style15"/>
        <w:rPr/>
      </w:pPr>
      <w:r>
        <w:rPr/>
        <w:t>F16L 33/02·</w:t>
      </w:r>
      <w:r>
        <w:rPr/>
        <w:t>软管夹</w:t>
      </w:r>
    </w:p>
    <w:p>
      <w:pPr>
        <w:pStyle w:val="Style15"/>
        <w:rPr/>
      </w:pPr>
      <w:r>
        <w:rPr/>
        <w:t>F16L 33/025··</w:t>
      </w:r>
      <w:r>
        <w:rPr/>
        <w:t>通过径向变形延伸环或皱褶而紧固〔</w:t>
      </w:r>
      <w:r>
        <w:rPr/>
        <w:t>7</w:t>
      </w:r>
      <w:r>
        <w:rPr/>
        <w:t>〕</w:t>
      </w:r>
    </w:p>
    <w:p>
      <w:pPr>
        <w:pStyle w:val="Style15"/>
        <w:rPr/>
      </w:pPr>
      <w:r>
        <w:rPr/>
        <w:t>F16L 33/03··</w:t>
      </w:r>
      <w:r>
        <w:rPr/>
        <w:t>自锁的弹性夹〔</w:t>
      </w:r>
      <w:r>
        <w:rPr/>
        <w:t>7</w:t>
      </w:r>
      <w:r>
        <w:rPr/>
        <w:t>〕</w:t>
      </w:r>
    </w:p>
    <w:p>
      <w:pPr>
        <w:pStyle w:val="Style15"/>
        <w:rPr/>
      </w:pPr>
      <w:r>
        <w:rPr/>
        <w:t>F16L 33/035··</w:t>
      </w:r>
      <w:r>
        <w:rPr/>
        <w:t>借助齿或钩固定〔</w:t>
      </w:r>
      <w:r>
        <w:rPr/>
        <w:t>7</w:t>
      </w:r>
      <w:r>
        <w:rPr/>
        <w:t>〕</w:t>
      </w:r>
    </w:p>
    <w:p>
      <w:pPr>
        <w:pStyle w:val="Style15"/>
        <w:rPr/>
      </w:pPr>
      <w:r>
        <w:rPr/>
        <w:t>F16L 33/04··</w:t>
      </w:r>
      <w:r>
        <w:rPr/>
        <w:t>通过切线排列的螺销或螺母上紧的</w:t>
      </w:r>
    </w:p>
    <w:p>
      <w:pPr>
        <w:pStyle w:val="Style15"/>
        <w:rPr/>
      </w:pPr>
      <w:r>
        <w:rPr/>
        <w:t>F16L 33/06···</w:t>
      </w:r>
      <w:r>
        <w:rPr/>
        <w:t>其中螺销与软管环绕的元件刚性连接</w:t>
      </w:r>
    </w:p>
    <w:p>
      <w:pPr>
        <w:pStyle w:val="Style15"/>
        <w:rPr/>
      </w:pPr>
      <w:r>
        <w:rPr/>
        <w:t>F16L 33/08··</w:t>
      </w:r>
      <w:r>
        <w:rPr/>
        <w:t>其中蜗杆与软管环绕元件的一部分配合，元件有类似蜗轮的齿</w:t>
      </w:r>
    </w:p>
    <w:p>
      <w:pPr>
        <w:pStyle w:val="Style15"/>
        <w:rPr/>
      </w:pPr>
      <w:r>
        <w:rPr/>
        <w:t>F16L 33/10··</w:t>
      </w:r>
      <w:r>
        <w:rPr/>
        <w:t>带有牢固的径向紧固元件</w:t>
      </w:r>
    </w:p>
    <w:p>
      <w:pPr>
        <w:pStyle w:val="Style15"/>
        <w:rPr/>
      </w:pPr>
      <w:r>
        <w:rPr/>
        <w:t>F16L 33/12··</w:t>
      </w:r>
      <w:r>
        <w:rPr/>
        <w:t>带有旋转或摇动上紧或紧固件，如肘节杆</w:t>
      </w:r>
    </w:p>
    <w:p>
      <w:pPr>
        <w:pStyle w:val="Style15"/>
        <w:rPr/>
      </w:pPr>
      <w:r>
        <w:rPr/>
        <w:t>F16L 33/14··</w:t>
      </w:r>
      <w:r>
        <w:rPr/>
        <w:t>带有卷头螺栓，即软管环挠元件的端头卷起</w:t>
      </w:r>
    </w:p>
    <w:p>
      <w:pPr>
        <w:pStyle w:val="Style15"/>
        <w:rPr/>
      </w:pPr>
      <w:r>
        <w:rPr/>
        <w:t>F16L 33/16·</w:t>
      </w:r>
      <w:r>
        <w:rPr/>
        <w:t>使用流体压力进行密封或紧固的方法</w:t>
      </w:r>
    </w:p>
    <w:p>
      <w:pPr>
        <w:pStyle w:val="Style15"/>
        <w:rPr/>
      </w:pPr>
      <w:r>
        <w:rPr/>
        <w:t>F16L 33/18·</w:t>
      </w:r>
      <w:r>
        <w:rPr/>
        <w:t>以使用辅助密封装置为特征的</w:t>
      </w:r>
    </w:p>
    <w:p>
      <w:pPr>
        <w:pStyle w:val="Style15"/>
        <w:ind w:left="1260" w:hanging="1260"/>
        <w:rPr/>
      </w:pPr>
      <w:r>
        <w:rPr/>
        <w:t>F16L 33/20·</w:t>
      </w:r>
      <w:r>
        <w:rPr/>
        <w:t>用工具在软管上收缩或在软管内膨胀的不可分环、管套或类似件；使用这些元件的装置</w:t>
      </w:r>
    </w:p>
    <w:p>
      <w:pPr>
        <w:pStyle w:val="Style15"/>
        <w:rPr/>
      </w:pPr>
      <w:r>
        <w:rPr/>
        <w:t>F16L 33/207··</w:t>
      </w:r>
      <w:r>
        <w:rPr/>
        <w:t>仅有一个套管在软管上收缩〔</w:t>
      </w:r>
      <w:r>
        <w:rPr/>
        <w:t>5</w:t>
      </w:r>
      <w:r>
        <w:rPr/>
        <w:t>〕</w:t>
      </w:r>
    </w:p>
    <w:p>
      <w:pPr>
        <w:pStyle w:val="Style15"/>
        <w:rPr/>
      </w:pPr>
      <w:r>
        <w:rPr/>
        <w:t>F16L 33/213··</w:t>
      </w:r>
      <w:r>
        <w:rPr/>
        <w:t>仅有一个套管在软管内膨胀〔</w:t>
      </w:r>
      <w:r>
        <w:rPr/>
        <w:t>5</w:t>
      </w:r>
      <w:r>
        <w:rPr/>
        <w:t>〕</w:t>
      </w:r>
    </w:p>
    <w:p>
      <w:pPr>
        <w:pStyle w:val="Style15"/>
        <w:rPr/>
      </w:pPr>
      <w:r>
        <w:rPr/>
        <w:t>F16L 33/22·</w:t>
      </w:r>
      <w:r>
        <w:rPr/>
        <w:t>上面各组未提到的在软管的内部和外部零件之间夹住软管的方法</w:t>
      </w:r>
    </w:p>
    <w:p>
      <w:pPr>
        <w:pStyle w:val="Style15"/>
        <w:rPr/>
      </w:pPr>
      <w:r>
        <w:rPr/>
        <w:t>F16L 33/23··</w:t>
      </w:r>
      <w:r>
        <w:rPr/>
        <w:t>外部件被切割，切段通过切向件压靠软管〔</w:t>
      </w:r>
      <w:r>
        <w:rPr/>
        <w:t>2</w:t>
      </w:r>
      <w:r>
        <w:rPr/>
        <w:t>〕</w:t>
      </w:r>
    </w:p>
    <w:p>
      <w:pPr>
        <w:pStyle w:val="Style15"/>
        <w:rPr/>
      </w:pPr>
      <w:r>
        <w:rPr/>
        <w:t>F16L 33/24·</w:t>
      </w:r>
      <w:r>
        <w:rPr/>
        <w:t>带有直接拧在或拧入软管的螺纹零件（</w:t>
      </w:r>
      <w:r>
        <w:rPr/>
        <w:t>F16L 33/22</w:t>
      </w:r>
      <w:r>
        <w:rPr/>
        <w:t>优先）</w:t>
      </w:r>
    </w:p>
    <w:p>
      <w:pPr>
        <w:pStyle w:val="Style15"/>
        <w:rPr/>
      </w:pPr>
      <w:r>
        <w:rPr/>
        <w:t>F16L 33/26·</w:t>
      </w:r>
      <w:r>
        <w:rPr/>
        <w:t>专适用于金属制造的软管</w:t>
      </w:r>
    </w:p>
    <w:p>
      <w:pPr>
        <w:pStyle w:val="Style15"/>
        <w:rPr/>
      </w:pPr>
      <w:r>
        <w:rPr/>
        <w:t>F16L 33/28·</w:t>
      </w:r>
      <w:r>
        <w:rPr/>
        <w:t>用于在径向法兰或凸缘内带有端部连接的软管〔</w:t>
      </w:r>
      <w:r>
        <w:rPr/>
        <w:t>5</w:t>
      </w:r>
      <w:r>
        <w:rPr/>
        <w:t>〕</w:t>
      </w:r>
    </w:p>
    <w:p>
      <w:pPr>
        <w:pStyle w:val="Style15"/>
        <w:rPr/>
      </w:pPr>
      <w:r>
        <w:rPr/>
        <w:t>F16L 33/30·</w:t>
      </w:r>
      <w:r>
        <w:rPr/>
        <w:t>包含仅在软管内的部件（</w:t>
      </w:r>
      <w:r>
        <w:rPr/>
        <w:t>F16L 33/24</w:t>
      </w:r>
      <w:r>
        <w:rPr/>
        <w:t>优先）〔</w:t>
      </w:r>
      <w:r>
        <w:rPr/>
        <w:t>7</w:t>
      </w:r>
      <w:r>
        <w:rPr/>
        <w:t>〕</w:t>
      </w:r>
    </w:p>
    <w:p>
      <w:pPr>
        <w:pStyle w:val="Style15"/>
        <w:rPr/>
      </w:pPr>
      <w:r>
        <w:rPr/>
        <w:t>F16L 33/32·</w:t>
      </w:r>
      <w:r>
        <w:rPr/>
        <w:t>包含仅在软管外的部件（</w:t>
      </w:r>
      <w:r>
        <w:rPr/>
        <w:t>F16L 33/24</w:t>
      </w:r>
      <w:r>
        <w:rPr/>
        <w:t>优先）〔</w:t>
      </w:r>
      <w:r>
        <w:rPr/>
        <w:t>7</w:t>
      </w:r>
      <w:r>
        <w:rPr/>
        <w:t>〕</w:t>
      </w:r>
    </w:p>
    <w:p>
      <w:pPr>
        <w:pStyle w:val="Style15"/>
        <w:rPr/>
      </w:pPr>
      <w:r>
        <w:rPr/>
        <w:t>F16L 33/34·</w:t>
      </w:r>
      <w:r>
        <w:rPr/>
        <w:t>带有通过硫化、胶粘、熔融或类似方法而获得的粘接〔</w:t>
      </w:r>
      <w:r>
        <w:rPr/>
        <w:t>7</w:t>
      </w:r>
      <w:r>
        <w:rPr/>
        <w:t>〕</w:t>
      </w:r>
    </w:p>
    <w:p>
      <w:pPr>
        <w:pStyle w:val="Style15"/>
        <w:rPr/>
      </w:pPr>
      <w:r>
        <w:rPr/>
      </w:r>
    </w:p>
    <w:p>
      <w:pPr>
        <w:pStyle w:val="Style15"/>
        <w:rPr/>
      </w:pPr>
      <w:r>
        <w:rPr/>
        <w:t>F16L 35/00</w:t>
      </w:r>
      <w:r>
        <w:rPr/>
        <w:t>专门用于连接软管端头管件的装置，如安全或保护装置</w:t>
      </w:r>
    </w:p>
    <w:p>
      <w:pPr>
        <w:pStyle w:val="Style15"/>
        <w:rPr/>
      </w:pPr>
      <w:r>
        <w:rPr/>
      </w:r>
    </w:p>
    <w:p>
      <w:pPr>
        <w:pStyle w:val="Style15"/>
        <w:ind w:left="1079" w:hanging="1079"/>
        <w:rPr/>
      </w:pPr>
      <w:r>
        <w:rPr/>
        <w:t>F16L 37/00</w:t>
      </w:r>
      <w:r>
        <w:rPr/>
        <w:t>快速型的联接（径向连接管套入</w:t>
      </w:r>
      <w:r>
        <w:rPr/>
        <w:t>F16L 17/04</w:t>
      </w:r>
      <w:r>
        <w:rPr/>
        <w:t>，</w:t>
      </w:r>
      <w:r>
        <w:rPr/>
        <w:t>F16L 21/06</w:t>
      </w:r>
      <w:r>
        <w:rPr/>
        <w:t>；软管同刚性件的连接入</w:t>
      </w:r>
      <w:r>
        <w:rPr/>
        <w:t>F16L 33/00</w:t>
      </w:r>
      <w:r>
        <w:rPr/>
        <w:t>，当车辆靠近时的自动连接入</w:t>
      </w:r>
      <w:r>
        <w:rPr/>
        <w:t>B60D</w:t>
      </w:r>
      <w:r>
        <w:rPr/>
        <w:t>，</w:t>
      </w:r>
      <w:r>
        <w:rPr/>
        <w:t>B61G</w:t>
      </w:r>
      <w:r>
        <w:rPr/>
        <w:t>；专门适用于润滑装置的入</w:t>
      </w:r>
      <w:r>
        <w:rPr/>
        <w:t>F16N 21/00</w:t>
      </w:r>
      <w:r>
        <w:rPr/>
        <w:t>）</w:t>
      </w:r>
    </w:p>
    <w:p>
      <w:pPr>
        <w:pStyle w:val="Style15"/>
        <w:rPr/>
      </w:pPr>
      <w:r>
        <w:rPr/>
        <w:t>F16L 37/02·</w:t>
      </w:r>
      <w:r>
        <w:rPr/>
        <w:t>其中仅仅通过接头部分的摩擦保持连接（</w:t>
      </w:r>
      <w:r>
        <w:rPr/>
        <w:t>F16L 37/22</w:t>
      </w:r>
      <w:r>
        <w:rPr/>
        <w:t>优先）</w:t>
      </w:r>
    </w:p>
    <w:p>
      <w:pPr>
        <w:pStyle w:val="Style15"/>
        <w:rPr/>
      </w:pPr>
      <w:r>
        <w:rPr/>
        <w:t>F16L 37/04··</w:t>
      </w:r>
      <w:r>
        <w:rPr/>
        <w:t>带有弹性的外部零件，通过其弹性压在内部零件上（带锁紧件的入</w:t>
      </w:r>
      <w:r>
        <w:rPr/>
        <w:t>F16L 37/08</w:t>
      </w:r>
      <w:r>
        <w:rPr/>
        <w:t>）</w:t>
      </w:r>
    </w:p>
    <w:p>
      <w:pPr>
        <w:pStyle w:val="Style15"/>
        <w:rPr/>
      </w:pPr>
      <w:r>
        <w:rPr/>
        <w:t>F16L 37/05···</w:t>
      </w:r>
      <w:r>
        <w:rPr/>
        <w:t>通过机械元件的压力固紧〔</w:t>
      </w:r>
      <w:r>
        <w:rPr/>
        <w:t>5</w:t>
      </w:r>
      <w:r>
        <w:rPr/>
        <w:t>〕</w:t>
      </w:r>
    </w:p>
    <w:p>
      <w:pPr>
        <w:pStyle w:val="Style15"/>
        <w:rPr/>
      </w:pPr>
      <w:r>
        <w:rPr/>
        <w:t>F16L 37/06···</w:t>
      </w:r>
      <w:r>
        <w:rPr/>
        <w:t>通过流体压力压紧的</w:t>
      </w:r>
    </w:p>
    <w:p>
      <w:pPr>
        <w:pStyle w:val="Style15"/>
        <w:ind w:left="1079" w:hanging="1079"/>
        <w:rPr/>
      </w:pPr>
      <w:r>
        <w:rPr/>
        <w:t>F16L 37/08·</w:t>
      </w:r>
      <w:r>
        <w:rPr/>
        <w:t>其中紧靠的两端之间或轴向搭接的两端之间通过锁紧元件保持连接（</w:t>
      </w:r>
      <w:r>
        <w:rPr/>
        <w:t>F16L 37/22</w:t>
      </w:r>
      <w:r>
        <w:rPr/>
        <w:t>至</w:t>
      </w:r>
      <w:r>
        <w:rPr/>
        <w:t>F16L 37/26</w:t>
      </w:r>
      <w:r>
        <w:rPr/>
        <w:t>优先）</w:t>
      </w:r>
    </w:p>
    <w:p>
      <w:pPr>
        <w:pStyle w:val="Style15"/>
        <w:rPr/>
      </w:pPr>
      <w:r>
        <w:rPr/>
        <w:t>F16L 37/084··</w:t>
      </w:r>
      <w:r>
        <w:rPr/>
        <w:t>结合自动锁紧〔</w:t>
      </w:r>
      <w:r>
        <w:rPr/>
        <w:t>5</w:t>
      </w:r>
      <w:r>
        <w:rPr/>
        <w:t>〕</w:t>
      </w:r>
    </w:p>
    <w:p>
      <w:pPr>
        <w:pStyle w:val="Style15"/>
        <w:rPr/>
      </w:pPr>
      <w:r>
        <w:rPr/>
        <w:t>F16L 37/086···</w:t>
      </w:r>
      <w:r>
        <w:rPr/>
        <w:t>借助由类似弹簧件径向推动的闭缩件〔</w:t>
      </w:r>
      <w:r>
        <w:rPr/>
        <w:t>7</w:t>
      </w:r>
      <w:r>
        <w:rPr/>
        <w:t>〕</w:t>
      </w:r>
    </w:p>
    <w:p>
      <w:pPr>
        <w:pStyle w:val="Style15"/>
        <w:rPr/>
      </w:pPr>
      <w:r>
        <w:rPr/>
        <w:t>F16L 37/088···</w:t>
      </w:r>
      <w:r>
        <w:rPr/>
        <w:t>借助开口弹性环〔</w:t>
      </w:r>
      <w:r>
        <w:rPr/>
        <w:t>5</w:t>
      </w:r>
      <w:r>
        <w:rPr/>
        <w:t>〕</w:t>
      </w:r>
    </w:p>
    <w:p>
      <w:pPr>
        <w:pStyle w:val="Style15"/>
        <w:rPr/>
      </w:pPr>
      <w:r>
        <w:rPr/>
        <w:t>F16L 37/091···</w:t>
      </w:r>
      <w:r>
        <w:rPr/>
        <w:t>借助带有齿或指状物的环〔</w:t>
      </w:r>
      <w:r>
        <w:rPr/>
        <w:t>7</w:t>
      </w:r>
      <w:r>
        <w:rPr/>
        <w:t>〕</w:t>
      </w:r>
    </w:p>
    <w:p>
      <w:pPr>
        <w:pStyle w:val="Style15"/>
        <w:rPr/>
      </w:pPr>
      <w:r>
        <w:rPr/>
        <w:t>F16L 37/092···</w:t>
      </w:r>
      <w:r>
        <w:rPr/>
        <w:t>在管子和连接体的截锥面之间加入楔紧件〔</w:t>
      </w:r>
      <w:r>
        <w:rPr/>
        <w:t>5</w:t>
      </w:r>
      <w:r>
        <w:rPr/>
        <w:t>〕</w:t>
      </w:r>
    </w:p>
    <w:p>
      <w:pPr>
        <w:pStyle w:val="Style15"/>
        <w:rPr/>
      </w:pPr>
      <w:r>
        <w:rPr/>
        <w:t>F16L 37/096···</w:t>
      </w:r>
      <w:r>
        <w:rPr/>
        <w:t>借助与轴铰接的钩形物〔</w:t>
      </w:r>
      <w:r>
        <w:rPr/>
        <w:t>5</w:t>
      </w:r>
      <w:r>
        <w:rPr/>
        <w:t>〕</w:t>
      </w:r>
    </w:p>
    <w:p>
      <w:pPr>
        <w:pStyle w:val="Style15"/>
        <w:rPr/>
      </w:pPr>
      <w:r>
        <w:rPr/>
        <w:t>F16L 37/098···</w:t>
      </w:r>
      <w:r>
        <w:rPr/>
        <w:t>借助柔性钩〔</w:t>
      </w:r>
      <w:r>
        <w:rPr/>
        <w:t>7</w:t>
      </w:r>
      <w:r>
        <w:rPr/>
        <w:t>〕</w:t>
      </w:r>
    </w:p>
    <w:p>
      <w:pPr>
        <w:pStyle w:val="Style15"/>
        <w:rPr/>
      </w:pPr>
      <w:r>
        <w:rPr/>
        <w:t>F16L 37/10··</w:t>
      </w:r>
      <w:r>
        <w:rPr/>
        <w:t>在</w:t>
      </w:r>
      <w:r>
        <w:rPr/>
        <w:t>1</w:t>
      </w:r>
      <w:r>
        <w:rPr/>
        <w:t>个零件上用旋转的外管套或环</w:t>
      </w:r>
    </w:p>
    <w:p>
      <w:pPr>
        <w:pStyle w:val="Style15"/>
        <w:rPr/>
      </w:pPr>
      <w:r>
        <w:rPr/>
        <w:t>F16L 37/107···</w:t>
      </w:r>
      <w:r>
        <w:rPr/>
        <w:t>刺刀形连接〔</w:t>
      </w:r>
      <w:r>
        <w:rPr/>
        <w:t>7</w:t>
      </w:r>
      <w:r>
        <w:rPr/>
        <w:t>〕</w:t>
      </w:r>
    </w:p>
    <w:p>
      <w:pPr>
        <w:pStyle w:val="Style15"/>
        <w:rPr/>
      </w:pPr>
      <w:r>
        <w:rPr/>
        <w:t>F16L 37/113···</w:t>
      </w:r>
      <w:r>
        <w:rPr/>
        <w:t>周边上有凸缘的阳件穿入阴件上相应的槽〔</w:t>
      </w:r>
      <w:r>
        <w:rPr/>
        <w:t>7</w:t>
      </w:r>
      <w:r>
        <w:rPr/>
        <w:t>〕</w:t>
      </w:r>
    </w:p>
    <w:p>
      <w:pPr>
        <w:pStyle w:val="Style15"/>
        <w:rPr/>
      </w:pPr>
      <w:r>
        <w:rPr/>
        <w:t>F16L 37/12··</w:t>
      </w:r>
      <w:r>
        <w:rPr/>
        <w:t>用管钩、管卡或其他可拆卸的或可嵌入的锁紧件（</w:t>
      </w:r>
      <w:r>
        <w:rPr/>
        <w:t>F16L 37/084</w:t>
      </w:r>
      <w:r>
        <w:rPr/>
        <w:t>优先）〔</w:t>
      </w:r>
      <w:r>
        <w:rPr/>
        <w:t>5</w:t>
      </w:r>
      <w:r>
        <w:rPr/>
        <w:t>〕</w:t>
      </w:r>
    </w:p>
    <w:p>
      <w:pPr>
        <w:pStyle w:val="Style15"/>
        <w:ind w:left="1438" w:hanging="1438"/>
        <w:rPr/>
      </w:pPr>
      <w:r>
        <w:rPr/>
        <w:t>F16L 37/124···</w:t>
      </w:r>
      <w:r>
        <w:rPr/>
        <w:t>使用被固定于法兰的螺栓，其能倾斜入另一个法兰的槽内，通过紧固螺母被保持〔</w:t>
      </w:r>
      <w:r>
        <w:rPr/>
        <w:t>7</w:t>
      </w:r>
      <w:r>
        <w:rPr/>
        <w:t>〕</w:t>
      </w:r>
    </w:p>
    <w:p>
      <w:pPr>
        <w:pStyle w:val="Style15"/>
        <w:rPr/>
      </w:pPr>
      <w:r>
        <w:rPr/>
        <w:t>F16L 37/127···</w:t>
      </w:r>
      <w:r>
        <w:rPr/>
        <w:t>使用与轴铰接的钩形物〔</w:t>
      </w:r>
      <w:r>
        <w:rPr/>
        <w:t>5</w:t>
      </w:r>
      <w:r>
        <w:rPr/>
        <w:t>〕</w:t>
      </w:r>
    </w:p>
    <w:p>
      <w:pPr>
        <w:pStyle w:val="Style15"/>
        <w:rPr/>
      </w:pPr>
      <w:r>
        <w:rPr/>
        <w:t>F16L 37/133···</w:t>
      </w:r>
      <w:r>
        <w:rPr/>
        <w:t>使用挠性钩形物〔</w:t>
      </w:r>
      <w:r>
        <w:rPr/>
        <w:t>5</w:t>
      </w:r>
      <w:r>
        <w:rPr/>
        <w:t>〕</w:t>
      </w:r>
    </w:p>
    <w:p>
      <w:pPr>
        <w:pStyle w:val="Style15"/>
        <w:rPr/>
      </w:pPr>
      <w:r>
        <w:rPr/>
        <w:t>F16L 37/138···</w:t>
      </w:r>
      <w:r>
        <w:rPr/>
        <w:t>使用轴向可移动套〔</w:t>
      </w:r>
      <w:r>
        <w:rPr/>
        <w:t>7</w:t>
      </w:r>
      <w:r>
        <w:rPr/>
        <w:t>〕</w:t>
      </w:r>
    </w:p>
    <w:p>
      <w:pPr>
        <w:pStyle w:val="Style15"/>
        <w:rPr/>
      </w:pPr>
      <w:r>
        <w:rPr/>
        <w:t>F16L 37/14···</w:t>
      </w:r>
      <w:r>
        <w:rPr/>
        <w:t>配合面之间加入一个元件保证连接，如加入一段线材、一个销子、链条</w:t>
      </w:r>
    </w:p>
    <w:p>
      <w:pPr>
        <w:pStyle w:val="Style15"/>
        <w:rPr/>
      </w:pPr>
      <w:r>
        <w:rPr/>
        <w:t>F16L 37/15····</w:t>
      </w:r>
      <w:r>
        <w:rPr/>
        <w:t>件是楔形的〔</w:t>
      </w:r>
      <w:r>
        <w:rPr/>
        <w:t>7</w:t>
      </w:r>
      <w:r>
        <w:rPr/>
        <w:t>〕</w:t>
      </w:r>
    </w:p>
    <w:p>
      <w:pPr>
        <w:pStyle w:val="Style15"/>
        <w:rPr/>
      </w:pPr>
      <w:r>
        <w:rPr/>
        <w:t>F16L 37/16···</w:t>
      </w:r>
      <w:r>
        <w:rPr/>
        <w:t>通过楔形铰链钩的作用紧固的接头</w:t>
      </w:r>
    </w:p>
    <w:p>
      <w:pPr>
        <w:pStyle w:val="Style15"/>
        <w:rPr/>
      </w:pPr>
      <w:r>
        <w:rPr/>
        <w:t>F16L 37/18···</w:t>
      </w:r>
      <w:r>
        <w:rPr/>
        <w:t>通过偏心轮或可旋转的凸轮紧固的接头</w:t>
      </w:r>
    </w:p>
    <w:p>
      <w:pPr>
        <w:pStyle w:val="Style15"/>
        <w:rPr/>
      </w:pPr>
      <w:r>
        <w:rPr/>
        <w:t>F16L 37/20···</w:t>
      </w:r>
      <w:r>
        <w:rPr/>
        <w:t>通过曲柄作用拉杆紧固的接头</w:t>
      </w:r>
    </w:p>
    <w:p>
      <w:pPr>
        <w:pStyle w:val="Style15"/>
        <w:rPr/>
      </w:pPr>
      <w:r>
        <w:rPr/>
        <w:t>F16L 37/22·</w:t>
      </w:r>
      <w:r>
        <w:rPr/>
        <w:t>通过在零件之间的滚珠、滚柱或螺旋弹簧在径向压力下保持连接</w:t>
      </w:r>
    </w:p>
    <w:p>
      <w:pPr>
        <w:pStyle w:val="Style15"/>
        <w:rPr/>
      </w:pPr>
      <w:r>
        <w:rPr/>
        <w:t>F16L 37/23··</w:t>
      </w:r>
      <w:r>
        <w:rPr/>
        <w:t>借助球状物〔</w:t>
      </w:r>
      <w:r>
        <w:rPr/>
        <w:t>5</w:t>
      </w:r>
      <w:r>
        <w:rPr/>
        <w:t>〕</w:t>
      </w:r>
    </w:p>
    <w:p>
      <w:pPr>
        <w:pStyle w:val="Style15"/>
        <w:ind w:left="1260" w:hanging="1260"/>
        <w:rPr/>
      </w:pPr>
      <w:r>
        <w:rPr/>
        <w:t>F16L 37/24·</w:t>
      </w:r>
      <w:r>
        <w:rPr/>
        <w:t>其中用一个元件轴向地插入另一个元件内并使其旋转一定角度而保持连接，如卡口作用</w:t>
      </w:r>
    </w:p>
    <w:p>
      <w:pPr>
        <w:pStyle w:val="Style15"/>
        <w:rPr/>
      </w:pPr>
      <w:r>
        <w:rPr/>
        <w:t>F16L 37/244··</w:t>
      </w:r>
      <w:r>
        <w:rPr/>
        <w:t>同管子共轴的管接头〔</w:t>
      </w:r>
      <w:r>
        <w:rPr/>
        <w:t>5</w:t>
      </w:r>
      <w:r>
        <w:rPr/>
        <w:t>〕</w:t>
      </w:r>
    </w:p>
    <w:p>
      <w:pPr>
        <w:pStyle w:val="Style15"/>
        <w:rPr/>
      </w:pPr>
      <w:r>
        <w:rPr/>
        <w:t>F16L 37/248···</w:t>
      </w:r>
      <w:r>
        <w:rPr/>
        <w:t>卡口式管接头〔</w:t>
      </w:r>
      <w:r>
        <w:rPr/>
        <w:t>5</w:t>
      </w:r>
      <w:r>
        <w:rPr/>
        <w:t>〕</w:t>
      </w:r>
    </w:p>
    <w:p>
      <w:pPr>
        <w:pStyle w:val="Style15"/>
        <w:rPr/>
      </w:pPr>
      <w:r>
        <w:rPr/>
        <w:t>F16L 37/252···</w:t>
      </w:r>
      <w:r>
        <w:rPr/>
        <w:t>在阳件的周边上凸缘穿入阴件对应处的〔</w:t>
      </w:r>
      <w:r>
        <w:rPr/>
        <w:t>5</w:t>
      </w:r>
      <w:r>
        <w:rPr/>
        <w:t>〕</w:t>
      </w:r>
    </w:p>
    <w:p>
      <w:pPr>
        <w:pStyle w:val="Style15"/>
        <w:rPr/>
      </w:pPr>
      <w:r>
        <w:rPr/>
        <w:t>F16L 37/256··</w:t>
      </w:r>
      <w:r>
        <w:rPr/>
        <w:t>管接头与管子不同轴〔</w:t>
      </w:r>
      <w:r>
        <w:rPr/>
        <w:t>5</w:t>
      </w:r>
      <w:r>
        <w:rPr/>
        <w:t>〕</w:t>
      </w:r>
    </w:p>
    <w:p>
      <w:pPr>
        <w:pStyle w:val="Style15"/>
        <w:rPr/>
      </w:pPr>
      <w:r>
        <w:rPr/>
        <w:t>F16L 37/26·</w:t>
      </w:r>
      <w:r>
        <w:rPr/>
        <w:t>其中通过有连续转动或无连续转动的，共同作横向移动的部件来进行连接</w:t>
      </w:r>
    </w:p>
    <w:p>
      <w:pPr>
        <w:pStyle w:val="Style15"/>
        <w:rPr/>
      </w:pPr>
      <w:r>
        <w:rPr/>
        <w:t>F16L 37/28·</w:t>
      </w:r>
      <w:r>
        <w:rPr/>
        <w:t>带有截流装置的</w:t>
      </w:r>
    </w:p>
    <w:p>
      <w:pPr>
        <w:pStyle w:val="Style15"/>
        <w:rPr/>
      </w:pPr>
      <w:r>
        <w:rPr/>
        <w:t>F16L 37/30··</w:t>
      </w:r>
      <w:r>
        <w:rPr/>
        <w:t>两个管端装置均带有流体切断装置〔</w:t>
      </w:r>
      <w:r>
        <w:rPr/>
        <w:t>5</w:t>
      </w:r>
      <w:r>
        <w:rPr/>
        <w:t>〕</w:t>
      </w:r>
    </w:p>
    <w:p>
      <w:pPr>
        <w:pStyle w:val="Style15"/>
        <w:rPr/>
      </w:pPr>
      <w:r>
        <w:rPr/>
        <w:t>F16L 37/32···</w:t>
      </w:r>
      <w:r>
        <w:rPr/>
        <w:t>当使用管接头时至少两个提升阀中的</w:t>
      </w:r>
      <w:r>
        <w:rPr/>
        <w:t>1</w:t>
      </w:r>
      <w:r>
        <w:rPr/>
        <w:t>个能自动打开〔</w:t>
      </w:r>
      <w:r>
        <w:rPr/>
        <w:t>5</w:t>
      </w:r>
      <w:r>
        <w:rPr/>
        <w:t>〕</w:t>
      </w:r>
    </w:p>
    <w:p>
      <w:pPr>
        <w:pStyle w:val="Style15"/>
        <w:rPr/>
      </w:pPr>
      <w:r>
        <w:rPr/>
        <w:t>F16L 37/33····</w:t>
      </w:r>
      <w:r>
        <w:rPr/>
        <w:t>提升阀是球形的〔</w:t>
      </w:r>
      <w:r>
        <w:rPr/>
        <w:t>7</w:t>
      </w:r>
      <w:r>
        <w:rPr/>
        <w:t>〕</w:t>
      </w:r>
    </w:p>
    <w:p>
      <w:pPr>
        <w:pStyle w:val="Style15"/>
        <w:rPr/>
      </w:pPr>
      <w:r>
        <w:rPr/>
        <w:t>F16L 37/34····</w:t>
      </w:r>
      <w:r>
        <w:rPr/>
        <w:t>至少提升阀之一为管套型式，即管套套在内圆柱壁上〔</w:t>
      </w:r>
      <w:r>
        <w:rPr/>
        <w:t>5</w:t>
      </w:r>
      <w:r>
        <w:rPr/>
        <w:t>〕</w:t>
      </w:r>
    </w:p>
    <w:p>
      <w:pPr>
        <w:pStyle w:val="Style15"/>
        <w:rPr/>
      </w:pPr>
      <w:r>
        <w:rPr/>
        <w:t>F16L 37/35····</w:t>
      </w:r>
      <w:r>
        <w:rPr/>
        <w:t>至少阀之一有一个轴向孔和侧向孔连接〔</w:t>
      </w:r>
      <w:r>
        <w:rPr/>
        <w:t>7</w:t>
      </w:r>
      <w:r>
        <w:rPr/>
        <w:t>〕</w:t>
      </w:r>
    </w:p>
    <w:p>
      <w:pPr>
        <w:pStyle w:val="Style15"/>
        <w:ind w:left="1438" w:hanging="1438"/>
        <w:rPr/>
      </w:pPr>
      <w:r>
        <w:rPr/>
        <w:t>F16L 37/36···</w:t>
      </w:r>
      <w:r>
        <w:rPr/>
        <w:t>在两个管接头被锁紧以抵制拉出之后，和两个提升阀一起被推动以引起流体流过管接头〔</w:t>
      </w:r>
      <w:r>
        <w:rPr/>
        <w:t>5</w:t>
      </w:r>
      <w:r>
        <w:rPr/>
        <w:t>〕</w:t>
      </w:r>
    </w:p>
    <w:p>
      <w:pPr>
        <w:pStyle w:val="Style15"/>
        <w:rPr/>
      </w:pPr>
      <w:r>
        <w:rPr/>
        <w:t>F16L 37/367···</w:t>
      </w:r>
      <w:r>
        <w:rPr/>
        <w:t>带有两个闸阀或滑阀〔</w:t>
      </w:r>
      <w:r>
        <w:rPr/>
        <w:t>7</w:t>
      </w:r>
      <w:r>
        <w:rPr/>
        <w:t>〕</w:t>
      </w:r>
    </w:p>
    <w:p>
      <w:pPr>
        <w:pStyle w:val="Style15"/>
        <w:rPr/>
      </w:pPr>
      <w:r>
        <w:rPr/>
        <w:t>F16L 37/373···</w:t>
      </w:r>
      <w:r>
        <w:rPr/>
        <w:t>带有两个塞子或旋塞〔</w:t>
      </w:r>
      <w:r>
        <w:rPr/>
        <w:t>7</w:t>
      </w:r>
      <w:r>
        <w:rPr/>
        <w:t>〕</w:t>
      </w:r>
    </w:p>
    <w:p>
      <w:pPr>
        <w:pStyle w:val="Style15"/>
        <w:rPr/>
      </w:pPr>
      <w:r>
        <w:rPr/>
        <w:t>F16L 37/38··</w:t>
      </w:r>
      <w:r>
        <w:rPr/>
        <w:t>两个管端装置中仅</w:t>
      </w:r>
      <w:r>
        <w:rPr/>
        <w:t>1</w:t>
      </w:r>
      <w:r>
        <w:rPr/>
        <w:t>个有流体切断装置〔</w:t>
      </w:r>
      <w:r>
        <w:rPr/>
        <w:t>5</w:t>
      </w:r>
      <w:r>
        <w:rPr/>
        <w:t>〕</w:t>
      </w:r>
    </w:p>
    <w:p>
      <w:pPr>
        <w:pStyle w:val="Style15"/>
        <w:rPr/>
      </w:pPr>
      <w:r>
        <w:rPr/>
        <w:t>F16L 37/40···</w:t>
      </w:r>
      <w:r>
        <w:rPr/>
        <w:t>当管接头使用时有一个提升阀能自动打开〔</w:t>
      </w:r>
      <w:r>
        <w:rPr/>
        <w:t>5</w:t>
      </w:r>
      <w:r>
        <w:rPr/>
        <w:t>〕</w:t>
      </w:r>
    </w:p>
    <w:p>
      <w:pPr>
        <w:pStyle w:val="Style15"/>
        <w:rPr/>
      </w:pPr>
      <w:r>
        <w:rPr/>
        <w:t>F16L 37/407····</w:t>
      </w:r>
      <w:r>
        <w:rPr/>
        <w:t>提升阀是球形的〔</w:t>
      </w:r>
      <w:r>
        <w:rPr/>
        <w:t>7</w:t>
      </w:r>
      <w:r>
        <w:rPr/>
        <w:t>〕</w:t>
      </w:r>
    </w:p>
    <w:p>
      <w:pPr>
        <w:pStyle w:val="Style15"/>
        <w:rPr/>
      </w:pPr>
      <w:r>
        <w:rPr/>
        <w:t>F16L 37/413····</w:t>
      </w:r>
      <w:r>
        <w:rPr/>
        <w:t>提升阀是套型的，即一个套被压缩在一个内柱形壁上〔</w:t>
      </w:r>
      <w:r>
        <w:rPr/>
        <w:t>7</w:t>
      </w:r>
      <w:r>
        <w:rPr/>
        <w:t>〕</w:t>
      </w:r>
    </w:p>
    <w:p>
      <w:pPr>
        <w:pStyle w:val="Style15"/>
        <w:rPr/>
      </w:pPr>
      <w:r>
        <w:rPr/>
        <w:t>F16L 37/42····</w:t>
      </w:r>
      <w:r>
        <w:rPr/>
        <w:t>阀有一与水平孔连通的轴向孔〔</w:t>
      </w:r>
      <w:r>
        <w:rPr/>
        <w:t>5</w:t>
      </w:r>
      <w:r>
        <w:rPr/>
        <w:t>〕</w:t>
      </w:r>
    </w:p>
    <w:p>
      <w:pPr>
        <w:pStyle w:val="Style15"/>
        <w:ind w:left="1438" w:hanging="1438"/>
        <w:rPr/>
      </w:pPr>
      <w:r>
        <w:rPr/>
        <w:t>F16L 37/44···</w:t>
      </w:r>
      <w:r>
        <w:rPr/>
        <w:t>在两个管接头被锁紧以抵制拉出之后，和</w:t>
      </w:r>
      <w:r>
        <w:rPr/>
        <w:t>1</w:t>
      </w:r>
      <w:r>
        <w:rPr/>
        <w:t>个提升阀一起被推动以促使流体流过管接头〔</w:t>
      </w:r>
      <w:r>
        <w:rPr/>
        <w:t>5</w:t>
      </w:r>
      <w:r>
        <w:rPr/>
        <w:t>〕</w:t>
      </w:r>
    </w:p>
    <w:p>
      <w:pPr>
        <w:pStyle w:val="Style15"/>
        <w:rPr/>
      </w:pPr>
      <w:r>
        <w:rPr/>
        <w:t>F16L 37/46···</w:t>
      </w:r>
      <w:r>
        <w:rPr/>
        <w:t>带有闸阀或滑阀〔</w:t>
      </w:r>
      <w:r>
        <w:rPr/>
        <w:t>5</w:t>
      </w:r>
      <w:r>
        <w:rPr/>
        <w:t>〕</w:t>
      </w:r>
    </w:p>
    <w:p>
      <w:pPr>
        <w:pStyle w:val="Style15"/>
        <w:rPr/>
      </w:pPr>
      <w:r>
        <w:rPr/>
        <w:t>F16L 37/47···</w:t>
      </w:r>
      <w:r>
        <w:rPr/>
        <w:t>带有塞子或旋塞〔</w:t>
      </w:r>
      <w:r>
        <w:rPr/>
        <w:t>7</w:t>
      </w:r>
      <w:r>
        <w:rPr/>
        <w:t>〕</w:t>
      </w:r>
    </w:p>
    <w:p>
      <w:pPr>
        <w:pStyle w:val="Style15"/>
        <w:rPr/>
      </w:pPr>
      <w:r>
        <w:rPr/>
        <w:t>F16L 37/48·</w:t>
      </w:r>
      <w:r>
        <w:rPr/>
        <w:t>在开关端上紧固管子〔</w:t>
      </w:r>
      <w:r>
        <w:rPr/>
        <w:t>5</w:t>
      </w:r>
      <w:r>
        <w:rPr/>
        <w:t>〕</w:t>
      </w:r>
    </w:p>
    <w:p>
      <w:pPr>
        <w:pStyle w:val="Style15"/>
        <w:rPr/>
      </w:pPr>
      <w:r>
        <w:rPr/>
        <w:t>F16L 37/50·</w:t>
      </w:r>
      <w:r>
        <w:rPr/>
        <w:t>可调节的；允许连接件移动的〔</w:t>
      </w:r>
      <w:r>
        <w:rPr/>
        <w:t>5</w:t>
      </w:r>
      <w:r>
        <w:rPr/>
        <w:t>〕</w:t>
      </w:r>
    </w:p>
    <w:p>
      <w:pPr>
        <w:pStyle w:val="Style15"/>
        <w:rPr/>
      </w:pPr>
      <w:r>
        <w:rPr/>
        <w:t>F16L 37/52··</w:t>
      </w:r>
      <w:r>
        <w:rPr/>
        <w:t>万向节，即带有允许角位移或部件在坐标轴的任何方向可调节的机械连接〔</w:t>
      </w:r>
      <w:r>
        <w:rPr/>
        <w:t>5</w:t>
      </w:r>
      <w:r>
        <w:rPr/>
        <w:t>〕</w:t>
      </w:r>
    </w:p>
    <w:p>
      <w:pPr>
        <w:pStyle w:val="Style15"/>
        <w:rPr/>
      </w:pPr>
      <w:r>
        <w:rPr/>
        <w:t>F16L 37/53··</w:t>
      </w:r>
      <w:r>
        <w:rPr/>
        <w:t>仅仅允许围绕</w:t>
      </w:r>
      <w:r>
        <w:rPr/>
        <w:t>1</w:t>
      </w:r>
      <w:r>
        <w:rPr/>
        <w:t>个管子的轴线调节或移动〔</w:t>
      </w:r>
      <w:r>
        <w:rPr/>
        <w:t>7</w:t>
      </w:r>
      <w:r>
        <w:rPr/>
        <w:t>〕</w:t>
      </w:r>
    </w:p>
    <w:p>
      <w:pPr>
        <w:pStyle w:val="Style15"/>
        <w:rPr/>
      </w:pPr>
      <w:r>
        <w:rPr/>
        <w:t>F16L 37/54··</w:t>
      </w:r>
      <w:r>
        <w:rPr/>
        <w:t>用于在压力下仅在一边有支撑的管子〔</w:t>
      </w:r>
      <w:r>
        <w:rPr/>
        <w:t>5</w:t>
      </w:r>
      <w:r>
        <w:rPr/>
        <w:t>〕</w:t>
      </w:r>
    </w:p>
    <w:p>
      <w:pPr>
        <w:pStyle w:val="Style15"/>
        <w:rPr/>
      </w:pPr>
      <w:r>
        <w:rPr/>
        <w:t>F16L 37/56·</w:t>
      </w:r>
      <w:r>
        <w:rPr/>
        <w:t>用于双壁或多通路管〔</w:t>
      </w:r>
      <w:r>
        <w:rPr/>
        <w:t>5</w:t>
      </w:r>
      <w:r>
        <w:rPr/>
        <w:t>〕</w:t>
      </w:r>
    </w:p>
    <w:p>
      <w:pPr>
        <w:pStyle w:val="Style15"/>
        <w:rPr/>
      </w:pPr>
      <w:r>
        <w:rPr/>
        <w:t>F16L 37/58·</w:t>
      </w:r>
      <w:r>
        <w:rPr/>
        <w:t>接头两半的末端互相压靠而没有锁紧定位〔</w:t>
      </w:r>
      <w:r>
        <w:rPr/>
        <w:t>5</w:t>
      </w:r>
      <w:r>
        <w:rPr/>
        <w:t>〕</w:t>
      </w:r>
    </w:p>
    <w:p>
      <w:pPr>
        <w:pStyle w:val="Style15"/>
        <w:rPr/>
      </w:pPr>
      <w:r>
        <w:rPr/>
        <w:t>F16L 37/60·</w:t>
      </w:r>
      <w:r>
        <w:rPr/>
        <w:t>带有插塞和固定的壁壳〔</w:t>
      </w:r>
      <w:r>
        <w:rPr/>
        <w:t>7</w:t>
      </w:r>
      <w:r>
        <w:rPr/>
        <w:t>〕</w:t>
      </w:r>
    </w:p>
    <w:p>
      <w:pPr>
        <w:pStyle w:val="Style15"/>
        <w:rPr/>
      </w:pPr>
      <w:r>
        <w:rPr/>
        <w:t>F16L 37/62·</w:t>
      </w:r>
      <w:r>
        <w:rPr/>
        <w:t>气动或液动的〔</w:t>
      </w:r>
      <w:r>
        <w:rPr/>
        <w:t>7</w:t>
      </w:r>
      <w:r>
        <w:rPr/>
        <w:t>〕</w:t>
      </w:r>
    </w:p>
    <w:p>
      <w:pPr>
        <w:pStyle w:val="Style15"/>
        <w:rPr/>
      </w:pPr>
      <w:r>
        <w:rPr/>
      </w:r>
    </w:p>
    <w:p>
      <w:pPr>
        <w:pStyle w:val="Style15"/>
        <w:rPr/>
      </w:pPr>
      <w:r>
        <w:rPr/>
        <w:t>F16L 39/00</w:t>
      </w:r>
      <w:r>
        <w:rPr/>
        <w:t>用于双壁或多通路管子或管组的接头或管件</w:t>
      </w:r>
    </w:p>
    <w:p>
      <w:pPr>
        <w:pStyle w:val="Style15"/>
        <w:rPr/>
      </w:pPr>
      <w:r>
        <w:rPr/>
        <w:t>F16L 39/02·</w:t>
      </w:r>
      <w:r>
        <w:rPr/>
        <w:t>用于软管</w:t>
      </w:r>
    </w:p>
    <w:p>
      <w:pPr>
        <w:pStyle w:val="Style15"/>
        <w:rPr/>
      </w:pPr>
      <w:r>
        <w:rPr/>
        <w:t>F16L 39/04·</w:t>
      </w:r>
      <w:r>
        <w:rPr/>
        <w:t>允许调整或位移</w:t>
      </w:r>
    </w:p>
    <w:p>
      <w:pPr>
        <w:pStyle w:val="Style15"/>
        <w:rPr/>
      </w:pPr>
      <w:r>
        <w:rPr/>
        <w:t>F16L 39/06·</w:t>
      </w:r>
      <w:r>
        <w:rPr/>
        <w:t>多通路旋转型，例如包含若干轴向安置的组件〔</w:t>
      </w:r>
      <w:r>
        <w:rPr/>
        <w:t>7</w:t>
      </w:r>
      <w:r>
        <w:rPr/>
        <w:t>〕</w:t>
      </w:r>
    </w:p>
    <w:p>
      <w:pPr>
        <w:pStyle w:val="Style15"/>
        <w:rPr/>
      </w:pPr>
      <w:r>
        <w:rPr/>
      </w:r>
    </w:p>
    <w:p>
      <w:pPr>
        <w:pStyle w:val="Style15"/>
        <w:ind w:left="1079" w:hanging="1079"/>
        <w:rPr/>
      </w:pPr>
      <w:r>
        <w:rPr/>
        <w:t>F16L 41/00</w:t>
      </w:r>
      <w:r>
        <w:rPr/>
        <w:t>支线管路；管子与壁的连接（</w:t>
      </w:r>
      <w:r>
        <w:rPr/>
        <w:t>F16L 39/00</w:t>
      </w:r>
      <w:r>
        <w:rPr/>
        <w:t>优先；非用于输送流体的连接入</w:t>
      </w:r>
      <w:r>
        <w:rPr/>
        <w:t>F16B 9/00</w:t>
      </w:r>
      <w:r>
        <w:rPr/>
        <w:t>；适于将管端连接在一起的接头，见有关组）</w:t>
      </w:r>
    </w:p>
    <w:p>
      <w:pPr>
        <w:pStyle w:val="Style15"/>
        <w:rPr/>
      </w:pPr>
      <w:r>
        <w:rPr/>
        <w:t>F16L 41/02·</w:t>
      </w:r>
      <w:r>
        <w:rPr/>
        <w:t>支管的部件，如做成</w:t>
      </w:r>
      <w:r>
        <w:rPr/>
        <w:t>1</w:t>
      </w:r>
      <w:r>
        <w:rPr/>
        <w:t>个焊接件或铆接件</w:t>
      </w:r>
    </w:p>
    <w:p>
      <w:pPr>
        <w:pStyle w:val="Style15"/>
        <w:rPr/>
      </w:pPr>
      <w:r>
        <w:rPr/>
        <w:t>F16L 41/03··</w:t>
      </w:r>
      <w:r>
        <w:rPr/>
        <w:t>包含用于</w:t>
      </w:r>
      <w:r>
        <w:rPr/>
        <w:t>4</w:t>
      </w:r>
      <w:r>
        <w:rPr/>
        <w:t>个或更多管子的汇交管接头〔</w:t>
      </w:r>
      <w:r>
        <w:rPr/>
        <w:t>5</w:t>
      </w:r>
      <w:r>
        <w:rPr/>
        <w:t>〕</w:t>
      </w:r>
    </w:p>
    <w:p>
      <w:pPr>
        <w:pStyle w:val="Style15"/>
        <w:ind w:left="1260" w:hanging="1260"/>
        <w:rPr/>
      </w:pPr>
      <w:r>
        <w:rPr/>
        <w:t>F16L 41/04·</w:t>
      </w:r>
      <w:r>
        <w:rPr/>
        <w:t>管壁攻螺纹，即当管子正在输送流体时通过管壁进行连接；其所用管件（有关金属加工步骤的设备或操作，见有关金属加工类）</w:t>
      </w:r>
    </w:p>
    <w:p>
      <w:pPr>
        <w:pStyle w:val="Style15"/>
        <w:rPr/>
      </w:pPr>
      <w:r>
        <w:rPr/>
        <w:t>F16L 41/06··</w:t>
      </w:r>
      <w:r>
        <w:rPr/>
        <w:t>用附着方法包住管子</w:t>
      </w:r>
    </w:p>
    <w:p>
      <w:pPr>
        <w:pStyle w:val="Style15"/>
        <w:ind w:left="1260" w:hanging="1260"/>
        <w:rPr/>
      </w:pPr>
      <w:r>
        <w:rPr/>
        <w:t>F16L 41/08·</w:t>
      </w:r>
      <w:r>
        <w:rPr/>
        <w:t>管子与壁或管子间的连接，管子轴线与壁面成垂直连接，或与另一管子轴线成垂直连接（</w:t>
      </w:r>
      <w:r>
        <w:rPr/>
        <w:t>F16L 41/02</w:t>
      </w:r>
      <w:r>
        <w:rPr/>
        <w:t>优先）〔</w:t>
      </w:r>
      <w:r>
        <w:rPr/>
        <w:t>2</w:t>
      </w:r>
      <w:r>
        <w:rPr/>
        <w:t>〕</w:t>
      </w:r>
    </w:p>
    <w:p>
      <w:pPr>
        <w:pStyle w:val="Style15"/>
        <w:rPr/>
      </w:pPr>
      <w:r>
        <w:rPr/>
        <w:t>F16L 41/10··</w:t>
      </w:r>
      <w:r>
        <w:rPr/>
        <w:t>管子末端用螺纹拧入管壁〔</w:t>
      </w:r>
      <w:r>
        <w:rPr/>
        <w:t>5</w:t>
      </w:r>
      <w:r>
        <w:rPr/>
        <w:t>〕</w:t>
      </w:r>
    </w:p>
    <w:p>
      <w:pPr>
        <w:pStyle w:val="Style15"/>
        <w:rPr/>
      </w:pPr>
      <w:r>
        <w:rPr/>
        <w:t>F16L 41/12··</w:t>
      </w:r>
      <w:r>
        <w:rPr/>
        <w:t>用约束件环绕管子〔</w:t>
      </w:r>
      <w:r>
        <w:rPr/>
        <w:t>5</w:t>
      </w:r>
      <w:r>
        <w:rPr/>
        <w:t>〕</w:t>
      </w:r>
    </w:p>
    <w:p>
      <w:pPr>
        <w:pStyle w:val="Style15"/>
        <w:rPr/>
      </w:pPr>
      <w:r>
        <w:rPr/>
        <w:t>F16L 41/14··</w:t>
      </w:r>
      <w:r>
        <w:rPr/>
        <w:t>靠住管子壁的里边或外边螺旋拧入一中间件〔</w:t>
      </w:r>
      <w:r>
        <w:rPr/>
        <w:t>5</w:t>
      </w:r>
      <w:r>
        <w:rPr/>
        <w:t>〕</w:t>
      </w:r>
    </w:p>
    <w:p>
      <w:pPr>
        <w:pStyle w:val="Style15"/>
        <w:rPr/>
      </w:pPr>
      <w:r>
        <w:rPr/>
        <w:t>F16L 41/16··</w:t>
      </w:r>
      <w:r>
        <w:rPr/>
        <w:t>包含流体切断装置的分支管〔</w:t>
      </w:r>
      <w:r>
        <w:rPr/>
        <w:t>5</w:t>
      </w:r>
      <w:r>
        <w:rPr/>
        <w:t>〕</w:t>
      </w:r>
    </w:p>
    <w:p>
      <w:pPr>
        <w:pStyle w:val="Style15"/>
        <w:rPr/>
      </w:pPr>
      <w:r>
        <w:rPr/>
        <w:t>F16L 41/18·</w:t>
      </w:r>
      <w:r>
        <w:rPr/>
        <w:t>支线管是可移动的〔</w:t>
      </w:r>
      <w:r>
        <w:rPr/>
        <w:t>7</w:t>
      </w:r>
      <w:r>
        <w:rPr/>
        <w:t>〕</w:t>
      </w:r>
    </w:p>
    <w:p>
      <w:pPr>
        <w:pStyle w:val="Style15"/>
        <w:rPr/>
      </w:pPr>
      <w:r>
        <w:rPr/>
      </w:r>
    </w:p>
    <w:p>
      <w:pPr>
        <w:pStyle w:val="Style15"/>
        <w:ind w:left="1079" w:hanging="1079"/>
        <w:rPr/>
      </w:pPr>
      <w:r>
        <w:rPr/>
        <w:t>F16L 43/00</w:t>
      </w:r>
      <w:r>
        <w:rPr/>
        <w:t>弯头；虹吸管（有清理孔的入</w:t>
      </w:r>
      <w:r>
        <w:rPr/>
        <w:t>F16L 45/00</w:t>
      </w:r>
      <w:r>
        <w:rPr/>
        <w:t>；用于冲水厕所的虹吸管入</w:t>
      </w:r>
      <w:r>
        <w:rPr/>
        <w:t>E03D 11/18</w:t>
      </w:r>
      <w:r>
        <w:rPr/>
        <w:t>；一般虹吸管入</w:t>
      </w:r>
      <w:r>
        <w:rPr/>
        <w:t>F04F 10/00</w:t>
      </w:r>
      <w:r>
        <w:rPr/>
        <w:t>）</w:t>
      </w:r>
    </w:p>
    <w:p>
      <w:pPr>
        <w:pStyle w:val="Style15"/>
        <w:rPr/>
      </w:pPr>
      <w:r>
        <w:rPr/>
        <w:t>F16L 43/02·</w:t>
      </w:r>
      <w:r>
        <w:rPr/>
        <w:t>利用专门紧固方法</w:t>
      </w:r>
    </w:p>
    <w:p>
      <w:pPr>
        <w:pStyle w:val="Style15"/>
        <w:rPr/>
      </w:pPr>
      <w:r>
        <w:rPr/>
      </w:r>
    </w:p>
    <w:p>
      <w:pPr>
        <w:pStyle w:val="Style15"/>
        <w:rPr/>
      </w:pPr>
      <w:r>
        <w:rPr/>
        <w:t>F16L 45/00</w:t>
      </w:r>
      <w:r>
        <w:rPr/>
        <w:t>带有清理用孔的管组及其封闭盖</w:t>
      </w:r>
    </w:p>
    <w:p>
      <w:pPr>
        <w:pStyle w:val="Style15"/>
        <w:rPr/>
      </w:pPr>
      <w:r>
        <w:rPr/>
      </w:r>
    </w:p>
    <w:p>
      <w:pPr>
        <w:pStyle w:val="Style15"/>
        <w:ind w:left="1079" w:hanging="1079"/>
        <w:rPr/>
      </w:pPr>
      <w:r>
        <w:rPr/>
        <w:t>F16L 47/00</w:t>
      </w:r>
      <w:r>
        <w:rPr/>
        <w:t>专门适用于塑料制造的或与塑料制成的管一起使用的连接装置或其他配件（用于接头的填料，适于通过流体压力密封入</w:t>
      </w:r>
      <w:r>
        <w:rPr/>
        <w:t>F16L 17/00</w:t>
      </w:r>
      <w:r>
        <w:rPr/>
        <w:t xml:space="preserve">） </w:t>
      </w:r>
    </w:p>
    <w:p>
      <w:pPr>
        <w:pStyle w:val="Style15"/>
        <w:rPr/>
      </w:pPr>
      <w:r>
        <w:rPr/>
        <w:t>F16L 47/02·</w:t>
      </w:r>
      <w:r>
        <w:rPr/>
        <w:t>焊接连接；粘接连接</w:t>
      </w:r>
    </w:p>
    <w:p>
      <w:pPr>
        <w:pStyle w:val="Style15"/>
        <w:rPr/>
      </w:pPr>
      <w:r>
        <w:rPr/>
        <w:t>F16L 47/03··</w:t>
      </w:r>
      <w:r>
        <w:rPr/>
        <w:t>具有存在于接头内的电阻的焊接接头〔</w:t>
      </w:r>
      <w:r>
        <w:rPr/>
        <w:t>7</w:t>
      </w:r>
      <w:r>
        <w:rPr/>
        <w:t>〕</w:t>
      </w:r>
    </w:p>
    <w:p>
      <w:pPr>
        <w:pStyle w:val="Style15"/>
        <w:rPr/>
      </w:pPr>
      <w:r>
        <w:rPr/>
        <w:t>F16L 47/04·</w:t>
      </w:r>
      <w:r>
        <w:rPr/>
        <w:t>带旋转螺母或转环与管子接合的〔</w:t>
      </w:r>
      <w:r>
        <w:rPr/>
        <w:t>2</w:t>
      </w:r>
      <w:r>
        <w:rPr/>
        <w:t>〕</w:t>
      </w:r>
    </w:p>
    <w:p>
      <w:pPr>
        <w:pStyle w:val="Style15"/>
        <w:rPr/>
      </w:pPr>
      <w:r>
        <w:rPr/>
        <w:t>F16L 47/06·</w:t>
      </w:r>
      <w:r>
        <w:rPr/>
        <w:t>带有由管端或在管端内形成管套或管座的〔</w:t>
      </w:r>
      <w:r>
        <w:rPr/>
        <w:t>2</w:t>
      </w:r>
      <w:r>
        <w:rPr/>
        <w:t>〕</w:t>
      </w:r>
    </w:p>
    <w:p>
      <w:pPr>
        <w:pStyle w:val="Style15"/>
        <w:ind w:left="1260" w:hanging="1260"/>
        <w:rPr/>
      </w:pPr>
      <w:r>
        <w:rPr/>
        <w:t>F16L 47/08··</w:t>
      </w:r>
      <w:r>
        <w:rPr/>
        <w:t>带有安置于</w:t>
      </w:r>
      <w:r>
        <w:rPr/>
        <w:t>1</w:t>
      </w:r>
      <w:r>
        <w:rPr/>
        <w:t>个管端的外表面和套或座的内表面之间的密封环，该密封环首先被放置于套或座内〔</w:t>
      </w:r>
      <w:r>
        <w:rPr/>
        <w:t>7</w:t>
      </w:r>
      <w:r>
        <w:rPr/>
        <w:t>〕</w:t>
      </w:r>
    </w:p>
    <w:p>
      <w:pPr>
        <w:pStyle w:val="Style15"/>
        <w:rPr/>
      </w:pPr>
      <w:r>
        <w:rPr/>
        <w:t>F16L 47/10···</w:t>
      </w:r>
      <w:r>
        <w:rPr/>
        <w:t>密封环通过附加件保持〔</w:t>
      </w:r>
      <w:r>
        <w:rPr/>
        <w:t>7</w:t>
      </w:r>
      <w:r>
        <w:rPr/>
        <w:t>〕</w:t>
      </w:r>
    </w:p>
    <w:p>
      <w:pPr>
        <w:pStyle w:val="Style15"/>
        <w:rPr/>
      </w:pPr>
      <w:r>
        <w:rPr/>
        <w:t>F16L 47/12··</w:t>
      </w:r>
      <w:r>
        <w:rPr/>
        <w:t>具有附加锁紧件〔</w:t>
      </w:r>
      <w:r>
        <w:rPr/>
        <w:t>7</w:t>
      </w:r>
      <w:r>
        <w:rPr/>
        <w:t>〕</w:t>
      </w:r>
    </w:p>
    <w:p>
      <w:pPr>
        <w:pStyle w:val="Style15"/>
        <w:rPr/>
      </w:pPr>
      <w:r>
        <w:rPr/>
        <w:t>F16L 47/14·</w:t>
      </w:r>
      <w:r>
        <w:rPr/>
        <w:t>法兰连接〔</w:t>
      </w:r>
      <w:r>
        <w:rPr/>
        <w:t>7</w:t>
      </w:r>
      <w:r>
        <w:rPr/>
        <w:t>〕</w:t>
      </w:r>
    </w:p>
    <w:p>
      <w:pPr>
        <w:pStyle w:val="Style15"/>
        <w:rPr/>
      </w:pPr>
      <w:r>
        <w:rPr/>
        <w:t>F16L 47/16·</w:t>
      </w:r>
      <w:r>
        <w:rPr/>
        <w:t>螺纹连接〔</w:t>
      </w:r>
      <w:r>
        <w:rPr/>
        <w:t>7</w:t>
      </w:r>
      <w:r>
        <w:rPr/>
        <w:t>〕</w:t>
      </w:r>
    </w:p>
    <w:p>
      <w:pPr>
        <w:pStyle w:val="Style15"/>
        <w:rPr/>
      </w:pPr>
      <w:r>
        <w:rPr/>
        <w:t>F16L 47/18·</w:t>
      </w:r>
      <w:r>
        <w:rPr/>
        <w:t>可调连接，连接可以移动〔</w:t>
      </w:r>
      <w:r>
        <w:rPr/>
        <w:t>7</w:t>
      </w:r>
      <w:r>
        <w:rPr/>
        <w:t>〕</w:t>
      </w:r>
    </w:p>
    <w:p>
      <w:pPr>
        <w:pStyle w:val="Style15"/>
        <w:rPr/>
      </w:pPr>
      <w:r>
        <w:rPr/>
        <w:t>F16L 47/20·</w:t>
      </w:r>
      <w:r>
        <w:rPr/>
        <w:t>基于特殊性能的塑料〔</w:t>
      </w:r>
      <w:r>
        <w:rPr/>
        <w:t>7</w:t>
      </w:r>
      <w:r>
        <w:rPr/>
        <w:t>〕</w:t>
      </w:r>
    </w:p>
    <w:p>
      <w:pPr>
        <w:pStyle w:val="Style15"/>
        <w:rPr/>
      </w:pPr>
      <w:r>
        <w:rPr/>
        <w:t>F16L 47/22··</w:t>
      </w:r>
      <w:r>
        <w:rPr/>
        <w:t>使用收缩材料〔</w:t>
      </w:r>
      <w:r>
        <w:rPr/>
        <w:t>7</w:t>
      </w:r>
      <w:r>
        <w:rPr/>
        <w:t>〕</w:t>
      </w:r>
    </w:p>
    <w:p>
      <w:pPr>
        <w:pStyle w:val="Style15"/>
        <w:rPr/>
      </w:pPr>
      <w:r>
        <w:rPr/>
        <w:t>F16L 47/24··</w:t>
      </w:r>
      <w:r>
        <w:rPr/>
        <w:t>用于金属和塑料管之间的连接〔</w:t>
      </w:r>
      <w:r>
        <w:rPr/>
        <w:t>7</w:t>
      </w:r>
      <w:r>
        <w:rPr/>
        <w:t>〕</w:t>
      </w:r>
    </w:p>
    <w:p>
      <w:pPr>
        <w:pStyle w:val="Style15"/>
        <w:rPr/>
      </w:pPr>
      <w:r>
        <w:rPr/>
        <w:t>F16L 47/26·</w:t>
      </w:r>
      <w:r>
        <w:rPr/>
        <w:t>用于分支管；连接管与壁；适配器〔</w:t>
      </w:r>
      <w:r>
        <w:rPr/>
        <w:t>7</w:t>
      </w:r>
      <w:r>
        <w:rPr/>
        <w:t>〕</w:t>
      </w:r>
    </w:p>
    <w:p>
      <w:pPr>
        <w:pStyle w:val="Style15"/>
        <w:rPr/>
      </w:pPr>
      <w:r>
        <w:rPr/>
        <w:t>F16L 47/28··</w:t>
      </w:r>
      <w:r>
        <w:rPr/>
        <w:t>连接管与壁或其他管，被连接的管的轴线垂直于壁或其他管的轴线〔</w:t>
      </w:r>
      <w:r>
        <w:rPr/>
        <w:t>7</w:t>
      </w:r>
      <w:r>
        <w:rPr/>
        <w:t>〕</w:t>
      </w:r>
    </w:p>
    <w:p>
      <w:pPr>
        <w:pStyle w:val="Style15"/>
        <w:rPr/>
      </w:pPr>
      <w:r>
        <w:rPr/>
        <w:t>F16L 47/30···</w:t>
      </w:r>
      <w:r>
        <w:rPr/>
        <w:t>使用嵌入管的连接件〔</w:t>
      </w:r>
      <w:r>
        <w:rPr/>
        <w:t>7</w:t>
      </w:r>
      <w:r>
        <w:rPr/>
        <w:t>〕</w:t>
      </w:r>
    </w:p>
    <w:p>
      <w:pPr>
        <w:pStyle w:val="Style15"/>
        <w:rPr/>
      </w:pPr>
      <w:r>
        <w:rPr/>
        <w:t>F16L 47/32··</w:t>
      </w:r>
      <w:r>
        <w:rPr/>
        <w:t>分支单元，例如单件的制造、焊接、铆接〔</w:t>
      </w:r>
      <w:r>
        <w:rPr/>
        <w:t>7</w:t>
      </w:r>
      <w:r>
        <w:rPr/>
        <w:t>〕</w:t>
      </w:r>
    </w:p>
    <w:p>
      <w:pPr>
        <w:pStyle w:val="Style15"/>
        <w:rPr/>
      </w:pPr>
      <w:r>
        <w:rPr/>
        <w:t>F16L 47/34··</w:t>
      </w:r>
      <w:r>
        <w:rPr/>
        <w:t>泄水管，即当输送流体时通过管壁连接；接头〔</w:t>
      </w:r>
      <w:r>
        <w:rPr/>
        <w:t>7</w:t>
      </w:r>
      <w:r>
        <w:rPr/>
        <w:t>〕</w:t>
      </w:r>
    </w:p>
    <w:p>
      <w:pPr>
        <w:pStyle w:val="Style15"/>
        <w:rPr/>
      </w:pPr>
      <w:r>
        <w:rPr/>
      </w:r>
    </w:p>
    <w:p>
      <w:pPr>
        <w:pStyle w:val="Style15"/>
        <w:rPr/>
      </w:pPr>
      <w:r>
        <w:rPr/>
        <w:t>F16L 49/00</w:t>
      </w:r>
      <w:r>
        <w:rPr/>
        <w:t>连接装置，例如管接头，专门适用于脆性材料管子的连接装置，如玻璃管、陶瓷管</w:t>
      </w:r>
    </w:p>
    <w:p>
      <w:pPr>
        <w:pStyle w:val="Style15"/>
        <w:rPr/>
      </w:pPr>
      <w:r>
        <w:rPr/>
        <w:t>F16L 49/02·</w:t>
      </w:r>
      <w:r>
        <w:rPr/>
        <w:t>带有管套或管座的管接头〔</w:t>
      </w:r>
      <w:r>
        <w:rPr/>
        <w:t>5</w:t>
      </w:r>
      <w:r>
        <w:rPr/>
        <w:t>〕</w:t>
      </w:r>
    </w:p>
    <w:p>
      <w:pPr>
        <w:pStyle w:val="Style15"/>
        <w:rPr/>
      </w:pPr>
      <w:r>
        <w:rPr/>
        <w:t>F16L 49/04·</w:t>
      </w:r>
      <w:r>
        <w:rPr/>
        <w:t>法兰管接头〔</w:t>
      </w:r>
      <w:r>
        <w:rPr/>
        <w:t>5</w:t>
      </w:r>
      <w:r>
        <w:rPr/>
        <w:t>〕</w:t>
      </w:r>
    </w:p>
    <w:p>
      <w:pPr>
        <w:pStyle w:val="Style15"/>
        <w:ind w:left="1260" w:hanging="1260"/>
        <w:rPr/>
      </w:pPr>
      <w:r>
        <w:rPr/>
        <w:t>F16L 49/06·</w:t>
      </w:r>
      <w:r>
        <w:rPr/>
        <w:t>接头其中密封表面通过</w:t>
      </w:r>
      <w:r>
        <w:rPr/>
        <w:t>1</w:t>
      </w:r>
      <w:r>
        <w:rPr/>
        <w:t>个件，例如旋转螺母被压在一起，螺纹在连接件之一上或进入其内〔</w:t>
      </w:r>
      <w:r>
        <w:rPr/>
        <w:t>7</w:t>
      </w:r>
      <w:r>
        <w:rPr/>
        <w:t>〕</w:t>
      </w:r>
    </w:p>
    <w:p>
      <w:pPr>
        <w:pStyle w:val="Style15"/>
        <w:ind w:left="1260" w:hanging="1260"/>
        <w:rPr/>
      </w:pPr>
      <w:r>
        <w:rPr/>
        <w:t>F16L 49/08·</w:t>
      </w:r>
      <w:r>
        <w:rPr/>
        <w:t>可调接头；允许移动的接头〔</w:t>
      </w:r>
      <w:r>
        <w:rPr/>
        <w:t>7</w:t>
      </w:r>
      <w:r>
        <w:rPr/>
        <w:t>〕</w:t>
      </w:r>
    </w:p>
    <w:p>
      <w:pPr>
        <w:pStyle w:val="Style15"/>
        <w:ind w:left="1260" w:hanging="1260"/>
        <w:rPr/>
      </w:pPr>
      <w:r>
        <w:rPr/>
      </w:r>
    </w:p>
    <w:p>
      <w:pPr>
        <w:pStyle w:val="Style15"/>
        <w:ind w:left="1260" w:hanging="1260"/>
        <w:rPr/>
      </w:pPr>
      <w:r>
        <w:rPr/>
        <w:t>F16L 51/00</w:t>
      </w:r>
      <w:r>
        <w:rPr/>
        <w:t>管路用的膨胀补偿装置（伸缩管入</w:t>
      </w:r>
      <w:r>
        <w:rPr/>
        <w:t>F16L 27/12</w:t>
      </w:r>
      <w:r>
        <w:rPr/>
        <w:t>）</w:t>
      </w:r>
    </w:p>
    <w:p>
      <w:pPr>
        <w:pStyle w:val="Style15"/>
        <w:rPr/>
      </w:pPr>
      <w:r>
        <w:rPr/>
        <w:t>F16L 51/02·</w:t>
      </w:r>
      <w:r>
        <w:rPr/>
        <w:t>波纹管、膨胀褶皱管或瓦楞管的使用</w:t>
      </w:r>
    </w:p>
    <w:p>
      <w:pPr>
        <w:pStyle w:val="Style15"/>
        <w:rPr/>
      </w:pPr>
      <w:r>
        <w:rPr/>
        <w:t>F16L 51/03··</w:t>
      </w:r>
      <w:r>
        <w:rPr/>
        <w:t>包含两个或更多个波纹管〔</w:t>
      </w:r>
      <w:r>
        <w:rPr/>
        <w:t>5</w:t>
      </w:r>
      <w:r>
        <w:rPr/>
        <w:t>〕</w:t>
      </w:r>
    </w:p>
    <w:p>
      <w:pPr>
        <w:pStyle w:val="Style15"/>
        <w:rPr/>
      </w:pPr>
      <w:r>
        <w:rPr/>
        <w:t>F16L 51/04·</w:t>
      </w:r>
      <w:r>
        <w:rPr/>
        <w:t>弯头的使用，如梨形的</w:t>
      </w:r>
    </w:p>
    <w:p>
      <w:pPr>
        <w:pStyle w:val="Style15"/>
        <w:rPr/>
      </w:pPr>
      <w:r>
        <w:rPr/>
      </w:r>
    </w:p>
    <w:p>
      <w:pPr>
        <w:pStyle w:val="Style15"/>
        <w:ind w:left="1079" w:hanging="1079"/>
        <w:rPr/>
      </w:pPr>
      <w:r>
        <w:rPr/>
        <w:t>F16L 53/00</w:t>
      </w:r>
      <w:r>
        <w:rPr/>
        <w:t>加热或冷却管或管系（预防管子结冰、融化结冰管子入</w:t>
      </w:r>
      <w:r>
        <w:rPr/>
        <w:t>E03B 7/12</w:t>
      </w:r>
      <w:r>
        <w:rPr/>
        <w:t>，</w:t>
      </w:r>
      <w:r>
        <w:rPr/>
        <w:t>E03B 7/14</w:t>
      </w:r>
      <w:r>
        <w:rPr/>
        <w:t>；管线系统、管线入</w:t>
      </w:r>
      <w:r>
        <w:rPr/>
        <w:t>F17D</w:t>
      </w:r>
      <w:r>
        <w:rPr/>
        <w:t>）</w:t>
      </w:r>
    </w:p>
    <w:p>
      <w:pPr>
        <w:pStyle w:val="Style15"/>
        <w:rPr/>
      </w:pPr>
      <w:r>
        <w:rPr/>
      </w:r>
    </w:p>
    <w:p>
      <w:pPr>
        <w:pStyle w:val="Style15"/>
        <w:ind w:left="1079" w:hanging="1079"/>
        <w:rPr/>
      </w:pPr>
      <w:r>
        <w:rPr/>
        <w:t>F16L 55/00</w:t>
      </w:r>
      <w:r>
        <w:rPr/>
        <w:t>在管子或管系中使用的及与管子或管系有关的设备及备件（</w:t>
      </w:r>
      <w:r>
        <w:rPr/>
        <w:t>F16L 1/00</w:t>
      </w:r>
      <w:r>
        <w:rPr/>
        <w:t>至</w:t>
      </w:r>
      <w:r>
        <w:rPr/>
        <w:t>F16L 53/00</w:t>
      </w:r>
      <w:r>
        <w:rPr/>
        <w:t>，</w:t>
      </w:r>
      <w:r>
        <w:rPr/>
        <w:t>F16L 57/00</w:t>
      </w:r>
      <w:r>
        <w:rPr/>
        <w:t>，</w:t>
      </w:r>
      <w:r>
        <w:rPr/>
        <w:t>F16L 59/00</w:t>
      </w:r>
      <w:r>
        <w:rPr/>
        <w:t>组优先；在水上或水下检修或连接管子入</w:t>
      </w:r>
      <w:r>
        <w:rPr/>
        <w:t>F16L 1/26</w:t>
      </w:r>
      <w:r>
        <w:rPr/>
        <w:t>；喷嘴入</w:t>
      </w:r>
      <w:r>
        <w:rPr/>
        <w:t>B05B</w:t>
      </w:r>
      <w:r>
        <w:rPr/>
        <w:t>；管子的清理入</w:t>
      </w:r>
      <w:r>
        <w:rPr/>
        <w:t>B08B 9/02</w:t>
      </w:r>
      <w:r>
        <w:rPr/>
        <w:t>，例如移去阻塞物入</w:t>
      </w:r>
      <w:r>
        <w:rPr/>
        <w:t>B08B 9/027</w:t>
      </w:r>
      <w:r>
        <w:rPr/>
        <w:t>；防止水管结冰破裂的装置入</w:t>
      </w:r>
      <w:r>
        <w:rPr/>
        <w:t>E03B 7/10</w:t>
      </w:r>
      <w:r>
        <w:rPr/>
        <w:t>；民用管路装置入</w:t>
      </w:r>
      <w:r>
        <w:rPr/>
        <w:t>E03C 1/00</w:t>
      </w:r>
      <w:r>
        <w:rPr/>
        <w:t>；热交换器的漏泄管道或通道的密封装置入</w:t>
      </w:r>
      <w:r>
        <w:rPr/>
        <w:t>F28F 11/00</w:t>
      </w:r>
      <w:r>
        <w:rPr/>
        <w:t xml:space="preserve">） </w:t>
      </w:r>
    </w:p>
    <w:p>
      <w:pPr>
        <w:pStyle w:val="Style15"/>
        <w:rPr/>
      </w:pPr>
      <w:r>
        <w:rPr/>
        <w:t>F16L 55/02·</w:t>
      </w:r>
      <w:r>
        <w:rPr/>
        <w:t>消能装置；消音装置（阀门内的入</w:t>
      </w:r>
      <w:r>
        <w:rPr/>
        <w:t>F16K 47/00</w:t>
      </w:r>
      <w:r>
        <w:rPr/>
        <w:t>）</w:t>
      </w:r>
    </w:p>
    <w:p>
      <w:pPr>
        <w:pStyle w:val="Style15"/>
        <w:rPr/>
      </w:pPr>
      <w:r>
        <w:rPr/>
        <w:t>F16L 55/027··</w:t>
      </w:r>
      <w:r>
        <w:rPr/>
        <w:t>节流通道（影响流体流动的入</w:t>
      </w:r>
      <w:r>
        <w:rPr/>
        <w:t>F15D 1/00</w:t>
      </w:r>
      <w:r>
        <w:rPr/>
        <w:t>；控制流体流动的入</w:t>
      </w:r>
      <w:r>
        <w:rPr/>
        <w:t>G05D 7/00</w:t>
      </w:r>
      <w:r>
        <w:rPr/>
        <w:t>）〔</w:t>
      </w:r>
      <w:r>
        <w:rPr/>
        <w:t>5</w:t>
      </w:r>
      <w:r>
        <w:rPr/>
        <w:t>〕</w:t>
      </w:r>
    </w:p>
    <w:p>
      <w:pPr>
        <w:pStyle w:val="Style15"/>
        <w:rPr/>
      </w:pPr>
      <w:r>
        <w:rPr/>
        <w:t>F16L 55/033··</w:t>
      </w:r>
      <w:r>
        <w:rPr/>
        <w:t>噪音吸收（</w:t>
      </w:r>
      <w:r>
        <w:rPr/>
        <w:t>F16L 55/027</w:t>
      </w:r>
      <w:r>
        <w:rPr/>
        <w:t>优先）〔</w:t>
      </w:r>
      <w:r>
        <w:rPr/>
        <w:t>5</w:t>
      </w:r>
      <w:r>
        <w:rPr/>
        <w:t>〕</w:t>
      </w:r>
    </w:p>
    <w:p>
      <w:pPr>
        <w:pStyle w:val="Style15"/>
        <w:rPr/>
      </w:pPr>
      <w:r>
        <w:rPr/>
        <w:t>F16L 55/035···</w:t>
      </w:r>
      <w:r>
        <w:rPr/>
        <w:t>特别适合吊钩或支撑〔</w:t>
      </w:r>
      <w:r>
        <w:rPr/>
        <w:t>7</w:t>
      </w:r>
      <w:r>
        <w:rPr/>
        <w:t>〕</w:t>
      </w:r>
    </w:p>
    <w:p>
      <w:pPr>
        <w:pStyle w:val="Style15"/>
        <w:rPr/>
      </w:pPr>
      <w:r>
        <w:rPr/>
        <w:t>F16L 55/04·</w:t>
      </w:r>
      <w:r>
        <w:rPr/>
        <w:t>流体中脉动和振动的阻尼装置</w:t>
      </w:r>
    </w:p>
    <w:p>
      <w:pPr>
        <w:pStyle w:val="Style15"/>
        <w:rPr/>
      </w:pPr>
      <w:r>
        <w:rPr/>
        <w:t>F16L 55/045··</w:t>
      </w:r>
      <w:r>
        <w:rPr/>
        <w:t>特别适于阻止或把水击作用的影响减至最小〔</w:t>
      </w:r>
      <w:r>
        <w:rPr/>
        <w:t>5</w:t>
      </w:r>
      <w:r>
        <w:rPr/>
        <w:t>〕</w:t>
      </w:r>
    </w:p>
    <w:p>
      <w:pPr>
        <w:pStyle w:val="Style15"/>
        <w:rPr/>
      </w:pPr>
      <w:r>
        <w:rPr/>
        <w:t>F16L 55/05···</w:t>
      </w:r>
      <w:r>
        <w:rPr/>
        <w:t>阻尼器（蓄能器入</w:t>
      </w:r>
      <w:r>
        <w:rPr/>
        <w:t>F15B 1/04</w:t>
      </w:r>
      <w:r>
        <w:rPr/>
        <w:t>）〔</w:t>
      </w:r>
      <w:r>
        <w:rPr/>
        <w:t>5</w:t>
      </w:r>
      <w:r>
        <w:rPr/>
        <w:t>〕</w:t>
      </w:r>
    </w:p>
    <w:p>
      <w:pPr>
        <w:pStyle w:val="Style15"/>
        <w:rPr/>
      </w:pPr>
      <w:r>
        <w:rPr/>
        <w:t>F16L 55/052····</w:t>
      </w:r>
      <w:r>
        <w:rPr/>
        <w:t>气体贮存器〔</w:t>
      </w:r>
      <w:r>
        <w:rPr/>
        <w:t>7</w:t>
      </w:r>
      <w:r>
        <w:rPr/>
        <w:t>〕</w:t>
      </w:r>
    </w:p>
    <w:p>
      <w:pPr>
        <w:pStyle w:val="Style15"/>
        <w:rPr/>
      </w:pPr>
      <w:r>
        <w:rPr/>
        <w:t>F16L 55/053·····</w:t>
      </w:r>
      <w:r>
        <w:rPr/>
        <w:t>贮存器的气体被从管子内的流体分离〔</w:t>
      </w:r>
      <w:r>
        <w:rPr/>
        <w:t>7</w:t>
      </w:r>
      <w:r>
        <w:rPr/>
        <w:t>〕</w:t>
      </w:r>
    </w:p>
    <w:p>
      <w:pPr>
        <w:pStyle w:val="Style15"/>
        <w:rPr/>
      </w:pPr>
      <w:r>
        <w:rPr/>
        <w:t>F16L 55/054······</w:t>
      </w:r>
      <w:r>
        <w:rPr/>
        <w:t>贮存器被放在一个通过套形膜分离其的管子内或围绕该管〔</w:t>
      </w:r>
      <w:r>
        <w:rPr/>
        <w:t>7</w:t>
      </w:r>
      <w:r>
        <w:rPr/>
        <w:t>〕</w:t>
      </w:r>
    </w:p>
    <w:p>
      <w:pPr>
        <w:pStyle w:val="Style15"/>
        <w:rPr/>
      </w:pPr>
      <w:r>
        <w:rPr/>
        <w:t>F16L 55/055···</w:t>
      </w:r>
      <w:r>
        <w:rPr/>
        <w:t>相关的阀〔</w:t>
      </w:r>
      <w:r>
        <w:rPr/>
        <w:t>5</w:t>
      </w:r>
      <w:r>
        <w:rPr/>
        <w:t>〕</w:t>
      </w:r>
    </w:p>
    <w:p>
      <w:pPr>
        <w:pStyle w:val="Style15"/>
        <w:rPr/>
      </w:pPr>
      <w:r>
        <w:rPr/>
        <w:t>F16L 55/07·</w:t>
      </w:r>
      <w:r>
        <w:rPr/>
        <w:t>通风、充气或排水装置的配置和安装，如阀的（在供水系统中排水装置的配置入</w:t>
      </w:r>
      <w:r>
        <w:rPr/>
        <w:t>E03B 7/08</w:t>
      </w:r>
      <w:r>
        <w:rPr/>
        <w:t>；排水设备入</w:t>
      </w:r>
      <w:r>
        <w:rPr/>
        <w:t>F16K</w:t>
      </w:r>
      <w:r>
        <w:rPr/>
        <w:t>，</w:t>
      </w:r>
      <w:r>
        <w:rPr/>
        <w:t>F16T</w:t>
      </w:r>
      <w:r>
        <w:rPr/>
        <w:t>；通风或充气装置本身入</w:t>
      </w:r>
      <w:r>
        <w:rPr/>
        <w:t>F16K 24/00</w:t>
      </w:r>
      <w:r>
        <w:rPr/>
        <w:t>）〔</w:t>
      </w:r>
      <w:r>
        <w:rPr/>
        <w:t>2</w:t>
      </w:r>
      <w:r>
        <w:rPr/>
        <w:t>〕</w:t>
      </w:r>
    </w:p>
    <w:p>
      <w:pPr>
        <w:pStyle w:val="Style15"/>
        <w:rPr/>
      </w:pPr>
      <w:r>
        <w:rPr/>
        <w:t>F16L 55/09·</w:t>
      </w:r>
      <w:r>
        <w:rPr/>
        <w:t>空气调节，如在气动系统中除水（一般的入</w:t>
      </w:r>
      <w:r>
        <w:rPr/>
        <w:t>F24</w:t>
      </w:r>
      <w:r>
        <w:rPr/>
        <w:t>）</w:t>
      </w:r>
    </w:p>
    <w:p>
      <w:pPr>
        <w:pStyle w:val="Style15"/>
        <w:ind w:left="1260" w:hanging="1260"/>
        <w:rPr/>
      </w:pPr>
      <w:r>
        <w:rPr/>
        <w:t>F16L 55/10·</w:t>
      </w:r>
      <w:r>
        <w:rPr/>
        <w:t>用于停止流入或流出管子或软管的装置（</w:t>
      </w:r>
      <w:r>
        <w:rPr/>
        <w:t>F16L 29/00</w:t>
      </w:r>
      <w:r>
        <w:rPr/>
        <w:t>，</w:t>
      </w:r>
      <w:r>
        <w:rPr/>
        <w:t>F16L 37/28</w:t>
      </w:r>
      <w:r>
        <w:rPr/>
        <w:t>优先；用于覆盖泄漏的入</w:t>
      </w:r>
      <w:r>
        <w:rPr/>
        <w:t>F16L 55/16</w:t>
      </w:r>
      <w:r>
        <w:rPr/>
        <w:t>；阀入</w:t>
      </w:r>
      <w:r>
        <w:rPr/>
        <w:t>F16K</w:t>
      </w:r>
      <w:r>
        <w:rPr/>
        <w:t>）〔</w:t>
      </w:r>
      <w:r>
        <w:rPr/>
        <w:t>1</w:t>
      </w:r>
      <w:r>
        <w:rPr/>
        <w:t>，</w:t>
      </w:r>
      <w:r>
        <w:rPr/>
        <w:t>7</w:t>
      </w:r>
      <w:r>
        <w:rPr/>
        <w:t>〕</w:t>
      </w:r>
    </w:p>
    <w:p>
      <w:pPr>
        <w:pStyle w:val="Style15"/>
        <w:rPr/>
      </w:pPr>
      <w:r>
        <w:rPr/>
        <w:t>F16L 55/103··</w:t>
      </w:r>
      <w:r>
        <w:rPr/>
        <w:t>通过在管内的临时冷冻液〔</w:t>
      </w:r>
      <w:r>
        <w:rPr/>
        <w:t>7</w:t>
      </w:r>
      <w:r>
        <w:rPr/>
        <w:t>〕</w:t>
      </w:r>
    </w:p>
    <w:p>
      <w:pPr>
        <w:pStyle w:val="Style15"/>
        <w:rPr/>
      </w:pPr>
      <w:r>
        <w:rPr/>
        <w:t>F16L 55/105··</w:t>
      </w:r>
      <w:r>
        <w:rPr/>
        <w:t>径向引入管子或软管的封闭装置〔</w:t>
      </w:r>
      <w:r>
        <w:rPr/>
        <w:t>5</w:t>
      </w:r>
      <w:r>
        <w:rPr/>
        <w:t>〕</w:t>
      </w:r>
    </w:p>
    <w:p>
      <w:pPr>
        <w:pStyle w:val="Style15"/>
        <w:rPr/>
      </w:pPr>
      <w:r>
        <w:rPr/>
        <w:t>F16L 55/11··</w:t>
      </w:r>
      <w:r>
        <w:rPr/>
        <w:t>管塞〔</w:t>
      </w:r>
      <w:r>
        <w:rPr/>
        <w:t>5</w:t>
      </w:r>
      <w:r>
        <w:rPr/>
        <w:t>〕</w:t>
      </w:r>
    </w:p>
    <w:p>
      <w:pPr>
        <w:pStyle w:val="Style15"/>
        <w:rPr/>
      </w:pPr>
      <w:r>
        <w:rPr/>
        <w:t>F16L 55/115··</w:t>
      </w:r>
      <w:r>
        <w:rPr/>
        <w:t>帽盖〔</w:t>
      </w:r>
      <w:r>
        <w:rPr/>
        <w:t>5</w:t>
      </w:r>
      <w:r>
        <w:rPr/>
        <w:t>〕</w:t>
      </w:r>
    </w:p>
    <w:p>
      <w:pPr>
        <w:pStyle w:val="Style15"/>
        <w:rPr/>
      </w:pPr>
      <w:r>
        <w:rPr/>
        <w:t>F16L 55/12··</w:t>
      </w:r>
      <w:r>
        <w:rPr/>
        <w:t>引入管子的可就地膨胀的元件（可充气的切断阀入</w:t>
      </w:r>
      <w:r>
        <w:rPr/>
        <w:t>F16K 7/10</w:t>
      </w:r>
      <w:r>
        <w:rPr/>
        <w:t>）</w:t>
      </w:r>
    </w:p>
    <w:p>
      <w:pPr>
        <w:pStyle w:val="Style15"/>
        <w:rPr/>
      </w:pPr>
      <w:r>
        <w:rPr/>
        <w:t>F16L 55/124···</w:t>
      </w:r>
      <w:r>
        <w:rPr/>
        <w:t>径向引入管子或软管〔</w:t>
      </w:r>
      <w:r>
        <w:rPr/>
        <w:t>5</w:t>
      </w:r>
      <w:r>
        <w:rPr/>
        <w:t>〕</w:t>
      </w:r>
    </w:p>
    <w:p>
      <w:pPr>
        <w:pStyle w:val="Style15"/>
        <w:rPr/>
      </w:pPr>
      <w:r>
        <w:rPr/>
        <w:t>F16L 55/128···</w:t>
      </w:r>
      <w:r>
        <w:rPr/>
        <w:t>轴向引入管子或软管〔</w:t>
      </w:r>
      <w:r>
        <w:rPr/>
        <w:t>5</w:t>
      </w:r>
      <w:r>
        <w:rPr/>
        <w:t>〕</w:t>
      </w:r>
    </w:p>
    <w:p>
      <w:pPr>
        <w:pStyle w:val="Style15"/>
        <w:rPr/>
      </w:pPr>
      <w:r>
        <w:rPr/>
        <w:t>F16L 55/13····</w:t>
      </w:r>
      <w:r>
        <w:rPr/>
        <w:t>封闭装置是一个通过塑料变形固定的插塞〔</w:t>
      </w:r>
      <w:r>
        <w:rPr/>
        <w:t>7</w:t>
      </w:r>
      <w:r>
        <w:rPr/>
        <w:t>〕</w:t>
      </w:r>
    </w:p>
    <w:p>
      <w:pPr>
        <w:pStyle w:val="Style15"/>
        <w:rPr/>
      </w:pPr>
      <w:r>
        <w:rPr/>
        <w:t>F16L 55/132····</w:t>
      </w:r>
      <w:r>
        <w:rPr/>
        <w:t>封闭装置是一个通过填料径向变形固定的管塞〔</w:t>
      </w:r>
      <w:r>
        <w:rPr/>
        <w:t>5</w:t>
      </w:r>
      <w:r>
        <w:rPr/>
        <w:t>〕</w:t>
      </w:r>
    </w:p>
    <w:p>
      <w:pPr>
        <w:pStyle w:val="Style15"/>
        <w:rPr/>
      </w:pPr>
      <w:r>
        <w:rPr/>
        <w:t>F16L 55/134·····</w:t>
      </w:r>
      <w:r>
        <w:rPr/>
        <w:t>通过可膨胀填料〔</w:t>
      </w:r>
      <w:r>
        <w:rPr/>
        <w:t>7</w:t>
      </w:r>
      <w:r>
        <w:rPr/>
        <w:t>〕</w:t>
      </w:r>
    </w:p>
    <w:p>
      <w:pPr>
        <w:pStyle w:val="Style15"/>
        <w:ind w:left="1619" w:hanging="1619"/>
        <w:rPr/>
      </w:pPr>
      <w:r>
        <w:rPr/>
        <w:t>F16L 55/136····</w:t>
      </w:r>
      <w:r>
        <w:rPr/>
        <w:t>封闭装置是一个通过使开口环、钩形物或类似物径向膨胀或变形固定的管塞〔</w:t>
      </w:r>
      <w:r>
        <w:rPr/>
        <w:t>5</w:t>
      </w:r>
      <w:r>
        <w:rPr/>
        <w:t>〕</w:t>
      </w:r>
    </w:p>
    <w:p>
      <w:pPr>
        <w:pStyle w:val="Style15"/>
        <w:rPr/>
      </w:pPr>
      <w:r>
        <w:rPr/>
        <w:t>F16L 55/16·</w:t>
      </w:r>
      <w:r>
        <w:rPr/>
        <w:t>修补管子或软管泄漏的装置，如软管修补器〔</w:t>
      </w:r>
      <w:r>
        <w:rPr/>
        <w:t>1</w:t>
      </w:r>
      <w:r>
        <w:rPr/>
        <w:t>，</w:t>
      </w:r>
      <w:r>
        <w:rPr/>
        <w:t>7</w:t>
      </w:r>
      <w:r>
        <w:rPr/>
        <w:t>〕</w:t>
      </w:r>
    </w:p>
    <w:p>
      <w:pPr>
        <w:pStyle w:val="Style15"/>
        <w:rPr/>
      </w:pPr>
      <w:r>
        <w:rPr/>
        <w:t>F16L 55/162··</w:t>
      </w:r>
      <w:r>
        <w:rPr/>
        <w:t>从管子里边（特别适合弯管、分支单元、分支管或类似的入</w:t>
      </w:r>
      <w:r>
        <w:rPr/>
        <w:t>F16L 55/179</w:t>
      </w:r>
      <w:r>
        <w:rPr/>
        <w:t>）〔</w:t>
      </w:r>
      <w:r>
        <w:rPr/>
        <w:t>5</w:t>
      </w:r>
      <w:r>
        <w:rPr/>
        <w:t>，</w:t>
      </w:r>
      <w:r>
        <w:rPr/>
        <w:t>7</w:t>
      </w:r>
      <w:r>
        <w:rPr/>
        <w:t>〕</w:t>
      </w:r>
    </w:p>
    <w:p>
      <w:pPr>
        <w:pStyle w:val="Style15"/>
        <w:rPr/>
      </w:pPr>
      <w:r>
        <w:rPr/>
        <w:t>F16L 55/163···</w:t>
      </w:r>
      <w:r>
        <w:rPr/>
        <w:t>一个环、一个带或一个套压靠着管的内表面〔</w:t>
      </w:r>
      <w:r>
        <w:rPr/>
        <w:t>7</w:t>
      </w:r>
      <w:r>
        <w:rPr/>
        <w:t>〕</w:t>
      </w:r>
    </w:p>
    <w:p>
      <w:pPr>
        <w:pStyle w:val="Style15"/>
        <w:rPr/>
      </w:pPr>
      <w:r>
        <w:rPr/>
        <w:t>F16L 55/164···</w:t>
      </w:r>
      <w:r>
        <w:rPr/>
        <w:t>密封流体被引入管（</w:t>
      </w:r>
      <w:r>
        <w:rPr/>
        <w:t>F16L 55/1645</w:t>
      </w:r>
      <w:r>
        <w:rPr/>
        <w:t>优先） 〔</w:t>
      </w:r>
      <w:r>
        <w:rPr/>
        <w:t>7</w:t>
      </w:r>
      <w:r>
        <w:rPr/>
        <w:t>〕</w:t>
      </w:r>
    </w:p>
    <w:p>
      <w:pPr>
        <w:pStyle w:val="Style15"/>
        <w:rPr/>
      </w:pPr>
      <w:r>
        <w:rPr/>
        <w:t>F16L 55/1645···</w:t>
      </w:r>
      <w:r>
        <w:rPr/>
        <w:t>通过在管内移动的工具密封材料被引入管〔</w:t>
      </w:r>
      <w:r>
        <w:rPr/>
        <w:t>7</w:t>
      </w:r>
      <w:r>
        <w:rPr/>
        <w:t>〕</w:t>
      </w:r>
    </w:p>
    <w:p>
      <w:pPr>
        <w:pStyle w:val="Style15"/>
        <w:rPr/>
      </w:pPr>
      <w:r>
        <w:rPr/>
        <w:t>F16L 55/165···</w:t>
      </w:r>
      <w:r>
        <w:rPr/>
        <w:t>管子插在被破坏的部分〔</w:t>
      </w:r>
      <w:r>
        <w:rPr/>
        <w:t>5</w:t>
      </w:r>
      <w:r>
        <w:rPr/>
        <w:t>，</w:t>
      </w:r>
      <w:r>
        <w:rPr/>
        <w:t>7</w:t>
      </w:r>
      <w:r>
        <w:rPr/>
        <w:t>〕</w:t>
      </w:r>
    </w:p>
    <w:p>
      <w:pPr>
        <w:pStyle w:val="Style15"/>
        <w:rPr/>
      </w:pPr>
      <w:r>
        <w:rPr/>
        <w:t>F16L 55/168··</w:t>
      </w:r>
      <w:r>
        <w:rPr/>
        <w:t>从管子外边（特别适合弯管、分支单元、分支管或类似的入</w:t>
      </w:r>
      <w:r>
        <w:rPr/>
        <w:t>F16L 55/179</w:t>
      </w:r>
      <w:r>
        <w:rPr/>
        <w:t>）〔</w:t>
      </w:r>
      <w:r>
        <w:rPr/>
        <w:t>5</w:t>
      </w:r>
      <w:r>
        <w:rPr/>
        <w:t>，</w:t>
      </w:r>
      <w:r>
        <w:rPr/>
        <w:t>7</w:t>
      </w:r>
      <w:r>
        <w:rPr/>
        <w:t>〕</w:t>
      </w:r>
    </w:p>
    <w:p>
      <w:pPr>
        <w:pStyle w:val="Style15"/>
        <w:rPr/>
      </w:pPr>
      <w:r>
        <w:rPr/>
        <w:t>F16L 55/17···</w:t>
      </w:r>
      <w:r>
        <w:rPr/>
        <w:t>有环、带或管套压靠管子或软管的外表面（用于连接软管与刚性件的软管夹入</w:t>
      </w:r>
      <w:r>
        <w:rPr/>
        <w:t>F16L 33/02</w:t>
      </w:r>
      <w:r>
        <w:rPr/>
        <w:t>）〔</w:t>
      </w:r>
      <w:r>
        <w:rPr/>
        <w:t>5</w:t>
      </w:r>
      <w:r>
        <w:rPr/>
        <w:t>，</w:t>
      </w:r>
      <w:r>
        <w:rPr/>
        <w:t>7</w:t>
      </w:r>
      <w:r>
        <w:rPr/>
        <w:t>〕</w:t>
      </w:r>
    </w:p>
    <w:p>
      <w:pPr>
        <w:pStyle w:val="Style15"/>
        <w:rPr/>
      </w:pPr>
      <w:r>
        <w:rPr/>
        <w:t>F16L 55/172····</w:t>
      </w:r>
      <w:r>
        <w:rPr/>
        <w:t>环、带或管套被成切线布置的螺纹销和螺母固牢〔</w:t>
      </w:r>
      <w:r>
        <w:rPr/>
        <w:t>5</w:t>
      </w:r>
      <w:r>
        <w:rPr/>
        <w:t>，</w:t>
      </w:r>
      <w:r>
        <w:rPr/>
        <w:t>7</w:t>
      </w:r>
      <w:r>
        <w:rPr/>
        <w:t>〕</w:t>
      </w:r>
    </w:p>
    <w:p>
      <w:pPr>
        <w:pStyle w:val="Style15"/>
        <w:rPr/>
      </w:pPr>
      <w:r>
        <w:rPr/>
        <w:t>F16L 55/175···</w:t>
      </w:r>
      <w:r>
        <w:rPr/>
        <w:t>所使用的材料在硬化以前围绕管子充填空隙〔</w:t>
      </w:r>
      <w:r>
        <w:rPr/>
        <w:t>5</w:t>
      </w:r>
      <w:r>
        <w:rPr/>
        <w:t>，</w:t>
      </w:r>
      <w:r>
        <w:rPr/>
        <w:t>7</w:t>
      </w:r>
      <w:r>
        <w:rPr/>
        <w:t>〕</w:t>
      </w:r>
    </w:p>
    <w:p>
      <w:pPr>
        <w:pStyle w:val="Style15"/>
        <w:rPr/>
      </w:pPr>
      <w:r>
        <w:rPr/>
        <w:t>F16L 55/178···</w:t>
      </w:r>
      <w:r>
        <w:rPr/>
        <w:t>通过夹紧靠着带有管套的管接头的外部垫圈〔</w:t>
      </w:r>
      <w:r>
        <w:rPr/>
        <w:t>5</w:t>
      </w:r>
      <w:r>
        <w:rPr/>
        <w:t>，</w:t>
      </w:r>
      <w:r>
        <w:rPr/>
        <w:t>7</w:t>
      </w:r>
      <w:r>
        <w:rPr/>
        <w:t>〕</w:t>
      </w:r>
    </w:p>
    <w:p>
      <w:pPr>
        <w:pStyle w:val="Style15"/>
        <w:rPr/>
      </w:pPr>
      <w:r>
        <w:rPr/>
        <w:t>F16L 55/179··</w:t>
      </w:r>
      <w:r>
        <w:rPr/>
        <w:t>特别适合弯管、分支单元、分支管或类似物〔</w:t>
      </w:r>
      <w:r>
        <w:rPr/>
        <w:t>7</w:t>
      </w:r>
      <w:r>
        <w:rPr/>
        <w:t>〕</w:t>
      </w:r>
    </w:p>
    <w:p>
      <w:pPr>
        <w:pStyle w:val="Style15"/>
        <w:rPr/>
      </w:pPr>
      <w:r>
        <w:rPr/>
        <w:t>F16L 55/18·</w:t>
      </w:r>
      <w:r>
        <w:rPr/>
        <w:t>修理管子的工具（</w:t>
      </w:r>
      <w:r>
        <w:rPr/>
        <w:t>F16L 55/10</w:t>
      </w:r>
      <w:r>
        <w:rPr/>
        <w:t>优先）</w:t>
      </w:r>
    </w:p>
    <w:p>
      <w:pPr>
        <w:pStyle w:val="Style15"/>
        <w:rPr/>
      </w:pPr>
      <w:r>
        <w:rPr/>
        <w:t>F16L 55/24·</w:t>
      </w:r>
      <w:r>
        <w:rPr/>
        <w:t>防止污物或其他物质在管子内的积聚，如采用收集器、过滤器</w:t>
      </w:r>
    </w:p>
    <w:p>
      <w:pPr>
        <w:pStyle w:val="Style15"/>
        <w:ind w:left="1260" w:hanging="1260"/>
        <w:rPr/>
      </w:pPr>
      <w:r>
        <w:rPr/>
        <w:t>F16L 55/26·</w:t>
      </w:r>
      <w:r>
        <w:rPr/>
        <w:t>金属块或掘进装置，即在管子或导管内可移动的装置，其自身带有或不带有推进装置（隧道铁路系统入</w:t>
      </w:r>
      <w:r>
        <w:rPr/>
        <w:t>B61B 13/10</w:t>
      </w:r>
      <w:r>
        <w:rPr/>
        <w:t>；通过管子或导管输送物品如管子邮政系统入</w:t>
      </w:r>
      <w:r>
        <w:rPr/>
        <w:t>B65G 51/00</w:t>
      </w:r>
      <w:r>
        <w:rPr/>
        <w:t>）〔</w:t>
      </w:r>
      <w:r>
        <w:rPr/>
        <w:t>5</w:t>
      </w:r>
      <w:r>
        <w:rPr/>
        <w:t>〕</w:t>
      </w:r>
    </w:p>
    <w:p>
      <w:pPr>
        <w:pStyle w:val="Style15"/>
        <w:rPr/>
      </w:pPr>
      <w:r>
        <w:rPr/>
        <w:t>附注</w:t>
      </w:r>
    </w:p>
    <w:p>
      <w:pPr>
        <w:pStyle w:val="Style15"/>
        <w:rPr/>
      </w:pPr>
      <w:r>
        <w:rPr/>
        <w:t>专门适用于特殊应用的金属块或掘进装置分类在与该应用相关位置，如：</w:t>
      </w:r>
    </w:p>
    <w:p>
      <w:pPr>
        <w:pStyle w:val="Style15"/>
        <w:rPr/>
      </w:pPr>
      <w:r>
        <w:rPr>
          <w:rFonts w:cs="宋体;SimSun"/>
        </w:rPr>
        <w:t></w:t>
      </w:r>
      <w:r>
        <w:rPr/>
        <w:t>对来自或在管子及软管内的流体进行截流入</w:t>
      </w:r>
      <w:r>
        <w:rPr/>
        <w:t>F16L 55/12</w:t>
      </w:r>
      <w:r>
        <w:rPr/>
        <w:t>；</w:t>
      </w:r>
    </w:p>
    <w:p>
      <w:pPr>
        <w:pStyle w:val="Style15"/>
        <w:rPr/>
      </w:pPr>
      <w:r>
        <w:rPr>
          <w:rFonts w:cs="宋体;SimSun"/>
        </w:rPr>
        <w:t xml:space="preserve"> </w:t>
      </w:r>
      <w:r>
        <w:rPr/>
        <w:t>管子的检修入</w:t>
      </w:r>
      <w:r>
        <w:rPr/>
        <w:t>F16L 55/18</w:t>
      </w:r>
      <w:r>
        <w:rPr/>
        <w:t>；</w:t>
      </w:r>
    </w:p>
    <w:p>
      <w:pPr>
        <w:pStyle w:val="Style15"/>
        <w:rPr/>
      </w:pPr>
      <w:r>
        <w:rPr>
          <w:rFonts w:cs="宋体;SimSun"/>
        </w:rPr>
        <w:t xml:space="preserve"> </w:t>
      </w:r>
      <w:r>
        <w:rPr/>
        <w:t>向管道的里面供入液体或其他流动材料入</w:t>
      </w:r>
      <w:r>
        <w:rPr/>
        <w:t>B05C 7/08</w:t>
      </w:r>
      <w:r>
        <w:rPr/>
        <w:t>；</w:t>
      </w:r>
    </w:p>
    <w:p>
      <w:pPr>
        <w:pStyle w:val="Style15"/>
        <w:rPr/>
      </w:pPr>
      <w:r>
        <w:rPr>
          <w:rFonts w:cs="宋体;SimSun"/>
        </w:rPr>
        <w:t xml:space="preserve"> </w:t>
      </w:r>
      <w:r>
        <w:rPr/>
        <w:t>管子或管道或管子或管道系统的清洗入</w:t>
      </w:r>
      <w:r>
        <w:rPr/>
        <w:t>B08B 9/02</w:t>
      </w:r>
      <w:r>
        <w:rPr/>
        <w:t>；</w:t>
      </w:r>
    </w:p>
    <w:p>
      <w:pPr>
        <w:pStyle w:val="Style15"/>
        <w:rPr/>
      </w:pPr>
      <w:r>
        <w:rPr>
          <w:rFonts w:cs="宋体;SimSun"/>
        </w:rPr>
        <w:t xml:space="preserve"> </w:t>
      </w:r>
      <w:r>
        <w:rPr/>
        <w:t>焊接或切割入</w:t>
      </w:r>
      <w:r>
        <w:rPr/>
        <w:t>B23K 37/02</w:t>
      </w:r>
      <w:r>
        <w:rPr/>
        <w:t>；</w:t>
      </w:r>
    </w:p>
    <w:p>
      <w:pPr>
        <w:pStyle w:val="Style15"/>
        <w:rPr/>
      </w:pPr>
      <w:r>
        <w:rPr>
          <w:rFonts w:cs="宋体;SimSun"/>
        </w:rPr>
        <w:t xml:space="preserve"> </w:t>
      </w:r>
      <w:r>
        <w:rPr/>
        <w:t>地面钻进入</w:t>
      </w:r>
      <w:r>
        <w:rPr/>
        <w:t>E21B</w:t>
      </w:r>
      <w:r>
        <w:rPr/>
        <w:t>；</w:t>
      </w:r>
    </w:p>
    <w:p>
      <w:pPr>
        <w:pStyle w:val="Style15"/>
        <w:rPr/>
      </w:pPr>
      <w:r>
        <w:rPr>
          <w:rFonts w:cs="宋体;SimSun"/>
        </w:rPr>
        <w:t xml:space="preserve"> </w:t>
      </w:r>
      <w:r>
        <w:rPr/>
        <w:t>清洗烟囱入</w:t>
      </w:r>
      <w:r>
        <w:rPr/>
        <w:t>F23J 3/02</w:t>
      </w:r>
      <w:r>
        <w:rPr/>
        <w:t>；</w:t>
      </w:r>
    </w:p>
    <w:p>
      <w:pPr>
        <w:pStyle w:val="Style15"/>
        <w:rPr/>
      </w:pPr>
      <w:r>
        <w:rPr>
          <w:rFonts w:cs="宋体;SimSun"/>
        </w:rPr>
        <w:t xml:space="preserve"> </w:t>
      </w:r>
      <w:r>
        <w:rPr/>
        <w:t>清理热交换或热传递管道的内表面或外表面入</w:t>
      </w:r>
      <w:r>
        <w:rPr/>
        <w:t>F28G</w:t>
      </w:r>
      <w:r>
        <w:rPr/>
        <w:t>；</w:t>
      </w:r>
    </w:p>
    <w:p>
      <w:pPr>
        <w:pStyle w:val="Style15"/>
        <w:rPr/>
      </w:pPr>
      <w:r>
        <w:rPr>
          <w:rFonts w:cs="宋体;SimSun"/>
        </w:rPr>
        <w:t xml:space="preserve"> </w:t>
      </w:r>
      <w:r>
        <w:rPr/>
        <w:t>测量，试验入</w:t>
      </w:r>
      <w:r>
        <w:rPr/>
        <w:t>G01</w:t>
      </w:r>
      <w:r>
        <w:rPr/>
        <w:t>；</w:t>
      </w:r>
    </w:p>
    <w:p>
      <w:pPr>
        <w:pStyle w:val="Style15"/>
        <w:rPr/>
      </w:pPr>
      <w:r>
        <w:rPr>
          <w:rFonts w:cs="宋体;SimSun"/>
        </w:rPr>
        <w:t xml:space="preserve"> </w:t>
      </w:r>
      <w:r>
        <w:rPr/>
        <w:t>原子核反应堆内容器的检查入</w:t>
      </w:r>
      <w:r>
        <w:rPr/>
        <w:t>G21C 17/003</w:t>
      </w:r>
      <w:r>
        <w:rPr/>
        <w:t>；</w:t>
      </w:r>
    </w:p>
    <w:p>
      <w:pPr>
        <w:pStyle w:val="Style15"/>
        <w:rPr/>
      </w:pPr>
      <w:r>
        <w:rPr>
          <w:rFonts w:cs="宋体;SimSun"/>
        </w:rPr>
        <w:t xml:space="preserve"> </w:t>
      </w:r>
      <w:r>
        <w:rPr/>
        <w:t>原子核设施内的管线或管路的检查或维修入</w:t>
      </w:r>
      <w:r>
        <w:rPr/>
        <w:t>G21C 17/017</w:t>
      </w:r>
      <w:r>
        <w:rPr/>
        <w:t>；</w:t>
      </w:r>
    </w:p>
    <w:p>
      <w:pPr>
        <w:pStyle w:val="Style15"/>
        <w:rPr/>
      </w:pPr>
      <w:r>
        <w:rPr>
          <w:rFonts w:cs="宋体;SimSun"/>
        </w:rPr>
        <w:t xml:space="preserve"> </w:t>
      </w:r>
      <w:r>
        <w:rPr/>
        <w:t>设置电缆或电线入</w:t>
      </w:r>
      <w:r>
        <w:rPr/>
        <w:t>H02G</w:t>
      </w:r>
      <w:r>
        <w:rPr/>
        <w:t>。〔</w:t>
      </w:r>
      <w:r>
        <w:rPr/>
        <w:t>5</w:t>
      </w:r>
      <w:r>
        <w:rPr/>
        <w:t>〕</w:t>
      </w:r>
    </w:p>
    <w:p>
      <w:pPr>
        <w:pStyle w:val="Style15"/>
        <w:rPr/>
      </w:pPr>
      <w:r>
        <w:rPr/>
        <w:t>附注</w:t>
      </w:r>
    </w:p>
    <w:p>
      <w:pPr>
        <w:pStyle w:val="Style15"/>
        <w:rPr/>
      </w:pPr>
      <w:r>
        <w:rPr>
          <w:rFonts w:cs="宋体;SimSun"/>
        </w:rPr>
        <w:t xml:space="preserve">    </w:t>
      </w:r>
      <w:r>
        <w:rPr/>
        <w:t>在本小组中，最好加注</w:t>
      </w:r>
      <w:r>
        <w:rPr/>
        <w:t>F16L 101/00</w:t>
      </w:r>
      <w:r>
        <w:rPr/>
        <w:t>组的引得码。</w:t>
      </w:r>
    </w:p>
    <w:p>
      <w:pPr>
        <w:pStyle w:val="Style15"/>
        <w:rPr/>
      </w:pPr>
      <w:r>
        <w:rPr/>
        <w:t>F16L 55/28··</w:t>
      </w:r>
      <w:r>
        <w:rPr/>
        <w:t>结构方面〔</w:t>
      </w:r>
      <w:r>
        <w:rPr/>
        <w:t>6</w:t>
      </w:r>
      <w:r>
        <w:rPr/>
        <w:t>〕</w:t>
      </w:r>
    </w:p>
    <w:p>
      <w:pPr>
        <w:pStyle w:val="Style15"/>
        <w:rPr/>
      </w:pPr>
      <w:r>
        <w:rPr/>
        <w:t>F16L 55/30···</w:t>
      </w:r>
      <w:r>
        <w:rPr/>
        <w:t>属于推进装置的，如通过缆绳牵引〔</w:t>
      </w:r>
      <w:r>
        <w:rPr/>
        <w:t>6</w:t>
      </w:r>
      <w:r>
        <w:rPr/>
        <w:t>〕</w:t>
      </w:r>
    </w:p>
    <w:p>
      <w:pPr>
        <w:pStyle w:val="Style15"/>
        <w:rPr/>
      </w:pPr>
      <w:r>
        <w:rPr/>
        <w:t>F16L 55/32····</w:t>
      </w:r>
      <w:r>
        <w:rPr/>
        <w:t>自身包含的〔</w:t>
      </w:r>
      <w:r>
        <w:rPr/>
        <w:t>6</w:t>
      </w:r>
      <w:r>
        <w:rPr/>
        <w:t>〕</w:t>
      </w:r>
    </w:p>
    <w:p>
      <w:pPr>
        <w:pStyle w:val="Style15"/>
        <w:rPr/>
      </w:pPr>
      <w:r>
        <w:rPr/>
        <w:t>F16L 55/34·····</w:t>
      </w:r>
      <w:r>
        <w:rPr/>
        <w:t>金属块或掘进装置被逐步移动〔</w:t>
      </w:r>
      <w:r>
        <w:rPr/>
        <w:t>6</w:t>
      </w:r>
      <w:r>
        <w:rPr/>
        <w:t>〕</w:t>
      </w:r>
    </w:p>
    <w:p>
      <w:pPr>
        <w:pStyle w:val="Style15"/>
        <w:rPr/>
      </w:pPr>
      <w:r>
        <w:rPr/>
        <w:t>F16L 55/36·····</w:t>
      </w:r>
      <w:r>
        <w:rPr/>
        <w:t>喷射驱动〔</w:t>
      </w:r>
      <w:r>
        <w:rPr/>
        <w:t>6</w:t>
      </w:r>
      <w:r>
        <w:rPr/>
        <w:t>〕</w:t>
      </w:r>
    </w:p>
    <w:p>
      <w:pPr>
        <w:pStyle w:val="Style15"/>
        <w:rPr/>
      </w:pPr>
      <w:r>
        <w:rPr/>
        <w:t>F16L 55/38····</w:t>
      </w:r>
      <w:r>
        <w:rPr/>
        <w:t>流体压力驱动〔</w:t>
      </w:r>
      <w:r>
        <w:rPr/>
        <w:t>6</w:t>
      </w:r>
      <w:r>
        <w:rPr/>
        <w:t>〕</w:t>
      </w:r>
    </w:p>
    <w:p>
      <w:pPr>
        <w:pStyle w:val="Style15"/>
        <w:rPr/>
      </w:pPr>
      <w:r>
        <w:rPr/>
        <w:t>F16L 55/40···</w:t>
      </w:r>
      <w:r>
        <w:rPr/>
        <w:t>本体的〔</w:t>
      </w:r>
      <w:r>
        <w:rPr/>
        <w:t>6</w:t>
      </w:r>
      <w:r>
        <w:rPr/>
        <w:t>〕</w:t>
      </w:r>
    </w:p>
    <w:p>
      <w:pPr>
        <w:pStyle w:val="Style15"/>
        <w:rPr/>
      </w:pPr>
      <w:r>
        <w:rPr/>
        <w:t>F16L 55/42····</w:t>
      </w:r>
      <w:r>
        <w:rPr/>
        <w:t>形成胶体的或可降解的〔</w:t>
      </w:r>
      <w:r>
        <w:rPr/>
        <w:t>6</w:t>
      </w:r>
      <w:r>
        <w:rPr/>
        <w:t>〕</w:t>
      </w:r>
    </w:p>
    <w:p>
      <w:pPr>
        <w:pStyle w:val="Style15"/>
        <w:rPr/>
      </w:pPr>
      <w:r>
        <w:rPr/>
        <w:t>F16L 55/44····</w:t>
      </w:r>
      <w:r>
        <w:rPr/>
        <w:t>可膨胀的〔</w:t>
      </w:r>
      <w:r>
        <w:rPr/>
        <w:t>6</w:t>
      </w:r>
      <w:r>
        <w:rPr/>
        <w:t>〕</w:t>
      </w:r>
    </w:p>
    <w:p>
      <w:pPr>
        <w:pStyle w:val="Style15"/>
        <w:rPr/>
      </w:pPr>
      <w:r>
        <w:rPr/>
        <w:t>F16L 55/46··</w:t>
      </w:r>
      <w:r>
        <w:rPr/>
        <w:t>金属块或掘进装置的发射或回收〔</w:t>
      </w:r>
      <w:r>
        <w:rPr/>
        <w:t>6</w:t>
      </w:r>
      <w:r>
        <w:rPr/>
        <w:t>〕</w:t>
      </w:r>
    </w:p>
    <w:p>
      <w:pPr>
        <w:pStyle w:val="Style15"/>
        <w:ind w:left="1260" w:hanging="1260"/>
        <w:rPr/>
      </w:pPr>
      <w:r>
        <w:rPr/>
        <w:t>F16L 55/48··</w:t>
      </w:r>
      <w:r>
        <w:rPr/>
        <w:t>指明金属块或掘进装置在管子或导管内的位置〔</w:t>
      </w:r>
      <w:r>
        <w:rPr/>
        <w:t>6</w:t>
      </w:r>
      <w:r>
        <w:rPr/>
        <w:t>〕</w:t>
      </w:r>
    </w:p>
    <w:p>
      <w:pPr>
        <w:pStyle w:val="Style15"/>
        <w:ind w:left="1260" w:hanging="1260"/>
        <w:rPr/>
      </w:pPr>
      <w:r>
        <w:rPr/>
      </w:r>
    </w:p>
    <w:p>
      <w:pPr>
        <w:pStyle w:val="Style15"/>
        <w:ind w:left="1079" w:hanging="1079"/>
        <w:rPr/>
      </w:pPr>
      <w:r>
        <w:rPr/>
        <w:t>F16L 57/00</w:t>
      </w:r>
      <w:r>
        <w:rPr/>
        <w:t>防止管子或类似件的内部或外部的损害或磨损（在其他管子或管套内的管子支撑入</w:t>
      </w:r>
      <w:r>
        <w:rPr/>
        <w:t>F16L 7/00</w:t>
      </w:r>
      <w:r>
        <w:rPr/>
        <w:t>；用于软管端部设备连接的入</w:t>
      </w:r>
      <w:r>
        <w:rPr/>
        <w:t>F16L 35/00</w:t>
      </w:r>
      <w:r>
        <w:rPr/>
        <w:t>；保护管子或管件抵抗腐蚀或生锈入</w:t>
      </w:r>
      <w:r>
        <w:rPr/>
        <w:t>F16L 58/00</w:t>
      </w:r>
      <w:r>
        <w:rPr/>
        <w:t>；运输期间的防护入</w:t>
      </w:r>
      <w:r>
        <w:rPr/>
        <w:t>B65D</w:t>
      </w:r>
      <w:r>
        <w:rPr/>
        <w:t>，如</w:t>
      </w:r>
      <w:r>
        <w:rPr/>
        <w:t>B65D 59/00</w:t>
      </w:r>
      <w:r>
        <w:rPr/>
        <w:t xml:space="preserve">） </w:t>
      </w:r>
    </w:p>
    <w:p>
      <w:pPr>
        <w:pStyle w:val="Style15"/>
        <w:rPr/>
      </w:pPr>
      <w:r>
        <w:rPr/>
        <w:t>F16L 57/02·</w:t>
      </w:r>
      <w:r>
        <w:rPr/>
        <w:t>抵抗破裂或弯曲〔</w:t>
      </w:r>
      <w:r>
        <w:rPr/>
        <w:t>7</w:t>
      </w:r>
      <w:r>
        <w:rPr/>
        <w:t>〕</w:t>
      </w:r>
    </w:p>
    <w:p>
      <w:pPr>
        <w:pStyle w:val="Style15"/>
        <w:rPr/>
      </w:pPr>
      <w:r>
        <w:rPr/>
        <w:t>F16L 57/04·</w:t>
      </w:r>
      <w:r>
        <w:rPr/>
        <w:t>抵抗火或其他过热外源〔</w:t>
      </w:r>
      <w:r>
        <w:rPr/>
        <w:t>7</w:t>
      </w:r>
      <w:r>
        <w:rPr/>
        <w:t>〕</w:t>
      </w:r>
    </w:p>
    <w:p>
      <w:pPr>
        <w:pStyle w:val="Style15"/>
        <w:rPr/>
      </w:pPr>
      <w:r>
        <w:rPr/>
        <w:t>F16L 57/06·</w:t>
      </w:r>
      <w:r>
        <w:rPr/>
        <w:t>抵抗磨损（</w:t>
      </w:r>
      <w:r>
        <w:rPr/>
        <w:t>F16L 57/04</w:t>
      </w:r>
      <w:r>
        <w:rPr/>
        <w:t>优先） 〔</w:t>
      </w:r>
      <w:r>
        <w:rPr/>
        <w:t>7</w:t>
      </w:r>
      <w:r>
        <w:rPr/>
        <w:t>〕</w:t>
      </w:r>
    </w:p>
    <w:p>
      <w:pPr>
        <w:pStyle w:val="Style15"/>
        <w:rPr/>
      </w:pPr>
      <w:r>
        <w:rPr/>
      </w:r>
    </w:p>
    <w:p>
      <w:pPr>
        <w:pStyle w:val="Style15"/>
        <w:ind w:left="1079" w:hanging="1079"/>
        <w:rPr/>
      </w:pPr>
      <w:r>
        <w:rPr/>
        <w:t>F16L 58/00</w:t>
      </w:r>
      <w:r>
        <w:rPr/>
        <w:t>管子或管子附件的防腐蚀或防积垢（在其他管子或管套内的管子支撑入</w:t>
      </w:r>
      <w:r>
        <w:rPr/>
        <w:t>F16L 7/00</w:t>
      </w:r>
      <w:r>
        <w:rPr/>
        <w:t>；组合管入</w:t>
      </w:r>
      <w:r>
        <w:rPr/>
        <w:t>F16L 9/14</w:t>
      </w:r>
      <w:r>
        <w:rPr/>
        <w:t>；管子或管道的清洗入</w:t>
      </w:r>
      <w:r>
        <w:rPr/>
        <w:t>B08B 9/02</w:t>
      </w:r>
      <w:r>
        <w:rPr/>
        <w:t>）</w:t>
      </w:r>
    </w:p>
    <w:p>
      <w:pPr>
        <w:pStyle w:val="Style15"/>
        <w:ind w:left="1260" w:hanging="1260"/>
        <w:rPr/>
      </w:pPr>
      <w:r>
        <w:rPr/>
        <w:t>F16L 58/02·</w:t>
      </w:r>
      <w:r>
        <w:rPr/>
        <w:t>通过内部或外部涂层（用于绝热涂层入</w:t>
      </w:r>
      <w:r>
        <w:rPr/>
        <w:t>F16L 59/00</w:t>
      </w:r>
      <w:r>
        <w:rPr/>
        <w:t>；用于涂层的方法或机器见有关类部位，如</w:t>
      </w:r>
      <w:r>
        <w:rPr/>
        <w:t>B28B 21/94</w:t>
      </w:r>
      <w:r>
        <w:rPr/>
        <w:t>）〔</w:t>
      </w:r>
      <w:r>
        <w:rPr/>
        <w:t>2</w:t>
      </w:r>
      <w:r>
        <w:rPr/>
        <w:t>〕</w:t>
      </w:r>
    </w:p>
    <w:p>
      <w:pPr>
        <w:pStyle w:val="Style15"/>
        <w:rPr/>
      </w:pPr>
      <w:r>
        <w:rPr/>
        <w:t>F16L 58/04··</w:t>
      </w:r>
      <w:r>
        <w:rPr/>
        <w:t>以所用材料为特征的涂层（</w:t>
      </w:r>
      <w:r>
        <w:rPr/>
        <w:t>F16L 58/16</w:t>
      </w:r>
      <w:r>
        <w:rPr/>
        <w:t>优先；成分见有关类，如</w:t>
      </w:r>
      <w:r>
        <w:rPr/>
        <w:t>C04B</w:t>
      </w:r>
      <w:r>
        <w:rPr/>
        <w:t>）〔</w:t>
      </w:r>
      <w:r>
        <w:rPr/>
        <w:t>2</w:t>
      </w:r>
      <w:r>
        <w:rPr/>
        <w:t>〕</w:t>
      </w:r>
    </w:p>
    <w:p>
      <w:pPr>
        <w:pStyle w:val="Style15"/>
        <w:rPr/>
      </w:pPr>
      <w:r>
        <w:rPr/>
        <w:t>F16L 58/06···</w:t>
      </w:r>
      <w:r>
        <w:rPr/>
        <w:t>用水泥、混凝土或类似料的〔</w:t>
      </w:r>
      <w:r>
        <w:rPr/>
        <w:t>2</w:t>
      </w:r>
      <w:r>
        <w:rPr/>
        <w:t>〕</w:t>
      </w:r>
    </w:p>
    <w:p>
      <w:pPr>
        <w:pStyle w:val="Style15"/>
        <w:rPr/>
      </w:pPr>
      <w:r>
        <w:rPr/>
        <w:t>F16L 58/08···</w:t>
      </w:r>
      <w:r>
        <w:rPr/>
        <w:t>用金属的〔</w:t>
      </w:r>
      <w:r>
        <w:rPr/>
        <w:t>2</w:t>
      </w:r>
      <w:r>
        <w:rPr/>
        <w:t>〕</w:t>
      </w:r>
    </w:p>
    <w:p>
      <w:pPr>
        <w:pStyle w:val="Style15"/>
        <w:rPr/>
      </w:pPr>
      <w:r>
        <w:rPr/>
        <w:t>F16L 58/10···</w:t>
      </w:r>
      <w:r>
        <w:rPr/>
        <w:t>用橡胶或塑料的〔</w:t>
      </w:r>
      <w:r>
        <w:rPr/>
        <w:t>2</w:t>
      </w:r>
      <w:r>
        <w:rPr/>
        <w:t>〕</w:t>
      </w:r>
    </w:p>
    <w:p>
      <w:pPr>
        <w:pStyle w:val="Style15"/>
        <w:rPr/>
      </w:pPr>
      <w:r>
        <w:rPr/>
        <w:t>F16L 58/12···</w:t>
      </w:r>
      <w:r>
        <w:rPr/>
        <w:t>用焦油或沥青的〔</w:t>
      </w:r>
      <w:r>
        <w:rPr/>
        <w:t>2</w:t>
      </w:r>
      <w:r>
        <w:rPr/>
        <w:t>〕</w:t>
      </w:r>
    </w:p>
    <w:p>
      <w:pPr>
        <w:pStyle w:val="Style15"/>
        <w:rPr/>
      </w:pPr>
      <w:r>
        <w:rPr/>
        <w:t>F16L 58/14···</w:t>
      </w:r>
      <w:r>
        <w:rPr/>
        <w:t>用陶瓷或石英材料的〔</w:t>
      </w:r>
      <w:r>
        <w:rPr/>
        <w:t>2</w:t>
      </w:r>
      <w:r>
        <w:rPr/>
        <w:t>〕</w:t>
      </w:r>
    </w:p>
    <w:p>
      <w:pPr>
        <w:pStyle w:val="Style15"/>
        <w:rPr/>
      </w:pPr>
      <w:r>
        <w:rPr/>
        <w:t>F16L 58/16··</w:t>
      </w:r>
      <w:r>
        <w:rPr/>
        <w:t>涂层是带形的（通过缠绕覆盖芯子的装置入</w:t>
      </w:r>
      <w:r>
        <w:rPr/>
        <w:t>B65H 81/00</w:t>
      </w:r>
      <w:r>
        <w:rPr/>
        <w:t>）〔</w:t>
      </w:r>
      <w:r>
        <w:rPr/>
        <w:t>2</w:t>
      </w:r>
      <w:r>
        <w:rPr/>
        <w:t>〕</w:t>
      </w:r>
    </w:p>
    <w:p>
      <w:pPr>
        <w:pStyle w:val="Style15"/>
        <w:rPr/>
      </w:pPr>
      <w:r>
        <w:rPr/>
        <w:t>F16L 58/18·</w:t>
      </w:r>
      <w:r>
        <w:rPr/>
        <w:t>专门适用于管子配件的〔</w:t>
      </w:r>
      <w:r>
        <w:rPr/>
        <w:t>2</w:t>
      </w:r>
      <w:r>
        <w:rPr/>
        <w:t>〕</w:t>
      </w:r>
    </w:p>
    <w:p>
      <w:pPr>
        <w:pStyle w:val="Style15"/>
        <w:rPr/>
      </w:pPr>
      <w:r>
        <w:rPr/>
      </w:r>
    </w:p>
    <w:p>
      <w:pPr>
        <w:pStyle w:val="Style15"/>
        <w:ind w:left="1079" w:hanging="1079"/>
        <w:rPr/>
      </w:pPr>
      <w:r>
        <w:rPr/>
        <w:t>F16L 59/00</w:t>
      </w:r>
      <w:r>
        <w:rPr/>
        <w:t>一般的绝热（建筑物的热、声隔绝入</w:t>
      </w:r>
      <w:r>
        <w:rPr/>
        <w:t>E04B</w:t>
      </w:r>
      <w:r>
        <w:rPr/>
        <w:t>；蒸汽发动机的绝热入</w:t>
      </w:r>
      <w:r>
        <w:rPr/>
        <w:t>F01B 31/08</w:t>
      </w:r>
      <w:r>
        <w:rPr/>
        <w:t>；旋转活塞机器或发动机的绝热入</w:t>
      </w:r>
      <w:r>
        <w:rPr/>
        <w:t>F01C 21/06</w:t>
      </w:r>
      <w:r>
        <w:rPr/>
        <w:t>；泵绝热入</w:t>
      </w:r>
      <w:r>
        <w:rPr/>
        <w:t>F04C 29/04</w:t>
      </w:r>
      <w:r>
        <w:rPr/>
        <w:t>；压力容器的绝热入</w:t>
      </w:r>
      <w:r>
        <w:rPr/>
        <w:t>F17C 1/12</w:t>
      </w:r>
      <w:r>
        <w:rPr/>
        <w:t>；在无压力下带有绝热的预防设备的容器入</w:t>
      </w:r>
      <w:r>
        <w:rPr/>
        <w:t>F17C 3/02</w:t>
      </w:r>
      <w:r>
        <w:rPr/>
        <w:t>）</w:t>
      </w:r>
    </w:p>
    <w:p>
      <w:pPr>
        <w:pStyle w:val="Style15"/>
        <w:rPr/>
      </w:pPr>
      <w:r>
        <w:rPr/>
        <w:t>F16L 59/02·</w:t>
      </w:r>
      <w:r>
        <w:rPr/>
        <w:t>绝热材料的形状或形式，有或没有和绝热材料成一体的覆盖（化学方面见有关类）</w:t>
      </w:r>
    </w:p>
    <w:p>
      <w:pPr>
        <w:pStyle w:val="Style15"/>
        <w:rPr/>
      </w:pPr>
      <w:r>
        <w:rPr/>
        <w:t>F16L 59/04·</w:t>
      </w:r>
      <w:r>
        <w:rPr/>
        <w:t>使用干填料的装置，如用矿渣棉</w:t>
      </w:r>
    </w:p>
    <w:p>
      <w:pPr>
        <w:pStyle w:val="Style15"/>
        <w:rPr/>
      </w:pPr>
      <w:r>
        <w:rPr/>
        <w:t>F16L 59/05··</w:t>
      </w:r>
      <w:r>
        <w:rPr/>
        <w:t>在预制的外壳或覆盖层内〔</w:t>
      </w:r>
      <w:r>
        <w:rPr/>
        <w:t>2</w:t>
      </w:r>
      <w:r>
        <w:rPr/>
        <w:t>〕</w:t>
      </w:r>
    </w:p>
    <w:p>
      <w:pPr>
        <w:pStyle w:val="Style15"/>
        <w:rPr/>
      </w:pPr>
      <w:r>
        <w:rPr/>
        <w:t>F16L 59/06·</w:t>
      </w:r>
      <w:r>
        <w:rPr/>
        <w:t>使用空气层或真空的装置</w:t>
      </w:r>
    </w:p>
    <w:p>
      <w:pPr>
        <w:pStyle w:val="Style15"/>
        <w:rPr/>
      </w:pPr>
      <w:r>
        <w:rPr/>
        <w:t>F16L 59/065··</w:t>
      </w:r>
      <w:r>
        <w:rPr/>
        <w:t>使用真空（</w:t>
      </w:r>
      <w:r>
        <w:rPr/>
        <w:t>F16L 59/075</w:t>
      </w:r>
      <w:r>
        <w:rPr/>
        <w:t>优先） 〔</w:t>
      </w:r>
      <w:r>
        <w:rPr/>
        <w:t>7</w:t>
      </w:r>
      <w:r>
        <w:rPr/>
        <w:t>〕</w:t>
      </w:r>
    </w:p>
    <w:p>
      <w:pPr>
        <w:pStyle w:val="Style15"/>
        <w:rPr/>
      </w:pPr>
      <w:r>
        <w:rPr/>
        <w:t>F16L 59/07··</w:t>
      </w:r>
      <w:r>
        <w:rPr/>
        <w:t>通过</w:t>
      </w:r>
      <w:r>
        <w:rPr/>
        <w:t>1</w:t>
      </w:r>
      <w:r>
        <w:rPr/>
        <w:t>层或多层绝热封闭空气层〔</w:t>
      </w:r>
      <w:r>
        <w:rPr/>
        <w:t>7</w:t>
      </w:r>
      <w:r>
        <w:rPr/>
        <w:t>〕</w:t>
      </w:r>
    </w:p>
    <w:p>
      <w:pPr>
        <w:pStyle w:val="Style15"/>
        <w:rPr/>
      </w:pPr>
      <w:r>
        <w:rPr/>
        <w:t>F16L 59/075··</w:t>
      </w:r>
      <w:r>
        <w:rPr/>
        <w:t>空气层或真空通过围绕管的环形分布的纵向槽界定〔</w:t>
      </w:r>
      <w:r>
        <w:rPr/>
        <w:t>7</w:t>
      </w:r>
      <w:r>
        <w:rPr/>
        <w:t>〕</w:t>
      </w:r>
    </w:p>
    <w:p>
      <w:pPr>
        <w:pStyle w:val="Style15"/>
        <w:rPr/>
      </w:pPr>
      <w:r>
        <w:rPr/>
        <w:t>F16L 59/08·</w:t>
      </w:r>
      <w:r>
        <w:rPr/>
        <w:t>预防辐射的方法，如用金属箔</w:t>
      </w:r>
    </w:p>
    <w:p>
      <w:pPr>
        <w:pStyle w:val="Style15"/>
        <w:ind w:left="1260" w:hanging="1260"/>
        <w:rPr/>
      </w:pPr>
      <w:r>
        <w:rPr/>
        <w:t>F16L 59/10·</w:t>
      </w:r>
      <w:r>
        <w:rPr/>
        <w:t>用于绝热保护的扎带或覆盖物，如抵制环境的影响或机械破坏的影响（与绝热材料成一体的入</w:t>
      </w:r>
      <w:r>
        <w:rPr/>
        <w:t>F16L 59/02</w:t>
      </w:r>
      <w:r>
        <w:rPr/>
        <w:t>）</w:t>
      </w:r>
    </w:p>
    <w:p>
      <w:pPr>
        <w:pStyle w:val="Style15"/>
        <w:rPr/>
      </w:pPr>
      <w:r>
        <w:rPr/>
        <w:t>F16L 59/11··</w:t>
      </w:r>
      <w:r>
        <w:rPr/>
        <w:t>用于弯头的刚性覆盖〔</w:t>
      </w:r>
      <w:r>
        <w:rPr/>
        <w:t>7</w:t>
      </w:r>
      <w:r>
        <w:rPr/>
        <w:t>〕</w:t>
      </w:r>
    </w:p>
    <w:p>
      <w:pPr>
        <w:pStyle w:val="Style15"/>
        <w:ind w:left="1260" w:hanging="1260"/>
        <w:rPr/>
      </w:pPr>
      <w:r>
        <w:rPr/>
        <w:t>F16L 59/12·</w:t>
      </w:r>
      <w:r>
        <w:rPr/>
        <w:t>把绝缘层支持在被绝热的壁上或体上的装置，如借助于管子和绝热材料之间的衬垫；专门用于支持被绝热体的装置</w:t>
      </w:r>
    </w:p>
    <w:p>
      <w:pPr>
        <w:pStyle w:val="Style15"/>
        <w:rPr/>
      </w:pPr>
      <w:r>
        <w:rPr/>
        <w:t>F16L 59/125··</w:t>
      </w:r>
      <w:r>
        <w:rPr/>
        <w:t>螺旋衬垫〔</w:t>
      </w:r>
      <w:r>
        <w:rPr/>
        <w:t>7</w:t>
      </w:r>
      <w:r>
        <w:rPr/>
        <w:t>〕</w:t>
      </w:r>
    </w:p>
    <w:p>
      <w:pPr>
        <w:pStyle w:val="Style15"/>
        <w:rPr/>
      </w:pPr>
      <w:r>
        <w:rPr/>
        <w:t>F16L 59/13··</w:t>
      </w:r>
      <w:r>
        <w:rPr/>
        <w:t>弹性支撑〔</w:t>
      </w:r>
      <w:r>
        <w:rPr/>
        <w:t>7</w:t>
      </w:r>
      <w:r>
        <w:rPr/>
        <w:t>〕</w:t>
      </w:r>
    </w:p>
    <w:p>
      <w:pPr>
        <w:pStyle w:val="Style15"/>
        <w:rPr/>
      </w:pPr>
      <w:r>
        <w:rPr/>
        <w:t>F16L 59/135··</w:t>
      </w:r>
      <w:r>
        <w:rPr/>
        <w:t>特别适合绝热管的吊钩或支撑〔</w:t>
      </w:r>
      <w:r>
        <w:rPr/>
        <w:t>7</w:t>
      </w:r>
      <w:r>
        <w:rPr/>
        <w:t>〕</w:t>
      </w:r>
    </w:p>
    <w:p>
      <w:pPr>
        <w:pStyle w:val="Style15"/>
        <w:rPr/>
      </w:pPr>
      <w:r>
        <w:rPr/>
        <w:t>F16L 59/14·</w:t>
      </w:r>
      <w:r>
        <w:rPr/>
        <w:t>用于管子或管系绝缘的装置（</w:t>
      </w:r>
      <w:r>
        <w:rPr/>
        <w:t>F16L 59/02</w:t>
      </w:r>
      <w:r>
        <w:rPr/>
        <w:t>至</w:t>
      </w:r>
      <w:r>
        <w:rPr/>
        <w:t>F16L 59/12</w:t>
      </w:r>
      <w:r>
        <w:rPr/>
        <w:t>优先）</w:t>
      </w:r>
    </w:p>
    <w:p>
      <w:pPr>
        <w:pStyle w:val="Style15"/>
        <w:rPr/>
      </w:pPr>
      <w:r>
        <w:rPr/>
        <w:t>F16L 59/147··</w:t>
      </w:r>
      <w:r>
        <w:rPr/>
        <w:t>绝热位于管子外表面向中心处〔</w:t>
      </w:r>
      <w:r>
        <w:rPr/>
        <w:t>5</w:t>
      </w:r>
      <w:r>
        <w:rPr/>
        <w:t>〕</w:t>
      </w:r>
    </w:p>
    <w:p>
      <w:pPr>
        <w:pStyle w:val="Style15"/>
        <w:rPr/>
      </w:pPr>
      <w:r>
        <w:rPr/>
        <w:t>F16L 59/15··</w:t>
      </w:r>
      <w:r>
        <w:rPr/>
        <w:t>用于埋地管〔</w:t>
      </w:r>
      <w:r>
        <w:rPr/>
        <w:t>7</w:t>
      </w:r>
      <w:r>
        <w:rPr/>
        <w:t>〕</w:t>
      </w:r>
    </w:p>
    <w:p>
      <w:pPr>
        <w:pStyle w:val="Style15"/>
        <w:rPr/>
      </w:pPr>
      <w:r>
        <w:rPr/>
        <w:t>F16L 59/153··</w:t>
      </w:r>
      <w:r>
        <w:rPr/>
        <w:t>用于挠性管〔</w:t>
      </w:r>
      <w:r>
        <w:rPr/>
        <w:t>5</w:t>
      </w:r>
      <w:r>
        <w:rPr/>
        <w:t>〕</w:t>
      </w:r>
    </w:p>
    <w:p>
      <w:pPr>
        <w:pStyle w:val="Style15"/>
        <w:ind w:left="1260" w:hanging="1260"/>
        <w:rPr/>
      </w:pPr>
      <w:r>
        <w:rPr/>
        <w:t>F16L 59/16··</w:t>
      </w:r>
      <w:r>
        <w:rPr/>
        <w:t>专门适用于法兰盘、接头、阀或类似件局部需要的装置（在阀内或阀上用于加热或冷却的装置入</w:t>
      </w:r>
      <w:r>
        <w:rPr/>
        <w:t>F16K 49/00</w:t>
      </w:r>
      <w:r>
        <w:rPr/>
        <w:t xml:space="preserve">） </w:t>
      </w:r>
    </w:p>
    <w:p>
      <w:pPr>
        <w:pStyle w:val="Style15"/>
        <w:rPr/>
      </w:pPr>
      <w:r>
        <w:rPr/>
        <w:t>F16L 59/18···</w:t>
      </w:r>
      <w:r>
        <w:rPr/>
        <w:t>用于管接头〔</w:t>
      </w:r>
      <w:r>
        <w:rPr/>
        <w:t>5</w:t>
      </w:r>
      <w:r>
        <w:rPr/>
        <w:t>〕</w:t>
      </w:r>
    </w:p>
    <w:p>
      <w:pPr>
        <w:pStyle w:val="Style15"/>
        <w:rPr/>
      </w:pPr>
      <w:r>
        <w:rPr/>
        <w:t>F16L 59/20····</w:t>
      </w:r>
      <w:r>
        <w:rPr/>
        <w:t>用于不可拆管接头〔</w:t>
      </w:r>
      <w:r>
        <w:rPr/>
        <w:t>5</w:t>
      </w:r>
      <w:r>
        <w:rPr/>
        <w:t>〕</w:t>
      </w:r>
    </w:p>
    <w:p>
      <w:pPr>
        <w:pStyle w:val="Style15"/>
        <w:rPr/>
      </w:pPr>
      <w:r>
        <w:rPr/>
        <w:t>F16L 59/21···</w:t>
      </w:r>
      <w:r>
        <w:rPr/>
        <w:t>适于膨胀补偿装置〔</w:t>
      </w:r>
      <w:r>
        <w:rPr/>
        <w:t>7</w:t>
      </w:r>
      <w:r>
        <w:rPr/>
        <w:t>〕</w:t>
      </w:r>
    </w:p>
    <w:p>
      <w:pPr>
        <w:pStyle w:val="Style15"/>
        <w:rPr/>
      </w:pPr>
      <w:r>
        <w:rPr/>
        <w:t>F16L 59/22···</w:t>
      </w:r>
      <w:r>
        <w:rPr/>
        <w:t>用于弯管〔</w:t>
      </w:r>
      <w:r>
        <w:rPr/>
        <w:t>5</w:t>
      </w:r>
      <w:r>
        <w:rPr/>
        <w:t>〕</w:t>
      </w:r>
    </w:p>
    <w:p>
      <w:pPr>
        <w:pStyle w:val="Style15"/>
        <w:rPr/>
      </w:pPr>
      <w:r>
        <w:rPr/>
      </w:r>
    </w:p>
    <w:p>
      <w:pPr>
        <w:pStyle w:val="Style15"/>
        <w:rPr/>
      </w:pPr>
      <w:r>
        <w:rPr>
          <w:u w:val="single"/>
        </w:rPr>
        <w:t>涉及金属块或掘进装置的使用和应用的关于</w:t>
      </w:r>
      <w:r>
        <w:rPr>
          <w:u w:val="single"/>
        </w:rPr>
        <w:t>F16L 55/26</w:t>
      </w:r>
      <w:r>
        <w:rPr>
          <w:u w:val="single"/>
        </w:rPr>
        <w:t>至</w:t>
      </w:r>
      <w:r>
        <w:rPr>
          <w:u w:val="single"/>
        </w:rPr>
        <w:t>F16L 55/48</w:t>
      </w:r>
      <w:r>
        <w:rPr>
          <w:u w:val="single"/>
        </w:rPr>
        <w:t>各组的引得表。</w:t>
      </w:r>
      <w:r>
        <w:rPr/>
        <w:t>〔</w:t>
      </w:r>
      <w:r>
        <w:rPr/>
        <w:t>6</w:t>
      </w:r>
      <w:r>
        <w:rPr/>
        <w:t>〕</w:t>
      </w:r>
    </w:p>
    <w:p>
      <w:pPr>
        <w:pStyle w:val="Style15"/>
        <w:rPr/>
      </w:pPr>
      <w:r>
        <w:rPr/>
        <w:t>F16L 101/00</w:t>
      </w:r>
      <w:r>
        <w:rPr/>
        <w:t>金属块或掘进装置的使用或应用〔</w:t>
      </w:r>
      <w:r>
        <w:rPr/>
        <w:t>6</w:t>
      </w:r>
      <w:r>
        <w:rPr/>
        <w:t>〕</w:t>
      </w:r>
    </w:p>
    <w:p>
      <w:pPr>
        <w:pStyle w:val="Style15"/>
        <w:rPr/>
      </w:pPr>
      <w:r>
        <w:rPr/>
        <w:t>F16L 101/10·</w:t>
      </w:r>
      <w:r>
        <w:rPr/>
        <w:t>处理管子的内部〔</w:t>
      </w:r>
      <w:r>
        <w:rPr/>
        <w:t>6</w:t>
      </w:r>
      <w:r>
        <w:rPr/>
        <w:t>〕</w:t>
      </w:r>
    </w:p>
    <w:p>
      <w:pPr>
        <w:pStyle w:val="Style15"/>
        <w:rPr/>
      </w:pPr>
      <w:r>
        <w:rPr/>
        <w:t>F16L 101/12··</w:t>
      </w:r>
      <w:r>
        <w:rPr/>
        <w:t>清洗〔</w:t>
      </w:r>
      <w:r>
        <w:rPr/>
        <w:t>6</w:t>
      </w:r>
      <w:r>
        <w:rPr/>
        <w:t>〕</w:t>
      </w:r>
    </w:p>
    <w:p>
      <w:pPr>
        <w:pStyle w:val="Style15"/>
        <w:rPr/>
      </w:pPr>
      <w:r>
        <w:rPr/>
        <w:t>F16L 101/14··</w:t>
      </w:r>
      <w:r>
        <w:rPr/>
        <w:t>干燥〔</w:t>
      </w:r>
      <w:r>
        <w:rPr/>
        <w:t>6</w:t>
      </w:r>
      <w:r>
        <w:rPr/>
        <w:t>〕</w:t>
      </w:r>
    </w:p>
    <w:p>
      <w:pPr>
        <w:pStyle w:val="Style15"/>
        <w:rPr/>
      </w:pPr>
      <w:r>
        <w:rPr/>
        <w:t>F16L 101/16··</w:t>
      </w:r>
      <w:r>
        <w:rPr/>
        <w:t>通过用液态材料涂覆；如上油漆〔</w:t>
      </w:r>
      <w:r>
        <w:rPr/>
        <w:t>6</w:t>
      </w:r>
      <w:r>
        <w:rPr/>
        <w:t>〕</w:t>
      </w:r>
    </w:p>
    <w:p>
      <w:pPr>
        <w:pStyle w:val="Style15"/>
        <w:rPr/>
      </w:pPr>
      <w:r>
        <w:rPr/>
        <w:t>F16L 101/18··</w:t>
      </w:r>
      <w:r>
        <w:rPr/>
        <w:t>除涂层以外的衬〔</w:t>
      </w:r>
      <w:r>
        <w:rPr/>
        <w:t>6</w:t>
      </w:r>
      <w:r>
        <w:rPr/>
        <w:t>〕</w:t>
      </w:r>
    </w:p>
    <w:p>
      <w:pPr>
        <w:pStyle w:val="Style15"/>
        <w:rPr/>
      </w:pPr>
      <w:r>
        <w:rPr/>
        <w:t>F16L 101/20·</w:t>
      </w:r>
      <w:r>
        <w:rPr/>
        <w:t>发射气体或流体 〔</w:t>
      </w:r>
      <w:r>
        <w:rPr/>
        <w:t>6</w:t>
      </w:r>
      <w:r>
        <w:rPr/>
        <w:t>〕</w:t>
      </w:r>
    </w:p>
    <w:p>
      <w:pPr>
        <w:pStyle w:val="Style15"/>
        <w:rPr/>
      </w:pPr>
      <w:r>
        <w:rPr/>
        <w:t>F16L 101/30·</w:t>
      </w:r>
      <w:r>
        <w:rPr/>
        <w:t>探测、测量或测试〔</w:t>
      </w:r>
      <w:r>
        <w:rPr/>
        <w:t>6</w:t>
      </w:r>
      <w:r>
        <w:rPr/>
        <w:t>〕</w:t>
      </w:r>
    </w:p>
    <w:p>
      <w:pPr>
        <w:pStyle w:val="Style15"/>
        <w:rPr/>
      </w:pPr>
      <w:r>
        <w:rPr/>
        <w:t>F16L 101/40·</w:t>
      </w:r>
      <w:r>
        <w:rPr/>
        <w:t>分离被输送的流体〔</w:t>
      </w:r>
      <w:r>
        <w:rPr/>
        <w:t>6</w:t>
      </w:r>
      <w:r>
        <w:rPr/>
        <w:t>〕</w:t>
      </w:r>
    </w:p>
    <w:p>
      <w:pPr>
        <w:pStyle w:val="Style15"/>
        <w:rPr/>
      </w:pPr>
      <w:r>
        <w:rPr/>
        <w:t>F16L 101/50·</w:t>
      </w:r>
      <w:r>
        <w:rPr/>
        <w:t>拖拉缆绳或类似物〔</w:t>
      </w:r>
      <w:r>
        <w:rPr/>
        <w:t>6</w:t>
      </w:r>
      <w:r>
        <w:rPr/>
        <w:t>〕</w:t>
      </w:r>
    </w:p>
    <w:p>
      <w:pPr>
        <w:pStyle w:val="Style15"/>
        <w:rPr/>
      </w:pPr>
      <w:r>
        <w:rPr/>
        <w:t>F16L 101/60·</w:t>
      </w:r>
      <w:r>
        <w:rPr/>
        <w:t>止泄〔</w:t>
      </w:r>
      <w:r>
        <w:rPr/>
        <w:t>6</w:t>
      </w:r>
      <w:r>
        <w:rPr/>
        <w:t>〕</w:t>
      </w:r>
    </w:p>
    <w:p>
      <w:pPr>
        <w:pStyle w:val="Style15"/>
        <w:rPr/>
      </w:pPr>
      <w:r>
        <w:rPr/>
        <w:t>F16L 101/70·</w:t>
      </w:r>
      <w:r>
        <w:rPr/>
        <w:t>钻井操作〔</w:t>
      </w:r>
      <w:r>
        <w:rPr/>
        <w:t>6</w:t>
      </w:r>
      <w:r>
        <w:rPr/>
        <w:t>〕</w:t>
      </w:r>
      <w:r>
        <w:br w:type="page"/>
      </w:r>
    </w:p>
    <w:p>
      <w:pPr>
        <w:pStyle w:val="Style15"/>
        <w:rPr/>
      </w:pPr>
      <w:r>
        <w:rPr/>
        <w:t>F16M</w:t>
      </w:r>
      <w:r>
        <w:rPr/>
        <w:t>非专门用于其他类目所包含的发动机或其他机器或设备的框架、外壳或底座；机座或支架</w:t>
      </w:r>
    </w:p>
    <w:p>
      <w:pPr>
        <w:pStyle w:val="Style15"/>
        <w:rPr/>
      </w:pPr>
      <w:r>
        <w:rPr>
          <w:rFonts w:cs="宋体;SimSun"/>
        </w:rPr>
        <w:t xml:space="preserve">    </w:t>
      </w:r>
      <w:r>
        <w:rPr/>
        <w:t>附注</w:t>
      </w:r>
    </w:p>
    <w:p>
      <w:pPr>
        <w:pStyle w:val="Style15"/>
        <w:rPr/>
      </w:pPr>
      <w:r>
        <w:rPr>
          <w:rFonts w:cs="宋体;SimSun"/>
        </w:rPr>
        <w:t xml:space="preserve">    </w:t>
      </w:r>
      <w:r>
        <w:rPr/>
        <w:t>注意下列位置：</w:t>
      </w:r>
    </w:p>
    <w:p>
      <w:pPr>
        <w:pStyle w:val="Style15"/>
        <w:rPr/>
      </w:pPr>
      <w:r>
        <w:rPr>
          <w:rFonts w:cs="宋体;SimSun"/>
        </w:rPr>
        <w:t xml:space="preserve">        </w:t>
      </w:r>
      <w:r>
        <w:rPr/>
        <w:t>B21B 31/02</w:t>
      </w:r>
      <w:r>
        <w:rPr/>
        <w:t>金属轧机机架</w:t>
      </w:r>
    </w:p>
    <w:p>
      <w:pPr>
        <w:pStyle w:val="Style15"/>
        <w:rPr/>
      </w:pPr>
      <w:r>
        <w:rPr>
          <w:rFonts w:cs="宋体;SimSun"/>
        </w:rPr>
        <w:t xml:space="preserve">        </w:t>
      </w:r>
      <w:r>
        <w:rPr/>
        <w:t xml:space="preserve">G01D 11/30    </w:t>
      </w:r>
      <w:r>
        <w:rPr/>
        <w:t>专用于指示或记录仪器的支架。</w:t>
      </w:r>
    </w:p>
    <w:p>
      <w:pPr>
        <w:pStyle w:val="Style15"/>
        <w:rPr/>
      </w:pPr>
      <w:r>
        <w:rPr/>
      </w:r>
    </w:p>
    <w:p>
      <w:pPr>
        <w:pStyle w:val="Style15"/>
        <w:ind w:firstLine="359"/>
        <w:rPr/>
      </w:pPr>
      <w:r>
        <w:rPr/>
        <w:t>小类索引</w:t>
      </w:r>
    </w:p>
    <w:p>
      <w:pPr>
        <w:pStyle w:val="Style15"/>
        <w:ind w:firstLine="359"/>
        <w:rPr/>
      </w:pPr>
      <w:r>
        <w:rPr/>
        <w:t>框架，外壳或底座</w:t>
      </w:r>
    </w:p>
    <w:p>
      <w:pPr>
        <w:pStyle w:val="Style15"/>
        <w:ind w:firstLine="359"/>
        <w:rPr/>
      </w:pPr>
      <w:r>
        <w:rPr>
          <w:rFonts w:cs="宋体;SimSun"/>
        </w:rPr>
        <w:t xml:space="preserve">    </w:t>
      </w:r>
      <w:r>
        <w:rPr/>
        <w:t>可移动的</w:t>
      </w:r>
      <w:r>
        <w:rPr/>
        <w:t>3/00</w:t>
      </w:r>
    </w:p>
    <w:p>
      <w:pPr>
        <w:pStyle w:val="Style15"/>
        <w:ind w:firstLine="359"/>
        <w:rPr/>
      </w:pPr>
      <w:r>
        <w:rPr>
          <w:rFonts w:cs="宋体;SimSun"/>
        </w:rPr>
        <w:t xml:space="preserve">    </w:t>
      </w:r>
      <w:r>
        <w:rPr/>
        <w:t>用于发动机、机器或设备的</w:t>
      </w:r>
      <w:r>
        <w:rPr/>
        <w:t>1/00</w:t>
      </w:r>
      <w:r>
        <w:rPr/>
        <w:t>，</w:t>
      </w:r>
      <w:r>
        <w:rPr/>
        <w:t>5/00</w:t>
      </w:r>
    </w:p>
    <w:p>
      <w:pPr>
        <w:pStyle w:val="Style15"/>
        <w:ind w:firstLine="359"/>
        <w:rPr/>
      </w:pPr>
      <w:r>
        <w:rPr>
          <w:rFonts w:cs="宋体;SimSun"/>
        </w:rPr>
        <w:t xml:space="preserve">    </w:t>
      </w:r>
      <w:r>
        <w:rPr/>
        <w:t>基础；零部件</w:t>
      </w:r>
      <w:r>
        <w:rPr/>
        <w:t>9/00</w:t>
      </w:r>
      <w:r>
        <w:rPr/>
        <w:t>；</w:t>
      </w:r>
      <w:r>
        <w:rPr/>
        <w:t>7/00</w:t>
      </w:r>
    </w:p>
    <w:p>
      <w:pPr>
        <w:pStyle w:val="Style15"/>
        <w:ind w:firstLine="359"/>
        <w:rPr/>
      </w:pPr>
      <w:r>
        <w:rPr/>
        <w:t>机座或支架</w:t>
      </w:r>
      <w:r>
        <w:rPr/>
        <w:t>11/00</w:t>
      </w:r>
      <w:r>
        <w:rPr/>
        <w:t>，</w:t>
      </w:r>
      <w:r>
        <w:rPr/>
        <w:t>13/00</w:t>
      </w:r>
    </w:p>
    <w:p>
      <w:pPr>
        <w:pStyle w:val="Style15"/>
        <w:rPr/>
      </w:pPr>
      <w:r>
        <w:rPr/>
      </w:r>
    </w:p>
    <w:p>
      <w:pPr>
        <w:pStyle w:val="Style15"/>
        <w:rPr/>
      </w:pPr>
      <w:r>
        <w:rPr/>
        <w:t>F16M 1/00</w:t>
      </w:r>
      <w:r>
        <w:rPr/>
        <w:t>发动机、机器或设备的框架或外壳，作为机器底座的框架〔</w:t>
      </w:r>
      <w:r>
        <w:rPr/>
        <w:t>2</w:t>
      </w:r>
      <w:r>
        <w:rPr/>
        <w:t>〕</w:t>
      </w:r>
    </w:p>
    <w:p>
      <w:pPr>
        <w:pStyle w:val="Style15"/>
        <w:rPr/>
      </w:pPr>
      <w:r>
        <w:rPr/>
        <w:t>F16M 1/02 ·</w:t>
      </w:r>
      <w:r>
        <w:rPr/>
        <w:t>用于往复式发动机或类似机器的</w:t>
      </w:r>
    </w:p>
    <w:p>
      <w:pPr>
        <w:pStyle w:val="Style15"/>
        <w:rPr/>
      </w:pPr>
      <w:r>
        <w:rPr/>
        <w:t>F16M 1/021··</w:t>
      </w:r>
      <w:r>
        <w:rPr/>
        <w:t>用于曲轴箱的</w:t>
      </w:r>
    </w:p>
    <w:p>
      <w:pPr>
        <w:pStyle w:val="Style15"/>
        <w:rPr/>
      </w:pPr>
      <w:r>
        <w:rPr/>
        <w:t>F16M 1/022···</w:t>
      </w:r>
      <w:r>
        <w:rPr/>
        <w:t>隧道型的，即曲轴仅能沿轴向插入的（用于星形汽缸配置的发动机或机器人</w:t>
      </w:r>
      <w:r>
        <w:rPr/>
        <w:t>F16M 1/023</w:t>
      </w:r>
      <w:r>
        <w:rPr/>
        <w:t>）</w:t>
      </w:r>
    </w:p>
    <w:p>
      <w:pPr>
        <w:pStyle w:val="Style15"/>
        <w:rPr/>
      </w:pPr>
      <w:r>
        <w:rPr/>
        <w:t>F16M 1/023···</w:t>
      </w:r>
      <w:r>
        <w:rPr/>
        <w:t>专门适用于星形汽缸配置的发动机或机器</w:t>
      </w:r>
    </w:p>
    <w:p>
      <w:pPr>
        <w:pStyle w:val="Style15"/>
        <w:rPr/>
      </w:pPr>
      <w:r>
        <w:rPr/>
        <w:t>F16M 1/024···</w:t>
      </w:r>
      <w:r>
        <w:rPr/>
        <w:t>便于装配发动机或机器的动力传动部件，如连杆</w:t>
      </w:r>
    </w:p>
    <w:p>
      <w:pPr>
        <w:pStyle w:val="Style15"/>
        <w:rPr/>
      </w:pPr>
      <w:r>
        <w:rPr/>
        <w:t>F16M 1/025···</w:t>
      </w:r>
      <w:r>
        <w:rPr/>
        <w:t>在外壳上装配轴承，如有地脚螺栓的外壳</w:t>
      </w:r>
    </w:p>
    <w:p>
      <w:pPr>
        <w:pStyle w:val="Style15"/>
        <w:rPr/>
      </w:pPr>
      <w:r>
        <w:rPr/>
        <w:t>F16M 1/026··</w:t>
      </w:r>
      <w:r>
        <w:rPr/>
        <w:t>除曲轴外的发动机或机器的运动零件的壳体，如阀动装置壳体</w:t>
      </w:r>
    </w:p>
    <w:p>
      <w:pPr>
        <w:pStyle w:val="Style15"/>
        <w:rPr/>
      </w:pPr>
      <w:r>
        <w:rPr/>
        <w:t>F16M 1/04 ·</w:t>
      </w:r>
      <w:r>
        <w:rPr/>
        <w:t>用于旋转发动机或类似机器的</w:t>
      </w:r>
    </w:p>
    <w:p>
      <w:pPr>
        <w:pStyle w:val="Style15"/>
        <w:rPr/>
      </w:pPr>
      <w:r>
        <w:rPr/>
        <w:t>F16M 1/08 ·</w:t>
      </w:r>
      <w:r>
        <w:rPr/>
        <w:t>以板材或焊接件装配为特征的</w:t>
      </w:r>
    </w:p>
    <w:p>
      <w:pPr>
        <w:pStyle w:val="Style15"/>
        <w:rPr/>
      </w:pPr>
      <w:r>
        <w:rPr/>
      </w:r>
    </w:p>
    <w:p>
      <w:pPr>
        <w:pStyle w:val="Style15"/>
        <w:rPr/>
      </w:pPr>
      <w:r>
        <w:rPr/>
        <w:t>F16M 3/00</w:t>
      </w:r>
      <w:r>
        <w:rPr/>
        <w:t>移动式或轮式框架或底座，如紧急用的电源及压缩机装置（一般车辆结构入</w:t>
      </w:r>
      <w:r>
        <w:rPr/>
        <w:t>B60</w:t>
      </w:r>
      <w:r>
        <w:rPr/>
        <w:t>至</w:t>
      </w:r>
      <w:r>
        <w:rPr/>
        <w:t>B62</w:t>
      </w:r>
      <w:r>
        <w:rPr/>
        <w:t>）</w:t>
      </w:r>
    </w:p>
    <w:p>
      <w:pPr>
        <w:pStyle w:val="Style15"/>
        <w:rPr/>
      </w:pPr>
      <w:r>
        <w:rPr/>
      </w:r>
    </w:p>
    <w:p>
      <w:pPr>
        <w:pStyle w:val="Style15"/>
        <w:rPr/>
      </w:pPr>
      <w:r>
        <w:rPr/>
        <w:t>F16M 5/00</w:t>
      </w:r>
      <w:r>
        <w:rPr/>
        <w:t>发动机底座，即在基础上支承发动机或机器的设备</w:t>
      </w:r>
    </w:p>
    <w:p>
      <w:pPr>
        <w:pStyle w:val="Style15"/>
        <w:rPr/>
      </w:pPr>
      <w:r>
        <w:rPr/>
      </w:r>
    </w:p>
    <w:p>
      <w:pPr>
        <w:pStyle w:val="Style15"/>
        <w:rPr/>
      </w:pPr>
      <w:r>
        <w:rPr/>
        <w:t>F16M 7/00</w:t>
      </w:r>
      <w:r>
        <w:rPr/>
        <w:t>安装或调整发动机底座，框架或基础上的支脚的零部件；安装发动机的固定部分，如汽缸体（减振用的弹性或类似的装置入</w:t>
      </w:r>
      <w:r>
        <w:rPr/>
        <w:t>F16F</w:t>
      </w:r>
      <w:r>
        <w:rPr/>
        <w:t>，特别是</w:t>
      </w:r>
      <w:r>
        <w:rPr/>
        <w:t>F16F 15/04</w:t>
      </w:r>
      <w:r>
        <w:rPr/>
        <w:t>）</w:t>
      </w:r>
    </w:p>
    <w:p>
      <w:pPr>
        <w:pStyle w:val="Style15"/>
        <w:rPr/>
      </w:pPr>
      <w:r>
        <w:rPr/>
      </w:r>
    </w:p>
    <w:p>
      <w:pPr>
        <w:pStyle w:val="Style15"/>
        <w:rPr/>
      </w:pPr>
      <w:r>
        <w:rPr/>
        <w:t>F16M 9/00</w:t>
      </w:r>
      <w:r>
        <w:rPr/>
        <w:t>与支承机器有关的基础的专门布置（机械的基础入</w:t>
      </w:r>
      <w:r>
        <w:rPr/>
        <w:t>E02D 27/44</w:t>
      </w:r>
      <w:r>
        <w:rPr/>
        <w:t>）</w:t>
      </w:r>
    </w:p>
    <w:p>
      <w:pPr>
        <w:pStyle w:val="Style15"/>
        <w:rPr/>
      </w:pPr>
      <w:r>
        <w:rPr/>
      </w:r>
    </w:p>
    <w:p>
      <w:pPr>
        <w:pStyle w:val="Style15"/>
        <w:ind w:left="1079" w:hanging="1079"/>
        <w:rPr/>
      </w:pPr>
      <w:r>
        <w:rPr/>
        <w:t>F16M 11/00</w:t>
      </w:r>
      <w:r>
        <w:rPr/>
        <w:t>用于器械或其上制品的作为支承的机台或支架（无头的入</w:t>
      </w:r>
      <w:r>
        <w:rPr/>
        <w:t>F16M 13/00</w:t>
      </w:r>
      <w:r>
        <w:rPr/>
        <w:t>；绘图板架或黑板架或类似架入</w:t>
      </w:r>
      <w:r>
        <w:rPr/>
        <w:t>A47B 97/04</w:t>
      </w:r>
      <w:r>
        <w:rPr/>
        <w:t>；展台入</w:t>
      </w:r>
      <w:r>
        <w:rPr/>
        <w:t>A47F 7/00</w:t>
      </w:r>
      <w:r>
        <w:rPr/>
        <w:t>；工作台入</w:t>
      </w:r>
      <w:r>
        <w:rPr/>
        <w:t>E04G 1/32</w:t>
      </w:r>
      <w:r>
        <w:rPr/>
        <w:t>；照明装置的支承，悬挂入</w:t>
      </w:r>
      <w:r>
        <w:rPr/>
        <w:t>F21V 21/00</w:t>
      </w:r>
      <w:r>
        <w:rPr/>
        <w:t>；为特殊的器械或产品而专门改进的见适当的小类）</w:t>
      </w:r>
    </w:p>
    <w:p>
      <w:pPr>
        <w:pStyle w:val="Style15"/>
        <w:rPr/>
      </w:pPr>
      <w:r>
        <w:rPr/>
        <w:t>F16M 11/02·</w:t>
      </w:r>
      <w:r>
        <w:rPr/>
        <w:t>头部</w:t>
      </w:r>
    </w:p>
    <w:p>
      <w:pPr>
        <w:pStyle w:val="Style15"/>
        <w:rPr/>
      </w:pPr>
      <w:r>
        <w:rPr/>
        <w:t>F16M 11/04··</w:t>
      </w:r>
      <w:r>
        <w:rPr/>
        <w:t>器械的固定方法；器械相对于支架允许调整的方法</w:t>
      </w:r>
    </w:p>
    <w:p>
      <w:pPr>
        <w:pStyle w:val="Style15"/>
        <w:rPr/>
      </w:pPr>
      <w:r>
        <w:rPr/>
        <w:t>F16M 11/06···</w:t>
      </w:r>
      <w:r>
        <w:rPr/>
        <w:t>允许转动的</w:t>
      </w:r>
    </w:p>
    <w:p>
      <w:pPr>
        <w:pStyle w:val="Style15"/>
        <w:rPr/>
      </w:pPr>
      <w:r>
        <w:rPr/>
        <w:t>F16M 11/08····</w:t>
      </w:r>
      <w:r>
        <w:rPr/>
        <w:t>围绕立轴转动的</w:t>
      </w:r>
    </w:p>
    <w:p>
      <w:pPr>
        <w:pStyle w:val="Style15"/>
        <w:rPr/>
      </w:pPr>
      <w:r>
        <w:rPr/>
        <w:t>F16M 11/10····</w:t>
      </w:r>
      <w:r>
        <w:rPr/>
        <w:t>围绕横轴转动的</w:t>
      </w:r>
    </w:p>
    <w:p>
      <w:pPr>
        <w:pStyle w:val="Style15"/>
        <w:rPr/>
      </w:pPr>
      <w:r>
        <w:rPr/>
        <w:t>F16M 11/12····</w:t>
      </w:r>
      <w:r>
        <w:rPr/>
        <w:t>多方向转动的</w:t>
      </w:r>
    </w:p>
    <w:p>
      <w:pPr>
        <w:pStyle w:val="Style15"/>
        <w:rPr/>
      </w:pPr>
      <w:r>
        <w:rPr/>
        <w:t>F16M 11/14·····</w:t>
      </w:r>
      <w:r>
        <w:rPr/>
        <w:t>具有球节（球窝铰链入</w:t>
      </w:r>
      <w:r>
        <w:rPr/>
        <w:t>F16C 11/06</w:t>
      </w:r>
      <w:r>
        <w:rPr/>
        <w:t>）</w:t>
      </w:r>
    </w:p>
    <w:p>
      <w:pPr>
        <w:pStyle w:val="Style15"/>
        <w:rPr/>
      </w:pPr>
      <w:r>
        <w:rPr/>
        <w:t>F16M 11/16··</w:t>
      </w:r>
      <w:r>
        <w:rPr/>
        <w:t>固定头部支脚的零部件，有或没有所用锁定件作用的</w:t>
      </w:r>
    </w:p>
    <w:p>
      <w:pPr>
        <w:pStyle w:val="Style15"/>
        <w:rPr/>
      </w:pPr>
      <w:r>
        <w:rPr/>
        <w:t>F16M 11/18··</w:t>
      </w:r>
      <w:r>
        <w:rPr/>
        <w:t>带有使器械相对于支架运动的机构</w:t>
      </w:r>
    </w:p>
    <w:p>
      <w:pPr>
        <w:pStyle w:val="Style15"/>
        <w:rPr/>
      </w:pPr>
      <w:r>
        <w:rPr/>
        <w:t>F16M 11/20·</w:t>
      </w:r>
      <w:r>
        <w:rPr/>
        <w:t>带有或不带有轮子的底盘</w:t>
      </w:r>
    </w:p>
    <w:p>
      <w:pPr>
        <w:pStyle w:val="Style15"/>
        <w:rPr/>
      </w:pPr>
      <w:r>
        <w:rPr/>
        <w:t>F16M 11/22··</w:t>
      </w:r>
      <w:r>
        <w:rPr/>
        <w:t>带有近乎不变高度的，如具有长度不变的支柱或支脚（</w:t>
      </w:r>
      <w:r>
        <w:rPr/>
        <w:t>F16M 11/42</w:t>
      </w:r>
      <w:r>
        <w:rPr/>
        <w:t>优先）</w:t>
      </w:r>
    </w:p>
    <w:p>
      <w:pPr>
        <w:pStyle w:val="Style15"/>
        <w:rPr/>
      </w:pPr>
      <w:r>
        <w:rPr/>
        <w:t>F16M 11/24··</w:t>
      </w:r>
      <w:r>
        <w:rPr/>
        <w:t>支脚的高度或长度是可变的，也包括仅为运输而改变的（</w:t>
      </w:r>
      <w:r>
        <w:rPr/>
        <w:t>F16M 11/42</w:t>
      </w:r>
      <w:r>
        <w:rPr/>
        <w:t>优先）</w:t>
      </w:r>
    </w:p>
    <w:p>
      <w:pPr>
        <w:pStyle w:val="Style15"/>
        <w:rPr/>
      </w:pPr>
      <w:r>
        <w:rPr/>
        <w:t>F16M 11/26···</w:t>
      </w:r>
      <w:r>
        <w:rPr/>
        <w:t>通过伸缩，可折叠或不可折叠（仅与伸缩部分的结构特点有关的细节入</w:t>
      </w:r>
      <w:r>
        <w:rPr/>
        <w:t>F16B 7/10</w:t>
      </w:r>
      <w:r>
        <w:rPr/>
        <w:t>）</w:t>
      </w:r>
    </w:p>
    <w:p>
      <w:pPr>
        <w:pStyle w:val="Style15"/>
        <w:rPr/>
      </w:pPr>
      <w:r>
        <w:rPr/>
        <w:t>F16M 11/28····</w:t>
      </w:r>
      <w:r>
        <w:rPr/>
        <w:t>具有单独伸缩支柱的支承用的底盘</w:t>
      </w:r>
    </w:p>
    <w:p>
      <w:pPr>
        <w:pStyle w:val="Style15"/>
        <w:rPr/>
      </w:pPr>
      <w:r>
        <w:rPr/>
        <w:t>F16M 11/30·····</w:t>
      </w:r>
      <w:r>
        <w:rPr/>
        <w:t>带有共同运动的支承边</w:t>
      </w:r>
    </w:p>
    <w:p>
      <w:pPr>
        <w:pStyle w:val="Style15"/>
        <w:rPr/>
      </w:pPr>
      <w:r>
        <w:rPr/>
        <w:t>F16M 11/32····</w:t>
      </w:r>
      <w:r>
        <w:rPr/>
        <w:t>具有</w:t>
      </w:r>
      <w:r>
        <w:rPr/>
        <w:t>3</w:t>
      </w:r>
      <w:r>
        <w:rPr/>
        <w:t>个或多个伸缩支柱的支承用的底盘</w:t>
      </w:r>
    </w:p>
    <w:p>
      <w:pPr>
        <w:pStyle w:val="Style15"/>
        <w:rPr/>
      </w:pPr>
      <w:r>
        <w:rPr/>
        <w:t>F16M 11/34·····</w:t>
      </w:r>
      <w:r>
        <w:rPr/>
        <w:t>限制支脚伸展的元件</w:t>
      </w:r>
    </w:p>
    <w:p>
      <w:pPr>
        <w:pStyle w:val="Style15"/>
        <w:rPr/>
      </w:pPr>
      <w:r>
        <w:rPr/>
        <w:t>F16M 11/36·····</w:t>
      </w:r>
      <w:r>
        <w:rPr/>
        <w:t>预防支脚滑动的元件</w:t>
      </w:r>
    </w:p>
    <w:p>
      <w:pPr>
        <w:pStyle w:val="Style15"/>
        <w:rPr/>
      </w:pPr>
      <w:r>
        <w:rPr/>
        <w:t>F16M 11/38···</w:t>
      </w:r>
      <w:r>
        <w:rPr/>
        <w:t>利用折叠的</w:t>
      </w:r>
    </w:p>
    <w:p>
      <w:pPr>
        <w:pStyle w:val="Style15"/>
        <w:rPr/>
      </w:pPr>
      <w:r>
        <w:rPr/>
        <w:t>F16M 11/40···</w:t>
      </w:r>
      <w:r>
        <w:rPr/>
        <w:t>采用可扭转的或可弯曲的支脚</w:t>
      </w:r>
    </w:p>
    <w:p>
      <w:pPr>
        <w:pStyle w:val="Style15"/>
        <w:rPr/>
      </w:pPr>
      <w:r>
        <w:rPr/>
        <w:t>F16M 11/42·</w:t>
      </w:r>
      <w:r>
        <w:rPr/>
        <w:t>带有推进支架用的装置</w:t>
      </w:r>
    </w:p>
    <w:p>
      <w:pPr>
        <w:pStyle w:val="Style15"/>
        <w:rPr/>
      </w:pPr>
      <w:r>
        <w:rPr/>
      </w:r>
    </w:p>
    <w:p>
      <w:pPr>
        <w:pStyle w:val="Style15"/>
        <w:ind w:left="1079" w:hanging="1079"/>
        <w:rPr/>
      </w:pPr>
      <w:r>
        <w:rPr/>
        <w:t>F16M 13/00</w:t>
      </w:r>
      <w:r>
        <w:rPr/>
        <w:t>定位用设备或产品的其他支架（其头部入</w:t>
      </w:r>
      <w:r>
        <w:rPr/>
        <w:t>F16M 11/02</w:t>
      </w:r>
      <w:r>
        <w:rPr/>
        <w:t>；用于插入地下的入</w:t>
      </w:r>
      <w:r>
        <w:rPr/>
        <w:t>A45F 3/44</w:t>
      </w:r>
      <w:r>
        <w:rPr/>
        <w:t>）；手持器械或产品的稳定方法</w:t>
      </w:r>
    </w:p>
    <w:p>
      <w:pPr>
        <w:pStyle w:val="Style15"/>
        <w:rPr/>
      </w:pPr>
      <w:r>
        <w:rPr/>
        <w:t>F16M 13/02·</w:t>
      </w:r>
      <w:r>
        <w:rPr/>
        <w:t>支撑或连接到一物体上，如树、门、窗架、自行车</w:t>
      </w:r>
    </w:p>
    <w:p>
      <w:pPr>
        <w:pStyle w:val="Style15"/>
        <w:rPr/>
      </w:pPr>
      <w:r>
        <w:rPr/>
        <w:t>F16M 13/04·</w:t>
      </w:r>
      <w:r>
        <w:rPr/>
        <w:t>支撑于某人上或由某人握持，如用链</w:t>
      </w:r>
    </w:p>
    <w:p>
      <w:pPr>
        <w:pStyle w:val="Style15"/>
        <w:rPr/>
      </w:pPr>
      <w:r>
        <w:rPr/>
        <w:t>F16M 13/06·</w:t>
      </w:r>
      <w:r>
        <w:rPr/>
        <w:t>也可用于其他目的，如做铲子、椅子、滑雪杖用</w:t>
      </w:r>
    </w:p>
    <w:p>
      <w:pPr>
        <w:pStyle w:val="Style15"/>
        <w:rPr/>
      </w:pPr>
      <w:r>
        <w:rPr/>
        <w:t>F16M 13/08··</w:t>
      </w:r>
      <w:r>
        <w:rPr/>
        <w:t>做手杖用</w:t>
      </w:r>
      <w:r>
        <w:br w:type="page"/>
      </w:r>
    </w:p>
    <w:p>
      <w:pPr>
        <w:pStyle w:val="Style15"/>
        <w:rPr/>
      </w:pPr>
      <w:r>
        <w:rPr/>
        <w:t>F16N</w:t>
      </w:r>
      <w:r>
        <w:rPr/>
        <w:t>润滑</w:t>
      </w:r>
    </w:p>
    <w:p>
      <w:pPr>
        <w:pStyle w:val="Style15"/>
        <w:rPr/>
      </w:pPr>
      <w:r>
        <w:rPr>
          <w:rFonts w:cs="宋体;SimSun"/>
        </w:rPr>
        <w:t xml:space="preserve">    </w:t>
      </w:r>
      <w:r>
        <w:rPr/>
        <w:t>附注</w:t>
      </w:r>
    </w:p>
    <w:p>
      <w:pPr>
        <w:pStyle w:val="Style15"/>
        <w:rPr/>
      </w:pPr>
      <w:r>
        <w:rPr>
          <w:rFonts w:cs="宋体;SimSun"/>
        </w:rPr>
        <w:t xml:space="preserve">    </w:t>
      </w:r>
      <w:r>
        <w:rPr/>
        <w:t>注意下列包含特殊设备或特殊工艺润滑的分类位置：</w:t>
      </w:r>
    </w:p>
    <w:p>
      <w:pPr>
        <w:pStyle w:val="Style15"/>
        <w:rPr/>
      </w:pPr>
      <w:r>
        <w:rPr>
          <w:rFonts w:cs="宋体;SimSun"/>
        </w:rPr>
        <w:t xml:space="preserve">        </w:t>
      </w:r>
      <w:r>
        <w:rPr/>
        <w:t>A01D 69/12</w:t>
      </w:r>
      <w:r>
        <w:rPr/>
        <w:t>收割机</w:t>
      </w:r>
    </w:p>
    <w:p>
      <w:pPr>
        <w:pStyle w:val="Style15"/>
        <w:ind w:firstLine="899"/>
        <w:rPr/>
      </w:pPr>
      <w:r>
        <w:rPr/>
        <w:t xml:space="preserve">B21B 25/04  </w:t>
      </w:r>
      <w:r>
        <w:rPr/>
        <w:t>用于金属管轧机的心轴〔</w:t>
      </w:r>
      <w:r>
        <w:rPr/>
        <w:t>8</w:t>
      </w:r>
      <w:r>
        <w:rPr/>
        <w:t>〕</w:t>
      </w:r>
    </w:p>
    <w:p>
      <w:pPr>
        <w:pStyle w:val="Style15"/>
        <w:rPr/>
      </w:pPr>
      <w:r>
        <w:rPr>
          <w:rFonts w:cs="宋体;SimSun"/>
        </w:rPr>
        <w:t xml:space="preserve">        </w:t>
      </w:r>
      <w:r>
        <w:rPr/>
        <w:t xml:space="preserve">B21B 27/06  </w:t>
      </w:r>
      <w:r>
        <w:rPr/>
        <w:t>用于金属轧机的轧辊〔</w:t>
      </w:r>
      <w:r>
        <w:rPr/>
        <w:t>8</w:t>
      </w:r>
      <w:r>
        <w:rPr/>
        <w:t>〕</w:t>
      </w:r>
    </w:p>
    <w:p>
      <w:pPr>
        <w:pStyle w:val="Style15"/>
        <w:rPr/>
      </w:pPr>
      <w:r>
        <w:rPr>
          <w:rFonts w:cs="宋体;SimSun"/>
        </w:rPr>
        <w:t xml:space="preserve">        </w:t>
      </w:r>
      <w:r>
        <w:rPr/>
        <w:t xml:space="preserve">B21D 37/18  </w:t>
      </w:r>
      <w:r>
        <w:rPr/>
        <w:t>用于无切削加工方法金属加工机械的工具〔</w:t>
      </w:r>
      <w:r>
        <w:rPr/>
        <w:t>8</w:t>
      </w:r>
      <w:r>
        <w:rPr/>
        <w:t>〕</w:t>
      </w:r>
    </w:p>
    <w:p>
      <w:pPr>
        <w:pStyle w:val="Style15"/>
        <w:rPr/>
      </w:pPr>
      <w:r>
        <w:rPr>
          <w:rFonts w:cs="宋体;SimSun"/>
        </w:rPr>
        <w:t xml:space="preserve">        </w:t>
      </w:r>
      <w:r>
        <w:rPr/>
        <w:t xml:space="preserve">B21J 3/00 </w:t>
      </w:r>
      <w:r>
        <w:rPr/>
        <w:t>锻造或压制</w:t>
      </w:r>
    </w:p>
    <w:p>
      <w:pPr>
        <w:pStyle w:val="Style15"/>
        <w:rPr/>
      </w:pPr>
      <w:r>
        <w:rPr>
          <w:rFonts w:cs="宋体;SimSun"/>
        </w:rPr>
        <w:t xml:space="preserve">        </w:t>
      </w:r>
      <w:r>
        <w:rPr/>
        <w:t xml:space="preserve">B22D 11/07  </w:t>
      </w:r>
      <w:r>
        <w:rPr/>
        <w:t>用于金属连续铸造的型模〔</w:t>
      </w:r>
      <w:r>
        <w:rPr/>
        <w:t>8</w:t>
      </w:r>
      <w:r>
        <w:rPr/>
        <w:t>〕</w:t>
      </w:r>
    </w:p>
    <w:p>
      <w:pPr>
        <w:pStyle w:val="Style15"/>
        <w:ind w:firstLine="926"/>
        <w:rPr/>
      </w:pPr>
      <w:r>
        <w:rPr/>
        <w:t xml:space="preserve">B23C 5/28    </w:t>
      </w:r>
      <w:r>
        <w:rPr/>
        <w:t>铣刀〔</w:t>
      </w:r>
      <w:r>
        <w:rPr/>
        <w:t>8</w:t>
      </w:r>
      <w:r>
        <w:rPr/>
        <w:t>〕</w:t>
      </w:r>
    </w:p>
    <w:p>
      <w:pPr>
        <w:pStyle w:val="Style15"/>
        <w:ind w:firstLine="926"/>
        <w:rPr/>
      </w:pPr>
      <w:r>
        <w:rPr/>
        <w:t>B23D 59/02</w:t>
      </w:r>
      <w:r>
        <w:rPr/>
        <w:t>，</w:t>
      </w:r>
      <w:r>
        <w:rPr/>
        <w:t>B23D 59/04</w:t>
      </w:r>
      <w:r>
        <w:rPr/>
        <w:t>金属锯〔</w:t>
      </w:r>
      <w:r>
        <w:rPr/>
        <w:t>8</w:t>
      </w:r>
      <w:r>
        <w:rPr/>
        <w:t>〕</w:t>
      </w:r>
    </w:p>
    <w:p>
      <w:pPr>
        <w:pStyle w:val="Style15"/>
        <w:rPr/>
      </w:pPr>
      <w:r>
        <w:rPr>
          <w:rFonts w:cs="宋体;SimSun"/>
        </w:rPr>
        <w:t xml:space="preserve">        </w:t>
      </w:r>
      <w:r>
        <w:rPr/>
        <w:t>B23Q 11/10</w:t>
      </w:r>
      <w:r>
        <w:rPr/>
        <w:t>，</w:t>
      </w:r>
      <w:r>
        <w:rPr/>
        <w:t>B23Q 11/12</w:t>
      </w:r>
      <w:r>
        <w:rPr/>
        <w:t>机床〔</w:t>
      </w:r>
      <w:r>
        <w:rPr/>
        <w:t>8</w:t>
      </w:r>
      <w:r>
        <w:rPr/>
        <w:t>〕</w:t>
      </w:r>
    </w:p>
    <w:p>
      <w:pPr>
        <w:pStyle w:val="Style15"/>
        <w:rPr/>
      </w:pPr>
      <w:r>
        <w:rPr>
          <w:rFonts w:cs="宋体;SimSun"/>
        </w:rPr>
        <w:t xml:space="preserve">        </w:t>
      </w:r>
      <w:r>
        <w:rPr/>
        <w:t xml:space="preserve">B25D 17/26  </w:t>
      </w:r>
      <w:r>
        <w:rPr/>
        <w:t>便携式机动冲击工具</w:t>
      </w:r>
    </w:p>
    <w:p>
      <w:pPr>
        <w:pStyle w:val="Style15"/>
        <w:rPr/>
      </w:pPr>
      <w:r>
        <w:rPr>
          <w:rFonts w:cs="宋体;SimSun"/>
        </w:rPr>
        <w:t xml:space="preserve">        </w:t>
      </w:r>
      <w:r>
        <w:rPr/>
        <w:t xml:space="preserve">B26B 19/40  </w:t>
      </w:r>
      <w:r>
        <w:rPr/>
        <w:t>剪毛器或干刮器〔</w:t>
      </w:r>
      <w:r>
        <w:rPr/>
        <w:t>8</w:t>
      </w:r>
      <w:r>
        <w:rPr/>
        <w:t>〕</w:t>
      </w:r>
    </w:p>
    <w:p>
      <w:pPr>
        <w:pStyle w:val="Style15"/>
        <w:rPr/>
      </w:pPr>
      <w:r>
        <w:rPr>
          <w:rFonts w:cs="宋体;SimSun"/>
        </w:rPr>
        <w:t xml:space="preserve">        </w:t>
      </w:r>
      <w:r>
        <w:rPr/>
        <w:t xml:space="preserve">B27B 13/12  </w:t>
      </w:r>
      <w:r>
        <w:rPr/>
        <w:t>木材或类似物的带锯条〔</w:t>
      </w:r>
      <w:r>
        <w:rPr/>
        <w:t>8</w:t>
      </w:r>
      <w:r>
        <w:rPr/>
        <w:t>〕</w:t>
      </w:r>
    </w:p>
    <w:p>
      <w:pPr>
        <w:pStyle w:val="Style15"/>
        <w:rPr/>
      </w:pPr>
      <w:r>
        <w:rPr>
          <w:rFonts w:cs="宋体;SimSun"/>
        </w:rPr>
        <w:t xml:space="preserve">        </w:t>
      </w:r>
      <w:r>
        <w:rPr/>
        <w:t xml:space="preserve">B60R 17/00 </w:t>
      </w:r>
      <w:r>
        <w:rPr/>
        <w:t>车辆</w:t>
      </w:r>
    </w:p>
    <w:p>
      <w:pPr>
        <w:pStyle w:val="Style15"/>
        <w:rPr/>
      </w:pPr>
      <w:r>
        <w:rPr>
          <w:rFonts w:cs="宋体;SimSun"/>
        </w:rPr>
        <w:t xml:space="preserve">        </w:t>
      </w:r>
      <w:r>
        <w:rPr/>
        <w:t xml:space="preserve">B61B 12/08  </w:t>
      </w:r>
      <w:r>
        <w:rPr/>
        <w:t>用于铁路的缆索系统〔</w:t>
      </w:r>
      <w:r>
        <w:rPr/>
        <w:t>8</w:t>
      </w:r>
      <w:r>
        <w:rPr/>
        <w:t>〕</w:t>
      </w:r>
    </w:p>
    <w:p>
      <w:pPr>
        <w:pStyle w:val="Style15"/>
        <w:rPr/>
      </w:pPr>
      <w:r>
        <w:rPr>
          <w:rFonts w:cs="宋体;SimSun"/>
        </w:rPr>
        <w:t xml:space="preserve">        </w:t>
      </w:r>
      <w:r>
        <w:rPr/>
        <w:t xml:space="preserve">B61C 17/08  </w:t>
      </w:r>
      <w:r>
        <w:rPr/>
        <w:t>铁路机车</w:t>
      </w:r>
    </w:p>
    <w:p>
      <w:pPr>
        <w:pStyle w:val="Style15"/>
        <w:rPr/>
      </w:pPr>
      <w:r>
        <w:rPr>
          <w:rFonts w:cs="宋体;SimSun"/>
        </w:rPr>
        <w:t xml:space="preserve">        </w:t>
      </w:r>
      <w:r>
        <w:rPr/>
        <w:t xml:space="preserve">B61F 17/00 </w:t>
      </w:r>
      <w:r>
        <w:rPr/>
        <w:t>铁路车辆的轴箱〔</w:t>
      </w:r>
      <w:r>
        <w:rPr/>
        <w:t>8</w:t>
      </w:r>
      <w:r>
        <w:rPr/>
        <w:t>〕</w:t>
      </w:r>
    </w:p>
    <w:p>
      <w:pPr>
        <w:pStyle w:val="Style15"/>
        <w:rPr/>
      </w:pPr>
      <w:r>
        <w:rPr>
          <w:rFonts w:cs="宋体;SimSun"/>
        </w:rPr>
        <w:t xml:space="preserve">        </w:t>
      </w:r>
      <w:r>
        <w:rPr/>
        <w:t xml:space="preserve">B61K 3/00  </w:t>
      </w:r>
      <w:r>
        <w:rPr/>
        <w:t>铁路轨道或轮缘〔</w:t>
      </w:r>
      <w:r>
        <w:rPr/>
        <w:t>8</w:t>
      </w:r>
      <w:r>
        <w:rPr/>
        <w:t>〕</w:t>
      </w:r>
    </w:p>
    <w:p>
      <w:pPr>
        <w:pStyle w:val="Style15"/>
        <w:rPr/>
      </w:pPr>
      <w:r>
        <w:rPr>
          <w:rFonts w:cs="宋体;SimSun"/>
        </w:rPr>
        <w:t xml:space="preserve">        </w:t>
      </w:r>
      <w:r>
        <w:rPr/>
        <w:t xml:space="preserve">B62D 55/092  </w:t>
      </w:r>
      <w:r>
        <w:rPr/>
        <w:t>车辆的履带总成</w:t>
      </w:r>
    </w:p>
    <w:p>
      <w:pPr>
        <w:pStyle w:val="Style15"/>
        <w:rPr/>
      </w:pPr>
      <w:r>
        <w:rPr>
          <w:rFonts w:cs="宋体;SimSun"/>
        </w:rPr>
        <w:t xml:space="preserve">        </w:t>
      </w:r>
      <w:r>
        <w:rPr/>
        <w:t xml:space="preserve">B62J 31/00 </w:t>
      </w:r>
      <w:r>
        <w:rPr/>
        <w:t>自行车〔</w:t>
      </w:r>
      <w:r>
        <w:rPr/>
        <w:t>8</w:t>
      </w:r>
      <w:r>
        <w:rPr/>
        <w:t>〕</w:t>
      </w:r>
    </w:p>
    <w:p>
      <w:pPr>
        <w:pStyle w:val="Style15"/>
        <w:rPr/>
      </w:pPr>
      <w:r>
        <w:rPr>
          <w:rFonts w:cs="宋体;SimSun"/>
        </w:rPr>
        <w:t xml:space="preserve">        </w:t>
      </w:r>
      <w:r>
        <w:rPr/>
        <w:t xml:space="preserve">B65G 45/02  </w:t>
      </w:r>
      <w:r>
        <w:rPr/>
        <w:t>输送装置〔</w:t>
      </w:r>
      <w:r>
        <w:rPr/>
        <w:t>8</w:t>
      </w:r>
      <w:r>
        <w:rPr/>
        <w:t>〕</w:t>
      </w:r>
    </w:p>
    <w:p>
      <w:pPr>
        <w:pStyle w:val="Style15"/>
        <w:rPr/>
      </w:pPr>
      <w:r>
        <w:rPr>
          <w:rFonts w:cs="宋体;SimSun"/>
        </w:rPr>
        <w:t xml:space="preserve">        </w:t>
      </w:r>
      <w:r>
        <w:rPr/>
        <w:t xml:space="preserve">B66B 7/12  </w:t>
      </w:r>
      <w:r>
        <w:rPr/>
        <w:t>升降机的绳索、缆索或导向〔</w:t>
      </w:r>
      <w:r>
        <w:rPr/>
        <w:t>8</w:t>
      </w:r>
      <w:r>
        <w:rPr/>
        <w:t>〕</w:t>
      </w:r>
    </w:p>
    <w:p>
      <w:pPr>
        <w:pStyle w:val="Style15"/>
        <w:rPr/>
      </w:pPr>
      <w:r>
        <w:rPr>
          <w:rFonts w:cs="宋体;SimSun"/>
        </w:rPr>
        <w:t xml:space="preserve">        </w:t>
      </w:r>
      <w:r>
        <w:rPr/>
        <w:t xml:space="preserve">D01H 7/20  </w:t>
      </w:r>
      <w:r>
        <w:rPr/>
        <w:t>用于纺纱或加捻纱线或纤维的机器锭子〔</w:t>
      </w:r>
      <w:r>
        <w:rPr/>
        <w:t>8</w:t>
      </w:r>
      <w:r>
        <w:rPr/>
        <w:t>〕</w:t>
      </w:r>
    </w:p>
    <w:p>
      <w:pPr>
        <w:pStyle w:val="Style15"/>
        <w:rPr/>
      </w:pPr>
      <w:r>
        <w:rPr>
          <w:rFonts w:cs="宋体;SimSun"/>
        </w:rPr>
        <w:t xml:space="preserve">        </w:t>
      </w:r>
      <w:r>
        <w:rPr/>
        <w:t xml:space="preserve">D04B 35/28  </w:t>
      </w:r>
      <w:r>
        <w:rPr/>
        <w:t xml:space="preserve">针织机 </w:t>
      </w:r>
    </w:p>
    <w:p>
      <w:pPr>
        <w:pStyle w:val="Style15"/>
        <w:rPr/>
      </w:pPr>
      <w:r>
        <w:rPr>
          <w:rFonts w:cs="宋体;SimSun"/>
        </w:rPr>
        <w:t xml:space="preserve">        </w:t>
      </w:r>
      <w:r>
        <w:rPr/>
        <w:t xml:space="preserve">D05B 71/00 </w:t>
      </w:r>
      <w:r>
        <w:rPr/>
        <w:t>缝纫机〔</w:t>
      </w:r>
      <w:r>
        <w:rPr/>
        <w:t>8</w:t>
      </w:r>
      <w:r>
        <w:rPr/>
        <w:t>〕</w:t>
      </w:r>
    </w:p>
    <w:p>
      <w:pPr>
        <w:pStyle w:val="Style15"/>
        <w:rPr/>
      </w:pPr>
      <w:r>
        <w:rPr>
          <w:rFonts w:cs="宋体;SimSun"/>
        </w:rPr>
        <w:t xml:space="preserve">        </w:t>
      </w:r>
      <w:r>
        <w:rPr/>
        <w:t xml:space="preserve">D05C 13/04  </w:t>
      </w:r>
      <w:r>
        <w:rPr/>
        <w:t>绣花机〔</w:t>
      </w:r>
      <w:r>
        <w:rPr/>
        <w:t>8</w:t>
      </w:r>
      <w:r>
        <w:rPr/>
        <w:t>〕</w:t>
      </w:r>
    </w:p>
    <w:p>
      <w:pPr>
        <w:pStyle w:val="Style15"/>
        <w:rPr/>
      </w:pPr>
      <w:r>
        <w:rPr>
          <w:rFonts w:cs="宋体;SimSun"/>
        </w:rPr>
        <w:t xml:space="preserve">        </w:t>
      </w:r>
      <w:r>
        <w:rPr/>
        <w:t xml:space="preserve">E01B 7/26   </w:t>
      </w:r>
      <w:r>
        <w:rPr/>
        <w:t>铁路的道岔〔</w:t>
      </w:r>
      <w:r>
        <w:rPr/>
        <w:t>8</w:t>
      </w:r>
      <w:r>
        <w:rPr/>
        <w:t>〕</w:t>
      </w:r>
    </w:p>
    <w:p>
      <w:pPr>
        <w:pStyle w:val="Style15"/>
        <w:rPr/>
      </w:pPr>
      <w:r>
        <w:rPr>
          <w:rFonts w:cs="宋体;SimSun"/>
        </w:rPr>
        <w:t xml:space="preserve">        </w:t>
      </w:r>
      <w:r>
        <w:rPr/>
        <w:t xml:space="preserve">E05B 17/08  </w:t>
      </w:r>
      <w:r>
        <w:rPr/>
        <w:t>锁</w:t>
      </w:r>
    </w:p>
    <w:p>
      <w:pPr>
        <w:pStyle w:val="Style15"/>
        <w:rPr/>
      </w:pPr>
      <w:r>
        <w:rPr>
          <w:rFonts w:cs="宋体;SimSun"/>
        </w:rPr>
        <w:t xml:space="preserve">        </w:t>
      </w:r>
      <w:r>
        <w:rPr/>
        <w:t xml:space="preserve">E05D 11/02  </w:t>
      </w:r>
      <w:r>
        <w:rPr/>
        <w:t>铰链</w:t>
      </w:r>
    </w:p>
    <w:p>
      <w:pPr>
        <w:pStyle w:val="Style15"/>
        <w:rPr/>
      </w:pPr>
      <w:r>
        <w:rPr>
          <w:rFonts w:cs="宋体;SimSun"/>
        </w:rPr>
        <w:t xml:space="preserve">        </w:t>
      </w:r>
      <w:r>
        <w:rPr/>
        <w:t xml:space="preserve">E21B 10/22  </w:t>
      </w:r>
      <w:r>
        <w:rPr/>
        <w:t>钻地用牙轮钻头</w:t>
      </w:r>
    </w:p>
    <w:p>
      <w:pPr>
        <w:pStyle w:val="Style15"/>
        <w:rPr/>
      </w:pPr>
      <w:r>
        <w:rPr>
          <w:rFonts w:cs="宋体;SimSun"/>
        </w:rPr>
        <w:t xml:space="preserve">        </w:t>
      </w:r>
      <w:r>
        <w:rPr/>
        <w:t xml:space="preserve">F01C 21/04  </w:t>
      </w:r>
      <w:r>
        <w:rPr/>
        <w:t>旋转活塞或摆动活塞机器或发动机〔</w:t>
      </w:r>
      <w:r>
        <w:rPr/>
        <w:t>8</w:t>
      </w:r>
      <w:r>
        <w:rPr/>
        <w:t>〕</w:t>
      </w:r>
    </w:p>
    <w:p>
      <w:pPr>
        <w:pStyle w:val="Style15"/>
        <w:rPr/>
      </w:pPr>
      <w:r>
        <w:rPr>
          <w:rFonts w:cs="宋体;SimSun"/>
        </w:rPr>
        <w:t xml:space="preserve">        </w:t>
      </w:r>
      <w:r>
        <w:rPr/>
        <w:t xml:space="preserve">F01D 25/18  </w:t>
      </w:r>
      <w:r>
        <w:rPr/>
        <w:t>非变容式机器〔</w:t>
      </w:r>
      <w:r>
        <w:rPr/>
        <w:t>8</w:t>
      </w:r>
      <w:r>
        <w:rPr/>
        <w:t>〕</w:t>
      </w:r>
    </w:p>
    <w:p>
      <w:pPr>
        <w:pStyle w:val="Style15"/>
        <w:rPr/>
      </w:pPr>
      <w:r>
        <w:rPr>
          <w:rFonts w:cs="宋体;SimSun"/>
        </w:rPr>
        <w:t xml:space="preserve">        </w:t>
      </w:r>
      <w:r>
        <w:rPr/>
        <w:t xml:space="preserve">F01M        </w:t>
      </w:r>
      <w:r>
        <w:rPr/>
        <w:t>一般的机器或发动机〔</w:t>
      </w:r>
      <w:r>
        <w:rPr/>
        <w:t>8</w:t>
      </w:r>
      <w:r>
        <w:rPr/>
        <w:t>〕</w:t>
      </w:r>
    </w:p>
    <w:p>
      <w:pPr>
        <w:pStyle w:val="Style15"/>
        <w:rPr/>
      </w:pPr>
      <w:r>
        <w:rPr>
          <w:rFonts w:cs="宋体;SimSun"/>
        </w:rPr>
        <w:t xml:space="preserve">        </w:t>
      </w:r>
      <w:r>
        <w:rPr/>
        <w:t xml:space="preserve">F02C 7/06   </w:t>
      </w:r>
      <w:r>
        <w:rPr/>
        <w:t>燃气轮机〔</w:t>
      </w:r>
      <w:r>
        <w:rPr/>
        <w:t>8</w:t>
      </w:r>
      <w:r>
        <w:rPr/>
        <w:t>〕</w:t>
      </w:r>
    </w:p>
    <w:p>
      <w:pPr>
        <w:pStyle w:val="Style15"/>
        <w:rPr/>
      </w:pPr>
      <w:r>
        <w:rPr>
          <w:rFonts w:cs="宋体;SimSun"/>
        </w:rPr>
        <w:t xml:space="preserve">        </w:t>
      </w:r>
      <w:r>
        <w:rPr/>
        <w:t xml:space="preserve">F02F 1/20   </w:t>
      </w:r>
      <w:r>
        <w:rPr/>
        <w:t>燃烧发动机的汽缸〔</w:t>
      </w:r>
      <w:r>
        <w:rPr/>
        <w:t>8</w:t>
      </w:r>
      <w:r>
        <w:rPr/>
        <w:t>〕</w:t>
      </w:r>
    </w:p>
    <w:p>
      <w:pPr>
        <w:pStyle w:val="Style15"/>
        <w:rPr/>
      </w:pPr>
      <w:r>
        <w:rPr>
          <w:rFonts w:cs="宋体;SimSun"/>
        </w:rPr>
        <w:t xml:space="preserve">        </w:t>
      </w:r>
      <w:r>
        <w:rPr/>
        <w:t xml:space="preserve">F04B 39/02  </w:t>
      </w:r>
      <w:r>
        <w:rPr/>
        <w:t>液体泵〔</w:t>
      </w:r>
      <w:r>
        <w:rPr/>
        <w:t>8</w:t>
      </w:r>
      <w:r>
        <w:rPr/>
        <w:t>〕</w:t>
      </w:r>
    </w:p>
    <w:p>
      <w:pPr>
        <w:pStyle w:val="Style15"/>
        <w:rPr/>
      </w:pPr>
      <w:r>
        <w:rPr>
          <w:rFonts w:cs="宋体;SimSun"/>
        </w:rPr>
        <w:t xml:space="preserve">        </w:t>
      </w:r>
      <w:r>
        <w:rPr/>
        <w:t xml:space="preserve">F04C 29/02  </w:t>
      </w:r>
      <w:r>
        <w:rPr/>
        <w:t>液体旋转活塞或摆动活塞泵〔</w:t>
      </w:r>
      <w:r>
        <w:rPr/>
        <w:t>8</w:t>
      </w:r>
      <w:r>
        <w:rPr/>
        <w:t>〕</w:t>
      </w:r>
    </w:p>
    <w:p>
      <w:pPr>
        <w:pStyle w:val="Style15"/>
        <w:rPr/>
      </w:pPr>
      <w:r>
        <w:rPr>
          <w:rFonts w:cs="宋体;SimSun"/>
        </w:rPr>
        <w:t xml:space="preserve">        </w:t>
      </w:r>
      <w:r>
        <w:rPr/>
        <w:t xml:space="preserve">F04D 29/04  </w:t>
      </w:r>
      <w:r>
        <w:rPr/>
        <w:t>非变容式泵〔</w:t>
      </w:r>
      <w:r>
        <w:rPr/>
        <w:t>8</w:t>
      </w:r>
      <w:r>
        <w:rPr/>
        <w:t>〕</w:t>
      </w:r>
    </w:p>
    <w:p>
      <w:pPr>
        <w:pStyle w:val="Style15"/>
        <w:rPr/>
      </w:pPr>
      <w:r>
        <w:rPr>
          <w:rFonts w:cs="宋体;SimSun"/>
        </w:rPr>
        <w:t xml:space="preserve">        </w:t>
      </w:r>
      <w:r>
        <w:rPr/>
        <w:t xml:space="preserve">F16C 1/24   </w:t>
      </w:r>
      <w:r>
        <w:rPr/>
        <w:t>软轴〔</w:t>
      </w:r>
      <w:r>
        <w:rPr/>
        <w:t>8</w:t>
      </w:r>
      <w:r>
        <w:rPr/>
        <w:t>〕</w:t>
      </w:r>
    </w:p>
    <w:p>
      <w:pPr>
        <w:pStyle w:val="Style15"/>
        <w:rPr/>
      </w:pPr>
      <w:r>
        <w:rPr>
          <w:rFonts w:cs="宋体;SimSun"/>
        </w:rPr>
        <w:t xml:space="preserve">        </w:t>
      </w:r>
      <w:r>
        <w:rPr/>
        <w:t xml:space="preserve">F16C 33/10  </w:t>
      </w:r>
      <w:r>
        <w:rPr/>
        <w:t>滑动接触轴承〔</w:t>
      </w:r>
      <w:r>
        <w:rPr/>
        <w:t>8</w:t>
      </w:r>
      <w:r>
        <w:rPr/>
        <w:t>〕</w:t>
      </w:r>
    </w:p>
    <w:p>
      <w:pPr>
        <w:pStyle w:val="Style15"/>
        <w:rPr/>
      </w:pPr>
      <w:r>
        <w:rPr>
          <w:rFonts w:cs="宋体;SimSun"/>
        </w:rPr>
        <w:t xml:space="preserve">        </w:t>
      </w:r>
      <w:r>
        <w:rPr/>
        <w:t xml:space="preserve">F16C 33/66  </w:t>
      </w:r>
      <w:r>
        <w:rPr/>
        <w:t>滚珠或滚柱轴承〔</w:t>
      </w:r>
      <w:r>
        <w:rPr/>
        <w:t>8</w:t>
      </w:r>
      <w:r>
        <w:rPr/>
        <w:t>〕</w:t>
      </w:r>
    </w:p>
    <w:p>
      <w:pPr>
        <w:pStyle w:val="Style15"/>
        <w:rPr/>
      </w:pPr>
      <w:r>
        <w:rPr>
          <w:rFonts w:cs="宋体;SimSun"/>
        </w:rPr>
        <w:t xml:space="preserve">        </w:t>
      </w:r>
      <w:r>
        <w:rPr/>
        <w:t xml:space="preserve">F16F 1/24  </w:t>
      </w:r>
      <w:r>
        <w:rPr/>
        <w:t>弹簧〔</w:t>
      </w:r>
      <w:r>
        <w:rPr/>
        <w:t>8</w:t>
      </w:r>
      <w:r>
        <w:rPr/>
        <w:t>〕</w:t>
      </w:r>
    </w:p>
    <w:p>
      <w:pPr>
        <w:pStyle w:val="Style15"/>
        <w:rPr/>
      </w:pPr>
      <w:r>
        <w:rPr>
          <w:rFonts w:cs="宋体;SimSun"/>
        </w:rPr>
        <w:t xml:space="preserve">        </w:t>
      </w:r>
      <w:r>
        <w:rPr/>
        <w:t xml:space="preserve">F16H 57/04  </w:t>
      </w:r>
      <w:r>
        <w:rPr/>
        <w:t>传动装置〔</w:t>
      </w:r>
      <w:r>
        <w:rPr/>
        <w:t>8</w:t>
      </w:r>
      <w:r>
        <w:rPr/>
        <w:t>〕</w:t>
      </w:r>
    </w:p>
    <w:p>
      <w:pPr>
        <w:pStyle w:val="Style15"/>
        <w:rPr/>
      </w:pPr>
      <w:r>
        <w:rPr>
          <w:rFonts w:cs="宋体;SimSun"/>
        </w:rPr>
        <w:t xml:space="preserve">        </w:t>
      </w:r>
      <w:r>
        <w:rPr/>
        <w:t xml:space="preserve">F41A 29/04  </w:t>
      </w:r>
      <w:r>
        <w:rPr/>
        <w:t>轻武器或火炮〔</w:t>
      </w:r>
      <w:r>
        <w:rPr/>
        <w:t>8</w:t>
      </w:r>
      <w:r>
        <w:rPr/>
        <w:t>〕</w:t>
      </w:r>
    </w:p>
    <w:p>
      <w:pPr>
        <w:pStyle w:val="Style15"/>
        <w:rPr/>
      </w:pPr>
      <w:r>
        <w:rPr>
          <w:rFonts w:cs="宋体;SimSun"/>
        </w:rPr>
        <w:t xml:space="preserve">        </w:t>
      </w:r>
      <w:r>
        <w:rPr/>
        <w:t xml:space="preserve">G04B 31/08  </w:t>
      </w:r>
      <w:r>
        <w:rPr/>
        <w:t>钟表〔</w:t>
      </w:r>
      <w:r>
        <w:rPr/>
        <w:t>8</w:t>
      </w:r>
      <w:r>
        <w:rPr/>
        <w:t>〕</w:t>
      </w:r>
    </w:p>
    <w:p>
      <w:pPr>
        <w:pStyle w:val="Style15"/>
        <w:rPr/>
      </w:pPr>
      <w:r>
        <w:rPr>
          <w:rFonts w:cs="宋体;SimSun"/>
        </w:rPr>
        <w:t xml:space="preserve">        </w:t>
      </w:r>
      <w:r>
        <w:rPr/>
        <w:t xml:space="preserve">H01R 39/56  </w:t>
      </w:r>
      <w:r>
        <w:rPr/>
        <w:t>旋转式集电器、分配器或断续器〔</w:t>
      </w:r>
      <w:r>
        <w:rPr/>
        <w:t>8</w:t>
      </w:r>
      <w:r>
        <w:rPr/>
        <w:t>〕</w:t>
      </w:r>
    </w:p>
    <w:p>
      <w:pPr>
        <w:pStyle w:val="Style15"/>
        <w:rPr/>
      </w:pPr>
      <w:r>
        <w:rPr/>
      </w:r>
    </w:p>
    <w:p>
      <w:pPr>
        <w:pStyle w:val="Style15"/>
        <w:ind w:firstLine="359"/>
        <w:rPr/>
      </w:pPr>
      <w:r>
        <w:rPr/>
        <w:t>小类索引</w:t>
      </w:r>
    </w:p>
    <w:p>
      <w:pPr>
        <w:pStyle w:val="Style15"/>
        <w:ind w:firstLine="359"/>
        <w:rPr/>
      </w:pPr>
      <w:r>
        <w:rPr/>
        <w:t>为保证润滑而对设备或机器的改进</w:t>
      </w:r>
      <w:r>
        <w:rPr/>
        <w:t>1/00</w:t>
      </w:r>
    </w:p>
    <w:p>
      <w:pPr>
        <w:pStyle w:val="Style15"/>
        <w:ind w:firstLine="359"/>
        <w:rPr/>
      </w:pPr>
      <w:r>
        <w:rPr/>
        <w:t>润滑装置</w:t>
      </w:r>
    </w:p>
    <w:p>
      <w:pPr>
        <w:pStyle w:val="Style15"/>
        <w:ind w:firstLine="359"/>
        <w:rPr/>
      </w:pPr>
      <w:r>
        <w:rPr>
          <w:rFonts w:cs="宋体;SimSun"/>
        </w:rPr>
        <w:t xml:space="preserve">    </w:t>
      </w:r>
      <w:r>
        <w:rPr/>
        <w:t>固定的；可动的；手控的</w:t>
      </w:r>
      <w:r>
        <w:rPr/>
        <w:t>7/00</w:t>
      </w:r>
      <w:r>
        <w:rPr/>
        <w:t>，</w:t>
      </w:r>
      <w:r>
        <w:rPr/>
        <w:t>11/00</w:t>
      </w:r>
      <w:r>
        <w:rPr/>
        <w:t>；</w:t>
      </w:r>
      <w:r>
        <w:rPr/>
        <w:t>9/00</w:t>
      </w:r>
      <w:r>
        <w:rPr/>
        <w:t>；</w:t>
      </w:r>
      <w:r>
        <w:rPr/>
        <w:t>3/00</w:t>
      </w:r>
      <w:r>
        <w:rPr/>
        <w:t>，</w:t>
      </w:r>
      <w:r>
        <w:rPr/>
        <w:t>5/00</w:t>
      </w:r>
    </w:p>
    <w:p>
      <w:pPr>
        <w:pStyle w:val="Style15"/>
        <w:ind w:firstLine="359"/>
        <w:rPr/>
      </w:pPr>
      <w:r>
        <w:rPr>
          <w:rFonts w:cs="宋体;SimSun"/>
        </w:rPr>
        <w:t xml:space="preserve">    </w:t>
      </w:r>
      <w:r>
        <w:rPr/>
        <w:t>润滑泵</w:t>
      </w:r>
      <w:r>
        <w:rPr/>
        <w:t>13/00</w:t>
      </w:r>
    </w:p>
    <w:p>
      <w:pPr>
        <w:pStyle w:val="Style15"/>
        <w:ind w:firstLine="359"/>
        <w:rPr/>
      </w:pPr>
      <w:r>
        <w:rPr>
          <w:rFonts w:cs="宋体;SimSun"/>
        </w:rPr>
        <w:t xml:space="preserve">    </w:t>
      </w:r>
      <w:r>
        <w:rPr/>
        <w:t>零部件：油箱；管道；控制阀</w:t>
      </w:r>
      <w:r>
        <w:rPr/>
        <w:t>19/00</w:t>
      </w:r>
      <w:r>
        <w:rPr/>
        <w:t>；</w:t>
      </w:r>
      <w:r>
        <w:rPr/>
        <w:t>21/00</w:t>
      </w:r>
      <w:r>
        <w:rPr/>
        <w:t>；</w:t>
      </w:r>
      <w:r>
        <w:rPr/>
        <w:t>23/00</w:t>
      </w:r>
    </w:p>
    <w:p>
      <w:pPr>
        <w:pStyle w:val="Style15"/>
        <w:ind w:firstLine="359"/>
        <w:rPr/>
      </w:pPr>
      <w:r>
        <w:rPr/>
        <w:t>用于分配、定量、安全、控制、清理的设备</w:t>
      </w:r>
      <w:r>
        <w:rPr/>
        <w:t>23/00</w:t>
      </w:r>
      <w:r>
        <w:rPr/>
        <w:t>至</w:t>
      </w:r>
      <w:r>
        <w:rPr/>
        <w:t>33/00</w:t>
      </w:r>
    </w:p>
    <w:p>
      <w:pPr>
        <w:pStyle w:val="Style15"/>
        <w:ind w:firstLine="359"/>
        <w:rPr/>
      </w:pPr>
      <w:r>
        <w:rPr/>
        <w:t>润滑剂的处理、存放</w:t>
      </w:r>
      <w:r>
        <w:rPr/>
        <w:t>33/00</w:t>
      </w:r>
      <w:r>
        <w:rPr/>
        <w:t>至</w:t>
      </w:r>
      <w:r>
        <w:rPr/>
        <w:t>39/00</w:t>
      </w:r>
    </w:p>
    <w:p>
      <w:pPr>
        <w:pStyle w:val="Style15"/>
        <w:ind w:firstLine="359"/>
        <w:rPr/>
      </w:pPr>
      <w:r>
        <w:rPr/>
        <w:t>专门的润滑</w:t>
      </w:r>
      <w:r>
        <w:rPr/>
        <w:t>15/00</w:t>
      </w:r>
      <w:r>
        <w:rPr/>
        <w:t>，</w:t>
      </w:r>
      <w:r>
        <w:rPr/>
        <w:t>17/00</w:t>
      </w:r>
    </w:p>
    <w:p>
      <w:pPr>
        <w:pStyle w:val="Style15"/>
        <w:ind w:firstLine="359"/>
        <w:rPr/>
      </w:pPr>
      <w:r>
        <w:rPr/>
        <w:t>不包含在本小类其他组中的技术主题</w:t>
      </w:r>
      <w:r>
        <w:rPr/>
        <w:tab/>
        <w:t>99/00</w:t>
      </w:r>
    </w:p>
    <w:p>
      <w:pPr>
        <w:pStyle w:val="Style15"/>
        <w:rPr/>
      </w:pPr>
      <w:r>
        <w:rPr/>
      </w:r>
    </w:p>
    <w:p>
      <w:pPr>
        <w:pStyle w:val="Style15"/>
        <w:rPr/>
      </w:pPr>
      <w:r>
        <w:rPr>
          <w:u w:val="single"/>
        </w:rPr>
        <w:t>使用油或油脂的润滑装置或设备</w:t>
      </w:r>
    </w:p>
    <w:p>
      <w:pPr>
        <w:pStyle w:val="Style15"/>
        <w:ind w:left="1079" w:hanging="1079"/>
        <w:rPr/>
      </w:pPr>
      <w:r>
        <w:rPr/>
        <w:t>F16N 1/00</w:t>
      </w:r>
      <w:r>
        <w:rPr/>
        <w:t>为了润滑目的对机器或设备的某部分进行结构改进</w:t>
      </w:r>
    </w:p>
    <w:p>
      <w:pPr>
        <w:pStyle w:val="Style15"/>
        <w:ind w:left="1079" w:hanging="1079"/>
        <w:rPr/>
      </w:pPr>
      <w:r>
        <w:rPr/>
      </w:r>
    </w:p>
    <w:p>
      <w:pPr>
        <w:pStyle w:val="Style15"/>
        <w:ind w:left="1079" w:hanging="1079"/>
        <w:rPr/>
      </w:pPr>
      <w:r>
        <w:rPr/>
        <w:t>F16N 3/00</w:t>
      </w:r>
      <w:r>
        <w:rPr/>
        <w:t>手动供润滑剂的装置（用于液体容器的排液装置入</w:t>
      </w:r>
      <w:r>
        <w:rPr/>
        <w:t>B65D</w:t>
      </w:r>
      <w:r>
        <w:rPr/>
        <w:t>）</w:t>
      </w:r>
    </w:p>
    <w:p>
      <w:pPr>
        <w:pStyle w:val="Style15"/>
        <w:rPr/>
      </w:pPr>
      <w:r>
        <w:rPr/>
        <w:t>F16N 3/02 ·</w:t>
      </w:r>
      <w:r>
        <w:rPr/>
        <w:t>输油的</w:t>
      </w:r>
    </w:p>
    <w:p>
      <w:pPr>
        <w:pStyle w:val="Style15"/>
        <w:rPr/>
      </w:pPr>
      <w:r>
        <w:rPr/>
        <w:t>F16N 3/04··</w:t>
      </w:r>
      <w:r>
        <w:rPr/>
        <w:t>油罐；注油器</w:t>
      </w:r>
    </w:p>
    <w:p>
      <w:pPr>
        <w:pStyle w:val="Style15"/>
        <w:rPr/>
      </w:pPr>
      <w:r>
        <w:rPr/>
        <w:t>F16N 3/06 ···</w:t>
      </w:r>
      <w:r>
        <w:rPr/>
        <w:t>挤压输送</w:t>
      </w:r>
    </w:p>
    <w:p>
      <w:pPr>
        <w:pStyle w:val="Style15"/>
        <w:rPr/>
      </w:pPr>
      <w:r>
        <w:rPr/>
        <w:t>F16N 3/08 ···</w:t>
      </w:r>
      <w:r>
        <w:rPr/>
        <w:t>装有柱塞泵</w:t>
      </w:r>
    </w:p>
    <w:p>
      <w:pPr>
        <w:pStyle w:val="Style15"/>
        <w:rPr/>
      </w:pPr>
      <w:r>
        <w:rPr/>
        <w:t>F16N 3/10 ·</w:t>
      </w:r>
      <w:r>
        <w:rPr/>
        <w:t>输油脂的</w:t>
      </w:r>
    </w:p>
    <w:p>
      <w:pPr>
        <w:pStyle w:val="Style15"/>
        <w:rPr/>
      </w:pPr>
      <w:r>
        <w:rPr/>
        <w:t>F16N 3/12··</w:t>
      </w:r>
      <w:r>
        <w:rPr/>
        <w:t>油脂枪</w:t>
      </w:r>
    </w:p>
    <w:p>
      <w:pPr>
        <w:pStyle w:val="Style15"/>
        <w:rPr/>
      </w:pPr>
      <w:r>
        <w:rPr/>
      </w:r>
    </w:p>
    <w:p>
      <w:pPr>
        <w:pStyle w:val="Style15"/>
        <w:rPr/>
      </w:pPr>
      <w:r>
        <w:rPr/>
        <w:t>F16N 5/00</w:t>
      </w:r>
      <w:r>
        <w:rPr/>
        <w:t>带有手动定位喷嘴的供给压力润滑油的装置（</w:t>
      </w:r>
      <w:r>
        <w:rPr/>
        <w:t>F16N 3/00</w:t>
      </w:r>
      <w:r>
        <w:rPr/>
        <w:t>优先）</w:t>
      </w:r>
    </w:p>
    <w:p>
      <w:pPr>
        <w:pStyle w:val="Style15"/>
        <w:rPr/>
      </w:pPr>
      <w:r>
        <w:rPr/>
        <w:t>F16N 5/02 ·</w:t>
      </w:r>
      <w:r>
        <w:rPr/>
        <w:t>所用的喷嘴或喷嘴阀装置，如高压油脂枪</w:t>
      </w:r>
    </w:p>
    <w:p>
      <w:pPr>
        <w:pStyle w:val="Style15"/>
        <w:rPr/>
      </w:pPr>
      <w:r>
        <w:rPr/>
      </w:r>
    </w:p>
    <w:p>
      <w:pPr>
        <w:pStyle w:val="Style15"/>
        <w:ind w:left="1079" w:hanging="1077"/>
        <w:rPr/>
      </w:pPr>
      <w:r>
        <w:rPr/>
        <w:t>F16N 7/00</w:t>
      </w:r>
      <w:r>
        <w:rPr/>
        <w:t>从固定的油箱或类似件内将润滑油或非特殊的润滑剂供给机器或被润滑件之内或其上的装置（铁路车辆的轴箱润滑入</w:t>
      </w:r>
      <w:r>
        <w:rPr/>
        <w:t>B61F 17/00</w:t>
      </w:r>
      <w:r>
        <w:rPr/>
        <w:t>）</w:t>
      </w:r>
    </w:p>
    <w:p>
      <w:pPr>
        <w:pStyle w:val="Style15"/>
        <w:rPr/>
      </w:pPr>
      <w:r>
        <w:rPr/>
        <w:t>F16N 7/02 ·</w:t>
      </w:r>
      <w:r>
        <w:rPr/>
        <w:t>用重力供油的或滴油润滑的</w:t>
      </w:r>
    </w:p>
    <w:p>
      <w:pPr>
        <w:pStyle w:val="Style15"/>
        <w:rPr/>
      </w:pPr>
      <w:r>
        <w:rPr/>
        <w:t>F16N 7/04··</w:t>
      </w:r>
      <w:r>
        <w:rPr/>
        <w:t>通过振动使油流动的</w:t>
      </w:r>
    </w:p>
    <w:p>
      <w:pPr>
        <w:pStyle w:val="Style15"/>
        <w:rPr/>
      </w:pPr>
      <w:r>
        <w:rPr/>
        <w:t>F16N 7/06··</w:t>
      </w:r>
      <w:r>
        <w:rPr/>
        <w:t>其中油滴是可见的装置</w:t>
      </w:r>
    </w:p>
    <w:p>
      <w:pPr>
        <w:pStyle w:val="Style15"/>
        <w:rPr/>
      </w:pPr>
      <w:r>
        <w:rPr/>
        <w:t>F16N 7/08··</w:t>
      </w:r>
      <w:r>
        <w:rPr/>
        <w:t>通过被润滑元件的温度来控制的（恒温器入</w:t>
      </w:r>
      <w:r>
        <w:rPr/>
        <w:t>G05D</w:t>
      </w:r>
      <w:r>
        <w:rPr/>
        <w:t>）</w:t>
      </w:r>
    </w:p>
    <w:p>
      <w:pPr>
        <w:pStyle w:val="Style15"/>
        <w:rPr/>
      </w:pPr>
      <w:r>
        <w:rPr/>
        <w:t>F16N 7/10··</w:t>
      </w:r>
      <w:r>
        <w:rPr/>
        <w:t xml:space="preserve">装有手工操作调整装置，如油针 </w:t>
      </w:r>
    </w:p>
    <w:p>
      <w:pPr>
        <w:pStyle w:val="Style15"/>
        <w:rPr/>
      </w:pPr>
      <w:r>
        <w:rPr/>
        <w:t>F16N 7/12 ·</w:t>
      </w:r>
      <w:r>
        <w:rPr/>
        <w:t>通过毛细管作用供油的，如用吸油绳的</w:t>
      </w:r>
    </w:p>
    <w:p>
      <w:pPr>
        <w:pStyle w:val="Style15"/>
        <w:ind w:left="1260" w:hanging="1260"/>
        <w:rPr/>
      </w:pPr>
      <w:r>
        <w:rPr/>
        <w:t>F16N 7/14 ·</w:t>
      </w:r>
      <w:r>
        <w:rPr/>
        <w:t>通过机械装置从油箱输送润滑剂（利用泵装置入</w:t>
      </w:r>
      <w:r>
        <w:rPr/>
        <w:t>F16N 7/36</w:t>
      </w:r>
      <w:r>
        <w:rPr/>
        <w:t>，</w:t>
      </w:r>
      <w:r>
        <w:rPr/>
        <w:t>F16N 7/38</w:t>
      </w:r>
      <w:r>
        <w:rPr/>
        <w:t>；一般机器或发动机的润滑配置、内燃机的润滑配置入</w:t>
      </w:r>
      <w:r>
        <w:rPr/>
        <w:t>F01M</w:t>
      </w:r>
      <w:r>
        <w:rPr/>
        <w:t>）</w:t>
      </w:r>
    </w:p>
    <w:p>
      <w:pPr>
        <w:pStyle w:val="Style15"/>
        <w:rPr/>
      </w:pPr>
      <w:r>
        <w:rPr/>
        <w:t>F16N 7/16··</w:t>
      </w:r>
      <w:r>
        <w:rPr/>
        <w:t>用提升装置向上输油（一般汲取装置入</w:t>
      </w:r>
      <w:r>
        <w:rPr/>
        <w:t>F04D</w:t>
      </w:r>
      <w:r>
        <w:rPr/>
        <w:t>）</w:t>
      </w:r>
    </w:p>
    <w:p>
      <w:pPr>
        <w:pStyle w:val="Style15"/>
        <w:rPr/>
      </w:pPr>
      <w:r>
        <w:rPr/>
        <w:t>F16N 7/18 ···</w:t>
      </w:r>
      <w:r>
        <w:rPr/>
        <w:t>在一轴上安装</w:t>
      </w:r>
      <w:r>
        <w:rPr/>
        <w:t>1</w:t>
      </w:r>
      <w:r>
        <w:rPr/>
        <w:t>个或多个供油件</w:t>
      </w:r>
    </w:p>
    <w:p>
      <w:pPr>
        <w:pStyle w:val="Style15"/>
        <w:rPr/>
      </w:pPr>
      <w:r>
        <w:rPr/>
        <w:t>F16N 7/20 ···</w:t>
      </w:r>
      <w:r>
        <w:rPr/>
        <w:t>围绕被润滑的轴有</w:t>
      </w:r>
      <w:r>
        <w:rPr/>
        <w:t>1</w:t>
      </w:r>
      <w:r>
        <w:rPr/>
        <w:t>个或多个的运动元件</w:t>
      </w:r>
    </w:p>
    <w:p>
      <w:pPr>
        <w:pStyle w:val="Style15"/>
        <w:rPr/>
      </w:pPr>
      <w:r>
        <w:rPr/>
        <w:t>F16N 7/22 ····</w:t>
      </w:r>
      <w:r>
        <w:rPr/>
        <w:t>环形的</w:t>
      </w:r>
    </w:p>
    <w:p>
      <w:pPr>
        <w:pStyle w:val="Style15"/>
        <w:rPr/>
      </w:pPr>
      <w:r>
        <w:rPr/>
        <w:t>F16N 7/24 ···</w:t>
      </w:r>
      <w:r>
        <w:rPr/>
        <w:t>带有与被润滑的轴相接触的圆盘、滚棒、条带或类似构件</w:t>
      </w:r>
    </w:p>
    <w:p>
      <w:pPr>
        <w:pStyle w:val="Style15"/>
        <w:rPr/>
      </w:pPr>
      <w:r>
        <w:rPr/>
        <w:t>F16N 7/26··</w:t>
      </w:r>
      <w:r>
        <w:rPr/>
        <w:t>飞溅润滑（雾状润滑入</w:t>
      </w:r>
      <w:r>
        <w:rPr/>
        <w:t>F16N 7/32</w:t>
      </w:r>
      <w:r>
        <w:rPr/>
        <w:t>）</w:t>
      </w:r>
    </w:p>
    <w:p>
      <w:pPr>
        <w:pStyle w:val="Style15"/>
        <w:rPr/>
      </w:pPr>
      <w:r>
        <w:rPr/>
        <w:t>F16N 7/28··</w:t>
      </w:r>
      <w:r>
        <w:rPr/>
        <w:t>浸入润滑</w:t>
      </w:r>
    </w:p>
    <w:p>
      <w:pPr>
        <w:pStyle w:val="Style15"/>
        <w:rPr/>
      </w:pPr>
      <w:r>
        <w:rPr/>
        <w:t>F16N 7/30 ·</w:t>
      </w:r>
      <w:r>
        <w:rPr/>
        <w:t>由其他流体供给或输送油（在内燃机内入</w:t>
      </w:r>
      <w:r>
        <w:rPr/>
        <w:t>F02F</w:t>
      </w:r>
      <w:r>
        <w:rPr/>
        <w:t>）</w:t>
      </w:r>
    </w:p>
    <w:p>
      <w:pPr>
        <w:pStyle w:val="Style15"/>
        <w:rPr/>
      </w:pPr>
      <w:r>
        <w:rPr/>
        <w:t>F16N 7/32··</w:t>
      </w:r>
      <w:r>
        <w:rPr/>
        <w:t>雾状润滑（飞溅润滑入</w:t>
      </w:r>
      <w:r>
        <w:rPr/>
        <w:t>F16N 7/26</w:t>
      </w:r>
      <w:r>
        <w:rPr/>
        <w:t>）</w:t>
      </w:r>
    </w:p>
    <w:p>
      <w:pPr>
        <w:pStyle w:val="Style15"/>
        <w:rPr/>
      </w:pPr>
      <w:r>
        <w:rPr/>
        <w:t>F16N 7/34 ···</w:t>
      </w:r>
      <w:r>
        <w:rPr/>
        <w:t>油的雾化装置（一般雾化装置入</w:t>
      </w:r>
      <w:r>
        <w:rPr/>
        <w:t>B05B</w:t>
      </w:r>
      <w:r>
        <w:rPr/>
        <w:t>）</w:t>
      </w:r>
    </w:p>
    <w:p>
      <w:pPr>
        <w:pStyle w:val="Style15"/>
        <w:rPr/>
      </w:pPr>
      <w:r>
        <w:rPr/>
        <w:t>F16N 7/36 ·</w:t>
      </w:r>
      <w:r>
        <w:rPr/>
        <w:t>通过被润滑元件的泵作用或机器轴的泵作用；离心润滑</w:t>
      </w:r>
    </w:p>
    <w:p>
      <w:pPr>
        <w:pStyle w:val="Style15"/>
        <w:rPr/>
      </w:pPr>
      <w:r>
        <w:rPr/>
        <w:t>F16N 7/38 ·</w:t>
      </w:r>
      <w:r>
        <w:rPr/>
        <w:t>用一单独的泵；中心润滑系统</w:t>
      </w:r>
    </w:p>
    <w:p>
      <w:pPr>
        <w:pStyle w:val="Style15"/>
        <w:rPr/>
      </w:pPr>
      <w:r>
        <w:rPr/>
        <w:t>F16N 7/40··</w:t>
      </w:r>
      <w:r>
        <w:rPr/>
        <w:t>在闭合循环系统中</w:t>
      </w:r>
    </w:p>
    <w:p>
      <w:pPr>
        <w:pStyle w:val="Style15"/>
        <w:rPr/>
      </w:pPr>
      <w:r>
        <w:rPr/>
      </w:r>
    </w:p>
    <w:p>
      <w:pPr>
        <w:pStyle w:val="Style15"/>
        <w:rPr/>
      </w:pPr>
      <w:r>
        <w:rPr/>
        <w:t>F16N 9/00</w:t>
      </w:r>
      <w:r>
        <w:rPr/>
        <w:t>从活动油箱或类似容器供油或供非特定润滑剂的装置（也可用于带固定油箱的入</w:t>
      </w:r>
      <w:r>
        <w:rPr/>
        <w:t>F16N 7/00</w:t>
      </w:r>
      <w:r>
        <w:rPr/>
        <w:t>）</w:t>
      </w:r>
    </w:p>
    <w:p>
      <w:pPr>
        <w:pStyle w:val="Style15"/>
        <w:rPr/>
      </w:pPr>
      <w:r>
        <w:rPr/>
        <w:t>F16N 9/02 ·</w:t>
      </w:r>
      <w:r>
        <w:rPr/>
        <w:t>油箱位于旋转件之内或之上的</w:t>
      </w:r>
    </w:p>
    <w:p>
      <w:pPr>
        <w:pStyle w:val="Style15"/>
        <w:rPr/>
      </w:pPr>
      <w:r>
        <w:rPr/>
        <w:t>F16N 9/04 ·</w:t>
      </w:r>
      <w:r>
        <w:rPr/>
        <w:t>油箱位于作往复运动、摆动或摇动的元件之内或之上的</w:t>
      </w:r>
    </w:p>
    <w:p>
      <w:pPr>
        <w:pStyle w:val="Style15"/>
        <w:rPr/>
      </w:pPr>
      <w:r>
        <w:rPr/>
      </w:r>
    </w:p>
    <w:p>
      <w:pPr>
        <w:pStyle w:val="Style15"/>
        <w:ind w:left="1260" w:hanging="1260"/>
        <w:rPr/>
      </w:pPr>
      <w:r>
        <w:rPr/>
        <w:t>F16N 11/00</w:t>
      </w:r>
      <w:r>
        <w:rPr/>
        <w:t>从装在被润滑的机器和元件之内或之上的固定油箱或类似容器供给润滑脂的装置；润滑脂杯</w:t>
      </w:r>
    </w:p>
    <w:p>
      <w:pPr>
        <w:pStyle w:val="Style15"/>
        <w:rPr/>
      </w:pPr>
      <w:r>
        <w:rPr/>
        <w:t>F16N 11/02·</w:t>
      </w:r>
      <w:r>
        <w:rPr/>
        <w:t>手动润滑脂杯，如油脂杯</w:t>
      </w:r>
    </w:p>
    <w:p>
      <w:pPr>
        <w:pStyle w:val="Style15"/>
        <w:rPr/>
      </w:pPr>
      <w:r>
        <w:rPr/>
        <w:t>F16N 11/04·</w:t>
      </w:r>
      <w:r>
        <w:rPr/>
        <w:t>弹簧加载装置</w:t>
      </w:r>
    </w:p>
    <w:p>
      <w:pPr>
        <w:pStyle w:val="Style15"/>
        <w:rPr/>
      </w:pPr>
      <w:r>
        <w:rPr/>
        <w:t>F16N 11/06·</w:t>
      </w:r>
      <w:r>
        <w:rPr/>
        <w:t>重力加载装置</w:t>
      </w:r>
    </w:p>
    <w:p>
      <w:pPr>
        <w:pStyle w:val="Style15"/>
        <w:rPr/>
      </w:pPr>
      <w:r>
        <w:rPr/>
        <w:t>F16N 11/08·</w:t>
      </w:r>
      <w:r>
        <w:rPr/>
        <w:t>除直接用弹簧或重物以外的机械驱动装置（润滑泵入</w:t>
      </w:r>
      <w:r>
        <w:rPr/>
        <w:t>F16N 13/00</w:t>
      </w:r>
      <w:r>
        <w:rPr/>
        <w:t>）</w:t>
      </w:r>
    </w:p>
    <w:p>
      <w:pPr>
        <w:pStyle w:val="Style15"/>
        <w:rPr/>
      </w:pPr>
      <w:r>
        <w:rPr/>
        <w:t>F16N 11/10·</w:t>
      </w:r>
      <w:r>
        <w:rPr/>
        <w:t>通过其他流体压力</w:t>
      </w:r>
    </w:p>
    <w:p>
      <w:pPr>
        <w:pStyle w:val="Style15"/>
        <w:rPr/>
      </w:pPr>
      <w:r>
        <w:rPr/>
        <w:t>F16N 11/12·</w:t>
      </w:r>
      <w:r>
        <w:rPr/>
        <w:t>通过离心作用</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99060</wp:posOffset>
                </wp:positionV>
                <wp:extent cx="4800600" cy="0"/>
                <wp:effectExtent l="0" t="5080" r="635"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5"/>
        <w:rPr/>
      </w:pPr>
      <w:r>
        <w:rPr/>
        <w:t>F16N 13/00</w:t>
      </w:r>
      <w:r>
        <w:rPr/>
        <w:t>润滑泵（带有泵的油箱入</w:t>
      </w:r>
      <w:r>
        <w:rPr/>
        <w:t>F16N 3/08</w:t>
      </w:r>
      <w:r>
        <w:rPr/>
        <w:t>，一般的液体泵入</w:t>
      </w:r>
      <w:r>
        <w:rPr/>
        <w:t>F04</w:t>
      </w:r>
      <w:r>
        <w:rPr/>
        <w:t>）</w:t>
      </w:r>
    </w:p>
    <w:p>
      <w:pPr>
        <w:pStyle w:val="Style15"/>
        <w:rPr/>
      </w:pPr>
      <w:r>
        <w:rPr/>
        <w:t>F16N 13/02·</w:t>
      </w:r>
      <w:r>
        <w:rPr/>
        <w:t>具有往复活塞的（带有分配装置的泵入</w:t>
      </w:r>
      <w:r>
        <w:rPr/>
        <w:t>F16N 13/22</w:t>
      </w:r>
      <w:r>
        <w:rPr/>
        <w:t>）</w:t>
      </w:r>
    </w:p>
    <w:p>
      <w:pPr>
        <w:pStyle w:val="Style15"/>
        <w:rPr/>
      </w:pPr>
      <w:r>
        <w:rPr/>
        <w:t>F16N 13/04··</w:t>
      </w:r>
      <w:r>
        <w:rPr/>
        <w:t>可调的往复泵</w:t>
      </w:r>
    </w:p>
    <w:p>
      <w:pPr>
        <w:pStyle w:val="Style15"/>
        <w:rPr/>
      </w:pPr>
      <w:r>
        <w:rPr/>
        <w:t>F16N 13/06··</w:t>
      </w:r>
      <w:r>
        <w:rPr/>
        <w:t>润滑泵的驱动</w:t>
      </w:r>
    </w:p>
    <w:p>
      <w:pPr>
        <w:pStyle w:val="Style15"/>
        <w:rPr/>
      </w:pPr>
      <w:r>
        <w:rPr/>
        <w:t>F16N 13/08···</w:t>
      </w:r>
      <w:r>
        <w:rPr/>
        <w:t>手动的</w:t>
      </w:r>
    </w:p>
    <w:p>
      <w:pPr>
        <w:pStyle w:val="Style15"/>
        <w:rPr/>
      </w:pPr>
      <w:r>
        <w:rPr/>
        <w:t>F16N 13/10···</w:t>
      </w:r>
      <w:r>
        <w:rPr/>
        <w:t>带有机械驱动的（</w:t>
      </w:r>
      <w:r>
        <w:rPr/>
        <w:t>F16N 13/18</w:t>
      </w:r>
      <w:r>
        <w:rPr/>
        <w:t>优先）</w:t>
      </w:r>
    </w:p>
    <w:p>
      <w:pPr>
        <w:pStyle w:val="Style15"/>
        <w:rPr/>
      </w:pPr>
      <w:r>
        <w:rPr/>
        <w:t>F16N 13/12····</w:t>
      </w:r>
      <w:r>
        <w:rPr/>
        <w:t>带有棘轮机构</w:t>
      </w:r>
    </w:p>
    <w:p>
      <w:pPr>
        <w:pStyle w:val="Style15"/>
        <w:rPr/>
      </w:pPr>
      <w:r>
        <w:rPr/>
        <w:t>F16N 13/14····</w:t>
      </w:r>
      <w:r>
        <w:rPr/>
        <w:t>在平行于泵缸或油缸的轴上带有凸轮或摆动板</w:t>
      </w:r>
    </w:p>
    <w:p>
      <w:pPr>
        <w:pStyle w:val="Style15"/>
        <w:rPr/>
      </w:pPr>
      <w:r>
        <w:rPr/>
        <w:t>F16N 13/16···</w:t>
      </w:r>
      <w:r>
        <w:rPr/>
        <w:t>带有流体驱动装置</w:t>
      </w:r>
    </w:p>
    <w:p>
      <w:pPr>
        <w:pStyle w:val="Style15"/>
        <w:rPr/>
      </w:pPr>
      <w:r>
        <w:rPr/>
        <w:t>F16N 13/18···</w:t>
      </w:r>
      <w:r>
        <w:rPr/>
        <w:t>通过</w:t>
      </w:r>
      <w:r>
        <w:rPr/>
        <w:t>1</w:t>
      </w:r>
      <w:r>
        <w:rPr/>
        <w:t>个机件或驱动件的惯性产生的泵零件的相对运动</w:t>
      </w:r>
    </w:p>
    <w:p>
      <w:pPr>
        <w:pStyle w:val="Style15"/>
        <w:rPr/>
      </w:pPr>
      <w:r>
        <w:rPr/>
        <w:t>F16N 13/20·</w:t>
      </w:r>
      <w:r>
        <w:rPr/>
        <w:t>旋转泵（带有分配装置的入</w:t>
      </w:r>
      <w:r>
        <w:rPr/>
        <w:t>F16N 13/22</w:t>
      </w:r>
      <w:r>
        <w:rPr/>
        <w:t>）</w:t>
      </w:r>
    </w:p>
    <w:p>
      <w:pPr>
        <w:pStyle w:val="Style15"/>
        <w:rPr/>
      </w:pPr>
      <w:r>
        <w:rPr/>
        <w:t>F16N 13/22·</w:t>
      </w:r>
      <w:r>
        <w:rPr/>
        <w:t>带有分配装置的（单独的分配装置入</w:t>
      </w:r>
      <w:r>
        <w:rPr/>
        <w:t>F16N 25/00</w:t>
      </w:r>
      <w:r>
        <w:rPr/>
        <w:t>）</w:t>
      </w:r>
    </w:p>
    <w:p>
      <w:pPr>
        <w:pStyle w:val="Style15"/>
        <w:rPr/>
      </w:pPr>
      <w:r>
        <w:rPr/>
      </w:r>
    </w:p>
    <w:p>
      <w:pPr>
        <w:pStyle w:val="Style15"/>
        <w:ind w:left="1079" w:hanging="1079"/>
        <w:rPr/>
      </w:pPr>
      <w:r>
        <w:rPr/>
        <w:t>F16N 15/00</w:t>
      </w:r>
      <w:r>
        <w:rPr/>
        <w:t>除油或油脂外使用其他物质的润滑；以在特定装置及条件下使用特定润滑剂为特征的润滑（</w:t>
      </w:r>
      <w:r>
        <w:rPr/>
        <w:t>F16N 17/00</w:t>
      </w:r>
      <w:r>
        <w:rPr/>
        <w:t>优先；润滑成分，特定物质作为润滑剂的一般选择入</w:t>
      </w:r>
      <w:r>
        <w:rPr/>
        <w:t>C10M</w:t>
      </w:r>
      <w:r>
        <w:rPr/>
        <w:t>；表面涂有润滑剂的轴承入</w:t>
      </w:r>
      <w:r>
        <w:rPr/>
        <w:t>F16C 33/04</w:t>
      </w:r>
      <w:r>
        <w:rPr/>
        <w:t>；专用机器或装置的润滑分入其他单独的类，见这些机器或装置的有关类）</w:t>
      </w:r>
    </w:p>
    <w:p>
      <w:pPr>
        <w:pStyle w:val="Style15"/>
        <w:rPr/>
      </w:pPr>
      <w:r>
        <w:rPr/>
        <w:t>F16N 15/02·</w:t>
      </w:r>
      <w:r>
        <w:rPr/>
        <w:t>带有石墨或含石墨成分</w:t>
      </w:r>
    </w:p>
    <w:p>
      <w:pPr>
        <w:pStyle w:val="Style15"/>
        <w:rPr/>
      </w:pPr>
      <w:r>
        <w:rPr/>
        <w:t>F16N 15/04·</w:t>
      </w:r>
      <w:r>
        <w:rPr/>
        <w:t>带有水的（在水中工作的轴承入</w:t>
      </w:r>
      <w:r>
        <w:rPr/>
        <w:t>F16C</w:t>
      </w:r>
      <w:r>
        <w:rPr/>
        <w:t>）</w:t>
      </w:r>
    </w:p>
    <w:p>
      <w:pPr>
        <w:pStyle w:val="Style15"/>
        <w:rPr/>
      </w:pPr>
      <w:r>
        <w:rPr/>
      </w:r>
    </w:p>
    <w:p>
      <w:pPr>
        <w:pStyle w:val="Style15"/>
        <w:rPr/>
      </w:pPr>
      <w:r>
        <w:rPr/>
        <w:t>F16N 17/00</w:t>
      </w:r>
      <w:r>
        <w:rPr/>
        <w:t>在非常条件下工作的机器或装置的润滑（润滑油或润滑油脂的添加剂入</w:t>
      </w:r>
      <w:r>
        <w:rPr/>
        <w:t>C10M</w:t>
      </w:r>
      <w:r>
        <w:rPr/>
        <w:t>）</w:t>
      </w:r>
    </w:p>
    <w:p>
      <w:pPr>
        <w:pStyle w:val="Style15"/>
        <w:rPr/>
      </w:pPr>
      <w:r>
        <w:rPr/>
        <w:t>F16N 17/02·</w:t>
      </w:r>
      <w:r>
        <w:rPr/>
        <w:t>在高温下工作的（涡轮机的入</w:t>
      </w:r>
      <w:r>
        <w:rPr/>
        <w:t>F01D</w:t>
      </w:r>
      <w:r>
        <w:rPr/>
        <w:t>，</w:t>
      </w:r>
      <w:r>
        <w:rPr/>
        <w:t>F02C</w:t>
      </w:r>
      <w:r>
        <w:rPr/>
        <w:t>；内燃机和一般机器或发动机的润滑入</w:t>
      </w:r>
      <w:r>
        <w:rPr/>
        <w:t>F01M</w:t>
      </w:r>
      <w:r>
        <w:rPr/>
        <w:t>）</w:t>
      </w:r>
    </w:p>
    <w:p>
      <w:pPr>
        <w:pStyle w:val="Style15"/>
        <w:rPr/>
      </w:pPr>
      <w:r>
        <w:rPr/>
        <w:t>F16N 17/04·</w:t>
      </w:r>
      <w:r>
        <w:rPr/>
        <w:t>在低温下工作的（制冷机的润滑入</w:t>
      </w:r>
      <w:r>
        <w:rPr/>
        <w:t>F25B</w:t>
      </w:r>
      <w:r>
        <w:rPr/>
        <w:t>）</w:t>
      </w:r>
    </w:p>
    <w:p>
      <w:pPr>
        <w:pStyle w:val="Style15"/>
        <w:rPr/>
      </w:pPr>
      <w:r>
        <w:rPr/>
        <w:t>F16N 17/06·</w:t>
      </w:r>
      <w:r>
        <w:rPr/>
        <w:t>在真空或减压下工作（真空泵的润滑入</w:t>
      </w:r>
      <w:r>
        <w:rPr/>
        <w:t>F04</w:t>
      </w:r>
      <w:r>
        <w:rPr/>
        <w:t>；</w:t>
      </w:r>
      <w:r>
        <w:rPr/>
        <w:t>X-</w:t>
      </w:r>
      <w:r>
        <w:rPr/>
        <w:t>射线管旋转正极的润滑入</w:t>
      </w:r>
      <w:r>
        <w:rPr/>
        <w:t>H01J 35/10</w:t>
      </w:r>
      <w:r>
        <w:rPr/>
        <w:t>）</w:t>
      </w:r>
    </w:p>
    <w:p>
      <w:pPr>
        <w:pStyle w:val="Style15"/>
        <w:rPr/>
      </w:pPr>
      <w:r>
        <w:rPr/>
      </w:r>
    </w:p>
    <w:p>
      <w:pPr>
        <w:pStyle w:val="Style15"/>
        <w:rPr/>
      </w:pPr>
      <w:r>
        <w:rPr>
          <w:u w:val="single"/>
        </w:rPr>
        <w:t>润滑器或润滑系统的零部件</w:t>
      </w:r>
    </w:p>
    <w:p>
      <w:pPr>
        <w:pStyle w:val="Style15"/>
        <w:ind w:left="1079" w:hanging="1079"/>
        <w:rPr/>
      </w:pPr>
      <w:r>
        <w:rPr/>
        <w:t>F16N 19/00</w:t>
      </w:r>
      <w:r>
        <w:rPr/>
        <w:t>用于润滑器或润滑系统的润滑油容器</w:t>
      </w:r>
    </w:p>
    <w:p>
      <w:pPr>
        <w:pStyle w:val="Style15"/>
        <w:ind w:left="1079" w:hanging="1079"/>
        <w:rPr/>
      </w:pPr>
      <w:r>
        <w:rPr/>
      </w:r>
    </w:p>
    <w:p>
      <w:pPr>
        <w:pStyle w:val="Style15"/>
        <w:ind w:left="1079" w:hanging="1079"/>
        <w:rPr/>
      </w:pPr>
      <w:r>
        <w:rPr/>
        <w:t>F16N 21/00</w:t>
      </w:r>
      <w:r>
        <w:rPr/>
        <w:t>输送管；接头（一般的入</w:t>
      </w:r>
      <w:r>
        <w:rPr/>
        <w:t>F16L</w:t>
      </w:r>
      <w:r>
        <w:rPr/>
        <w:t>）；用于润滑孔的配件</w:t>
      </w:r>
    </w:p>
    <w:p>
      <w:pPr>
        <w:pStyle w:val="Style15"/>
        <w:rPr/>
      </w:pPr>
      <w:r>
        <w:rPr/>
        <w:t>F16N 21/02·</w:t>
      </w:r>
      <w:r>
        <w:rPr/>
        <w:t>润滑脂排出管嘴</w:t>
      </w:r>
    </w:p>
    <w:p>
      <w:pPr>
        <w:pStyle w:val="Style15"/>
        <w:rPr/>
      </w:pPr>
      <w:r>
        <w:rPr/>
        <w:t>F16N 21/04·</w:t>
      </w:r>
      <w:r>
        <w:rPr/>
        <w:t>连接润滑装置到管嘴的油嘴</w:t>
      </w:r>
    </w:p>
    <w:p>
      <w:pPr>
        <w:pStyle w:val="Style15"/>
        <w:rPr/>
      </w:pPr>
      <w:r>
        <w:rPr/>
        <w:t>F16N 21/06·</w:t>
      </w:r>
      <w:r>
        <w:rPr/>
        <w:t>用于管嘴、输送管或孔的覆盖元件</w:t>
      </w:r>
    </w:p>
    <w:p>
      <w:pPr>
        <w:pStyle w:val="Style15"/>
        <w:rPr/>
      </w:pPr>
      <w:r>
        <w:rPr/>
      </w:r>
    </w:p>
    <w:p>
      <w:pPr>
        <w:pStyle w:val="Style15"/>
        <w:rPr/>
      </w:pPr>
      <w:r>
        <w:rPr/>
        <w:t>F16N 23/00</w:t>
      </w:r>
      <w:r>
        <w:rPr/>
        <w:t>控制阀的特殊应用（一般控制阀入</w:t>
      </w:r>
      <w:r>
        <w:rPr/>
        <w:t>F16K</w:t>
      </w:r>
      <w:r>
        <w:rPr/>
        <w:t>）</w:t>
      </w:r>
    </w:p>
    <w:p>
      <w:pPr>
        <w:pStyle w:val="Style15"/>
        <w:rPr/>
      </w:pPr>
      <w:r>
        <w:rPr/>
      </w:r>
    </w:p>
    <w:p>
      <w:pPr>
        <w:pStyle w:val="Style15"/>
        <w:rPr/>
      </w:pPr>
      <w:r>
        <w:rPr/>
        <w:t>F16N 25/00</w:t>
      </w:r>
      <w:r>
        <w:rPr/>
        <w:t>分配装置</w:t>
      </w:r>
    </w:p>
    <w:p>
      <w:pPr>
        <w:pStyle w:val="Style15"/>
        <w:rPr/>
      </w:pPr>
      <w:r>
        <w:rPr/>
        <w:t>F16N 25/02·</w:t>
      </w:r>
      <w:r>
        <w:rPr/>
        <w:t>带有往复运动分配滑阀的</w:t>
      </w:r>
    </w:p>
    <w:p>
      <w:pPr>
        <w:pStyle w:val="Style15"/>
        <w:rPr/>
      </w:pPr>
      <w:r>
        <w:rPr/>
        <w:t>F16N 25/04·</w:t>
      </w:r>
      <w:r>
        <w:rPr/>
        <w:t>带有旋转分配元件的（与油泵相结合的入</w:t>
      </w:r>
      <w:r>
        <w:rPr/>
        <w:t>F16N 13/22</w:t>
      </w:r>
      <w:r>
        <w:rPr/>
        <w:t>）</w:t>
      </w:r>
    </w:p>
    <w:p>
      <w:pPr>
        <w:pStyle w:val="Style15"/>
        <w:rPr/>
      </w:pPr>
      <w:r>
        <w:rPr/>
      </w:r>
    </w:p>
    <w:p>
      <w:pPr>
        <w:pStyle w:val="Style15"/>
        <w:rPr/>
      </w:pPr>
      <w:r>
        <w:rPr/>
        <w:t>F16N 27/00</w:t>
      </w:r>
      <w:r>
        <w:rPr/>
        <w:t>定量装置（液体流量表入</w:t>
      </w:r>
      <w:r>
        <w:rPr/>
        <w:t>G01F</w:t>
      </w:r>
      <w:r>
        <w:rPr/>
        <w:t>）</w:t>
      </w:r>
    </w:p>
    <w:p>
      <w:pPr>
        <w:pStyle w:val="Style15"/>
        <w:rPr/>
      </w:pPr>
      <w:r>
        <w:rPr/>
        <w:t>F16N 27/02·</w:t>
      </w:r>
      <w:r>
        <w:rPr/>
        <w:t>开关装置（多通路阀入</w:t>
      </w:r>
      <w:r>
        <w:rPr/>
        <w:t>F16K</w:t>
      </w:r>
      <w:r>
        <w:rPr/>
        <w:t>；定量阀入</w:t>
      </w:r>
      <w:r>
        <w:rPr/>
        <w:t>G01F</w:t>
      </w:r>
      <w:r>
        <w:rPr/>
        <w:t>）</w:t>
      </w:r>
    </w:p>
    <w:p>
      <w:pPr>
        <w:pStyle w:val="Style15"/>
        <w:rPr/>
      </w:pPr>
      <w:r>
        <w:rPr/>
      </w:r>
    </w:p>
    <w:p>
      <w:pPr>
        <w:pStyle w:val="Style15"/>
        <w:ind w:left="1079" w:hanging="1079"/>
        <w:rPr/>
      </w:pPr>
      <w:r>
        <w:rPr/>
        <w:t>F16N 29/00</w:t>
      </w:r>
      <w:r>
        <w:rPr/>
        <w:t>在润滑装置或系统中供指示或检测不正常情况的专门装置；在润滑装置或系统中使用反映润滑情况的装置（在轴承内入</w:t>
      </w:r>
      <w:r>
        <w:rPr/>
        <w:t>F16C</w:t>
      </w:r>
      <w:r>
        <w:rPr/>
        <w:t>；润滑装置或系统的外部装置的结构见有关类）</w:t>
      </w:r>
    </w:p>
    <w:p>
      <w:pPr>
        <w:pStyle w:val="Style15"/>
        <w:rPr/>
      </w:pPr>
      <w:r>
        <w:rPr/>
        <w:t>F16N 29/02·</w:t>
      </w:r>
      <w:r>
        <w:rPr/>
        <w:t>用于影响供应润滑剂的</w:t>
      </w:r>
    </w:p>
    <w:p>
      <w:pPr>
        <w:pStyle w:val="Style15"/>
        <w:rPr/>
      </w:pPr>
      <w:r>
        <w:rPr/>
        <w:t>F16N 29/04·</w:t>
      </w:r>
      <w:r>
        <w:rPr/>
        <w:t>能报警的；能停止运动零件的</w:t>
      </w:r>
    </w:p>
    <w:p>
      <w:pPr>
        <w:pStyle w:val="Style15"/>
        <w:rPr/>
      </w:pPr>
      <w:r>
        <w:rPr/>
      </w:r>
    </w:p>
    <w:p>
      <w:pPr>
        <w:pStyle w:val="Style15"/>
        <w:ind w:left="1079" w:hanging="1079"/>
        <w:rPr/>
      </w:pPr>
      <w:r>
        <w:rPr/>
        <w:t>F16N 31/00</w:t>
      </w:r>
      <w:r>
        <w:rPr/>
        <w:t>在机器或装置之内或之上收集、保留或排放润滑油的装置（从废蒸汽中回收油的油分离器入</w:t>
      </w:r>
      <w:r>
        <w:rPr/>
        <w:t>F22G</w:t>
      </w:r>
      <w:r>
        <w:rPr/>
        <w:t>）</w:t>
      </w:r>
    </w:p>
    <w:p>
      <w:pPr>
        <w:pStyle w:val="Style15"/>
        <w:rPr/>
      </w:pPr>
      <w:r>
        <w:rPr/>
        <w:t>F16N 31/02·</w:t>
      </w:r>
      <w:r>
        <w:rPr/>
        <w:t>油收集器；刮油器（活塞的刮油环入</w:t>
      </w:r>
      <w:r>
        <w:rPr/>
        <w:t>F16J 9/20</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F16N 33/00</w:t>
      </w:r>
      <w:r>
        <w:rPr/>
        <w:t>清洗润滑装置的机械设备；从机器部件内排放润滑剂用的专门机架或类似件</w:t>
      </w:r>
    </w:p>
    <w:p>
      <w:pPr>
        <w:pStyle w:val="Style15"/>
        <w:rPr/>
      </w:pPr>
      <w:r>
        <w:rPr/>
      </w:r>
    </w:p>
    <w:p>
      <w:pPr>
        <w:pStyle w:val="Style15"/>
        <w:rPr/>
      </w:pPr>
      <w:r>
        <w:rPr>
          <w:u w:val="single"/>
        </w:rPr>
        <w:t>润滑剂的保管</w:t>
      </w:r>
    </w:p>
    <w:p>
      <w:pPr>
        <w:pStyle w:val="Style15"/>
        <w:rPr/>
      </w:pPr>
      <w:r>
        <w:rPr/>
        <w:t>F16N 35/00</w:t>
      </w:r>
      <w:r>
        <w:rPr/>
        <w:t>在发动机房或类似地方存放润滑剂（储存容器入</w:t>
      </w:r>
      <w:r>
        <w:rPr/>
        <w:t>B65</w:t>
      </w:r>
      <w:r>
        <w:rPr/>
        <w:t>）</w:t>
      </w:r>
    </w:p>
    <w:p>
      <w:pPr>
        <w:pStyle w:val="Style15"/>
        <w:rPr/>
      </w:pPr>
      <w:r>
        <w:rPr/>
      </w:r>
    </w:p>
    <w:p>
      <w:pPr>
        <w:pStyle w:val="Style15"/>
        <w:rPr/>
      </w:pPr>
      <w:r>
        <w:rPr/>
        <w:t>F16N 37/00</w:t>
      </w:r>
      <w:r>
        <w:rPr/>
        <w:t xml:space="preserve">从一个容器将润滑油输入另一容器的装置 </w:t>
      </w:r>
    </w:p>
    <w:p>
      <w:pPr>
        <w:pStyle w:val="Style15"/>
        <w:rPr/>
      </w:pPr>
      <w:r>
        <w:rPr/>
        <w:t>F16N 37/02·</w:t>
      </w:r>
      <w:r>
        <w:rPr/>
        <w:t>用于充填油脂枪</w:t>
      </w:r>
    </w:p>
    <w:p>
      <w:pPr>
        <w:pStyle w:val="Style15"/>
        <w:rPr/>
      </w:pPr>
      <w:r>
        <w:rPr/>
      </w:r>
    </w:p>
    <w:p>
      <w:pPr>
        <w:pStyle w:val="Style15"/>
        <w:rPr/>
      </w:pPr>
      <w:r>
        <w:rPr/>
        <w:t>F16N 39/00</w:t>
      </w:r>
      <w:r>
        <w:rPr/>
        <w:t>在润滑系统中改善润滑剂条件的装置（润滑油的净化、润滑成分入</w:t>
      </w:r>
      <w:r>
        <w:rPr/>
        <w:t>C10M</w:t>
      </w:r>
      <w:r>
        <w:rPr/>
        <w:t>）</w:t>
      </w:r>
    </w:p>
    <w:p>
      <w:pPr>
        <w:pStyle w:val="Style15"/>
        <w:rPr/>
      </w:pPr>
      <w:r>
        <w:rPr/>
        <w:t>F16N 39/02·</w:t>
      </w:r>
      <w:r>
        <w:rPr/>
        <w:t>用冷却方法（一般热交换器入</w:t>
      </w:r>
      <w:r>
        <w:rPr/>
        <w:t>F28</w:t>
      </w:r>
      <w:r>
        <w:rPr/>
        <w:t>）</w:t>
      </w:r>
    </w:p>
    <w:p>
      <w:pPr>
        <w:pStyle w:val="Style15"/>
        <w:rPr/>
      </w:pPr>
      <w:r>
        <w:rPr/>
        <w:t>F16N 39/04·</w:t>
      </w:r>
      <w:r>
        <w:rPr/>
        <w:t>用加热方法（一般热交换器入</w:t>
      </w:r>
      <w:r>
        <w:rPr/>
        <w:t>F28</w:t>
      </w:r>
      <w:r>
        <w:rPr/>
        <w:t>）</w:t>
      </w:r>
    </w:p>
    <w:p>
      <w:pPr>
        <w:pStyle w:val="Style15"/>
        <w:rPr/>
      </w:pPr>
      <w:r>
        <w:rPr/>
        <w:t>F16N 39/06·</w:t>
      </w:r>
      <w:r>
        <w:rPr/>
        <w:t>用过滤方法（一般过滤器入</w:t>
      </w:r>
      <w:r>
        <w:rPr/>
        <w:t>B01D</w:t>
      </w:r>
      <w:r>
        <w:rPr/>
        <w:t>；磁性分离器入</w:t>
      </w:r>
      <w:r>
        <w:rPr/>
        <w:t>B03C 1/00</w:t>
      </w:r>
      <w:r>
        <w:rPr/>
        <w:t>）</w:t>
      </w:r>
    </w:p>
    <w:p>
      <w:pPr>
        <w:pStyle w:val="Style15"/>
        <w:rPr/>
      </w:pPr>
      <w:r>
        <w:rPr/>
        <w:t>F16N 39/08·</w:t>
      </w:r>
      <w:r>
        <w:rPr/>
        <w:t>用稀释的方法，如用添加燃料（机器或发动机的一般润滑、内燃机的润滑入</w:t>
      </w:r>
      <w:r>
        <w:rPr/>
        <w:t>F01M</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9906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Style15"/>
        <w:rPr/>
      </w:pPr>
      <w:r>
        <w:rPr/>
        <w:t>F16N 99/00</w:t>
      </w:r>
      <w:r>
        <w:rPr/>
        <w:t>不包含在本小类其他组中的技术主题〔</w:t>
      </w:r>
      <w:r>
        <w:rPr/>
        <w:t>8</w:t>
      </w:r>
      <w:r>
        <w:rPr/>
        <w:t>〕</w:t>
      </w:r>
      <w:r>
        <w:br w:type="page"/>
      </w:r>
    </w:p>
    <w:p>
      <w:pPr>
        <w:pStyle w:val="Style15"/>
        <w:rPr/>
      </w:pPr>
      <w:r>
        <w:rPr/>
        <w:t>F16P</w:t>
      </w:r>
      <w:r>
        <w:rPr/>
        <w:t>一般安全装置</w:t>
      </w:r>
    </w:p>
    <w:p>
      <w:pPr>
        <w:pStyle w:val="Style15"/>
        <w:rPr/>
      </w:pPr>
      <w:r>
        <w:rPr/>
        <w:t>附注</w:t>
      </w:r>
    </w:p>
    <w:p>
      <w:pPr>
        <w:pStyle w:val="Style15"/>
        <w:rPr/>
      </w:pPr>
      <w:r>
        <w:rPr>
          <w:rFonts w:cs="宋体;SimSun"/>
        </w:rPr>
        <w:t xml:space="preserve">    </w:t>
      </w:r>
      <w:r>
        <w:rPr/>
        <w:t>注意下列位置：</w:t>
      </w:r>
    </w:p>
    <w:p>
      <w:pPr>
        <w:pStyle w:val="Style15"/>
        <w:rPr/>
      </w:pPr>
      <w:r>
        <w:rPr>
          <w:rFonts w:cs="宋体;SimSun"/>
        </w:rPr>
        <w:t xml:space="preserve">        </w:t>
      </w:r>
      <w:r>
        <w:rPr/>
        <w:t>A01D 75/18</w:t>
      </w:r>
      <w:r>
        <w:rPr/>
        <w:t>，</w:t>
      </w:r>
      <w:r>
        <w:rPr/>
        <w:t>A01D 75/20</w:t>
      </w:r>
      <w:r>
        <w:rPr/>
        <w:t>收获机或割草机〔</w:t>
      </w:r>
      <w:r>
        <w:rPr/>
        <w:t>7</w:t>
      </w:r>
      <w:r>
        <w:rPr/>
        <w:t>〕</w:t>
      </w:r>
    </w:p>
    <w:p>
      <w:pPr>
        <w:pStyle w:val="Style15"/>
        <w:rPr/>
      </w:pPr>
      <w:r>
        <w:rPr>
          <w:rFonts w:cs="宋体;SimSun"/>
        </w:rPr>
        <w:t xml:space="preserve">        </w:t>
      </w:r>
      <w:r>
        <w:rPr/>
        <w:t>A01F 21/00</w:t>
      </w:r>
      <w:r>
        <w:rPr/>
        <w:t>脱粒机或压捆机</w:t>
      </w:r>
    </w:p>
    <w:p>
      <w:pPr>
        <w:pStyle w:val="Style15"/>
        <w:rPr/>
      </w:pPr>
      <w:r>
        <w:rPr>
          <w:rFonts w:cs="宋体;SimSun"/>
        </w:rPr>
        <w:t xml:space="preserve">        </w:t>
      </w:r>
      <w:r>
        <w:rPr/>
        <w:t xml:space="preserve">B02C 23/04     </w:t>
      </w:r>
      <w:r>
        <w:rPr/>
        <w:t>粉碎机或破碎机</w:t>
      </w:r>
    </w:p>
    <w:p>
      <w:pPr>
        <w:pStyle w:val="Style15"/>
        <w:rPr/>
      </w:pPr>
      <w:r>
        <w:rPr>
          <w:rFonts w:cs="宋体;SimSun"/>
        </w:rPr>
        <w:t xml:space="preserve">        </w:t>
      </w:r>
      <w:r>
        <w:rPr/>
        <w:t>B21B 33/00</w:t>
      </w:r>
      <w:r>
        <w:rPr/>
        <w:t>金属轧制</w:t>
      </w:r>
    </w:p>
    <w:p>
      <w:pPr>
        <w:pStyle w:val="Style15"/>
        <w:rPr/>
      </w:pPr>
      <w:r>
        <w:rPr>
          <w:rFonts w:cs="宋体;SimSun"/>
        </w:rPr>
        <w:t xml:space="preserve">        </w:t>
      </w:r>
      <w:r>
        <w:rPr/>
        <w:t>B21D 55/00</w:t>
      </w:r>
      <w:r>
        <w:rPr/>
        <w:t>其本上无切削的金属管、棒或板的金属型材加工</w:t>
      </w:r>
    </w:p>
    <w:p>
      <w:pPr>
        <w:pStyle w:val="Style15"/>
        <w:rPr/>
      </w:pPr>
      <w:r>
        <w:rPr>
          <w:rFonts w:cs="宋体;SimSun"/>
        </w:rPr>
        <w:t xml:space="preserve">        </w:t>
      </w:r>
      <w:r>
        <w:rPr/>
        <w:t xml:space="preserve">B23B 25/04     </w:t>
      </w:r>
      <w:r>
        <w:rPr/>
        <w:t>车床</w:t>
      </w:r>
    </w:p>
    <w:p>
      <w:pPr>
        <w:pStyle w:val="Style15"/>
        <w:rPr/>
      </w:pPr>
      <w:r>
        <w:rPr>
          <w:rFonts w:cs="宋体;SimSun"/>
        </w:rPr>
        <w:t xml:space="preserve">        </w:t>
      </w:r>
      <w:r>
        <w:rPr/>
        <w:t>B23Q 11/00</w:t>
      </w:r>
      <w:r>
        <w:rPr/>
        <w:t>机床</w:t>
      </w:r>
    </w:p>
    <w:p>
      <w:pPr>
        <w:pStyle w:val="Style15"/>
        <w:rPr/>
      </w:pPr>
      <w:r>
        <w:rPr>
          <w:rFonts w:cs="宋体;SimSun"/>
        </w:rPr>
        <w:t xml:space="preserve">        </w:t>
      </w:r>
      <w:r>
        <w:rPr/>
        <w:t>B24B 55/00</w:t>
      </w:r>
      <w:r>
        <w:rPr/>
        <w:t>研磨或抛光机</w:t>
      </w:r>
    </w:p>
    <w:p>
      <w:pPr>
        <w:pStyle w:val="Style15"/>
        <w:rPr/>
      </w:pPr>
      <w:r>
        <w:rPr>
          <w:rFonts w:cs="宋体;SimSun"/>
        </w:rPr>
        <w:t xml:space="preserve">        </w:t>
      </w:r>
      <w:r>
        <w:rPr/>
        <w:t>B25D 17/10</w:t>
      </w:r>
      <w:r>
        <w:rPr/>
        <w:t>轻便机动冲击工具</w:t>
      </w:r>
    </w:p>
    <w:p>
      <w:pPr>
        <w:pStyle w:val="Style15"/>
        <w:rPr/>
      </w:pPr>
      <w:r>
        <w:rPr>
          <w:rFonts w:cs="宋体;SimSun"/>
        </w:rPr>
        <w:t xml:space="preserve">        </w:t>
      </w:r>
      <w:r>
        <w:rPr/>
        <w:t xml:space="preserve">B25J 19/06     </w:t>
      </w:r>
      <w:r>
        <w:rPr/>
        <w:t>机械手</w:t>
      </w:r>
    </w:p>
    <w:p>
      <w:pPr>
        <w:pStyle w:val="Style15"/>
        <w:rPr/>
      </w:pPr>
      <w:r>
        <w:rPr>
          <w:rFonts w:cs="宋体;SimSun"/>
        </w:rPr>
        <w:t xml:space="preserve">        </w:t>
      </w:r>
      <w:r>
        <w:rPr/>
        <w:t xml:space="preserve">B26D 7/22      </w:t>
      </w:r>
      <w:r>
        <w:rPr/>
        <w:t>切割机</w:t>
      </w:r>
    </w:p>
    <w:p>
      <w:pPr>
        <w:pStyle w:val="Style15"/>
        <w:rPr/>
      </w:pPr>
      <w:r>
        <w:rPr>
          <w:rFonts w:cs="宋体;SimSun"/>
        </w:rPr>
        <w:t xml:space="preserve">        </w:t>
      </w:r>
      <w:r>
        <w:rPr/>
        <w:t>B27G 19/00</w:t>
      </w:r>
      <w:r>
        <w:rPr/>
        <w:t>木锯</w:t>
      </w:r>
    </w:p>
    <w:p>
      <w:pPr>
        <w:pStyle w:val="Style15"/>
        <w:rPr/>
      </w:pPr>
      <w:r>
        <w:rPr>
          <w:rFonts w:cs="宋体;SimSun"/>
        </w:rPr>
        <w:t xml:space="preserve">        </w:t>
      </w:r>
      <w:r>
        <w:rPr/>
        <w:t>B65B 57/00</w:t>
      </w:r>
      <w:r>
        <w:rPr/>
        <w:t>包装机或设备</w:t>
      </w:r>
    </w:p>
    <w:p>
      <w:pPr>
        <w:pStyle w:val="Style15"/>
        <w:rPr/>
      </w:pPr>
      <w:r>
        <w:rPr>
          <w:rFonts w:cs="宋体;SimSun"/>
        </w:rPr>
        <w:t xml:space="preserve">        </w:t>
      </w:r>
      <w:r>
        <w:rPr/>
        <w:t>B65G 43/00</w:t>
      </w:r>
      <w:r>
        <w:rPr/>
        <w:t>输送机</w:t>
      </w:r>
    </w:p>
    <w:p>
      <w:pPr>
        <w:pStyle w:val="Style15"/>
        <w:rPr/>
      </w:pPr>
      <w:r>
        <w:rPr>
          <w:rFonts w:cs="宋体;SimSun"/>
        </w:rPr>
        <w:t xml:space="preserve">        </w:t>
      </w:r>
      <w:r>
        <w:rPr/>
        <w:t>B65H 26/00</w:t>
      </w:r>
      <w:r>
        <w:rPr/>
        <w:t>送进条材机构</w:t>
      </w:r>
    </w:p>
    <w:p>
      <w:pPr>
        <w:pStyle w:val="Style15"/>
        <w:rPr/>
      </w:pPr>
      <w:r>
        <w:rPr>
          <w:rFonts w:cs="宋体;SimSun"/>
        </w:rPr>
        <w:t xml:space="preserve">        </w:t>
      </w:r>
      <w:r>
        <w:rPr/>
        <w:t xml:space="preserve">B65H 63/00    </w:t>
      </w:r>
      <w:r>
        <w:rPr/>
        <w:t>薄材或细状料的卷绕或盘绕</w:t>
      </w:r>
    </w:p>
    <w:p>
      <w:pPr>
        <w:pStyle w:val="Style15"/>
        <w:rPr/>
      </w:pPr>
      <w:r>
        <w:rPr>
          <w:rFonts w:cs="宋体;SimSun"/>
        </w:rPr>
        <w:t xml:space="preserve">        </w:t>
      </w:r>
      <w:r>
        <w:rPr/>
        <w:t xml:space="preserve">D01G 31/00    </w:t>
      </w:r>
      <w:r>
        <w:rPr/>
        <w:t>纤维处理</w:t>
      </w:r>
    </w:p>
    <w:p>
      <w:pPr>
        <w:pStyle w:val="Style15"/>
        <w:rPr/>
      </w:pPr>
      <w:r>
        <w:rPr>
          <w:rFonts w:cs="宋体;SimSun"/>
        </w:rPr>
        <w:t xml:space="preserve">        </w:t>
      </w:r>
      <w:r>
        <w:rPr/>
        <w:t xml:space="preserve">D01H 13/14     </w:t>
      </w:r>
      <w:r>
        <w:rPr/>
        <w:t>纺纱或加捻</w:t>
      </w:r>
    </w:p>
    <w:p>
      <w:pPr>
        <w:pStyle w:val="Style15"/>
        <w:rPr/>
      </w:pPr>
      <w:r>
        <w:rPr>
          <w:rFonts w:cs="宋体;SimSun"/>
        </w:rPr>
        <w:t xml:space="preserve">        </w:t>
      </w:r>
      <w:r>
        <w:rPr/>
        <w:t xml:space="preserve">D05B 83/00    </w:t>
      </w:r>
      <w:r>
        <w:rPr/>
        <w:t>缝纫机</w:t>
      </w:r>
    </w:p>
    <w:p>
      <w:pPr>
        <w:pStyle w:val="Style15"/>
        <w:rPr/>
      </w:pPr>
      <w:r>
        <w:rPr>
          <w:rFonts w:cs="宋体;SimSun"/>
        </w:rPr>
        <w:t xml:space="preserve">        </w:t>
      </w:r>
      <w:r>
        <w:rPr/>
        <w:t xml:space="preserve">F21V 25/00    </w:t>
      </w:r>
      <w:r>
        <w:rPr/>
        <w:t>照明装置</w:t>
      </w:r>
    </w:p>
    <w:p>
      <w:pPr>
        <w:pStyle w:val="Style15"/>
        <w:rPr/>
      </w:pPr>
      <w:r>
        <w:rPr/>
      </w:r>
    </w:p>
    <w:p>
      <w:pPr>
        <w:pStyle w:val="Style15"/>
        <w:rPr/>
      </w:pPr>
      <w:r>
        <w:rPr>
          <w:u w:val="single"/>
        </w:rPr>
        <w:t>保护或防止伤害人身的装置</w:t>
      </w:r>
    </w:p>
    <w:p>
      <w:pPr>
        <w:pStyle w:val="Style15"/>
        <w:ind w:left="1079" w:hanging="1079"/>
        <w:rPr/>
      </w:pPr>
      <w:r>
        <w:rPr/>
        <w:t>F16P 1/00</w:t>
      </w:r>
      <w:r>
        <w:rPr/>
        <w:t>不受机器控制或操作影响的安全装置（眼或耳的、身着或手持的安全装置入</w:t>
      </w:r>
      <w:r>
        <w:rPr/>
        <w:t>A61F 9/00</w:t>
      </w:r>
      <w:r>
        <w:rPr/>
        <w:t>，</w:t>
      </w:r>
      <w:r>
        <w:rPr/>
        <w:t>A61F 11/00</w:t>
      </w:r>
      <w:r>
        <w:rPr/>
        <w:t>）</w:t>
      </w:r>
    </w:p>
    <w:p>
      <w:pPr>
        <w:pStyle w:val="Style15"/>
        <w:rPr/>
      </w:pPr>
      <w:r>
        <w:rPr/>
        <w:t>F16P 1/02 ·</w:t>
      </w:r>
      <w:r>
        <w:rPr/>
        <w:t>固定的防护屏蔽或防护罩</w:t>
      </w:r>
    </w:p>
    <w:p>
      <w:pPr>
        <w:pStyle w:val="Style15"/>
        <w:rPr/>
      </w:pPr>
      <w:r>
        <w:rPr/>
        <w:t>F16P 1/04 ·</w:t>
      </w:r>
      <w:r>
        <w:rPr/>
        <w:t>与旋转轴一起转动的屏蔽或防护罩</w:t>
      </w:r>
    </w:p>
    <w:p>
      <w:pPr>
        <w:pStyle w:val="Style15"/>
        <w:rPr/>
      </w:pPr>
      <w:r>
        <w:rPr/>
        <w:t>F16P 1/06 ·</w:t>
      </w:r>
      <w:r>
        <w:rPr/>
        <w:t>为焊接专门设计的</w:t>
      </w:r>
    </w:p>
    <w:p>
      <w:pPr>
        <w:pStyle w:val="Style15"/>
        <w:rPr/>
      </w:pPr>
      <w:r>
        <w:rPr/>
      </w:r>
    </w:p>
    <w:p>
      <w:pPr>
        <w:pStyle w:val="Style15"/>
        <w:ind w:left="899" w:hanging="899"/>
        <w:rPr/>
      </w:pPr>
      <w:r>
        <w:rPr/>
        <w:t>F16P 3/00</w:t>
      </w:r>
      <w:r>
        <w:rPr/>
        <w:t>与机器的控制或操作连接在一起作用的安全装置；要求人体两部分或多部分同时使用的控制装置（</w:t>
      </w:r>
      <w:r>
        <w:rPr/>
        <w:t>F16P 5/00</w:t>
      </w:r>
      <w:r>
        <w:rPr/>
        <w:t>优先）</w:t>
      </w:r>
    </w:p>
    <w:p>
      <w:pPr>
        <w:pStyle w:val="Style15"/>
        <w:rPr/>
      </w:pPr>
      <w:r>
        <w:rPr/>
        <w:t>F16P 3/02 ·</w:t>
      </w:r>
      <w:r>
        <w:rPr/>
        <w:t>屏蔽或其他安全件与往复运动的机件同步运动</w:t>
      </w:r>
    </w:p>
    <w:p>
      <w:pPr>
        <w:pStyle w:val="Style15"/>
        <w:rPr/>
      </w:pPr>
      <w:r>
        <w:rPr/>
        <w:t>F16P 3/04··</w:t>
      </w:r>
      <w:r>
        <w:rPr/>
        <w:t>用于操作时机件互相靠近的机器，如压力机</w:t>
      </w:r>
    </w:p>
    <w:p>
      <w:pPr>
        <w:pStyle w:val="Style15"/>
        <w:rPr/>
      </w:pPr>
      <w:r>
        <w:rPr/>
        <w:t>F16P 3/06 ···</w:t>
      </w:r>
      <w:r>
        <w:rPr/>
        <w:t>其中操作人员身体的一部分在机件靠近时从危险区移开</w:t>
      </w:r>
    </w:p>
    <w:p>
      <w:pPr>
        <w:pStyle w:val="Style15"/>
        <w:rPr/>
      </w:pPr>
      <w:r>
        <w:rPr/>
        <w:t>F16P 3/08 ·</w:t>
      </w:r>
      <w:r>
        <w:rPr/>
        <w:t>与闭锁门、罩子、挡板或类似接近运动机件的元件相结合</w:t>
      </w:r>
    </w:p>
    <w:p>
      <w:pPr>
        <w:pStyle w:val="Style15"/>
        <w:rPr/>
      </w:pPr>
      <w:r>
        <w:rPr/>
        <w:t>F16P 3/10··</w:t>
      </w:r>
      <w:r>
        <w:rPr/>
        <w:t>其中闭锁门或其他元件的操作使得机器起动</w:t>
      </w:r>
    </w:p>
    <w:p>
      <w:pPr>
        <w:pStyle w:val="Style15"/>
        <w:ind w:left="1079" w:hanging="1079"/>
        <w:rPr/>
      </w:pPr>
      <w:r>
        <w:rPr/>
        <w:t>F16P 3/12 ·</w:t>
      </w:r>
      <w:r>
        <w:rPr/>
        <w:t>带有如控测器的装置，人体的某部分在危险区内或附近时能影响机器的控制或操作（</w:t>
      </w:r>
      <w:r>
        <w:rPr/>
        <w:t>F16P 3/08</w:t>
      </w:r>
      <w:r>
        <w:rPr/>
        <w:t>优先）</w:t>
      </w:r>
    </w:p>
    <w:p>
      <w:pPr>
        <w:pStyle w:val="Style15"/>
        <w:rPr/>
      </w:pPr>
      <w:r>
        <w:rPr/>
        <w:t>F16P 3/14··</w:t>
      </w:r>
      <w:r>
        <w:rPr/>
        <w:t>用光电管或其他没有机械触点的敏感装置</w:t>
      </w:r>
    </w:p>
    <w:p>
      <w:pPr>
        <w:pStyle w:val="Style15"/>
        <w:rPr/>
      </w:pPr>
      <w:r>
        <w:rPr/>
        <w:t>F16P 3/16··</w:t>
      </w:r>
      <w:r>
        <w:rPr/>
        <w:t>带有靠机器运动的敏感元件</w:t>
      </w:r>
    </w:p>
    <w:p>
      <w:pPr>
        <w:pStyle w:val="Style15"/>
        <w:rPr/>
      </w:pPr>
      <w:r>
        <w:rPr/>
        <w:t>F16P 3/18 ·</w:t>
      </w:r>
      <w:r>
        <w:rPr/>
        <w:t>需要使用两手的控制装置</w:t>
      </w:r>
    </w:p>
    <w:p>
      <w:pPr>
        <w:pStyle w:val="Style15"/>
        <w:rPr/>
      </w:pPr>
      <w:r>
        <w:rPr/>
        <w:t>F16P 3/20··</w:t>
      </w:r>
      <w:r>
        <w:rPr/>
        <w:t>电控系统用的</w:t>
      </w:r>
    </w:p>
    <w:p>
      <w:pPr>
        <w:pStyle w:val="Style15"/>
        <w:rPr/>
      </w:pPr>
      <w:r>
        <w:rPr/>
        <w:t>F16P 3/22··</w:t>
      </w:r>
      <w:r>
        <w:rPr/>
        <w:t>液压或气动控制系统用的</w:t>
      </w:r>
    </w:p>
    <w:p>
      <w:pPr>
        <w:pStyle w:val="Style15"/>
        <w:rPr/>
      </w:pPr>
      <w:r>
        <w:rPr/>
        <w:t>F16P 3/24··</w:t>
      </w:r>
      <w:r>
        <w:rPr/>
        <w:t>机械控制用的</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99060</wp:posOffset>
                </wp:positionV>
                <wp:extent cx="4800600" cy="0"/>
                <wp:effectExtent l="0" t="5080" r="635"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5"/>
        <w:rPr/>
      </w:pPr>
      <w:r>
        <w:rPr/>
        <w:t>F16P 5/00</w:t>
      </w:r>
      <w:r>
        <w:rPr/>
        <w:t>当被驱动机件的运动遇到阻碍时而使往复运动连接失效的紧急装置</w:t>
      </w:r>
    </w:p>
    <w:p>
      <w:pPr>
        <w:pStyle w:val="Style15"/>
        <w:rPr/>
      </w:pPr>
      <w:r>
        <w:rPr/>
      </w:r>
    </w:p>
    <w:p>
      <w:pPr>
        <w:pStyle w:val="Style15"/>
        <w:ind w:left="899" w:hanging="899"/>
        <w:rPr/>
      </w:pPr>
      <w:r>
        <w:rPr/>
        <w:t>F16P 7/00</w:t>
      </w:r>
      <w:r>
        <w:rPr/>
        <w:t>预防机器或器械损坏的紧急装置（</w:t>
      </w:r>
      <w:r>
        <w:rPr/>
        <w:t>F16P 1/00</w:t>
      </w:r>
      <w:r>
        <w:rPr/>
        <w:t>，</w:t>
      </w:r>
      <w:r>
        <w:rPr/>
        <w:t>F16P 3/00</w:t>
      </w:r>
      <w:r>
        <w:rPr/>
        <w:t>，</w:t>
      </w:r>
      <w:r>
        <w:rPr/>
        <w:t>F16P 5/00</w:t>
      </w:r>
      <w:r>
        <w:rPr/>
        <w:t>优先；指示装置见有关的类）</w:t>
      </w:r>
    </w:p>
    <w:p>
      <w:pPr>
        <w:pStyle w:val="Style15"/>
        <w:ind w:left="1260" w:hanging="1260"/>
        <w:rPr/>
      </w:pPr>
      <w:r>
        <w:rPr/>
        <w:t>F16P 7/02 ·</w:t>
      </w:r>
      <w:r>
        <w:rPr/>
        <w:t>在机器内出现危险情况时使其停车的方法（在轴承内受到异常情况影响时作用的装置入</w:t>
      </w:r>
      <w:r>
        <w:rPr/>
        <w:t>F16C</w:t>
      </w:r>
      <w:r>
        <w:rPr/>
        <w:t>）</w:t>
      </w:r>
      <w:r>
        <w:br w:type="page"/>
      </w:r>
    </w:p>
    <w:p>
      <w:pPr>
        <w:pStyle w:val="Style15"/>
        <w:rPr/>
      </w:pPr>
      <w:r>
        <w:rPr/>
        <w:t>F16S</w:t>
      </w:r>
      <w:r>
        <w:rPr/>
        <w:t>一般结构元件；用这类元件组成的一般构件</w:t>
      </w:r>
    </w:p>
    <w:p>
      <w:pPr>
        <w:pStyle w:val="Style15"/>
        <w:rPr/>
      </w:pPr>
      <w:r>
        <w:rPr>
          <w:rFonts w:cs="宋体;SimSun"/>
        </w:rPr>
        <w:t xml:space="preserve">    </w:t>
      </w:r>
      <w:r>
        <w:rPr/>
        <w:t>附注</w:t>
      </w:r>
    </w:p>
    <w:p>
      <w:pPr>
        <w:pStyle w:val="Style15"/>
        <w:rPr/>
      </w:pPr>
      <w:r>
        <w:rPr>
          <w:rFonts w:cs="宋体;SimSun"/>
        </w:rPr>
        <w:t xml:space="preserve">    </w:t>
      </w:r>
      <w:r>
        <w:rPr/>
        <w:t>本小类不包含局限于建筑业用的相似元件和构件，这类构件包括在</w:t>
      </w:r>
      <w:r>
        <w:rPr/>
        <w:t>E04C</w:t>
      </w:r>
      <w:r>
        <w:rPr/>
        <w:t>内。</w:t>
      </w:r>
    </w:p>
    <w:p>
      <w:pPr>
        <w:pStyle w:val="Style15"/>
        <w:rPr/>
      </w:pPr>
      <w:r>
        <w:rPr/>
      </w:r>
    </w:p>
    <w:p>
      <w:pPr>
        <w:pStyle w:val="Style15"/>
        <w:ind w:left="899" w:hanging="899"/>
        <w:rPr/>
      </w:pPr>
      <w:r>
        <w:rPr/>
        <w:t>F16S 1/00</w:t>
      </w:r>
      <w:r>
        <w:rPr/>
        <w:t>片、板或其他类似元件；包括这些元件的组件的结构（装配格子入</w:t>
      </w:r>
      <w:r>
        <w:rPr/>
        <w:t>F16S 3/00</w:t>
      </w:r>
      <w:r>
        <w:rPr/>
        <w:t>；层状制品入</w:t>
      </w:r>
      <w:r>
        <w:rPr/>
        <w:t>B32B</w:t>
      </w:r>
      <w:r>
        <w:rPr/>
        <w:t>）</w:t>
      </w:r>
    </w:p>
    <w:p>
      <w:pPr>
        <w:pStyle w:val="Style15"/>
        <w:rPr/>
      </w:pPr>
      <w:r>
        <w:rPr/>
        <w:t xml:space="preserve">附注 </w:t>
      </w:r>
    </w:p>
    <w:p>
      <w:pPr>
        <w:pStyle w:val="Style15"/>
        <w:rPr/>
      </w:pPr>
      <w:r>
        <w:rPr/>
        <w:t>在本组中，元件一般可以是扁平的或弯曲的，但在其部分或整个面积的细节上，形状可以不同，如可以呈波纹状、肋状、凸缘状；肋骨、凸缘或类似构件可以分开组成。</w:t>
      </w:r>
    </w:p>
    <w:p>
      <w:pPr>
        <w:pStyle w:val="Style15"/>
        <w:rPr/>
      </w:pPr>
      <w:r>
        <w:rPr/>
        <w:t>F16S 1/02 ·</w:t>
      </w:r>
      <w:r>
        <w:rPr/>
        <w:t>为了使边与边固定在一起而设计的，如成一个角；其装配件</w:t>
      </w:r>
    </w:p>
    <w:p>
      <w:pPr>
        <w:pStyle w:val="Style15"/>
        <w:ind w:left="1260" w:hanging="1260"/>
        <w:rPr/>
      </w:pPr>
      <w:r>
        <w:rPr/>
        <w:t>F16S 1/04 ·</w:t>
      </w:r>
      <w:r>
        <w:rPr/>
        <w:t>通过变形或其他方法加工平板制成的（用于层状制品的蜂窝或其他芯子元件入</w:t>
      </w:r>
      <w:r>
        <w:rPr/>
        <w:t>B32B 3/00</w:t>
      </w:r>
      <w:r>
        <w:rPr/>
        <w:t>，如</w:t>
      </w:r>
      <w:r>
        <w:rPr/>
        <w:t>B32B 3/12</w:t>
      </w:r>
      <w:r>
        <w:rPr/>
        <w:t>，</w:t>
      </w:r>
      <w:r>
        <w:rPr/>
        <w:t>B32B 3/24</w:t>
      </w:r>
      <w:r>
        <w:rPr/>
        <w:t>，</w:t>
      </w:r>
      <w:r>
        <w:rPr/>
        <w:t>B32B 3/26</w:t>
      </w:r>
      <w:r>
        <w:rPr/>
        <w:t>）</w:t>
      </w:r>
    </w:p>
    <w:p>
      <w:pPr>
        <w:pStyle w:val="Style15"/>
        <w:rPr/>
      </w:pPr>
      <w:r>
        <w:rPr/>
        <w:t>F16S 1/06··</w:t>
      </w:r>
      <w:r>
        <w:rPr/>
        <w:t>仅通过变形</w:t>
      </w:r>
    </w:p>
    <w:p>
      <w:pPr>
        <w:pStyle w:val="Style15"/>
        <w:rPr/>
      </w:pPr>
      <w:r>
        <w:rPr/>
        <w:t>F16S 1/08··</w:t>
      </w:r>
      <w:r>
        <w:rPr/>
        <w:t>通过切割或穿孔，有变形或没有变形</w:t>
      </w:r>
    </w:p>
    <w:p>
      <w:pPr>
        <w:pStyle w:val="Style15"/>
        <w:rPr/>
      </w:pPr>
      <w:r>
        <w:rPr/>
        <w:t>F16S 1/10 ·</w:t>
      </w:r>
      <w:r>
        <w:rPr/>
        <w:t>组合件，如有附加肋或凸缘（</w:t>
      </w:r>
      <w:r>
        <w:rPr/>
        <w:t>F16S 1/02</w:t>
      </w:r>
      <w:r>
        <w:rPr/>
        <w:t>优先）</w:t>
      </w:r>
    </w:p>
    <w:p>
      <w:pPr>
        <w:pStyle w:val="Style15"/>
        <w:rPr/>
      </w:pPr>
      <w:r>
        <w:rPr/>
        <w:t>F16S 1/12 ·</w:t>
      </w:r>
      <w:r>
        <w:rPr/>
        <w:t>较大厚度的，如带有不同厚度变化的、带槽的</w:t>
      </w:r>
    </w:p>
    <w:p>
      <w:pPr>
        <w:pStyle w:val="Style15"/>
        <w:ind w:left="1260" w:hanging="1260"/>
        <w:rPr/>
      </w:pPr>
      <w:r>
        <w:rPr/>
        <w:t>F16S 1/14 ·</w:t>
      </w:r>
      <w:r>
        <w:rPr/>
        <w:t>这些元件的装配件具有包含在</w:t>
      </w:r>
      <w:r>
        <w:rPr/>
        <w:t>F16S 3/00</w:t>
      </w:r>
      <w:r>
        <w:rPr/>
        <w:t>或</w:t>
      </w:r>
      <w:r>
        <w:rPr/>
        <w:t>F16S 5/00</w:t>
      </w:r>
      <w:r>
        <w:rPr/>
        <w:t>组内的形状的元件（仅供连接用的这类其他元件入</w:t>
      </w:r>
      <w:r>
        <w:rPr/>
        <w:t>F16S 1/02</w:t>
      </w:r>
      <w:r>
        <w:rPr/>
        <w:t>）</w:t>
      </w:r>
    </w:p>
    <w:p>
      <w:pPr>
        <w:pStyle w:val="Style15"/>
        <w:rPr/>
      </w:pPr>
      <w:r>
        <w:rPr/>
      </w:r>
    </w:p>
    <w:p>
      <w:pPr>
        <w:pStyle w:val="Style15"/>
        <w:ind w:left="1079" w:hanging="1079"/>
        <w:rPr/>
      </w:pPr>
      <w:r>
        <w:rPr/>
        <w:t xml:space="preserve">F16S 3/00 </w:t>
      </w:r>
      <w:r>
        <w:rPr/>
        <w:t>细长元件，如成型件；其装配件；格栅或格子窗（由薄板或类似料形成的格栅或格子窗入</w:t>
      </w:r>
      <w:r>
        <w:rPr/>
        <w:t>F16S 1/00</w:t>
      </w:r>
      <w:r>
        <w:rPr/>
        <w:t>，特殊的入</w:t>
      </w:r>
      <w:r>
        <w:rPr/>
        <w:t>F16S 1/08</w:t>
      </w:r>
      <w:r>
        <w:rPr/>
        <w:t>；门、窗或类似物的框架入</w:t>
      </w:r>
      <w:r>
        <w:rPr/>
        <w:t>E06B 1/00</w:t>
      </w:r>
      <w:r>
        <w:rPr/>
        <w:t>，</w:t>
      </w:r>
      <w:r>
        <w:rPr/>
        <w:t>E06B 3/00</w:t>
      </w:r>
      <w:r>
        <w:rPr/>
        <w:t>）</w:t>
      </w:r>
    </w:p>
    <w:p>
      <w:pPr>
        <w:pStyle w:val="Style15"/>
        <w:rPr/>
      </w:pPr>
      <w:r>
        <w:rPr/>
        <w:t>F16S 3/02 ·</w:t>
      </w:r>
      <w:r>
        <w:rPr/>
        <w:t>由两个或多个并排的固定在一起的细长元件组成</w:t>
      </w:r>
    </w:p>
    <w:p>
      <w:pPr>
        <w:pStyle w:val="Style15"/>
        <w:rPr/>
      </w:pPr>
      <w:r>
        <w:rPr/>
        <w:t>F16S 3/04 ·</w:t>
      </w:r>
      <w:r>
        <w:rPr/>
        <w:t>供在各种相对位置连接相似元件而设计的</w:t>
      </w:r>
    </w:p>
    <w:p>
      <w:pPr>
        <w:pStyle w:val="Style15"/>
        <w:rPr/>
      </w:pPr>
      <w:r>
        <w:rPr/>
        <w:t>F16S 3/06 ·</w:t>
      </w:r>
      <w:r>
        <w:rPr/>
        <w:t>细长元件的装配件（</w:t>
      </w:r>
      <w:r>
        <w:rPr/>
        <w:t>F16S 3/02</w:t>
      </w:r>
      <w:r>
        <w:rPr/>
        <w:t>，</w:t>
      </w:r>
      <w:r>
        <w:rPr/>
        <w:t>F16S 3/04</w:t>
      </w:r>
      <w:r>
        <w:rPr/>
        <w:t>优先）</w:t>
      </w:r>
    </w:p>
    <w:p>
      <w:pPr>
        <w:pStyle w:val="Style15"/>
        <w:rPr/>
      </w:pPr>
      <w:r>
        <w:rPr/>
        <w:t>F16S 3/08··</w:t>
      </w:r>
      <w:r>
        <w:rPr/>
        <w:t>成形构架，如格栅</w:t>
      </w:r>
    </w:p>
    <w:p>
      <w:pPr>
        <w:pStyle w:val="Style15"/>
        <w:rPr/>
      </w:pPr>
      <w:r>
        <w:rPr/>
      </w:r>
    </w:p>
    <w:p>
      <w:pPr>
        <w:pStyle w:val="Style15"/>
        <w:rPr/>
      </w:pPr>
      <w:r>
        <w:rPr/>
        <w:t>F16S 5/00</w:t>
      </w:r>
      <w:r>
        <w:rPr/>
        <w:t>不限于完全包括在一单类应用的其他结构件</w:t>
      </w:r>
      <w:r>
        <w:br w:type="page"/>
      </w:r>
    </w:p>
    <w:p>
      <w:pPr>
        <w:pStyle w:val="Style15"/>
        <w:rPr/>
      </w:pPr>
      <w:r>
        <w:rPr/>
        <w:t>F16T</w:t>
      </w:r>
      <w:r>
        <w:rPr/>
        <w:t>凝汽阀或从主要盛装气体或蒸气的密闭容器中排放液体的类似装置</w:t>
      </w:r>
    </w:p>
    <w:p>
      <w:pPr>
        <w:pStyle w:val="Style15"/>
        <w:rPr/>
      </w:pPr>
      <w:r>
        <w:rPr/>
      </w:r>
    </w:p>
    <w:p>
      <w:pPr>
        <w:pStyle w:val="Style15"/>
        <w:ind w:left="899" w:hanging="899"/>
        <w:rPr/>
      </w:pPr>
      <w:r>
        <w:rPr/>
        <w:t>F16T 1/00</w:t>
      </w:r>
      <w:r>
        <w:rPr/>
        <w:t>凝汽阀或从主要盛装气体或蒸气的密闭容器中排放液体的类似装置，如气体管路、蒸汽管路、容器</w:t>
      </w:r>
    </w:p>
    <w:p>
      <w:pPr>
        <w:pStyle w:val="Style15"/>
        <w:rPr/>
      </w:pPr>
      <w:r>
        <w:rPr/>
        <w:t>F16T 1/02 ·</w:t>
      </w:r>
      <w:r>
        <w:rPr/>
        <w:t>带有温度控制的阀</w:t>
      </w:r>
    </w:p>
    <w:p>
      <w:pPr>
        <w:pStyle w:val="Style15"/>
        <w:rPr/>
      </w:pPr>
      <w:r>
        <w:rPr/>
        <w:t>F16T 1/04··</w:t>
      </w:r>
      <w:r>
        <w:rPr/>
        <w:t>用膨胀杆的</w:t>
      </w:r>
    </w:p>
    <w:p>
      <w:pPr>
        <w:pStyle w:val="Style15"/>
        <w:rPr/>
      </w:pPr>
      <w:r>
        <w:rPr/>
        <w:t>F16T 1/06··</w:t>
      </w:r>
      <w:r>
        <w:rPr/>
        <w:t>用膨胀管的</w:t>
      </w:r>
    </w:p>
    <w:p>
      <w:pPr>
        <w:pStyle w:val="Style15"/>
        <w:rPr/>
      </w:pPr>
      <w:r>
        <w:rPr/>
        <w:t>F16T 1/08··</w:t>
      </w:r>
      <w:r>
        <w:rPr/>
        <w:t>用双金属片或板的</w:t>
      </w:r>
    </w:p>
    <w:p>
      <w:pPr>
        <w:pStyle w:val="Style15"/>
        <w:rPr/>
      </w:pPr>
      <w:r>
        <w:rPr/>
        <w:t>F16T 1/10··</w:t>
      </w:r>
      <w:r>
        <w:rPr/>
        <w:t>用热膨胀液体的</w:t>
      </w:r>
    </w:p>
    <w:p>
      <w:pPr>
        <w:pStyle w:val="Style15"/>
        <w:rPr/>
      </w:pPr>
      <w:r>
        <w:rPr/>
        <w:t>F16T 1/12 ·</w:t>
      </w:r>
      <w:r>
        <w:rPr/>
        <w:t>带有通过超压或释压来控制的阀</w:t>
      </w:r>
    </w:p>
    <w:p>
      <w:pPr>
        <w:pStyle w:val="Style15"/>
        <w:rPr/>
      </w:pPr>
      <w:r>
        <w:rPr/>
        <w:t>F16T 1/14··</w:t>
      </w:r>
      <w:r>
        <w:rPr/>
        <w:t>包括活塞、膜片或波纹管，如在进入冷凝液的压力下可移动的</w:t>
      </w:r>
    </w:p>
    <w:p>
      <w:pPr>
        <w:pStyle w:val="Style15"/>
        <w:rPr/>
      </w:pPr>
      <w:r>
        <w:rPr/>
        <w:t>F16T 1/16··</w:t>
      </w:r>
      <w:r>
        <w:rPr/>
        <w:t>包括互通的一个高压室和一个低压室，即热力蒸汽室</w:t>
      </w:r>
    </w:p>
    <w:p>
      <w:pPr>
        <w:pStyle w:val="Style15"/>
        <w:rPr/>
      </w:pPr>
      <w:r>
        <w:rPr/>
        <w:t>F16T 1/18··</w:t>
      </w:r>
      <w:r>
        <w:rPr/>
        <w:t>包括一个真空室</w:t>
      </w:r>
    </w:p>
    <w:p>
      <w:pPr>
        <w:pStyle w:val="Style15"/>
        <w:rPr/>
      </w:pPr>
      <w:r>
        <w:rPr/>
        <w:t>F16T 1/20 ·</w:t>
      </w:r>
      <w:r>
        <w:rPr/>
        <w:t>带有用浮子控制的阀</w:t>
      </w:r>
    </w:p>
    <w:p>
      <w:pPr>
        <w:pStyle w:val="Style15"/>
        <w:rPr/>
      </w:pPr>
      <w:r>
        <w:rPr/>
        <w:t>F16T 1/22··</w:t>
      </w:r>
      <w:r>
        <w:rPr/>
        <w:t>封闭空心体型的</w:t>
      </w:r>
    </w:p>
    <w:p>
      <w:pPr>
        <w:pStyle w:val="Style15"/>
        <w:rPr/>
      </w:pPr>
      <w:r>
        <w:rPr/>
        <w:t>F16T 1/24 ···</w:t>
      </w:r>
      <w:r>
        <w:rPr/>
        <w:t>使用杠杆的</w:t>
      </w:r>
    </w:p>
    <w:p>
      <w:pPr>
        <w:pStyle w:val="Style15"/>
        <w:rPr/>
      </w:pPr>
      <w:r>
        <w:rPr/>
        <w:t>F16T 1/26··</w:t>
      </w:r>
      <w:r>
        <w:rPr/>
        <w:t>直立敞开桶型的</w:t>
      </w:r>
    </w:p>
    <w:p>
      <w:pPr>
        <w:pStyle w:val="Style15"/>
        <w:rPr/>
      </w:pPr>
      <w:r>
        <w:rPr/>
        <w:t>F16T 1/28 ···</w:t>
      </w:r>
      <w:r>
        <w:rPr/>
        <w:t>使用杠杆的</w:t>
      </w:r>
    </w:p>
    <w:p>
      <w:pPr>
        <w:pStyle w:val="Style15"/>
        <w:rPr/>
      </w:pPr>
      <w:r>
        <w:rPr/>
        <w:t>F16T 1/30··</w:t>
      </w:r>
      <w:r>
        <w:rPr/>
        <w:t>倒置敞开桶型的；钟型的</w:t>
      </w:r>
    </w:p>
    <w:p>
      <w:pPr>
        <w:pStyle w:val="Style15"/>
        <w:rPr/>
      </w:pPr>
      <w:r>
        <w:rPr/>
        <w:t>F16T 1/32··</w:t>
      </w:r>
      <w:r>
        <w:rPr/>
        <w:t>摇摆或倾斜型的</w:t>
      </w:r>
    </w:p>
    <w:p>
      <w:pPr>
        <w:pStyle w:val="Style15"/>
        <w:rPr/>
      </w:pPr>
      <w:r>
        <w:rPr/>
        <w:t>F16T 1/34 ·</w:t>
      </w:r>
      <w:r>
        <w:rPr/>
        <w:t>除手控制阀外没有运动零件的，如迷宫型</w:t>
      </w:r>
    </w:p>
    <w:p>
      <w:pPr>
        <w:pStyle w:val="Style15"/>
        <w:rPr/>
      </w:pPr>
      <w:r>
        <w:rPr/>
        <w:t>F16T 1/36 ·</w:t>
      </w:r>
      <w:r>
        <w:rPr/>
        <w:t>专门适用于低压蒸汽管路的</w:t>
      </w:r>
    </w:p>
    <w:p>
      <w:pPr>
        <w:pStyle w:val="Style15"/>
        <w:rPr/>
      </w:pPr>
      <w:r>
        <w:rPr/>
        <w:t>F16T 1/38 ·</w:t>
      </w:r>
      <w:r>
        <w:rPr/>
        <w:t>部件；附件</w:t>
      </w:r>
    </w:p>
    <w:p>
      <w:pPr>
        <w:pStyle w:val="Style15"/>
        <w:rPr/>
      </w:pPr>
      <w:r>
        <w:rPr/>
        <w:t>F16T 1/40··</w:t>
      </w:r>
      <w:r>
        <w:rPr/>
        <w:t>球阀的执行机构</w:t>
      </w:r>
    </w:p>
    <w:p>
      <w:pPr>
        <w:pStyle w:val="Style15"/>
        <w:rPr/>
      </w:pPr>
      <w:r>
        <w:rPr/>
        <w:t>F16T 1/42··</w:t>
      </w:r>
      <w:r>
        <w:rPr/>
        <w:t>滑阀的执行机构</w:t>
      </w:r>
    </w:p>
    <w:p>
      <w:pPr>
        <w:pStyle w:val="Style15"/>
        <w:rPr/>
      </w:pPr>
      <w:r>
        <w:rPr/>
        <w:t>F16T 1/45··</w:t>
      </w:r>
      <w:r>
        <w:rPr/>
        <w:t>放气或充气装置（其所用分离装置入</w:t>
      </w:r>
      <w:r>
        <w:rPr/>
        <w:t>F16K 24/00</w:t>
      </w:r>
      <w:r>
        <w:rPr/>
        <w:t>）〔</w:t>
      </w:r>
      <w:r>
        <w:rPr/>
        <w:t>2</w:t>
      </w:r>
      <w:r>
        <w:rPr/>
        <w:t>〕</w:t>
      </w:r>
    </w:p>
    <w:p>
      <w:pPr>
        <w:pStyle w:val="Style15"/>
        <w:rPr/>
      </w:pPr>
      <w:r>
        <w:rPr/>
        <w:t>F16T 1/48··</w:t>
      </w:r>
      <w:r>
        <w:rPr/>
        <w:t>用于检查的监控装置，如检查蒸汽流或蒸汽冷凝水的</w:t>
      </w:r>
      <w:r>
        <w:br w:type="page"/>
      </w:r>
    </w:p>
    <w:p>
      <w:pPr>
        <w:pStyle w:val="Style15"/>
        <w:rPr/>
      </w:pPr>
      <w:r>
        <w:rPr/>
        <w:t>F17</w:t>
      </w:r>
      <w:r>
        <w:rPr/>
        <w:t>气体或液体的贮存或分配（供水入</w:t>
      </w:r>
      <w:r>
        <w:rPr/>
        <w:t>E03B</w:t>
      </w:r>
      <w:r>
        <w:rPr/>
        <w:t>）</w:t>
      </w:r>
    </w:p>
    <w:p>
      <w:pPr>
        <w:pStyle w:val="Style15"/>
        <w:rPr/>
      </w:pPr>
      <w:r>
        <w:rPr/>
      </w:r>
    </w:p>
    <w:p>
      <w:pPr>
        <w:pStyle w:val="Style15"/>
        <w:ind w:left="540" w:hanging="540"/>
        <w:rPr/>
      </w:pPr>
      <w:r>
        <w:rPr/>
        <w:t>F17B</w:t>
      </w:r>
      <w:r>
        <w:rPr/>
        <w:t>可调容量的贮气罐（自动断气装置入</w:t>
      </w:r>
      <w:r>
        <w:rPr/>
        <w:t>A47J 27/62</w:t>
      </w:r>
      <w:r>
        <w:rPr/>
        <w:t>，</w:t>
      </w:r>
      <w:r>
        <w:rPr/>
        <w:t>G05D</w:t>
      </w:r>
      <w:r>
        <w:rPr/>
        <w:t>；阻焰器入</w:t>
      </w:r>
      <w:r>
        <w:rPr/>
        <w:t>A62C 4/00</w:t>
      </w:r>
      <w:r>
        <w:rPr/>
        <w:t>；气体混合器入</w:t>
      </w:r>
      <w:r>
        <w:rPr/>
        <w:t>B01F</w:t>
      </w:r>
      <w:r>
        <w:rPr/>
        <w:t>，</w:t>
      </w:r>
      <w:r>
        <w:rPr/>
        <w:t>F16K 11/00</w:t>
      </w:r>
      <w:r>
        <w:rPr/>
        <w:t>，</w:t>
      </w:r>
      <w:r>
        <w:rPr/>
        <w:t>G05D 11/00</w:t>
      </w:r>
      <w:r>
        <w:rPr/>
        <w:t>；使用土木工程技术建造和安装大容量容器入</w:t>
      </w:r>
      <w:r>
        <w:rPr/>
        <w:t>E04H 7/00</w:t>
      </w:r>
      <w:r>
        <w:rPr/>
        <w:t>；气体压缩机入</w:t>
      </w:r>
      <w:r>
        <w:rPr/>
        <w:t>F04</w:t>
      </w:r>
      <w:r>
        <w:rPr/>
        <w:t>；阀入</w:t>
      </w:r>
      <w:r>
        <w:rPr/>
        <w:t>F16K</w:t>
      </w:r>
      <w:r>
        <w:rPr/>
        <w:t>；阀或管中的脉动阻尼器入</w:t>
      </w:r>
      <w:r>
        <w:rPr/>
        <w:t>F16K</w:t>
      </w:r>
      <w:r>
        <w:rPr/>
        <w:t>，</w:t>
      </w:r>
      <w:r>
        <w:rPr/>
        <w:t>F16L</w:t>
      </w:r>
      <w:r>
        <w:rPr/>
        <w:t>；管子入</w:t>
      </w:r>
      <w:r>
        <w:rPr/>
        <w:t>F16L</w:t>
      </w:r>
      <w:r>
        <w:rPr/>
        <w:t>；气体总管的停止装置入</w:t>
      </w:r>
      <w:r>
        <w:rPr/>
        <w:t>F16L 55/10</w:t>
      </w:r>
      <w:r>
        <w:rPr/>
        <w:t>；贮存压缩的液化的或固化的气体的容器入</w:t>
      </w:r>
      <w:r>
        <w:rPr/>
        <w:t>F17C</w:t>
      </w:r>
      <w:r>
        <w:rPr/>
        <w:t>；气体分配系统入</w:t>
      </w:r>
      <w:r>
        <w:rPr/>
        <w:t>F17D 1/04</w:t>
      </w:r>
      <w:r>
        <w:rPr/>
        <w:t>；检查泄漏入</w:t>
      </w:r>
      <w:r>
        <w:rPr/>
        <w:t>F17D 5/02</w:t>
      </w:r>
      <w:r>
        <w:rPr/>
        <w:t>，</w:t>
      </w:r>
      <w:r>
        <w:rPr/>
        <w:t>G01M</w:t>
      </w:r>
      <w:r>
        <w:rPr/>
        <w:t>；监控或报警装置入</w:t>
      </w:r>
      <w:r>
        <w:rPr/>
        <w:t>F17D 5/02</w:t>
      </w:r>
      <w:r>
        <w:rPr/>
        <w:t>，</w:t>
      </w:r>
      <w:r>
        <w:rPr/>
        <w:t>G08B</w:t>
      </w:r>
      <w:r>
        <w:rPr/>
        <w:t>；控制燃烧室内的燃烧入</w:t>
      </w:r>
      <w:r>
        <w:rPr/>
        <w:t>F23N</w:t>
      </w:r>
      <w:r>
        <w:rPr/>
        <w:t>；气流或压力调节器入</w:t>
      </w:r>
      <w:r>
        <w:rPr/>
        <w:t>G05D</w:t>
      </w:r>
      <w:r>
        <w:rPr/>
        <w:t>）</w:t>
      </w:r>
    </w:p>
    <w:p>
      <w:pPr>
        <w:pStyle w:val="Style15"/>
        <w:rPr/>
      </w:pPr>
      <w:r>
        <w:rPr/>
      </w:r>
    </w:p>
    <w:p>
      <w:pPr>
        <w:pStyle w:val="Style15"/>
        <w:ind w:left="1079" w:hanging="1079"/>
        <w:rPr/>
      </w:pPr>
      <w:r>
        <w:rPr/>
        <w:t>F17B 1/00</w:t>
      </w:r>
      <w:r>
        <w:rPr/>
        <w:t>可调容量的贮气罐（一般大型容器入</w:t>
      </w:r>
      <w:r>
        <w:rPr/>
        <w:t>B65D 88/00</w:t>
      </w:r>
      <w:r>
        <w:rPr/>
        <w:t>；在地下用天然或人工的穴或室贮存流体入</w:t>
      </w:r>
      <w:r>
        <w:rPr/>
        <w:t>B65G 5/00</w:t>
      </w:r>
      <w:r>
        <w:rPr/>
        <w:t>）</w:t>
      </w:r>
    </w:p>
    <w:p>
      <w:pPr>
        <w:pStyle w:val="Style15"/>
        <w:rPr/>
      </w:pPr>
      <w:r>
        <w:rPr/>
        <w:t>F17B 1/007·</w:t>
      </w:r>
      <w:r>
        <w:rPr/>
        <w:t>带有可伸缩地移动的环形部件的（</w:t>
      </w:r>
      <w:r>
        <w:rPr/>
        <w:t>F17B 1/10</w:t>
      </w:r>
      <w:r>
        <w:rPr/>
        <w:t>优先；环的密封入</w:t>
      </w:r>
      <w:r>
        <w:rPr/>
        <w:t>F17B 1/04</w:t>
      </w:r>
      <w:r>
        <w:rPr/>
        <w:t>）〔</w:t>
      </w:r>
      <w:r>
        <w:rPr/>
        <w:t>2</w:t>
      </w:r>
      <w:r>
        <w:rPr/>
        <w:t>〕</w:t>
      </w:r>
    </w:p>
    <w:p>
      <w:pPr>
        <w:pStyle w:val="Style15"/>
        <w:rPr/>
      </w:pPr>
      <w:r>
        <w:rPr/>
        <w:t>F17B 1/013·</w:t>
      </w:r>
      <w:r>
        <w:rPr/>
        <w:t>带有可移动的圆盘的（</w:t>
      </w:r>
      <w:r>
        <w:rPr/>
        <w:t>F17B 1/10</w:t>
      </w:r>
      <w:r>
        <w:rPr/>
        <w:t>优先；圆盘的密封入</w:t>
      </w:r>
      <w:r>
        <w:rPr/>
        <w:t>F17B 1/04</w:t>
      </w:r>
      <w:r>
        <w:rPr/>
        <w:t>）〔</w:t>
      </w:r>
      <w:r>
        <w:rPr/>
        <w:t>2</w:t>
      </w:r>
      <w:r>
        <w:rPr/>
        <w:t>〕</w:t>
      </w:r>
    </w:p>
    <w:p>
      <w:pPr>
        <w:pStyle w:val="Style15"/>
        <w:rPr/>
      </w:pPr>
      <w:r>
        <w:rPr/>
        <w:t>F17B 1/02 ·</w:t>
      </w:r>
      <w:r>
        <w:rPr/>
        <w:t>零部件</w:t>
      </w:r>
    </w:p>
    <w:p>
      <w:pPr>
        <w:pStyle w:val="Style15"/>
        <w:rPr/>
      </w:pPr>
      <w:r>
        <w:rPr/>
        <w:t>F17B 1/04··</w:t>
      </w:r>
      <w:r>
        <w:rPr/>
        <w:t>滑动部件的密封装置（一般的入</w:t>
      </w:r>
      <w:r>
        <w:rPr/>
        <w:t>F16J 15/00</w:t>
      </w:r>
      <w:r>
        <w:rPr/>
        <w:t>）</w:t>
      </w:r>
    </w:p>
    <w:p>
      <w:pPr>
        <w:pStyle w:val="Style15"/>
        <w:rPr/>
      </w:pPr>
      <w:r>
        <w:rPr/>
        <w:t>F17B 1/06 ···</w:t>
      </w:r>
      <w:r>
        <w:rPr/>
        <w:t>使用密封液的</w:t>
      </w:r>
    </w:p>
    <w:p>
      <w:pPr>
        <w:pStyle w:val="Style15"/>
        <w:rPr/>
      </w:pPr>
      <w:r>
        <w:rPr/>
        <w:t>F17B 1/08 ···</w:t>
      </w:r>
      <w:r>
        <w:rPr/>
        <w:t>使用弹性密封料的，例如皮革</w:t>
      </w:r>
    </w:p>
    <w:p>
      <w:pPr>
        <w:pStyle w:val="Style15"/>
        <w:rPr/>
      </w:pPr>
      <w:r>
        <w:rPr/>
        <w:t>F17B 1/10··</w:t>
      </w:r>
      <w:r>
        <w:rPr/>
        <w:t>可移动的导向件</w:t>
      </w:r>
    </w:p>
    <w:p>
      <w:pPr>
        <w:pStyle w:val="Style15"/>
        <w:rPr/>
      </w:pPr>
      <w:r>
        <w:rPr/>
        <w:t>F17B 1/12··</w:t>
      </w:r>
      <w:r>
        <w:rPr/>
        <w:t>进气或排气装置</w:t>
      </w:r>
    </w:p>
    <w:p>
      <w:pPr>
        <w:pStyle w:val="Style15"/>
        <w:rPr/>
      </w:pPr>
      <w:r>
        <w:rPr/>
        <w:t>F17B 1/14··</w:t>
      </w:r>
      <w:r>
        <w:rPr/>
        <w:t>安全装置，例如超压的预防</w:t>
      </w:r>
    </w:p>
    <w:p>
      <w:pPr>
        <w:pStyle w:val="Style15"/>
        <w:rPr/>
      </w:pPr>
      <w:r>
        <w:rPr/>
        <w:t>F17B 1/16 ·</w:t>
      </w:r>
      <w:r>
        <w:rPr/>
        <w:t>湿型的</w:t>
      </w:r>
    </w:p>
    <w:p>
      <w:pPr>
        <w:pStyle w:val="Style15"/>
        <w:rPr/>
      </w:pPr>
      <w:r>
        <w:rPr/>
        <w:t>F17B 1/18··</w:t>
      </w:r>
      <w:r>
        <w:rPr/>
        <w:t>钟型的</w:t>
      </w:r>
    </w:p>
    <w:p>
      <w:pPr>
        <w:pStyle w:val="Style15"/>
        <w:rPr/>
      </w:pPr>
      <w:r>
        <w:rPr/>
        <w:t>F17B 1/20··</w:t>
      </w:r>
      <w:r>
        <w:rPr/>
        <w:t>伸缩型的</w:t>
      </w:r>
    </w:p>
    <w:p>
      <w:pPr>
        <w:pStyle w:val="Style15"/>
        <w:rPr/>
      </w:pPr>
      <w:r>
        <w:rPr/>
        <w:t>F17B 1/22 ···</w:t>
      </w:r>
      <w:r>
        <w:rPr/>
        <w:t>螺旋导向型的</w:t>
      </w:r>
    </w:p>
    <w:p>
      <w:pPr>
        <w:pStyle w:val="Style15"/>
        <w:rPr/>
      </w:pPr>
      <w:r>
        <w:rPr/>
        <w:t>F17B 1/24 ·</w:t>
      </w:r>
      <w:r>
        <w:rPr/>
        <w:t>干型的</w:t>
      </w:r>
    </w:p>
    <w:p>
      <w:pPr>
        <w:pStyle w:val="Style15"/>
        <w:rPr/>
      </w:pPr>
      <w:r>
        <w:rPr/>
        <w:t>F17B 1/26··</w:t>
      </w:r>
      <w:r>
        <w:rPr/>
        <w:t>具有挠性壁的，例如波纹管（阀与可充气弹性体的连接入</w:t>
      </w:r>
      <w:r>
        <w:rPr/>
        <w:t>B60C 29/00</w:t>
      </w:r>
      <w:r>
        <w:rPr/>
        <w:t>）</w:t>
      </w:r>
      <w:r>
        <w:br w:type="page"/>
      </w:r>
    </w:p>
    <w:p>
      <w:pPr>
        <w:pStyle w:val="Style15"/>
        <w:ind w:left="540" w:hanging="540"/>
        <w:rPr/>
      </w:pPr>
      <w:r>
        <w:rPr/>
        <w:t>F17C</w:t>
      </w:r>
      <w:r>
        <w:rPr/>
        <w:t>盛装或贮存压缩的、液化的或固化的气体容器；固定容量的贮气罐；将压缩的、液化的或固化的气体灌入容器内，或从容器内排出（在地下用天然或人工的穴或室贮存流体入</w:t>
      </w:r>
      <w:r>
        <w:rPr/>
        <w:t>B65G 5/00</w:t>
      </w:r>
      <w:r>
        <w:rPr/>
        <w:t>；使用土木工程技术建造或安装大容量容器入</w:t>
      </w:r>
      <w:r>
        <w:rPr/>
        <w:t>E04H 7/00</w:t>
      </w:r>
      <w:r>
        <w:rPr/>
        <w:t>；可调容量的贮气罐入</w:t>
      </w:r>
      <w:r>
        <w:rPr/>
        <w:t>F17B</w:t>
      </w:r>
      <w:r>
        <w:rPr/>
        <w:t>；液化或制冷机械、设备或系统入</w:t>
      </w:r>
      <w:r>
        <w:rPr/>
        <w:t>F25</w:t>
      </w:r>
      <w:r>
        <w:rPr/>
        <w:t>）</w:t>
      </w:r>
    </w:p>
    <w:p>
      <w:pPr>
        <w:pStyle w:val="Style15"/>
        <w:rPr/>
      </w:pPr>
      <w:r>
        <w:rPr/>
      </w:r>
    </w:p>
    <w:p>
      <w:pPr>
        <w:pStyle w:val="Style15"/>
        <w:ind w:firstLine="359"/>
        <w:rPr/>
      </w:pPr>
      <w:r>
        <w:rPr/>
        <w:t>小类索引</w:t>
      </w:r>
    </w:p>
    <w:p>
      <w:pPr>
        <w:pStyle w:val="Style15"/>
        <w:ind w:firstLine="359"/>
        <w:rPr/>
      </w:pPr>
      <w:r>
        <w:rPr/>
        <w:t>压力容器；非压力容器；零部件</w:t>
      </w:r>
      <w:r>
        <w:rPr/>
        <w:t>1/00</w:t>
      </w:r>
      <w:r>
        <w:rPr/>
        <w:t>；</w:t>
      </w:r>
      <w:r>
        <w:rPr/>
        <w:t>3/00</w:t>
      </w:r>
      <w:r>
        <w:rPr/>
        <w:t>；</w:t>
      </w:r>
      <w:r>
        <w:rPr/>
        <w:t>13/00</w:t>
      </w:r>
    </w:p>
    <w:p>
      <w:pPr>
        <w:pStyle w:val="Style15"/>
        <w:ind w:firstLine="359"/>
        <w:rPr/>
      </w:pPr>
      <w:r>
        <w:rPr/>
        <w:t>装填；排放</w:t>
      </w:r>
      <w:r>
        <w:rPr/>
        <w:t>5/00</w:t>
      </w:r>
      <w:r>
        <w:rPr/>
        <w:t>，</w:t>
      </w:r>
      <w:r>
        <w:rPr/>
        <w:t>6/00</w:t>
      </w:r>
      <w:r>
        <w:rPr/>
        <w:t>；</w:t>
      </w:r>
      <w:r>
        <w:rPr/>
        <w:t>7/00</w:t>
      </w:r>
      <w:r>
        <w:rPr/>
        <w:t>，</w:t>
      </w:r>
      <w:r>
        <w:rPr/>
        <w:t>9/00</w:t>
      </w:r>
    </w:p>
    <w:p>
      <w:pPr>
        <w:pStyle w:val="Style15"/>
        <w:ind w:firstLine="359"/>
        <w:rPr/>
      </w:pPr>
      <w:r>
        <w:rPr/>
        <w:t>气体溶剂或吸收剂的使用</w:t>
      </w:r>
      <w:r>
        <w:rPr/>
        <w:t>11/00</w:t>
      </w:r>
    </w:p>
    <w:p>
      <w:pPr>
        <w:pStyle w:val="Style15"/>
        <w:rPr/>
      </w:pPr>
      <w:r>
        <w:rPr/>
      </w:r>
    </w:p>
    <w:p>
      <w:pPr>
        <w:pStyle w:val="Style15"/>
        <w:ind w:left="899" w:hanging="899"/>
        <w:rPr/>
      </w:pPr>
      <w:r>
        <w:rPr/>
        <w:t>F17C 1/00</w:t>
      </w:r>
      <w:r>
        <w:rPr/>
        <w:t>压力容器，例如气瓶、气罐、可替换的筒（除供贮存目的外，其他压力装置见有关小类，例如</w:t>
      </w:r>
      <w:r>
        <w:rPr/>
        <w:t>A62C</w:t>
      </w:r>
      <w:r>
        <w:rPr/>
        <w:t>，</w:t>
      </w:r>
      <w:r>
        <w:rPr/>
        <w:t>B05B</w:t>
      </w:r>
      <w:r>
        <w:rPr/>
        <w:t>；与车辆有关的见</w:t>
      </w:r>
      <w:r>
        <w:rPr/>
        <w:t>B60</w:t>
      </w:r>
      <w:r>
        <w:rPr/>
        <w:t>至</w:t>
      </w:r>
      <w:r>
        <w:rPr/>
        <w:t>B64</w:t>
      </w:r>
      <w:r>
        <w:rPr/>
        <w:t>类的适当小类；一般压力容器入</w:t>
      </w:r>
      <w:r>
        <w:rPr/>
        <w:t>F16J 12/00</w:t>
      </w:r>
      <w:r>
        <w:rPr/>
        <w:t>）</w:t>
      </w:r>
    </w:p>
    <w:p>
      <w:pPr>
        <w:pStyle w:val="Style15"/>
        <w:rPr/>
      </w:pPr>
      <w:r>
        <w:rPr/>
        <w:t>F17C 1/02 ·</w:t>
      </w:r>
      <w:r>
        <w:rPr/>
        <w:t>需要加强装置的〔</w:t>
      </w:r>
      <w:r>
        <w:rPr/>
        <w:t>4</w:t>
      </w:r>
      <w:r>
        <w:rPr/>
        <w:t>〕</w:t>
      </w:r>
    </w:p>
    <w:p>
      <w:pPr>
        <w:pStyle w:val="Style15"/>
        <w:rPr/>
      </w:pPr>
      <w:r>
        <w:rPr/>
        <w:t>F17C 1/04··</w:t>
      </w:r>
      <w:r>
        <w:rPr/>
        <w:t>具有保护外壳的</w:t>
      </w:r>
    </w:p>
    <w:p>
      <w:pPr>
        <w:pStyle w:val="Style15"/>
        <w:rPr/>
      </w:pPr>
      <w:r>
        <w:rPr/>
        <w:t>F17C 1/06 ···</w:t>
      </w:r>
      <w:r>
        <w:rPr/>
        <w:t>由缠绕的带或丝状材料做成的，例如金属丝〔</w:t>
      </w:r>
      <w:r>
        <w:rPr/>
        <w:t>4</w:t>
      </w:r>
      <w:r>
        <w:rPr/>
        <w:t>〕</w:t>
      </w:r>
    </w:p>
    <w:p>
      <w:pPr>
        <w:pStyle w:val="Style15"/>
        <w:rPr/>
      </w:pPr>
      <w:r>
        <w:rPr/>
        <w:t>F17C 1/08··</w:t>
      </w:r>
      <w:r>
        <w:rPr/>
        <w:t>整体加强，例如加强肋</w:t>
      </w:r>
    </w:p>
    <w:p>
      <w:pPr>
        <w:pStyle w:val="Style15"/>
        <w:rPr/>
      </w:pPr>
      <w:r>
        <w:rPr/>
        <w:t>F17C 1/10 ·</w:t>
      </w:r>
      <w:r>
        <w:rPr/>
        <w:t>带有防腐蚀的保护措施，例如对于气体酸（一般金属材料的防腐蚀或防积垢入</w:t>
      </w:r>
      <w:r>
        <w:rPr/>
        <w:t>C23F</w:t>
      </w:r>
      <w:r>
        <w:rPr/>
        <w:t>）〔</w:t>
      </w:r>
      <w:r>
        <w:rPr/>
        <w:t>4</w:t>
      </w:r>
      <w:r>
        <w:rPr/>
        <w:t>〕</w:t>
      </w:r>
    </w:p>
    <w:p>
      <w:pPr>
        <w:pStyle w:val="Style15"/>
        <w:rPr/>
      </w:pPr>
      <w:r>
        <w:rPr/>
        <w:t>F17C 1/12 ·</w:t>
      </w:r>
      <w:r>
        <w:rPr/>
        <w:t>带有隔热措施的（一般隔热入</w:t>
      </w:r>
      <w:r>
        <w:rPr/>
        <w:t>F16L 59/00</w:t>
      </w:r>
      <w:r>
        <w:rPr/>
        <w:t>）〔</w:t>
      </w:r>
      <w:r>
        <w:rPr/>
        <w:t>4</w:t>
      </w:r>
      <w:r>
        <w:rPr/>
        <w:t>〕</w:t>
      </w:r>
    </w:p>
    <w:p>
      <w:pPr>
        <w:pStyle w:val="Style15"/>
        <w:rPr/>
      </w:pPr>
      <w:r>
        <w:rPr/>
        <w:t>F17C 1/14 ·</w:t>
      </w:r>
      <w:r>
        <w:rPr/>
        <w:t>铝结构的；非磁性钢结构的</w:t>
      </w:r>
    </w:p>
    <w:p>
      <w:pPr>
        <w:pStyle w:val="Style15"/>
        <w:rPr/>
      </w:pPr>
      <w:r>
        <w:rPr/>
        <w:t>F17C 1/16 ·</w:t>
      </w:r>
      <w:r>
        <w:rPr/>
        <w:t>塑料结构的</w:t>
      </w:r>
    </w:p>
    <w:p>
      <w:pPr>
        <w:pStyle w:val="Style15"/>
        <w:rPr/>
      </w:pPr>
      <w:r>
        <w:rPr/>
      </w:r>
    </w:p>
    <w:p>
      <w:pPr>
        <w:pStyle w:val="Style15"/>
        <w:rPr/>
      </w:pPr>
      <w:r>
        <w:rPr/>
        <w:t>F17C 3/00</w:t>
      </w:r>
      <w:r>
        <w:rPr/>
        <w:t>非压力容器</w:t>
      </w:r>
    </w:p>
    <w:p>
      <w:pPr>
        <w:pStyle w:val="Style15"/>
        <w:rPr/>
      </w:pPr>
      <w:r>
        <w:rPr/>
        <w:t>F17C 3/02 ·</w:t>
      </w:r>
      <w:r>
        <w:rPr/>
        <w:t>带有隔热措施的（一般隔热入</w:t>
      </w:r>
      <w:r>
        <w:rPr/>
        <w:t>F16L 59/00</w:t>
      </w:r>
      <w:r>
        <w:rPr/>
        <w:t>）</w:t>
      </w:r>
    </w:p>
    <w:p>
      <w:pPr>
        <w:pStyle w:val="Style15"/>
        <w:rPr/>
      </w:pPr>
      <w:r>
        <w:rPr/>
        <w:t>F17C 3/04··</w:t>
      </w:r>
      <w:r>
        <w:rPr/>
        <w:t>用隔热层的（</w:t>
      </w:r>
      <w:r>
        <w:rPr/>
        <w:t>F17C 3/08</w:t>
      </w:r>
      <w:r>
        <w:rPr/>
        <w:t>优先）</w:t>
      </w:r>
    </w:p>
    <w:p>
      <w:pPr>
        <w:pStyle w:val="Style15"/>
        <w:rPr/>
      </w:pPr>
      <w:r>
        <w:rPr/>
        <w:t>F17C 3/06 ···</w:t>
      </w:r>
      <w:r>
        <w:rPr/>
        <w:t>在内表面上的，即在与所贮流体相接触的表面上〔</w:t>
      </w:r>
      <w:r>
        <w:rPr/>
        <w:t>4</w:t>
      </w:r>
      <w:r>
        <w:rPr/>
        <w:t>〕</w:t>
      </w:r>
    </w:p>
    <w:p>
      <w:pPr>
        <w:pStyle w:val="Style15"/>
        <w:rPr/>
      </w:pPr>
      <w:r>
        <w:rPr/>
        <w:t>F17C 3/08··</w:t>
      </w:r>
      <w:r>
        <w:rPr/>
        <w:t>用真空空间的，例如保温瓶（家用的入</w:t>
      </w:r>
      <w:r>
        <w:rPr/>
        <w:t>A47J 41/02</w:t>
      </w:r>
      <w:r>
        <w:rPr/>
        <w:t>）</w:t>
      </w:r>
    </w:p>
    <w:p>
      <w:pPr>
        <w:pStyle w:val="Style15"/>
        <w:rPr/>
      </w:pPr>
      <w:r>
        <w:rPr/>
        <w:t>F17C 3/10··</w:t>
      </w:r>
      <w:r>
        <w:rPr/>
        <w:t>用液体循环套或蒸气循环套的</w:t>
      </w:r>
    </w:p>
    <w:p>
      <w:pPr>
        <w:pStyle w:val="Style15"/>
        <w:rPr/>
      </w:pPr>
      <w:r>
        <w:rPr/>
        <w:t>F17C 3/12 ·</w:t>
      </w:r>
      <w:r>
        <w:rPr/>
        <w:t>带有防腐蚀的保护措施，例如对于气体酸（一般的防腐蚀入</w:t>
      </w:r>
      <w:r>
        <w:rPr/>
        <w:t>C23F</w:t>
      </w:r>
      <w:r>
        <w:rPr/>
        <w:t>）</w:t>
      </w:r>
    </w:p>
    <w:p>
      <w:pPr>
        <w:pStyle w:val="Style15"/>
        <w:rPr/>
      </w:pPr>
      <w:r>
        <w:rPr/>
      </w:r>
    </w:p>
    <w:p>
      <w:pPr>
        <w:pStyle w:val="Style15"/>
        <w:ind w:left="1079" w:hanging="1079"/>
        <w:rPr/>
      </w:pPr>
      <w:r>
        <w:rPr/>
        <w:t>F17C 5/00</w:t>
      </w:r>
      <w:r>
        <w:rPr/>
        <w:t>液化、固化或压缩气体装入压力容器的方法和设备（将发射剂加到烟雾剂容器入</w:t>
      </w:r>
      <w:r>
        <w:rPr/>
        <w:t>B65B 31/00</w:t>
      </w:r>
      <w:r>
        <w:rPr/>
        <w:t>）</w:t>
      </w:r>
    </w:p>
    <w:p>
      <w:pPr>
        <w:pStyle w:val="Style15"/>
        <w:rPr/>
      </w:pPr>
      <w:r>
        <w:rPr/>
        <w:t xml:space="preserve">附注 </w:t>
      </w:r>
    </w:p>
    <w:p>
      <w:pPr>
        <w:pStyle w:val="Style15"/>
        <w:rPr/>
      </w:pPr>
      <w:r>
        <w:rPr>
          <w:rFonts w:cs="宋体;SimSun"/>
        </w:rPr>
        <w:t xml:space="preserve">    </w:t>
      </w:r>
      <w:r>
        <w:rPr/>
        <w:t>本组包括：</w:t>
      </w:r>
    </w:p>
    <w:p>
      <w:pPr>
        <w:pStyle w:val="Style15"/>
        <w:rPr/>
      </w:pPr>
      <w:r>
        <w:rPr>
          <w:rFonts w:cs="宋体;SimSun"/>
        </w:rPr>
        <w:t xml:space="preserve"> </w:t>
      </w:r>
      <w:r>
        <w:rPr/>
        <w:t>装填贮存压缩或液化气体的容器；</w:t>
      </w:r>
    </w:p>
    <w:p>
      <w:pPr>
        <w:pStyle w:val="Style15"/>
        <w:rPr/>
      </w:pPr>
      <w:r>
        <w:rPr>
          <w:rFonts w:cs="宋体;SimSun"/>
        </w:rPr>
        <w:t xml:space="preserve"> </w:t>
      </w:r>
      <w:r>
        <w:rPr/>
        <w:t>装填其他单一小类不包含的压力器具，例如</w:t>
      </w:r>
      <w:r>
        <w:rPr/>
        <w:t>A62C</w:t>
      </w:r>
      <w:r>
        <w:rPr/>
        <w:t>，</w:t>
      </w:r>
      <w:r>
        <w:rPr/>
        <w:t>B05B</w:t>
      </w:r>
      <w:r>
        <w:rPr/>
        <w:t>内不包含的。</w:t>
      </w:r>
    </w:p>
    <w:p>
      <w:pPr>
        <w:pStyle w:val="Style15"/>
        <w:rPr/>
      </w:pPr>
      <w:r>
        <w:rPr/>
        <w:t>F17C 5/02 ·</w:t>
      </w:r>
      <w:r>
        <w:rPr/>
        <w:t>用于装填液化气体的</w:t>
      </w:r>
    </w:p>
    <w:p>
      <w:pPr>
        <w:pStyle w:val="Style15"/>
        <w:rPr/>
      </w:pPr>
      <w:r>
        <w:rPr/>
        <w:t>F17C 5/04··</w:t>
      </w:r>
      <w:r>
        <w:rPr/>
        <w:t>要求制冷使用的，例如装填氦或氢</w:t>
      </w:r>
    </w:p>
    <w:p>
      <w:pPr>
        <w:pStyle w:val="Style15"/>
        <w:rPr/>
      </w:pPr>
      <w:r>
        <w:rPr/>
        <w:t>F17C 5/06 ·</w:t>
      </w:r>
      <w:r>
        <w:rPr/>
        <w:t>用于装填压缩气体的</w:t>
      </w:r>
    </w:p>
    <w:p>
      <w:pPr>
        <w:pStyle w:val="Style15"/>
        <w:rPr/>
      </w:pPr>
      <w:r>
        <w:rPr/>
      </w:r>
    </w:p>
    <w:p>
      <w:pPr>
        <w:pStyle w:val="Style15"/>
        <w:rPr/>
      </w:pPr>
      <w:r>
        <w:rPr/>
        <w:t>F17C 6/00</w:t>
      </w:r>
      <w:r>
        <w:rPr/>
        <w:t>液化或固化气体装入非压力容器的方法或设备〔</w:t>
      </w:r>
      <w:r>
        <w:rPr/>
        <w:t>3</w:t>
      </w:r>
      <w:r>
        <w:rPr/>
        <w:t>〕</w:t>
      </w:r>
    </w:p>
    <w:p>
      <w:pPr>
        <w:pStyle w:val="Style15"/>
        <w:rPr/>
      </w:pPr>
      <w:r>
        <w:rPr/>
      </w:r>
    </w:p>
    <w:p>
      <w:pPr>
        <w:pStyle w:val="Style15"/>
        <w:rPr/>
      </w:pPr>
      <w:r>
        <w:rPr/>
        <w:t>F17C 7/00</w:t>
      </w:r>
      <w:r>
        <w:rPr/>
        <w:t>从压力容器内排放液化、固化或压缩气体的其他小类内不包含的方法或设备</w:t>
      </w:r>
    </w:p>
    <w:p>
      <w:pPr>
        <w:pStyle w:val="Style15"/>
        <w:rPr/>
      </w:pPr>
      <w:r>
        <w:rPr/>
        <w:t>F17C 7/02 ·</w:t>
      </w:r>
      <w:r>
        <w:rPr/>
        <w:t>排放液化气体的</w:t>
      </w:r>
    </w:p>
    <w:p>
      <w:pPr>
        <w:pStyle w:val="Style15"/>
        <w:rPr/>
      </w:pPr>
      <w:r>
        <w:rPr/>
        <w:t>F17C 7/04··</w:t>
      </w:r>
      <w:r>
        <w:rPr/>
        <w:t>改变状态的，例如汽化〔</w:t>
      </w:r>
      <w:r>
        <w:rPr/>
        <w:t>3</w:t>
      </w:r>
      <w:r>
        <w:rPr/>
        <w:t>〕</w:t>
      </w:r>
    </w:p>
    <w:p>
      <w:pPr>
        <w:pStyle w:val="Style15"/>
        <w:rPr/>
      </w:pPr>
      <w:r>
        <w:rPr/>
      </w:r>
    </w:p>
    <w:p>
      <w:pPr>
        <w:pStyle w:val="Style15"/>
        <w:rPr/>
      </w:pPr>
      <w:r>
        <w:rPr/>
        <w:t>F17C 9/00</w:t>
      </w:r>
      <w:r>
        <w:rPr/>
        <w:t>自非压力容器排放液化或固化气体的方法或装置</w:t>
      </w:r>
    </w:p>
    <w:p>
      <w:pPr>
        <w:pStyle w:val="Style15"/>
        <w:rPr/>
      </w:pPr>
      <w:r>
        <w:rPr/>
        <w:t>F17C 9/02 ·</w:t>
      </w:r>
      <w:r>
        <w:rPr/>
        <w:t>改变状态的，例如汽化</w:t>
      </w:r>
    </w:p>
    <w:p>
      <w:pPr>
        <w:pStyle w:val="Style15"/>
        <w:rPr/>
      </w:pPr>
      <w:r>
        <w:rPr/>
        <w:t>F17C 9/04··</w:t>
      </w:r>
      <w:r>
        <w:rPr/>
        <w:t>回收热能的〔</w:t>
      </w:r>
      <w:r>
        <w:rPr/>
        <w:t>3</w:t>
      </w:r>
      <w:r>
        <w:rPr/>
        <w:t>〕</w:t>
      </w:r>
    </w:p>
    <w:p>
      <w:pPr>
        <w:pStyle w:val="Style15"/>
        <w:rPr/>
      </w:pPr>
      <w:r>
        <w:rPr/>
      </w:r>
    </w:p>
    <w:p>
      <w:pPr>
        <w:pStyle w:val="Style15"/>
        <w:rPr/>
      </w:pPr>
      <w:r>
        <w:rPr/>
        <w:t>F17C 11/00</w:t>
      </w:r>
      <w:r>
        <w:rPr/>
        <w:t>在容器中使用气体溶剂或气体吸收剂</w:t>
      </w:r>
    </w:p>
    <w:p>
      <w:pPr>
        <w:pStyle w:val="Style15"/>
        <w:rPr/>
      </w:pPr>
      <w:r>
        <w:rPr/>
      </w:r>
    </w:p>
    <w:p>
      <w:pPr>
        <w:pStyle w:val="Style15"/>
        <w:rPr/>
      </w:pPr>
      <w:r>
        <w:rPr/>
        <w:t>F17C 13/00</w:t>
      </w:r>
      <w:r>
        <w:rPr/>
        <w:t>容器或容器装填排放的零部件</w:t>
      </w:r>
    </w:p>
    <w:p>
      <w:pPr>
        <w:pStyle w:val="Style15"/>
        <w:rPr/>
      </w:pPr>
      <w:r>
        <w:rPr/>
        <w:t>F17C 13/02·</w:t>
      </w:r>
      <w:r>
        <w:rPr/>
        <w:t>指示、计量或监控装置的专门应用（一般测量入</w:t>
      </w:r>
      <w:r>
        <w:rPr/>
        <w:t>G01</w:t>
      </w:r>
      <w:r>
        <w:rPr/>
        <w:t>）</w:t>
      </w:r>
    </w:p>
    <w:p>
      <w:pPr>
        <w:pStyle w:val="Style15"/>
        <w:rPr/>
      </w:pPr>
      <w:r>
        <w:rPr/>
        <w:t>F17C 13/04·</w:t>
      </w:r>
      <w:r>
        <w:rPr/>
        <w:t>阀的配置和安装（阀本身入</w:t>
      </w:r>
      <w:r>
        <w:rPr/>
        <w:t>F16K</w:t>
      </w:r>
      <w:r>
        <w:rPr/>
        <w:t>）</w:t>
      </w:r>
    </w:p>
    <w:p>
      <w:pPr>
        <w:pStyle w:val="Style15"/>
        <w:rPr/>
      </w:pPr>
      <w:r>
        <w:rPr/>
        <w:t>F17C 13/06·</w:t>
      </w:r>
      <w:r>
        <w:rPr/>
        <w:t>封闭件，例如帽盖、易碎件（一般容器的封闭件入</w:t>
      </w:r>
      <w:r>
        <w:rPr/>
        <w:t>B65D</w:t>
      </w:r>
      <w:r>
        <w:rPr/>
        <w:t>）</w:t>
      </w:r>
    </w:p>
    <w:p>
      <w:pPr>
        <w:pStyle w:val="Style15"/>
        <w:rPr/>
      </w:pPr>
      <w:r>
        <w:rPr/>
        <w:t>F17C 13/08·</w:t>
      </w:r>
      <w:r>
        <w:rPr/>
        <w:t>容器的安装装置</w:t>
      </w:r>
    </w:p>
    <w:p>
      <w:pPr>
        <w:pStyle w:val="Style15"/>
        <w:rPr/>
      </w:pPr>
      <w:r>
        <w:rPr/>
        <w:t>F17C 13/10·</w:t>
      </w:r>
      <w:r>
        <w:rPr/>
        <w:t>预防结冰的装置</w:t>
      </w:r>
    </w:p>
    <w:p>
      <w:pPr>
        <w:pStyle w:val="Style15"/>
        <w:rPr/>
      </w:pPr>
      <w:r>
        <w:rPr/>
        <w:t>F17C 13/12·</w:t>
      </w:r>
      <w:r>
        <w:rPr/>
        <w:t>配置或安装预防爆炸或将其影响减至最小程度的装置（阻焰器本身入</w:t>
      </w:r>
      <w:r>
        <w:rPr/>
        <w:t>A62C 4/00</w:t>
      </w:r>
      <w:r>
        <w:rPr/>
        <w:t>）</w:t>
      </w:r>
    </w:p>
    <w:p>
      <w:pPr>
        <w:pStyle w:val="Style15"/>
        <w:rPr/>
      </w:pPr>
      <w:r>
        <w:rPr/>
      </w:r>
      <w:r>
        <w:br w:type="page"/>
      </w:r>
    </w:p>
    <w:p>
      <w:pPr>
        <w:pStyle w:val="Style15"/>
        <w:rPr/>
      </w:pPr>
      <w:r>
        <w:rPr/>
        <w:t>F17D</w:t>
      </w:r>
      <w:r>
        <w:rPr/>
        <w:t>管道系统；管路（泵或压缩机入</w:t>
      </w:r>
      <w:r>
        <w:rPr/>
        <w:t>F04</w:t>
      </w:r>
      <w:r>
        <w:rPr/>
        <w:t>；流体动力学入</w:t>
      </w:r>
      <w:r>
        <w:rPr/>
        <w:t>F15D</w:t>
      </w:r>
      <w:r>
        <w:rPr/>
        <w:t>；阀或类似件入</w:t>
      </w:r>
      <w:r>
        <w:rPr/>
        <w:t>F16K</w:t>
      </w:r>
      <w:r>
        <w:rPr/>
        <w:t>；管子、铺设管子、支撑、连接、支管、管路维修、管路上的工作、附件入</w:t>
      </w:r>
      <w:r>
        <w:rPr/>
        <w:t>F16L</w:t>
      </w:r>
      <w:r>
        <w:rPr/>
        <w:t>；凝汽阀或类似件入</w:t>
      </w:r>
      <w:r>
        <w:rPr/>
        <w:t>F16T</w:t>
      </w:r>
      <w:r>
        <w:rPr/>
        <w:t>；液体压力电缆入</w:t>
      </w:r>
      <w:r>
        <w:rPr/>
        <w:t>H01B 9/06</w:t>
      </w:r>
      <w:r>
        <w:rPr/>
        <w:t>）</w:t>
      </w:r>
    </w:p>
    <w:p>
      <w:pPr>
        <w:pStyle w:val="Style15"/>
        <w:rPr/>
      </w:pPr>
      <w:r>
        <w:rPr>
          <w:rFonts w:cs="宋体;SimSun"/>
        </w:rPr>
        <w:t xml:space="preserve">    </w:t>
      </w:r>
      <w:r>
        <w:rPr/>
        <w:t>附注</w:t>
      </w:r>
    </w:p>
    <w:p>
      <w:pPr>
        <w:pStyle w:val="Style15"/>
        <w:rPr/>
      </w:pPr>
      <w:r>
        <w:rPr>
          <w:rFonts w:cs="宋体;SimSun"/>
        </w:rPr>
        <w:t xml:space="preserve">    </w:t>
      </w:r>
      <w:r>
        <w:rPr/>
        <w:t>本小类内下列用词的含义为：</w:t>
      </w:r>
    </w:p>
    <w:p>
      <w:pPr>
        <w:pStyle w:val="Style15"/>
        <w:rPr/>
      </w:pPr>
      <w:r>
        <w:rPr>
          <w:rFonts w:cs="宋体;SimSun"/>
        </w:rPr>
        <w:t> “</w:t>
      </w:r>
      <w:r>
        <w:rPr/>
        <w:t>管道系统”是以流程图及其组成元件为系统描述的，这些元件本身包含在有关的小类。</w:t>
      </w:r>
    </w:p>
    <w:p>
      <w:pPr>
        <w:pStyle w:val="Style15"/>
        <w:rPr/>
      </w:pPr>
      <w:r>
        <w:rPr/>
      </w:r>
    </w:p>
    <w:p>
      <w:pPr>
        <w:pStyle w:val="Style15"/>
        <w:rPr/>
      </w:pPr>
      <w:r>
        <w:rPr/>
      </w:r>
    </w:p>
    <w:p>
      <w:pPr>
        <w:pStyle w:val="Style15"/>
        <w:ind w:left="899" w:hanging="899"/>
        <w:rPr/>
      </w:pPr>
      <w:r>
        <w:rPr/>
        <w:t>F17D 1/00</w:t>
      </w:r>
      <w:r>
        <w:rPr/>
        <w:t>管道系统（用流体作为运载工具经管路输送物品或材料入</w:t>
      </w:r>
      <w:r>
        <w:rPr/>
        <w:t>B65G 51/00</w:t>
      </w:r>
      <w:r>
        <w:rPr/>
        <w:t>，</w:t>
      </w:r>
      <w:r>
        <w:rPr/>
        <w:t>B65G 53/00</w:t>
      </w:r>
      <w:r>
        <w:rPr/>
        <w:t>；液体分配、输送或转送入</w:t>
      </w:r>
      <w:r>
        <w:rPr/>
        <w:t>B67D</w:t>
      </w:r>
      <w:r>
        <w:rPr/>
        <w:t>；从大型贮存容器将液体转送到车辆或船上的专用设备，反之亦然，例如车辆的装或卸，或轻便容器的装或卸入</w:t>
      </w:r>
      <w:r>
        <w:rPr/>
        <w:t>B67D 5/00</w:t>
      </w:r>
      <w:r>
        <w:rPr/>
        <w:t>；通过管路输送由挖泥机或推土机挖掘出的物质入</w:t>
      </w:r>
      <w:r>
        <w:rPr/>
        <w:t>E02F 7/10</w:t>
      </w:r>
      <w:r>
        <w:rPr/>
        <w:t>；污水管道系统入</w:t>
      </w:r>
      <w:r>
        <w:rPr/>
        <w:t>E03F 3/00</w:t>
      </w:r>
      <w:r>
        <w:rPr/>
        <w:t>；管道隔热入</w:t>
      </w:r>
      <w:r>
        <w:rPr/>
        <w:t>F16L 59/00</w:t>
      </w:r>
      <w:r>
        <w:rPr/>
        <w:t>；集中供热系统入</w:t>
      </w:r>
      <w:r>
        <w:rPr/>
        <w:t>F24D</w:t>
      </w:r>
      <w:r>
        <w:rPr/>
        <w:t>）〔</w:t>
      </w:r>
      <w:r>
        <w:rPr/>
        <w:t>2</w:t>
      </w:r>
      <w:r>
        <w:rPr/>
        <w:t>〕</w:t>
      </w:r>
    </w:p>
    <w:p>
      <w:pPr>
        <w:pStyle w:val="Style15"/>
        <w:rPr/>
      </w:pPr>
      <w:r>
        <w:rPr/>
        <w:t>F17D 1/02 ·</w:t>
      </w:r>
      <w:r>
        <w:rPr/>
        <w:t>用于气体或蒸气的</w:t>
      </w:r>
    </w:p>
    <w:p>
      <w:pPr>
        <w:pStyle w:val="Style15"/>
        <w:rPr/>
      </w:pPr>
      <w:r>
        <w:rPr/>
        <w:t>F17D 1/04··</w:t>
      </w:r>
      <w:r>
        <w:rPr/>
        <w:t>用于气体分配的</w:t>
      </w:r>
    </w:p>
    <w:p>
      <w:pPr>
        <w:pStyle w:val="Style15"/>
        <w:rPr/>
      </w:pPr>
      <w:r>
        <w:rPr/>
        <w:t>F17D 1/05 ···</w:t>
      </w:r>
      <w:r>
        <w:rPr/>
        <w:t>防冻的（通过加热入</w:t>
      </w:r>
      <w:r>
        <w:rPr/>
        <w:t>F16L 53/00</w:t>
      </w:r>
      <w:r>
        <w:rPr/>
        <w:t>）</w:t>
      </w:r>
    </w:p>
    <w:p>
      <w:pPr>
        <w:pStyle w:val="Style15"/>
        <w:rPr/>
      </w:pPr>
      <w:r>
        <w:rPr/>
        <w:t>F17D 1/06··</w:t>
      </w:r>
      <w:r>
        <w:rPr/>
        <w:t>用于蒸汽的</w:t>
      </w:r>
    </w:p>
    <w:p>
      <w:pPr>
        <w:pStyle w:val="Style15"/>
        <w:rPr/>
      </w:pPr>
      <w:r>
        <w:rPr/>
        <w:t>F17D 1/065··</w:t>
      </w:r>
      <w:r>
        <w:rPr/>
        <w:t>产生气体或蒸气推进的装置〔</w:t>
      </w:r>
      <w:r>
        <w:rPr/>
        <w:t>2</w:t>
      </w:r>
      <w:r>
        <w:rPr/>
        <w:t>〕</w:t>
      </w:r>
    </w:p>
    <w:p>
      <w:pPr>
        <w:pStyle w:val="Style15"/>
        <w:rPr/>
      </w:pPr>
      <w:r>
        <w:rPr/>
        <w:t>F17D 1/07 ···</w:t>
      </w:r>
      <w:r>
        <w:rPr/>
        <w:t>用压缩的方法〔</w:t>
      </w:r>
      <w:r>
        <w:rPr/>
        <w:t>2</w:t>
      </w:r>
      <w:r>
        <w:rPr/>
        <w:t>〕</w:t>
      </w:r>
    </w:p>
    <w:p>
      <w:pPr>
        <w:pStyle w:val="Style15"/>
        <w:rPr/>
      </w:pPr>
      <w:r>
        <w:rPr/>
        <w:t>F17D 1/075···</w:t>
      </w:r>
      <w:r>
        <w:rPr/>
        <w:t>仅用由起始压强膨胀的方法，例如用流量控制阀装置〔</w:t>
      </w:r>
      <w:r>
        <w:rPr/>
        <w:t>2</w:t>
      </w:r>
      <w:r>
        <w:rPr/>
        <w:t>〕</w:t>
      </w:r>
    </w:p>
    <w:p>
      <w:pPr>
        <w:pStyle w:val="Style15"/>
        <w:rPr/>
      </w:pPr>
      <w:r>
        <w:rPr/>
        <w:t>F17D 1/08 ·</w:t>
      </w:r>
      <w:r>
        <w:rPr/>
        <w:t>用于液体或黏性物质的（自来水或供水系统入</w:t>
      </w:r>
      <w:r>
        <w:rPr/>
        <w:t>E03B7/04</w:t>
      </w:r>
      <w:r>
        <w:rPr/>
        <w:t>；民用热水供水系统入</w:t>
      </w:r>
      <w:r>
        <w:rPr/>
        <w:t>F24D17/00</w:t>
      </w:r>
      <w:r>
        <w:rPr/>
        <w:t>）〔</w:t>
      </w:r>
      <w:r>
        <w:rPr/>
        <w:t>2</w:t>
      </w:r>
      <w:r>
        <w:rPr/>
        <w:t>〕</w:t>
      </w:r>
    </w:p>
    <w:p>
      <w:pPr>
        <w:pStyle w:val="Style15"/>
        <w:rPr/>
      </w:pPr>
      <w:r>
        <w:rPr/>
        <w:t>F17D 1/12··</w:t>
      </w:r>
      <w:r>
        <w:rPr/>
        <w:t>用其他流体的压力输送液体或黏性物质的〔</w:t>
      </w:r>
      <w:r>
        <w:rPr/>
        <w:t>2</w:t>
      </w:r>
      <w:r>
        <w:rPr/>
        <w:t>〕</w:t>
      </w:r>
    </w:p>
    <w:p>
      <w:pPr>
        <w:pStyle w:val="Style15"/>
        <w:rPr/>
      </w:pPr>
      <w:r>
        <w:rPr/>
        <w:t>F17D 1/13··</w:t>
      </w:r>
      <w:r>
        <w:rPr/>
        <w:t>用重力输送液体或黏性物质的〔</w:t>
      </w:r>
      <w:r>
        <w:rPr/>
        <w:t>2</w:t>
      </w:r>
      <w:r>
        <w:rPr/>
        <w:t>〕</w:t>
      </w:r>
    </w:p>
    <w:p>
      <w:pPr>
        <w:pStyle w:val="Style15"/>
        <w:rPr/>
      </w:pPr>
      <w:r>
        <w:rPr/>
        <w:t>F17D 1/14··</w:t>
      </w:r>
      <w:r>
        <w:rPr/>
        <w:t>用泵输送液体或黏性物质的〔</w:t>
      </w:r>
      <w:r>
        <w:rPr/>
        <w:t>2</w:t>
      </w:r>
      <w:r>
        <w:rPr/>
        <w:t>〕</w:t>
      </w:r>
    </w:p>
    <w:p>
      <w:pPr>
        <w:pStyle w:val="Style15"/>
        <w:rPr/>
      </w:pPr>
      <w:r>
        <w:rPr/>
        <w:t>F17D 1/16··</w:t>
      </w:r>
      <w:r>
        <w:rPr/>
        <w:t>通过改善黏性物质的黏度使其输送有效或使液体输送容易〔</w:t>
      </w:r>
      <w:r>
        <w:rPr/>
        <w:t>2</w:t>
      </w:r>
      <w:r>
        <w:rPr/>
        <w:t>〕</w:t>
      </w:r>
    </w:p>
    <w:p>
      <w:pPr>
        <w:pStyle w:val="Style15"/>
        <w:rPr/>
      </w:pPr>
      <w:r>
        <w:rPr/>
        <w:t>F17D 1/17 ···</w:t>
      </w:r>
      <w:r>
        <w:rPr/>
        <w:t>通过混合其他液体〔</w:t>
      </w:r>
      <w:r>
        <w:rPr/>
        <w:t>2</w:t>
      </w:r>
      <w:r>
        <w:rPr/>
        <w:t>〕</w:t>
      </w:r>
    </w:p>
    <w:p>
      <w:pPr>
        <w:pStyle w:val="Style15"/>
        <w:rPr/>
      </w:pPr>
      <w:r>
        <w:rPr/>
        <w:t>F17D 1/18 ···</w:t>
      </w:r>
      <w:r>
        <w:rPr/>
        <w:t>通过加热〔</w:t>
      </w:r>
      <w:r>
        <w:rPr/>
        <w:t>2</w:t>
      </w:r>
      <w:r>
        <w:rPr/>
        <w:t>〕</w:t>
      </w:r>
    </w:p>
    <w:p>
      <w:pPr>
        <w:pStyle w:val="Style15"/>
        <w:ind w:left="1260" w:hanging="1260"/>
        <w:rPr/>
      </w:pPr>
      <w:r>
        <w:rPr/>
        <w:t>F17D 1/20 ·</w:t>
      </w:r>
      <w:r>
        <w:rPr/>
        <w:t>影响或改变系统动态特性的装置或装置系统，例如阻尼由于阀的开或关引起的脉动（流体动力学入</w:t>
      </w:r>
      <w:r>
        <w:rPr/>
        <w:t>F15D</w:t>
      </w:r>
      <w:r>
        <w:rPr/>
        <w:t>；一般管中流体脉动的阻尼入</w:t>
      </w:r>
      <w:r>
        <w:rPr/>
        <w:t>F16L 55/04</w:t>
      </w:r>
      <w:r>
        <w:rPr/>
        <w:t>）〔</w:t>
      </w:r>
      <w:r>
        <w:rPr/>
        <w:t>2</w:t>
      </w:r>
      <w:r>
        <w:rPr/>
        <w:t>〕</w:t>
      </w:r>
    </w:p>
    <w:p>
      <w:pPr>
        <w:pStyle w:val="Style15"/>
        <w:rPr/>
      </w:pPr>
      <w:r>
        <w:rPr/>
      </w:r>
    </w:p>
    <w:p>
      <w:pPr>
        <w:pStyle w:val="Style15"/>
        <w:rPr/>
      </w:pPr>
      <w:r>
        <w:rPr/>
        <w:t>F17D 3/00</w:t>
      </w:r>
      <w:r>
        <w:rPr/>
        <w:t>观测或控制工序的装置</w:t>
      </w:r>
    </w:p>
    <w:p>
      <w:pPr>
        <w:pStyle w:val="Style15"/>
        <w:rPr/>
      </w:pPr>
      <w:r>
        <w:rPr/>
        <w:t>F17D 3/01 ·</w:t>
      </w:r>
      <w:r>
        <w:rPr/>
        <w:t>用于控制、指示或观测产品的输送〔</w:t>
      </w:r>
      <w:r>
        <w:rPr/>
        <w:t>2</w:t>
      </w:r>
      <w:r>
        <w:rPr/>
        <w:t>〕</w:t>
      </w:r>
    </w:p>
    <w:p>
      <w:pPr>
        <w:pStyle w:val="Style15"/>
        <w:ind w:left="1079" w:hanging="1079"/>
        <w:rPr/>
      </w:pPr>
      <w:r>
        <w:rPr/>
        <w:t>F17D 3/03 ·</w:t>
      </w:r>
      <w:r>
        <w:rPr/>
        <w:t>用于控制、指示或观测在同一管道中依次输送不同的产品，例如从一个贮槽转移到另一个贮槽〔</w:t>
      </w:r>
      <w:r>
        <w:rPr/>
        <w:t>2</w:t>
      </w:r>
      <w:r>
        <w:rPr/>
        <w:t>〕</w:t>
      </w:r>
    </w:p>
    <w:p>
      <w:pPr>
        <w:pStyle w:val="Style15"/>
        <w:rPr/>
      </w:pPr>
      <w:r>
        <w:rPr/>
        <w:t>F17D 3/05··</w:t>
      </w:r>
      <w:r>
        <w:rPr/>
        <w:t>不同产品是未分开的（通过蒸馏作用分离杂质入</w:t>
      </w:r>
      <w:r>
        <w:rPr/>
        <w:t>B01D 3/00</w:t>
      </w:r>
      <w:r>
        <w:rPr/>
        <w:t>）〔</w:t>
      </w:r>
      <w:r>
        <w:rPr/>
        <w:t>2</w:t>
      </w:r>
      <w:r>
        <w:rPr/>
        <w:t>〕</w:t>
      </w:r>
    </w:p>
    <w:p>
      <w:pPr>
        <w:pStyle w:val="Style15"/>
        <w:ind w:left="1260" w:hanging="1260"/>
        <w:rPr/>
      </w:pPr>
      <w:r>
        <w:rPr/>
        <w:t>F17D 3/08··</w:t>
      </w:r>
      <w:r>
        <w:rPr/>
        <w:t>不同产品是用管道清洁器分开的，例如球形的（用流体沿管路内移动的清洁装置入</w:t>
      </w:r>
      <w:r>
        <w:rPr/>
        <w:t>B08B 9/053</w:t>
      </w:r>
      <w:r>
        <w:rPr/>
        <w:t>） 〔</w:t>
      </w:r>
      <w:r>
        <w:rPr/>
        <w:t>2</w:t>
      </w:r>
      <w:r>
        <w:rPr/>
        <w:t>〕</w:t>
      </w:r>
    </w:p>
    <w:p>
      <w:pPr>
        <w:pStyle w:val="Style15"/>
        <w:ind w:left="1260" w:hanging="1260"/>
        <w:rPr/>
      </w:pPr>
      <w:r>
        <w:rPr/>
        <w:t>F17D 3/10 ·</w:t>
      </w:r>
      <w:r>
        <w:rPr/>
        <w:t>用于从管道内取出产品的（借助于测定材料的物理或化学性质来测试或分析材料的入</w:t>
      </w:r>
      <w:r>
        <w:rPr/>
        <w:t>G01N</w:t>
      </w:r>
      <w:r>
        <w:rPr/>
        <w:t>）〔</w:t>
      </w:r>
      <w:r>
        <w:rPr/>
        <w:t>2</w:t>
      </w:r>
      <w:r>
        <w:rPr/>
        <w:t>〕</w:t>
      </w:r>
    </w:p>
    <w:p>
      <w:pPr>
        <w:pStyle w:val="Style15"/>
        <w:rPr/>
      </w:pPr>
      <w:r>
        <w:rPr/>
        <w:t>F17D 3/12 ·</w:t>
      </w:r>
      <w:r>
        <w:rPr/>
        <w:t>用于向管道内加入一种成分的〔</w:t>
      </w:r>
      <w:r>
        <w:rPr/>
        <w:t>2</w:t>
      </w:r>
      <w:r>
        <w:rPr/>
        <w:t>〕</w:t>
      </w:r>
    </w:p>
    <w:p>
      <w:pPr>
        <w:pStyle w:val="Style15"/>
        <w:rPr/>
      </w:pPr>
      <w:r>
        <w:rPr/>
        <w:t>F17D 3/14 ·</w:t>
      </w:r>
      <w:r>
        <w:rPr/>
        <w:t>用于脱水的（液体的分离入</w:t>
      </w:r>
      <w:r>
        <w:rPr/>
        <w:t>B01D</w:t>
      </w:r>
      <w:r>
        <w:rPr/>
        <w:t>，例如</w:t>
      </w:r>
      <w:r>
        <w:rPr/>
        <w:t>B01D 17/00</w:t>
      </w:r>
      <w:r>
        <w:rPr/>
        <w:t>；气体或蒸气的分离入</w:t>
      </w:r>
      <w:r>
        <w:rPr/>
        <w:t>B01D 53/00</w:t>
      </w:r>
      <w:r>
        <w:rPr/>
        <w:t>）〔</w:t>
      </w:r>
      <w:r>
        <w:rPr/>
        <w:t>2</w:t>
      </w:r>
      <w:r>
        <w:rPr/>
        <w:t>〕</w:t>
      </w:r>
    </w:p>
    <w:p>
      <w:pPr>
        <w:pStyle w:val="Style15"/>
        <w:ind w:left="1260" w:hanging="1260"/>
        <w:rPr/>
      </w:pPr>
      <w:r>
        <w:rPr/>
        <w:t>F17D 3/16 ·</w:t>
      </w:r>
      <w:r>
        <w:rPr/>
        <w:t>用于在悬浮液中清除颗粒的（从液体中通过沉淀入</w:t>
      </w:r>
      <w:r>
        <w:rPr/>
        <w:t>B01D 21/00</w:t>
      </w:r>
      <w:r>
        <w:rPr/>
        <w:t>；用过滤或其他方法分离入</w:t>
      </w:r>
      <w:r>
        <w:rPr/>
        <w:t>B01D 24/00</w:t>
      </w:r>
      <w:r>
        <w:rPr/>
        <w:t>至</w:t>
      </w:r>
      <w:r>
        <w:rPr/>
        <w:t>B01D 51/00</w:t>
      </w:r>
      <w:r>
        <w:rPr/>
        <w:t>；离心装置本身入</w:t>
      </w:r>
      <w:r>
        <w:rPr/>
        <w:t>B04</w:t>
      </w:r>
      <w:r>
        <w:rPr/>
        <w:t>）〔</w:t>
      </w:r>
      <w:r>
        <w:rPr/>
        <w:t>2</w:t>
      </w:r>
      <w:r>
        <w:rPr/>
        <w:t>〕</w:t>
      </w:r>
    </w:p>
    <w:p>
      <w:pPr>
        <w:pStyle w:val="Style15"/>
        <w:ind w:left="1079" w:hanging="1079"/>
        <w:rPr/>
      </w:pPr>
      <w:r>
        <w:rPr/>
        <w:t>F17D 3/18 ·</w:t>
      </w:r>
      <w:r>
        <w:rPr/>
        <w:t>用于计量被输送产品数量的（一般容积或容积流量的计量入</w:t>
      </w:r>
      <w:r>
        <w:rPr/>
        <w:t>G01F</w:t>
      </w:r>
      <w:r>
        <w:rPr/>
        <w:t>）〔</w:t>
      </w:r>
      <w:r>
        <w:rPr/>
        <w:t>2</w:t>
      </w:r>
      <w:r>
        <w:rPr/>
        <w:t>〕</w:t>
      </w:r>
    </w:p>
    <w:p>
      <w:pPr>
        <w:pStyle w:val="Style15"/>
        <w:ind w:left="1079" w:hanging="1079"/>
        <w:rPr/>
      </w:pPr>
      <w:r>
        <w:rPr/>
      </w:r>
    </w:p>
    <w:p>
      <w:pPr>
        <w:pStyle w:val="Style15"/>
        <w:ind w:left="1079" w:hanging="1079"/>
        <w:rPr/>
      </w:pPr>
      <w:r>
        <w:rPr/>
        <w:t>F17D 5/00</w:t>
      </w:r>
      <w:r>
        <w:rPr/>
        <w:t>保护装置或观测装置（保护基础的装置入</w:t>
      </w:r>
      <w:r>
        <w:rPr/>
        <w:t>E02D 31/00</w:t>
      </w:r>
      <w:r>
        <w:rPr/>
        <w:t>；保护管子不受损坏或内外磨损入</w:t>
      </w:r>
      <w:r>
        <w:rPr/>
        <w:t>F16L 57/00</w:t>
      </w:r>
      <w:r>
        <w:rPr/>
        <w:t>；防止腐蚀或锈蚀入</w:t>
      </w:r>
      <w:r>
        <w:rPr/>
        <w:t>F16L 58/00</w:t>
      </w:r>
      <w:r>
        <w:rPr/>
        <w:t>：结构部件的流体密封性试验入</w:t>
      </w:r>
      <w:r>
        <w:rPr/>
        <w:t>G01M 3/00</w:t>
      </w:r>
      <w:r>
        <w:rPr/>
        <w:t>）〔</w:t>
      </w:r>
      <w:r>
        <w:rPr/>
        <w:t>2</w:t>
      </w:r>
      <w:r>
        <w:rPr/>
        <w:t>〕</w:t>
      </w:r>
    </w:p>
    <w:p>
      <w:pPr>
        <w:pStyle w:val="Style15"/>
        <w:rPr/>
      </w:pPr>
      <w:r>
        <w:rPr/>
        <w:t>F17D 5/02 ·</w:t>
      </w:r>
      <w:r>
        <w:rPr/>
        <w:t>漏失的预防、检查和确定位置〔</w:t>
      </w:r>
      <w:r>
        <w:rPr/>
        <w:t>2</w:t>
      </w:r>
      <w:r>
        <w:rPr/>
        <w:t>〕</w:t>
      </w:r>
    </w:p>
    <w:p>
      <w:pPr>
        <w:pStyle w:val="Style15"/>
        <w:rPr/>
      </w:pPr>
      <w:r>
        <w:rPr/>
        <w:t>F17D 5/04··</w:t>
      </w:r>
      <w:r>
        <w:rPr/>
        <w:t>用双层壁内贮存的流体传输信号的方法〔</w:t>
      </w:r>
      <w:r>
        <w:rPr/>
        <w:t>2</w:t>
      </w:r>
      <w:r>
        <w:rPr/>
        <w:t>〕</w:t>
      </w:r>
    </w:p>
    <w:p>
      <w:pPr>
        <w:pStyle w:val="Style15"/>
        <w:rPr/>
      </w:pPr>
      <w:r>
        <w:rPr/>
        <w:t>F17D 5/06··</w:t>
      </w:r>
      <w:r>
        <w:rPr/>
        <w:t>用电或声学的方法〔</w:t>
      </w:r>
      <w:r>
        <w:rPr/>
        <w:t>2</w:t>
      </w:r>
      <w:r>
        <w:rPr/>
        <w:t>〕</w:t>
      </w:r>
    </w:p>
    <w:p>
      <w:pPr>
        <w:pStyle w:val="Style15"/>
        <w:ind w:left="1079" w:hanging="1079"/>
        <w:rPr/>
      </w:pPr>
      <w:r>
        <w:rPr/>
        <w:t>F17D 5/08 ·</w:t>
      </w:r>
      <w:r>
        <w:rPr/>
        <w:t>保护设备或人员免受管路内感应的高电压影响（紧急保护线路装置本身入</w:t>
      </w:r>
      <w:r>
        <w:rPr/>
        <w:t>H02H</w:t>
      </w:r>
      <w:r>
        <w:rPr/>
        <w:t>）〔</w:t>
      </w:r>
      <w:r>
        <w:rPr/>
        <w:t>2</w:t>
      </w:r>
      <w:r>
        <w:rPr/>
        <w:t>〕</w:t>
      </w:r>
      <w:r>
        <w:rPr/>
        <w:t>F21H</w:t>
      </w:r>
      <w:r>
        <w:rPr/>
        <w:t>分部：照明；加热</w:t>
      </w:r>
      <w:r>
        <w:br w:type="page"/>
      </w:r>
    </w:p>
    <w:p>
      <w:pPr>
        <w:pStyle w:val="Style15"/>
        <w:rPr/>
      </w:pPr>
      <w:r>
        <w:rPr/>
        <w:t>F21</w:t>
      </w:r>
      <w:r>
        <w:rPr/>
        <w:t>照明（电的方面或元件见</w:t>
      </w:r>
      <w:r>
        <w:rPr/>
        <w:t>H</w:t>
      </w:r>
      <w:r>
        <w:rPr/>
        <w:t>部，例如电光源入</w:t>
      </w:r>
      <w:r>
        <w:rPr/>
        <w:t>H01J</w:t>
      </w:r>
      <w:r>
        <w:rPr/>
        <w:t>，</w:t>
      </w:r>
      <w:r>
        <w:rPr/>
        <w:t>H01K</w:t>
      </w:r>
      <w:r>
        <w:rPr/>
        <w:t>，</w:t>
      </w:r>
      <w:r>
        <w:rPr/>
        <w:t>H05B</w:t>
      </w:r>
      <w:r>
        <w:rPr/>
        <w:t>）</w:t>
      </w:r>
    </w:p>
    <w:p>
      <w:pPr>
        <w:pStyle w:val="Style15"/>
        <w:rPr/>
      </w:pPr>
      <w:r>
        <w:rPr>
          <w:rFonts w:cs="宋体;SimSun"/>
        </w:rPr>
        <w:t xml:space="preserve">    </w:t>
      </w:r>
      <w:r>
        <w:rPr/>
        <w:t>附注</w:t>
      </w:r>
    </w:p>
    <w:p>
      <w:pPr>
        <w:pStyle w:val="Style15"/>
        <w:ind w:firstLine="359"/>
        <w:rPr/>
      </w:pPr>
      <w:r>
        <w:rPr/>
        <w:t xml:space="preserve">1 </w:t>
      </w:r>
      <w:r>
        <w:rPr/>
        <w:t>如果未给出是否涉及电装置的提示，应将其分类到本该在的电部。〔</w:t>
      </w:r>
      <w:r>
        <w:rPr/>
        <w:t>7</w:t>
      </w:r>
      <w:r>
        <w:rPr/>
        <w:t>〕</w:t>
      </w:r>
    </w:p>
    <w:p>
      <w:pPr>
        <w:pStyle w:val="Style15"/>
        <w:ind w:firstLine="359"/>
        <w:rPr/>
      </w:pPr>
      <w:r>
        <w:rPr/>
        <w:t xml:space="preserve">2 </w:t>
      </w:r>
      <w:r>
        <w:rPr/>
        <w:t>注意</w:t>
      </w:r>
      <w:r>
        <w:rPr/>
        <w:t>H</w:t>
      </w:r>
      <w:r>
        <w:rPr/>
        <w:t>部的该部内容下面的附注Ⅲ。</w:t>
      </w:r>
    </w:p>
    <w:p>
      <w:pPr>
        <w:pStyle w:val="Style15"/>
        <w:ind w:firstLine="359"/>
        <w:rPr/>
      </w:pPr>
      <w:r>
        <w:rPr/>
        <w:t xml:space="preserve">3 </w:t>
      </w:r>
      <w:r>
        <w:rPr/>
        <w:t>注意下列位置：〔</w:t>
      </w:r>
      <w:r>
        <w:rPr/>
        <w:t>7</w:t>
      </w:r>
      <w:r>
        <w:rPr/>
        <w:t>〕</w:t>
      </w:r>
    </w:p>
    <w:p>
      <w:pPr>
        <w:pStyle w:val="Style15"/>
        <w:ind w:firstLine="359"/>
        <w:rPr/>
      </w:pPr>
      <w:r>
        <w:rPr>
          <w:rFonts w:cs="宋体;SimSun"/>
        </w:rPr>
        <w:t xml:space="preserve">    </w:t>
      </w:r>
      <w:r>
        <w:rPr/>
        <w:t>A01G 9/20</w:t>
      </w:r>
      <w:r>
        <w:rPr/>
        <w:t>用于在容器、促成温床、温室里养殖用的灯光〔</w:t>
      </w:r>
      <w:r>
        <w:rPr/>
        <w:t>7</w:t>
      </w:r>
      <w:r>
        <w:rPr/>
        <w:t>〕</w:t>
      </w:r>
    </w:p>
    <w:p>
      <w:pPr>
        <w:pStyle w:val="Style15"/>
        <w:ind w:firstLine="359"/>
        <w:rPr/>
      </w:pPr>
      <w:r>
        <w:rPr>
          <w:rFonts w:cs="宋体;SimSun"/>
        </w:rPr>
        <w:t xml:space="preserve">    </w:t>
      </w:r>
      <w:r>
        <w:rPr/>
        <w:t xml:space="preserve">A01K 63/06  </w:t>
      </w:r>
      <w:r>
        <w:rPr/>
        <w:t>水生物〔</w:t>
      </w:r>
      <w:r>
        <w:rPr/>
        <w:t>7</w:t>
      </w:r>
      <w:r>
        <w:rPr/>
        <w:t>〕</w:t>
      </w:r>
    </w:p>
    <w:p>
      <w:pPr>
        <w:pStyle w:val="Style15"/>
        <w:ind w:firstLine="359"/>
        <w:rPr/>
      </w:pPr>
      <w:r>
        <w:rPr>
          <w:rFonts w:cs="宋体;SimSun"/>
        </w:rPr>
        <w:t xml:space="preserve">    </w:t>
      </w:r>
      <w:r>
        <w:rPr/>
        <w:t xml:space="preserve">A01K 75/02  </w:t>
      </w:r>
      <w:r>
        <w:rPr/>
        <w:t>渔网〔</w:t>
      </w:r>
      <w:r>
        <w:rPr/>
        <w:t>7</w:t>
      </w:r>
      <w:r>
        <w:rPr/>
        <w:t>〕</w:t>
      </w:r>
    </w:p>
    <w:p>
      <w:pPr>
        <w:pStyle w:val="Style15"/>
        <w:ind w:firstLine="359"/>
        <w:rPr/>
      </w:pPr>
      <w:r>
        <w:rPr>
          <w:rFonts w:cs="宋体;SimSun"/>
        </w:rPr>
        <w:t xml:space="preserve">    </w:t>
      </w:r>
      <w:r>
        <w:rPr/>
        <w:t xml:space="preserve">A01K 85/01  </w:t>
      </w:r>
      <w:r>
        <w:rPr/>
        <w:t>鱼饵〔</w:t>
      </w:r>
      <w:r>
        <w:rPr/>
        <w:t>7</w:t>
      </w:r>
      <w:r>
        <w:rPr/>
        <w:t>〕</w:t>
      </w:r>
    </w:p>
    <w:p>
      <w:pPr>
        <w:pStyle w:val="Style15"/>
        <w:ind w:firstLine="359"/>
        <w:rPr/>
      </w:pPr>
      <w:r>
        <w:rPr>
          <w:rFonts w:cs="宋体;SimSun"/>
        </w:rPr>
        <w:t xml:space="preserve">    </w:t>
      </w:r>
      <w:r>
        <w:rPr/>
        <w:t xml:space="preserve">A01M 1/04   </w:t>
      </w:r>
      <w:r>
        <w:rPr/>
        <w:t>捕捉昆虫〔</w:t>
      </w:r>
      <w:r>
        <w:rPr/>
        <w:t>7</w:t>
      </w:r>
      <w:r>
        <w:rPr/>
        <w:t>〕</w:t>
      </w:r>
    </w:p>
    <w:p>
      <w:pPr>
        <w:pStyle w:val="Style15"/>
        <w:ind w:firstLine="359"/>
        <w:rPr/>
      </w:pPr>
      <w:r>
        <w:rPr>
          <w:rFonts w:cs="宋体;SimSun"/>
        </w:rPr>
        <w:t xml:space="preserve">    </w:t>
      </w:r>
      <w:r>
        <w:rPr/>
        <w:t xml:space="preserve">A21B 3/10   </w:t>
      </w:r>
      <w:r>
        <w:rPr/>
        <w:t>贝克烤炉〔</w:t>
      </w:r>
      <w:r>
        <w:rPr/>
        <w:t>7</w:t>
      </w:r>
      <w:r>
        <w:rPr/>
        <w:t>〕</w:t>
      </w:r>
    </w:p>
    <w:p>
      <w:pPr>
        <w:pStyle w:val="Style15"/>
        <w:ind w:firstLine="359"/>
        <w:rPr/>
      </w:pPr>
      <w:r>
        <w:rPr>
          <w:rFonts w:cs="宋体;SimSun"/>
        </w:rPr>
        <w:t xml:space="preserve">    </w:t>
      </w:r>
      <w:r>
        <w:rPr/>
        <w:t xml:space="preserve">A45B 3/02   </w:t>
      </w:r>
      <w:r>
        <w:rPr/>
        <w:t>手杖〔</w:t>
      </w:r>
      <w:r>
        <w:rPr/>
        <w:t>7</w:t>
      </w:r>
      <w:r>
        <w:rPr/>
        <w:t>〕</w:t>
      </w:r>
    </w:p>
    <w:p>
      <w:pPr>
        <w:pStyle w:val="Style15"/>
        <w:ind w:firstLine="359"/>
        <w:rPr/>
      </w:pPr>
      <w:r>
        <w:rPr>
          <w:rFonts w:cs="宋体;SimSun"/>
        </w:rPr>
        <w:t xml:space="preserve">    </w:t>
      </w:r>
      <w:r>
        <w:rPr/>
        <w:t xml:space="preserve">A45C 15/06  </w:t>
      </w:r>
      <w:r>
        <w:rPr/>
        <w:t>袋，小包或类似物〔</w:t>
      </w:r>
      <w:r>
        <w:rPr/>
        <w:t>7</w:t>
      </w:r>
      <w:r>
        <w:rPr/>
        <w:t>〕</w:t>
      </w:r>
    </w:p>
    <w:p>
      <w:pPr>
        <w:pStyle w:val="Style15"/>
        <w:ind w:firstLine="359"/>
        <w:rPr/>
      </w:pPr>
      <w:r>
        <w:rPr>
          <w:rFonts w:cs="宋体;SimSun"/>
        </w:rPr>
        <w:t xml:space="preserve">    </w:t>
      </w:r>
      <w:r>
        <w:rPr/>
        <w:t xml:space="preserve">A45D 33/32  </w:t>
      </w:r>
      <w:r>
        <w:rPr/>
        <w:t>梳妆或化妆粉的容器〔</w:t>
      </w:r>
      <w:r>
        <w:rPr/>
        <w:t>7</w:t>
      </w:r>
      <w:r>
        <w:rPr/>
        <w:t>〕</w:t>
      </w:r>
    </w:p>
    <w:p>
      <w:pPr>
        <w:pStyle w:val="Style15"/>
        <w:ind w:firstLine="359"/>
        <w:rPr/>
      </w:pPr>
      <w:r>
        <w:rPr>
          <w:rFonts w:cs="宋体;SimSun"/>
        </w:rPr>
        <w:t xml:space="preserve">    </w:t>
      </w:r>
      <w:r>
        <w:rPr/>
        <w:t xml:space="preserve">A45D 42/10  </w:t>
      </w:r>
      <w:r>
        <w:rPr/>
        <w:t>修面镜〔</w:t>
      </w:r>
      <w:r>
        <w:rPr/>
        <w:t>7</w:t>
      </w:r>
      <w:r>
        <w:rPr/>
        <w:t>〕</w:t>
      </w:r>
    </w:p>
    <w:p>
      <w:pPr>
        <w:pStyle w:val="Style15"/>
        <w:ind w:firstLine="359"/>
        <w:rPr/>
      </w:pPr>
      <w:r>
        <w:rPr>
          <w:rFonts w:cs="宋体;SimSun"/>
        </w:rPr>
        <w:t xml:space="preserve">    </w:t>
      </w:r>
      <w:r>
        <w:rPr/>
        <w:t xml:space="preserve">A47F 11/10  </w:t>
      </w:r>
      <w:r>
        <w:rPr/>
        <w:t>商店橱窗或陈列橱窗〔</w:t>
      </w:r>
      <w:r>
        <w:rPr/>
        <w:t>7</w:t>
      </w:r>
      <w:r>
        <w:rPr/>
        <w:t>〕</w:t>
      </w:r>
    </w:p>
    <w:p>
      <w:pPr>
        <w:pStyle w:val="Style15"/>
        <w:ind w:firstLine="359"/>
        <w:rPr/>
      </w:pPr>
      <w:r>
        <w:rPr>
          <w:rFonts w:cs="宋体;SimSun"/>
        </w:rPr>
        <w:t xml:space="preserve">    </w:t>
      </w:r>
      <w:r>
        <w:rPr/>
        <w:t xml:space="preserve">A47L 9/30   </w:t>
      </w:r>
      <w:r>
        <w:rPr/>
        <w:t>吸尘器〔</w:t>
      </w:r>
      <w:r>
        <w:rPr/>
        <w:t>7</w:t>
      </w:r>
      <w:r>
        <w:rPr/>
        <w:t>〕</w:t>
      </w:r>
    </w:p>
    <w:p>
      <w:pPr>
        <w:pStyle w:val="Style15"/>
        <w:ind w:firstLine="359"/>
        <w:rPr/>
      </w:pPr>
      <w:r>
        <w:rPr>
          <w:rFonts w:cs="宋体;SimSun"/>
        </w:rPr>
        <w:t xml:space="preserve">    </w:t>
      </w:r>
      <w:r>
        <w:rPr/>
        <w:t xml:space="preserve">A61B 1/00  </w:t>
      </w:r>
      <w:r>
        <w:rPr/>
        <w:t>用于检查人体的腔或管的医疗仪器〔</w:t>
      </w:r>
      <w:r>
        <w:rPr/>
        <w:t>7</w:t>
      </w:r>
      <w:r>
        <w:rPr/>
        <w:t>〕</w:t>
      </w:r>
    </w:p>
    <w:p>
      <w:pPr>
        <w:pStyle w:val="Style15"/>
        <w:ind w:firstLine="359"/>
        <w:rPr/>
      </w:pPr>
      <w:r>
        <w:rPr>
          <w:rFonts w:cs="宋体;SimSun"/>
        </w:rPr>
        <w:t xml:space="preserve">    </w:t>
      </w:r>
      <w:r>
        <w:rPr/>
        <w:t xml:space="preserve">A61C 13/15  </w:t>
      </w:r>
      <w:r>
        <w:rPr/>
        <w:t>用光照作用固化的塑性假牙〔</w:t>
      </w:r>
      <w:r>
        <w:rPr/>
        <w:t>7</w:t>
      </w:r>
      <w:r>
        <w:rPr/>
        <w:t>〕</w:t>
      </w:r>
    </w:p>
    <w:p>
      <w:pPr>
        <w:pStyle w:val="Style15"/>
        <w:ind w:firstLine="359"/>
        <w:rPr/>
      </w:pPr>
      <w:r>
        <w:rPr>
          <w:rFonts w:cs="宋体;SimSun"/>
        </w:rPr>
        <w:t xml:space="preserve">    </w:t>
      </w:r>
      <w:r>
        <w:rPr/>
        <w:t xml:space="preserve">A61H 15/02  </w:t>
      </w:r>
      <w:r>
        <w:rPr/>
        <w:t>适合于同时用光治疗的按摩〔</w:t>
      </w:r>
      <w:r>
        <w:rPr/>
        <w:t>7</w:t>
      </w:r>
      <w:r>
        <w:rPr/>
        <w:t>〕</w:t>
      </w:r>
    </w:p>
    <w:p>
      <w:pPr>
        <w:pStyle w:val="Style15"/>
        <w:ind w:firstLine="359"/>
        <w:rPr/>
      </w:pPr>
      <w:r>
        <w:rPr>
          <w:rFonts w:cs="宋体;SimSun"/>
        </w:rPr>
        <w:t xml:space="preserve">    </w:t>
      </w:r>
      <w:r>
        <w:rPr/>
        <w:t xml:space="preserve">A61N 5/06   </w:t>
      </w:r>
      <w:r>
        <w:rPr/>
        <w:t>放射疗〔</w:t>
      </w:r>
      <w:r>
        <w:rPr/>
        <w:t>7</w:t>
      </w:r>
      <w:r>
        <w:rPr/>
        <w:t>〕</w:t>
      </w:r>
    </w:p>
    <w:p>
      <w:pPr>
        <w:pStyle w:val="Style15"/>
        <w:ind w:firstLine="359"/>
        <w:rPr/>
      </w:pPr>
      <w:r>
        <w:rPr>
          <w:rFonts w:cs="宋体;SimSun"/>
        </w:rPr>
        <w:t xml:space="preserve">    </w:t>
      </w:r>
      <w:r>
        <w:rPr/>
        <w:t xml:space="preserve">A63B 15/02  </w:t>
      </w:r>
      <w:r>
        <w:rPr/>
        <w:t>球棒〔</w:t>
      </w:r>
      <w:r>
        <w:rPr/>
        <w:t>7</w:t>
      </w:r>
      <w:r>
        <w:rPr/>
        <w:t>〕</w:t>
      </w:r>
    </w:p>
    <w:p>
      <w:pPr>
        <w:pStyle w:val="Style15"/>
        <w:ind w:firstLine="359"/>
        <w:rPr/>
      </w:pPr>
      <w:r>
        <w:rPr>
          <w:rFonts w:cs="宋体;SimSun"/>
        </w:rPr>
        <w:t xml:space="preserve">    </w:t>
      </w:r>
      <w:r>
        <w:rPr/>
        <w:t xml:space="preserve">A63B 43/06  </w:t>
      </w:r>
      <w:r>
        <w:rPr/>
        <w:t>球类〔</w:t>
      </w:r>
      <w:r>
        <w:rPr/>
        <w:t>7</w:t>
      </w:r>
      <w:r>
        <w:rPr/>
        <w:t>〕</w:t>
      </w:r>
    </w:p>
    <w:p>
      <w:pPr>
        <w:pStyle w:val="Style15"/>
        <w:ind w:firstLine="359"/>
        <w:rPr/>
      </w:pPr>
      <w:r>
        <w:rPr>
          <w:rFonts w:cs="宋体;SimSun"/>
        </w:rPr>
        <w:t xml:space="preserve">    </w:t>
      </w:r>
      <w:r>
        <w:rPr/>
        <w:t xml:space="preserve">A63C 17/26  </w:t>
      </w:r>
      <w:r>
        <w:rPr/>
        <w:t>滚轮滑冰鞋或滑冰板〔</w:t>
      </w:r>
      <w:r>
        <w:rPr/>
        <w:t>7</w:t>
      </w:r>
      <w:r>
        <w:rPr/>
        <w:t>〕</w:t>
      </w:r>
    </w:p>
    <w:p>
      <w:pPr>
        <w:pStyle w:val="Style15"/>
        <w:ind w:firstLine="359"/>
        <w:rPr/>
      </w:pPr>
      <w:r>
        <w:rPr>
          <w:rFonts w:cs="宋体;SimSun"/>
        </w:rPr>
        <w:t xml:space="preserve">    </w:t>
      </w:r>
      <w:r>
        <w:rPr/>
        <w:t xml:space="preserve">A63H 1/24   </w:t>
      </w:r>
      <w:r>
        <w:rPr/>
        <w:t>陀螺〔</w:t>
      </w:r>
      <w:r>
        <w:rPr/>
        <w:t>7</w:t>
      </w:r>
      <w:r>
        <w:rPr/>
        <w:t>〕</w:t>
      </w:r>
    </w:p>
    <w:p>
      <w:pPr>
        <w:pStyle w:val="Style15"/>
        <w:ind w:firstLine="359"/>
        <w:rPr/>
      </w:pPr>
      <w:r>
        <w:rPr>
          <w:rFonts w:cs="宋体;SimSun"/>
        </w:rPr>
        <w:t xml:space="preserve">    </w:t>
      </w:r>
      <w:r>
        <w:rPr/>
        <w:t xml:space="preserve">A63H 17/28  </w:t>
      </w:r>
      <w:r>
        <w:rPr/>
        <w:t>玩具车〔</w:t>
      </w:r>
      <w:r>
        <w:rPr/>
        <w:t>7</w:t>
      </w:r>
      <w:r>
        <w:rPr/>
        <w:t>〕</w:t>
      </w:r>
    </w:p>
    <w:p>
      <w:pPr>
        <w:pStyle w:val="Style15"/>
        <w:ind w:firstLine="359"/>
        <w:rPr/>
      </w:pPr>
      <w:r>
        <w:rPr>
          <w:rFonts w:cs="宋体;SimSun"/>
        </w:rPr>
        <w:t xml:space="preserve">    </w:t>
      </w:r>
      <w:r>
        <w:rPr/>
        <w:t xml:space="preserve">A63H 19/20  </w:t>
      </w:r>
      <w:r>
        <w:rPr/>
        <w:t>模型铁路〔</w:t>
      </w:r>
      <w:r>
        <w:rPr/>
        <w:t>7</w:t>
      </w:r>
      <w:r>
        <w:rPr/>
        <w:t>〕</w:t>
      </w:r>
    </w:p>
    <w:p>
      <w:pPr>
        <w:pStyle w:val="Style15"/>
        <w:ind w:firstLine="359"/>
        <w:rPr/>
      </w:pPr>
      <w:r>
        <w:rPr>
          <w:rFonts w:cs="宋体;SimSun"/>
        </w:rPr>
        <w:t xml:space="preserve">    </w:t>
      </w:r>
      <w:r>
        <w:rPr/>
        <w:t xml:space="preserve">B25B 23/18  </w:t>
      </w:r>
      <w:r>
        <w:rPr/>
        <w:t>板钳，扳手，螺丝刀〔</w:t>
      </w:r>
      <w:r>
        <w:rPr/>
        <w:t>7</w:t>
      </w:r>
      <w:r>
        <w:rPr/>
        <w:t>〕</w:t>
      </w:r>
    </w:p>
    <w:p>
      <w:pPr>
        <w:pStyle w:val="Style15"/>
        <w:ind w:firstLine="359"/>
        <w:rPr/>
      </w:pPr>
      <w:r>
        <w:rPr>
          <w:rFonts w:cs="宋体;SimSun"/>
        </w:rPr>
        <w:t xml:space="preserve">    </w:t>
      </w:r>
      <w:r>
        <w:rPr/>
        <w:t xml:space="preserve">B26B 19/46  </w:t>
      </w:r>
      <w:r>
        <w:rPr/>
        <w:t>理发剪或干剃刀〔</w:t>
      </w:r>
      <w:r>
        <w:rPr/>
        <w:t>7</w:t>
      </w:r>
      <w:r>
        <w:rPr/>
        <w:t>〕</w:t>
      </w:r>
    </w:p>
    <w:p>
      <w:pPr>
        <w:pStyle w:val="Style15"/>
        <w:ind w:firstLine="359"/>
        <w:rPr/>
      </w:pPr>
      <w:r>
        <w:rPr>
          <w:rFonts w:cs="宋体;SimSun"/>
        </w:rPr>
        <w:t xml:space="preserve">    </w:t>
      </w:r>
      <w:r>
        <w:rPr/>
        <w:t xml:space="preserve">B26B 21/46  </w:t>
      </w:r>
      <w:r>
        <w:rPr/>
        <w:t>用于剃刀的附件〔</w:t>
      </w:r>
      <w:r>
        <w:rPr/>
        <w:t>7</w:t>
      </w:r>
      <w:r>
        <w:rPr/>
        <w:t>〕</w:t>
      </w:r>
    </w:p>
    <w:p>
      <w:pPr>
        <w:pStyle w:val="Style15"/>
        <w:ind w:firstLine="359"/>
        <w:rPr/>
      </w:pPr>
      <w:r>
        <w:rPr>
          <w:rFonts w:cs="宋体;SimSun"/>
        </w:rPr>
        <w:t xml:space="preserve">    </w:t>
      </w:r>
      <w:r>
        <w:rPr/>
        <w:t xml:space="preserve">B41B 21/08  </w:t>
      </w:r>
      <w:r>
        <w:rPr/>
        <w:t>照相排字机〔</w:t>
      </w:r>
      <w:r>
        <w:rPr/>
        <w:t>7</w:t>
      </w:r>
      <w:r>
        <w:rPr/>
        <w:t>〕</w:t>
      </w:r>
    </w:p>
    <w:p>
      <w:pPr>
        <w:pStyle w:val="Style15"/>
        <w:ind w:firstLine="359"/>
        <w:rPr/>
      </w:pPr>
      <w:r>
        <w:rPr>
          <w:rFonts w:cs="宋体;SimSun"/>
        </w:rPr>
        <w:t xml:space="preserve">    </w:t>
      </w:r>
      <w:r>
        <w:rPr/>
        <w:t xml:space="preserve">B41J 29/19  </w:t>
      </w:r>
      <w:r>
        <w:rPr/>
        <w:t>打字机或选择性印刷机〔</w:t>
      </w:r>
      <w:r>
        <w:rPr/>
        <w:t>7</w:t>
      </w:r>
      <w:r>
        <w:rPr/>
        <w:t>〕</w:t>
      </w:r>
    </w:p>
    <w:p>
      <w:pPr>
        <w:pStyle w:val="Style15"/>
        <w:ind w:firstLine="359"/>
        <w:rPr/>
      </w:pPr>
      <w:r>
        <w:rPr>
          <w:rFonts w:cs="宋体;SimSun"/>
        </w:rPr>
        <w:t xml:space="preserve">    </w:t>
      </w:r>
      <w:r>
        <w:rPr/>
        <w:t xml:space="preserve">B43K 29/10  </w:t>
      </w:r>
      <w:r>
        <w:rPr/>
        <w:t>书写器具〔</w:t>
      </w:r>
      <w:r>
        <w:rPr/>
        <w:t>7</w:t>
      </w:r>
      <w:r>
        <w:rPr/>
        <w:t>〕</w:t>
      </w:r>
    </w:p>
    <w:p>
      <w:pPr>
        <w:pStyle w:val="Style15"/>
        <w:ind w:firstLine="359"/>
        <w:rPr/>
      </w:pPr>
      <w:r>
        <w:rPr>
          <w:rFonts w:cs="宋体;SimSun"/>
        </w:rPr>
        <w:t xml:space="preserve">    </w:t>
      </w:r>
      <w:r>
        <w:rPr/>
        <w:t xml:space="preserve">B44D 3/24   </w:t>
      </w:r>
      <w:r>
        <w:rPr/>
        <w:t>用于油画或艺术画的烤漆灯 〔</w:t>
      </w:r>
      <w:r>
        <w:rPr/>
        <w:t>7</w:t>
      </w:r>
      <w:r>
        <w:rPr/>
        <w:t>〕</w:t>
      </w:r>
    </w:p>
    <w:p>
      <w:pPr>
        <w:pStyle w:val="Style15"/>
        <w:ind w:left="1978" w:hanging="1619"/>
        <w:rPr/>
      </w:pPr>
      <w:r>
        <w:rPr>
          <w:rFonts w:cs="宋体;SimSun"/>
        </w:rPr>
        <w:t xml:space="preserve">    </w:t>
      </w:r>
      <w:r>
        <w:rPr/>
        <w:t xml:space="preserve">B60Q       </w:t>
      </w:r>
      <w:r>
        <w:rPr/>
        <w:t>用于一般车辆的照明或信号装置的布置，及其安装或支撑或其所用电路〔</w:t>
      </w:r>
      <w:r>
        <w:rPr/>
        <w:t>7</w:t>
      </w:r>
      <w:r>
        <w:rPr/>
        <w:t>〕</w:t>
      </w:r>
    </w:p>
    <w:p>
      <w:pPr>
        <w:pStyle w:val="Style15"/>
        <w:ind w:firstLine="359"/>
        <w:rPr/>
      </w:pPr>
      <w:r>
        <w:rPr>
          <w:rFonts w:cs="宋体;SimSun"/>
        </w:rPr>
        <w:t xml:space="preserve">    </w:t>
      </w:r>
      <w:r>
        <w:rPr/>
        <w:t xml:space="preserve">B61D 29/00 </w:t>
      </w:r>
      <w:r>
        <w:rPr/>
        <w:t>铁路车辆〔</w:t>
      </w:r>
      <w:r>
        <w:rPr/>
        <w:t>7</w:t>
      </w:r>
      <w:r>
        <w:rPr/>
        <w:t>〕</w:t>
      </w:r>
    </w:p>
    <w:p>
      <w:pPr>
        <w:pStyle w:val="Style15"/>
        <w:ind w:firstLine="359"/>
        <w:rPr/>
      </w:pPr>
      <w:r>
        <w:rPr>
          <w:rFonts w:cs="宋体;SimSun"/>
        </w:rPr>
        <w:t xml:space="preserve">    </w:t>
      </w:r>
      <w:r>
        <w:rPr/>
        <w:t xml:space="preserve">B61L 5/18   </w:t>
      </w:r>
      <w:r>
        <w:rPr/>
        <w:t>铁路光信号〔</w:t>
      </w:r>
      <w:r>
        <w:rPr/>
        <w:t>7</w:t>
      </w:r>
      <w:r>
        <w:rPr/>
        <w:t>〕</w:t>
      </w:r>
    </w:p>
    <w:p>
      <w:pPr>
        <w:pStyle w:val="Style15"/>
        <w:ind w:firstLine="359"/>
        <w:rPr/>
      </w:pPr>
      <w:r>
        <w:rPr>
          <w:rFonts w:cs="宋体;SimSun"/>
        </w:rPr>
        <w:t xml:space="preserve">    </w:t>
      </w:r>
      <w:r>
        <w:rPr/>
        <w:t xml:space="preserve">B61L 9/00  </w:t>
      </w:r>
      <w:r>
        <w:rPr/>
        <w:t>道岔，有形信号或道口〔</w:t>
      </w:r>
      <w:r>
        <w:rPr/>
        <w:t>7</w:t>
      </w:r>
      <w:r>
        <w:rPr/>
        <w:t>〕</w:t>
      </w:r>
    </w:p>
    <w:p>
      <w:pPr>
        <w:pStyle w:val="Style15"/>
        <w:ind w:firstLine="359"/>
        <w:rPr/>
      </w:pPr>
      <w:r>
        <w:rPr>
          <w:rFonts w:cs="宋体;SimSun"/>
        </w:rPr>
        <w:t xml:space="preserve">    </w:t>
      </w:r>
      <w:r>
        <w:rPr/>
        <w:t xml:space="preserve">B62J 6/00  </w:t>
      </w:r>
      <w:r>
        <w:rPr/>
        <w:t>自行车〔</w:t>
      </w:r>
      <w:r>
        <w:rPr/>
        <w:t>7</w:t>
      </w:r>
      <w:r>
        <w:rPr/>
        <w:t>〕</w:t>
      </w:r>
    </w:p>
    <w:p>
      <w:pPr>
        <w:pStyle w:val="Style15"/>
        <w:ind w:firstLine="359"/>
        <w:rPr/>
      </w:pPr>
      <w:r>
        <w:rPr>
          <w:rFonts w:cs="宋体;SimSun"/>
        </w:rPr>
        <w:t xml:space="preserve">    </w:t>
      </w:r>
      <w:r>
        <w:rPr/>
        <w:t xml:space="preserve">B63B 45/00 </w:t>
      </w:r>
      <w:r>
        <w:rPr/>
        <w:t>船舶〔</w:t>
      </w:r>
      <w:r>
        <w:rPr/>
        <w:t>7</w:t>
      </w:r>
      <w:r>
        <w:rPr/>
        <w:t>〕</w:t>
      </w:r>
    </w:p>
    <w:p>
      <w:pPr>
        <w:pStyle w:val="Style15"/>
        <w:ind w:firstLine="359"/>
        <w:rPr/>
      </w:pPr>
      <w:r>
        <w:rPr>
          <w:rFonts w:cs="宋体;SimSun"/>
        </w:rPr>
        <w:t xml:space="preserve">    </w:t>
      </w:r>
      <w:r>
        <w:rPr/>
        <w:t xml:space="preserve">B63C 9/20   </w:t>
      </w:r>
      <w:r>
        <w:rPr/>
        <w:t>救生圈，救生带，救生衣〔</w:t>
      </w:r>
      <w:r>
        <w:rPr/>
        <w:t>7</w:t>
      </w:r>
      <w:r>
        <w:rPr/>
        <w:t>〕</w:t>
      </w:r>
    </w:p>
    <w:p>
      <w:pPr>
        <w:pStyle w:val="Style15"/>
        <w:ind w:firstLine="359"/>
        <w:rPr/>
      </w:pPr>
      <w:r>
        <w:rPr>
          <w:rFonts w:cs="宋体;SimSun"/>
        </w:rPr>
        <w:t xml:space="preserve">    </w:t>
      </w:r>
      <w:r>
        <w:rPr/>
        <w:t xml:space="preserve">B64D 47/02  </w:t>
      </w:r>
      <w:r>
        <w:rPr/>
        <w:t>飞机〔</w:t>
      </w:r>
      <w:r>
        <w:rPr/>
        <w:t>7</w:t>
      </w:r>
      <w:r>
        <w:rPr/>
        <w:t>〕</w:t>
      </w:r>
    </w:p>
    <w:p>
      <w:pPr>
        <w:pStyle w:val="Style15"/>
        <w:ind w:firstLine="359"/>
        <w:rPr/>
      </w:pPr>
      <w:r>
        <w:rPr>
          <w:rFonts w:cs="宋体;SimSun"/>
        </w:rPr>
        <w:t xml:space="preserve">    </w:t>
      </w:r>
      <w:r>
        <w:rPr/>
        <w:t xml:space="preserve">B67D 5/66   </w:t>
      </w:r>
      <w:r>
        <w:rPr/>
        <w:t>液体输送装置〔</w:t>
      </w:r>
      <w:r>
        <w:rPr/>
        <w:t>7</w:t>
      </w:r>
      <w:r>
        <w:rPr/>
        <w:t>〕</w:t>
      </w:r>
    </w:p>
    <w:p>
      <w:pPr>
        <w:pStyle w:val="Style15"/>
        <w:ind w:firstLine="359"/>
        <w:rPr/>
      </w:pPr>
      <w:r>
        <w:rPr>
          <w:rFonts w:cs="宋体;SimSun"/>
        </w:rPr>
        <w:t xml:space="preserve">    </w:t>
      </w:r>
      <w:r>
        <w:rPr/>
        <w:t xml:space="preserve">D05B 79/00    </w:t>
      </w:r>
      <w:r>
        <w:rPr/>
        <w:t>缝纫机〔</w:t>
      </w:r>
      <w:r>
        <w:rPr/>
        <w:t>7</w:t>
      </w:r>
      <w:r>
        <w:rPr/>
        <w:t>〕</w:t>
      </w:r>
    </w:p>
    <w:p>
      <w:pPr>
        <w:pStyle w:val="Style15"/>
        <w:ind w:firstLine="359"/>
        <w:rPr/>
      </w:pPr>
      <w:r>
        <w:rPr>
          <w:rFonts w:cs="宋体;SimSun"/>
        </w:rPr>
        <w:t xml:space="preserve">    </w:t>
      </w:r>
      <w:r>
        <w:rPr/>
        <w:t xml:space="preserve">E01F 9/016  </w:t>
      </w:r>
      <w:r>
        <w:rPr/>
        <w:t>道路标志〔</w:t>
      </w:r>
      <w:r>
        <w:rPr/>
        <w:t>7</w:t>
      </w:r>
      <w:r>
        <w:rPr/>
        <w:t>〕</w:t>
      </w:r>
    </w:p>
    <w:p>
      <w:pPr>
        <w:pStyle w:val="Style15"/>
        <w:ind w:firstLine="359"/>
        <w:rPr/>
      </w:pPr>
      <w:r>
        <w:rPr>
          <w:rFonts w:cs="宋体;SimSun"/>
        </w:rPr>
        <w:t xml:space="preserve">    </w:t>
      </w:r>
      <w:r>
        <w:rPr/>
        <w:t xml:space="preserve">E01F 9/053  </w:t>
      </w:r>
      <w:r>
        <w:rPr/>
        <w:t>道路表面标志 〔</w:t>
      </w:r>
      <w:r>
        <w:rPr/>
        <w:t>7</w:t>
      </w:r>
      <w:r>
        <w:rPr/>
        <w:t>〕</w:t>
      </w:r>
    </w:p>
    <w:p>
      <w:pPr>
        <w:pStyle w:val="Style15"/>
        <w:ind w:firstLine="359"/>
        <w:rPr/>
      </w:pPr>
      <w:r>
        <w:rPr>
          <w:rFonts w:cs="宋体;SimSun"/>
        </w:rPr>
        <w:t xml:space="preserve">    </w:t>
      </w:r>
      <w:r>
        <w:rPr/>
        <w:t xml:space="preserve">E04H 15/10  </w:t>
      </w:r>
      <w:r>
        <w:rPr/>
        <w:t>帐篷或天篷〔</w:t>
      </w:r>
      <w:r>
        <w:rPr/>
        <w:t>7</w:t>
      </w:r>
      <w:r>
        <w:rPr/>
        <w:t>〕</w:t>
      </w:r>
    </w:p>
    <w:p>
      <w:pPr>
        <w:pStyle w:val="Style15"/>
        <w:ind w:firstLine="359"/>
        <w:rPr/>
      </w:pPr>
      <w:r>
        <w:rPr>
          <w:rFonts w:cs="宋体;SimSun"/>
        </w:rPr>
        <w:t xml:space="preserve">    </w:t>
      </w:r>
      <w:r>
        <w:rPr/>
        <w:t xml:space="preserve">E05B 17/10  </w:t>
      </w:r>
      <w:r>
        <w:rPr/>
        <w:t>锁或钥匙〔</w:t>
      </w:r>
      <w:r>
        <w:rPr/>
        <w:t>7</w:t>
      </w:r>
      <w:r>
        <w:rPr/>
        <w:t>〕</w:t>
      </w:r>
    </w:p>
    <w:p>
      <w:pPr>
        <w:pStyle w:val="Style15"/>
        <w:ind w:firstLine="359"/>
        <w:rPr/>
      </w:pPr>
      <w:r>
        <w:rPr>
          <w:rFonts w:cs="宋体;SimSun"/>
        </w:rPr>
        <w:t xml:space="preserve">    </w:t>
      </w:r>
      <w:r>
        <w:rPr/>
        <w:t xml:space="preserve">F24F 3/056  </w:t>
      </w:r>
      <w:r>
        <w:rPr/>
        <w:t>空气调节系统〔</w:t>
      </w:r>
      <w:r>
        <w:rPr/>
        <w:t>7</w:t>
      </w:r>
      <w:r>
        <w:rPr/>
        <w:t>〕</w:t>
      </w:r>
    </w:p>
    <w:p>
      <w:pPr>
        <w:pStyle w:val="Style15"/>
        <w:ind w:firstLine="359"/>
        <w:rPr/>
      </w:pPr>
      <w:r>
        <w:rPr>
          <w:rFonts w:cs="宋体;SimSun"/>
        </w:rPr>
        <w:t xml:space="preserve">    </w:t>
      </w:r>
      <w:r>
        <w:rPr/>
        <w:t xml:space="preserve">F24F 13/078 </w:t>
      </w:r>
      <w:r>
        <w:rPr/>
        <w:t>与光装置结合在一起的用于将空气引入房间或空间的出口〔</w:t>
      </w:r>
      <w:r>
        <w:rPr/>
        <w:t>7</w:t>
      </w:r>
      <w:r>
        <w:rPr/>
        <w:t>〕</w:t>
      </w:r>
    </w:p>
    <w:p>
      <w:pPr>
        <w:pStyle w:val="Style15"/>
        <w:ind w:firstLine="359"/>
        <w:rPr/>
      </w:pPr>
      <w:r>
        <w:rPr>
          <w:rFonts w:cs="宋体;SimSun"/>
        </w:rPr>
        <w:t xml:space="preserve">    </w:t>
      </w:r>
      <w:r>
        <w:rPr/>
        <w:t>F25D 27/00</w:t>
      </w:r>
      <w:r>
        <w:rPr/>
        <w:t>冷却或制冷装置〔</w:t>
      </w:r>
      <w:r>
        <w:rPr/>
        <w:t>7</w:t>
      </w:r>
      <w:r>
        <w:rPr/>
        <w:t>〕</w:t>
      </w:r>
    </w:p>
    <w:p>
      <w:pPr>
        <w:pStyle w:val="Style15"/>
        <w:ind w:firstLine="359"/>
        <w:rPr/>
      </w:pPr>
      <w:r>
        <w:rPr>
          <w:rFonts w:cs="宋体;SimSun"/>
        </w:rPr>
        <w:t xml:space="preserve">    </w:t>
      </w:r>
      <w:r>
        <w:rPr/>
        <w:t xml:space="preserve">F27D 21/02  </w:t>
      </w:r>
      <w:r>
        <w:rPr/>
        <w:t>熔炉，干燥器，烘炉，蒸馏器〔</w:t>
      </w:r>
      <w:r>
        <w:rPr/>
        <w:t>7</w:t>
      </w:r>
      <w:r>
        <w:rPr/>
        <w:t>〕</w:t>
      </w:r>
    </w:p>
    <w:p>
      <w:pPr>
        <w:pStyle w:val="Style15"/>
        <w:ind w:firstLine="359"/>
        <w:rPr/>
      </w:pPr>
      <w:r>
        <w:rPr>
          <w:rFonts w:cs="宋体;SimSun"/>
        </w:rPr>
        <w:t xml:space="preserve">    </w:t>
      </w:r>
      <w:r>
        <w:rPr/>
        <w:t xml:space="preserve">F41G 1/35   </w:t>
      </w:r>
      <w:r>
        <w:rPr/>
        <w:t>夜间瞄准器〔</w:t>
      </w:r>
      <w:r>
        <w:rPr/>
        <w:t>7</w:t>
      </w:r>
      <w:r>
        <w:rPr/>
        <w:t>〕</w:t>
      </w:r>
    </w:p>
    <w:p>
      <w:pPr>
        <w:pStyle w:val="Style15"/>
        <w:ind w:firstLine="359"/>
        <w:rPr/>
      </w:pPr>
      <w:r>
        <w:rPr>
          <w:rFonts w:cs="宋体;SimSun"/>
        </w:rPr>
        <w:t xml:space="preserve">    </w:t>
      </w:r>
      <w:r>
        <w:rPr/>
        <w:t xml:space="preserve">G01C 9/32   </w:t>
      </w:r>
      <w:r>
        <w:rPr/>
        <w:t>水准器〔</w:t>
      </w:r>
      <w:r>
        <w:rPr/>
        <w:t>7</w:t>
      </w:r>
      <w:r>
        <w:rPr/>
        <w:t>〕</w:t>
      </w:r>
    </w:p>
    <w:p>
      <w:pPr>
        <w:pStyle w:val="Style15"/>
        <w:ind w:firstLine="359"/>
        <w:rPr/>
      </w:pPr>
      <w:r>
        <w:rPr>
          <w:rFonts w:cs="宋体;SimSun"/>
        </w:rPr>
        <w:t xml:space="preserve">    </w:t>
      </w:r>
      <w:r>
        <w:rPr/>
        <w:t xml:space="preserve">G01C 17/24  </w:t>
      </w:r>
      <w:r>
        <w:rPr/>
        <w:t>罗盘〔</w:t>
      </w:r>
      <w:r>
        <w:rPr/>
        <w:t>7</w:t>
      </w:r>
      <w:r>
        <w:rPr/>
        <w:t>〕</w:t>
      </w:r>
    </w:p>
    <w:p>
      <w:pPr>
        <w:pStyle w:val="Style15"/>
        <w:ind w:firstLine="359"/>
        <w:rPr/>
      </w:pPr>
      <w:r>
        <w:rPr>
          <w:rFonts w:cs="宋体;SimSun"/>
        </w:rPr>
        <w:t xml:space="preserve">    </w:t>
      </w:r>
      <w:r>
        <w:rPr/>
        <w:t xml:space="preserve">G01D 11/28  </w:t>
      </w:r>
      <w:r>
        <w:rPr/>
        <w:t>测量装置〔</w:t>
      </w:r>
      <w:r>
        <w:rPr/>
        <w:t>7</w:t>
      </w:r>
      <w:r>
        <w:rPr/>
        <w:t>〕</w:t>
      </w:r>
    </w:p>
    <w:p>
      <w:pPr>
        <w:pStyle w:val="Style15"/>
        <w:ind w:firstLine="359"/>
        <w:rPr/>
      </w:pPr>
      <w:r>
        <w:rPr>
          <w:rFonts w:cs="宋体;SimSun"/>
        </w:rPr>
        <w:t xml:space="preserve">    </w:t>
      </w:r>
      <w:r>
        <w:rPr/>
        <w:t xml:space="preserve">G01G 23/30  </w:t>
      </w:r>
      <w:r>
        <w:rPr/>
        <w:t>称量装置〔</w:t>
      </w:r>
      <w:r>
        <w:rPr/>
        <w:t>7</w:t>
      </w:r>
      <w:r>
        <w:rPr/>
        <w:t>〕</w:t>
      </w:r>
    </w:p>
    <w:p>
      <w:pPr>
        <w:pStyle w:val="Style15"/>
        <w:ind w:firstLine="359"/>
        <w:rPr/>
      </w:pPr>
      <w:r>
        <w:rPr>
          <w:rFonts w:cs="宋体;SimSun"/>
        </w:rPr>
        <w:t xml:space="preserve">    </w:t>
      </w:r>
      <w:r>
        <w:rPr/>
        <w:t xml:space="preserve">G01K 1/06   </w:t>
      </w:r>
      <w:r>
        <w:rPr/>
        <w:t>温度计〔</w:t>
      </w:r>
      <w:r>
        <w:rPr/>
        <w:t>7</w:t>
      </w:r>
      <w:r>
        <w:rPr/>
        <w:t>〕</w:t>
      </w:r>
    </w:p>
    <w:p>
      <w:pPr>
        <w:pStyle w:val="Style15"/>
        <w:ind w:firstLine="359"/>
        <w:rPr/>
      </w:pPr>
      <w:r>
        <w:rPr>
          <w:rFonts w:cs="宋体;SimSun"/>
        </w:rPr>
        <w:t xml:space="preserve">    </w:t>
      </w:r>
      <w:r>
        <w:rPr/>
        <w:t xml:space="preserve">G01P 1/08   </w:t>
      </w:r>
      <w:r>
        <w:rPr/>
        <w:t>速度计〔</w:t>
      </w:r>
      <w:r>
        <w:rPr/>
        <w:t>7</w:t>
      </w:r>
      <w:r>
        <w:rPr/>
        <w:t>〕</w:t>
      </w:r>
    </w:p>
    <w:p>
      <w:pPr>
        <w:pStyle w:val="Style15"/>
        <w:ind w:firstLine="359"/>
        <w:rPr/>
      </w:pPr>
      <w:r>
        <w:rPr>
          <w:rFonts w:cs="宋体;SimSun"/>
        </w:rPr>
        <w:t xml:space="preserve">    </w:t>
      </w:r>
      <w:r>
        <w:rPr/>
        <w:t xml:space="preserve">G01R 1/08   </w:t>
      </w:r>
      <w:r>
        <w:rPr/>
        <w:t>测量仪器〔</w:t>
      </w:r>
      <w:r>
        <w:rPr/>
        <w:t>7</w:t>
      </w:r>
      <w:r>
        <w:rPr/>
        <w:t>〕</w:t>
      </w:r>
    </w:p>
    <w:p>
      <w:pPr>
        <w:pStyle w:val="Style15"/>
        <w:ind w:firstLine="359"/>
        <w:rPr/>
      </w:pPr>
      <w:r>
        <w:rPr>
          <w:rFonts w:cs="宋体;SimSun"/>
        </w:rPr>
        <w:t xml:space="preserve">    </w:t>
      </w:r>
      <w:r>
        <w:rPr/>
        <w:t xml:space="preserve">G02B 21/06  </w:t>
      </w:r>
      <w:r>
        <w:rPr/>
        <w:t>显微镜〔</w:t>
      </w:r>
      <w:r>
        <w:rPr/>
        <w:t>7</w:t>
      </w:r>
      <w:r>
        <w:rPr/>
        <w:t>〕</w:t>
      </w:r>
    </w:p>
    <w:p>
      <w:pPr>
        <w:pStyle w:val="Style15"/>
        <w:ind w:firstLine="359"/>
        <w:rPr/>
      </w:pPr>
      <w:r>
        <w:rPr>
          <w:rFonts w:cs="宋体;SimSun"/>
        </w:rPr>
        <w:t xml:space="preserve">    </w:t>
      </w:r>
      <w:r>
        <w:rPr/>
        <w:t xml:space="preserve">G02B 25/02  </w:t>
      </w:r>
      <w:r>
        <w:rPr/>
        <w:t>放大镜〔</w:t>
      </w:r>
      <w:r>
        <w:rPr/>
        <w:t>7</w:t>
      </w:r>
      <w:r>
        <w:rPr/>
        <w:t>〕</w:t>
      </w:r>
    </w:p>
    <w:p>
      <w:pPr>
        <w:pStyle w:val="Style15"/>
        <w:ind w:firstLine="359"/>
        <w:rPr/>
      </w:pPr>
      <w:r>
        <w:rPr>
          <w:rFonts w:cs="宋体;SimSun"/>
        </w:rPr>
        <w:t xml:space="preserve">    </w:t>
      </w:r>
      <w:r>
        <w:rPr/>
        <w:t xml:space="preserve">G02B 27/20  </w:t>
      </w:r>
      <w:r>
        <w:rPr/>
        <w:t>光指示器〔</w:t>
      </w:r>
      <w:r>
        <w:rPr/>
        <w:t>7</w:t>
      </w:r>
      <w:r>
        <w:rPr/>
        <w:t>〕</w:t>
      </w:r>
    </w:p>
    <w:p>
      <w:pPr>
        <w:pStyle w:val="Style15"/>
        <w:ind w:firstLine="359"/>
        <w:rPr/>
      </w:pPr>
      <w:r>
        <w:rPr>
          <w:rFonts w:cs="宋体;SimSun"/>
        </w:rPr>
        <w:t xml:space="preserve">    </w:t>
      </w:r>
      <w:r>
        <w:rPr/>
        <w:t xml:space="preserve">G02B 27/34  </w:t>
      </w:r>
      <w:r>
        <w:rPr/>
        <w:t>光学仪器〔</w:t>
      </w:r>
      <w:r>
        <w:rPr/>
        <w:t>7</w:t>
      </w:r>
      <w:r>
        <w:rPr/>
        <w:t>〕</w:t>
      </w:r>
    </w:p>
    <w:p>
      <w:pPr>
        <w:pStyle w:val="Style15"/>
        <w:ind w:firstLine="359"/>
        <w:rPr/>
      </w:pPr>
      <w:r>
        <w:rPr>
          <w:rFonts w:cs="宋体;SimSun"/>
        </w:rPr>
        <w:t xml:space="preserve">    </w:t>
      </w:r>
      <w:r>
        <w:rPr/>
        <w:t xml:space="preserve">G02C 11/04  </w:t>
      </w:r>
      <w:r>
        <w:rPr/>
        <w:t>防护镜〔</w:t>
      </w:r>
      <w:r>
        <w:rPr/>
        <w:t>7</w:t>
      </w:r>
      <w:r>
        <w:rPr/>
        <w:t>〕</w:t>
      </w:r>
    </w:p>
    <w:p>
      <w:pPr>
        <w:pStyle w:val="Style15"/>
        <w:ind w:firstLine="359"/>
        <w:rPr/>
      </w:pPr>
      <w:r>
        <w:rPr>
          <w:rFonts w:cs="宋体;SimSun"/>
        </w:rPr>
        <w:t xml:space="preserve">    </w:t>
      </w:r>
      <w:r>
        <w:rPr/>
        <w:t xml:space="preserve">G02F 1/1335 </w:t>
      </w:r>
      <w:r>
        <w:rPr/>
        <w:t>液晶〔</w:t>
      </w:r>
      <w:r>
        <w:rPr/>
        <w:t>7</w:t>
      </w:r>
      <w:r>
        <w:rPr/>
        <w:t>〕</w:t>
      </w:r>
    </w:p>
    <w:p>
      <w:pPr>
        <w:pStyle w:val="Style15"/>
        <w:ind w:firstLine="359"/>
        <w:rPr/>
      </w:pPr>
      <w:r>
        <w:rPr>
          <w:rFonts w:cs="宋体;SimSun"/>
        </w:rPr>
        <w:t xml:space="preserve">    </w:t>
      </w:r>
      <w:r>
        <w:rPr/>
        <w:t xml:space="preserve">G02F 1/157  </w:t>
      </w:r>
      <w:r>
        <w:rPr/>
        <w:t>电色器件〔</w:t>
      </w:r>
      <w:r>
        <w:rPr/>
        <w:t>7</w:t>
      </w:r>
      <w:r>
        <w:rPr/>
        <w:t>〕</w:t>
      </w:r>
    </w:p>
    <w:p>
      <w:pPr>
        <w:pStyle w:val="Style15"/>
        <w:ind w:firstLine="359"/>
        <w:rPr/>
      </w:pPr>
      <w:r>
        <w:rPr>
          <w:rFonts w:cs="宋体;SimSun"/>
        </w:rPr>
        <w:t xml:space="preserve">    </w:t>
      </w:r>
      <w:r>
        <w:rPr/>
        <w:t xml:space="preserve">G03B 15/02  </w:t>
      </w:r>
      <w:r>
        <w:rPr/>
        <w:t>用于摄影的场面照明〔</w:t>
      </w:r>
      <w:r>
        <w:rPr/>
        <w:t>7</w:t>
      </w:r>
      <w:r>
        <w:rPr/>
        <w:t>〕</w:t>
      </w:r>
    </w:p>
    <w:p>
      <w:pPr>
        <w:pStyle w:val="Style15"/>
        <w:ind w:firstLine="359"/>
        <w:rPr/>
      </w:pPr>
      <w:r>
        <w:rPr>
          <w:rFonts w:cs="宋体;SimSun"/>
        </w:rPr>
        <w:t xml:space="preserve">    </w:t>
      </w:r>
      <w:r>
        <w:rPr/>
        <w:t xml:space="preserve">G03B 15/03  </w:t>
      </w:r>
      <w:r>
        <w:rPr/>
        <w:t>相机〔</w:t>
      </w:r>
      <w:r>
        <w:rPr/>
        <w:t>7</w:t>
      </w:r>
      <w:r>
        <w:rPr/>
        <w:t>〕</w:t>
      </w:r>
    </w:p>
    <w:p>
      <w:pPr>
        <w:pStyle w:val="Style15"/>
        <w:ind w:firstLine="359"/>
        <w:rPr/>
      </w:pPr>
      <w:r>
        <w:rPr>
          <w:rFonts w:cs="宋体;SimSun"/>
        </w:rPr>
        <w:t xml:space="preserve">    </w:t>
      </w:r>
      <w:r>
        <w:rPr/>
        <w:t xml:space="preserve">G03B 27/16  </w:t>
      </w:r>
      <w:r>
        <w:rPr/>
        <w:t>接触照相印片〔</w:t>
      </w:r>
      <w:r>
        <w:rPr/>
        <w:t>7</w:t>
      </w:r>
      <w:r>
        <w:rPr/>
        <w:t>〕</w:t>
      </w:r>
    </w:p>
    <w:p>
      <w:pPr>
        <w:pStyle w:val="Style15"/>
        <w:ind w:firstLine="359"/>
        <w:rPr/>
      </w:pPr>
      <w:r>
        <w:rPr>
          <w:rFonts w:cs="宋体;SimSun"/>
        </w:rPr>
        <w:t xml:space="preserve">    </w:t>
      </w:r>
      <w:r>
        <w:rPr/>
        <w:t xml:space="preserve">G03B 27/54  </w:t>
      </w:r>
      <w:r>
        <w:rPr/>
        <w:t>投影照相印片〔</w:t>
      </w:r>
      <w:r>
        <w:rPr/>
        <w:t>7</w:t>
      </w:r>
      <w:r>
        <w:rPr/>
        <w:t>〕</w:t>
      </w:r>
    </w:p>
    <w:p>
      <w:pPr>
        <w:pStyle w:val="Style15"/>
        <w:ind w:firstLine="359"/>
        <w:rPr/>
      </w:pPr>
      <w:r>
        <w:rPr>
          <w:rFonts w:cs="宋体;SimSun"/>
        </w:rPr>
        <w:t xml:space="preserve">    </w:t>
      </w:r>
      <w:r>
        <w:rPr/>
        <w:t xml:space="preserve">G04B 19/30  </w:t>
      </w:r>
      <w:r>
        <w:rPr/>
        <w:t>钟表〔</w:t>
      </w:r>
      <w:r>
        <w:rPr/>
        <w:t>7</w:t>
      </w:r>
      <w:r>
        <w:rPr/>
        <w:t>〕</w:t>
      </w:r>
    </w:p>
    <w:p>
      <w:pPr>
        <w:pStyle w:val="Style15"/>
        <w:ind w:firstLine="359"/>
        <w:rPr/>
      </w:pPr>
      <w:r>
        <w:rPr>
          <w:rFonts w:cs="宋体;SimSun"/>
        </w:rPr>
        <w:t xml:space="preserve">    </w:t>
      </w:r>
      <w:r>
        <w:rPr/>
        <w:t xml:space="preserve">G04C 17/02  </w:t>
      </w:r>
      <w:r>
        <w:rPr/>
        <w:t>用电灯指示时间〔</w:t>
      </w:r>
      <w:r>
        <w:rPr/>
        <w:t>7</w:t>
      </w:r>
      <w:r>
        <w:rPr/>
        <w:t>〕</w:t>
      </w:r>
    </w:p>
    <w:p>
      <w:pPr>
        <w:pStyle w:val="Style15"/>
        <w:ind w:firstLine="359"/>
        <w:rPr/>
      </w:pPr>
      <w:r>
        <w:rPr>
          <w:rFonts w:cs="宋体;SimSun"/>
        </w:rPr>
        <w:t xml:space="preserve">    </w:t>
      </w:r>
      <w:r>
        <w:rPr/>
        <w:t xml:space="preserve">G04C 19/02  </w:t>
      </w:r>
      <w:r>
        <w:rPr/>
        <w:t>用电灯产生时间信号〔</w:t>
      </w:r>
      <w:r>
        <w:rPr/>
        <w:t>7</w:t>
      </w:r>
      <w:r>
        <w:rPr/>
        <w:t>〕</w:t>
      </w:r>
    </w:p>
    <w:p>
      <w:pPr>
        <w:pStyle w:val="Style15"/>
        <w:ind w:firstLine="359"/>
        <w:rPr/>
      </w:pPr>
      <w:r>
        <w:rPr>
          <w:rFonts w:cs="宋体;SimSun"/>
        </w:rPr>
        <w:t xml:space="preserve">    </w:t>
      </w:r>
      <w:r>
        <w:rPr/>
        <w:t xml:space="preserve">G08B 5/36   </w:t>
      </w:r>
      <w:r>
        <w:rPr/>
        <w:t>可见的信号装置或呼叫装置〔</w:t>
      </w:r>
      <w:r>
        <w:rPr/>
        <w:t>7</w:t>
      </w:r>
      <w:r>
        <w:rPr/>
        <w:t>〕</w:t>
      </w:r>
    </w:p>
    <w:p>
      <w:pPr>
        <w:pStyle w:val="Style15"/>
        <w:ind w:firstLine="359"/>
        <w:rPr/>
      </w:pPr>
      <w:r>
        <w:rPr>
          <w:rFonts w:cs="宋体;SimSun"/>
        </w:rPr>
        <w:t xml:space="preserve">    </w:t>
      </w:r>
      <w:r>
        <w:rPr/>
        <w:t xml:space="preserve">G08B 17/103 </w:t>
      </w:r>
      <w:r>
        <w:rPr/>
        <w:t>火灾报警器〔</w:t>
      </w:r>
      <w:r>
        <w:rPr/>
        <w:t>7</w:t>
      </w:r>
      <w:r>
        <w:rPr/>
        <w:t>〕</w:t>
      </w:r>
    </w:p>
    <w:p>
      <w:pPr>
        <w:pStyle w:val="Style15"/>
        <w:ind w:firstLine="359"/>
        <w:rPr/>
      </w:pPr>
      <w:r>
        <w:rPr>
          <w:rFonts w:cs="宋体;SimSun"/>
        </w:rPr>
        <w:t xml:space="preserve">    </w:t>
      </w:r>
      <w:r>
        <w:rPr/>
        <w:t xml:space="preserve">G08G 1/095  </w:t>
      </w:r>
      <w:r>
        <w:rPr/>
        <w:t>交通灯〔</w:t>
      </w:r>
      <w:r>
        <w:rPr/>
        <w:t>7</w:t>
      </w:r>
      <w:r>
        <w:rPr/>
        <w:t>〕</w:t>
      </w:r>
    </w:p>
    <w:p>
      <w:pPr>
        <w:pStyle w:val="Style15"/>
        <w:ind w:firstLine="359"/>
        <w:rPr/>
      </w:pPr>
      <w:r>
        <w:rPr>
          <w:rFonts w:cs="宋体;SimSun"/>
        </w:rPr>
        <w:t xml:space="preserve">    </w:t>
      </w:r>
      <w:r>
        <w:rPr/>
        <w:t>G09F 13/00</w:t>
      </w:r>
      <w:r>
        <w:rPr/>
        <w:t>有照明的标记〔</w:t>
      </w:r>
      <w:r>
        <w:rPr/>
        <w:t>7</w:t>
      </w:r>
      <w:r>
        <w:rPr/>
        <w:t>〕</w:t>
      </w:r>
    </w:p>
    <w:p>
      <w:pPr>
        <w:pStyle w:val="Style15"/>
        <w:ind w:firstLine="359"/>
        <w:rPr/>
      </w:pPr>
      <w:r>
        <w:rPr>
          <w:rFonts w:cs="宋体;SimSun"/>
        </w:rPr>
        <w:t xml:space="preserve">    </w:t>
      </w:r>
      <w:r>
        <w:rPr/>
        <w:t xml:space="preserve">G09F 19/22  </w:t>
      </w:r>
      <w:r>
        <w:rPr/>
        <w:t>道路或墙上的广告或显示装置〔</w:t>
      </w:r>
      <w:r>
        <w:rPr/>
        <w:t>7</w:t>
      </w:r>
      <w:r>
        <w:rPr/>
        <w:t>〕</w:t>
      </w:r>
    </w:p>
    <w:p>
      <w:pPr>
        <w:pStyle w:val="Style15"/>
        <w:ind w:firstLine="359"/>
        <w:rPr/>
      </w:pPr>
      <w:r>
        <w:rPr>
          <w:rFonts w:cs="宋体;SimSun"/>
        </w:rPr>
        <w:t xml:space="preserve">    </w:t>
      </w:r>
      <w:r>
        <w:rPr/>
        <w:t>G09F 21/10</w:t>
      </w:r>
      <w:r>
        <w:rPr/>
        <w:t>，</w:t>
      </w:r>
    </w:p>
    <w:p>
      <w:pPr>
        <w:pStyle w:val="Style15"/>
        <w:ind w:firstLine="718"/>
        <w:rPr/>
      </w:pPr>
      <w:r>
        <w:rPr/>
        <w:t>G09F 21/14</w:t>
      </w:r>
      <w:r>
        <w:rPr/>
        <w:t>飞机拖引的广告〔</w:t>
      </w:r>
      <w:r>
        <w:rPr/>
        <w:t>7</w:t>
      </w:r>
      <w:r>
        <w:rPr/>
        <w:t>〕</w:t>
      </w:r>
    </w:p>
    <w:p>
      <w:pPr>
        <w:pStyle w:val="Style15"/>
        <w:ind w:firstLine="359"/>
        <w:rPr/>
      </w:pPr>
      <w:r>
        <w:rPr>
          <w:rFonts w:cs="宋体;SimSun"/>
        </w:rPr>
        <w:t xml:space="preserve">    </w:t>
      </w:r>
      <w:r>
        <w:rPr/>
        <w:t xml:space="preserve">G09F 21/20  </w:t>
      </w:r>
      <w:r>
        <w:rPr/>
        <w:t>船上的广告〔</w:t>
      </w:r>
      <w:r>
        <w:rPr/>
        <w:t>7</w:t>
      </w:r>
      <w:r>
        <w:rPr/>
        <w:t>〕</w:t>
      </w:r>
    </w:p>
    <w:p>
      <w:pPr>
        <w:pStyle w:val="Style15"/>
        <w:ind w:firstLine="359"/>
        <w:rPr/>
      </w:pPr>
      <w:r>
        <w:rPr>
          <w:rFonts w:cs="宋体;SimSun"/>
        </w:rPr>
        <w:t xml:space="preserve">    </w:t>
      </w:r>
      <w:r>
        <w:rPr/>
        <w:t xml:space="preserve">G09F 23/04  </w:t>
      </w:r>
      <w:r>
        <w:rPr/>
        <w:t>在特殊物品上或特殊物品中的被照明的广告〔</w:t>
      </w:r>
      <w:r>
        <w:rPr/>
        <w:t>7</w:t>
      </w:r>
      <w:r>
        <w:rPr/>
        <w:t>〕</w:t>
      </w:r>
    </w:p>
    <w:p>
      <w:pPr>
        <w:pStyle w:val="Style15"/>
        <w:ind w:firstLine="359"/>
        <w:rPr/>
      </w:pPr>
      <w:r>
        <w:rPr>
          <w:rFonts w:cs="宋体;SimSun"/>
        </w:rPr>
        <w:t xml:space="preserve">    </w:t>
      </w:r>
      <w:r>
        <w:rPr/>
        <w:t>G12B 11/00</w:t>
      </w:r>
      <w:r>
        <w:rPr/>
        <w:t>仪器的指示元件〔</w:t>
      </w:r>
      <w:r>
        <w:rPr/>
        <w:t>7</w:t>
      </w:r>
      <w:r>
        <w:rPr/>
        <w:t>〕</w:t>
      </w:r>
    </w:p>
    <w:p>
      <w:pPr>
        <w:pStyle w:val="Style15"/>
        <w:ind w:firstLine="359"/>
        <w:rPr/>
      </w:pPr>
      <w:r>
        <w:rPr>
          <w:rFonts w:cs="宋体;SimSun"/>
        </w:rPr>
        <w:t xml:space="preserve">    </w:t>
      </w:r>
      <w:r>
        <w:rPr/>
        <w:t xml:space="preserve">H01H 73/14  </w:t>
      </w:r>
      <w:r>
        <w:rPr/>
        <w:t>断路开关中的指示灯〔</w:t>
      </w:r>
      <w:r>
        <w:rPr/>
        <w:t>7</w:t>
      </w:r>
      <w:r>
        <w:rPr/>
        <w:t>〕</w:t>
      </w:r>
    </w:p>
    <w:p>
      <w:pPr>
        <w:pStyle w:val="Style15"/>
        <w:ind w:firstLine="359"/>
        <w:rPr/>
      </w:pPr>
      <w:r>
        <w:rPr>
          <w:rFonts w:cs="宋体;SimSun"/>
        </w:rPr>
        <w:t xml:space="preserve">    </w:t>
      </w:r>
      <w:r>
        <w:rPr/>
        <w:t xml:space="preserve">H01H 85/32  </w:t>
      </w:r>
      <w:r>
        <w:rPr/>
        <w:t>熔断器中的指示灯〔</w:t>
      </w:r>
      <w:r>
        <w:rPr/>
        <w:t>7</w:t>
      </w:r>
      <w:r>
        <w:rPr/>
        <w:t>〕</w:t>
      </w:r>
    </w:p>
    <w:p>
      <w:pPr>
        <w:pStyle w:val="Style15"/>
        <w:ind w:firstLine="359"/>
        <w:rPr/>
      </w:pPr>
      <w:r>
        <w:rPr>
          <w:rFonts w:cs="宋体;SimSun"/>
        </w:rPr>
        <w:t xml:space="preserve">    </w:t>
      </w:r>
      <w:r>
        <w:rPr/>
        <w:t xml:space="preserve">H01Q 1/06   </w:t>
      </w:r>
      <w:r>
        <w:rPr/>
        <w:t>天线的照明〔</w:t>
      </w:r>
      <w:r>
        <w:rPr/>
        <w:t>7</w:t>
      </w:r>
      <w:r>
        <w:rPr/>
        <w:t>〕</w:t>
      </w:r>
    </w:p>
    <w:p>
      <w:pPr>
        <w:pStyle w:val="Style15"/>
        <w:ind w:firstLine="359"/>
        <w:rPr/>
      </w:pPr>
      <w:r>
        <w:rPr>
          <w:rFonts w:cs="宋体;SimSun"/>
        </w:rPr>
        <w:t xml:space="preserve">    </w:t>
      </w:r>
      <w:r>
        <w:rPr/>
        <w:t xml:space="preserve">H01R 13/717 </w:t>
      </w:r>
      <w:r>
        <w:rPr/>
        <w:t>具有内装灯泡的连接装置〔</w:t>
      </w:r>
      <w:r>
        <w:rPr/>
        <w:t>7</w:t>
      </w:r>
      <w:r>
        <w:rPr/>
        <w:t>〕</w:t>
      </w:r>
    </w:p>
    <w:p>
      <w:pPr>
        <w:pStyle w:val="Style15"/>
        <w:ind w:firstLine="359"/>
        <w:rPr/>
      </w:pPr>
      <w:r>
        <w:rPr>
          <w:rFonts w:cs="宋体;SimSun"/>
        </w:rPr>
        <w:t xml:space="preserve">    </w:t>
      </w:r>
      <w:r>
        <w:rPr/>
        <w:t xml:space="preserve">H03K 21/20  </w:t>
      </w:r>
      <w:r>
        <w:rPr/>
        <w:t>应用辉光放电灯的脉冲计数器或分频器〔</w:t>
      </w:r>
      <w:r>
        <w:rPr/>
        <w:t>7</w:t>
      </w:r>
      <w:r>
        <w:rPr/>
        <w:t>〕</w:t>
      </w:r>
    </w:p>
    <w:p>
      <w:pPr>
        <w:pStyle w:val="Style15"/>
        <w:ind w:firstLine="718"/>
        <w:rPr/>
      </w:pPr>
      <w:r>
        <w:rPr/>
        <w:t xml:space="preserve">H04M 1/22   </w:t>
      </w:r>
      <w:r>
        <w:rPr/>
        <w:t>电话分局设备的照明〔</w:t>
      </w:r>
      <w:r>
        <w:rPr/>
        <w:t>7</w:t>
      </w:r>
      <w:r>
        <w:rPr/>
        <w:t>〕</w:t>
      </w:r>
    </w:p>
    <w:p>
      <w:pPr>
        <w:pStyle w:val="Style15"/>
        <w:rPr/>
      </w:pPr>
      <w:r>
        <w:rPr/>
      </w:r>
    </w:p>
    <w:p>
      <w:pPr>
        <w:pStyle w:val="Style15"/>
        <w:rPr/>
      </w:pPr>
      <w:r>
        <w:rPr/>
        <w:t>F21H</w:t>
      </w:r>
      <w:r>
        <w:rPr/>
        <w:t>白炽汽灯；其他燃烧致热的白炽体（其装置入</w:t>
      </w:r>
      <w:r>
        <w:rPr/>
        <w:t>F21V 36/00</w:t>
      </w:r>
      <w:r>
        <w:rPr/>
        <w:t>；燃烧器入</w:t>
      </w:r>
      <w:r>
        <w:rPr/>
        <w:t>F23D</w:t>
      </w:r>
      <w:r>
        <w:rPr/>
        <w:t xml:space="preserve">） </w:t>
      </w:r>
    </w:p>
    <w:p>
      <w:pPr>
        <w:pStyle w:val="Style15"/>
        <w:rPr/>
      </w:pPr>
      <w:r>
        <w:rPr/>
      </w:r>
    </w:p>
    <w:p>
      <w:pPr>
        <w:pStyle w:val="Style15"/>
        <w:rPr/>
      </w:pPr>
      <w:r>
        <w:rPr/>
        <w:t>F21H 1/00</w:t>
      </w:r>
      <w:r>
        <w:rPr/>
        <w:t>白炽汽灯；所用吸液的选择</w:t>
      </w:r>
    </w:p>
    <w:p>
      <w:pPr>
        <w:pStyle w:val="Style15"/>
        <w:rPr/>
      </w:pPr>
      <w:r>
        <w:rPr/>
        <w:t>F21H 1/02 ·</w:t>
      </w:r>
      <w:r>
        <w:rPr/>
        <w:t>以其材料为特点的</w:t>
      </w:r>
    </w:p>
    <w:p>
      <w:pPr>
        <w:pStyle w:val="Style15"/>
        <w:rPr/>
      </w:pPr>
      <w:r>
        <w:rPr/>
      </w:r>
    </w:p>
    <w:p>
      <w:pPr>
        <w:pStyle w:val="Style15"/>
        <w:rPr/>
      </w:pPr>
      <w:r>
        <w:rPr/>
        <w:t>F21H 3/00</w:t>
      </w:r>
      <w:r>
        <w:rPr/>
        <w:t>生产白炽汽灯；使用前处理，例如烘烤；生产用的机器</w:t>
      </w:r>
    </w:p>
    <w:p>
      <w:pPr>
        <w:pStyle w:val="Style15"/>
        <w:rPr/>
      </w:pPr>
      <w:r>
        <w:rPr/>
      </w:r>
    </w:p>
    <w:p>
      <w:pPr>
        <w:pStyle w:val="Style15"/>
        <w:rPr/>
      </w:pPr>
      <w:r>
        <w:rPr/>
        <w:t>F21H 5/00</w:t>
      </w:r>
      <w:r>
        <w:rPr/>
        <w:t>固态白炽体（白炽汽灯入</w:t>
      </w:r>
      <w:r>
        <w:rPr/>
        <w:t>F21H 1/00</w:t>
      </w:r>
      <w:r>
        <w:rPr/>
        <w:t>）</w:t>
      </w:r>
      <w:r>
        <w:rPr/>
        <w:t>F21H,F21K</w:t>
      </w:r>
      <w:r>
        <w:br w:type="page"/>
      </w:r>
    </w:p>
    <w:p>
      <w:pPr>
        <w:pStyle w:val="Style15"/>
        <w:rPr/>
      </w:pPr>
      <w:r>
        <w:rPr/>
        <w:t>F21K</w:t>
      </w:r>
      <w:r>
        <w:rPr/>
        <w:t>不包含在其他类目中的光源</w:t>
      </w:r>
    </w:p>
    <w:p>
      <w:pPr>
        <w:pStyle w:val="Style15"/>
        <w:rPr/>
      </w:pPr>
      <w:r>
        <w:rPr/>
      </w:r>
    </w:p>
    <w:p>
      <w:pPr>
        <w:pStyle w:val="Style15"/>
        <w:ind w:left="1079" w:hanging="1079"/>
        <w:rPr/>
      </w:pPr>
      <w:r>
        <w:rPr/>
        <w:t>F21K 2/00</w:t>
      </w:r>
      <w:r>
        <w:rPr/>
        <w:t>使用荧光的光源（荧光材料入</w:t>
      </w:r>
      <w:r>
        <w:rPr/>
        <w:t>C09K 11/00</w:t>
      </w:r>
      <w:r>
        <w:rPr/>
        <w:t>；光屏发光材料的选择入</w:t>
      </w:r>
      <w:r>
        <w:rPr/>
        <w:t>F21V 9/16</w:t>
      </w:r>
      <w:r>
        <w:rPr/>
        <w:t>；用放射性激发的入</w:t>
      </w:r>
      <w:r>
        <w:rPr/>
        <w:t>G21H 3/02</w:t>
      </w:r>
      <w:r>
        <w:rPr/>
        <w:t>，</w:t>
      </w:r>
      <w:r>
        <w:rPr/>
        <w:t>H01J 65/06</w:t>
      </w:r>
      <w:r>
        <w:rPr/>
        <w:t>，</w:t>
      </w:r>
      <w:r>
        <w:rPr/>
        <w:t>H01J 65/08</w:t>
      </w:r>
      <w:r>
        <w:rPr/>
        <w:t>；利用荧光变换气体或蒸气放电灯的波长入</w:t>
      </w:r>
      <w:r>
        <w:rPr/>
        <w:t>H01J 61/42</w:t>
      </w:r>
      <w:r>
        <w:rPr/>
        <w:t>；场致发光的光源入</w:t>
      </w:r>
      <w:r>
        <w:rPr/>
        <w:t>H05B 33/00</w:t>
      </w:r>
      <w:r>
        <w:rPr/>
        <w:t>）〔</w:t>
      </w:r>
      <w:r>
        <w:rPr/>
        <w:t>2</w:t>
      </w:r>
      <w:r>
        <w:rPr/>
        <w:t>，</w:t>
      </w:r>
      <w:r>
        <w:rPr/>
        <w:t>7</w:t>
      </w:r>
      <w:r>
        <w:rPr/>
        <w:t>〕</w:t>
      </w:r>
    </w:p>
    <w:p>
      <w:pPr>
        <w:pStyle w:val="Style15"/>
        <w:rPr/>
      </w:pPr>
      <w:r>
        <w:rPr/>
        <w:t>F21K 2/04 ·</w:t>
      </w:r>
      <w:r>
        <w:rPr/>
        <w:t>应用摩擦发光的；应用热致发光的</w:t>
      </w:r>
    </w:p>
    <w:p>
      <w:pPr>
        <w:pStyle w:val="Style15"/>
        <w:rPr/>
      </w:pPr>
      <w:r>
        <w:rPr/>
        <w:t>F21K 2/06 ·</w:t>
      </w:r>
      <w:r>
        <w:rPr/>
        <w:t>应用化学发光的〔</w:t>
      </w:r>
      <w:r>
        <w:rPr/>
        <w:t>3</w:t>
      </w:r>
      <w:r>
        <w:rPr/>
        <w:t>〕</w:t>
      </w:r>
    </w:p>
    <w:p>
      <w:pPr>
        <w:pStyle w:val="Style15"/>
        <w:rPr/>
      </w:pPr>
      <w:r>
        <w:rPr/>
        <w:t>F21K 2/08··</w:t>
      </w:r>
      <w:r>
        <w:rPr/>
        <w:t>用电场激活的，即场致化学发光〔</w:t>
      </w:r>
      <w:r>
        <w:rPr/>
        <w:t>3</w:t>
      </w:r>
      <w:r>
        <w:rPr/>
        <w:t>〕</w:t>
      </w:r>
    </w:p>
    <w:p>
      <w:pPr>
        <w:pStyle w:val="Style15"/>
        <w:rPr/>
      </w:pPr>
      <w:r>
        <w:rPr/>
      </w:r>
    </w:p>
    <w:p>
      <w:pPr>
        <w:pStyle w:val="Style15"/>
        <w:ind w:left="1079" w:hanging="1079"/>
        <w:rPr/>
      </w:pPr>
      <w:r>
        <w:rPr/>
        <w:t>F21K 5/00</w:t>
      </w:r>
      <w:r>
        <w:rPr/>
        <w:t>应用充填可燃材料的光源，例如照明闪光装置（炸药或热剂组合物入</w:t>
      </w:r>
      <w:r>
        <w:rPr/>
        <w:t>C06B</w:t>
      </w:r>
      <w:r>
        <w:rPr/>
        <w:t>；烟火入</w:t>
      </w:r>
      <w:r>
        <w:rPr/>
        <w:t>F42B 4/00</w:t>
      </w:r>
      <w:r>
        <w:rPr/>
        <w:t>；照相的闪光设备入</w:t>
      </w:r>
      <w:r>
        <w:rPr/>
        <w:t>G03B 15/03</w:t>
      </w:r>
      <w:r>
        <w:rPr/>
        <w:t>）〔</w:t>
      </w:r>
      <w:r>
        <w:rPr/>
        <w:t>3</w:t>
      </w:r>
      <w:r>
        <w:rPr/>
        <w:t>，</w:t>
      </w:r>
      <w:r>
        <w:rPr/>
        <w:t>5</w:t>
      </w:r>
      <w:r>
        <w:rPr/>
        <w:t>〕</w:t>
      </w:r>
    </w:p>
    <w:p>
      <w:pPr>
        <w:pStyle w:val="Style15"/>
        <w:rPr/>
      </w:pPr>
      <w:r>
        <w:rPr/>
        <w:t>F21K 5/04 ·</w:t>
      </w:r>
      <w:r>
        <w:rPr/>
        <w:t>多种充填物，例如与相继点燃有关的（</w:t>
      </w:r>
      <w:r>
        <w:rPr/>
        <w:t>F21K 5/06</w:t>
      </w:r>
      <w:r>
        <w:rPr/>
        <w:t>，</w:t>
      </w:r>
      <w:r>
        <w:rPr/>
        <w:t>F21K 5/12</w:t>
      </w:r>
      <w:r>
        <w:rPr/>
        <w:t>优先）〔</w:t>
      </w:r>
      <w:r>
        <w:rPr/>
        <w:t>5</w:t>
      </w:r>
      <w:r>
        <w:rPr/>
        <w:t>〕</w:t>
      </w:r>
    </w:p>
    <w:p>
      <w:pPr>
        <w:pStyle w:val="Style15"/>
        <w:rPr/>
      </w:pPr>
      <w:r>
        <w:rPr/>
        <w:t>F21K 5/06 ·</w:t>
      </w:r>
      <w:r>
        <w:rPr/>
        <w:t>充填物容器〔</w:t>
      </w:r>
      <w:r>
        <w:rPr/>
        <w:t>5</w:t>
      </w:r>
      <w:r>
        <w:rPr/>
        <w:t>〕</w:t>
      </w:r>
    </w:p>
    <w:p>
      <w:pPr>
        <w:pStyle w:val="Style15"/>
        <w:rPr/>
      </w:pPr>
      <w:r>
        <w:rPr/>
        <w:t>F21K 5/08··</w:t>
      </w:r>
      <w:r>
        <w:rPr/>
        <w:t>充填物装在非爆破容器中的，例如闪光泡〔</w:t>
      </w:r>
      <w:r>
        <w:rPr/>
        <w:t>5</w:t>
      </w:r>
      <w:r>
        <w:rPr/>
        <w:t>〕</w:t>
      </w:r>
    </w:p>
    <w:p>
      <w:pPr>
        <w:pStyle w:val="Style15"/>
        <w:rPr/>
      </w:pPr>
      <w:r>
        <w:rPr/>
        <w:t>F21K 5/10 ···</w:t>
      </w:r>
      <w:r>
        <w:rPr/>
        <w:t>带有镀层的〔</w:t>
      </w:r>
      <w:r>
        <w:rPr/>
        <w:t>5</w:t>
      </w:r>
      <w:r>
        <w:rPr/>
        <w:t>〕</w:t>
      </w:r>
    </w:p>
    <w:p>
      <w:pPr>
        <w:pStyle w:val="Style15"/>
        <w:rPr/>
      </w:pPr>
      <w:r>
        <w:rPr/>
        <w:t>F21K 5/12 ·</w:t>
      </w:r>
      <w:r>
        <w:rPr/>
        <w:t>充填物点燃装置〔</w:t>
      </w:r>
      <w:r>
        <w:rPr/>
        <w:t>5</w:t>
      </w:r>
      <w:r>
        <w:rPr/>
        <w:t>〕</w:t>
      </w:r>
    </w:p>
    <w:p>
      <w:pPr>
        <w:pStyle w:val="Style15"/>
        <w:rPr/>
      </w:pPr>
      <w:r>
        <w:rPr/>
        <w:t>F21K 5/14··</w:t>
      </w:r>
      <w:r>
        <w:rPr/>
        <w:t>敲击式的〔</w:t>
      </w:r>
      <w:r>
        <w:rPr/>
        <w:t>5</w:t>
      </w:r>
      <w:r>
        <w:rPr/>
        <w:t>〕</w:t>
      </w:r>
    </w:p>
    <w:p>
      <w:pPr>
        <w:pStyle w:val="Style15"/>
        <w:rPr/>
      </w:pPr>
      <w:r>
        <w:rPr/>
        <w:t>F21K 5/16··</w:t>
      </w:r>
      <w:r>
        <w:rPr/>
        <w:t>电的（电路装置入</w:t>
      </w:r>
      <w:r>
        <w:rPr/>
        <w:t>H05B 43/02</w:t>
      </w:r>
      <w:r>
        <w:rPr/>
        <w:t>）〔</w:t>
      </w:r>
      <w:r>
        <w:rPr/>
        <w:t>5</w:t>
      </w:r>
      <w:r>
        <w:rPr/>
        <w:t>〕</w:t>
      </w:r>
    </w:p>
    <w:p>
      <w:pPr>
        <w:pStyle w:val="Style15"/>
        <w:rPr/>
      </w:pPr>
      <w:r>
        <w:rPr/>
        <w:t>F21K 5/18 ···</w:t>
      </w:r>
      <w:r>
        <w:rPr/>
        <w:t>电点燃的发火极〔</w:t>
      </w:r>
      <w:r>
        <w:rPr/>
        <w:t>5</w:t>
      </w:r>
      <w:r>
        <w:rPr/>
        <w:t>〕</w:t>
      </w:r>
    </w:p>
    <w:p>
      <w:pPr>
        <w:pStyle w:val="Style15"/>
        <w:rPr/>
      </w:pPr>
      <w:r>
        <w:rPr/>
        <w:t>F21K 5/20 ·</w:t>
      </w:r>
      <w:r>
        <w:rPr/>
        <w:t>充填物供给装置〔</w:t>
      </w:r>
      <w:r>
        <w:rPr/>
        <w:t>5</w:t>
      </w:r>
      <w:r>
        <w:rPr/>
        <w:t>〕</w:t>
      </w:r>
    </w:p>
    <w:p>
      <w:pPr>
        <w:pStyle w:val="Style15"/>
        <w:rPr/>
      </w:pPr>
      <w:r>
        <w:rPr/>
        <w:t>F21K 5/22 ·</w:t>
      </w:r>
      <w:r>
        <w:rPr/>
        <w:t>防护性光护罩〔</w:t>
      </w:r>
      <w:r>
        <w:rPr/>
        <w:t>5</w:t>
      </w:r>
      <w:r>
        <w:rPr/>
        <w:t>〕</w:t>
      </w:r>
    </w:p>
    <w:p>
      <w:pPr>
        <w:pStyle w:val="Style15"/>
        <w:rPr/>
      </w:pPr>
      <w:r>
        <w:rPr/>
      </w:r>
    </w:p>
    <w:p>
      <w:pPr>
        <w:pStyle w:val="Style15"/>
        <w:rPr/>
      </w:pPr>
      <w:r>
        <w:rPr/>
        <w:t>F21K 7/00</w:t>
      </w:r>
      <w:r>
        <w:rPr/>
        <w:t>其他光源</w:t>
      </w:r>
      <w:r>
        <w:br w:type="page"/>
      </w:r>
    </w:p>
    <w:p>
      <w:pPr>
        <w:pStyle w:val="Style15"/>
        <w:rPr/>
      </w:pPr>
      <w:r>
        <w:rPr/>
        <w:t>F21L</w:t>
      </w:r>
      <w:r>
        <w:rPr/>
        <w:t>发光装置或其系统，便携式的或专门适合移动的〔</w:t>
      </w:r>
      <w:r>
        <w:rPr/>
        <w:t>1</w:t>
      </w:r>
      <w:r>
        <w:rPr/>
        <w:t>，</w:t>
      </w:r>
      <w:r>
        <w:rPr/>
        <w:t>7</w:t>
      </w:r>
      <w:r>
        <w:rPr/>
        <w:t>〕</w:t>
      </w:r>
    </w:p>
    <w:p>
      <w:pPr>
        <w:pStyle w:val="Style15"/>
        <w:rPr/>
      </w:pPr>
      <w:r>
        <w:rPr/>
        <w:t>附注</w:t>
      </w:r>
    </w:p>
    <w:p>
      <w:pPr>
        <w:pStyle w:val="Style15"/>
        <w:tabs>
          <w:tab w:val="clear" w:pos="420"/>
          <w:tab w:val="center" w:pos="540" w:leader="none"/>
        </w:tabs>
        <w:ind w:left="718" w:hanging="430"/>
        <w:rPr/>
      </w:pPr>
      <w:r>
        <w:rPr/>
        <w:t xml:space="preserve">1 </w:t>
      </w:r>
      <w:r>
        <w:rPr/>
        <w:t>本小类包含的装置或系统设计或者专门适用于携带，例如用手携带，或者从一个地方移送到另一个地方，例如放在滚动支撑物上，以便在需要照明的时候和需要照明的地点提供照明。〔</w:t>
      </w:r>
      <w:r>
        <w:rPr/>
        <w:t>7</w:t>
      </w:r>
      <w:r>
        <w:rPr/>
        <w:t>〕</w:t>
      </w:r>
    </w:p>
    <w:p>
      <w:pPr>
        <w:pStyle w:val="Style15"/>
        <w:ind w:left="718" w:hanging="542"/>
        <w:rPr/>
      </w:pPr>
      <w:r>
        <w:rPr/>
        <w:t xml:space="preserve">2 </w:t>
      </w:r>
      <w:r>
        <w:rPr/>
        <w:t>本小类不包含准备固定安装的装置或系统，例如车辆灯具，或准备基本上是在永久位置上使用的，这些装置和系统包含在小类</w:t>
      </w:r>
      <w:r>
        <w:rPr/>
        <w:t>F21S</w:t>
      </w:r>
      <w:r>
        <w:rPr/>
        <w:t>中。〔</w:t>
      </w:r>
      <w:r>
        <w:rPr/>
        <w:t>7</w:t>
      </w:r>
      <w:r>
        <w:rPr/>
        <w:t>〕</w:t>
      </w:r>
    </w:p>
    <w:p>
      <w:pPr>
        <w:pStyle w:val="Style15"/>
        <w:rPr/>
      </w:pPr>
      <w:r>
        <w:rPr/>
      </w:r>
    </w:p>
    <w:p>
      <w:pPr>
        <w:pStyle w:val="Style15"/>
        <w:rPr/>
      </w:pPr>
      <w:r>
        <w:rPr/>
        <w:t>附注</w:t>
      </w:r>
    </w:p>
    <w:p>
      <w:pPr>
        <w:pStyle w:val="Style15"/>
        <w:ind w:left="357" w:firstLine="1"/>
        <w:rPr/>
      </w:pPr>
      <w:r>
        <w:rPr/>
        <w:t>在本小类中，最好加注</w:t>
      </w:r>
      <w:r>
        <w:rPr/>
        <w:t xml:space="preserve">F21W </w:t>
      </w:r>
      <w:r>
        <w:rPr/>
        <w:t>和</w:t>
      </w:r>
      <w:r>
        <w:rPr/>
        <w:t>F21Y</w:t>
      </w:r>
      <w:r>
        <w:rPr/>
        <w:t>小类的引得码。〔</w:t>
      </w:r>
      <w:r>
        <w:rPr/>
        <w:t>7</w:t>
      </w:r>
      <w:r>
        <w:rPr/>
        <w:t>〕</w:t>
      </w:r>
    </w:p>
    <w:p>
      <w:pPr>
        <w:pStyle w:val="Style15"/>
        <w:rPr/>
      </w:pPr>
      <w:r>
        <w:rPr/>
      </w:r>
    </w:p>
    <w:p>
      <w:pPr>
        <w:pStyle w:val="Style15"/>
        <w:ind w:firstLine="359"/>
        <w:rPr/>
      </w:pPr>
      <w:r>
        <w:rPr/>
        <w:t>小类索引</w:t>
      </w:r>
    </w:p>
    <w:p>
      <w:pPr>
        <w:pStyle w:val="Style15"/>
        <w:ind w:firstLine="359"/>
        <w:rPr/>
      </w:pPr>
      <w:r>
        <w:rPr/>
        <w:t>电的装置</w:t>
      </w:r>
    </w:p>
    <w:p>
      <w:pPr>
        <w:pStyle w:val="Style15"/>
        <w:ind w:firstLine="359"/>
        <w:rPr/>
      </w:pPr>
      <w:r>
        <w:rPr>
          <w:rFonts w:cs="宋体;SimSun"/>
        </w:rPr>
        <w:t xml:space="preserve">    </w:t>
      </w:r>
      <w:r>
        <w:rPr/>
        <w:t>系统</w:t>
      </w:r>
      <w:r>
        <w:rPr/>
        <w:t>2/00</w:t>
      </w:r>
    </w:p>
    <w:p>
      <w:pPr>
        <w:pStyle w:val="Style15"/>
        <w:ind w:firstLine="359"/>
        <w:rPr/>
      </w:pPr>
      <w:r>
        <w:rPr>
          <w:rFonts w:cs="宋体;SimSun"/>
        </w:rPr>
        <w:t xml:space="preserve">    </w:t>
      </w:r>
      <w:r>
        <w:rPr/>
        <w:t>带有机内电池或电池组</w:t>
      </w:r>
      <w:r>
        <w:rPr/>
        <w:t>4/00</w:t>
      </w:r>
    </w:p>
    <w:p>
      <w:pPr>
        <w:pStyle w:val="Style15"/>
        <w:ind w:firstLine="359"/>
        <w:rPr/>
      </w:pPr>
      <w:r>
        <w:rPr>
          <w:rFonts w:cs="宋体;SimSun"/>
        </w:rPr>
        <w:t xml:space="preserve">    </w:t>
      </w:r>
      <w:r>
        <w:rPr/>
        <w:t>带有内装发电机</w:t>
      </w:r>
      <w:r>
        <w:rPr/>
        <w:t>13/00</w:t>
      </w:r>
    </w:p>
    <w:p>
      <w:pPr>
        <w:pStyle w:val="Style15"/>
        <w:ind w:firstLine="359"/>
        <w:rPr/>
      </w:pPr>
      <w:r>
        <w:rPr>
          <w:rFonts w:cs="宋体;SimSun"/>
        </w:rPr>
        <w:t xml:space="preserve">    </w:t>
      </w:r>
      <w:r>
        <w:rPr/>
        <w:t>不带机内电源</w:t>
      </w:r>
      <w:r>
        <w:rPr/>
        <w:t>14/00</w:t>
      </w:r>
    </w:p>
    <w:p>
      <w:pPr>
        <w:pStyle w:val="Style15"/>
        <w:ind w:firstLine="359"/>
        <w:rPr/>
      </w:pPr>
      <w:r>
        <w:rPr/>
        <w:t>非电装置</w:t>
      </w:r>
    </w:p>
    <w:p>
      <w:pPr>
        <w:pStyle w:val="Style15"/>
        <w:ind w:firstLine="359"/>
        <w:rPr/>
      </w:pPr>
      <w:r>
        <w:rPr>
          <w:rFonts w:cs="宋体;SimSun"/>
        </w:rPr>
        <w:t xml:space="preserve">    </w:t>
      </w:r>
      <w:r>
        <w:rPr/>
        <w:t>火炬，闪光照明装置；提灯</w:t>
      </w:r>
      <w:r>
        <w:rPr/>
        <w:t>17/00</w:t>
      </w:r>
      <w:r>
        <w:rPr/>
        <w:t>；</w:t>
      </w:r>
      <w:r>
        <w:rPr/>
        <w:t>19/00</w:t>
      </w:r>
    </w:p>
    <w:p>
      <w:pPr>
        <w:pStyle w:val="Style15"/>
        <w:ind w:firstLine="359"/>
        <w:rPr/>
      </w:pPr>
      <w:r>
        <w:rPr>
          <w:rFonts w:cs="宋体;SimSun"/>
        </w:rPr>
        <w:t xml:space="preserve">    </w:t>
      </w:r>
      <w:r>
        <w:rPr/>
        <w:t>袖珍灯；矿工手灯</w:t>
      </w:r>
      <w:r>
        <w:rPr/>
        <w:t>21/00</w:t>
      </w:r>
      <w:r>
        <w:rPr/>
        <w:t>；</w:t>
      </w:r>
      <w:r>
        <w:rPr/>
        <w:t>23/00</w:t>
      </w:r>
    </w:p>
    <w:p>
      <w:pPr>
        <w:pStyle w:val="Style15"/>
        <w:ind w:firstLine="359"/>
        <w:rPr/>
      </w:pPr>
      <w:r>
        <w:rPr/>
        <w:t>其他便携式照明装置或其系统</w:t>
      </w:r>
      <w:r>
        <w:rPr/>
        <w:t>26/00</w:t>
      </w:r>
    </w:p>
    <w:p>
      <w:pPr>
        <w:pStyle w:val="Style15"/>
        <w:ind w:firstLine="359"/>
        <w:rPr/>
      </w:pPr>
      <w:r>
        <w:rPr/>
        <w:t>电和非电装置的组合</w:t>
      </w:r>
      <w:r>
        <w:rPr/>
        <w:t>27/00</w:t>
      </w:r>
    </w:p>
    <w:p>
      <w:pPr>
        <w:pStyle w:val="Style15"/>
        <w:rPr/>
      </w:pPr>
      <w:r>
        <w:rPr/>
      </w:r>
    </w:p>
    <w:p>
      <w:pPr>
        <w:pStyle w:val="Style15"/>
        <w:rPr/>
      </w:pPr>
      <w:r>
        <w:rPr/>
      </w:r>
    </w:p>
    <w:p>
      <w:pPr>
        <w:pStyle w:val="Style15"/>
        <w:rPr/>
      </w:pPr>
      <w:r>
        <w:rPr>
          <w:u w:val="single"/>
        </w:rPr>
        <w:t>电照明</w:t>
      </w:r>
    </w:p>
    <w:p>
      <w:pPr>
        <w:pStyle w:val="Style15"/>
        <w:rPr/>
      </w:pPr>
      <w:r>
        <w:rPr/>
        <w:t>F21L 2/00</w:t>
      </w:r>
      <w:r>
        <w:rPr/>
        <w:t>照明装置的系统〔</w:t>
      </w:r>
      <w:r>
        <w:rPr/>
        <w:t>7</w:t>
      </w:r>
      <w:r>
        <w:rPr/>
        <w:t>〕</w:t>
      </w:r>
    </w:p>
    <w:p>
      <w:pPr>
        <w:pStyle w:val="Style15"/>
        <w:rPr/>
      </w:pPr>
      <w:r>
        <w:rPr/>
      </w:r>
    </w:p>
    <w:p>
      <w:pPr>
        <w:pStyle w:val="Style15"/>
        <w:rPr/>
      </w:pPr>
      <w:r>
        <w:rPr/>
        <w:t>F21L 4/00</w:t>
      </w:r>
      <w:r>
        <w:rPr/>
        <w:t>带有机内电池或电池组〔</w:t>
      </w:r>
      <w:r>
        <w:rPr/>
        <w:t>7</w:t>
      </w:r>
      <w:r>
        <w:rPr/>
        <w:t>〕</w:t>
      </w:r>
    </w:p>
    <w:p>
      <w:pPr>
        <w:pStyle w:val="Style15"/>
        <w:rPr/>
      </w:pPr>
      <w:r>
        <w:rPr/>
        <w:t>F21L 4/02  ·</w:t>
      </w:r>
      <w:r>
        <w:rPr/>
        <w:t>以提供两个或更多个光源为特点〔</w:t>
      </w:r>
      <w:r>
        <w:rPr/>
        <w:t>7</w:t>
      </w:r>
      <w:r>
        <w:rPr/>
        <w:t>〕</w:t>
      </w:r>
    </w:p>
    <w:p>
      <w:pPr>
        <w:pStyle w:val="Style15"/>
        <w:rPr/>
      </w:pPr>
      <w:r>
        <w:rPr/>
        <w:t>F21L 4/04  ·</w:t>
      </w:r>
      <w:r>
        <w:rPr/>
        <w:t>以提供以可调节的方式安装在装置的其余部分的光源的箱体部分为特点〔</w:t>
      </w:r>
      <w:r>
        <w:rPr/>
        <w:t>7</w:t>
      </w:r>
      <w:r>
        <w:rPr/>
        <w:t>〕</w:t>
      </w:r>
    </w:p>
    <w:p>
      <w:pPr>
        <w:pStyle w:val="Style15"/>
        <w:rPr/>
      </w:pPr>
      <w:r>
        <w:rPr/>
        <w:t>F21L 4/06  ·</w:t>
      </w:r>
      <w:r>
        <w:rPr/>
        <w:t>具有只用电缆耦合于装置的其余部分的光源〔</w:t>
      </w:r>
      <w:r>
        <w:rPr/>
        <w:t>7</w:t>
      </w:r>
      <w:r>
        <w:rPr/>
        <w:t>〕</w:t>
      </w:r>
    </w:p>
    <w:p>
      <w:pPr>
        <w:pStyle w:val="Style15"/>
        <w:rPr/>
      </w:pPr>
      <w:r>
        <w:rPr/>
        <w:t>F21L 4/08  ·</w:t>
      </w:r>
      <w:r>
        <w:rPr/>
        <w:t>以就地为蓄电池或电池组再充电为特点〔</w:t>
      </w:r>
      <w:r>
        <w:rPr/>
        <w:t>7</w:t>
      </w:r>
      <w:r>
        <w:rPr/>
        <w:t>〕</w:t>
      </w:r>
    </w:p>
    <w:p>
      <w:pPr>
        <w:pStyle w:val="Style15"/>
        <w:rPr/>
      </w:pPr>
      <w:r>
        <w:rPr/>
      </w:r>
    </w:p>
    <w:p>
      <w:pPr>
        <w:pStyle w:val="Style15"/>
        <w:rPr/>
      </w:pPr>
      <w:r>
        <w:rPr/>
        <w:t>F21L 13/00</w:t>
      </w:r>
      <w:r>
        <w:rPr/>
        <w:t>带有机内发电机的装置（具有太阳能电池入</w:t>
      </w:r>
      <w:r>
        <w:rPr/>
        <w:t>F21L 4/00</w:t>
      </w:r>
      <w:r>
        <w:rPr/>
        <w:t>）〔</w:t>
      </w:r>
      <w:r>
        <w:rPr/>
        <w:t>1</w:t>
      </w:r>
      <w:r>
        <w:rPr/>
        <w:t>，</w:t>
      </w:r>
      <w:r>
        <w:rPr/>
        <w:t>7</w:t>
      </w:r>
      <w:r>
        <w:rPr/>
        <w:t>〕</w:t>
      </w:r>
    </w:p>
    <w:p>
      <w:pPr>
        <w:pStyle w:val="Style15"/>
        <w:rPr/>
      </w:pPr>
      <w:r>
        <w:rPr/>
        <w:t>F21L 13/02 ·</w:t>
      </w:r>
      <w:r>
        <w:rPr/>
        <w:t>用流体驱动的</w:t>
      </w:r>
    </w:p>
    <w:p>
      <w:pPr>
        <w:pStyle w:val="Style15"/>
        <w:rPr/>
      </w:pPr>
      <w:r>
        <w:rPr/>
        <w:t>F21L 13/04··</w:t>
      </w:r>
      <w:r>
        <w:rPr/>
        <w:t>用手驱动的</w:t>
      </w:r>
    </w:p>
    <w:p>
      <w:pPr>
        <w:pStyle w:val="Style15"/>
        <w:rPr/>
      </w:pPr>
      <w:r>
        <w:rPr/>
        <w:t>F21L 13/06 ·</w:t>
      </w:r>
      <w:r>
        <w:rPr/>
        <w:t>用机械驱动的，例如发条</w:t>
      </w:r>
    </w:p>
    <w:p>
      <w:pPr>
        <w:pStyle w:val="Style15"/>
        <w:rPr/>
      </w:pPr>
      <w:r>
        <w:rPr/>
        <w:t>F21L 13/08··</w:t>
      </w:r>
      <w:r>
        <w:rPr/>
        <w:t>用手操作往复推进器的</w:t>
      </w:r>
    </w:p>
    <w:p>
      <w:pPr>
        <w:pStyle w:val="Style15"/>
        <w:rPr/>
      </w:pPr>
      <w:r>
        <w:rPr/>
      </w:r>
    </w:p>
    <w:p>
      <w:pPr>
        <w:pStyle w:val="Style15"/>
        <w:rPr/>
      </w:pPr>
      <w:r>
        <w:rPr/>
        <w:t>F21L 14/00</w:t>
      </w:r>
      <w:r>
        <w:rPr/>
        <w:t>无机内电源的，例如连接电力网的装置〔</w:t>
      </w:r>
      <w:r>
        <w:rPr/>
        <w:t>7</w:t>
      </w:r>
      <w:r>
        <w:rPr/>
        <w:t>〕</w:t>
      </w:r>
    </w:p>
    <w:p>
      <w:pPr>
        <w:pStyle w:val="Style15"/>
        <w:rPr/>
      </w:pPr>
      <w:r>
        <w:rPr/>
        <w:t>F21L 14/02 ·</w:t>
      </w:r>
      <w:r>
        <w:rPr/>
        <w:t>可手提的，例如手灯〔</w:t>
      </w:r>
      <w:r>
        <w:rPr/>
        <w:t>7</w:t>
      </w:r>
      <w:r>
        <w:rPr/>
        <w:t>〕</w:t>
      </w:r>
    </w:p>
    <w:p>
      <w:pPr>
        <w:pStyle w:val="Style15"/>
        <w:rPr/>
      </w:pPr>
      <w:r>
        <w:rPr/>
        <w:t>F21L 14/04 ·</w:t>
      </w:r>
      <w:r>
        <w:rPr/>
        <w:t>载于滚动支撑体上〔</w:t>
      </w:r>
      <w:r>
        <w:rPr/>
        <w:t>7</w:t>
      </w:r>
      <w:r>
        <w:rPr/>
        <w:t>〕</w:t>
      </w:r>
    </w:p>
    <w:p>
      <w:pPr>
        <w:pStyle w:val="Style15"/>
        <w:rPr/>
      </w:pPr>
      <w:r>
        <w:rPr/>
      </w:r>
    </w:p>
    <w:p>
      <w:pPr>
        <w:pStyle w:val="Style15"/>
        <w:rPr/>
      </w:pPr>
      <w:r>
        <w:rPr>
          <w:u w:val="single"/>
        </w:rPr>
        <w:t>非电照明</w:t>
      </w:r>
      <w:r>
        <w:rPr/>
        <w:t>（蜡烛架入</w:t>
      </w:r>
      <w:r>
        <w:rPr/>
        <w:t>F21V 35/00</w:t>
      </w:r>
      <w:r>
        <w:rPr/>
        <w:t>；燃烧器，燃烧装置入</w:t>
      </w:r>
      <w:r>
        <w:rPr/>
        <w:t>F23</w:t>
      </w:r>
      <w:r>
        <w:rPr/>
        <w:t>）</w:t>
      </w:r>
    </w:p>
    <w:p>
      <w:pPr>
        <w:pStyle w:val="Style15"/>
        <w:rPr/>
      </w:pPr>
      <w:r>
        <w:rPr/>
      </w:r>
    </w:p>
    <w:p>
      <w:pPr>
        <w:pStyle w:val="Style15"/>
        <w:rPr/>
      </w:pPr>
      <w:r>
        <w:rPr/>
        <w:t>F21L 17/00</w:t>
      </w:r>
      <w:r>
        <w:rPr/>
        <w:t>火炬；闪光照明装置</w:t>
      </w:r>
    </w:p>
    <w:p>
      <w:pPr>
        <w:pStyle w:val="Style15"/>
        <w:rPr/>
      </w:pPr>
      <w:r>
        <w:rPr/>
      </w:r>
    </w:p>
    <w:p>
      <w:pPr>
        <w:pStyle w:val="Style15"/>
        <w:rPr/>
      </w:pPr>
      <w:r>
        <w:rPr/>
        <w:t>F21L 19/00</w:t>
      </w:r>
      <w:r>
        <w:rPr/>
        <w:t>提灯，例如防风灯、烛灯</w:t>
      </w:r>
    </w:p>
    <w:p>
      <w:pPr>
        <w:pStyle w:val="Style15"/>
        <w:rPr/>
      </w:pPr>
      <w:r>
        <w:rPr/>
      </w:r>
    </w:p>
    <w:p>
      <w:pPr>
        <w:pStyle w:val="Style15"/>
        <w:rPr/>
      </w:pPr>
      <w:r>
        <w:rPr/>
        <w:t>F21L 21/00</w:t>
      </w:r>
      <w:r>
        <w:rPr/>
        <w:t>袖珍灯，例如产生火花</w:t>
      </w:r>
    </w:p>
    <w:p>
      <w:pPr>
        <w:pStyle w:val="Style15"/>
        <w:rPr/>
      </w:pPr>
      <w:r>
        <w:rPr/>
      </w:r>
    </w:p>
    <w:p>
      <w:pPr>
        <w:pStyle w:val="Style15"/>
        <w:ind w:left="1079" w:hanging="1079"/>
        <w:rPr/>
      </w:pPr>
      <w:r>
        <w:rPr/>
        <w:t>F21L 23/00</w:t>
      </w:r>
      <w:r>
        <w:rPr/>
        <w:t>矿工手灯</w:t>
      </w:r>
      <w:r>
        <w:rPr/>
        <w:t>F21L 26/00</w:t>
      </w:r>
      <w:r>
        <w:rPr/>
        <w:t>不包含在组</w:t>
      </w:r>
      <w:r>
        <w:rPr/>
        <w:t>F21L 17/00</w:t>
      </w:r>
      <w:r>
        <w:rPr/>
        <w:t>至</w:t>
      </w:r>
      <w:r>
        <w:rPr/>
        <w:t>F21L 23/00</w:t>
      </w:r>
      <w:r>
        <w:rPr/>
        <w:t>中的非电便携式照明装置或其系统〔</w:t>
      </w:r>
      <w:r>
        <w:rPr/>
        <w:t>8</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99060</wp:posOffset>
                </wp:positionV>
                <wp:extent cx="4800600" cy="0"/>
                <wp:effectExtent l="0" t="5080" r="635"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5"/>
        <w:rPr/>
      </w:pPr>
      <w:r>
        <w:rPr/>
        <w:t>F21L 27/00</w:t>
      </w:r>
      <w:r>
        <w:rPr/>
        <w:t>应用了电和非电光源组合的装置或系统；用非电光源代替电光源，或者相反</w:t>
      </w:r>
    </w:p>
    <w:p>
      <w:pPr>
        <w:pStyle w:val="Style15"/>
        <w:rPr/>
      </w:pPr>
      <w:r>
        <w:rPr/>
      </w:r>
      <w:r>
        <w:br w:type="page"/>
      </w:r>
    </w:p>
    <w:p>
      <w:pPr>
        <w:pStyle w:val="Style15"/>
        <w:rPr/>
      </w:pPr>
      <w:r>
        <w:rPr/>
        <w:t>F21S</w:t>
      </w:r>
      <w:r>
        <w:rPr/>
        <w:t>非便携式照明装置或其系统〔</w:t>
      </w:r>
      <w:r>
        <w:rPr/>
        <w:t>1</w:t>
      </w:r>
      <w:r>
        <w:rPr/>
        <w:t>，</w:t>
      </w:r>
      <w:r>
        <w:rPr/>
        <w:t>7</w:t>
      </w:r>
      <w:r>
        <w:rPr/>
        <w:t>〕</w:t>
      </w:r>
    </w:p>
    <w:p>
      <w:pPr>
        <w:pStyle w:val="Style15"/>
        <w:rPr/>
      </w:pPr>
      <w:r>
        <w:rPr/>
        <w:t>附注</w:t>
      </w:r>
    </w:p>
    <w:p>
      <w:pPr>
        <w:pStyle w:val="Style15"/>
        <w:ind w:left="899" w:hanging="540"/>
        <w:rPr/>
      </w:pPr>
      <w:r>
        <w:rPr/>
        <w:t xml:space="preserve">1 </w:t>
      </w:r>
      <w:r>
        <w:rPr/>
        <w:t>本小类包含准备固定安装的装置或系统，例如车辆照明的，或用在永久性位置上的装置或系统，例如地灯或台灯。〔</w:t>
      </w:r>
      <w:r>
        <w:rPr/>
        <w:t>7</w:t>
      </w:r>
      <w:r>
        <w:rPr/>
        <w:t>〕</w:t>
      </w:r>
    </w:p>
    <w:p>
      <w:pPr>
        <w:pStyle w:val="Style15"/>
        <w:ind w:left="899" w:hanging="540"/>
        <w:rPr/>
      </w:pPr>
      <w:r>
        <w:rPr/>
        <w:t xml:space="preserve">2 </w:t>
      </w:r>
      <w:r>
        <w:rPr/>
        <w:t>本小类不包含专门适用于移动的装置和系统，该装置或系统包括在</w:t>
      </w:r>
      <w:r>
        <w:rPr/>
        <w:t>F21L</w:t>
      </w:r>
      <w:r>
        <w:rPr/>
        <w:t>小类中。〔</w:t>
      </w:r>
      <w:r>
        <w:rPr/>
        <w:t>7</w:t>
      </w:r>
      <w:r>
        <w:rPr/>
        <w:t>〕附注</w:t>
      </w:r>
    </w:p>
    <w:p>
      <w:pPr>
        <w:pStyle w:val="Style15"/>
        <w:ind w:left="899" w:hanging="540"/>
        <w:rPr/>
      </w:pPr>
      <w:r>
        <w:rPr>
          <w:rFonts w:cs="宋体;SimSun"/>
        </w:rPr>
        <w:t xml:space="preserve">     </w:t>
      </w:r>
      <w:r>
        <w:rPr/>
        <w:t>在本小类中，最好加注</w:t>
      </w:r>
      <w:r>
        <w:rPr/>
        <w:t xml:space="preserve">F21W </w:t>
      </w:r>
      <w:r>
        <w:rPr/>
        <w:t>和</w:t>
      </w:r>
      <w:r>
        <w:rPr/>
        <w:t>F21Y</w:t>
      </w:r>
      <w:r>
        <w:rPr/>
        <w:t>小类的引得码。〔</w:t>
      </w:r>
      <w:r>
        <w:rPr/>
        <w:t>7</w:t>
      </w:r>
      <w:r>
        <w:rPr/>
        <w:t>〕</w:t>
      </w:r>
    </w:p>
    <w:p>
      <w:pPr>
        <w:pStyle w:val="Style15"/>
        <w:rPr/>
      </w:pPr>
      <w:r>
        <w:rPr/>
      </w:r>
    </w:p>
    <w:p>
      <w:pPr>
        <w:pStyle w:val="Style15"/>
        <w:ind w:firstLine="359"/>
        <w:rPr/>
      </w:pPr>
      <w:r>
        <w:rPr/>
        <w:t>小类索引</w:t>
      </w:r>
    </w:p>
    <w:p>
      <w:pPr>
        <w:pStyle w:val="Style15"/>
        <w:ind w:firstLine="359"/>
        <w:rPr/>
      </w:pPr>
      <w:r>
        <w:rPr/>
        <w:t>电装置</w:t>
      </w:r>
    </w:p>
    <w:p>
      <w:pPr>
        <w:pStyle w:val="Style15"/>
        <w:ind w:firstLine="359"/>
        <w:rPr/>
      </w:pPr>
      <w:r>
        <w:rPr>
          <w:rFonts w:cs="宋体;SimSun"/>
        </w:rPr>
        <w:t xml:space="preserve">    </w:t>
      </w:r>
      <w:r>
        <w:rPr/>
        <w:t>系统</w:t>
      </w:r>
      <w:r>
        <w:rPr/>
        <w:t>2/00</w:t>
      </w:r>
    </w:p>
    <w:p>
      <w:pPr>
        <w:pStyle w:val="Style15"/>
        <w:ind w:firstLine="359"/>
        <w:rPr/>
      </w:pPr>
      <w:r>
        <w:rPr>
          <w:rFonts w:cs="宋体;SimSun"/>
        </w:rPr>
        <w:t xml:space="preserve">    </w:t>
      </w:r>
      <w:r>
        <w:rPr/>
        <w:t>光源串或带</w:t>
      </w:r>
      <w:r>
        <w:rPr/>
        <w:t>4/00</w:t>
      </w:r>
    </w:p>
    <w:p>
      <w:pPr>
        <w:pStyle w:val="Style15"/>
        <w:ind w:firstLine="359"/>
        <w:rPr/>
      </w:pPr>
      <w:r>
        <w:rPr>
          <w:rFonts w:cs="宋体;SimSun"/>
        </w:rPr>
        <w:t xml:space="preserve">    </w:t>
      </w:r>
      <w:r>
        <w:rPr/>
        <w:t>独立的</w:t>
      </w:r>
      <w:r>
        <w:rPr/>
        <w:t>6/00</w:t>
      </w:r>
    </w:p>
    <w:p>
      <w:pPr>
        <w:pStyle w:val="Style15"/>
        <w:ind w:firstLine="359"/>
        <w:rPr/>
      </w:pPr>
      <w:r>
        <w:rPr>
          <w:rFonts w:cs="宋体;SimSun"/>
        </w:rPr>
        <w:t xml:space="preserve">    </w:t>
      </w:r>
      <w:r>
        <w:rPr/>
        <w:t>固定位置</w:t>
      </w:r>
      <w:r>
        <w:rPr/>
        <w:t>8/00</w:t>
      </w:r>
    </w:p>
    <w:p>
      <w:pPr>
        <w:pStyle w:val="Style15"/>
        <w:ind w:firstLine="359"/>
        <w:rPr/>
      </w:pPr>
      <w:r>
        <w:rPr>
          <w:rFonts w:cs="宋体;SimSun"/>
        </w:rPr>
        <w:t xml:space="preserve">    </w:t>
      </w:r>
      <w:r>
        <w:rPr/>
        <w:t>机内电源</w:t>
      </w:r>
      <w:r>
        <w:rPr/>
        <w:t>9/00</w:t>
      </w:r>
    </w:p>
    <w:p>
      <w:pPr>
        <w:pStyle w:val="Style15"/>
        <w:ind w:firstLine="359"/>
        <w:rPr/>
      </w:pPr>
      <w:r>
        <w:rPr>
          <w:rFonts w:cs="宋体;SimSun"/>
        </w:rPr>
        <w:t xml:space="preserve">    </w:t>
      </w:r>
      <w:r>
        <w:rPr/>
        <w:t>产生变化的照明效果</w:t>
      </w:r>
      <w:r>
        <w:rPr/>
        <w:t>10/00</w:t>
      </w:r>
    </w:p>
    <w:p>
      <w:pPr>
        <w:pStyle w:val="Style15"/>
        <w:ind w:firstLine="359"/>
        <w:rPr/>
      </w:pPr>
      <w:r>
        <w:rPr/>
        <w:t>非电装置</w:t>
      </w:r>
    </w:p>
    <w:p>
      <w:pPr>
        <w:pStyle w:val="Style15"/>
        <w:ind w:firstLine="359"/>
        <w:rPr/>
      </w:pPr>
      <w:r>
        <w:rPr>
          <w:rFonts w:cs="宋体;SimSun"/>
        </w:rPr>
        <w:t xml:space="preserve">    </w:t>
      </w:r>
      <w:r>
        <w:rPr/>
        <w:t xml:space="preserve">使用日光 </w:t>
      </w:r>
      <w:r>
        <w:rPr/>
        <w:t>11/00</w:t>
      </w:r>
    </w:p>
    <w:p>
      <w:pPr>
        <w:pStyle w:val="Style15"/>
        <w:ind w:firstLine="359"/>
        <w:rPr/>
      </w:pPr>
      <w:r>
        <w:rPr>
          <w:rFonts w:cs="宋体;SimSun"/>
        </w:rPr>
        <w:t xml:space="preserve">    </w:t>
      </w:r>
      <w:r>
        <w:rPr/>
        <w:t>光源：点状或未指定形状</w:t>
      </w:r>
      <w:r>
        <w:rPr/>
        <w:t>13/00</w:t>
      </w:r>
    </w:p>
    <w:p>
      <w:pPr>
        <w:pStyle w:val="Style15"/>
        <w:ind w:firstLine="359"/>
        <w:rPr/>
      </w:pPr>
      <w:r>
        <w:rPr>
          <w:rFonts w:cs="宋体;SimSun"/>
        </w:rPr>
        <w:t xml:space="preserve">    </w:t>
      </w:r>
      <w:r>
        <w:rPr/>
        <w:t xml:space="preserve">其他装置 </w:t>
      </w:r>
      <w:r>
        <w:rPr/>
        <w:t>15/00</w:t>
      </w:r>
    </w:p>
    <w:p>
      <w:pPr>
        <w:pStyle w:val="Style15"/>
        <w:ind w:firstLine="359"/>
        <w:rPr/>
      </w:pPr>
      <w:r>
        <w:rPr/>
        <w:t>电和非电照明的组合</w:t>
      </w:r>
      <w:r>
        <w:rPr/>
        <w:t>19/00</w:t>
      </w:r>
    </w:p>
    <w:p>
      <w:pPr>
        <w:pStyle w:val="Style15"/>
        <w:rPr/>
      </w:pPr>
      <w:r>
        <w:rPr/>
      </w:r>
    </w:p>
    <w:p>
      <w:pPr>
        <w:pStyle w:val="Style15"/>
        <w:rPr/>
      </w:pPr>
      <w:r>
        <w:rPr>
          <w:u w:val="single"/>
        </w:rPr>
        <w:t>电照明</w:t>
      </w:r>
      <w:r>
        <w:rPr/>
        <w:t>〔</w:t>
      </w:r>
      <w:r>
        <w:rPr/>
        <w:t>7</w:t>
      </w:r>
      <w:r>
        <w:rPr/>
        <w:t>〕</w:t>
      </w:r>
    </w:p>
    <w:p>
      <w:pPr>
        <w:pStyle w:val="Style15"/>
        <w:rPr/>
      </w:pPr>
      <w:r>
        <w:rPr/>
        <w:t>F21S 2/00</w:t>
      </w:r>
      <w:r>
        <w:rPr/>
        <w:t>照明装置的系统，没有包含在大组</w:t>
      </w:r>
      <w:r>
        <w:rPr/>
        <w:t>F21S 4/00</w:t>
      </w:r>
      <w:r>
        <w:rPr/>
        <w:t>至</w:t>
      </w:r>
      <w:r>
        <w:rPr/>
        <w:t>F21S 10/00</w:t>
      </w:r>
      <w:r>
        <w:rPr/>
        <w:t>中，例如积木式结构的〔</w:t>
      </w:r>
      <w:r>
        <w:rPr/>
        <w:t>7</w:t>
      </w:r>
      <w:r>
        <w:rPr/>
        <w:t xml:space="preserve">〕 </w:t>
      </w:r>
    </w:p>
    <w:p>
      <w:pPr>
        <w:pStyle w:val="Style15"/>
        <w:rPr/>
      </w:pPr>
      <w:r>
        <w:rPr/>
      </w:r>
    </w:p>
    <w:p>
      <w:pPr>
        <w:pStyle w:val="Style15"/>
        <w:rPr/>
      </w:pPr>
      <w:r>
        <w:rPr/>
        <w:t>F21S 4/00</w:t>
      </w:r>
      <w:r>
        <w:rPr/>
        <w:t>使用光源串或带的装置或系统〔</w:t>
      </w:r>
      <w:r>
        <w:rPr/>
        <w:t>7</w:t>
      </w:r>
      <w:r>
        <w:rPr/>
        <w:t>〕</w:t>
      </w:r>
    </w:p>
    <w:p>
      <w:pPr>
        <w:pStyle w:val="Style15"/>
        <w:rPr/>
      </w:pPr>
      <w:r>
        <w:rPr/>
      </w:r>
    </w:p>
    <w:p>
      <w:pPr>
        <w:pStyle w:val="Style15"/>
        <w:rPr/>
      </w:pPr>
      <w:r>
        <w:rPr/>
        <w:t>F21S 6/00</w:t>
      </w:r>
      <w:r>
        <w:rPr/>
        <w:t>准备独立使用的装置（</w:t>
      </w:r>
      <w:r>
        <w:rPr/>
        <w:t>F21S 9/00</w:t>
      </w:r>
      <w:r>
        <w:rPr/>
        <w:t>，</w:t>
      </w:r>
      <w:r>
        <w:rPr/>
        <w:t>F21S 10/00</w:t>
      </w:r>
      <w:r>
        <w:rPr/>
        <w:t>优先）〔</w:t>
      </w:r>
      <w:r>
        <w:rPr/>
        <w:t>7</w:t>
      </w:r>
      <w:r>
        <w:rPr/>
        <w:t>〕</w:t>
      </w:r>
    </w:p>
    <w:p>
      <w:pPr>
        <w:pStyle w:val="Style15"/>
        <w:rPr/>
      </w:pPr>
      <w:r>
        <w:rPr/>
      </w:r>
    </w:p>
    <w:p>
      <w:pPr>
        <w:pStyle w:val="Style15"/>
        <w:rPr/>
      </w:pPr>
      <w:r>
        <w:rPr/>
        <w:t>F21S 8/00</w:t>
      </w:r>
      <w:r>
        <w:rPr/>
        <w:t>准备固定安装的的装置（</w:t>
      </w:r>
      <w:r>
        <w:rPr/>
        <w:t>F21S 9/00</w:t>
      </w:r>
      <w:r>
        <w:rPr/>
        <w:t>，</w:t>
      </w:r>
      <w:r>
        <w:rPr/>
        <w:t>F21S 10/00</w:t>
      </w:r>
      <w:r>
        <w:rPr/>
        <w:t>优先；使用光源串或带的入</w:t>
      </w:r>
      <w:r>
        <w:rPr/>
        <w:t>F21S 4/00</w:t>
      </w:r>
      <w:r>
        <w:rPr/>
        <w:t>）〔</w:t>
      </w:r>
      <w:r>
        <w:rPr/>
        <w:t>7</w:t>
      </w:r>
      <w:r>
        <w:rPr/>
        <w:t>〕</w:t>
      </w:r>
    </w:p>
    <w:p>
      <w:pPr>
        <w:pStyle w:val="Style15"/>
        <w:rPr/>
      </w:pPr>
      <w:r>
        <w:rPr/>
        <w:t>F21S 8/02  ·</w:t>
      </w:r>
      <w:r>
        <w:rPr/>
        <w:t>凹槽镶嵌式，例如向下照射灯（</w:t>
      </w:r>
      <w:r>
        <w:rPr/>
        <w:t>F21S 8/10</w:t>
      </w:r>
      <w:r>
        <w:rPr/>
        <w:t>优先）〔</w:t>
      </w:r>
      <w:r>
        <w:rPr/>
        <w:t>7</w:t>
      </w:r>
      <w:r>
        <w:rPr/>
        <w:t>〕</w:t>
      </w:r>
    </w:p>
    <w:p>
      <w:pPr>
        <w:pStyle w:val="Style15"/>
        <w:rPr/>
      </w:pPr>
      <w:r>
        <w:rPr/>
        <w:t>F21S 8/04  ·</w:t>
      </w:r>
      <w:r>
        <w:rPr/>
        <w:t>仅打算镶嵌在顶棚上或类似头顶上方结构上的（</w:t>
      </w:r>
      <w:r>
        <w:rPr/>
        <w:t>F21S 8/02</w:t>
      </w:r>
      <w:r>
        <w:rPr/>
        <w:t>优先）〔</w:t>
      </w:r>
      <w:r>
        <w:rPr/>
        <w:t>7</w:t>
      </w:r>
      <w:r>
        <w:rPr/>
        <w:t>〕</w:t>
      </w:r>
    </w:p>
    <w:p>
      <w:pPr>
        <w:pStyle w:val="Style15"/>
        <w:rPr/>
      </w:pPr>
      <w:r>
        <w:rPr/>
        <w:t>F21S 8/06 ··</w:t>
      </w:r>
      <w:r>
        <w:rPr/>
        <w:t>利用悬挂〔</w:t>
      </w:r>
      <w:r>
        <w:rPr/>
        <w:t>7</w:t>
      </w:r>
      <w:r>
        <w:rPr/>
        <w:t>〕</w:t>
      </w:r>
    </w:p>
    <w:p>
      <w:pPr>
        <w:pStyle w:val="Style15"/>
        <w:rPr/>
      </w:pPr>
      <w:r>
        <w:rPr/>
        <w:t>F21S 8/08  ·</w:t>
      </w:r>
      <w:r>
        <w:rPr/>
        <w:t>使用一个支架〔</w:t>
      </w:r>
      <w:r>
        <w:rPr/>
        <w:t>7</w:t>
      </w:r>
      <w:r>
        <w:rPr/>
        <w:t>〕</w:t>
      </w:r>
    </w:p>
    <w:p>
      <w:pPr>
        <w:pStyle w:val="Style15"/>
        <w:ind w:left="1260" w:hanging="1260"/>
        <w:rPr/>
      </w:pPr>
      <w:r>
        <w:rPr/>
        <w:t>F21S 8/10  ·</w:t>
      </w:r>
      <w:r>
        <w:rPr/>
        <w:t>专门适用于车辆（用于车辆的信号或照明装置的设置，及其安装或支撑或电路一般入</w:t>
      </w:r>
      <w:r>
        <w:rPr/>
        <w:t>B60Q</w:t>
      </w:r>
      <w:r>
        <w:rPr/>
        <w:t>）〔</w:t>
      </w:r>
      <w:r>
        <w:rPr/>
        <w:t>7</w:t>
      </w:r>
      <w:r>
        <w:rPr/>
        <w:t>〕</w:t>
      </w:r>
    </w:p>
    <w:p>
      <w:pPr>
        <w:pStyle w:val="Style15"/>
        <w:rPr/>
      </w:pPr>
      <w:r>
        <w:rPr/>
        <w:t>F21S 8/12 ··</w:t>
      </w:r>
      <w:r>
        <w:rPr/>
        <w:t>提供单独的成型光束，例如非对称光束，例如用于穿透雾或用于防止眩目〔</w:t>
      </w:r>
      <w:r>
        <w:rPr/>
        <w:t>7</w:t>
      </w:r>
      <w:r>
        <w:rPr/>
        <w:t>〕</w:t>
      </w:r>
    </w:p>
    <w:p>
      <w:pPr>
        <w:pStyle w:val="Style15"/>
        <w:rPr/>
      </w:pPr>
      <w:r>
        <w:rPr/>
      </w:r>
    </w:p>
    <w:p>
      <w:pPr>
        <w:pStyle w:val="Style15"/>
        <w:rPr/>
      </w:pPr>
      <w:r>
        <w:rPr/>
        <w:t>F21S 9/00</w:t>
      </w:r>
      <w:r>
        <w:rPr/>
        <w:t>带有机内电源的装置；应用这种装置的系统</w:t>
      </w:r>
    </w:p>
    <w:p>
      <w:pPr>
        <w:pStyle w:val="Style15"/>
        <w:rPr/>
      </w:pPr>
      <w:r>
        <w:rPr/>
        <w:t>F21S 9/02  ·</w:t>
      </w:r>
      <w:r>
        <w:rPr/>
        <w:t>电源是电池或蓄电池</w:t>
      </w:r>
    </w:p>
    <w:p>
      <w:pPr>
        <w:pStyle w:val="Style15"/>
        <w:rPr/>
      </w:pPr>
      <w:r>
        <w:rPr/>
        <w:t>F21S 9/03 ··</w:t>
      </w:r>
      <w:r>
        <w:rPr/>
        <w:t>通过曝光再充电〔</w:t>
      </w:r>
      <w:r>
        <w:rPr/>
        <w:t>7</w:t>
      </w:r>
      <w:r>
        <w:rPr/>
        <w:t>〕</w:t>
      </w:r>
    </w:p>
    <w:p>
      <w:pPr>
        <w:pStyle w:val="Style15"/>
        <w:rPr/>
      </w:pPr>
      <w:r>
        <w:rPr/>
        <w:t>F21S 9/04  ·</w:t>
      </w:r>
      <w:r>
        <w:rPr/>
        <w:t>电源是发电机</w:t>
      </w:r>
    </w:p>
    <w:p>
      <w:pPr>
        <w:pStyle w:val="Style15"/>
        <w:rPr/>
      </w:pPr>
      <w:r>
        <w:rPr/>
      </w:r>
    </w:p>
    <w:p>
      <w:pPr>
        <w:pStyle w:val="Style15"/>
        <w:rPr/>
      </w:pPr>
      <w:r>
        <w:rPr/>
        <w:t>F21S 10/00</w:t>
      </w:r>
      <w:r>
        <w:rPr/>
        <w:t>产生变化的照明效果的装置和系统〔</w:t>
      </w:r>
      <w:r>
        <w:rPr/>
        <w:t>7</w:t>
      </w:r>
      <w:r>
        <w:rPr/>
        <w:t>〕</w:t>
      </w:r>
    </w:p>
    <w:p>
      <w:pPr>
        <w:pStyle w:val="Style15"/>
        <w:rPr/>
      </w:pPr>
      <w:r>
        <w:rPr/>
        <w:t>F21S 10/02 ·</w:t>
      </w:r>
      <w:r>
        <w:rPr/>
        <w:t>改变颜色（</w:t>
      </w:r>
      <w:r>
        <w:rPr/>
        <w:t>F21S 10/04</w:t>
      </w:r>
      <w:r>
        <w:rPr/>
        <w:t>优先）〔</w:t>
      </w:r>
      <w:r>
        <w:rPr/>
        <w:t>7</w:t>
      </w:r>
      <w:r>
        <w:rPr/>
        <w:t>〕</w:t>
      </w:r>
    </w:p>
    <w:p>
      <w:pPr>
        <w:pStyle w:val="Style15"/>
        <w:rPr/>
      </w:pPr>
      <w:r>
        <w:rPr/>
        <w:t>F21S 10/04 ·</w:t>
      </w:r>
      <w:r>
        <w:rPr/>
        <w:t>模拟火焰〔</w:t>
      </w:r>
      <w:r>
        <w:rPr/>
        <w:t>7</w:t>
      </w:r>
      <w:r>
        <w:rPr/>
        <w:t>〕</w:t>
      </w:r>
    </w:p>
    <w:p>
      <w:pPr>
        <w:pStyle w:val="Style15"/>
        <w:rPr/>
      </w:pPr>
      <w:r>
        <w:rPr/>
        <w:t>F21S 10/06 ·</w:t>
      </w:r>
      <w:r>
        <w:rPr/>
        <w:t>闪光，例如通过转动反光镜或光源〔</w:t>
      </w:r>
      <w:r>
        <w:rPr/>
        <w:t>7</w:t>
      </w:r>
      <w:r>
        <w:rPr/>
        <w:t>〕</w:t>
      </w:r>
    </w:p>
    <w:p>
      <w:pPr>
        <w:pStyle w:val="Style15"/>
        <w:rPr/>
      </w:pPr>
      <w:r>
        <w:rPr/>
      </w:r>
    </w:p>
    <w:p>
      <w:pPr>
        <w:pStyle w:val="Style15"/>
        <w:rPr/>
      </w:pPr>
      <w:r>
        <w:rPr>
          <w:u w:val="single"/>
        </w:rPr>
        <w:t>非电照明</w:t>
      </w:r>
      <w:r>
        <w:rPr/>
        <w:t>（蜡烛架入</w:t>
      </w:r>
      <w:r>
        <w:rPr/>
        <w:t>F21V 35/00</w:t>
      </w:r>
      <w:r>
        <w:rPr/>
        <w:t>；燃烧器、燃烧装置入</w:t>
      </w:r>
      <w:r>
        <w:rPr/>
        <w:t>F23</w:t>
      </w:r>
      <w:r>
        <w:rPr/>
        <w:t>）</w:t>
      </w:r>
    </w:p>
    <w:p>
      <w:pPr>
        <w:pStyle w:val="Style15"/>
        <w:rPr/>
      </w:pPr>
      <w:r>
        <w:rPr/>
      </w:r>
    </w:p>
    <w:p>
      <w:pPr>
        <w:pStyle w:val="Style15"/>
        <w:rPr/>
      </w:pPr>
      <w:r>
        <w:rPr/>
        <w:t>F21S 11/00</w:t>
      </w:r>
      <w:r>
        <w:rPr/>
        <w:t>使用日光的装置或系统（一般建筑物配置、建筑物构件入</w:t>
      </w:r>
      <w:r>
        <w:rPr/>
        <w:t>E04</w:t>
      </w:r>
      <w:r>
        <w:rPr/>
        <w:t>；窗户或类似部件入</w:t>
      </w:r>
      <w:r>
        <w:rPr/>
        <w:t>E06B</w:t>
      </w:r>
      <w:r>
        <w:rPr/>
        <w:t>）</w:t>
      </w:r>
    </w:p>
    <w:p>
      <w:pPr>
        <w:pStyle w:val="Style15"/>
        <w:rPr/>
      </w:pPr>
      <w:r>
        <w:rPr/>
      </w:r>
    </w:p>
    <w:p>
      <w:pPr>
        <w:pStyle w:val="Style15"/>
        <w:rPr/>
      </w:pPr>
      <w:r>
        <w:rPr/>
        <w:t>F21S 13/00</w:t>
      </w:r>
      <w:r>
        <w:rPr/>
        <w:t>使用点状光源的装置或系统；使用非特定形状光源的装置或系统</w:t>
      </w:r>
    </w:p>
    <w:p>
      <w:pPr>
        <w:pStyle w:val="Style15"/>
        <w:rPr/>
      </w:pPr>
      <w:r>
        <w:rPr/>
        <w:t>F21S 13/02·</w:t>
      </w:r>
      <w:r>
        <w:rPr/>
        <w:t>作为固定的装置，例如顶灯、壁灯</w:t>
      </w:r>
    </w:p>
    <w:p>
      <w:pPr>
        <w:pStyle w:val="Style15"/>
        <w:rPr/>
      </w:pPr>
      <w:r>
        <w:rPr/>
        <w:t>F21S 13/04··</w:t>
      </w:r>
      <w:r>
        <w:rPr/>
        <w:t>带有吊饰的</w:t>
      </w:r>
    </w:p>
    <w:p>
      <w:pPr>
        <w:pStyle w:val="Style15"/>
        <w:rPr/>
      </w:pPr>
      <w:r>
        <w:rPr/>
        <w:t>F21S 13/06···</w:t>
      </w:r>
      <w:r>
        <w:rPr/>
        <w:t>多分枝的，例如枝形吊灯</w:t>
      </w:r>
    </w:p>
    <w:p>
      <w:pPr>
        <w:pStyle w:val="Style15"/>
        <w:rPr/>
      </w:pPr>
      <w:r>
        <w:rPr/>
        <w:t>F21S 13/08··</w:t>
      </w:r>
      <w:r>
        <w:rPr/>
        <w:t>带有从悬链上垂下吊架的</w:t>
      </w:r>
    </w:p>
    <w:p>
      <w:pPr>
        <w:pStyle w:val="Style15"/>
        <w:rPr/>
      </w:pPr>
      <w:r>
        <w:rPr/>
        <w:t>F21S 13/10··</w:t>
      </w:r>
      <w:r>
        <w:rPr/>
        <w:t>带有灯柱的，例如路灯</w:t>
      </w:r>
    </w:p>
    <w:p>
      <w:pPr>
        <w:pStyle w:val="Style15"/>
        <w:rPr/>
      </w:pPr>
      <w:r>
        <w:rPr/>
        <w:t>F21S 13/12·</w:t>
      </w:r>
      <w:r>
        <w:rPr/>
        <w:t>作为独立的装置，例如台灯、地灯</w:t>
      </w:r>
    </w:p>
    <w:p>
      <w:pPr>
        <w:pStyle w:val="Style15"/>
        <w:rPr/>
      </w:pPr>
      <w:r>
        <w:rPr/>
        <w:t>F21S 13/14·</w:t>
      </w:r>
      <w:r>
        <w:rPr/>
        <w:t>照明系统</w:t>
      </w:r>
    </w:p>
    <w:p>
      <w:pPr>
        <w:pStyle w:val="Style15"/>
        <w:rPr/>
      </w:pPr>
      <w:r>
        <w:rPr/>
      </w:r>
    </w:p>
    <w:p>
      <w:pPr>
        <w:pStyle w:val="Style15"/>
        <w:rPr/>
      </w:pPr>
      <w:r>
        <w:rPr/>
        <w:t>F21S 15/00</w:t>
      </w:r>
      <w:r>
        <w:rPr/>
        <w:t>使用不包含在</w:t>
      </w:r>
      <w:r>
        <w:rPr/>
        <w:t>F21S 11/00</w:t>
      </w:r>
      <w:r>
        <w:rPr/>
        <w:t>或</w:t>
      </w:r>
      <w:r>
        <w:rPr/>
        <w:t>F21S 13/00</w:t>
      </w:r>
      <w:r>
        <w:rPr/>
        <w:t>组内的光源的装置或系统</w:t>
      </w:r>
    </w:p>
    <w:p>
      <w:pPr>
        <w:pStyle w:val="Style15"/>
        <w:rPr/>
      </w:pPr>
      <w:r>
        <w:rPr/>
      </w:r>
    </w:p>
    <w:p>
      <w:pPr>
        <w:pStyle w:val="Style15"/>
        <w:rPr/>
      </w:pPr>
      <w:r>
        <w:rPr/>
        <w:t>F21S 19/00</w:t>
      </w:r>
      <w:r>
        <w:rPr/>
        <w:t>使用电和非电光源组合的装置或系统；以非电光源代替电光源或反之</w:t>
      </w:r>
      <w:r>
        <w:br w:type="page"/>
      </w:r>
    </w:p>
    <w:p>
      <w:pPr>
        <w:pStyle w:val="Style15"/>
        <w:ind w:left="359" w:hanging="359"/>
        <w:rPr/>
      </w:pPr>
      <w:r>
        <w:rPr/>
        <w:t>F21V</w:t>
      </w:r>
      <w:r>
        <w:rPr/>
        <w:t>照明装置或其系统的功能特征或零部件；不包含在其他类目中的照明装置和其他物品的结构组合物〔</w:t>
      </w:r>
      <w:r>
        <w:rPr/>
        <w:t>1</w:t>
      </w:r>
      <w:r>
        <w:rPr/>
        <w:t>，</w:t>
      </w:r>
      <w:r>
        <w:rPr/>
        <w:t>7</w:t>
      </w:r>
      <w:r>
        <w:rPr/>
        <w:t>〕</w:t>
      </w:r>
    </w:p>
    <w:p>
      <w:pPr>
        <w:pStyle w:val="Style15"/>
        <w:ind w:firstLine="359"/>
        <w:rPr/>
      </w:pPr>
      <w:r>
        <w:rPr/>
        <w:t>附注</w:t>
      </w:r>
    </w:p>
    <w:p>
      <w:pPr>
        <w:pStyle w:val="Style15"/>
        <w:rPr/>
      </w:pPr>
      <w:r>
        <w:rPr>
          <w:rFonts w:cs="宋体;SimSun"/>
        </w:rPr>
        <w:t xml:space="preserve">    </w:t>
      </w:r>
      <w:r>
        <w:rPr/>
        <w:t>在本小类中，最好加注</w:t>
      </w:r>
      <w:r>
        <w:rPr/>
        <w:t xml:space="preserve">F21W </w:t>
      </w:r>
      <w:r>
        <w:rPr/>
        <w:t>和</w:t>
      </w:r>
      <w:r>
        <w:rPr/>
        <w:t>F21Y</w:t>
      </w:r>
      <w:r>
        <w:rPr/>
        <w:t>小类的引得码。〔</w:t>
      </w:r>
      <w:r>
        <w:rPr/>
        <w:t>7</w:t>
      </w:r>
      <w:r>
        <w:rPr/>
        <w:t>〕</w:t>
      </w:r>
    </w:p>
    <w:p>
      <w:pPr>
        <w:pStyle w:val="Style15"/>
        <w:rPr/>
      </w:pPr>
      <w:r>
        <w:rPr/>
      </w:r>
    </w:p>
    <w:p>
      <w:pPr>
        <w:pStyle w:val="Style15"/>
        <w:ind w:firstLine="359"/>
        <w:rPr/>
      </w:pPr>
      <w:r>
        <w:rPr/>
        <w:t>小类索引</w:t>
      </w:r>
    </w:p>
    <w:p>
      <w:pPr>
        <w:pStyle w:val="Style15"/>
        <w:ind w:firstLine="359"/>
        <w:rPr/>
      </w:pPr>
      <w:r>
        <w:rPr/>
        <w:t>涉及光发射或光分布部分的零部件</w:t>
      </w:r>
    </w:p>
    <w:p>
      <w:pPr>
        <w:pStyle w:val="Style15"/>
        <w:ind w:firstLine="359"/>
        <w:rPr/>
      </w:pPr>
      <w:r>
        <w:rPr>
          <w:rFonts w:cs="宋体;SimSun"/>
        </w:rPr>
        <w:t xml:space="preserve">    </w:t>
      </w:r>
      <w:r>
        <w:rPr/>
        <w:t>遮光装置；灯罩；折光器；反射器</w:t>
      </w:r>
      <w:r>
        <w:rPr/>
        <w:t>1/00</w:t>
      </w:r>
      <w:r>
        <w:rPr/>
        <w:t>；</w:t>
      </w:r>
      <w:r>
        <w:rPr/>
        <w:t>3/00</w:t>
      </w:r>
      <w:r>
        <w:rPr/>
        <w:t>；</w:t>
      </w:r>
      <w:r>
        <w:rPr/>
        <w:t>5/00</w:t>
      </w:r>
      <w:r>
        <w:rPr/>
        <w:t>；</w:t>
      </w:r>
      <w:r>
        <w:rPr/>
        <w:t>7/00</w:t>
      </w:r>
    </w:p>
    <w:p>
      <w:pPr>
        <w:pStyle w:val="Style15"/>
        <w:ind w:firstLine="359"/>
        <w:rPr/>
      </w:pPr>
      <w:r>
        <w:rPr>
          <w:rFonts w:cs="宋体;SimSun"/>
        </w:rPr>
        <w:t xml:space="preserve">    </w:t>
      </w:r>
      <w:r>
        <w:rPr/>
        <w:t>光导</w:t>
      </w:r>
      <w:r>
        <w:rPr/>
        <w:t>8/00</w:t>
      </w:r>
    </w:p>
    <w:p>
      <w:pPr>
        <w:pStyle w:val="Style15"/>
        <w:ind w:firstLine="359"/>
        <w:rPr/>
      </w:pPr>
      <w:r>
        <w:rPr>
          <w:rFonts w:cs="宋体;SimSun"/>
        </w:rPr>
        <w:t xml:space="preserve">    </w:t>
      </w:r>
      <w:r>
        <w:rPr/>
        <w:t>滤光器</w:t>
      </w:r>
      <w:r>
        <w:rPr/>
        <w:t>9/00</w:t>
      </w:r>
    </w:p>
    <w:p>
      <w:pPr>
        <w:pStyle w:val="Style15"/>
        <w:ind w:firstLine="359"/>
        <w:rPr/>
      </w:pPr>
      <w:r>
        <w:rPr>
          <w:rFonts w:cs="宋体;SimSun"/>
        </w:rPr>
        <w:t xml:space="preserve">    </w:t>
      </w:r>
      <w:r>
        <w:rPr/>
        <w:t>其他遮光屏</w:t>
      </w:r>
      <w:r>
        <w:rPr/>
        <w:t>11/00</w:t>
      </w:r>
    </w:p>
    <w:p>
      <w:pPr>
        <w:pStyle w:val="Style15"/>
        <w:ind w:firstLine="359"/>
        <w:rPr/>
      </w:pPr>
      <w:r>
        <w:rPr/>
        <w:t>元件的组合</w:t>
      </w:r>
      <w:r>
        <w:rPr/>
        <w:t>13/00</w:t>
      </w:r>
    </w:p>
    <w:p>
      <w:pPr>
        <w:pStyle w:val="Style15"/>
        <w:ind w:firstLine="359"/>
        <w:rPr/>
      </w:pPr>
      <w:r>
        <w:rPr>
          <w:rFonts w:cs="宋体;SimSun"/>
        </w:rPr>
        <w:t xml:space="preserve">    </w:t>
      </w:r>
      <w:r>
        <w:rPr/>
        <w:t>改变光的特性和分布</w:t>
      </w:r>
      <w:r>
        <w:rPr/>
        <w:t>14/00</w:t>
      </w:r>
    </w:p>
    <w:p>
      <w:pPr>
        <w:pStyle w:val="Style15"/>
        <w:ind w:firstLine="359"/>
        <w:rPr/>
      </w:pPr>
      <w:r>
        <w:rPr/>
        <w:t>不涉及光发射或光分布部分的零部件</w:t>
      </w:r>
    </w:p>
    <w:p>
      <w:pPr>
        <w:pStyle w:val="Style15"/>
        <w:ind w:firstLine="359"/>
        <w:rPr/>
      </w:pPr>
      <w:r>
        <w:rPr>
          <w:rFonts w:cs="宋体;SimSun"/>
        </w:rPr>
        <w:t xml:space="preserve">    </w:t>
      </w:r>
      <w:r>
        <w:rPr/>
        <w:t>固定</w:t>
      </w:r>
      <w:r>
        <w:rPr/>
        <w:t>17/00</w:t>
      </w:r>
      <w:r>
        <w:rPr/>
        <w:t>；</w:t>
      </w:r>
      <w:r>
        <w:rPr/>
        <w:t>19/00</w:t>
      </w:r>
    </w:p>
    <w:p>
      <w:pPr>
        <w:pStyle w:val="Style15"/>
        <w:ind w:firstLine="359"/>
        <w:rPr/>
      </w:pPr>
      <w:r>
        <w:rPr>
          <w:rFonts w:cs="宋体;SimSun"/>
        </w:rPr>
        <w:t xml:space="preserve">    </w:t>
      </w:r>
      <w:r>
        <w:rPr/>
        <w:t>支承或悬挂装置</w:t>
      </w:r>
      <w:r>
        <w:rPr/>
        <w:t>21/00</w:t>
      </w:r>
    </w:p>
    <w:p>
      <w:pPr>
        <w:pStyle w:val="Style15"/>
        <w:ind w:firstLine="359"/>
        <w:rPr/>
      </w:pPr>
      <w:r>
        <w:rPr>
          <w:rFonts w:cs="宋体;SimSun"/>
        </w:rPr>
        <w:t xml:space="preserve">    </w:t>
      </w:r>
      <w:r>
        <w:rPr/>
        <w:t>电路元件配置</w:t>
      </w:r>
      <w:r>
        <w:rPr/>
        <w:t>23/00</w:t>
      </w:r>
    </w:p>
    <w:p>
      <w:pPr>
        <w:pStyle w:val="Style15"/>
        <w:ind w:firstLine="359"/>
        <w:rPr/>
      </w:pPr>
      <w:r>
        <w:rPr>
          <w:rFonts w:cs="宋体;SimSun"/>
        </w:rPr>
        <w:t xml:space="preserve">    </w:t>
      </w:r>
      <w:r>
        <w:rPr/>
        <w:t>电缆敷设</w:t>
      </w:r>
      <w:r>
        <w:rPr/>
        <w:t>27/00</w:t>
      </w:r>
    </w:p>
    <w:p>
      <w:pPr>
        <w:pStyle w:val="Style15"/>
        <w:ind w:firstLine="359"/>
        <w:rPr/>
      </w:pPr>
      <w:r>
        <w:rPr>
          <w:rFonts w:cs="宋体;SimSun"/>
        </w:rPr>
        <w:t xml:space="preserve">    </w:t>
      </w:r>
      <w:r>
        <w:rPr/>
        <w:t>保护措施；安全设备；冷却；密封</w:t>
      </w:r>
      <w:r>
        <w:rPr/>
        <w:t>15/00</w:t>
      </w:r>
      <w:r>
        <w:rPr/>
        <w:t>；</w:t>
      </w:r>
      <w:r>
        <w:rPr/>
        <w:t>25/00</w:t>
      </w:r>
      <w:r>
        <w:rPr/>
        <w:t>；</w:t>
      </w:r>
      <w:r>
        <w:rPr/>
        <w:t>29/00</w:t>
      </w:r>
      <w:r>
        <w:rPr/>
        <w:t>；</w:t>
      </w:r>
      <w:r>
        <w:rPr/>
        <w:t>31/00</w:t>
      </w:r>
    </w:p>
    <w:p>
      <w:pPr>
        <w:pStyle w:val="Style15"/>
        <w:ind w:firstLine="359"/>
        <w:rPr/>
      </w:pPr>
      <w:r>
        <w:rPr>
          <w:rFonts w:cs="宋体;SimSun"/>
        </w:rPr>
        <w:t xml:space="preserve">    </w:t>
      </w:r>
      <w:r>
        <w:rPr/>
        <w:t>与其他制品的组合</w:t>
      </w:r>
      <w:r>
        <w:rPr/>
        <w:t>33/00</w:t>
      </w:r>
    </w:p>
    <w:p>
      <w:pPr>
        <w:pStyle w:val="Style15"/>
        <w:ind w:firstLine="359"/>
        <w:rPr/>
      </w:pPr>
      <w:r>
        <w:rPr>
          <w:rFonts w:cs="宋体;SimSun"/>
        </w:rPr>
        <w:t xml:space="preserve">    </w:t>
      </w:r>
      <w:r>
        <w:rPr/>
        <w:t>蜡烛支座</w:t>
      </w:r>
      <w:r>
        <w:rPr/>
        <w:t>35/00</w:t>
      </w:r>
    </w:p>
    <w:p>
      <w:pPr>
        <w:pStyle w:val="Style15"/>
        <w:ind w:firstLine="359"/>
        <w:rPr/>
      </w:pPr>
      <w:r>
        <w:rPr>
          <w:rFonts w:cs="宋体;SimSun"/>
        </w:rPr>
        <w:t xml:space="preserve">    </w:t>
      </w:r>
      <w:r>
        <w:rPr/>
        <w:t>汽灯网罩或燃烧器的配置</w:t>
      </w:r>
      <w:r>
        <w:rPr/>
        <w:t>36/00</w:t>
      </w:r>
    </w:p>
    <w:p>
      <w:pPr>
        <w:pStyle w:val="Style15"/>
        <w:ind w:firstLine="359"/>
        <w:rPr/>
      </w:pPr>
      <w:r>
        <w:rPr/>
        <w:t>燃烧照明的零部件</w:t>
      </w:r>
      <w:r>
        <w:rPr/>
        <w:t>37/00</w:t>
      </w:r>
    </w:p>
    <w:p>
      <w:pPr>
        <w:pStyle w:val="Style15"/>
        <w:ind w:firstLine="359"/>
        <w:rPr/>
      </w:pPr>
      <w:r>
        <w:rPr/>
        <w:t>不包含在本小类其他组中的技术主题</w:t>
      </w:r>
      <w:r>
        <w:rPr/>
        <w:t>99/00</w:t>
      </w:r>
    </w:p>
    <w:p>
      <w:pPr>
        <w:pStyle w:val="Style15"/>
        <w:rPr/>
      </w:pPr>
      <w:r>
        <w:rPr/>
      </w:r>
    </w:p>
    <w:p>
      <w:pPr>
        <w:pStyle w:val="Style15"/>
        <w:rPr/>
      </w:pPr>
      <w:r>
        <w:rPr>
          <w:u w:val="single"/>
        </w:rPr>
        <w:t>涉及光发射或光分布部分的零部件</w:t>
      </w:r>
      <w:r>
        <w:rPr/>
        <w:t>（一般光学元件或系统入</w:t>
      </w:r>
      <w:r>
        <w:rPr/>
        <w:t>G02B</w:t>
      </w:r>
      <w:r>
        <w:rPr/>
        <w:t>）</w:t>
      </w:r>
    </w:p>
    <w:p>
      <w:pPr>
        <w:pStyle w:val="Style15"/>
        <w:rPr/>
      </w:pPr>
      <w:r>
        <w:rPr/>
        <w:t xml:space="preserve">F21V 1/00 </w:t>
      </w:r>
      <w:r>
        <w:rPr/>
        <w:t>遮光装置</w:t>
      </w:r>
    </w:p>
    <w:p>
      <w:pPr>
        <w:pStyle w:val="Style15"/>
        <w:rPr/>
      </w:pPr>
      <w:r>
        <w:rPr/>
        <w:t>F21V 1/02 ·</w:t>
      </w:r>
      <w:r>
        <w:rPr/>
        <w:t>构架</w:t>
      </w:r>
    </w:p>
    <w:p>
      <w:pPr>
        <w:pStyle w:val="Style15"/>
        <w:rPr/>
      </w:pPr>
      <w:r>
        <w:rPr/>
        <w:t>F21V 1/04··</w:t>
      </w:r>
      <w:r>
        <w:rPr/>
        <w:t>刚性的（</w:t>
      </w:r>
      <w:r>
        <w:rPr/>
        <w:t>F21V 1/08</w:t>
      </w:r>
      <w:r>
        <w:rPr/>
        <w:t>优先）</w:t>
      </w:r>
    </w:p>
    <w:p>
      <w:pPr>
        <w:pStyle w:val="Style15"/>
        <w:rPr/>
      </w:pPr>
      <w:r>
        <w:rPr/>
        <w:t>F21V 1/06··</w:t>
      </w:r>
      <w:r>
        <w:rPr/>
        <w:t>可折叠或可收缩的</w:t>
      </w:r>
    </w:p>
    <w:p>
      <w:pPr>
        <w:pStyle w:val="Style15"/>
        <w:rPr/>
      </w:pPr>
      <w:r>
        <w:rPr/>
        <w:t>F21V 1/08··</w:t>
      </w:r>
      <w:r>
        <w:rPr/>
        <w:t>可调节的</w:t>
      </w:r>
    </w:p>
    <w:p>
      <w:pPr>
        <w:pStyle w:val="Style15"/>
        <w:rPr/>
      </w:pPr>
      <w:r>
        <w:rPr/>
        <w:t>F21V 1/10 ·</w:t>
      </w:r>
      <w:r>
        <w:rPr/>
        <w:t>转动的遮光装置</w:t>
      </w:r>
    </w:p>
    <w:p>
      <w:pPr>
        <w:pStyle w:val="Style15"/>
        <w:rPr/>
      </w:pPr>
      <w:r>
        <w:rPr/>
        <w:t>F21V 1/12 ·</w:t>
      </w:r>
      <w:r>
        <w:rPr/>
        <w:t>组合式遮光装置</w:t>
      </w:r>
    </w:p>
    <w:p>
      <w:pPr>
        <w:pStyle w:val="Style15"/>
        <w:rPr/>
      </w:pPr>
      <w:r>
        <w:rPr/>
        <w:t>F21V 1/14 ·</w:t>
      </w:r>
      <w:r>
        <w:rPr/>
        <w:t>构架罩；无构架遮光装置</w:t>
      </w:r>
    </w:p>
    <w:p>
      <w:pPr>
        <w:pStyle w:val="Style15"/>
        <w:rPr/>
      </w:pPr>
      <w:r>
        <w:rPr/>
        <w:t>F21V 1/16··</w:t>
      </w:r>
      <w:r>
        <w:rPr/>
        <w:t>以材料为特点的</w:t>
      </w:r>
    </w:p>
    <w:p>
      <w:pPr>
        <w:pStyle w:val="Style15"/>
        <w:rPr/>
      </w:pPr>
      <w:r>
        <w:rPr/>
        <w:t>F21V 1/18 ···</w:t>
      </w:r>
      <w:r>
        <w:rPr/>
        <w:t>材料是纸的</w:t>
      </w:r>
    </w:p>
    <w:p>
      <w:pPr>
        <w:pStyle w:val="Style15"/>
        <w:rPr/>
      </w:pPr>
      <w:r>
        <w:rPr/>
        <w:t>F21V 1/20 ···</w:t>
      </w:r>
      <w:r>
        <w:rPr/>
        <w:t>材料是玻璃的</w:t>
      </w:r>
    </w:p>
    <w:p>
      <w:pPr>
        <w:pStyle w:val="Style15"/>
        <w:rPr/>
      </w:pPr>
      <w:r>
        <w:rPr/>
        <w:t>F21V 1/22 ···</w:t>
      </w:r>
      <w:r>
        <w:rPr/>
        <w:t>材料是塑料的</w:t>
      </w:r>
    </w:p>
    <w:p>
      <w:pPr>
        <w:pStyle w:val="Style15"/>
        <w:rPr/>
      </w:pPr>
      <w:r>
        <w:rPr/>
        <w:t>F21V 1/24 ···</w:t>
      </w:r>
      <w:r>
        <w:rPr/>
        <w:t>材料是金属的</w:t>
      </w:r>
    </w:p>
    <w:p>
      <w:pPr>
        <w:pStyle w:val="Style15"/>
        <w:rPr/>
      </w:pPr>
      <w:r>
        <w:rPr/>
        <w:t>F21V 1/26 ·</w:t>
      </w:r>
      <w:r>
        <w:rPr/>
        <w:t>制造遮光装置</w:t>
      </w:r>
    </w:p>
    <w:p>
      <w:pPr>
        <w:pStyle w:val="Style15"/>
        <w:rPr/>
      </w:pPr>
      <w:r>
        <w:rPr/>
      </w:r>
    </w:p>
    <w:p>
      <w:pPr>
        <w:pStyle w:val="Style15"/>
        <w:rPr/>
      </w:pPr>
      <w:r>
        <w:rPr/>
        <w:t xml:space="preserve">F21V 3/00 </w:t>
      </w:r>
      <w:r>
        <w:rPr/>
        <w:t>灯罩；反光罩；防护玻璃罩（折射性质的入</w:t>
      </w:r>
      <w:r>
        <w:rPr/>
        <w:t>F21V 5/00</w:t>
      </w:r>
      <w:r>
        <w:rPr/>
        <w:t>；反射性质的入</w:t>
      </w:r>
      <w:r>
        <w:rPr/>
        <w:t>F21V 7/00</w:t>
      </w:r>
      <w:r>
        <w:rPr/>
        <w:t>）</w:t>
      </w:r>
    </w:p>
    <w:p>
      <w:pPr>
        <w:pStyle w:val="Style15"/>
        <w:rPr/>
      </w:pPr>
      <w:r>
        <w:rPr/>
        <w:t>F21V 3/02 ·</w:t>
      </w:r>
      <w:r>
        <w:rPr/>
        <w:t>以形状为特点的</w:t>
      </w:r>
    </w:p>
    <w:p>
      <w:pPr>
        <w:pStyle w:val="Style15"/>
        <w:rPr/>
      </w:pPr>
      <w:r>
        <w:rPr/>
        <w:t>F21V 3/04 ·</w:t>
      </w:r>
      <w:r>
        <w:rPr/>
        <w:t>以材料为特点的；以表面处理或表面涂层为特点的</w:t>
      </w:r>
    </w:p>
    <w:p>
      <w:pPr>
        <w:pStyle w:val="Style15"/>
        <w:rPr/>
      </w:pPr>
      <w:r>
        <w:rPr/>
      </w:r>
    </w:p>
    <w:p>
      <w:pPr>
        <w:pStyle w:val="Style15"/>
        <w:rPr/>
      </w:pPr>
      <w:r>
        <w:rPr/>
        <w:t xml:space="preserve">F21V 5/00 </w:t>
      </w:r>
      <w:r>
        <w:rPr/>
        <w:t>折射器</w:t>
      </w:r>
    </w:p>
    <w:p>
      <w:pPr>
        <w:pStyle w:val="Style15"/>
        <w:rPr/>
      </w:pPr>
      <w:r>
        <w:rPr/>
        <w:t>F21V 5/02 ·</w:t>
      </w:r>
      <w:r>
        <w:rPr/>
        <w:t>棱镜形的（</w:t>
      </w:r>
      <w:r>
        <w:rPr/>
        <w:t>F21V 5/04</w:t>
      </w:r>
      <w:r>
        <w:rPr/>
        <w:t>优先）</w:t>
      </w:r>
    </w:p>
    <w:p>
      <w:pPr>
        <w:pStyle w:val="Style15"/>
        <w:rPr/>
      </w:pPr>
      <w:r>
        <w:rPr/>
        <w:t>F21V 5/04 ·</w:t>
      </w:r>
      <w:r>
        <w:rPr/>
        <w:t>透镜形的</w:t>
      </w:r>
    </w:p>
    <w:p>
      <w:pPr>
        <w:pStyle w:val="Style15"/>
        <w:rPr/>
      </w:pPr>
      <w:r>
        <w:rPr/>
        <w:t>F21V 5/06 ·</w:t>
      </w:r>
      <w:r>
        <w:rPr/>
        <w:t>花灯灯饰的悬式彩瓷</w:t>
      </w:r>
    </w:p>
    <w:p>
      <w:pPr>
        <w:pStyle w:val="Style15"/>
        <w:rPr/>
      </w:pPr>
      <w:r>
        <w:rPr/>
        <w:t>F21V 5/08 ·</w:t>
      </w:r>
      <w:r>
        <w:rPr/>
        <w:t>能产生不对称光分布的〔</w:t>
      </w:r>
      <w:r>
        <w:rPr/>
        <w:t>1</w:t>
      </w:r>
      <w:r>
        <w:rPr/>
        <w:t>，</w:t>
      </w:r>
      <w:r>
        <w:rPr/>
        <w:t>7</w:t>
      </w:r>
      <w:r>
        <w:rPr/>
        <w:t>〕</w:t>
      </w:r>
    </w:p>
    <w:p>
      <w:pPr>
        <w:pStyle w:val="Style15"/>
        <w:rPr/>
      </w:pPr>
      <w:r>
        <w:rPr/>
      </w:r>
    </w:p>
    <w:p>
      <w:pPr>
        <w:pStyle w:val="Style15"/>
        <w:rPr/>
      </w:pPr>
      <w:r>
        <w:rPr/>
        <w:t xml:space="preserve">F21V 7/00 </w:t>
      </w:r>
      <w:r>
        <w:rPr/>
        <w:t>反射器</w:t>
      </w:r>
    </w:p>
    <w:p>
      <w:pPr>
        <w:pStyle w:val="Style15"/>
        <w:rPr/>
      </w:pPr>
      <w:r>
        <w:rPr/>
        <w:t>F21V 7/04 ·</w:t>
      </w:r>
      <w:r>
        <w:rPr/>
        <w:t>光学设计（</w:t>
      </w:r>
      <w:r>
        <w:rPr/>
        <w:t>F21V 7/22</w:t>
      </w:r>
      <w:r>
        <w:rPr/>
        <w:t>优先）〔</w:t>
      </w:r>
      <w:r>
        <w:rPr/>
        <w:t>1</w:t>
      </w:r>
      <w:r>
        <w:rPr/>
        <w:t>，</w:t>
      </w:r>
      <w:r>
        <w:rPr/>
        <w:t>7</w:t>
      </w:r>
      <w:r>
        <w:rPr/>
        <w:t>〕</w:t>
      </w:r>
    </w:p>
    <w:p>
      <w:pPr>
        <w:pStyle w:val="Style15"/>
        <w:rPr/>
      </w:pPr>
      <w:r>
        <w:rPr/>
        <w:t>F21V 7/05··</w:t>
      </w:r>
      <w:r>
        <w:rPr/>
        <w:t>平面的〔</w:t>
      </w:r>
      <w:r>
        <w:rPr/>
        <w:t>1</w:t>
      </w:r>
      <w:r>
        <w:rPr/>
        <w:t>，</w:t>
      </w:r>
      <w:r>
        <w:rPr/>
        <w:t>7</w:t>
      </w:r>
      <w:r>
        <w:rPr/>
        <w:t>〕</w:t>
      </w:r>
    </w:p>
    <w:p>
      <w:pPr>
        <w:pStyle w:val="Style15"/>
        <w:rPr/>
      </w:pPr>
      <w:r>
        <w:rPr/>
        <w:t>F21V 7/06··</w:t>
      </w:r>
      <w:r>
        <w:rPr/>
        <w:t>带有抛物线曲率的〔</w:t>
      </w:r>
      <w:r>
        <w:rPr/>
        <w:t>1</w:t>
      </w:r>
      <w:r>
        <w:rPr/>
        <w:t>，</w:t>
      </w:r>
      <w:r>
        <w:rPr/>
        <w:t>7</w:t>
      </w:r>
      <w:r>
        <w:rPr/>
        <w:t>〕</w:t>
      </w:r>
    </w:p>
    <w:p>
      <w:pPr>
        <w:pStyle w:val="Style15"/>
        <w:rPr/>
      </w:pPr>
      <w:r>
        <w:rPr/>
        <w:t>F21V 7/07··</w:t>
      </w:r>
      <w:r>
        <w:rPr/>
        <w:t>带有双曲线曲率的〔</w:t>
      </w:r>
      <w:r>
        <w:rPr/>
        <w:t>1</w:t>
      </w:r>
      <w:r>
        <w:rPr/>
        <w:t>，</w:t>
      </w:r>
      <w:r>
        <w:rPr/>
        <w:t>7</w:t>
      </w:r>
      <w:r>
        <w:rPr/>
        <w:t>〕</w:t>
      </w:r>
    </w:p>
    <w:p>
      <w:pPr>
        <w:pStyle w:val="Style15"/>
        <w:rPr/>
      </w:pPr>
      <w:r>
        <w:rPr/>
        <w:t>F21V 7/08··</w:t>
      </w:r>
      <w:r>
        <w:rPr/>
        <w:t>带有椭圆曲率的〔</w:t>
      </w:r>
      <w:r>
        <w:rPr/>
        <w:t>1</w:t>
      </w:r>
      <w:r>
        <w:rPr/>
        <w:t>，</w:t>
      </w:r>
      <w:r>
        <w:rPr/>
        <w:t>7</w:t>
      </w:r>
      <w:r>
        <w:rPr/>
        <w:t>〕</w:t>
      </w:r>
    </w:p>
    <w:p>
      <w:pPr>
        <w:pStyle w:val="Style15"/>
        <w:rPr/>
      </w:pPr>
      <w:r>
        <w:rPr/>
        <w:t>F21V 7/09··</w:t>
      </w:r>
      <w:r>
        <w:rPr/>
        <w:t>由不同曲率组合的〔</w:t>
      </w:r>
      <w:r>
        <w:rPr/>
        <w:t>1</w:t>
      </w:r>
      <w:r>
        <w:rPr/>
        <w:t>，</w:t>
      </w:r>
      <w:r>
        <w:rPr/>
        <w:t>7</w:t>
      </w:r>
      <w:r>
        <w:rPr/>
        <w:t>〕</w:t>
      </w:r>
    </w:p>
    <w:p>
      <w:pPr>
        <w:pStyle w:val="Style15"/>
        <w:rPr/>
      </w:pPr>
      <w:r>
        <w:rPr/>
        <w:t>F21V 7/10 ·</w:t>
      </w:r>
      <w:r>
        <w:rPr/>
        <w:t>结构（</w:t>
      </w:r>
      <w:r>
        <w:rPr/>
        <w:t>F21V 7/22</w:t>
      </w:r>
      <w:r>
        <w:rPr/>
        <w:t>优先）〔</w:t>
      </w:r>
      <w:r>
        <w:rPr/>
        <w:t>1</w:t>
      </w:r>
      <w:r>
        <w:rPr/>
        <w:t>，</w:t>
      </w:r>
      <w:r>
        <w:rPr/>
        <w:t>7</w:t>
      </w:r>
      <w:r>
        <w:rPr/>
        <w:t>〕</w:t>
      </w:r>
    </w:p>
    <w:p>
      <w:pPr>
        <w:pStyle w:val="Style15"/>
        <w:rPr/>
      </w:pPr>
      <w:r>
        <w:rPr/>
        <w:t>F21V 7/16··</w:t>
      </w:r>
      <w:r>
        <w:rPr/>
        <w:t>带有曲率调节装置的〔</w:t>
      </w:r>
      <w:r>
        <w:rPr/>
        <w:t>1</w:t>
      </w:r>
      <w:r>
        <w:rPr/>
        <w:t>，</w:t>
      </w:r>
      <w:r>
        <w:rPr/>
        <w:t>7</w:t>
      </w:r>
      <w:r>
        <w:rPr/>
        <w:t>〕</w:t>
      </w:r>
    </w:p>
    <w:p>
      <w:pPr>
        <w:pStyle w:val="Style15"/>
        <w:rPr/>
      </w:pPr>
      <w:r>
        <w:rPr/>
        <w:t>F21V 7/18··</w:t>
      </w:r>
      <w:r>
        <w:rPr/>
        <w:t>带有折叠或收缩装置的〔</w:t>
      </w:r>
      <w:r>
        <w:rPr/>
        <w:t>1</w:t>
      </w:r>
      <w:r>
        <w:rPr/>
        <w:t>，</w:t>
      </w:r>
      <w:r>
        <w:rPr/>
        <w:t>7</w:t>
      </w:r>
      <w:r>
        <w:rPr/>
        <w:t>〕</w:t>
      </w:r>
    </w:p>
    <w:p>
      <w:pPr>
        <w:pStyle w:val="Style15"/>
        <w:rPr/>
      </w:pPr>
      <w:r>
        <w:rPr/>
        <w:t>F21V 7/20··</w:t>
      </w:r>
      <w:r>
        <w:rPr/>
        <w:t>专门适合冷却的，例如带有散热片（用其他方法冷却，例如用流体冷却的入</w:t>
      </w:r>
      <w:r>
        <w:rPr/>
        <w:t>F21V 29/00</w:t>
      </w:r>
      <w:r>
        <w:rPr/>
        <w:t>）〔</w:t>
      </w:r>
      <w:r>
        <w:rPr/>
        <w:t>1</w:t>
      </w:r>
      <w:r>
        <w:rPr/>
        <w:t>，</w:t>
      </w:r>
      <w:r>
        <w:rPr/>
        <w:t>7</w:t>
      </w:r>
      <w:r>
        <w:rPr/>
        <w:t>〕</w:t>
      </w:r>
    </w:p>
    <w:p>
      <w:pPr>
        <w:pStyle w:val="Style15"/>
        <w:rPr/>
      </w:pPr>
      <w:r>
        <w:rPr/>
        <w:t>F21V 7/22 ·</w:t>
      </w:r>
      <w:r>
        <w:rPr/>
        <w:t>以材料为特点的；以表面处理或涂层为特点的</w:t>
      </w:r>
    </w:p>
    <w:p>
      <w:pPr>
        <w:pStyle w:val="Style15"/>
        <w:rPr/>
      </w:pPr>
      <w:r>
        <w:rPr/>
      </w:r>
    </w:p>
    <w:p>
      <w:pPr>
        <w:pStyle w:val="Style15"/>
        <w:ind w:left="1079" w:hanging="1079"/>
        <w:rPr/>
      </w:pPr>
      <w:r>
        <w:rPr/>
        <w:t xml:space="preserve">F21V 8/00 </w:t>
      </w:r>
      <w:r>
        <w:rPr/>
        <w:t>光导的使用，例如照明装置或系统中的光导纤维装置（光导本身，带有其他光学元件的装置的结构零部件入</w:t>
      </w:r>
      <w:r>
        <w:rPr/>
        <w:t>G02B 6/00</w:t>
      </w:r>
      <w:r>
        <w:rPr/>
        <w:t>）〔</w:t>
      </w:r>
      <w:r>
        <w:rPr/>
        <w:t>4</w:t>
      </w:r>
      <w:r>
        <w:rPr/>
        <w:t>〕</w:t>
      </w:r>
    </w:p>
    <w:p>
      <w:pPr>
        <w:pStyle w:val="Style15"/>
        <w:rPr/>
      </w:pPr>
      <w:r>
        <w:rPr/>
      </w:r>
    </w:p>
    <w:p>
      <w:pPr>
        <w:pStyle w:val="Style15"/>
        <w:ind w:left="1079" w:hanging="1079"/>
        <w:rPr/>
      </w:pPr>
      <w:r>
        <w:rPr/>
        <w:t xml:space="preserve">F21V 9/00 </w:t>
      </w:r>
      <w:r>
        <w:rPr/>
        <w:t>滤光器（带色遮光装置入</w:t>
      </w:r>
      <w:r>
        <w:rPr/>
        <w:t>F21V 1/00</w:t>
      </w:r>
      <w:r>
        <w:rPr/>
        <w:t>）；荧光屏发光材料的选择（发光材料本身入</w:t>
      </w:r>
      <w:r>
        <w:rPr/>
        <w:t>C09K 11/00</w:t>
      </w:r>
      <w:r>
        <w:rPr/>
        <w:t>；电致发光光源本身入</w:t>
      </w:r>
      <w:r>
        <w:rPr/>
        <w:t>H05B 33/00</w:t>
      </w:r>
      <w:r>
        <w:rPr/>
        <w:t xml:space="preserve">） </w:t>
      </w:r>
    </w:p>
    <w:p>
      <w:pPr>
        <w:pStyle w:val="Style15"/>
        <w:rPr/>
      </w:pPr>
      <w:r>
        <w:rPr/>
        <w:t>F21V 9/02 ·</w:t>
      </w:r>
      <w:r>
        <w:rPr/>
        <w:t>用于模拟日光的（</w:t>
      </w:r>
      <w:r>
        <w:rPr/>
        <w:t>F21V 9/04</w:t>
      </w:r>
      <w:r>
        <w:rPr/>
        <w:t>，</w:t>
      </w:r>
      <w:r>
        <w:rPr/>
        <w:t>F21V 9/06</w:t>
      </w:r>
      <w:r>
        <w:rPr/>
        <w:t>，</w:t>
      </w:r>
      <w:r>
        <w:rPr/>
        <w:t>F21V 9/16</w:t>
      </w:r>
      <w:r>
        <w:rPr/>
        <w:t>优先）</w:t>
      </w:r>
    </w:p>
    <w:p>
      <w:pPr>
        <w:pStyle w:val="Style15"/>
        <w:rPr/>
      </w:pPr>
      <w:r>
        <w:rPr/>
        <w:t>F21V 9/04 ·</w:t>
      </w:r>
      <w:r>
        <w:rPr/>
        <w:t>用于滤去红外辐射的（应用充液室的入</w:t>
      </w:r>
      <w:r>
        <w:rPr/>
        <w:t>F21V 9/12</w:t>
      </w:r>
      <w:r>
        <w:rPr/>
        <w:t>）</w:t>
      </w:r>
    </w:p>
    <w:p>
      <w:pPr>
        <w:pStyle w:val="Style15"/>
        <w:rPr/>
      </w:pPr>
      <w:r>
        <w:rPr/>
        <w:t>F21V 9/06 ·</w:t>
      </w:r>
      <w:r>
        <w:rPr/>
        <w:t>用于滤去紫外辐射的（</w:t>
      </w:r>
      <w:r>
        <w:rPr/>
        <w:t>F21V 9/16</w:t>
      </w:r>
      <w:r>
        <w:rPr/>
        <w:t>优先）</w:t>
      </w:r>
    </w:p>
    <w:p>
      <w:pPr>
        <w:pStyle w:val="Style15"/>
        <w:rPr/>
      </w:pPr>
      <w:r>
        <w:rPr/>
        <w:t>F21V 9/08 ·</w:t>
      </w:r>
      <w:r>
        <w:rPr/>
        <w:t>用于产生色光的，例如单色光：用于降低光强度的（</w:t>
      </w:r>
      <w:r>
        <w:rPr/>
        <w:t>F21V 9/16</w:t>
      </w:r>
      <w:r>
        <w:rPr/>
        <w:t>优先）</w:t>
      </w:r>
    </w:p>
    <w:p>
      <w:pPr>
        <w:pStyle w:val="Style15"/>
        <w:rPr/>
      </w:pPr>
      <w:r>
        <w:rPr/>
        <w:t>F21V 9/10··</w:t>
      </w:r>
      <w:r>
        <w:rPr/>
        <w:t>带有改变光强或颜色装置的（</w:t>
      </w:r>
      <w:r>
        <w:rPr/>
        <w:t>F21V 9/12</w:t>
      </w:r>
      <w:r>
        <w:rPr/>
        <w:t>优先）</w:t>
      </w:r>
    </w:p>
    <w:p>
      <w:pPr>
        <w:pStyle w:val="Style15"/>
        <w:rPr/>
      </w:pPr>
      <w:r>
        <w:rPr/>
        <w:t>F21V 9/12··</w:t>
      </w:r>
      <w:r>
        <w:rPr/>
        <w:t>带有充液室的</w:t>
      </w:r>
    </w:p>
    <w:p>
      <w:pPr>
        <w:pStyle w:val="Style15"/>
        <w:rPr/>
      </w:pPr>
      <w:r>
        <w:rPr/>
        <w:t>F21V 9/14 ·</w:t>
      </w:r>
      <w:r>
        <w:rPr/>
        <w:t>用于产生偏振光的</w:t>
      </w:r>
    </w:p>
    <w:p>
      <w:pPr>
        <w:pStyle w:val="Style15"/>
        <w:rPr/>
      </w:pPr>
      <w:r>
        <w:rPr/>
        <w:t>F21V 9/16 ·</w:t>
      </w:r>
      <w:r>
        <w:rPr/>
        <w:t>荧光屏发光材料的选择</w:t>
      </w:r>
    </w:p>
    <w:p>
      <w:pPr>
        <w:pStyle w:val="Style15"/>
        <w:rPr/>
      </w:pPr>
      <w:r>
        <w:rPr/>
      </w:r>
    </w:p>
    <w:p>
      <w:pPr>
        <w:pStyle w:val="Style15"/>
        <w:rPr/>
      </w:pPr>
      <w:r>
        <w:rPr/>
        <w:t xml:space="preserve">F21V 11/00 </w:t>
      </w:r>
      <w:r>
        <w:rPr/>
        <w:t>不包含在</w:t>
      </w:r>
      <w:r>
        <w:rPr/>
        <w:t>F21V 1/00</w:t>
      </w:r>
      <w:r>
        <w:rPr/>
        <w:t>，</w:t>
      </w:r>
      <w:r>
        <w:rPr/>
        <w:t>F21V 3/00</w:t>
      </w:r>
      <w:r>
        <w:rPr/>
        <w:t>，</w:t>
      </w:r>
      <w:r>
        <w:rPr/>
        <w:t>F21V 7/00</w:t>
      </w:r>
      <w:r>
        <w:rPr/>
        <w:t>，</w:t>
      </w:r>
      <w:r>
        <w:rPr/>
        <w:t>F21V 9/00</w:t>
      </w:r>
      <w:r>
        <w:rPr/>
        <w:t>各组内的遮光屏</w:t>
      </w:r>
    </w:p>
    <w:p>
      <w:pPr>
        <w:pStyle w:val="Style15"/>
        <w:rPr/>
      </w:pPr>
      <w:r>
        <w:rPr/>
        <w:t>F21V 11/02·</w:t>
      </w:r>
      <w:r>
        <w:rPr/>
        <w:t>使用平行叠片或条带的，例如活动百叶窗式（</w:t>
      </w:r>
      <w:r>
        <w:rPr/>
        <w:t>F21V 11/06</w:t>
      </w:r>
      <w:r>
        <w:rPr/>
        <w:t>优先）</w:t>
      </w:r>
    </w:p>
    <w:p>
      <w:pPr>
        <w:pStyle w:val="Style15"/>
        <w:rPr/>
      </w:pPr>
      <w:r>
        <w:rPr/>
        <w:t>F21V 11/04··</w:t>
      </w:r>
      <w:r>
        <w:rPr/>
        <w:t>可调节的</w:t>
      </w:r>
    </w:p>
    <w:p>
      <w:pPr>
        <w:pStyle w:val="Style15"/>
        <w:rPr/>
      </w:pPr>
      <w:r>
        <w:rPr/>
        <w:t>F21V 11/06·</w:t>
      </w:r>
      <w:r>
        <w:rPr/>
        <w:t>使用交叉叠片或条带的；使用网格结构或蜂窝结构的</w:t>
      </w:r>
    </w:p>
    <w:p>
      <w:pPr>
        <w:pStyle w:val="Style15"/>
        <w:rPr/>
      </w:pPr>
      <w:r>
        <w:rPr/>
        <w:t>F21V 11/08·</w:t>
      </w:r>
      <w:r>
        <w:rPr/>
        <w:t>使用含有</w:t>
      </w:r>
      <w:r>
        <w:rPr/>
        <w:t>1</w:t>
      </w:r>
      <w:r>
        <w:rPr/>
        <w:t>个或多个小孔光阑的</w:t>
      </w:r>
    </w:p>
    <w:p>
      <w:pPr>
        <w:pStyle w:val="Style15"/>
        <w:rPr/>
      </w:pPr>
      <w:r>
        <w:rPr/>
        <w:t>F21V 11/10··</w:t>
      </w:r>
      <w:r>
        <w:rPr/>
        <w:t>隔板式的</w:t>
      </w:r>
    </w:p>
    <w:p>
      <w:pPr>
        <w:pStyle w:val="Style15"/>
        <w:rPr/>
      </w:pPr>
      <w:r>
        <w:rPr/>
        <w:t>F21V 11/12··</w:t>
      </w:r>
      <w:r>
        <w:rPr/>
        <w:t>开槽式的</w:t>
      </w:r>
    </w:p>
    <w:p>
      <w:pPr>
        <w:pStyle w:val="Style15"/>
        <w:rPr/>
      </w:pPr>
      <w:r>
        <w:rPr/>
        <w:t>F21V 11/14··</w:t>
      </w:r>
      <w:r>
        <w:rPr/>
        <w:t>带有许多小孔的</w:t>
      </w:r>
    </w:p>
    <w:p>
      <w:pPr>
        <w:pStyle w:val="Style15"/>
        <w:rPr/>
      </w:pPr>
      <w:r>
        <w:rPr/>
        <w:t>F21V 11/16·</w:t>
      </w:r>
      <w:r>
        <w:rPr/>
        <w:t>使用无孔薄片的，例如固定的（</w:t>
      </w:r>
      <w:r>
        <w:rPr/>
        <w:t>F21V 11/02</w:t>
      </w:r>
      <w:r>
        <w:rPr/>
        <w:t>，</w:t>
      </w:r>
      <w:r>
        <w:rPr/>
        <w:t>F21V 11/06</w:t>
      </w:r>
      <w:r>
        <w:rPr/>
        <w:t>优先）</w:t>
      </w:r>
    </w:p>
    <w:p>
      <w:pPr>
        <w:pStyle w:val="Style15"/>
        <w:rPr/>
      </w:pPr>
      <w:r>
        <w:rPr/>
        <w:t>F21V 11/18··</w:t>
      </w:r>
      <w:r>
        <w:rPr/>
        <w:t>可动的，例如折板、滑板</w:t>
      </w:r>
    </w:p>
    <w:p>
      <w:pPr>
        <w:pStyle w:val="Style15"/>
        <w:rPr/>
      </w:pPr>
      <w:r>
        <w:rPr/>
      </w:r>
    </w:p>
    <w:p>
      <w:pPr>
        <w:pStyle w:val="Style15"/>
        <w:ind w:left="1079" w:hanging="1079"/>
        <w:rPr/>
      </w:pPr>
      <w:r>
        <w:rPr/>
        <w:t xml:space="preserve">F21V 13/00 </w:t>
      </w:r>
      <w:r>
        <w:rPr/>
        <w:t>借助于在大组</w:t>
      </w:r>
      <w:r>
        <w:rPr/>
        <w:t>F21V 1/00</w:t>
      </w:r>
      <w:r>
        <w:rPr/>
        <w:t>至</w:t>
      </w:r>
      <w:r>
        <w:rPr/>
        <w:t>F21V 11/00</w:t>
      </w:r>
      <w:r>
        <w:rPr/>
        <w:t>中的两个或更多个组中规定的元件的组合使发出的光产生特殊的性能和分布（借助于大组</w:t>
      </w:r>
      <w:r>
        <w:rPr/>
        <w:t>F21V 1/00</w:t>
      </w:r>
      <w:r>
        <w:rPr/>
        <w:t>至</w:t>
      </w:r>
      <w:r>
        <w:rPr/>
        <w:t>F21V 11/00</w:t>
      </w:r>
      <w:r>
        <w:rPr/>
        <w:t>中的单独</w:t>
      </w:r>
      <w:r>
        <w:rPr/>
        <w:t>1</w:t>
      </w:r>
      <w:r>
        <w:rPr/>
        <w:t>个组包含的两个或更多元件的组合，见相关组；通过调节零部件改变发光的特性和分布入</w:t>
      </w:r>
      <w:r>
        <w:rPr/>
        <w:t>F21V 14/00</w:t>
      </w:r>
      <w:r>
        <w:rPr/>
        <w:t>）〔</w:t>
      </w:r>
      <w:r>
        <w:rPr/>
        <w:t>1</w:t>
      </w:r>
      <w:r>
        <w:rPr/>
        <w:t>，</w:t>
      </w:r>
      <w:r>
        <w:rPr/>
        <w:t>7</w:t>
      </w:r>
      <w:r>
        <w:rPr/>
        <w:t>〕</w:t>
      </w:r>
    </w:p>
    <w:p>
      <w:pPr>
        <w:pStyle w:val="Style15"/>
        <w:rPr/>
      </w:pPr>
      <w:r>
        <w:rPr/>
        <w:t>F21V 13/02·</w:t>
      </w:r>
      <w:r>
        <w:rPr/>
        <w:t>仅为两种元件的组合</w:t>
      </w:r>
    </w:p>
    <w:p>
      <w:pPr>
        <w:pStyle w:val="Style15"/>
        <w:rPr/>
      </w:pPr>
      <w:r>
        <w:rPr/>
        <w:t>F21V 13/04··</w:t>
      </w:r>
      <w:r>
        <w:rPr/>
        <w:t>元件为折射器和反射器</w:t>
      </w:r>
    </w:p>
    <w:p>
      <w:pPr>
        <w:pStyle w:val="Style15"/>
        <w:rPr/>
      </w:pPr>
      <w:r>
        <w:rPr/>
        <w:t>F21V 13/06···</w:t>
      </w:r>
      <w:r>
        <w:rPr/>
        <w:t>反射器是可转动的</w:t>
      </w:r>
    </w:p>
    <w:p>
      <w:pPr>
        <w:pStyle w:val="Style15"/>
        <w:rPr/>
      </w:pPr>
      <w:r>
        <w:rPr/>
        <w:t>F21V 13/08··</w:t>
      </w:r>
      <w:r>
        <w:rPr/>
        <w:t>元件为反射器和滤光器</w:t>
      </w:r>
    </w:p>
    <w:p>
      <w:pPr>
        <w:pStyle w:val="Style15"/>
        <w:rPr/>
      </w:pPr>
      <w:r>
        <w:rPr/>
        <w:t>F21V 13/10··</w:t>
      </w:r>
      <w:r>
        <w:rPr/>
        <w:t>元件为反射器和光屏</w:t>
      </w:r>
    </w:p>
    <w:p>
      <w:pPr>
        <w:pStyle w:val="Style15"/>
        <w:rPr/>
      </w:pPr>
      <w:r>
        <w:rPr/>
        <w:t>F21V 13/12·</w:t>
      </w:r>
      <w:r>
        <w:rPr/>
        <w:t>仅为</w:t>
      </w:r>
      <w:r>
        <w:rPr/>
        <w:t>3</w:t>
      </w:r>
      <w:r>
        <w:rPr/>
        <w:t>种元件的组合</w:t>
      </w:r>
    </w:p>
    <w:p>
      <w:pPr>
        <w:pStyle w:val="Style15"/>
        <w:rPr/>
      </w:pPr>
      <w:r>
        <w:rPr/>
        <w:t>F21V 13/14··</w:t>
      </w:r>
      <w:r>
        <w:rPr/>
        <w:t>元件为反射器、折射器和滤光器</w:t>
      </w:r>
    </w:p>
    <w:p>
      <w:pPr>
        <w:pStyle w:val="Style15"/>
        <w:rPr/>
      </w:pPr>
      <w:r>
        <w:rPr/>
      </w:r>
    </w:p>
    <w:p>
      <w:pPr>
        <w:pStyle w:val="Style15"/>
        <w:ind w:left="1079" w:hanging="1079"/>
        <w:rPr/>
      </w:pPr>
      <w:r>
        <w:rPr/>
        <w:t xml:space="preserve">F21V 14/00 </w:t>
      </w:r>
      <w:r>
        <w:rPr/>
        <w:t>借助于调节零部件改变发光的特性和分布（带有曲率调节的反射器入</w:t>
      </w:r>
      <w:r>
        <w:rPr/>
        <w:t>F21V 7/16</w:t>
      </w:r>
      <w:r>
        <w:rPr/>
        <w:t>；带有改变光强或颜色装置的滤光器入</w:t>
      </w:r>
      <w:r>
        <w:rPr/>
        <w:t>F21V 9/10</w:t>
      </w:r>
      <w:r>
        <w:rPr/>
        <w:t>；采用光阑型隔膜的荧光屏入</w:t>
      </w:r>
      <w:r>
        <w:rPr/>
        <w:t>F21V 11/10</w:t>
      </w:r>
      <w:r>
        <w:rPr/>
        <w:t>；照明装置的可调节支撑物入</w:t>
      </w:r>
      <w:r>
        <w:rPr/>
        <w:t>F21V 21/14</w:t>
      </w:r>
      <w:r>
        <w:rPr/>
        <w:t>）〔</w:t>
      </w:r>
      <w:r>
        <w:rPr/>
        <w:t>7</w:t>
      </w:r>
      <w:r>
        <w:rPr/>
        <w:t>〕</w:t>
      </w:r>
    </w:p>
    <w:p>
      <w:pPr>
        <w:pStyle w:val="Style15"/>
        <w:rPr/>
      </w:pPr>
      <w:r>
        <w:rPr/>
        <w:t>F21V 14/02·</w:t>
      </w:r>
      <w:r>
        <w:rPr/>
        <w:t>通过移动光源〔</w:t>
      </w:r>
      <w:r>
        <w:rPr/>
        <w:t>7</w:t>
      </w:r>
      <w:r>
        <w:rPr/>
        <w:t>〕</w:t>
      </w:r>
    </w:p>
    <w:p>
      <w:pPr>
        <w:pStyle w:val="Style15"/>
        <w:rPr/>
      </w:pPr>
      <w:r>
        <w:rPr/>
        <w:t>F21V 14/04·</w:t>
      </w:r>
      <w:r>
        <w:rPr/>
        <w:t>通过移动反光镜〔</w:t>
      </w:r>
      <w:r>
        <w:rPr/>
        <w:t>7</w:t>
      </w:r>
      <w:r>
        <w:rPr/>
        <w:t>〕</w:t>
      </w:r>
    </w:p>
    <w:p>
      <w:pPr>
        <w:pStyle w:val="Style15"/>
        <w:rPr/>
      </w:pPr>
      <w:r>
        <w:rPr/>
        <w:t xml:space="preserve">F21V 14/06· </w:t>
      </w:r>
      <w:r>
        <w:rPr/>
        <w:t>通过移动折光镜〔</w:t>
      </w:r>
      <w:r>
        <w:rPr/>
        <w:t>7</w:t>
      </w:r>
      <w:r>
        <w:rPr/>
        <w:t xml:space="preserve">〕 </w:t>
      </w:r>
    </w:p>
    <w:p>
      <w:pPr>
        <w:pStyle w:val="Style15"/>
        <w:rPr/>
      </w:pPr>
      <w:r>
        <w:rPr/>
        <w:t>F21V 14/08·</w:t>
      </w:r>
      <w:r>
        <w:rPr/>
        <w:t>通过移动屏幕〔</w:t>
      </w:r>
      <w:r>
        <w:rPr/>
        <w:t>7</w:t>
      </w:r>
      <w:r>
        <w:rPr/>
        <w:t>〕</w:t>
      </w:r>
    </w:p>
    <w:p>
      <w:pPr>
        <w:pStyle w:val="Style15"/>
        <w:rPr/>
      </w:pPr>
      <w:r>
        <w:rPr/>
      </w:r>
    </w:p>
    <w:p>
      <w:pPr>
        <w:pStyle w:val="Style15"/>
        <w:rPr>
          <w:u w:val="single"/>
        </w:rPr>
      </w:pPr>
      <w:r>
        <w:rPr>
          <w:u w:val="single"/>
        </w:rPr>
        <w:t>未涉及光发射或光分布部分的零部件，例如配件</w:t>
      </w:r>
    </w:p>
    <w:p>
      <w:pPr>
        <w:pStyle w:val="Style15"/>
        <w:rPr/>
      </w:pPr>
      <w:r>
        <w:rPr/>
        <w:t xml:space="preserve">F21V 15/00 </w:t>
      </w:r>
      <w:r>
        <w:rPr/>
        <w:t>照明装置的防损措施（冷却或加热装置入</w:t>
      </w:r>
      <w:r>
        <w:rPr/>
        <w:t>F21V 29/00</w:t>
      </w:r>
      <w:r>
        <w:rPr/>
        <w:t>；气密或水密装置入</w:t>
      </w:r>
      <w:r>
        <w:rPr/>
        <w:t>F21V 31/00</w:t>
      </w:r>
      <w:r>
        <w:rPr/>
        <w:t>）</w:t>
      </w:r>
    </w:p>
    <w:p>
      <w:pPr>
        <w:pStyle w:val="Style15"/>
        <w:rPr/>
      </w:pPr>
      <w:r>
        <w:rPr/>
        <w:t>F21V 15/01·</w:t>
      </w:r>
      <w:r>
        <w:rPr/>
        <w:t>箱体，例如箱体部件的材料或组装（</w:t>
      </w:r>
      <w:r>
        <w:rPr/>
        <w:t>F21V 15/02</w:t>
      </w:r>
      <w:r>
        <w:rPr/>
        <w:t>优先）〔</w:t>
      </w:r>
      <w:r>
        <w:rPr/>
        <w:t>7</w:t>
      </w:r>
      <w:r>
        <w:rPr/>
        <w:t>〕</w:t>
      </w:r>
    </w:p>
    <w:p>
      <w:pPr>
        <w:pStyle w:val="Style15"/>
        <w:rPr/>
      </w:pPr>
      <w:r>
        <w:rPr/>
        <w:t>F21V 15/015··</w:t>
      </w:r>
      <w:r>
        <w:rPr/>
        <w:t>覆盖相邻照明装置之间的结合部的装置；端部覆盖物〔</w:t>
      </w:r>
      <w:r>
        <w:rPr/>
        <w:t>7</w:t>
      </w:r>
      <w:r>
        <w:rPr/>
        <w:t>〕</w:t>
      </w:r>
    </w:p>
    <w:p>
      <w:pPr>
        <w:pStyle w:val="Style15"/>
        <w:rPr/>
      </w:pPr>
      <w:r>
        <w:rPr/>
        <w:t>F21V 15/02·</w:t>
      </w:r>
      <w:r>
        <w:rPr/>
        <w:t>罩壳</w:t>
      </w:r>
    </w:p>
    <w:p>
      <w:pPr>
        <w:pStyle w:val="Style15"/>
        <w:rPr/>
      </w:pPr>
      <w:r>
        <w:rPr/>
        <w:t xml:space="preserve">F21V 15/04· </w:t>
      </w:r>
      <w:r>
        <w:rPr/>
        <w:t>弹性装置，例如减震器（一般入</w:t>
      </w:r>
      <w:r>
        <w:rPr/>
        <w:t>F16F 15/04</w:t>
      </w:r>
      <w:r>
        <w:rPr/>
        <w:t>）</w:t>
      </w:r>
    </w:p>
    <w:p>
      <w:pPr>
        <w:pStyle w:val="Style15"/>
        <w:rPr/>
      </w:pPr>
      <w:r>
        <w:rPr/>
        <w:t xml:space="preserve">F21V 15/06· </w:t>
      </w:r>
      <w:r>
        <w:rPr/>
        <w:t>绝热〔</w:t>
      </w:r>
      <w:r>
        <w:rPr/>
        <w:t>7</w:t>
      </w:r>
      <w:r>
        <w:rPr/>
        <w:t>〕</w:t>
      </w:r>
    </w:p>
    <w:p>
      <w:pPr>
        <w:pStyle w:val="Style15"/>
        <w:rPr/>
      </w:pPr>
      <w:r>
        <w:rPr/>
      </w:r>
    </w:p>
    <w:p>
      <w:pPr>
        <w:pStyle w:val="Style15"/>
        <w:ind w:left="1079" w:hanging="1079"/>
        <w:rPr/>
      </w:pPr>
      <w:r>
        <w:rPr/>
        <w:t xml:space="preserve">F21V 17/00 </w:t>
      </w:r>
      <w:r>
        <w:rPr/>
        <w:t>照明装置组成部件，例如遮光装置、灯罩、折射器、反射器、滤光器、荧光屏或保护罩的固定（光源的或光支架的入</w:t>
      </w:r>
      <w:r>
        <w:rPr/>
        <w:t>F21V 19/00</w:t>
      </w:r>
      <w:r>
        <w:rPr/>
        <w:t>；气密或水密装置入</w:t>
      </w:r>
      <w:r>
        <w:rPr/>
        <w:t>F21V 31/00</w:t>
      </w:r>
      <w:r>
        <w:rPr/>
        <w:t>）</w:t>
      </w:r>
    </w:p>
    <w:p>
      <w:pPr>
        <w:pStyle w:val="Style15"/>
        <w:ind w:left="1079" w:hanging="1079"/>
        <w:rPr/>
      </w:pPr>
      <w:r>
        <w:rPr/>
        <w:t>F21V 17/02·</w:t>
      </w:r>
      <w:r>
        <w:rPr/>
        <w:t>带有调节装置（</w:t>
      </w:r>
      <w:r>
        <w:rPr/>
        <w:t>F21V 17/04</w:t>
      </w:r>
      <w:r>
        <w:rPr/>
        <w:t>至</w:t>
      </w:r>
      <w:r>
        <w:rPr/>
        <w:t>F21V 17/08</w:t>
      </w:r>
      <w:r>
        <w:rPr/>
        <w:t>优先；通过调节零部件改变发光的特性或分布入</w:t>
      </w:r>
      <w:r>
        <w:rPr/>
        <w:t>F21V 14/00</w:t>
      </w:r>
      <w:r>
        <w:rPr/>
        <w:t>）〔</w:t>
      </w:r>
      <w:r>
        <w:rPr/>
        <w:t>1</w:t>
      </w:r>
      <w:r>
        <w:rPr/>
        <w:t>，</w:t>
      </w:r>
      <w:r>
        <w:rPr/>
        <w:t>7</w:t>
      </w:r>
      <w:r>
        <w:rPr/>
        <w:t>〕</w:t>
      </w:r>
    </w:p>
    <w:p>
      <w:pPr>
        <w:pStyle w:val="Style15"/>
        <w:rPr/>
      </w:pPr>
      <w:r>
        <w:rPr/>
        <w:t xml:space="preserve">F21V 17/04· </w:t>
      </w:r>
      <w:r>
        <w:rPr/>
        <w:t>固定在光源上或用光源固定</w:t>
      </w:r>
    </w:p>
    <w:p>
      <w:pPr>
        <w:pStyle w:val="Style15"/>
        <w:rPr/>
      </w:pPr>
      <w:r>
        <w:rPr/>
        <w:t>F21V 17/06·</w:t>
      </w:r>
      <w:r>
        <w:rPr/>
        <w:t>固定在灯架上或用灯架固定</w:t>
      </w:r>
    </w:p>
    <w:p>
      <w:pPr>
        <w:pStyle w:val="Style15"/>
        <w:rPr/>
      </w:pPr>
      <w:r>
        <w:rPr/>
        <w:t xml:space="preserve">F21V 17/08· </w:t>
      </w:r>
      <w:r>
        <w:rPr/>
        <w:t>固定在照明装置的支撑或悬挂装置上，例如电源线、电线杆〔</w:t>
      </w:r>
      <w:r>
        <w:rPr/>
        <w:t>7</w:t>
      </w:r>
      <w:r>
        <w:rPr/>
        <w:t>〕</w:t>
      </w:r>
    </w:p>
    <w:p>
      <w:pPr>
        <w:pStyle w:val="Style15"/>
        <w:rPr/>
      </w:pPr>
      <w:r>
        <w:rPr/>
        <w:t xml:space="preserve">F21V 17/10· </w:t>
      </w:r>
      <w:r>
        <w:rPr/>
        <w:t>以专门的紧固器材或紧固方法为特征（</w:t>
      </w:r>
      <w:r>
        <w:rPr/>
        <w:t>F21V 17/02</w:t>
      </w:r>
      <w:r>
        <w:rPr/>
        <w:t>至</w:t>
      </w:r>
      <w:r>
        <w:rPr/>
        <w:t>F21V 17/08</w:t>
      </w:r>
      <w:r>
        <w:rPr/>
        <w:t>优先）〔</w:t>
      </w:r>
      <w:r>
        <w:rPr/>
        <w:t>7</w:t>
      </w:r>
      <w:r>
        <w:rPr/>
        <w:t>〕</w:t>
      </w:r>
    </w:p>
    <w:p>
      <w:pPr>
        <w:pStyle w:val="Style15"/>
        <w:rPr/>
      </w:pPr>
      <w:r>
        <w:rPr/>
        <w:t>F21V 17/12··</w:t>
      </w:r>
      <w:r>
        <w:rPr/>
        <w:t>借助于拧紧螺丝〔</w:t>
      </w:r>
      <w:r>
        <w:rPr/>
        <w:t>7</w:t>
      </w:r>
      <w:r>
        <w:rPr/>
        <w:t>〕</w:t>
      </w:r>
    </w:p>
    <w:p>
      <w:pPr>
        <w:pStyle w:val="Style15"/>
        <w:rPr/>
      </w:pPr>
      <w:r>
        <w:rPr/>
        <w:t>F21V 17/14··</w:t>
      </w:r>
      <w:r>
        <w:rPr/>
        <w:t>销钉连接型紧固〔</w:t>
      </w:r>
      <w:r>
        <w:rPr/>
        <w:t>7</w:t>
      </w:r>
      <w:r>
        <w:rPr/>
        <w:t>〕</w:t>
      </w:r>
    </w:p>
    <w:p>
      <w:pPr>
        <w:pStyle w:val="Style15"/>
        <w:rPr/>
      </w:pPr>
      <w:r>
        <w:rPr/>
        <w:t>F21V 17/16··</w:t>
      </w:r>
      <w:r>
        <w:rPr/>
        <w:t>通过照明装置的部件的变形；瞬动安装〔</w:t>
      </w:r>
      <w:r>
        <w:rPr/>
        <w:t>7</w:t>
      </w:r>
      <w:r>
        <w:rPr/>
        <w:t>〕</w:t>
      </w:r>
    </w:p>
    <w:p>
      <w:pPr>
        <w:pStyle w:val="Style15"/>
        <w:rPr/>
      </w:pPr>
      <w:r>
        <w:rPr/>
        <w:t>F21V 17/18··</w:t>
      </w:r>
      <w:r>
        <w:rPr/>
        <w:t>闩锁型紧固，例如通过旋转作用〔</w:t>
      </w:r>
      <w:r>
        <w:rPr/>
        <w:t>7</w:t>
      </w:r>
      <w:r>
        <w:rPr/>
        <w:t>〕</w:t>
      </w:r>
    </w:p>
    <w:p>
      <w:pPr>
        <w:pStyle w:val="Style15"/>
        <w:rPr/>
      </w:pPr>
      <w:r>
        <w:rPr/>
        <w:t>F21V 17/20··</w:t>
      </w:r>
      <w:r>
        <w:rPr/>
        <w:t>借助于曲柄连杆作用〔</w:t>
      </w:r>
      <w:r>
        <w:rPr/>
        <w:t>7</w:t>
      </w:r>
      <w:r>
        <w:rPr/>
        <w:t>〕</w:t>
      </w:r>
    </w:p>
    <w:p>
      <w:pPr>
        <w:pStyle w:val="Style15"/>
        <w:rPr/>
      </w:pPr>
      <w:r>
        <w:rPr/>
      </w:r>
    </w:p>
    <w:p>
      <w:pPr>
        <w:pStyle w:val="Style15"/>
        <w:rPr/>
      </w:pPr>
      <w:r>
        <w:rPr/>
        <w:t xml:space="preserve">F21V 19/00 </w:t>
      </w:r>
      <w:r>
        <w:rPr/>
        <w:t>光源或灯架的固定（只用联接装置固定电光源入</w:t>
      </w:r>
      <w:r>
        <w:rPr/>
        <w:t>H01R 33/00</w:t>
      </w:r>
      <w:r>
        <w:rPr/>
        <w:t>）</w:t>
      </w:r>
    </w:p>
    <w:p>
      <w:pPr>
        <w:pStyle w:val="Style15"/>
        <w:rPr/>
      </w:pPr>
      <w:r>
        <w:rPr/>
        <w:t>F21V 19/02·</w:t>
      </w:r>
      <w:r>
        <w:rPr/>
        <w:t>带有调节装置的，例如调焦用的（通过调节零部件改变发光的特性或分布入</w:t>
      </w:r>
      <w:r>
        <w:rPr/>
        <w:t>F21V 14/00</w:t>
      </w:r>
      <w:r>
        <w:rPr/>
        <w:t>）〔</w:t>
      </w:r>
      <w:r>
        <w:rPr/>
        <w:t>1</w:t>
      </w:r>
      <w:r>
        <w:rPr/>
        <w:t>，</w:t>
      </w:r>
      <w:r>
        <w:rPr/>
        <w:t>7</w:t>
      </w:r>
      <w:r>
        <w:rPr/>
        <w:t>〕</w:t>
      </w:r>
    </w:p>
    <w:p>
      <w:pPr>
        <w:pStyle w:val="Style15"/>
        <w:rPr/>
      </w:pPr>
      <w:r>
        <w:rPr/>
        <w:t>F21V 19/04·</w:t>
      </w:r>
      <w:r>
        <w:rPr/>
        <w:t>带有更换光源装置的，例如转台</w:t>
      </w:r>
    </w:p>
    <w:p>
      <w:pPr>
        <w:pStyle w:val="Style15"/>
        <w:rPr/>
      </w:pPr>
      <w:r>
        <w:rPr/>
        <w:t>F21V 19/06·</w:t>
      </w:r>
      <w:r>
        <w:rPr/>
        <w:t>将汽灯纱罩或其他白炽体固定到灯件上；汽灯或其他白炽体的悬挂装置〔</w:t>
      </w:r>
      <w:r>
        <w:rPr/>
        <w:t>1</w:t>
      </w:r>
      <w:r>
        <w:rPr/>
        <w:t>，</w:t>
      </w:r>
      <w:r>
        <w:rPr/>
        <w:t>7</w:t>
      </w:r>
      <w:r>
        <w:rPr/>
        <w:t>〕</w:t>
      </w:r>
    </w:p>
    <w:p>
      <w:pPr>
        <w:pStyle w:val="Style15"/>
        <w:rPr/>
      </w:pPr>
      <w:r>
        <w:rPr/>
      </w:r>
    </w:p>
    <w:p>
      <w:pPr>
        <w:pStyle w:val="Style15"/>
        <w:ind w:left="1079" w:hanging="1079"/>
        <w:rPr/>
      </w:pPr>
      <w:r>
        <w:rPr/>
        <w:t xml:space="preserve">F21V 21/00 </w:t>
      </w:r>
      <w:r>
        <w:rPr/>
        <w:t>照明装置的支撑、悬挂或连接装置（</w:t>
      </w:r>
      <w:r>
        <w:rPr/>
        <w:t>F21V 17/00</w:t>
      </w:r>
      <w:r>
        <w:rPr/>
        <w:t>，</w:t>
      </w:r>
      <w:r>
        <w:rPr/>
        <w:t>F21V 19/00</w:t>
      </w:r>
      <w:r>
        <w:rPr/>
        <w:t>优先；车辆的发信号或发光装置的配置，它们的安装或支撑以及电路一般入</w:t>
      </w:r>
      <w:r>
        <w:rPr/>
        <w:t>B60Q</w:t>
      </w:r>
      <w:r>
        <w:rPr/>
        <w:t>；支撑器械或制品一般入</w:t>
      </w:r>
      <w:r>
        <w:rPr/>
        <w:t>F16M 11/00</w:t>
      </w:r>
      <w:r>
        <w:rPr/>
        <w:t>）；机械手抓手〔</w:t>
      </w:r>
      <w:r>
        <w:rPr/>
        <w:t>1</w:t>
      </w:r>
      <w:r>
        <w:rPr/>
        <w:t>，</w:t>
      </w:r>
      <w:r>
        <w:rPr/>
        <w:t>7</w:t>
      </w:r>
      <w:r>
        <w:rPr/>
        <w:t>〕</w:t>
      </w:r>
    </w:p>
    <w:p>
      <w:pPr>
        <w:pStyle w:val="Style15"/>
        <w:rPr/>
      </w:pPr>
      <w:r>
        <w:rPr/>
        <w:t>F21V 21/002·</w:t>
      </w:r>
      <w:r>
        <w:rPr/>
        <w:t>直接电接触，例如通过穿孔（</w:t>
      </w:r>
      <w:r>
        <w:rPr/>
        <w:t>F21V 21/35</w:t>
      </w:r>
      <w:r>
        <w:rPr/>
        <w:t>优先）〔</w:t>
      </w:r>
      <w:r>
        <w:rPr/>
        <w:t>7</w:t>
      </w:r>
      <w:r>
        <w:rPr/>
        <w:t>〕</w:t>
      </w:r>
    </w:p>
    <w:p>
      <w:pPr>
        <w:pStyle w:val="Style15"/>
        <w:rPr/>
      </w:pPr>
      <w:r>
        <w:rPr/>
        <w:t>F21V 21/005·</w:t>
      </w:r>
      <w:r>
        <w:rPr/>
        <w:t>按首尾相连的排列的多个照明装置，即光迹〔</w:t>
      </w:r>
      <w:r>
        <w:rPr/>
        <w:t>7</w:t>
      </w:r>
      <w:r>
        <w:rPr/>
        <w:t>〕</w:t>
      </w:r>
    </w:p>
    <w:p>
      <w:pPr>
        <w:pStyle w:val="Style15"/>
        <w:rPr/>
      </w:pPr>
      <w:r>
        <w:rPr/>
        <w:t>F21V 21/008·</w:t>
      </w:r>
      <w:r>
        <w:rPr/>
        <w:t>从电缆或悬线上悬挂〔</w:t>
      </w:r>
      <w:r>
        <w:rPr/>
        <w:t>7</w:t>
      </w:r>
      <w:r>
        <w:rPr/>
        <w:t>〕</w:t>
      </w:r>
    </w:p>
    <w:p>
      <w:pPr>
        <w:pStyle w:val="Style15"/>
        <w:ind w:left="1438" w:hanging="1438"/>
        <w:rPr/>
      </w:pPr>
      <w:r>
        <w:rPr/>
        <w:t>F21V 21/02 ·</w:t>
      </w:r>
      <w:r>
        <w:rPr/>
        <w:t>墙壁、天花板或地板底座；吊架或灯臂与底座的固定（</w:t>
      </w:r>
      <w:r>
        <w:rPr/>
        <w:t>F21V 21/08</w:t>
      </w:r>
      <w:r>
        <w:rPr/>
        <w:t>优先；可移动的固定灯座入</w:t>
      </w:r>
      <w:r>
        <w:rPr/>
        <w:t>F21V 21/06</w:t>
      </w:r>
      <w:r>
        <w:rPr/>
        <w:t>）</w:t>
      </w:r>
    </w:p>
    <w:p>
      <w:pPr>
        <w:pStyle w:val="Style15"/>
        <w:rPr/>
      </w:pPr>
      <w:r>
        <w:rPr/>
        <w:t>F21V 21/03 ··</w:t>
      </w:r>
      <w:r>
        <w:rPr/>
        <w:t>天花板基面，例如天花板灯线盒（</w:t>
      </w:r>
      <w:r>
        <w:rPr/>
        <w:t>F21V 21/04</w:t>
      </w:r>
      <w:r>
        <w:rPr/>
        <w:t>优先）〔</w:t>
      </w:r>
      <w:r>
        <w:rPr/>
        <w:t>7</w:t>
      </w:r>
      <w:r>
        <w:rPr/>
        <w:t>〕</w:t>
      </w:r>
    </w:p>
    <w:p>
      <w:pPr>
        <w:pStyle w:val="Style15"/>
        <w:rPr/>
      </w:pPr>
      <w:r>
        <w:rPr/>
        <w:t>F21V 21/04··</w:t>
      </w:r>
      <w:r>
        <w:rPr/>
        <w:t>凹槽型底座</w:t>
      </w:r>
    </w:p>
    <w:p>
      <w:pPr>
        <w:pStyle w:val="Style15"/>
        <w:rPr/>
      </w:pPr>
      <w:r>
        <w:rPr/>
        <w:t>F21V 21/06·</w:t>
      </w:r>
      <w:r>
        <w:rPr/>
        <w:t>可移动的固定底座、灯架与底座的固定（</w:t>
      </w:r>
      <w:r>
        <w:rPr/>
        <w:t>F21V 21/08</w:t>
      </w:r>
      <w:r>
        <w:rPr/>
        <w:t>优先）</w:t>
      </w:r>
    </w:p>
    <w:p>
      <w:pPr>
        <w:pStyle w:val="Style15"/>
        <w:rPr/>
      </w:pPr>
      <w:r>
        <w:rPr/>
        <w:t>F21V 21/08·</w:t>
      </w:r>
      <w:r>
        <w:rPr/>
        <w:t>便于附着到任何理想位置的装置</w:t>
      </w:r>
    </w:p>
    <w:p>
      <w:pPr>
        <w:pStyle w:val="Style15"/>
        <w:rPr/>
      </w:pPr>
      <w:r>
        <w:rPr/>
        <w:t>F21V 21/084··</w:t>
      </w:r>
      <w:r>
        <w:rPr/>
        <w:t>头部用配件（用于医用的入</w:t>
      </w:r>
      <w:r>
        <w:rPr/>
        <w:t>A61B 1/06</w:t>
      </w:r>
      <w:r>
        <w:rPr/>
        <w:t>）〔</w:t>
      </w:r>
      <w:r>
        <w:rPr/>
        <w:t>7</w:t>
      </w:r>
      <w:r>
        <w:rPr/>
        <w:t>〕</w:t>
      </w:r>
    </w:p>
    <w:p>
      <w:pPr>
        <w:pStyle w:val="Style15"/>
        <w:rPr/>
      </w:pPr>
      <w:r>
        <w:rPr/>
        <w:t>F21V 21/088··</w:t>
      </w:r>
      <w:r>
        <w:rPr/>
        <w:t>线夹；夹钳〔</w:t>
      </w:r>
      <w:r>
        <w:rPr/>
        <w:t>7</w:t>
      </w:r>
      <w:r>
        <w:rPr/>
        <w:t>〕</w:t>
      </w:r>
    </w:p>
    <w:p>
      <w:pPr>
        <w:pStyle w:val="Style15"/>
        <w:rPr/>
      </w:pPr>
      <w:r>
        <w:rPr/>
        <w:t>F21V 21/092··</w:t>
      </w:r>
      <w:r>
        <w:rPr/>
        <w:t>吸力装置〔</w:t>
      </w:r>
      <w:r>
        <w:rPr/>
        <w:t>7</w:t>
      </w:r>
      <w:r>
        <w:rPr/>
        <w:t>〕</w:t>
      </w:r>
    </w:p>
    <w:p>
      <w:pPr>
        <w:pStyle w:val="Style15"/>
        <w:rPr/>
      </w:pPr>
      <w:r>
        <w:rPr/>
        <w:t>F21V 21/096··</w:t>
      </w:r>
      <w:r>
        <w:rPr/>
        <w:t>磁装置〔</w:t>
      </w:r>
      <w:r>
        <w:rPr/>
        <w:t>7</w:t>
      </w:r>
      <w:r>
        <w:rPr/>
        <w:t>〕</w:t>
      </w:r>
    </w:p>
    <w:p>
      <w:pPr>
        <w:pStyle w:val="Style15"/>
        <w:ind w:left="1079" w:hanging="1079"/>
        <w:rPr/>
      </w:pPr>
      <w:r>
        <w:rPr/>
        <w:t>F21V 21/10·</w:t>
      </w:r>
      <w:r>
        <w:rPr/>
        <w:t>吊架、灯臂或灯架；照明装置与吊架、灯臂或灯架的固定（可调架座入</w:t>
      </w:r>
      <w:r>
        <w:rPr/>
        <w:t>F21V 21/14</w:t>
      </w:r>
      <w:r>
        <w:rPr/>
        <w:t>；非特定用于照明装置的柱杆结构入</w:t>
      </w:r>
      <w:r>
        <w:rPr/>
        <w:t>E04H 12/00</w:t>
      </w:r>
      <w:r>
        <w:rPr/>
        <w:t>）</w:t>
      </w:r>
    </w:p>
    <w:p>
      <w:pPr>
        <w:pStyle w:val="Style15"/>
        <w:rPr/>
      </w:pPr>
      <w:r>
        <w:rPr/>
        <w:t>F21V 21/104··</w:t>
      </w:r>
      <w:r>
        <w:rPr/>
        <w:t>吊灯〔</w:t>
      </w:r>
      <w:r>
        <w:rPr/>
        <w:t>7</w:t>
      </w:r>
      <w:r>
        <w:rPr/>
        <w:t>〕</w:t>
      </w:r>
    </w:p>
    <w:p>
      <w:pPr>
        <w:pStyle w:val="Style15"/>
        <w:rPr/>
      </w:pPr>
      <w:r>
        <w:rPr/>
        <w:t>F21V 21/108··</w:t>
      </w:r>
      <w:r>
        <w:rPr/>
        <w:t>支架〔</w:t>
      </w:r>
      <w:r>
        <w:rPr/>
        <w:t>7</w:t>
      </w:r>
      <w:r>
        <w:rPr/>
        <w:t>〕</w:t>
      </w:r>
    </w:p>
    <w:p>
      <w:pPr>
        <w:pStyle w:val="Style15"/>
        <w:rPr/>
      </w:pPr>
      <w:r>
        <w:rPr/>
        <w:t>F21V 21/112··</w:t>
      </w:r>
      <w:r>
        <w:rPr/>
        <w:t>将照明装置固定到吊灯上（</w:t>
      </w:r>
      <w:r>
        <w:rPr/>
        <w:t>F21V 21/002</w:t>
      </w:r>
      <w:r>
        <w:rPr/>
        <w:t>优先）〔</w:t>
      </w:r>
      <w:r>
        <w:rPr/>
        <w:t>7</w:t>
      </w:r>
      <w:r>
        <w:rPr/>
        <w:t>〕</w:t>
      </w:r>
    </w:p>
    <w:p>
      <w:pPr>
        <w:pStyle w:val="Style15"/>
        <w:rPr/>
      </w:pPr>
      <w:r>
        <w:rPr/>
        <w:t>F21V 21/116··</w:t>
      </w:r>
      <w:r>
        <w:rPr/>
        <w:t>将照明装置固定到支架或柱杆上（</w:t>
      </w:r>
      <w:r>
        <w:rPr/>
        <w:t>F21V 21/002</w:t>
      </w:r>
      <w:r>
        <w:rPr/>
        <w:t>优先）〔</w:t>
      </w:r>
      <w:r>
        <w:rPr/>
        <w:t>7</w:t>
      </w:r>
      <w:r>
        <w:rPr/>
        <w:t>〕</w:t>
      </w:r>
    </w:p>
    <w:p>
      <w:pPr>
        <w:pStyle w:val="Style15"/>
        <w:rPr/>
      </w:pPr>
      <w:r>
        <w:rPr/>
        <w:t>F21V 21/12··</w:t>
      </w:r>
      <w:r>
        <w:rPr/>
        <w:t>借助中间部件的插入或移动可延长或缩短的</w:t>
      </w:r>
    </w:p>
    <w:p>
      <w:pPr>
        <w:pStyle w:val="Style15"/>
        <w:rPr/>
      </w:pPr>
      <w:r>
        <w:rPr/>
        <w:t>F21V 21/13·</w:t>
      </w:r>
      <w:r>
        <w:rPr/>
        <w:t>两端固定的加弹簧的电极〔</w:t>
      </w:r>
      <w:r>
        <w:rPr/>
        <w:t>7</w:t>
      </w:r>
      <w:r>
        <w:rPr/>
        <w:t>〕</w:t>
      </w:r>
    </w:p>
    <w:p>
      <w:pPr>
        <w:pStyle w:val="Style15"/>
        <w:rPr/>
      </w:pPr>
      <w:r>
        <w:rPr/>
        <w:t>F21V 21/14·</w:t>
      </w:r>
      <w:r>
        <w:rPr/>
        <w:t>可调的架座</w:t>
      </w:r>
    </w:p>
    <w:p>
      <w:pPr>
        <w:pStyle w:val="Style15"/>
        <w:rPr/>
      </w:pPr>
      <w:r>
        <w:rPr/>
        <w:t>F21V 21/15··</w:t>
      </w:r>
      <w:r>
        <w:rPr/>
        <w:t>专门适用于电源操作的，例如利用遥控〔</w:t>
      </w:r>
      <w:r>
        <w:rPr/>
        <w:t>7</w:t>
      </w:r>
      <w:r>
        <w:rPr/>
        <w:t>〕</w:t>
      </w:r>
    </w:p>
    <w:p>
      <w:pPr>
        <w:pStyle w:val="Style15"/>
        <w:rPr/>
      </w:pPr>
      <w:r>
        <w:rPr/>
        <w:t>F21V 21/16··</w:t>
      </w:r>
      <w:r>
        <w:rPr/>
        <w:t>应用金属丝或软线的</w:t>
      </w:r>
    </w:p>
    <w:p>
      <w:pPr>
        <w:pStyle w:val="Style15"/>
        <w:rPr/>
      </w:pPr>
      <w:r>
        <w:rPr/>
        <w:t>F21V 21/18···</w:t>
      </w:r>
      <w:r>
        <w:rPr/>
        <w:t>用弹簧作用的</w:t>
      </w:r>
    </w:p>
    <w:p>
      <w:pPr>
        <w:pStyle w:val="Style15"/>
        <w:rPr/>
      </w:pPr>
      <w:r>
        <w:rPr/>
        <w:t>F21V 21/20···</w:t>
      </w:r>
      <w:r>
        <w:rPr/>
        <w:t>用重力作用的</w:t>
      </w:r>
    </w:p>
    <w:p>
      <w:pPr>
        <w:pStyle w:val="Style15"/>
        <w:rPr/>
      </w:pPr>
      <w:r>
        <w:rPr/>
        <w:t>F21V 21/22··</w:t>
      </w:r>
      <w:r>
        <w:rPr/>
        <w:t>伸缩式</w:t>
      </w:r>
    </w:p>
    <w:p>
      <w:pPr>
        <w:pStyle w:val="Style15"/>
        <w:rPr/>
      </w:pPr>
      <w:r>
        <w:rPr/>
        <w:t>F21V 21/24··</w:t>
      </w:r>
      <w:r>
        <w:rPr/>
        <w:t>惰钳式</w:t>
      </w:r>
    </w:p>
    <w:p>
      <w:pPr>
        <w:pStyle w:val="Style15"/>
        <w:rPr/>
      </w:pPr>
      <w:r>
        <w:rPr/>
        <w:t>F21V 21/26··</w:t>
      </w:r>
      <w:r>
        <w:rPr/>
        <w:t>转臂式</w:t>
      </w:r>
    </w:p>
    <w:p>
      <w:pPr>
        <w:pStyle w:val="Style15"/>
        <w:rPr/>
      </w:pPr>
      <w:r>
        <w:rPr/>
        <w:t>F21V 21/28···</w:t>
      </w:r>
      <w:r>
        <w:rPr/>
        <w:t>不止在</w:t>
      </w:r>
      <w:r>
        <w:rPr/>
        <w:t>1</w:t>
      </w:r>
      <w:r>
        <w:rPr/>
        <w:t>个平面上可调的</w:t>
      </w:r>
    </w:p>
    <w:p>
      <w:pPr>
        <w:pStyle w:val="Style15"/>
        <w:rPr/>
      </w:pPr>
      <w:r>
        <w:rPr/>
        <w:t>F21V 21/29····</w:t>
      </w:r>
      <w:r>
        <w:rPr/>
        <w:t>使用万向节的</w:t>
      </w:r>
    </w:p>
    <w:p>
      <w:pPr>
        <w:pStyle w:val="Style15"/>
        <w:rPr/>
      </w:pPr>
      <w:r>
        <w:rPr/>
        <w:t>F21V 21/30··</w:t>
      </w:r>
      <w:r>
        <w:rPr/>
        <w:t>转套或转架</w:t>
      </w:r>
    </w:p>
    <w:p>
      <w:pPr>
        <w:pStyle w:val="Style15"/>
        <w:rPr/>
      </w:pPr>
      <w:r>
        <w:rPr/>
        <w:t>F21V 21/32··</w:t>
      </w:r>
      <w:r>
        <w:rPr/>
        <w:t>挠性管</w:t>
      </w:r>
    </w:p>
    <w:p>
      <w:pPr>
        <w:pStyle w:val="Style15"/>
        <w:rPr/>
      </w:pPr>
      <w:r>
        <w:rPr/>
        <w:t>F21V 21/34·</w:t>
      </w:r>
      <w:r>
        <w:rPr/>
        <w:t>支撑件能沿导件移动的</w:t>
      </w:r>
    </w:p>
    <w:p>
      <w:pPr>
        <w:pStyle w:val="Style15"/>
        <w:rPr/>
      </w:pPr>
      <w:r>
        <w:rPr/>
        <w:t>F21V 21/35··</w:t>
      </w:r>
      <w:r>
        <w:rPr/>
        <w:t>带有支撑件和电导体之间的电触点能沿着导体运行的〔</w:t>
      </w:r>
      <w:r>
        <w:rPr/>
        <w:t>7</w:t>
      </w:r>
      <w:r>
        <w:rPr/>
        <w:t>〕</w:t>
      </w:r>
    </w:p>
    <w:p>
      <w:pPr>
        <w:pStyle w:val="Style15"/>
        <w:rPr/>
      </w:pPr>
      <w:r>
        <w:rPr/>
        <w:t>F21V 21/36·</w:t>
      </w:r>
      <w:r>
        <w:rPr/>
        <w:t>提升或降低的装置，例如用于维修（</w:t>
      </w:r>
      <w:r>
        <w:rPr/>
        <w:t>F21V 21/14</w:t>
      </w:r>
      <w:r>
        <w:rPr/>
        <w:t>优先）</w:t>
      </w:r>
    </w:p>
    <w:p>
      <w:pPr>
        <w:pStyle w:val="Style15"/>
        <w:rPr/>
      </w:pPr>
      <w:r>
        <w:rPr/>
        <w:t>F21V 21/38··</w:t>
      </w:r>
      <w:r>
        <w:rPr/>
        <w:t>用钢缆的</w:t>
      </w:r>
    </w:p>
    <w:p>
      <w:pPr>
        <w:pStyle w:val="Style15"/>
        <w:rPr/>
      </w:pPr>
      <w:r>
        <w:rPr/>
        <w:t>F21V 21/40·</w:t>
      </w:r>
      <w:r>
        <w:rPr/>
        <w:t>机械手抓手〔</w:t>
      </w:r>
      <w:r>
        <w:rPr/>
        <w:t>7</w:t>
      </w:r>
      <w:r>
        <w:rPr/>
        <w:t>〕</w:t>
      </w:r>
    </w:p>
    <w:p>
      <w:pPr>
        <w:pStyle w:val="Style15"/>
        <w:rPr/>
      </w:pPr>
      <w:r>
        <w:rPr/>
      </w:r>
    </w:p>
    <w:p>
      <w:pPr>
        <w:pStyle w:val="Style15"/>
        <w:rPr/>
      </w:pPr>
      <w:r>
        <w:rPr/>
        <w:t xml:space="preserve">F21V 23/00 </w:t>
      </w:r>
      <w:r>
        <w:rPr/>
        <w:t>照明装置内或上面电路元件的设置（电路本身入</w:t>
      </w:r>
      <w:r>
        <w:rPr/>
        <w:t>H05B 39/00</w:t>
      </w:r>
      <w:r>
        <w:rPr/>
        <w:t>）</w:t>
      </w:r>
    </w:p>
    <w:p>
      <w:pPr>
        <w:pStyle w:val="Style15"/>
        <w:rPr/>
      </w:pPr>
      <w:r>
        <w:rPr/>
        <w:t>F21V 23/02·</w:t>
      </w:r>
      <w:r>
        <w:rPr/>
        <w:t>元件为变压器或阻抗</w:t>
      </w:r>
    </w:p>
    <w:p>
      <w:pPr>
        <w:pStyle w:val="Style15"/>
        <w:rPr/>
      </w:pPr>
      <w:r>
        <w:rPr/>
        <w:t>F21V 23/04·</w:t>
      </w:r>
      <w:r>
        <w:rPr/>
        <w:t>元件为开关（安全装置入</w:t>
      </w:r>
      <w:r>
        <w:rPr/>
        <w:t>F21V 25/00</w:t>
      </w:r>
      <w:r>
        <w:rPr/>
        <w:t>）</w:t>
      </w:r>
    </w:p>
    <w:p>
      <w:pPr>
        <w:pStyle w:val="Style15"/>
        <w:rPr/>
      </w:pPr>
      <w:r>
        <w:rPr/>
        <w:t>F21V 23/06·</w:t>
      </w:r>
      <w:r>
        <w:rPr/>
        <w:t>连接装置的元件</w:t>
      </w:r>
    </w:p>
    <w:p>
      <w:pPr>
        <w:pStyle w:val="Style15"/>
        <w:rPr/>
      </w:pPr>
      <w:r>
        <w:rPr/>
      </w:r>
    </w:p>
    <w:p>
      <w:pPr>
        <w:pStyle w:val="Style15"/>
        <w:ind w:left="1079" w:hanging="1079"/>
        <w:rPr/>
      </w:pPr>
      <w:r>
        <w:rPr/>
        <w:t xml:space="preserve">F21V 25/00 </w:t>
      </w:r>
      <w:r>
        <w:rPr/>
        <w:t>与照明装置结构有关的安全装置（防气或防水的装置入</w:t>
      </w:r>
      <w:r>
        <w:rPr/>
        <w:t>F21V 31/00</w:t>
      </w:r>
      <w:r>
        <w:rPr/>
        <w:t>；一般入</w:t>
      </w:r>
      <w:r>
        <w:rPr/>
        <w:t>F16P</w:t>
      </w:r>
      <w:r>
        <w:rPr/>
        <w:t>；保护线路装置本身入</w:t>
      </w:r>
      <w:r>
        <w:rPr/>
        <w:t>H02H 7/00</w:t>
      </w:r>
      <w:r>
        <w:rPr/>
        <w:t>）</w:t>
      </w:r>
    </w:p>
    <w:p>
      <w:pPr>
        <w:pStyle w:val="Style15"/>
        <w:rPr/>
      </w:pPr>
      <w:r>
        <w:rPr/>
        <w:t>F21V 25/02·</w:t>
      </w:r>
      <w:r>
        <w:rPr/>
        <w:t>在光照明装置受扰、拆卸或断路时开始起作用</w:t>
      </w:r>
    </w:p>
    <w:p>
      <w:pPr>
        <w:pStyle w:val="Style15"/>
        <w:rPr/>
      </w:pPr>
      <w:r>
        <w:rPr/>
        <w:t>F21V 25/04··</w:t>
      </w:r>
      <w:r>
        <w:rPr/>
        <w:t>切断电路的</w:t>
      </w:r>
    </w:p>
    <w:p>
      <w:pPr>
        <w:pStyle w:val="Style15"/>
        <w:rPr/>
      </w:pPr>
      <w:r>
        <w:rPr/>
        <w:t>F21V 25/06··</w:t>
      </w:r>
      <w:r>
        <w:rPr/>
        <w:t>对光源施加熄灭流体的</w:t>
      </w:r>
    </w:p>
    <w:p>
      <w:pPr>
        <w:pStyle w:val="Style15"/>
        <w:rPr/>
      </w:pPr>
      <w:r>
        <w:rPr/>
        <w:t>F21V 25/08··</w:t>
      </w:r>
      <w:r>
        <w:rPr/>
        <w:t>切断白炽灯丝的</w:t>
      </w:r>
    </w:p>
    <w:p>
      <w:pPr>
        <w:pStyle w:val="Style15"/>
        <w:rPr/>
      </w:pPr>
      <w:r>
        <w:rPr/>
        <w:t>F21V 25/10·</w:t>
      </w:r>
      <w:r>
        <w:rPr/>
        <w:t>当照明装置超载时开始起作用，例如热开关</w:t>
      </w:r>
    </w:p>
    <w:p>
      <w:pPr>
        <w:pStyle w:val="Style15"/>
        <w:rPr/>
      </w:pPr>
      <w:r>
        <w:rPr/>
        <w:t>F21V 25/12·</w:t>
      </w:r>
      <w:r>
        <w:rPr/>
        <w:t>防火或防爆装置</w:t>
      </w:r>
    </w:p>
    <w:p>
      <w:pPr>
        <w:pStyle w:val="Style15"/>
        <w:rPr/>
      </w:pPr>
      <w:r>
        <w:rPr/>
      </w:r>
    </w:p>
    <w:p>
      <w:pPr>
        <w:pStyle w:val="Style15"/>
        <w:rPr/>
      </w:pPr>
      <w:r>
        <w:rPr/>
        <w:t xml:space="preserve">F21V 27/00 </w:t>
      </w:r>
      <w:r>
        <w:rPr/>
        <w:t>与照明装置结构有关的电缆贮存装置，例如卷筒（一般的电缆贮存入</w:t>
      </w:r>
      <w:r>
        <w:rPr/>
        <w:t>B65H</w:t>
      </w:r>
      <w:r>
        <w:rPr/>
        <w:t xml:space="preserve">） </w:t>
      </w:r>
    </w:p>
    <w:p>
      <w:pPr>
        <w:pStyle w:val="Style15"/>
        <w:rPr/>
      </w:pPr>
      <w:r>
        <w:rPr/>
        <w:t>F21V 27/02·</w:t>
      </w:r>
      <w:r>
        <w:rPr/>
        <w:t>电缆入口〔</w:t>
      </w:r>
      <w:r>
        <w:rPr/>
        <w:t>7</w:t>
      </w:r>
      <w:r>
        <w:rPr/>
        <w:t>〕</w:t>
      </w:r>
    </w:p>
    <w:p>
      <w:pPr>
        <w:pStyle w:val="Style15"/>
        <w:rPr/>
      </w:pPr>
      <w:r>
        <w:rPr/>
      </w:r>
    </w:p>
    <w:p>
      <w:pPr>
        <w:pStyle w:val="Style15"/>
        <w:ind w:left="1079" w:hanging="1079"/>
        <w:rPr/>
      </w:pPr>
      <w:r>
        <w:rPr/>
        <w:t xml:space="preserve">F21V 29/00 </w:t>
      </w:r>
      <w:r>
        <w:rPr/>
        <w:t>冷却或加热装置（在照明固定装置上有气流通过的空调系统入</w:t>
      </w:r>
      <w:r>
        <w:rPr/>
        <w:t>F24F 3/056</w:t>
      </w:r>
      <w:r>
        <w:rPr/>
        <w:t>；与空调系统的出口结合的照明固定装置入</w:t>
      </w:r>
      <w:r>
        <w:rPr/>
        <w:t>F24F 13/078</w:t>
      </w:r>
      <w:r>
        <w:rPr/>
        <w:t>）〔</w:t>
      </w:r>
      <w:r>
        <w:rPr/>
        <w:t>1</w:t>
      </w:r>
      <w:r>
        <w:rPr/>
        <w:t>，</w:t>
      </w:r>
      <w:r>
        <w:rPr/>
        <w:t>7</w:t>
      </w:r>
      <w:r>
        <w:rPr/>
        <w:t>〕</w:t>
      </w:r>
    </w:p>
    <w:p>
      <w:pPr>
        <w:pStyle w:val="Style15"/>
        <w:ind w:left="1260" w:hanging="1260"/>
        <w:rPr/>
      </w:pPr>
      <w:r>
        <w:rPr/>
        <w:t>F21V 29/02·</w:t>
      </w:r>
      <w:r>
        <w:rPr/>
        <w:t>通过强迫空气通过光源上方或其周围冷却（在结构上与电灯结合的冷却装置入</w:t>
      </w:r>
      <w:r>
        <w:rPr/>
        <w:t>H01J 61/52</w:t>
      </w:r>
      <w:r>
        <w:rPr/>
        <w:t>，</w:t>
      </w:r>
      <w:r>
        <w:rPr/>
        <w:t>H01K 1/58</w:t>
      </w:r>
      <w:r>
        <w:rPr/>
        <w:t>）〔</w:t>
      </w:r>
      <w:r>
        <w:rPr/>
        <w:t>7</w:t>
      </w:r>
      <w:r>
        <w:rPr/>
        <w:t>〕</w:t>
      </w:r>
      <w:r>
        <w:rPr/>
        <w:t xml:space="preserve">F21V 31/00 </w:t>
      </w:r>
      <w:r>
        <w:rPr/>
        <w:t>防气或防水装置</w:t>
      </w:r>
    </w:p>
    <w:p>
      <w:pPr>
        <w:pStyle w:val="Style15"/>
        <w:rPr/>
      </w:pPr>
      <w:r>
        <w:rPr/>
        <w:t>F21V 31/03·</w:t>
      </w:r>
      <w:r>
        <w:rPr/>
        <w:t>带有通风装置〔</w:t>
      </w:r>
      <w:r>
        <w:rPr/>
        <w:t>7</w:t>
      </w:r>
      <w:r>
        <w:rPr/>
        <w:t>〕</w:t>
      </w:r>
    </w:p>
    <w:p>
      <w:pPr>
        <w:pStyle w:val="Style15"/>
        <w:rPr/>
      </w:pPr>
      <w:r>
        <w:rPr/>
        <w:t>F21V 31/04·</w:t>
      </w:r>
      <w:r>
        <w:rPr/>
        <w:t>填装介质装置（安全装置入</w:t>
      </w:r>
      <w:r>
        <w:rPr/>
        <w:t>F21V 25/00</w:t>
      </w:r>
      <w:r>
        <w:rPr/>
        <w:t>；冷却装置入</w:t>
      </w:r>
      <w:r>
        <w:rPr/>
        <w:t>F21V 29/00</w:t>
      </w:r>
      <w:r>
        <w:rPr/>
        <w:t>）</w:t>
      </w:r>
    </w:p>
    <w:p>
      <w:pPr>
        <w:pStyle w:val="Style15"/>
        <w:rPr/>
      </w:pPr>
      <w:r>
        <w:rPr/>
      </w:r>
    </w:p>
    <w:p>
      <w:pPr>
        <w:pStyle w:val="Style15"/>
        <w:rPr/>
      </w:pPr>
      <w:r>
        <w:rPr/>
        <w:t xml:space="preserve">F21V 33/00 </w:t>
      </w:r>
      <w:r>
        <w:rPr/>
        <w:t>不包含在其他类目中的照明装置与其他物品在结构上的组合〔</w:t>
      </w:r>
      <w:r>
        <w:rPr/>
        <w:t>1</w:t>
      </w:r>
      <w:r>
        <w:rPr/>
        <w:t>，</w:t>
      </w:r>
      <w:r>
        <w:rPr/>
        <w:t>7</w:t>
      </w:r>
      <w:r>
        <w:rPr/>
        <w:t>〕</w:t>
      </w:r>
    </w:p>
    <w:p>
      <w:pPr>
        <w:pStyle w:val="Style15"/>
        <w:rPr/>
      </w:pPr>
      <w:r>
        <w:rPr/>
        <w:t>附注</w:t>
      </w:r>
    </w:p>
    <w:p>
      <w:pPr>
        <w:pStyle w:val="Style15"/>
        <w:ind w:firstLine="420"/>
        <w:rPr/>
      </w:pPr>
      <w:r>
        <w:rPr/>
        <w:t>注意以下</w:t>
      </w:r>
      <w:r>
        <w:rPr/>
        <w:t>F21</w:t>
      </w:r>
      <w:r>
        <w:rPr/>
        <w:t>大类类名后的附注</w:t>
      </w:r>
      <w:r>
        <w:rPr/>
        <w:t>3</w:t>
      </w:r>
      <w:r>
        <w:rPr/>
        <w:t>。〔</w:t>
      </w:r>
      <w:r>
        <w:rPr/>
        <w:t>7</w:t>
      </w:r>
      <w:r>
        <w:rPr/>
        <w:t>〕</w:t>
      </w:r>
    </w:p>
    <w:p>
      <w:pPr>
        <w:pStyle w:val="Style15"/>
        <w:ind w:firstLine="420"/>
        <w:rPr/>
      </w:pPr>
      <w:r>
        <w:rPr/>
      </w:r>
    </w:p>
    <w:p>
      <w:pPr>
        <w:pStyle w:val="Style15"/>
        <w:rPr/>
      </w:pPr>
      <w:r>
        <w:rPr/>
        <w:t xml:space="preserve">F21V 35/00 </w:t>
      </w:r>
      <w:r>
        <w:rPr/>
        <w:t>蜡烛支座</w:t>
      </w:r>
    </w:p>
    <w:p>
      <w:pPr>
        <w:pStyle w:val="Style15"/>
        <w:rPr/>
      </w:pPr>
      <w:r>
        <w:rPr/>
      </w:r>
    </w:p>
    <w:p>
      <w:pPr>
        <w:pStyle w:val="Style15"/>
        <w:rPr/>
      </w:pPr>
      <w:r>
        <w:rPr/>
        <w:t xml:space="preserve">F21V 36/00 </w:t>
      </w:r>
      <w:r>
        <w:rPr/>
        <w:t>燃烧器上灯罩或其他白炽体的配置（对灯件连接入</w:t>
      </w:r>
      <w:r>
        <w:rPr/>
        <w:t>F21V 19/06</w:t>
      </w:r>
      <w:r>
        <w:rPr/>
        <w:t>）</w:t>
      </w:r>
    </w:p>
    <w:p>
      <w:pPr>
        <w:pStyle w:val="Style15"/>
        <w:rPr/>
      </w:pPr>
      <w:r>
        <w:rPr/>
        <w:t>F21V 36/02·</w:t>
      </w:r>
      <w:r>
        <w:rPr/>
        <w:t>在吊灯中</w:t>
      </w:r>
    </w:p>
    <w:p>
      <w:pPr>
        <w:pStyle w:val="Style15"/>
        <w:rPr/>
      </w:pPr>
      <w:r>
        <w:rPr/>
      </w:r>
    </w:p>
    <w:p>
      <w:pPr>
        <w:pStyle w:val="Style15"/>
        <w:rPr/>
      </w:pPr>
      <w:r>
        <w:rPr/>
        <w:t xml:space="preserve">F21V 37/00 </w:t>
      </w:r>
      <w:r>
        <w:rPr/>
        <w:t>不包含其他类目中的采用燃烧作为光源的照明装置的零部件〔</w:t>
      </w:r>
      <w:r>
        <w:rPr/>
        <w:t>1</w:t>
      </w:r>
      <w:r>
        <w:rPr/>
        <w:t>，</w:t>
      </w:r>
      <w:r>
        <w:rPr/>
        <w:t>7</w:t>
      </w:r>
      <w:r>
        <w:rPr/>
        <w:t>〕</w:t>
      </w:r>
    </w:p>
    <w:p>
      <w:pPr>
        <w:pStyle w:val="Style15"/>
        <w:rPr/>
      </w:pPr>
      <w:r>
        <w:rPr/>
        <w:t>F21V 37/02·</w:t>
      </w:r>
      <w:r>
        <w:rPr/>
        <w:t>专门适用于保护不受拉力的〔</w:t>
      </w:r>
      <w:r>
        <w:rPr/>
        <w:t>7</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9906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Style15"/>
        <w:rPr/>
      </w:pPr>
      <w:r>
        <w:rPr/>
        <w:t xml:space="preserve">F21V 99/00 </w:t>
      </w:r>
      <w:r>
        <w:rPr/>
        <w:t>不包含在本小类其他组中的技术主题〔</w:t>
      </w:r>
      <w:r>
        <w:rPr/>
        <w:t>8</w:t>
      </w:r>
      <w:r>
        <w:rPr/>
        <w:t>〕</w:t>
      </w:r>
      <w:r>
        <w:br w:type="page"/>
      </w:r>
    </w:p>
    <w:p>
      <w:pPr>
        <w:pStyle w:val="Style15"/>
        <w:rPr/>
      </w:pPr>
      <w:r>
        <w:rPr/>
        <w:t>F21W</w:t>
      </w:r>
      <w:r>
        <w:rPr/>
        <w:t>与照明装置或系统的用途或应用有关的和小类</w:t>
      </w:r>
      <w:r>
        <w:rPr/>
        <w:t>F21L</w:t>
      </w:r>
      <w:r>
        <w:rPr/>
        <w:t>，</w:t>
      </w:r>
      <w:r>
        <w:rPr/>
        <w:t>F21S</w:t>
      </w:r>
      <w:r>
        <w:rPr/>
        <w:t>和</w:t>
      </w:r>
      <w:r>
        <w:rPr/>
        <w:t>F21V</w:t>
      </w:r>
      <w:r>
        <w:rPr/>
        <w:t>结合的引得分类表〔</w:t>
      </w:r>
      <w:r>
        <w:rPr/>
        <w:t>7</w:t>
      </w:r>
      <w:r>
        <w:rPr/>
        <w:t>〕</w:t>
      </w:r>
    </w:p>
    <w:p>
      <w:pPr>
        <w:pStyle w:val="Style15"/>
        <w:rPr/>
      </w:pPr>
      <w:r>
        <w:rPr/>
        <w:t>附注</w:t>
      </w:r>
    </w:p>
    <w:p>
      <w:pPr>
        <w:pStyle w:val="Style15"/>
        <w:rPr/>
      </w:pPr>
      <w:r>
        <w:rPr>
          <w:rFonts w:cs="宋体;SimSun"/>
        </w:rPr>
        <w:t xml:space="preserve">   </w:t>
      </w:r>
      <w:r>
        <w:rPr/>
        <w:t>本小类构成与照明装置或系统的用途或应用有关的和小类</w:t>
      </w:r>
      <w:r>
        <w:rPr/>
        <w:t>F21L</w:t>
      </w:r>
      <w:r>
        <w:rPr/>
        <w:t>，</w:t>
      </w:r>
      <w:r>
        <w:rPr/>
        <w:t>F21S</w:t>
      </w:r>
      <w:r>
        <w:rPr/>
        <w:t>和</w:t>
      </w:r>
      <w:r>
        <w:rPr/>
        <w:t>F21V</w:t>
      </w:r>
      <w:r>
        <w:rPr/>
        <w:t>结合的引得表。〔</w:t>
      </w:r>
      <w:r>
        <w:rPr/>
        <w:t>7</w:t>
      </w:r>
      <w:r>
        <w:rPr/>
        <w:t>〕</w:t>
      </w:r>
    </w:p>
    <w:p>
      <w:pPr>
        <w:pStyle w:val="Style15"/>
        <w:rPr/>
      </w:pPr>
      <w:r>
        <w:rPr/>
      </w:r>
    </w:p>
    <w:p>
      <w:pPr>
        <w:pStyle w:val="Style15"/>
        <w:rPr/>
      </w:pPr>
      <w:r>
        <w:rPr/>
        <w:t>F21W 101/00</w:t>
      </w:r>
      <w:r>
        <w:rPr/>
        <w:t>车辆上或其中的照明装置的用途或应用〔</w:t>
      </w:r>
      <w:r>
        <w:rPr/>
        <w:t>7</w:t>
      </w:r>
      <w:r>
        <w:rPr/>
        <w:t>〕</w:t>
      </w:r>
    </w:p>
    <w:p>
      <w:pPr>
        <w:pStyle w:val="Style15"/>
        <w:rPr/>
      </w:pPr>
      <w:r>
        <w:rPr/>
        <w:t>F21W 101/02 ·</w:t>
      </w:r>
      <w:r>
        <w:rPr/>
        <w:t>用于陆地车辆〔</w:t>
      </w:r>
      <w:r>
        <w:rPr/>
        <w:t>7</w:t>
      </w:r>
      <w:r>
        <w:rPr/>
        <w:t>〕</w:t>
      </w:r>
    </w:p>
    <w:p>
      <w:pPr>
        <w:pStyle w:val="Style15"/>
        <w:rPr/>
      </w:pPr>
      <w:r>
        <w:rPr/>
        <w:t>F21W 101/023··</w:t>
      </w:r>
      <w:r>
        <w:rPr/>
        <w:t>用于自行车〔</w:t>
      </w:r>
      <w:r>
        <w:rPr/>
        <w:t>7</w:t>
      </w:r>
      <w:r>
        <w:rPr/>
        <w:t>〕</w:t>
      </w:r>
    </w:p>
    <w:p>
      <w:pPr>
        <w:pStyle w:val="Style15"/>
        <w:rPr/>
      </w:pPr>
      <w:r>
        <w:rPr/>
        <w:t>F21W 101/027···</w:t>
      </w:r>
      <w:r>
        <w:rPr/>
        <w:t>用于摩托车〔</w:t>
      </w:r>
      <w:r>
        <w:rPr/>
        <w:t>7</w:t>
      </w:r>
      <w:r>
        <w:rPr/>
        <w:t>〕</w:t>
      </w:r>
    </w:p>
    <w:p>
      <w:pPr>
        <w:pStyle w:val="Style15"/>
        <w:rPr/>
      </w:pPr>
      <w:r>
        <w:rPr/>
        <w:t>F21W 101/04 ·</w:t>
      </w:r>
      <w:r>
        <w:rPr/>
        <w:t>用于水面船只〔</w:t>
      </w:r>
      <w:r>
        <w:rPr/>
        <w:t>7</w:t>
      </w:r>
      <w:r>
        <w:rPr/>
        <w:t>〕</w:t>
      </w:r>
    </w:p>
    <w:p>
      <w:pPr>
        <w:pStyle w:val="Style15"/>
        <w:rPr/>
      </w:pPr>
      <w:r>
        <w:rPr/>
        <w:t>F21W 101/06 ·</w:t>
      </w:r>
      <w:r>
        <w:rPr/>
        <w:t>用于飞机〔</w:t>
      </w:r>
      <w:r>
        <w:rPr/>
        <w:t>7</w:t>
      </w:r>
      <w:r>
        <w:rPr/>
        <w:t>〕</w:t>
      </w:r>
    </w:p>
    <w:p>
      <w:pPr>
        <w:pStyle w:val="Style15"/>
        <w:rPr/>
      </w:pPr>
      <w:r>
        <w:rPr/>
        <w:t>F21W 101/08 ·</w:t>
      </w:r>
      <w:r>
        <w:rPr/>
        <w:t>内部照明灯〔</w:t>
      </w:r>
      <w:r>
        <w:rPr/>
        <w:t>7</w:t>
      </w:r>
      <w:r>
        <w:rPr/>
        <w:t>〕</w:t>
      </w:r>
    </w:p>
    <w:p>
      <w:pPr>
        <w:pStyle w:val="Style15"/>
        <w:rPr/>
      </w:pPr>
      <w:r>
        <w:rPr/>
        <w:t>F21W 101/10 ·</w:t>
      </w:r>
      <w:r>
        <w:rPr/>
        <w:t>前灯、聚光灯或雾灯〔</w:t>
      </w:r>
      <w:r>
        <w:rPr/>
        <w:t>7</w:t>
      </w:r>
      <w:r>
        <w:rPr/>
        <w:t>〕</w:t>
      </w:r>
    </w:p>
    <w:p>
      <w:pPr>
        <w:pStyle w:val="Style15"/>
        <w:rPr/>
      </w:pPr>
      <w:r>
        <w:rPr/>
        <w:t>F21W 101/12 ·</w:t>
      </w:r>
      <w:r>
        <w:rPr/>
        <w:t>方向指示灯〔</w:t>
      </w:r>
      <w:r>
        <w:rPr/>
        <w:t>7</w:t>
      </w:r>
      <w:r>
        <w:rPr/>
        <w:t>〕</w:t>
      </w:r>
    </w:p>
    <w:p>
      <w:pPr>
        <w:pStyle w:val="Style15"/>
        <w:rPr/>
      </w:pPr>
      <w:r>
        <w:rPr/>
        <w:t>F21W 101/14 ·</w:t>
      </w:r>
      <w:r>
        <w:rPr/>
        <w:t>尾灯或停车灯〔</w:t>
      </w:r>
      <w:r>
        <w:rPr/>
        <w:t>7</w:t>
      </w:r>
      <w:r>
        <w:rPr/>
        <w:t>〕</w:t>
      </w:r>
    </w:p>
    <w:p>
      <w:pPr>
        <w:pStyle w:val="Style15"/>
        <w:rPr/>
      </w:pPr>
      <w:r>
        <w:rPr/>
      </w:r>
    </w:p>
    <w:p>
      <w:pPr>
        <w:pStyle w:val="Style15"/>
        <w:rPr/>
      </w:pPr>
      <w:r>
        <w:rPr/>
        <w:t xml:space="preserve">F21W 111/00 </w:t>
      </w:r>
      <w:r>
        <w:rPr/>
        <w:t>不包含在</w:t>
      </w:r>
      <w:r>
        <w:rPr/>
        <w:t>F21W 101/00</w:t>
      </w:r>
      <w:r>
        <w:rPr/>
        <w:t>组中的用于发信号、作标志或指示的照明装置或系统〔</w:t>
      </w:r>
      <w:r>
        <w:rPr/>
        <w:t>7</w:t>
      </w:r>
      <w:r>
        <w:rPr/>
        <w:t>〕</w:t>
      </w:r>
    </w:p>
    <w:p>
      <w:pPr>
        <w:pStyle w:val="Style15"/>
        <w:rPr/>
      </w:pPr>
      <w:r>
        <w:rPr/>
        <w:t>F21W 111/02 ·</w:t>
      </w:r>
      <w:r>
        <w:rPr/>
        <w:t>用于大道或小路〔</w:t>
      </w:r>
      <w:r>
        <w:rPr/>
        <w:t>7</w:t>
      </w:r>
      <w:r>
        <w:rPr/>
        <w:t>〕</w:t>
      </w:r>
    </w:p>
    <w:p>
      <w:pPr>
        <w:pStyle w:val="Style15"/>
        <w:rPr/>
      </w:pPr>
      <w:r>
        <w:rPr/>
        <w:t>F21W 111/023··</w:t>
      </w:r>
      <w:r>
        <w:rPr/>
        <w:t>用于步行道路〔</w:t>
      </w:r>
      <w:r>
        <w:rPr/>
        <w:t>7</w:t>
      </w:r>
      <w:r>
        <w:rPr/>
        <w:t>〕</w:t>
      </w:r>
    </w:p>
    <w:p>
      <w:pPr>
        <w:pStyle w:val="Style15"/>
        <w:rPr/>
      </w:pPr>
      <w:r>
        <w:rPr/>
        <w:t>F21W 111/027··</w:t>
      </w:r>
      <w:r>
        <w:rPr/>
        <w:t>用于指示路缘、台阶或楼梯〔</w:t>
      </w:r>
      <w:r>
        <w:rPr/>
        <w:t>7</w:t>
      </w:r>
      <w:r>
        <w:rPr/>
        <w:t>〕</w:t>
      </w:r>
    </w:p>
    <w:p>
      <w:pPr>
        <w:pStyle w:val="Style15"/>
        <w:rPr/>
      </w:pPr>
      <w:r>
        <w:rPr/>
        <w:t>F21W 111/04 ·</w:t>
      </w:r>
      <w:r>
        <w:rPr/>
        <w:t>用于航道〔</w:t>
      </w:r>
      <w:r>
        <w:rPr/>
        <w:t>7</w:t>
      </w:r>
      <w:r>
        <w:rPr/>
        <w:t>〕</w:t>
      </w:r>
    </w:p>
    <w:p>
      <w:pPr>
        <w:pStyle w:val="Style15"/>
        <w:rPr/>
      </w:pPr>
      <w:r>
        <w:rPr/>
        <w:t>F21W 111/043··</w:t>
      </w:r>
      <w:r>
        <w:rPr/>
        <w:t>用于灯塔或灯船〔</w:t>
      </w:r>
      <w:r>
        <w:rPr/>
        <w:t>7</w:t>
      </w:r>
      <w:r>
        <w:rPr/>
        <w:t>〕</w:t>
      </w:r>
    </w:p>
    <w:p>
      <w:pPr>
        <w:pStyle w:val="Style15"/>
        <w:rPr/>
      </w:pPr>
      <w:r>
        <w:rPr/>
        <w:t>F21W 111/047··</w:t>
      </w:r>
      <w:r>
        <w:rPr/>
        <w:t>用于浮标〔</w:t>
      </w:r>
      <w:r>
        <w:rPr/>
        <w:t>7</w:t>
      </w:r>
      <w:r>
        <w:rPr/>
        <w:t>〕</w:t>
      </w:r>
    </w:p>
    <w:p>
      <w:pPr>
        <w:pStyle w:val="Style15"/>
        <w:rPr/>
      </w:pPr>
      <w:r>
        <w:rPr/>
        <w:t>F21W 111/06 ·</w:t>
      </w:r>
      <w:r>
        <w:rPr/>
        <w:t>用于飞机跑道或类似道路〔</w:t>
      </w:r>
      <w:r>
        <w:rPr/>
        <w:t>7</w:t>
      </w:r>
      <w:r>
        <w:rPr/>
        <w:t>〕</w:t>
      </w:r>
    </w:p>
    <w:p>
      <w:pPr>
        <w:pStyle w:val="Style15"/>
        <w:rPr/>
      </w:pPr>
      <w:r>
        <w:rPr/>
        <w:t>F21W 111/08 ·</w:t>
      </w:r>
      <w:r>
        <w:rPr/>
        <w:t>用于操纵杆或栏杆〔</w:t>
      </w:r>
      <w:r>
        <w:rPr/>
        <w:t>7</w:t>
      </w:r>
      <w:r>
        <w:rPr/>
        <w:t>〕</w:t>
      </w:r>
    </w:p>
    <w:p>
      <w:pPr>
        <w:pStyle w:val="Style15"/>
        <w:rPr/>
      </w:pPr>
      <w:r>
        <w:rPr/>
        <w:t>F21W 111/10 ·</w:t>
      </w:r>
      <w:r>
        <w:rPr/>
        <w:t>个人用途，例如手提〔</w:t>
      </w:r>
      <w:r>
        <w:rPr/>
        <w:t>7</w:t>
      </w:r>
      <w:r>
        <w:rPr/>
        <w:t>〕</w:t>
      </w:r>
    </w:p>
    <w:p>
      <w:pPr>
        <w:pStyle w:val="Style15"/>
        <w:rPr/>
      </w:pPr>
      <w:r>
        <w:rPr/>
      </w:r>
    </w:p>
    <w:p>
      <w:pPr>
        <w:pStyle w:val="Style15"/>
        <w:rPr/>
      </w:pPr>
      <w:r>
        <w:rPr/>
        <w:t xml:space="preserve">F21W 121/00 </w:t>
      </w:r>
      <w:r>
        <w:rPr/>
        <w:t>用于装饰的照明装置或系统的用途或应用〔</w:t>
      </w:r>
      <w:r>
        <w:rPr/>
        <w:t>7</w:t>
      </w:r>
      <w:r>
        <w:rPr/>
        <w:t>〕</w:t>
      </w:r>
    </w:p>
    <w:p>
      <w:pPr>
        <w:pStyle w:val="Style15"/>
        <w:rPr/>
      </w:pPr>
      <w:r>
        <w:rPr/>
        <w:t>F21W 121/02 ·</w:t>
      </w:r>
      <w:r>
        <w:rPr/>
        <w:t>用于喷泉〔</w:t>
      </w:r>
      <w:r>
        <w:rPr/>
        <w:t>7</w:t>
      </w:r>
      <w:r>
        <w:rPr/>
        <w:t>〕</w:t>
      </w:r>
    </w:p>
    <w:p>
      <w:pPr>
        <w:pStyle w:val="Style15"/>
        <w:rPr/>
      </w:pPr>
      <w:r>
        <w:rPr/>
        <w:t>F21W 121/04 ·</w:t>
      </w:r>
      <w:r>
        <w:rPr/>
        <w:t>用于圣诞树〔</w:t>
      </w:r>
      <w:r>
        <w:rPr/>
        <w:t>7</w:t>
      </w:r>
      <w:r>
        <w:rPr/>
        <w:t>〕</w:t>
      </w:r>
    </w:p>
    <w:p>
      <w:pPr>
        <w:pStyle w:val="Style15"/>
        <w:rPr/>
      </w:pPr>
      <w:r>
        <w:rPr/>
        <w:t>F21W 121/06 ·</w:t>
      </w:r>
      <w:r>
        <w:rPr/>
        <w:t>用于个人穿戴〔</w:t>
      </w:r>
      <w:r>
        <w:rPr/>
        <w:t>7</w:t>
      </w:r>
      <w:r>
        <w:rPr/>
        <w:t>〕</w:t>
      </w:r>
    </w:p>
    <w:p>
      <w:pPr>
        <w:pStyle w:val="Style15"/>
        <w:rPr/>
      </w:pPr>
      <w:r>
        <w:rPr/>
      </w:r>
    </w:p>
    <w:p>
      <w:pPr>
        <w:pStyle w:val="Style15"/>
        <w:rPr/>
      </w:pPr>
      <w:r>
        <w:rPr/>
        <w:t xml:space="preserve">F21W 131/00 </w:t>
      </w:r>
      <w:r>
        <w:rPr/>
        <w:t>不包含在</w:t>
      </w:r>
      <w:r>
        <w:rPr/>
        <w:t>F21W 101/00</w:t>
      </w:r>
      <w:r>
        <w:rPr/>
        <w:t>至</w:t>
      </w:r>
      <w:r>
        <w:rPr/>
        <w:t>F21W 121/00</w:t>
      </w:r>
      <w:r>
        <w:rPr/>
        <w:t>组中的照明装置或系统的用途或应用〔</w:t>
      </w:r>
      <w:r>
        <w:rPr/>
        <w:t>7</w:t>
      </w:r>
      <w:r>
        <w:rPr/>
        <w:t>〕</w:t>
      </w:r>
    </w:p>
    <w:p>
      <w:pPr>
        <w:pStyle w:val="Style15"/>
        <w:rPr/>
      </w:pPr>
      <w:r>
        <w:rPr/>
        <w:t>F21W 131/10 ·</w:t>
      </w:r>
      <w:r>
        <w:rPr/>
        <w:t>户外照明〔</w:t>
      </w:r>
      <w:r>
        <w:rPr/>
        <w:t>7</w:t>
      </w:r>
      <w:r>
        <w:rPr/>
        <w:t>〕</w:t>
      </w:r>
    </w:p>
    <w:p>
      <w:pPr>
        <w:pStyle w:val="Style15"/>
        <w:rPr/>
      </w:pPr>
      <w:r>
        <w:rPr/>
        <w:t>F21W 131/101··</w:t>
      </w:r>
      <w:r>
        <w:rPr/>
        <w:t>用于通道或类似道路，例如桥下〔</w:t>
      </w:r>
      <w:r>
        <w:rPr/>
        <w:t>7</w:t>
      </w:r>
      <w:r>
        <w:rPr/>
        <w:t>〕</w:t>
      </w:r>
    </w:p>
    <w:p>
      <w:pPr>
        <w:pStyle w:val="Style15"/>
        <w:rPr/>
      </w:pPr>
      <w:r>
        <w:rPr/>
        <w:t>F21W 131/103··</w:t>
      </w:r>
      <w:r>
        <w:rPr/>
        <w:t>用于大街或道路〔</w:t>
      </w:r>
      <w:r>
        <w:rPr/>
        <w:t>7</w:t>
      </w:r>
      <w:r>
        <w:rPr/>
        <w:t>〕</w:t>
      </w:r>
    </w:p>
    <w:p>
      <w:pPr>
        <w:pStyle w:val="Style15"/>
        <w:rPr/>
      </w:pPr>
      <w:r>
        <w:rPr/>
        <w:t>F21W 131/105··</w:t>
      </w:r>
      <w:r>
        <w:rPr/>
        <w:t>用于舞台或类似场合〔</w:t>
      </w:r>
      <w:r>
        <w:rPr/>
        <w:t>7</w:t>
      </w:r>
      <w:r>
        <w:rPr/>
        <w:t>〕</w:t>
      </w:r>
    </w:p>
    <w:p>
      <w:pPr>
        <w:pStyle w:val="Style15"/>
        <w:rPr/>
      </w:pPr>
      <w:r>
        <w:rPr/>
        <w:t>F21W 131/107··</w:t>
      </w:r>
      <w:r>
        <w:rPr/>
        <w:t>用于建筑物外墙〔</w:t>
      </w:r>
      <w:r>
        <w:rPr/>
        <w:t>7</w:t>
      </w:r>
      <w:r>
        <w:rPr/>
        <w:t>〕</w:t>
      </w:r>
    </w:p>
    <w:p>
      <w:pPr>
        <w:pStyle w:val="Style15"/>
        <w:rPr/>
      </w:pPr>
      <w:r>
        <w:rPr/>
        <w:t>F21W 131/109··</w:t>
      </w:r>
      <w:r>
        <w:rPr/>
        <w:t>用于花园〔</w:t>
      </w:r>
      <w:r>
        <w:rPr/>
        <w:t>7</w:t>
      </w:r>
      <w:r>
        <w:rPr/>
        <w:t>〕</w:t>
      </w:r>
    </w:p>
    <w:p>
      <w:pPr>
        <w:pStyle w:val="Style15"/>
        <w:rPr/>
      </w:pPr>
      <w:r>
        <w:rPr/>
        <w:t>F21W 131/20 ·</w:t>
      </w:r>
      <w:r>
        <w:rPr/>
        <w:t>医用照明〔</w:t>
      </w:r>
      <w:r>
        <w:rPr/>
        <w:t>7</w:t>
      </w:r>
      <w:r>
        <w:rPr/>
        <w:t>〕</w:t>
      </w:r>
    </w:p>
    <w:p>
      <w:pPr>
        <w:pStyle w:val="Style15"/>
        <w:rPr/>
      </w:pPr>
      <w:r>
        <w:rPr/>
        <w:t>F21W 131/202··</w:t>
      </w:r>
      <w:r>
        <w:rPr/>
        <w:t>牙科用〔</w:t>
      </w:r>
      <w:r>
        <w:rPr/>
        <w:t>7</w:t>
      </w:r>
      <w:r>
        <w:rPr/>
        <w:t>〕</w:t>
      </w:r>
    </w:p>
    <w:p>
      <w:pPr>
        <w:pStyle w:val="Style15"/>
        <w:rPr/>
      </w:pPr>
      <w:r>
        <w:rPr/>
        <w:t>F21W 131/205··</w:t>
      </w:r>
      <w:r>
        <w:rPr/>
        <w:t>手术室用〔</w:t>
      </w:r>
      <w:r>
        <w:rPr/>
        <w:t>7</w:t>
      </w:r>
      <w:r>
        <w:rPr/>
        <w:t>〕</w:t>
      </w:r>
    </w:p>
    <w:p>
      <w:pPr>
        <w:pStyle w:val="Style15"/>
        <w:rPr/>
      </w:pPr>
      <w:r>
        <w:rPr/>
        <w:t>F21W 131/208··</w:t>
      </w:r>
      <w:r>
        <w:rPr/>
        <w:t>医院病房用〔</w:t>
      </w:r>
      <w:r>
        <w:rPr/>
        <w:t>7</w:t>
      </w:r>
      <w:r>
        <w:rPr/>
        <w:t>〕</w:t>
      </w:r>
    </w:p>
    <w:p>
      <w:pPr>
        <w:pStyle w:val="Style15"/>
        <w:rPr/>
      </w:pPr>
      <w:r>
        <w:rPr/>
        <w:t>F21W 131/30 ·</w:t>
      </w:r>
      <w:r>
        <w:rPr/>
        <w:t>社区或个人用照明〔</w:t>
      </w:r>
      <w:r>
        <w:rPr/>
        <w:t>7</w:t>
      </w:r>
      <w:r>
        <w:rPr/>
        <w:t>〕</w:t>
      </w:r>
    </w:p>
    <w:p>
      <w:pPr>
        <w:pStyle w:val="Style15"/>
        <w:rPr/>
      </w:pPr>
      <w:r>
        <w:rPr/>
        <w:t>F21W 131/301··</w:t>
      </w:r>
      <w:r>
        <w:rPr/>
        <w:t>家具用〔</w:t>
      </w:r>
      <w:r>
        <w:rPr/>
        <w:t>7</w:t>
      </w:r>
      <w:r>
        <w:rPr/>
        <w:t>〕</w:t>
      </w:r>
    </w:p>
    <w:p>
      <w:pPr>
        <w:pStyle w:val="Style15"/>
        <w:rPr/>
      </w:pPr>
      <w:r>
        <w:rPr/>
        <w:t>F21W 131/302··</w:t>
      </w:r>
      <w:r>
        <w:rPr/>
        <w:t>镜用〔</w:t>
      </w:r>
      <w:r>
        <w:rPr/>
        <w:t>7</w:t>
      </w:r>
      <w:r>
        <w:rPr/>
        <w:t>〕</w:t>
      </w:r>
    </w:p>
    <w:p>
      <w:pPr>
        <w:pStyle w:val="Style15"/>
        <w:rPr/>
      </w:pPr>
      <w:r>
        <w:rPr/>
        <w:t>F21W 131/304··</w:t>
      </w:r>
      <w:r>
        <w:rPr/>
        <w:t>画用〔</w:t>
      </w:r>
      <w:r>
        <w:rPr/>
        <w:t>7</w:t>
      </w:r>
      <w:r>
        <w:rPr/>
        <w:t>〕</w:t>
      </w:r>
    </w:p>
    <w:p>
      <w:pPr>
        <w:pStyle w:val="Style15"/>
        <w:rPr/>
      </w:pPr>
      <w:r>
        <w:rPr/>
        <w:t>F21W 131/305··</w:t>
      </w:r>
      <w:r>
        <w:rPr/>
        <w:t>电冰箱用〔</w:t>
      </w:r>
      <w:r>
        <w:rPr/>
        <w:t>7</w:t>
      </w:r>
      <w:r>
        <w:rPr/>
        <w:t>〕</w:t>
      </w:r>
    </w:p>
    <w:p>
      <w:pPr>
        <w:pStyle w:val="Style15"/>
        <w:rPr/>
      </w:pPr>
      <w:r>
        <w:rPr/>
        <w:t>F21W 131/307··</w:t>
      </w:r>
      <w:r>
        <w:rPr/>
        <w:t>烤炉用〔</w:t>
      </w:r>
      <w:r>
        <w:rPr/>
        <w:t>7</w:t>
      </w:r>
      <w:r>
        <w:rPr/>
        <w:t>〕</w:t>
      </w:r>
    </w:p>
    <w:p>
      <w:pPr>
        <w:pStyle w:val="Style15"/>
        <w:rPr/>
      </w:pPr>
      <w:r>
        <w:rPr/>
        <w:t>F21W 131/308··</w:t>
      </w:r>
      <w:r>
        <w:rPr/>
        <w:t>鱼缸用〔</w:t>
      </w:r>
      <w:r>
        <w:rPr/>
        <w:t>7</w:t>
      </w:r>
      <w:r>
        <w:rPr/>
        <w:t>〕</w:t>
      </w:r>
    </w:p>
    <w:p>
      <w:pPr>
        <w:pStyle w:val="Style15"/>
        <w:rPr/>
      </w:pPr>
      <w:r>
        <w:rPr/>
        <w:t>F21W 131/40 ·</w:t>
      </w:r>
      <w:r>
        <w:rPr/>
        <w:t>用于工业、商业、娱乐或军事的照明〔</w:t>
      </w:r>
      <w:r>
        <w:rPr/>
        <w:t>7</w:t>
      </w:r>
      <w:r>
        <w:rPr/>
        <w:t>〕</w:t>
      </w:r>
    </w:p>
    <w:p>
      <w:pPr>
        <w:pStyle w:val="Style15"/>
        <w:rPr/>
      </w:pPr>
      <w:r>
        <w:rPr/>
        <w:t>F21W 131/401··</w:t>
      </w:r>
      <w:r>
        <w:rPr/>
        <w:t>游泳池用〔</w:t>
      </w:r>
      <w:r>
        <w:rPr/>
        <w:t>7</w:t>
      </w:r>
      <w:r>
        <w:rPr/>
        <w:t>〕</w:t>
      </w:r>
    </w:p>
    <w:p>
      <w:pPr>
        <w:pStyle w:val="Style15"/>
        <w:rPr/>
      </w:pPr>
      <w:r>
        <w:rPr/>
        <w:t>F21W 131/402··</w:t>
      </w:r>
      <w:r>
        <w:rPr/>
        <w:t>工作地点用〔</w:t>
      </w:r>
      <w:r>
        <w:rPr/>
        <w:t>7</w:t>
      </w:r>
      <w:r>
        <w:rPr/>
        <w:t>〕</w:t>
      </w:r>
    </w:p>
    <w:p>
      <w:pPr>
        <w:pStyle w:val="Style15"/>
        <w:rPr/>
      </w:pPr>
      <w:r>
        <w:rPr/>
        <w:t>F21W 131/403··</w:t>
      </w:r>
      <w:r>
        <w:rPr/>
        <w:t>机器用〔</w:t>
      </w:r>
      <w:r>
        <w:rPr/>
        <w:t>7</w:t>
      </w:r>
      <w:r>
        <w:rPr/>
        <w:t>〕</w:t>
      </w:r>
    </w:p>
    <w:p>
      <w:pPr>
        <w:pStyle w:val="Style15"/>
        <w:rPr/>
      </w:pPr>
      <w:r>
        <w:rPr/>
        <w:t>F21W 131/4035···</w:t>
      </w:r>
      <w:r>
        <w:rPr/>
        <w:t>缝纫机用〔</w:t>
      </w:r>
      <w:r>
        <w:rPr/>
        <w:t>7</w:t>
      </w:r>
      <w:r>
        <w:rPr/>
        <w:t>〕</w:t>
      </w:r>
    </w:p>
    <w:p>
      <w:pPr>
        <w:pStyle w:val="Style15"/>
        <w:rPr/>
      </w:pPr>
      <w:r>
        <w:rPr/>
        <w:t>F21W 131/405··</w:t>
      </w:r>
      <w:r>
        <w:rPr/>
        <w:t>橱窗或陈列用〔</w:t>
      </w:r>
      <w:r>
        <w:rPr/>
        <w:t>7</w:t>
      </w:r>
      <w:r>
        <w:rPr/>
        <w:t>〕</w:t>
      </w:r>
    </w:p>
    <w:p>
      <w:pPr>
        <w:pStyle w:val="Style15"/>
        <w:rPr/>
      </w:pPr>
      <w:r>
        <w:rPr/>
        <w:t>F21W 131/406··</w:t>
      </w:r>
      <w:r>
        <w:rPr/>
        <w:t>歌剧院、舞台或电影摄影棚用〔</w:t>
      </w:r>
      <w:r>
        <w:rPr/>
        <w:t>7</w:t>
      </w:r>
      <w:r>
        <w:rPr/>
        <w:t>〕</w:t>
      </w:r>
    </w:p>
    <w:p>
      <w:pPr>
        <w:pStyle w:val="Style15"/>
        <w:rPr/>
      </w:pPr>
      <w:r>
        <w:rPr/>
        <w:t>F21W 131/407··</w:t>
      </w:r>
      <w:r>
        <w:rPr/>
        <w:t>室内剧场用〔</w:t>
      </w:r>
      <w:r>
        <w:rPr/>
        <w:t>7</w:t>
      </w:r>
      <w:r>
        <w:rPr/>
        <w:t>〕</w:t>
      </w:r>
    </w:p>
    <w:p>
      <w:pPr>
        <w:pStyle w:val="Style15"/>
        <w:rPr/>
      </w:pPr>
      <w:r>
        <w:rPr/>
        <w:t>F21W 131/409··</w:t>
      </w:r>
      <w:r>
        <w:rPr/>
        <w:t>炉或窑用〔</w:t>
      </w:r>
      <w:r>
        <w:rPr/>
        <w:t>7</w:t>
      </w:r>
      <w:r>
        <w:rPr/>
        <w:t>〕</w:t>
      </w:r>
    </w:p>
    <w:p>
      <w:pPr>
        <w:pStyle w:val="Style15"/>
        <w:rPr/>
      </w:pPr>
      <w:r>
        <w:rPr/>
        <w:t>F21W 131/411··</w:t>
      </w:r>
      <w:r>
        <w:rPr/>
        <w:t>用于检查中空结构的内部，例如容器、管子〔</w:t>
      </w:r>
      <w:r>
        <w:rPr/>
        <w:t>7</w:t>
      </w:r>
      <w:r>
        <w:rPr/>
        <w:t>〕</w:t>
      </w:r>
      <w:r>
        <w:br w:type="page"/>
      </w:r>
    </w:p>
    <w:p>
      <w:pPr>
        <w:pStyle w:val="Style15"/>
        <w:rPr/>
      </w:pPr>
      <w:r>
        <w:rPr/>
        <w:t>F21Y</w:t>
      </w:r>
      <w:r>
        <w:rPr/>
        <w:t>涉及到光源的构成的与小类</w:t>
      </w:r>
      <w:r>
        <w:rPr/>
        <w:t>F21L</w:t>
      </w:r>
      <w:r>
        <w:rPr/>
        <w:t>，</w:t>
      </w:r>
      <w:r>
        <w:rPr/>
        <w:t>F21S</w:t>
      </w:r>
      <w:r>
        <w:rPr/>
        <w:t>和</w:t>
      </w:r>
      <w:r>
        <w:rPr/>
        <w:t>F21V</w:t>
      </w:r>
      <w:r>
        <w:rPr/>
        <w:t>相结合的引得分类表〔</w:t>
      </w:r>
      <w:r>
        <w:rPr/>
        <w:t>7</w:t>
      </w:r>
      <w:r>
        <w:rPr/>
        <w:t>〕</w:t>
      </w:r>
    </w:p>
    <w:p>
      <w:pPr>
        <w:pStyle w:val="Style15"/>
        <w:rPr/>
      </w:pPr>
      <w:r>
        <w:rPr/>
        <w:t>附注</w:t>
      </w:r>
    </w:p>
    <w:p>
      <w:pPr>
        <w:pStyle w:val="Style15"/>
        <w:rPr/>
      </w:pPr>
      <w:r>
        <w:rPr>
          <w:rFonts w:cs="宋体;SimSun"/>
        </w:rPr>
        <w:t xml:space="preserve">   </w:t>
      </w:r>
      <w:r>
        <w:rPr/>
        <w:t>本小类构成与光源形式有关的和小类</w:t>
      </w:r>
      <w:r>
        <w:rPr/>
        <w:t>F21L</w:t>
      </w:r>
      <w:r>
        <w:rPr/>
        <w:t>、</w:t>
      </w:r>
      <w:r>
        <w:rPr/>
        <w:t>F21S</w:t>
      </w:r>
      <w:r>
        <w:rPr/>
        <w:t>和</w:t>
      </w:r>
      <w:r>
        <w:rPr/>
        <w:t>F21V</w:t>
      </w:r>
      <w:r>
        <w:rPr/>
        <w:t>结合的引得表。〔</w:t>
      </w:r>
      <w:r>
        <w:rPr/>
        <w:t>7</w:t>
      </w:r>
      <w:r>
        <w:rPr/>
        <w:t>〕</w:t>
      </w:r>
    </w:p>
    <w:p>
      <w:pPr>
        <w:pStyle w:val="Style15"/>
        <w:rPr/>
      </w:pPr>
      <w:r>
        <w:rPr/>
      </w:r>
    </w:p>
    <w:p>
      <w:pPr>
        <w:pStyle w:val="Style15"/>
        <w:rPr/>
      </w:pPr>
      <w:r>
        <w:rPr/>
        <w:t xml:space="preserve">F21Y 101/00 </w:t>
      </w:r>
      <w:r>
        <w:rPr/>
        <w:t>点状光源〔</w:t>
      </w:r>
      <w:r>
        <w:rPr/>
        <w:t>7</w:t>
      </w:r>
      <w:r>
        <w:rPr/>
        <w:t>〕</w:t>
      </w:r>
    </w:p>
    <w:p>
      <w:pPr>
        <w:pStyle w:val="Style15"/>
        <w:ind w:left="1260" w:hanging="1260"/>
        <w:rPr/>
      </w:pPr>
      <w:r>
        <w:rPr/>
        <w:t>F21Y 101/02·</w:t>
      </w:r>
      <w:r>
        <w:rPr/>
        <w:t>微型光源，例如发光二极管（</w:t>
      </w:r>
      <w:r>
        <w:rPr/>
        <w:t>LED</w:t>
      </w:r>
      <w:r>
        <w:rPr/>
        <w:t>）〔</w:t>
      </w:r>
      <w:r>
        <w:rPr/>
        <w:t>7</w:t>
      </w:r>
      <w:r>
        <w:rPr/>
        <w:t>〕</w:t>
      </w:r>
    </w:p>
    <w:p>
      <w:pPr>
        <w:pStyle w:val="Style15"/>
        <w:ind w:left="1260" w:hanging="1260"/>
        <w:rPr/>
      </w:pPr>
      <w:r>
        <w:rPr/>
      </w:r>
    </w:p>
    <w:p>
      <w:pPr>
        <w:pStyle w:val="Style15"/>
        <w:ind w:left="1260" w:hanging="1260"/>
        <w:rPr/>
      </w:pPr>
      <w:r>
        <w:rPr/>
        <w:t xml:space="preserve">F21Y 103/00 </w:t>
      </w:r>
      <w:r>
        <w:rPr/>
        <w:t>长型光源，例如荧光灯管〔</w:t>
      </w:r>
      <w:r>
        <w:rPr/>
        <w:t>7</w:t>
      </w:r>
      <w:r>
        <w:rPr/>
        <w:t>〕</w:t>
      </w:r>
    </w:p>
    <w:p>
      <w:pPr>
        <w:pStyle w:val="Style15"/>
        <w:rPr/>
      </w:pPr>
      <w:r>
        <w:rPr/>
        <w:t>F21Y 103/02·</w:t>
      </w:r>
      <w:r>
        <w:rPr/>
        <w:t>曲线的，例如环形〔</w:t>
      </w:r>
      <w:r>
        <w:rPr/>
        <w:t>7</w:t>
      </w:r>
      <w:r>
        <w:rPr/>
        <w:t>〕</w:t>
      </w:r>
    </w:p>
    <w:p>
      <w:pPr>
        <w:pStyle w:val="Style15"/>
        <w:rPr/>
      </w:pPr>
      <w:r>
        <w:rPr/>
        <w:t>F21Y 103/025··U</w:t>
      </w:r>
      <w:r>
        <w:rPr/>
        <w:t>形〔</w:t>
      </w:r>
      <w:r>
        <w:rPr/>
        <w:t>7</w:t>
      </w:r>
      <w:r>
        <w:rPr/>
        <w:t>〕</w:t>
      </w:r>
    </w:p>
    <w:p>
      <w:pPr>
        <w:pStyle w:val="Style15"/>
        <w:rPr/>
      </w:pPr>
      <w:r>
        <w:rPr/>
      </w:r>
    </w:p>
    <w:p>
      <w:pPr>
        <w:pStyle w:val="Style15"/>
        <w:rPr/>
      </w:pPr>
      <w:r>
        <w:rPr/>
        <w:t xml:space="preserve">F21Y 105/00 </w:t>
      </w:r>
      <w:r>
        <w:rPr/>
        <w:t>平面光源〔</w:t>
      </w:r>
      <w:r>
        <w:rPr/>
        <w:t>7</w:t>
      </w:r>
      <w:r>
        <w:rPr/>
        <w:t>〕</w:t>
      </w:r>
    </w:p>
    <w:p>
      <w:pPr>
        <w:pStyle w:val="Style15"/>
        <w:rPr/>
      </w:pPr>
      <w:r>
        <w:rPr/>
      </w:r>
    </w:p>
    <w:p>
      <w:pPr>
        <w:pStyle w:val="Style15"/>
        <w:rPr/>
      </w:pPr>
      <w:r>
        <w:rPr/>
        <w:t xml:space="preserve">F21Y 111/00 </w:t>
      </w:r>
      <w:r>
        <w:rPr/>
        <w:t>不包含在组</w:t>
      </w:r>
      <w:r>
        <w:rPr/>
        <w:t>F21Y 101/00</w:t>
      </w:r>
      <w:r>
        <w:rPr/>
        <w:t>至</w:t>
      </w:r>
      <w:r>
        <w:rPr/>
        <w:t>F21Y 105/00</w:t>
      </w:r>
      <w:r>
        <w:rPr/>
        <w:t>中的形式的光源〔</w:t>
      </w:r>
      <w:r>
        <w:rPr/>
        <w:t>7</w:t>
      </w:r>
      <w:r>
        <w:rPr/>
        <w:t>〕</w:t>
      </w:r>
    </w:p>
    <w:p>
      <w:pPr>
        <w:pStyle w:val="Style15"/>
        <w:rPr/>
      </w:pPr>
      <w:r>
        <w:rPr/>
      </w:r>
    </w:p>
    <w:p>
      <w:pPr>
        <w:pStyle w:val="Style15"/>
        <w:rPr/>
      </w:pPr>
      <w:r>
        <w:rPr/>
        <w:t xml:space="preserve">F21Y 113/00 </w:t>
      </w:r>
      <w:r>
        <w:rPr/>
        <w:t>光源的组合〔</w:t>
      </w:r>
      <w:r>
        <w:rPr/>
        <w:t>7</w:t>
      </w:r>
      <w:r>
        <w:rPr/>
        <w:t>〕</w:t>
      </w:r>
    </w:p>
    <w:p>
      <w:pPr>
        <w:pStyle w:val="Style15"/>
        <w:rPr/>
      </w:pPr>
      <w:r>
        <w:rPr/>
        <w:t>F21Y 113/02·</w:t>
      </w:r>
      <w:r>
        <w:rPr/>
        <w:t>不同形式的〔</w:t>
      </w:r>
      <w:r>
        <w:rPr/>
        <w:t>7</w:t>
      </w:r>
      <w:r>
        <w:rPr/>
        <w:t>〕</w:t>
      </w:r>
    </w:p>
    <w:p>
      <w:pPr>
        <w:pStyle w:val="Style15"/>
        <w:rPr/>
      </w:pPr>
      <w:r>
        <w:rPr/>
      </w:r>
      <w:r>
        <w:br w:type="page"/>
      </w:r>
    </w:p>
    <w:p>
      <w:pPr>
        <w:pStyle w:val="Style15"/>
        <w:ind w:left="359" w:hanging="359"/>
        <w:rPr/>
      </w:pPr>
      <w:r>
        <w:rPr/>
        <w:t>F22</w:t>
      </w:r>
      <w:r>
        <w:rPr/>
        <w:t>蒸汽的发生（产生气体的化学或物理装置入</w:t>
      </w:r>
      <w:r>
        <w:rPr/>
        <w:t>B01J</w:t>
      </w:r>
      <w:r>
        <w:rPr/>
        <w:t>；气体的化学发生，例如在压力作用下入</w:t>
      </w:r>
      <w:r>
        <w:rPr/>
        <w:t>C</w:t>
      </w:r>
      <w:r>
        <w:rPr/>
        <w:t>部；燃烧生成物或剩渣的清除，例如锅炉管燃烧沾污表面的清洗入</w:t>
      </w:r>
      <w:r>
        <w:rPr/>
        <w:t>F23J</w:t>
      </w:r>
      <w:r>
        <w:rPr/>
        <w:t>；高压或高速燃烧生成物的发生入</w:t>
      </w:r>
      <w:r>
        <w:rPr/>
        <w:t>F23R</w:t>
      </w:r>
      <w:r>
        <w:rPr/>
        <w:t>；非用于产生蒸气的水加热器入</w:t>
      </w:r>
      <w:r>
        <w:rPr/>
        <w:t>F24H</w:t>
      </w:r>
      <w:r>
        <w:rPr/>
        <w:t>，</w:t>
      </w:r>
      <w:r>
        <w:rPr/>
        <w:t>F28</w:t>
      </w:r>
      <w:r>
        <w:rPr/>
        <w:t>；传热导管的内壁和外表面的清洗，例如锅炉水管的清洗入</w:t>
      </w:r>
      <w:r>
        <w:rPr/>
        <w:t>F28G</w:t>
      </w:r>
      <w:r>
        <w:rPr/>
        <w:t>）</w:t>
      </w:r>
    </w:p>
    <w:p>
      <w:pPr>
        <w:pStyle w:val="Style15"/>
        <w:ind w:firstLine="359"/>
        <w:rPr/>
      </w:pPr>
      <w:r>
        <w:rPr/>
        <w:t>附注</w:t>
      </w:r>
    </w:p>
    <w:p>
      <w:pPr>
        <w:pStyle w:val="Style15"/>
        <w:ind w:firstLine="359"/>
        <w:rPr/>
      </w:pPr>
      <w:r>
        <w:rPr/>
        <w:t>在本类内，所用下列术语意指：</w:t>
      </w:r>
    </w:p>
    <w:p>
      <w:pPr>
        <w:pStyle w:val="Style15"/>
        <w:ind w:firstLine="359"/>
        <w:rPr/>
      </w:pPr>
      <w:r>
        <w:rPr>
          <w:rFonts w:cs="宋体;SimSun"/>
        </w:rPr>
        <w:t> “</w:t>
      </w:r>
      <w:r>
        <w:rPr/>
        <w:t>蒸汽”也包括其他可凝蒸气，例如汞、联苯、联苯氧化物。</w:t>
      </w:r>
    </w:p>
    <w:p>
      <w:pPr>
        <w:pStyle w:val="Style15"/>
        <w:rPr/>
      </w:pPr>
      <w:r>
        <w:rPr/>
      </w:r>
    </w:p>
    <w:p>
      <w:pPr>
        <w:pStyle w:val="Style15"/>
        <w:ind w:left="540" w:hanging="540"/>
        <w:rPr/>
      </w:pPr>
      <w:r>
        <w:rPr/>
        <w:t xml:space="preserve">F22B </w:t>
      </w:r>
      <w:r>
        <w:rPr/>
        <w:t>蒸汽的发生方法；蒸汽锅炉（以原动机为主的蒸汽机装置入</w:t>
      </w:r>
      <w:r>
        <w:rPr/>
        <w:t>F01K</w:t>
      </w:r>
      <w:r>
        <w:rPr/>
        <w:t>；家用蒸汽的集中供热系统入</w:t>
      </w:r>
      <w:r>
        <w:rPr/>
        <w:t>F24D</w:t>
      </w:r>
      <w:r>
        <w:rPr/>
        <w:t>；一般热交换或热传递入</w:t>
      </w:r>
      <w:r>
        <w:rPr/>
        <w:t>F28</w:t>
      </w:r>
      <w:r>
        <w:rPr/>
        <w:t>；核反应堆堆心中蒸气的发生入</w:t>
      </w:r>
      <w:r>
        <w:rPr/>
        <w:t>G21</w:t>
      </w:r>
      <w:r>
        <w:rPr/>
        <w:t xml:space="preserve">） </w:t>
      </w:r>
    </w:p>
    <w:p>
      <w:pPr>
        <w:pStyle w:val="Style15"/>
        <w:ind w:firstLine="540"/>
        <w:rPr/>
      </w:pPr>
      <w:r>
        <w:rPr/>
        <w:t>附注</w:t>
      </w:r>
    </w:p>
    <w:p>
      <w:pPr>
        <w:pStyle w:val="Style15"/>
        <w:ind w:firstLine="540"/>
        <w:rPr/>
      </w:pPr>
      <w:r>
        <w:rPr/>
        <w:t>本小类仅包含以加热或动力为目的在压力下产生蒸汽的方法或设备。</w:t>
      </w:r>
    </w:p>
    <w:p>
      <w:pPr>
        <w:pStyle w:val="Style15"/>
        <w:rPr/>
      </w:pPr>
      <w:r>
        <w:rPr/>
      </w:r>
    </w:p>
    <w:p>
      <w:pPr>
        <w:pStyle w:val="Style15"/>
        <w:ind w:firstLine="359"/>
        <w:rPr/>
      </w:pPr>
      <w:r>
        <w:rPr/>
        <w:t>小类索引</w:t>
      </w:r>
    </w:p>
    <w:p>
      <w:pPr>
        <w:pStyle w:val="Style15"/>
        <w:ind w:firstLine="359"/>
        <w:rPr/>
      </w:pPr>
      <w:r>
        <w:rPr/>
        <w:t>蒸汽发生的方法</w:t>
      </w:r>
      <w:r>
        <w:rPr/>
        <w:t>1/00</w:t>
      </w:r>
      <w:r>
        <w:rPr/>
        <w:t>，</w:t>
      </w:r>
      <w:r>
        <w:rPr/>
        <w:t>3/00</w:t>
      </w:r>
    </w:p>
    <w:p>
      <w:pPr>
        <w:pStyle w:val="Style15"/>
        <w:ind w:firstLine="359"/>
        <w:rPr/>
      </w:pPr>
      <w:r>
        <w:rPr/>
        <w:t>蒸汽锅炉</w:t>
      </w:r>
    </w:p>
    <w:p>
      <w:pPr>
        <w:pStyle w:val="Style15"/>
        <w:ind w:firstLine="718"/>
        <w:rPr/>
      </w:pPr>
      <w:r>
        <w:rPr/>
        <w:t>一般特性</w:t>
      </w:r>
    </w:p>
    <w:p>
      <w:pPr>
        <w:pStyle w:val="Style15"/>
        <w:ind w:firstLine="1079"/>
        <w:rPr/>
      </w:pPr>
      <w:r>
        <w:rPr/>
        <w:t>具有下列构件的锅筒；炉管；火管；火管和水管的组合；火箱</w:t>
      </w:r>
      <w:r>
        <w:rPr/>
        <w:t>5/00</w:t>
      </w:r>
      <w:r>
        <w:rPr/>
        <w:t>；</w:t>
      </w:r>
      <w:r>
        <w:rPr/>
        <w:t>7/00</w:t>
      </w:r>
      <w:r>
        <w:rPr/>
        <w:t>；</w:t>
      </w:r>
      <w:r>
        <w:rPr/>
        <w:t>9/00</w:t>
      </w:r>
      <w:r>
        <w:rPr/>
        <w:t>；</w:t>
      </w:r>
      <w:r>
        <w:rPr/>
        <w:t>11/00</w:t>
      </w:r>
      <w:r>
        <w:rPr/>
        <w:t>；</w:t>
      </w:r>
      <w:r>
        <w:rPr/>
        <w:t>13/00</w:t>
      </w:r>
    </w:p>
    <w:p>
      <w:pPr>
        <w:pStyle w:val="Style15"/>
        <w:ind w:firstLine="1079"/>
        <w:rPr/>
      </w:pPr>
      <w:r>
        <w:rPr/>
        <w:t>有水管</w:t>
      </w:r>
    </w:p>
    <w:p>
      <w:pPr>
        <w:pStyle w:val="Style15"/>
        <w:ind w:firstLine="1438"/>
        <w:rPr/>
      </w:pPr>
      <w:r>
        <w:rPr/>
        <w:t>辅助管</w:t>
      </w:r>
      <w:r>
        <w:rPr/>
        <w:t>11/00</w:t>
      </w:r>
    </w:p>
    <w:p>
      <w:pPr>
        <w:pStyle w:val="Style15"/>
        <w:ind w:firstLine="1438"/>
        <w:rPr/>
      </w:pPr>
      <w:r>
        <w:rPr/>
        <w:t>卧式；斜卧式；斜卧与立式结合式；立式或陡斜式</w:t>
      </w:r>
      <w:r>
        <w:rPr/>
        <w:t>15/00</w:t>
      </w:r>
      <w:r>
        <w:rPr/>
        <w:t>；</w:t>
      </w:r>
      <w:r>
        <w:rPr/>
        <w:t>17/00</w:t>
      </w:r>
      <w:r>
        <w:rPr/>
        <w:t>；</w:t>
      </w:r>
      <w:r>
        <w:rPr/>
        <w:t>19/00</w:t>
      </w:r>
      <w:r>
        <w:rPr/>
        <w:t>；</w:t>
      </w:r>
      <w:r>
        <w:rPr/>
        <w:t>21/00</w:t>
      </w:r>
    </w:p>
    <w:p>
      <w:pPr>
        <w:pStyle w:val="Style15"/>
        <w:ind w:firstLine="1438"/>
        <w:rPr/>
      </w:pPr>
      <w:r>
        <w:rPr/>
        <w:t>形成一定间隔双壁水管组或回焰管组；具有内置烟管的水管</w:t>
      </w:r>
      <w:r>
        <w:rPr/>
        <w:t>23/00</w:t>
      </w:r>
      <w:r>
        <w:rPr/>
        <w:t>；</w:t>
      </w:r>
      <w:r>
        <w:rPr/>
        <w:t>25/00</w:t>
      </w:r>
    </w:p>
    <w:p>
      <w:pPr>
        <w:pStyle w:val="Style15"/>
        <w:ind w:firstLine="718"/>
        <w:rPr/>
      </w:pPr>
      <w:r>
        <w:rPr/>
        <w:t>特殊特性</w:t>
      </w:r>
      <w:r>
        <w:rPr/>
        <w:t>27/00</w:t>
      </w:r>
      <w:r>
        <w:rPr/>
        <w:t>，</w:t>
      </w:r>
      <w:r>
        <w:rPr/>
        <w:t>29/00</w:t>
      </w:r>
    </w:p>
    <w:p>
      <w:pPr>
        <w:pStyle w:val="Style15"/>
        <w:ind w:firstLine="718"/>
        <w:rPr/>
      </w:pPr>
      <w:r>
        <w:rPr/>
        <w:t>改进或配置；一般使用零部件</w:t>
      </w:r>
      <w:r>
        <w:rPr/>
        <w:t>31/00</w:t>
      </w:r>
      <w:r>
        <w:rPr/>
        <w:t>；</w:t>
      </w:r>
      <w:r>
        <w:rPr/>
        <w:t>37/00</w:t>
      </w:r>
    </w:p>
    <w:p>
      <w:pPr>
        <w:pStyle w:val="Style15"/>
        <w:ind w:firstLine="359"/>
        <w:rPr/>
      </w:pPr>
      <w:r>
        <w:rPr/>
        <w:t>装置；控制系统</w:t>
      </w:r>
      <w:r>
        <w:rPr/>
        <w:t>33/00</w:t>
      </w:r>
      <w:r>
        <w:rPr/>
        <w:t>；</w:t>
      </w:r>
      <w:r>
        <w:rPr/>
        <w:t>35/00</w:t>
      </w:r>
    </w:p>
    <w:p>
      <w:pPr>
        <w:pStyle w:val="Style15"/>
        <w:rPr/>
      </w:pPr>
      <w:r>
        <w:rPr/>
      </w:r>
    </w:p>
    <w:p>
      <w:pPr>
        <w:pStyle w:val="Style15"/>
        <w:rPr/>
      </w:pPr>
      <w:r>
        <w:rPr>
          <w:u w:val="single"/>
        </w:rPr>
        <w:t>蒸汽发生的一般方面或所用方法</w:t>
      </w:r>
    </w:p>
    <w:p>
      <w:pPr>
        <w:pStyle w:val="Style15"/>
        <w:ind w:left="899" w:hanging="899"/>
        <w:rPr/>
      </w:pPr>
      <w:r>
        <w:rPr/>
        <w:t>F22B 1/00</w:t>
      </w:r>
      <w:r>
        <w:rPr/>
        <w:t>以加热方法的形式为特点的蒸汽发生方法（太阳热利用入</w:t>
      </w:r>
      <w:r>
        <w:rPr/>
        <w:t>F24J 2/00</w:t>
      </w:r>
      <w:r>
        <w:rPr/>
        <w:t>；其中发生蒸汽并供冷却其他设备用的套或其他冷却方法，见这些设备所属的小类）</w:t>
      </w:r>
    </w:p>
    <w:p>
      <w:pPr>
        <w:pStyle w:val="Style15"/>
        <w:rPr/>
      </w:pPr>
      <w:r>
        <w:rPr/>
        <w:t>F22B 1/02·</w:t>
      </w:r>
      <w:r>
        <w:rPr/>
        <w:t>利用热的热载体的热容量</w:t>
      </w:r>
    </w:p>
    <w:p>
      <w:pPr>
        <w:pStyle w:val="Style15"/>
        <w:rPr/>
      </w:pPr>
      <w:r>
        <w:rPr/>
        <w:t>F22B 1/04··</w:t>
      </w:r>
      <w:r>
        <w:rPr/>
        <w:t>热载体为热矿渣、热熔渣或热坯料，例如铁块</w:t>
      </w:r>
    </w:p>
    <w:p>
      <w:pPr>
        <w:pStyle w:val="Style15"/>
        <w:rPr/>
      </w:pPr>
      <w:r>
        <w:rPr/>
        <w:t>F22B 1/06··</w:t>
      </w:r>
      <w:r>
        <w:rPr/>
        <w:t>热载体为熔化物；利用熔化金属，例如锌作为传热介质</w:t>
      </w:r>
    </w:p>
    <w:p>
      <w:pPr>
        <w:pStyle w:val="Style15"/>
        <w:rPr/>
      </w:pPr>
      <w:r>
        <w:rPr/>
        <w:t>F22B 1/08··</w:t>
      </w:r>
      <w:r>
        <w:rPr/>
        <w:t>热载体为蒸汽</w:t>
      </w:r>
    </w:p>
    <w:p>
      <w:pPr>
        <w:pStyle w:val="Style15"/>
        <w:rPr/>
      </w:pPr>
      <w:r>
        <w:rPr/>
        <w:t>F22B 1/10···</w:t>
      </w:r>
      <w:r>
        <w:rPr/>
        <w:t>由蓄热器释放的</w:t>
      </w:r>
    </w:p>
    <w:p>
      <w:pPr>
        <w:pStyle w:val="Style15"/>
        <w:rPr/>
      </w:pPr>
      <w:r>
        <w:rPr/>
        <w:t>F22B 1/12···</w:t>
      </w:r>
      <w:r>
        <w:rPr/>
        <w:t>通过间接循环过程产生的</w:t>
      </w:r>
    </w:p>
    <w:p>
      <w:pPr>
        <w:pStyle w:val="Style15"/>
        <w:rPr/>
      </w:pPr>
      <w:r>
        <w:rPr/>
        <w:t>F22B 1/14···</w:t>
      </w:r>
      <w:r>
        <w:rPr/>
        <w:t>与大量水或喷射水直接接触发生的</w:t>
      </w:r>
    </w:p>
    <w:p>
      <w:pPr>
        <w:pStyle w:val="Style15"/>
        <w:rPr/>
      </w:pPr>
      <w:r>
        <w:rPr/>
        <w:t>F22B 1/16··</w:t>
      </w:r>
      <w:r>
        <w:rPr/>
        <w:t>热载体为热液体或热气，例如废液、废气</w:t>
      </w:r>
    </w:p>
    <w:p>
      <w:pPr>
        <w:pStyle w:val="Style15"/>
        <w:rPr/>
      </w:pPr>
      <w:r>
        <w:rPr/>
        <w:t>F22B 1/18··</w:t>
      </w:r>
      <w:r>
        <w:rPr/>
        <w:t>热载体为热气体，例如内燃机排出的废气（一般燃烧发动机余热的利用入</w:t>
      </w:r>
      <w:r>
        <w:rPr/>
        <w:t>F02</w:t>
      </w:r>
      <w:r>
        <w:rPr/>
        <w:t>）</w:t>
      </w:r>
    </w:p>
    <w:p>
      <w:pPr>
        <w:pStyle w:val="Style15"/>
        <w:rPr/>
      </w:pPr>
      <w:r>
        <w:rPr/>
        <w:t>F22B 1/20·</w:t>
      </w:r>
      <w:r>
        <w:rPr/>
        <w:t>利用吸收蒸汽溶液内放出的热；苏打蒸汽锅炉</w:t>
      </w:r>
    </w:p>
    <w:p>
      <w:pPr>
        <w:pStyle w:val="Style15"/>
        <w:rPr/>
      </w:pPr>
      <w:r>
        <w:rPr/>
        <w:t>F22B 1/22·</w:t>
      </w:r>
      <w:r>
        <w:rPr/>
        <w:t>利用基本上超过大气压的压力燃烧</w:t>
      </w:r>
    </w:p>
    <w:p>
      <w:pPr>
        <w:pStyle w:val="Style15"/>
        <w:rPr/>
      </w:pPr>
      <w:r>
        <w:rPr/>
        <w:t>F22B 1/24··</w:t>
      </w:r>
      <w:r>
        <w:rPr/>
        <w:t>微正压蒸汽锅炉，例如使用由锅炉炉膛热烟气驱动的涡轮空压机</w:t>
      </w:r>
    </w:p>
    <w:p>
      <w:pPr>
        <w:pStyle w:val="Style15"/>
        <w:rPr/>
      </w:pPr>
      <w:r>
        <w:rPr/>
        <w:t>F22B 1/26··</w:t>
      </w:r>
      <w:r>
        <w:rPr/>
        <w:t>暗焰型蒸汽锅炉，即火焰被待汽化的水包围或撞击</w:t>
      </w:r>
    </w:p>
    <w:p>
      <w:pPr>
        <w:pStyle w:val="Style15"/>
        <w:rPr/>
      </w:pPr>
      <w:r>
        <w:rPr/>
        <w:t>F22B 1/28·</w:t>
      </w:r>
      <w:r>
        <w:rPr/>
        <w:t>在电热锅炉内</w:t>
      </w:r>
    </w:p>
    <w:p>
      <w:pPr>
        <w:pStyle w:val="Style15"/>
        <w:rPr/>
      </w:pPr>
      <w:r>
        <w:rPr/>
        <w:t>F22B 1/30··</w:t>
      </w:r>
      <w:r>
        <w:rPr/>
        <w:t>电极锅炉</w:t>
      </w:r>
    </w:p>
    <w:p>
      <w:pPr>
        <w:pStyle w:val="Style15"/>
        <w:rPr/>
      </w:pPr>
      <w:r>
        <w:rPr/>
      </w:r>
    </w:p>
    <w:p>
      <w:pPr>
        <w:pStyle w:val="Style15"/>
        <w:rPr/>
      </w:pPr>
      <w:r>
        <w:rPr/>
        <w:t>F22B 3/00</w:t>
      </w:r>
      <w:r>
        <w:rPr/>
        <w:t>其他的蒸汽发生方法</w:t>
      </w:r>
    </w:p>
    <w:p>
      <w:pPr>
        <w:pStyle w:val="Style15"/>
        <w:rPr/>
      </w:pPr>
      <w:r>
        <w:rPr/>
        <w:t>F22B 3/02·</w:t>
      </w:r>
      <w:r>
        <w:rPr/>
        <w:t>需要使用非水工作介质的</w:t>
      </w:r>
    </w:p>
    <w:p>
      <w:pPr>
        <w:pStyle w:val="Style15"/>
        <w:rPr/>
      </w:pPr>
      <w:r>
        <w:rPr/>
        <w:t>F22B 3/04·</w:t>
      </w:r>
      <w:r>
        <w:rPr/>
        <w:t>在减压室内使高压热水压力下降，例如在存储器内（蓄汽器本身入</w:t>
      </w:r>
      <w:r>
        <w:rPr/>
        <w:t>F01K 1/00</w:t>
      </w:r>
      <w:r>
        <w:rPr/>
        <w:t>）</w:t>
      </w:r>
    </w:p>
    <w:p>
      <w:pPr>
        <w:pStyle w:val="Style15"/>
        <w:rPr/>
      </w:pPr>
      <w:r>
        <w:rPr/>
        <w:t>F22B 3/06·</w:t>
      </w:r>
      <w:r>
        <w:rPr/>
        <w:t>通过将机械能，例如动能，转变成热能</w:t>
      </w:r>
    </w:p>
    <w:p>
      <w:pPr>
        <w:pStyle w:val="Style15"/>
        <w:rPr/>
      </w:pPr>
      <w:r>
        <w:rPr/>
        <w:t>F22B 3/08·</w:t>
      </w:r>
      <w:r>
        <w:rPr/>
        <w:t>在临界或超临界压力值情况下</w:t>
      </w:r>
    </w:p>
    <w:p>
      <w:pPr>
        <w:pStyle w:val="Style15"/>
        <w:rPr/>
      </w:pPr>
      <w:r>
        <w:rPr/>
      </w:r>
    </w:p>
    <w:p>
      <w:pPr>
        <w:pStyle w:val="Style15"/>
        <w:rPr/>
      </w:pPr>
      <w:r>
        <w:rPr>
          <w:u w:val="single"/>
        </w:rPr>
        <w:t>蒸汽锅炉的种类</w:t>
      </w:r>
    </w:p>
    <w:p>
      <w:pPr>
        <w:pStyle w:val="Style15"/>
        <w:rPr/>
      </w:pPr>
      <w:r>
        <w:rPr/>
        <w:t>F22B 5/00</w:t>
      </w:r>
      <w:r>
        <w:rPr/>
        <w:t>筒型蒸汽锅炉，即没有内炉膛或火管，锅炉体外部与烟气接触的</w:t>
      </w:r>
    </w:p>
    <w:p>
      <w:pPr>
        <w:pStyle w:val="Style15"/>
        <w:rPr/>
      </w:pPr>
      <w:r>
        <w:rPr/>
        <w:t>F22B 5/02·</w:t>
      </w:r>
      <w:r>
        <w:rPr/>
        <w:t>锅炉体外部带辅助水管的</w:t>
      </w:r>
    </w:p>
    <w:p>
      <w:pPr>
        <w:pStyle w:val="Style15"/>
        <w:rPr/>
      </w:pPr>
      <w:r>
        <w:rPr/>
        <w:t>F22B 5/04·</w:t>
      </w:r>
      <w:r>
        <w:rPr/>
        <w:t>其组成件；所用附件（一般压力容器的盖或类似封闭件入</w:t>
      </w:r>
      <w:r>
        <w:rPr/>
        <w:t>F16J 13/00</w:t>
      </w:r>
      <w:r>
        <w:rPr/>
        <w:t>）</w:t>
      </w:r>
    </w:p>
    <w:p>
      <w:pPr>
        <w:pStyle w:val="Style15"/>
        <w:rPr/>
      </w:pPr>
      <w:r>
        <w:rPr/>
      </w:r>
    </w:p>
    <w:p>
      <w:pPr>
        <w:pStyle w:val="Style15"/>
        <w:rPr/>
      </w:pPr>
      <w:r>
        <w:rPr/>
        <w:t>F22B 7/00</w:t>
      </w:r>
      <w:r>
        <w:rPr/>
        <w:t>炉管型蒸汽锅炉，即在锅炉体内部装有</w:t>
      </w:r>
      <w:r>
        <w:rPr/>
        <w:t>1</w:t>
      </w:r>
      <w:r>
        <w:rPr/>
        <w:t>个或多个炉管，燃料在炉管内进行燃烧</w:t>
      </w:r>
    </w:p>
    <w:p>
      <w:pPr>
        <w:pStyle w:val="Style15"/>
        <w:rPr/>
      </w:pPr>
      <w:r>
        <w:rPr/>
        <w:t>F22B 7/02·</w:t>
      </w:r>
      <w:r>
        <w:rPr/>
        <w:t>不带有辅助水管的</w:t>
      </w:r>
    </w:p>
    <w:p>
      <w:pPr>
        <w:pStyle w:val="Style15"/>
        <w:rPr/>
      </w:pPr>
      <w:r>
        <w:rPr/>
        <w:t>F22B 7/04·</w:t>
      </w:r>
      <w:r>
        <w:rPr/>
        <w:t>带有辅助水管的</w:t>
      </w:r>
    </w:p>
    <w:p>
      <w:pPr>
        <w:pStyle w:val="Style15"/>
        <w:rPr/>
      </w:pPr>
      <w:r>
        <w:rPr/>
        <w:t>F22B 7/06··</w:t>
      </w:r>
      <w:r>
        <w:rPr/>
        <w:t>在炉管内部横向排列的</w:t>
      </w:r>
    </w:p>
    <w:p>
      <w:pPr>
        <w:pStyle w:val="Style15"/>
        <w:rPr/>
      </w:pPr>
      <w:r>
        <w:rPr/>
        <w:t>F22B 7/08··</w:t>
      </w:r>
      <w:r>
        <w:rPr/>
        <w:t>在炉管内部纵向排列的</w:t>
      </w:r>
    </w:p>
    <w:p>
      <w:pPr>
        <w:pStyle w:val="Style15"/>
        <w:rPr/>
      </w:pPr>
      <w:r>
        <w:rPr/>
        <w:t>F22B 7/10··</w:t>
      </w:r>
      <w:r>
        <w:rPr/>
        <w:t>在锅炉体外部的</w:t>
      </w:r>
    </w:p>
    <w:p>
      <w:pPr>
        <w:pStyle w:val="Style15"/>
        <w:rPr/>
      </w:pPr>
      <w:r>
        <w:rPr/>
        <w:t>F22B 7/12·</w:t>
      </w:r>
      <w:r>
        <w:rPr/>
        <w:t>带有辅助火管的；装有使烟气流返回的箱式联箱</w:t>
      </w:r>
    </w:p>
    <w:p>
      <w:pPr>
        <w:pStyle w:val="Style15"/>
        <w:rPr/>
      </w:pPr>
      <w:r>
        <w:rPr/>
        <w:t>F22B 7/14·</w:t>
      </w:r>
      <w:r>
        <w:rPr/>
        <w:t>辅助水管和辅助火管两者都有的</w:t>
      </w:r>
    </w:p>
    <w:p>
      <w:pPr>
        <w:pStyle w:val="Style15"/>
        <w:rPr/>
      </w:pPr>
      <w:r>
        <w:rPr/>
        <w:t>F22B 7/16·</w:t>
      </w:r>
      <w:r>
        <w:rPr/>
        <w:t>其组成件；所用附件，例如拉杆螺栓连接件</w:t>
      </w:r>
    </w:p>
    <w:p>
      <w:pPr>
        <w:pStyle w:val="Style15"/>
        <w:rPr/>
      </w:pPr>
      <w:r>
        <w:rPr/>
        <w:t>F22B 7/18··</w:t>
      </w:r>
      <w:r>
        <w:rPr/>
        <w:t>烟道壁；烟气箱式联箱</w:t>
      </w:r>
    </w:p>
    <w:p>
      <w:pPr>
        <w:pStyle w:val="Style15"/>
        <w:rPr/>
      </w:pPr>
      <w:r>
        <w:rPr/>
        <w:t>F22B 7/20··</w:t>
      </w:r>
      <w:r>
        <w:rPr/>
        <w:t>炉管</w:t>
      </w:r>
    </w:p>
    <w:p>
      <w:pPr>
        <w:pStyle w:val="Style15"/>
        <w:rPr/>
      </w:pPr>
      <w:r>
        <w:rPr/>
      </w:r>
    </w:p>
    <w:p>
      <w:pPr>
        <w:pStyle w:val="Style15"/>
        <w:rPr/>
      </w:pPr>
      <w:r>
        <w:rPr/>
        <w:t>F22B 9/00</w:t>
      </w:r>
      <w:r>
        <w:rPr/>
        <w:t>火管型蒸汽锅炉，即废气从锅炉体外部的燃烧室流过装在锅炉体内的导管</w:t>
      </w:r>
    </w:p>
    <w:p>
      <w:pPr>
        <w:pStyle w:val="Style15"/>
        <w:rPr/>
      </w:pPr>
      <w:r>
        <w:rPr/>
        <w:t>F22B 9/02·</w:t>
      </w:r>
      <w:r>
        <w:rPr/>
        <w:t>锅炉体是直置的，例如在燃烧室上面</w:t>
      </w:r>
    </w:p>
    <w:p>
      <w:pPr>
        <w:pStyle w:val="Style15"/>
        <w:rPr/>
      </w:pPr>
      <w:r>
        <w:rPr/>
        <w:t>F22B 9/04··</w:t>
      </w:r>
      <w:r>
        <w:rPr/>
        <w:t>火管是直列的</w:t>
      </w:r>
    </w:p>
    <w:p>
      <w:pPr>
        <w:pStyle w:val="Style15"/>
        <w:rPr/>
      </w:pPr>
      <w:r>
        <w:rPr/>
        <w:t>F22B 9/06···</w:t>
      </w:r>
      <w:r>
        <w:rPr/>
        <w:t>可返回烟气流的箱式联箱的排列</w:t>
      </w:r>
    </w:p>
    <w:p>
      <w:pPr>
        <w:pStyle w:val="Style15"/>
        <w:rPr/>
      </w:pPr>
      <w:r>
        <w:rPr/>
        <w:t>F22B 9/08··</w:t>
      </w:r>
      <w:r>
        <w:rPr/>
        <w:t>火管是卧列的</w:t>
      </w:r>
    </w:p>
    <w:p>
      <w:pPr>
        <w:pStyle w:val="Style15"/>
        <w:rPr/>
      </w:pPr>
      <w:r>
        <w:rPr/>
        <w:t>F22B 9/10·</w:t>
      </w:r>
      <w:r>
        <w:rPr/>
        <w:t>锅炉体基本上是卧置的，例如在燃烧室边上</w:t>
      </w:r>
    </w:p>
    <w:p>
      <w:pPr>
        <w:pStyle w:val="Style15"/>
        <w:rPr/>
      </w:pPr>
      <w:r>
        <w:rPr/>
        <w:t>F22B 9/12··</w:t>
      </w:r>
      <w:r>
        <w:rPr/>
        <w:t>火管基本上是卧列的</w:t>
      </w:r>
    </w:p>
    <w:p>
      <w:pPr>
        <w:pStyle w:val="Style15"/>
        <w:rPr/>
      </w:pPr>
      <w:r>
        <w:rPr/>
        <w:t>F22B 9/14···</w:t>
      </w:r>
      <w:r>
        <w:rPr/>
        <w:t>可返回烟气流的箱式联箱的排列</w:t>
      </w:r>
    </w:p>
    <w:p>
      <w:pPr>
        <w:pStyle w:val="Style15"/>
        <w:rPr/>
      </w:pPr>
      <w:r>
        <w:rPr/>
        <w:t>F22B 9/16·</w:t>
      </w:r>
      <w:r>
        <w:rPr/>
        <w:t>锅炉体有向上倾斜交叉排列的火管</w:t>
      </w:r>
    </w:p>
    <w:p>
      <w:pPr>
        <w:pStyle w:val="Style15"/>
        <w:rPr/>
      </w:pPr>
      <w:r>
        <w:rPr/>
        <w:t>F22B 9/18·</w:t>
      </w:r>
      <w:r>
        <w:rPr/>
        <w:t>其组成件；所用附件，例如拉杆螺栓连接件</w:t>
      </w:r>
    </w:p>
    <w:p>
      <w:pPr>
        <w:pStyle w:val="Style15"/>
        <w:rPr/>
      </w:pPr>
      <w:r>
        <w:rPr/>
      </w:r>
    </w:p>
    <w:p>
      <w:pPr>
        <w:pStyle w:val="Style15"/>
        <w:rPr/>
      </w:pPr>
      <w:r>
        <w:rPr/>
        <w:t>F22B 11/00</w:t>
      </w:r>
      <w:r>
        <w:rPr/>
        <w:t>火管型和水管型结合的蒸汽锅炉，即具有辅助水管的火管型蒸汽锅炉</w:t>
      </w:r>
    </w:p>
    <w:p>
      <w:pPr>
        <w:pStyle w:val="Style15"/>
        <w:rPr/>
      </w:pPr>
      <w:r>
        <w:rPr/>
        <w:t>F22B 11/02·</w:t>
      </w:r>
      <w:r>
        <w:rPr/>
        <w:t>火管是直列的</w:t>
      </w:r>
    </w:p>
    <w:p>
      <w:pPr>
        <w:pStyle w:val="Style15"/>
        <w:rPr/>
      </w:pPr>
      <w:r>
        <w:rPr/>
        <w:t>F22B 11/04·</w:t>
      </w:r>
      <w:r>
        <w:rPr/>
        <w:t>火管是卧列的</w:t>
      </w:r>
    </w:p>
    <w:p>
      <w:pPr>
        <w:pStyle w:val="Style15"/>
        <w:rPr/>
      </w:pPr>
      <w:r>
        <w:rPr/>
      </w:r>
    </w:p>
    <w:p>
      <w:pPr>
        <w:pStyle w:val="Style15"/>
        <w:ind w:left="1079" w:hanging="1079"/>
        <w:rPr/>
      </w:pPr>
      <w:r>
        <w:rPr/>
        <w:t>F22B 13/00</w:t>
      </w:r>
      <w:r>
        <w:rPr/>
        <w:t>火箱型蒸汽锅炉，即燃料是在燃烧室或后面带有烟管或火管的火箱内燃烧的，锅炉体内既有燃烧室或火箱，又有烟管或火管</w:t>
      </w:r>
    </w:p>
    <w:p>
      <w:pPr>
        <w:pStyle w:val="Style15"/>
        <w:rPr/>
      </w:pPr>
      <w:r>
        <w:rPr/>
        <w:t>F22B 13/02·</w:t>
      </w:r>
      <w:r>
        <w:rPr/>
        <w:t>锅炉体直置装在固定位置上</w:t>
      </w:r>
    </w:p>
    <w:p>
      <w:pPr>
        <w:pStyle w:val="Style15"/>
        <w:rPr/>
      </w:pPr>
      <w:r>
        <w:rPr/>
        <w:t>F22B 13/04·</w:t>
      </w:r>
      <w:r>
        <w:rPr/>
        <w:t>锅炉体基本上卧置装在固定位置上</w:t>
      </w:r>
    </w:p>
    <w:p>
      <w:pPr>
        <w:pStyle w:val="Style15"/>
        <w:rPr/>
      </w:pPr>
      <w:r>
        <w:rPr/>
        <w:t>F22B 13/06·</w:t>
      </w:r>
      <w:r>
        <w:rPr/>
        <w:t>锅驼机、牵引机、蒸汽压路机或机车锅炉</w:t>
      </w:r>
    </w:p>
    <w:p>
      <w:pPr>
        <w:pStyle w:val="Style15"/>
        <w:rPr/>
      </w:pPr>
      <w:r>
        <w:rPr/>
        <w:t>F22B 13/08··</w:t>
      </w:r>
      <w:r>
        <w:rPr/>
        <w:t>火箱内没有辅助水管的</w:t>
      </w:r>
    </w:p>
    <w:p>
      <w:pPr>
        <w:pStyle w:val="Style15"/>
        <w:rPr/>
      </w:pPr>
      <w:r>
        <w:rPr/>
        <w:t>F22B 13/10··</w:t>
      </w:r>
      <w:r>
        <w:rPr/>
        <w:t>火箱内有辅助水管的</w:t>
      </w:r>
    </w:p>
    <w:p>
      <w:pPr>
        <w:pStyle w:val="Style15"/>
        <w:rPr/>
      </w:pPr>
      <w:r>
        <w:rPr/>
        <w:t>F22B 13/12···</w:t>
      </w:r>
      <w:r>
        <w:rPr/>
        <w:t>辅助水管衬在火箱内</w:t>
      </w:r>
    </w:p>
    <w:p>
      <w:pPr>
        <w:pStyle w:val="Style15"/>
        <w:rPr/>
      </w:pPr>
      <w:r>
        <w:rPr/>
        <w:t>F22B 13/14·</w:t>
      </w:r>
      <w:r>
        <w:rPr/>
        <w:t>其组成件；所用附件</w:t>
      </w:r>
    </w:p>
    <w:p>
      <w:pPr>
        <w:pStyle w:val="Style15"/>
        <w:rPr/>
      </w:pPr>
      <w:r>
        <w:rPr/>
        <w:t>F22B 13/16··</w:t>
      </w:r>
      <w:r>
        <w:rPr/>
        <w:t>拉杆螺栓连接件，例如刚性连接件</w:t>
      </w:r>
    </w:p>
    <w:p>
      <w:pPr>
        <w:pStyle w:val="Style15"/>
        <w:rPr/>
      </w:pPr>
      <w:r>
        <w:rPr/>
        <w:t>F22B 13/18···</w:t>
      </w:r>
      <w:r>
        <w:rPr/>
        <w:t>挠性连接件，例如球窝式</w:t>
      </w:r>
    </w:p>
    <w:p>
      <w:pPr>
        <w:pStyle w:val="Style15"/>
        <w:rPr/>
      </w:pPr>
      <w:r>
        <w:rPr/>
      </w:r>
    </w:p>
    <w:p>
      <w:pPr>
        <w:pStyle w:val="Style15"/>
        <w:rPr/>
      </w:pPr>
      <w:r>
        <w:rPr/>
        <w:t>F22B 15/00</w:t>
      </w:r>
      <w:r>
        <w:rPr/>
        <w:t>卧式水管锅炉，即水管组是卧置的</w:t>
      </w:r>
    </w:p>
    <w:p>
      <w:pPr>
        <w:pStyle w:val="Style15"/>
        <w:rPr/>
      </w:pPr>
      <w:r>
        <w:rPr/>
      </w:r>
    </w:p>
    <w:p>
      <w:pPr>
        <w:pStyle w:val="Style15"/>
        <w:rPr/>
      </w:pPr>
      <w:r>
        <w:rPr/>
        <w:t>F22B 17/00</w:t>
      </w:r>
      <w:r>
        <w:rPr/>
        <w:t>斜卧式水管锅炉，即水管组相对于水平面略为倾斜的</w:t>
      </w:r>
    </w:p>
    <w:p>
      <w:pPr>
        <w:pStyle w:val="Style15"/>
        <w:rPr/>
      </w:pPr>
      <w:r>
        <w:rPr/>
        <w:t>F22B 17/02·</w:t>
      </w:r>
      <w:r>
        <w:rPr/>
        <w:t>由全部水管组共同邻接两个箱式联箱组成，例如邻接扁的箱式联箱</w:t>
      </w:r>
    </w:p>
    <w:p>
      <w:pPr>
        <w:pStyle w:val="Style15"/>
        <w:rPr/>
      </w:pPr>
      <w:r>
        <w:rPr/>
        <w:t>F22B 17/04··</w:t>
      </w:r>
      <w:r>
        <w:rPr/>
        <w:t>水管组是反向倾斜的，例如交叉的</w:t>
      </w:r>
    </w:p>
    <w:p>
      <w:pPr>
        <w:pStyle w:val="Style15"/>
        <w:rPr/>
      </w:pPr>
      <w:r>
        <w:rPr/>
        <w:t>F22B 17/06··</w:t>
      </w:r>
      <w:r>
        <w:rPr/>
        <w:t>水管组是弯成角度的</w:t>
      </w:r>
    </w:p>
    <w:p>
      <w:pPr>
        <w:pStyle w:val="Style15"/>
        <w:rPr/>
      </w:pPr>
      <w:r>
        <w:rPr/>
        <w:t>F22B 17/08··</w:t>
      </w:r>
      <w:r>
        <w:rPr/>
        <w:t>水管组是曲线的</w:t>
      </w:r>
    </w:p>
    <w:p>
      <w:pPr>
        <w:pStyle w:val="Style15"/>
        <w:ind w:left="1260" w:hanging="1260"/>
        <w:rPr/>
      </w:pPr>
      <w:r>
        <w:rPr/>
        <w:t>F22B 17/10·</w:t>
      </w:r>
      <w:r>
        <w:rPr/>
        <w:t>由水管组邻接两个分节联箱组成，其每组水管分别与</w:t>
      </w:r>
      <w:r>
        <w:rPr/>
        <w:t>1</w:t>
      </w:r>
      <w:r>
        <w:rPr/>
        <w:t>个分节联箱邻接，即在若干个横跨锅炉宽度或高度的部段上有联箱</w:t>
      </w:r>
    </w:p>
    <w:p>
      <w:pPr>
        <w:pStyle w:val="Style15"/>
        <w:rPr/>
      </w:pPr>
      <w:r>
        <w:rPr/>
        <w:t>F22B 17/12··</w:t>
      </w:r>
      <w:r>
        <w:rPr/>
        <w:t>分节联箱是直列或基本直列的</w:t>
      </w:r>
    </w:p>
    <w:p>
      <w:pPr>
        <w:pStyle w:val="Style15"/>
        <w:rPr/>
      </w:pPr>
      <w:r>
        <w:rPr/>
        <w:t>F22B 17/14··</w:t>
      </w:r>
      <w:r>
        <w:rPr/>
        <w:t>分节联箱是卧列或基本卧列的</w:t>
      </w:r>
    </w:p>
    <w:p>
      <w:pPr>
        <w:pStyle w:val="Style15"/>
        <w:rPr/>
      </w:pPr>
      <w:r>
        <w:rPr/>
        <w:t>F22B 17/16·</w:t>
      </w:r>
      <w:r>
        <w:rPr/>
        <w:t>其组成件；所用附件</w:t>
      </w:r>
    </w:p>
    <w:p>
      <w:pPr>
        <w:pStyle w:val="Style15"/>
        <w:rPr/>
      </w:pPr>
      <w:r>
        <w:rPr/>
        <w:t>F22B 17/18··</w:t>
      </w:r>
      <w:r>
        <w:rPr/>
        <w:t>箱式联箱；分节联箱</w:t>
      </w:r>
    </w:p>
    <w:p>
      <w:pPr>
        <w:pStyle w:val="Style15"/>
        <w:rPr/>
      </w:pPr>
      <w:r>
        <w:rPr/>
      </w:r>
    </w:p>
    <w:p>
      <w:pPr>
        <w:pStyle w:val="Style15"/>
        <w:rPr/>
      </w:pPr>
      <w:r>
        <w:rPr/>
        <w:t>F22B 19/00</w:t>
      </w:r>
      <w:r>
        <w:rPr/>
        <w:t>斜卧式和立式组合的水管锅炉，即带有直列或基本直列辅助水管组的斜卧式水管锅炉</w:t>
      </w:r>
    </w:p>
    <w:p>
      <w:pPr>
        <w:pStyle w:val="Style15"/>
        <w:rPr/>
      </w:pPr>
      <w:r>
        <w:rPr/>
      </w:r>
    </w:p>
    <w:p>
      <w:pPr>
        <w:pStyle w:val="Style15"/>
        <w:rPr/>
      </w:pPr>
      <w:r>
        <w:rPr/>
        <w:t>F22B 21/00</w:t>
      </w:r>
      <w:r>
        <w:rPr/>
        <w:t>立式或陡斜式水管锅炉，即水管组是直列或基本直列的</w:t>
      </w:r>
    </w:p>
    <w:p>
      <w:pPr>
        <w:pStyle w:val="Style15"/>
        <w:rPr/>
      </w:pPr>
      <w:r>
        <w:rPr/>
        <w:t>F22B 21/02·</w:t>
      </w:r>
      <w:r>
        <w:rPr/>
        <w:t>由基本直的水管组成</w:t>
      </w:r>
    </w:p>
    <w:p>
      <w:pPr>
        <w:pStyle w:val="Style15"/>
        <w:rPr/>
      </w:pPr>
      <w:r>
        <w:rPr/>
        <w:t>F22B 21/04··</w:t>
      </w:r>
      <w:r>
        <w:rPr/>
        <w:t>包括单个上锅筒和单个下锅筒的，例如锅筒是横置的</w:t>
      </w:r>
    </w:p>
    <w:p>
      <w:pPr>
        <w:pStyle w:val="Style15"/>
        <w:rPr/>
      </w:pPr>
      <w:r>
        <w:rPr/>
        <w:t>F22B 21/06···</w:t>
      </w:r>
      <w:r>
        <w:rPr/>
        <w:t>水管是成组环列的，例如与环状锅筒邻接</w:t>
      </w:r>
    </w:p>
    <w:p>
      <w:pPr>
        <w:pStyle w:val="Style15"/>
        <w:rPr/>
      </w:pPr>
      <w:r>
        <w:rPr/>
        <w:t>F22B 21/08···</w:t>
      </w:r>
      <w:r>
        <w:rPr/>
        <w:t>水管是成组或成排分段排列的，例如使其两端弯曲</w:t>
      </w:r>
    </w:p>
    <w:p>
      <w:pPr>
        <w:pStyle w:val="Style15"/>
        <w:rPr/>
      </w:pPr>
      <w:r>
        <w:rPr/>
        <w:t>F22B 21/10···</w:t>
      </w:r>
      <w:r>
        <w:rPr/>
        <w:t>水管是错行排列的</w:t>
      </w:r>
    </w:p>
    <w:p>
      <w:pPr>
        <w:pStyle w:val="Style15"/>
        <w:ind w:left="1260" w:hanging="1260"/>
        <w:rPr/>
      </w:pPr>
      <w:r>
        <w:rPr/>
        <w:t>F22B 21/12··</w:t>
      </w:r>
      <w:r>
        <w:rPr/>
        <w:t>包括两个或多个上锅筒和两个或多个下锅筒的，例如具有与锅筒邻接的交叉排列水管组</w:t>
      </w:r>
    </w:p>
    <w:p>
      <w:pPr>
        <w:pStyle w:val="Style15"/>
        <w:rPr/>
      </w:pPr>
      <w:r>
        <w:rPr/>
        <w:t>F22B 21/14··</w:t>
      </w:r>
      <w:r>
        <w:rPr/>
        <w:t>包括单个上锅筒和两个或多个下锅筒的</w:t>
      </w:r>
    </w:p>
    <w:p>
      <w:pPr>
        <w:pStyle w:val="Style15"/>
        <w:rPr/>
      </w:pPr>
      <w:r>
        <w:rPr/>
        <w:t>F22B 21/16···</w:t>
      </w:r>
      <w:r>
        <w:rPr/>
        <w:t>用更多的水管连接下锅筒</w:t>
      </w:r>
    </w:p>
    <w:p>
      <w:pPr>
        <w:pStyle w:val="Style15"/>
        <w:rPr/>
      </w:pPr>
      <w:r>
        <w:rPr/>
        <w:t>F22B 21/18··</w:t>
      </w:r>
      <w:r>
        <w:rPr/>
        <w:t>包括两个或多个上锅筒和单一下锅筒的</w:t>
      </w:r>
    </w:p>
    <w:p>
      <w:pPr>
        <w:pStyle w:val="Style15"/>
        <w:rPr/>
      </w:pPr>
      <w:r>
        <w:rPr/>
        <w:t>F22B 21/20··</w:t>
      </w:r>
      <w:r>
        <w:rPr/>
        <w:t>包括各个水管组分开配置的分节或再重分联箱的</w:t>
      </w:r>
    </w:p>
    <w:p>
      <w:pPr>
        <w:pStyle w:val="Style15"/>
        <w:rPr/>
      </w:pPr>
      <w:r>
        <w:rPr/>
        <w:t>F22B 21/22·</w:t>
      </w:r>
      <w:r>
        <w:rPr/>
        <w:t>由不是直的或基本直的形状水管组成的</w:t>
      </w:r>
    </w:p>
    <w:p>
      <w:pPr>
        <w:pStyle w:val="Style15"/>
        <w:rPr/>
      </w:pPr>
      <w:r>
        <w:rPr/>
        <w:t>F22B 21/24··</w:t>
      </w:r>
      <w:r>
        <w:rPr/>
        <w:t>弯成盘旋式或波形的</w:t>
      </w:r>
    </w:p>
    <w:p>
      <w:pPr>
        <w:pStyle w:val="Style15"/>
        <w:rPr/>
      </w:pPr>
      <w:r>
        <w:rPr/>
        <w:t>F22B 21/26··</w:t>
      </w:r>
      <w:r>
        <w:rPr/>
        <w:t>弯成螺旋式的，即蛇形管式</w:t>
      </w:r>
    </w:p>
    <w:p>
      <w:pPr>
        <w:pStyle w:val="Style15"/>
        <w:rPr/>
      </w:pPr>
      <w:r>
        <w:rPr/>
        <w:t>F22B 21/28··</w:t>
      </w:r>
      <w:r>
        <w:rPr/>
        <w:t>弯成螺线式的</w:t>
      </w:r>
    </w:p>
    <w:p>
      <w:pPr>
        <w:pStyle w:val="Style15"/>
        <w:rPr/>
      </w:pPr>
      <w:r>
        <w:rPr/>
        <w:t>F22B 21/30··</w:t>
      </w:r>
      <w:r>
        <w:rPr/>
        <w:t>弯成</w:t>
      </w:r>
      <w:r>
        <w:rPr/>
        <w:t>U</w:t>
      </w:r>
      <w:r>
        <w:rPr/>
        <w:t>形环式的</w:t>
      </w:r>
    </w:p>
    <w:p>
      <w:pPr>
        <w:pStyle w:val="Style15"/>
        <w:rPr/>
      </w:pPr>
      <w:r>
        <w:rPr/>
        <w:t>F22B 21/32···</w:t>
      </w:r>
      <w:r>
        <w:rPr/>
        <w:t>邻接竖直联箱或高出总水管卧置的</w:t>
      </w:r>
    </w:p>
    <w:p>
      <w:pPr>
        <w:pStyle w:val="Style15"/>
        <w:rPr/>
      </w:pPr>
      <w:r>
        <w:rPr/>
        <w:t>F22B 21/34·</w:t>
      </w:r>
      <w:r>
        <w:rPr/>
        <w:t>由围绕燃烧室组成板状的水管组成，即辐射锅炉</w:t>
      </w:r>
    </w:p>
    <w:p>
      <w:pPr>
        <w:pStyle w:val="Style15"/>
        <w:rPr/>
      </w:pPr>
      <w:r>
        <w:rPr/>
        <w:t>F22B 21/36··</w:t>
      </w:r>
      <w:r>
        <w:rPr/>
        <w:t>包括装在燃烧室顶上的上锅筒或联箱</w:t>
      </w:r>
    </w:p>
    <w:p>
      <w:pPr>
        <w:pStyle w:val="Style15"/>
        <w:rPr/>
      </w:pPr>
      <w:r>
        <w:rPr/>
        <w:t>F22B 21/38··</w:t>
      </w:r>
      <w:r>
        <w:rPr/>
        <w:t>其组成件，例如预制底板</w:t>
      </w:r>
    </w:p>
    <w:p>
      <w:pPr>
        <w:pStyle w:val="Style15"/>
        <w:rPr/>
      </w:pPr>
      <w:r>
        <w:rPr/>
        <w:t>F22B 21/40·</w:t>
      </w:r>
      <w:r>
        <w:rPr/>
        <w:t>由排列在较长竖式炉身内的水管组成，即塔式锅炉</w:t>
      </w:r>
    </w:p>
    <w:p>
      <w:pPr>
        <w:pStyle w:val="Style15"/>
        <w:rPr/>
      </w:pPr>
      <w:r>
        <w:rPr/>
      </w:r>
    </w:p>
    <w:p>
      <w:pPr>
        <w:pStyle w:val="Style15"/>
        <w:ind w:left="1079" w:hanging="1079"/>
        <w:rPr/>
      </w:pPr>
      <w:r>
        <w:rPr/>
        <w:t>F22B 23/00</w:t>
      </w:r>
      <w:r>
        <w:rPr/>
        <w:t>由与锅炉锅筒或箱式联箱单侧邻接的回焰型有间隔双面水冷壁管组装成的水管锅炉，即由装在单侧闭式外管内的内管组成双筒式水管组成的</w:t>
      </w:r>
    </w:p>
    <w:p>
      <w:pPr>
        <w:pStyle w:val="Style15"/>
        <w:rPr/>
      </w:pPr>
      <w:r>
        <w:rPr/>
        <w:t>F22B 23/02·</w:t>
      </w:r>
      <w:r>
        <w:rPr/>
        <w:t>水管组即双筒式管组是卧的或基本卧的</w:t>
      </w:r>
    </w:p>
    <w:p>
      <w:pPr>
        <w:pStyle w:val="Style15"/>
        <w:rPr/>
      </w:pPr>
      <w:r>
        <w:rPr/>
        <w:t>F22B 23/04·</w:t>
      </w:r>
      <w:r>
        <w:rPr/>
        <w:t>水管组即双筒式管组是立式的或基本立式的</w:t>
      </w:r>
    </w:p>
    <w:p>
      <w:pPr>
        <w:pStyle w:val="Style15"/>
        <w:rPr/>
      </w:pPr>
      <w:r>
        <w:rPr/>
        <w:t>F22B 23/06·</w:t>
      </w:r>
      <w:r>
        <w:rPr/>
        <w:t>其组成件，例如双筒式水管（一般热交换管入</w:t>
      </w:r>
      <w:r>
        <w:rPr/>
        <w:t>F28F</w:t>
      </w:r>
      <w:r>
        <w:rPr/>
        <w:t>）</w:t>
      </w:r>
    </w:p>
    <w:p>
      <w:pPr>
        <w:pStyle w:val="Style15"/>
        <w:rPr/>
      </w:pPr>
      <w:r>
        <w:rPr/>
      </w:r>
    </w:p>
    <w:p>
      <w:pPr>
        <w:pStyle w:val="Style15"/>
        <w:ind w:left="1079" w:hanging="1079"/>
        <w:rPr/>
      </w:pPr>
      <w:r>
        <w:rPr/>
        <w:t>F22B 25/00</w:t>
      </w:r>
      <w:r>
        <w:rPr/>
        <w:t>由其内贯穿设置烟管或火管的水管组装成的水管锅炉</w:t>
      </w:r>
    </w:p>
    <w:p>
      <w:pPr>
        <w:pStyle w:val="Style15"/>
        <w:ind w:left="1079" w:hanging="1079"/>
        <w:rPr/>
      </w:pPr>
      <w:r>
        <w:rPr/>
      </w:r>
    </w:p>
    <w:p>
      <w:pPr>
        <w:pStyle w:val="Style15"/>
        <w:ind w:left="1079" w:hanging="1079"/>
        <w:rPr/>
      </w:pPr>
      <w:r>
        <w:rPr/>
        <w:t>F22B 27/00</w:t>
      </w:r>
      <w:r>
        <w:rPr/>
        <w:t>瞬时或快速蒸汽锅炉</w:t>
      </w:r>
    </w:p>
    <w:p>
      <w:pPr>
        <w:pStyle w:val="Style15"/>
        <w:rPr/>
      </w:pPr>
      <w:r>
        <w:rPr/>
        <w:t>F22B 27/02·</w:t>
      </w:r>
      <w:r>
        <w:rPr/>
        <w:t>由火管装成的</w:t>
      </w:r>
    </w:p>
    <w:p>
      <w:pPr>
        <w:pStyle w:val="Style15"/>
        <w:rPr/>
      </w:pPr>
      <w:r>
        <w:rPr/>
        <w:t>F22B 27/04·</w:t>
      </w:r>
      <w:r>
        <w:rPr/>
        <w:t>由水管装成的（</w:t>
      </w:r>
      <w:r>
        <w:rPr/>
        <w:t>F22B 27/12</w:t>
      </w:r>
      <w:r>
        <w:rPr/>
        <w:t>至</w:t>
      </w:r>
      <w:r>
        <w:rPr/>
        <w:t>F22B 27/16</w:t>
      </w:r>
      <w:r>
        <w:rPr/>
        <w:t>优先）</w:t>
      </w:r>
    </w:p>
    <w:p>
      <w:pPr>
        <w:pStyle w:val="Style15"/>
        <w:rPr/>
      </w:pPr>
      <w:r>
        <w:rPr/>
        <w:t>F22B 27/06··</w:t>
      </w:r>
      <w:r>
        <w:rPr/>
        <w:t>弯成蛇形或波形的</w:t>
      </w:r>
    </w:p>
    <w:p>
      <w:pPr>
        <w:pStyle w:val="Style15"/>
        <w:rPr/>
      </w:pPr>
      <w:r>
        <w:rPr/>
        <w:t>F22B 27/08··</w:t>
      </w:r>
      <w:r>
        <w:rPr/>
        <w:t>弯成螺旋式的，即盘管式</w:t>
      </w:r>
    </w:p>
    <w:p>
      <w:pPr>
        <w:pStyle w:val="Style15"/>
        <w:rPr/>
      </w:pPr>
      <w:r>
        <w:rPr/>
        <w:t>F22B 27/10··</w:t>
      </w:r>
      <w:r>
        <w:rPr/>
        <w:t>弯成螺线式的</w:t>
      </w:r>
    </w:p>
    <w:p>
      <w:pPr>
        <w:pStyle w:val="Style15"/>
        <w:rPr/>
      </w:pPr>
      <w:r>
        <w:rPr/>
        <w:t>F22B 27/12·</w:t>
      </w:r>
      <w:r>
        <w:rPr/>
        <w:t>由旋转热交换元件，例如由管组装成的</w:t>
      </w:r>
    </w:p>
    <w:p>
      <w:pPr>
        <w:pStyle w:val="Style15"/>
        <w:rPr/>
      </w:pPr>
      <w:r>
        <w:rPr/>
        <w:t>F22B 27/14·</w:t>
      </w:r>
      <w:r>
        <w:rPr/>
        <w:t>由排列在具有保热壁的密闭室内的热交换元件装成的</w:t>
      </w:r>
    </w:p>
    <w:p>
      <w:pPr>
        <w:pStyle w:val="Style15"/>
        <w:rPr/>
      </w:pPr>
      <w:r>
        <w:rPr/>
        <w:t>F22B 27/16·</w:t>
      </w:r>
      <w:r>
        <w:rPr/>
        <w:t>包括向热的热交换元件上面或里面，例如向管内喷洒或喷射水粒的喷嘴</w:t>
      </w:r>
    </w:p>
    <w:p>
      <w:pPr>
        <w:pStyle w:val="Style15"/>
        <w:rPr/>
      </w:pPr>
      <w:r>
        <w:rPr/>
      </w:r>
    </w:p>
    <w:p>
      <w:pPr>
        <w:pStyle w:val="Style15"/>
        <w:rPr/>
      </w:pPr>
      <w:r>
        <w:rPr/>
        <w:t>F22B 29/00</w:t>
      </w:r>
      <w:r>
        <w:rPr/>
        <w:t>强制流动型蒸汽锅炉</w:t>
      </w:r>
    </w:p>
    <w:p>
      <w:pPr>
        <w:pStyle w:val="Style15"/>
        <w:rPr/>
      </w:pPr>
      <w:r>
        <w:rPr/>
        <w:t>F22B 29/02·</w:t>
      </w:r>
      <w:r>
        <w:rPr/>
        <w:t>强制循环型的</w:t>
      </w:r>
    </w:p>
    <w:p>
      <w:pPr>
        <w:pStyle w:val="Style15"/>
        <w:ind w:left="1260" w:hanging="1260"/>
        <w:rPr/>
      </w:pPr>
      <w:r>
        <w:rPr/>
        <w:t>F22B 29/04·</w:t>
      </w:r>
      <w:r>
        <w:rPr/>
        <w:t>复合循环型的，即由于冷热水之间比重的不同产生对流循环，借助补充措施加以推动，例如临时喷射压力水</w:t>
      </w:r>
    </w:p>
    <w:p>
      <w:pPr>
        <w:pStyle w:val="Style15"/>
        <w:rPr/>
      </w:pPr>
      <w:r>
        <w:rPr/>
        <w:t>F22B 29/06·</w:t>
      </w:r>
      <w:r>
        <w:rPr/>
        <w:t>直流型的，即由一端进水而另一端出过热蒸汽的管装成的（</w:t>
      </w:r>
      <w:r>
        <w:rPr/>
        <w:t>F22B 33/00</w:t>
      </w:r>
      <w:r>
        <w:rPr/>
        <w:t>优先）</w:t>
      </w:r>
    </w:p>
    <w:p>
      <w:pPr>
        <w:pStyle w:val="Style15"/>
        <w:rPr/>
      </w:pPr>
      <w:r>
        <w:rPr/>
        <w:t>F22B 29/08··</w:t>
      </w:r>
      <w:r>
        <w:rPr/>
        <w:t>以完全汽化终态的固定点来工作</w:t>
      </w:r>
    </w:p>
    <w:p>
      <w:pPr>
        <w:pStyle w:val="Style15"/>
        <w:rPr/>
      </w:pPr>
      <w:r>
        <w:rPr/>
        <w:t>F22B 29/10··</w:t>
      </w:r>
      <w:r>
        <w:rPr/>
        <w:t>以完全汽化终态的滑动点来工作</w:t>
      </w:r>
    </w:p>
    <w:p>
      <w:pPr>
        <w:pStyle w:val="Style15"/>
        <w:rPr/>
      </w:pPr>
      <w:r>
        <w:rPr/>
        <w:t>F22B 29/12··</w:t>
      </w:r>
      <w:r>
        <w:rPr/>
        <w:t>在起始和低负荷期间附加再循环来工作，例如组合式锅炉</w:t>
      </w:r>
    </w:p>
    <w:p>
      <w:pPr>
        <w:pStyle w:val="Style15"/>
        <w:rPr/>
      </w:pPr>
      <w:r>
        <w:rPr/>
      </w:r>
    </w:p>
    <w:p>
      <w:pPr>
        <w:pStyle w:val="Style15"/>
        <w:ind w:left="1079" w:hanging="1079"/>
        <w:rPr/>
      </w:pPr>
      <w:r>
        <w:rPr/>
        <w:t>F22B 31/00</w:t>
      </w:r>
      <w:r>
        <w:rPr/>
        <w:t>取决于燃烧设备安装的锅炉结构或管系改进；燃烧设备的排列或配置（以加热方法为特点的蒸汽发生入</w:t>
      </w:r>
      <w:r>
        <w:rPr/>
        <w:t>F22B 1/00</w:t>
      </w:r>
      <w:r>
        <w:rPr/>
        <w:t>；燃烧设备本身入</w:t>
      </w:r>
      <w:r>
        <w:rPr/>
        <w:t>F23</w:t>
      </w:r>
      <w:r>
        <w:rPr/>
        <w:t>）</w:t>
      </w:r>
    </w:p>
    <w:p>
      <w:pPr>
        <w:pStyle w:val="Style15"/>
        <w:rPr/>
      </w:pPr>
      <w:r>
        <w:rPr/>
        <w:t>F22B 31/02·</w:t>
      </w:r>
      <w:r>
        <w:rPr/>
        <w:t>烟囱中的水管锅炉的安装，例如在转炉烟囱中</w:t>
      </w:r>
    </w:p>
    <w:p>
      <w:pPr>
        <w:pStyle w:val="Style15"/>
        <w:rPr/>
      </w:pPr>
      <w:r>
        <w:rPr/>
        <w:t>F22B 31/04·</w:t>
      </w:r>
      <w:r>
        <w:rPr/>
        <w:t>安装两个或多个燃烧设备供热，例如对锅炉和过热器分别安装单独的燃烧设备</w:t>
      </w:r>
    </w:p>
    <w:p>
      <w:pPr>
        <w:pStyle w:val="Style15"/>
        <w:rPr/>
      </w:pPr>
      <w:r>
        <w:rPr/>
        <w:t>F22B 31/06··</w:t>
      </w:r>
      <w:r>
        <w:rPr/>
        <w:t>紧急供热的安装</w:t>
      </w:r>
    </w:p>
    <w:p>
      <w:pPr>
        <w:pStyle w:val="Style15"/>
        <w:rPr/>
      </w:pPr>
      <w:r>
        <w:rPr/>
        <w:t>F22B 31/08·</w:t>
      </w:r>
      <w:r>
        <w:rPr/>
        <w:t>热交换装置的安装，或在锅炉内安装加热供燃烧用空气的装置</w:t>
      </w:r>
    </w:p>
    <w:p>
      <w:pPr>
        <w:pStyle w:val="Style15"/>
        <w:rPr/>
      </w:pPr>
      <w:r>
        <w:rPr/>
      </w:r>
    </w:p>
    <w:p>
      <w:pPr>
        <w:pStyle w:val="Style15"/>
        <w:rPr/>
      </w:pPr>
      <w:r>
        <w:rPr>
          <w:u w:val="single"/>
        </w:rPr>
        <w:t>蒸汽发生装置；控制系统</w:t>
      </w:r>
    </w:p>
    <w:p>
      <w:pPr>
        <w:pStyle w:val="Style15"/>
        <w:ind w:left="1079" w:hanging="1079"/>
        <w:rPr/>
      </w:pPr>
      <w:r>
        <w:rPr/>
        <w:t>F22B 33/00</w:t>
      </w:r>
      <w:r>
        <w:rPr/>
        <w:t>蒸汽发生装置，例如由不同类型蒸汽锅炉相互联结组成的装置（海运船的蒸汽发生装置安装或配置入</w:t>
      </w:r>
      <w:r>
        <w:rPr/>
        <w:t>B63H 21/00</w:t>
      </w:r>
      <w:r>
        <w:rPr/>
        <w:t>）</w:t>
      </w:r>
    </w:p>
    <w:p>
      <w:pPr>
        <w:pStyle w:val="Style15"/>
        <w:rPr/>
      </w:pPr>
      <w:r>
        <w:rPr/>
        <w:t>F22B 33/02·</w:t>
      </w:r>
      <w:r>
        <w:rPr/>
        <w:t>具有</w:t>
      </w:r>
      <w:r>
        <w:rPr/>
        <w:t>1</w:t>
      </w:r>
      <w:r>
        <w:rPr/>
        <w:t>个共用燃烧室的锅炉组合</w:t>
      </w:r>
    </w:p>
    <w:p>
      <w:pPr>
        <w:pStyle w:val="Style15"/>
        <w:rPr/>
      </w:pPr>
      <w:r>
        <w:rPr/>
        <w:t>F22B 33/04··</w:t>
      </w:r>
      <w:r>
        <w:rPr/>
        <w:t>炉管型锅炉和水管型锅炉的组合</w:t>
      </w:r>
    </w:p>
    <w:p>
      <w:pPr>
        <w:pStyle w:val="Style15"/>
        <w:rPr/>
      </w:pPr>
      <w:r>
        <w:rPr/>
        <w:t>F22B 33/06··</w:t>
      </w:r>
      <w:r>
        <w:rPr/>
        <w:t>炉管型锅炉和火管型锅炉的组合</w:t>
      </w:r>
    </w:p>
    <w:p>
      <w:pPr>
        <w:pStyle w:val="Style15"/>
        <w:rPr/>
      </w:pPr>
      <w:r>
        <w:rPr/>
        <w:t>F22B 33/08··</w:t>
      </w:r>
      <w:r>
        <w:rPr/>
        <w:t>水管型锅炉和火管型炉的组合</w:t>
      </w:r>
    </w:p>
    <w:p>
      <w:pPr>
        <w:pStyle w:val="Style15"/>
        <w:rPr/>
      </w:pPr>
      <w:r>
        <w:rPr/>
        <w:t>F22B 33/10··</w:t>
      </w:r>
      <w:r>
        <w:rPr/>
        <w:t>带有单独水容量以两个或多个单独水位工作的两个或多个重合锅炉组合</w:t>
      </w:r>
    </w:p>
    <w:p>
      <w:pPr>
        <w:pStyle w:val="Style15"/>
        <w:ind w:left="1260" w:hanging="1260"/>
        <w:rPr/>
      </w:pPr>
      <w:r>
        <w:rPr/>
        <w:t>F22B 33/12·</w:t>
      </w:r>
      <w:r>
        <w:rPr/>
        <w:t>整装蒸汽锅炉，即由蒸汽锅炉、燃烧装置、燃料库、辅助机器和设备组成的全套装备</w:t>
      </w:r>
    </w:p>
    <w:p>
      <w:pPr>
        <w:pStyle w:val="Style15"/>
        <w:rPr/>
      </w:pPr>
      <w:r>
        <w:rPr/>
        <w:t>F22B 33/14·</w:t>
      </w:r>
      <w:r>
        <w:rPr/>
        <w:t>低压和高压锅炉的组合</w:t>
      </w:r>
    </w:p>
    <w:p>
      <w:pPr>
        <w:pStyle w:val="Style15"/>
        <w:rPr/>
      </w:pPr>
      <w:r>
        <w:rPr/>
        <w:t>F22B 33/16··</w:t>
      </w:r>
      <w:r>
        <w:rPr/>
        <w:t>强制流动式的</w:t>
      </w:r>
    </w:p>
    <w:p>
      <w:pPr>
        <w:pStyle w:val="Style15"/>
        <w:rPr/>
      </w:pPr>
      <w:r>
        <w:rPr/>
        <w:t>F22B 33/18·</w:t>
      </w:r>
      <w:r>
        <w:rPr/>
        <w:t>蒸汽锅炉和其他装置的组合</w:t>
      </w:r>
    </w:p>
    <w:p>
      <w:pPr>
        <w:pStyle w:val="Style15"/>
        <w:rPr/>
      </w:pPr>
      <w:r>
        <w:rPr/>
      </w:r>
    </w:p>
    <w:p>
      <w:pPr>
        <w:pStyle w:val="Style15"/>
        <w:ind w:left="1079" w:hanging="1079"/>
        <w:rPr/>
      </w:pPr>
      <w:r>
        <w:rPr/>
        <w:t>F22B 35/00</w:t>
      </w:r>
      <w:r>
        <w:rPr/>
        <w:t>蒸汽锅炉的控制系统（蒸汽动力装置的调节和控制入</w:t>
      </w:r>
      <w:r>
        <w:rPr/>
        <w:t>F01K 7/00</w:t>
      </w:r>
      <w:r>
        <w:rPr/>
        <w:t>；补充给水调节入</w:t>
      </w:r>
      <w:r>
        <w:rPr/>
        <w:t>F22D</w:t>
      </w:r>
      <w:r>
        <w:rPr/>
        <w:t>；用于控制过热温度的入</w:t>
      </w:r>
      <w:r>
        <w:rPr/>
        <w:t>F22G 5/00</w:t>
      </w:r>
      <w:r>
        <w:rPr/>
        <w:t>；燃烧的控制入</w:t>
      </w:r>
      <w:r>
        <w:rPr/>
        <w:t xml:space="preserve">F23N </w:t>
      </w:r>
      <w:r>
        <w:rPr/>
        <w:t>）</w:t>
      </w:r>
    </w:p>
    <w:p>
      <w:pPr>
        <w:pStyle w:val="Style15"/>
        <w:rPr/>
      </w:pPr>
      <w:r>
        <w:rPr/>
        <w:t>F22B 35/02·</w:t>
      </w:r>
      <w:r>
        <w:rPr/>
        <w:t>用于自然对流循环蒸汽锅炉的</w:t>
      </w:r>
    </w:p>
    <w:p>
      <w:pPr>
        <w:pStyle w:val="Style15"/>
        <w:rPr/>
      </w:pPr>
      <w:r>
        <w:rPr/>
        <w:t>F22B 35/04··</w:t>
      </w:r>
      <w:r>
        <w:rPr/>
        <w:t>在起动期间，即从炉子点燃到蒸汽锅炉获得正常工作温度期间</w:t>
      </w:r>
    </w:p>
    <w:p>
      <w:pPr>
        <w:pStyle w:val="Style15"/>
        <w:rPr/>
      </w:pPr>
      <w:r>
        <w:rPr/>
        <w:t>F22B 35/06·</w:t>
      </w:r>
      <w:r>
        <w:rPr/>
        <w:t>用于强制流动型蒸汽锅炉的</w:t>
      </w:r>
    </w:p>
    <w:p>
      <w:pPr>
        <w:pStyle w:val="Style15"/>
        <w:rPr/>
      </w:pPr>
      <w:r>
        <w:rPr/>
        <w:t>F22B 35/08··</w:t>
      </w:r>
      <w:r>
        <w:rPr/>
        <w:t>强制循环型的</w:t>
      </w:r>
    </w:p>
    <w:p>
      <w:pPr>
        <w:pStyle w:val="Style15"/>
        <w:rPr/>
      </w:pPr>
      <w:r>
        <w:rPr/>
        <w:t>F22B 35/10··</w:t>
      </w:r>
      <w:r>
        <w:rPr/>
        <w:t>直流型的</w:t>
      </w:r>
    </w:p>
    <w:p>
      <w:pPr>
        <w:pStyle w:val="Style15"/>
        <w:rPr/>
      </w:pPr>
      <w:r>
        <w:rPr/>
        <w:t>F22B 35/12···</w:t>
      </w:r>
      <w:r>
        <w:rPr/>
        <w:t>在临界或超临界压力下工作</w:t>
      </w:r>
    </w:p>
    <w:p>
      <w:pPr>
        <w:pStyle w:val="Style15"/>
        <w:rPr/>
      </w:pPr>
      <w:r>
        <w:rPr/>
        <w:t>F22B 35/14··</w:t>
      </w:r>
      <w:r>
        <w:rPr/>
        <w:t>在起动期间，即从炉子点燃到蒸汽锅炉获得正常工作温度期间</w:t>
      </w:r>
    </w:p>
    <w:p>
      <w:pPr>
        <w:pStyle w:val="Style15"/>
        <w:rPr/>
      </w:pPr>
      <w:r>
        <w:rPr/>
        <w:t>F22B 35/16··</w:t>
      </w:r>
      <w:r>
        <w:rPr/>
        <w:t>对蒸汽和水混合物中蒸汽所占百分比敏感的</w:t>
      </w:r>
    </w:p>
    <w:p>
      <w:pPr>
        <w:pStyle w:val="Style15"/>
        <w:rPr/>
      </w:pPr>
      <w:r>
        <w:rPr/>
        <w:t>F22B 35/18·</w:t>
      </w:r>
      <w:r>
        <w:rPr/>
        <w:t>计算机在蒸汽锅炉控制上的应用</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99060</wp:posOffset>
                </wp:positionV>
                <wp:extent cx="4800600" cy="0"/>
                <wp:effectExtent l="0" t="5080" r="635"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Style15"/>
        <w:rPr/>
      </w:pPr>
      <w:r>
        <w:rPr/>
        <w:t>F22B 37/00</w:t>
      </w:r>
      <w:r>
        <w:rPr/>
        <w:t>蒸汽锅炉的组成件或零部件（通风设备入</w:t>
      </w:r>
      <w:r>
        <w:rPr/>
        <w:t>F16K 24/00</w:t>
      </w:r>
      <w:r>
        <w:rPr/>
        <w:t>；凝汽阀或类似装置入</w:t>
      </w:r>
      <w:r>
        <w:rPr/>
        <w:t>F16T</w:t>
      </w:r>
      <w:r>
        <w:rPr/>
        <w:t>）</w:t>
      </w:r>
    </w:p>
    <w:p>
      <w:pPr>
        <w:pStyle w:val="Style15"/>
        <w:rPr/>
      </w:pPr>
      <w:r>
        <w:rPr/>
        <w:t>F22B 37/02·</w:t>
      </w:r>
      <w:r>
        <w:rPr/>
        <w:t>适用于一种或一类以上的蒸汽锅炉</w:t>
      </w:r>
    </w:p>
    <w:p>
      <w:pPr>
        <w:pStyle w:val="Style15"/>
        <w:rPr/>
      </w:pPr>
      <w:r>
        <w:rPr/>
        <w:t>F22B 37/04··</w:t>
      </w:r>
      <w:r>
        <w:rPr/>
        <w:t>以材料为特点的，例如特种合金钢的使用</w:t>
      </w:r>
    </w:p>
    <w:p>
      <w:pPr>
        <w:pStyle w:val="Style15"/>
        <w:rPr/>
      </w:pPr>
      <w:r>
        <w:rPr/>
        <w:t>F22B 37/06··</w:t>
      </w:r>
      <w:r>
        <w:rPr/>
        <w:t>烟管或火管；所用附件，例如火管插件</w:t>
      </w:r>
    </w:p>
    <w:p>
      <w:pPr>
        <w:pStyle w:val="Style15"/>
        <w:rPr/>
      </w:pPr>
      <w:r>
        <w:rPr/>
        <w:t>F22B 37/08···</w:t>
      </w:r>
      <w:r>
        <w:rPr/>
        <w:t>防护管边烧毁的配件</w:t>
      </w:r>
    </w:p>
    <w:p>
      <w:pPr>
        <w:pStyle w:val="Style15"/>
        <w:ind w:left="1438" w:hanging="1438"/>
        <w:rPr/>
      </w:pPr>
      <w:r>
        <w:rPr/>
        <w:t>F22B 37/10··</w:t>
      </w:r>
      <w:r>
        <w:rPr/>
        <w:t>水管；所用的附件（金属管的加工入</w:t>
      </w:r>
      <w:r>
        <w:rPr/>
        <w:t>B21D</w:t>
      </w:r>
      <w:r>
        <w:rPr/>
        <w:t>；一般管道入</w:t>
      </w:r>
      <w:r>
        <w:rPr/>
        <w:t>F16L</w:t>
      </w:r>
      <w:r>
        <w:rPr/>
        <w:t>；水管渗漏的修理入</w:t>
      </w:r>
      <w:r>
        <w:rPr/>
        <w:t>F16L 55/16</w:t>
      </w:r>
      <w:r>
        <w:rPr/>
        <w:t>，</w:t>
      </w:r>
      <w:r>
        <w:rPr/>
        <w:t>F28F 11/00</w:t>
      </w:r>
      <w:r>
        <w:rPr/>
        <w:t>；锅炉水管的清洗入</w:t>
      </w:r>
      <w:r>
        <w:rPr/>
        <w:t>F23J</w:t>
      </w:r>
      <w:r>
        <w:rPr/>
        <w:t>，</w:t>
      </w:r>
      <w:r>
        <w:rPr/>
        <w:t>F28G</w:t>
      </w:r>
      <w:r>
        <w:rPr/>
        <w:t>；水管组成的挡板、隔离板或折流板入</w:t>
      </w:r>
      <w:r>
        <w:rPr/>
        <w:t>F23M 9/10</w:t>
      </w:r>
      <w:r>
        <w:rPr/>
        <w:t>）</w:t>
      </w:r>
    </w:p>
    <w:p>
      <w:pPr>
        <w:pStyle w:val="Style15"/>
        <w:rPr/>
      </w:pPr>
      <w:r>
        <w:rPr/>
        <w:t>F22B 37/12···</w:t>
      </w:r>
      <w:r>
        <w:rPr/>
        <w:t>水管的形状，例如不同横截面的</w:t>
      </w:r>
    </w:p>
    <w:p>
      <w:pPr>
        <w:pStyle w:val="Style15"/>
        <w:rPr/>
      </w:pPr>
      <w:r>
        <w:rPr/>
        <w:t>F22B 37/14···</w:t>
      </w:r>
      <w:r>
        <w:rPr/>
        <w:t>与水管连接的给水总管，例如上升总管、下降管</w:t>
      </w:r>
    </w:p>
    <w:p>
      <w:pPr>
        <w:pStyle w:val="Style15"/>
        <w:rPr/>
      </w:pPr>
      <w:r>
        <w:rPr/>
        <w:t>F22B 37/16···</w:t>
      </w:r>
      <w:r>
        <w:rPr/>
        <w:t>回转弯头</w:t>
      </w:r>
    </w:p>
    <w:p>
      <w:pPr>
        <w:pStyle w:val="Style15"/>
        <w:rPr/>
      </w:pPr>
      <w:r>
        <w:rPr/>
        <w:t>F22B 37/18···</w:t>
      </w:r>
      <w:r>
        <w:rPr/>
        <w:t>隔板，例如用于回收水中沉淀物的</w:t>
      </w:r>
    </w:p>
    <w:p>
      <w:pPr>
        <w:pStyle w:val="Style15"/>
        <w:rPr/>
      </w:pPr>
      <w:r>
        <w:rPr/>
        <w:t>F22B 37/20···</w:t>
      </w:r>
      <w:r>
        <w:rPr/>
        <w:t>支承装置，例如用于固定水管组的（包括炉膛的炉管壁结构入</w:t>
      </w:r>
      <w:r>
        <w:rPr/>
        <w:t>F23M 5/08</w:t>
      </w:r>
      <w:r>
        <w:rPr/>
        <w:t>）</w:t>
      </w:r>
    </w:p>
    <w:p>
      <w:pPr>
        <w:pStyle w:val="Style15"/>
        <w:ind w:left="1260" w:hanging="1260"/>
        <w:rPr/>
      </w:pPr>
      <w:r>
        <w:rPr/>
        <w:t>F22B 37/22··</w:t>
      </w:r>
      <w:r>
        <w:rPr/>
        <w:t>锅筒；箱式联箱；所用附件（用金属板制造锅炉入</w:t>
      </w:r>
      <w:r>
        <w:rPr/>
        <w:t>B21D 51/24</w:t>
      </w:r>
      <w:r>
        <w:rPr/>
        <w:t>；一般压力容器入</w:t>
      </w:r>
      <w:r>
        <w:rPr/>
        <w:t>F16J 12/00</w:t>
      </w:r>
      <w:r>
        <w:rPr/>
        <w:t>；一般压力容器用的盖或类似封闭件入</w:t>
      </w:r>
      <w:r>
        <w:rPr/>
        <w:t>F16J 13/00</w:t>
      </w:r>
      <w:r>
        <w:rPr/>
        <w:t>）</w:t>
      </w:r>
    </w:p>
    <w:p>
      <w:pPr>
        <w:pStyle w:val="Style15"/>
        <w:rPr/>
      </w:pPr>
      <w:r>
        <w:rPr/>
        <w:t>F22B 37/24··</w:t>
      </w:r>
      <w:r>
        <w:rPr/>
        <w:t>支承、悬置或定位装置，例如热屏装置（座架，发动机座入</w:t>
      </w:r>
      <w:r>
        <w:rPr/>
        <w:t>F16M</w:t>
      </w:r>
      <w:r>
        <w:rPr/>
        <w:t>）</w:t>
      </w:r>
    </w:p>
    <w:p>
      <w:pPr>
        <w:pStyle w:val="Style15"/>
        <w:rPr/>
      </w:pPr>
      <w:r>
        <w:rPr/>
        <w:t>F22B 37/26··</w:t>
      </w:r>
      <w:r>
        <w:rPr/>
        <w:t>蒸汽分离装置（汽液分离器，例如用于干燥蒸汽的入</w:t>
      </w:r>
      <w:r>
        <w:rPr/>
        <w:t>B01D</w:t>
      </w:r>
      <w:r>
        <w:rPr/>
        <w:t>，</w:t>
      </w:r>
      <w:r>
        <w:rPr/>
        <w:t>B04</w:t>
      </w:r>
      <w:r>
        <w:rPr/>
        <w:t>）</w:t>
      </w:r>
    </w:p>
    <w:p>
      <w:pPr>
        <w:pStyle w:val="Style15"/>
        <w:rPr/>
      </w:pPr>
      <w:r>
        <w:rPr/>
        <w:t>F22B 37/28···</w:t>
      </w:r>
      <w:r>
        <w:rPr/>
        <w:t>包含流向逆转的</w:t>
      </w:r>
    </w:p>
    <w:p>
      <w:pPr>
        <w:pStyle w:val="Style15"/>
        <w:rPr/>
      </w:pPr>
      <w:r>
        <w:rPr/>
        <w:t>F22B 37/30···</w:t>
      </w:r>
      <w:r>
        <w:rPr/>
        <w:t>利用碰撞挡板分离器的</w:t>
      </w:r>
    </w:p>
    <w:p>
      <w:pPr>
        <w:pStyle w:val="Style15"/>
        <w:rPr/>
      </w:pPr>
      <w:r>
        <w:rPr/>
        <w:t>F22B 37/32···</w:t>
      </w:r>
      <w:r>
        <w:rPr/>
        <w:t>利用离心力的</w:t>
      </w:r>
    </w:p>
    <w:p>
      <w:pPr>
        <w:pStyle w:val="Style15"/>
        <w:rPr/>
      </w:pPr>
      <w:r>
        <w:rPr/>
        <w:t>F22B 37/34··</w:t>
      </w:r>
      <w:r>
        <w:rPr/>
        <w:t>改善水循环改进锅炉的（辅助设备入</w:t>
      </w:r>
      <w:r>
        <w:rPr/>
        <w:t>F22D 7/00</w:t>
      </w:r>
      <w:r>
        <w:rPr/>
        <w:t>）</w:t>
      </w:r>
    </w:p>
    <w:p>
      <w:pPr>
        <w:pStyle w:val="Style15"/>
        <w:rPr/>
      </w:pPr>
      <w:r>
        <w:rPr/>
        <w:t>F22B 37/36··</w:t>
      </w:r>
      <w:r>
        <w:rPr/>
        <w:t>锅炉外壳或护套装置</w:t>
      </w:r>
    </w:p>
    <w:p>
      <w:pPr>
        <w:pStyle w:val="Style15"/>
        <w:ind w:left="1260" w:hanging="1260"/>
        <w:rPr/>
      </w:pPr>
      <w:r>
        <w:rPr/>
        <w:t>F22B 37/38··</w:t>
      </w:r>
      <w:r>
        <w:rPr/>
        <w:t>蒸汽锅炉内工作状况的测定或指示，例如监视水流通过水管的方向或速率（一般的测量或指示仪器入</w:t>
      </w:r>
      <w:r>
        <w:rPr/>
        <w:t>G01</w:t>
      </w:r>
      <w:r>
        <w:rPr/>
        <w:t>）</w:t>
      </w:r>
    </w:p>
    <w:p>
      <w:pPr>
        <w:pStyle w:val="Style15"/>
        <w:rPr/>
      </w:pPr>
      <w:r>
        <w:rPr/>
        <w:t>F22B 37/40··</w:t>
      </w:r>
      <w:r>
        <w:rPr/>
        <w:t>蒸汽锅炉烟道内的隔墙装置，例如由挡板组成的（烟道或烟囟的入</w:t>
      </w:r>
      <w:r>
        <w:rPr/>
        <w:t>F23J 13/00</w:t>
      </w:r>
      <w:r>
        <w:rPr/>
        <w:t>）</w:t>
      </w:r>
    </w:p>
    <w:p>
      <w:pPr>
        <w:pStyle w:val="Style15"/>
        <w:ind w:left="1260" w:hanging="1260"/>
        <w:rPr/>
      </w:pPr>
      <w:r>
        <w:rPr/>
        <w:t>F22B 37/42··</w:t>
      </w:r>
      <w:r>
        <w:rPr/>
        <w:t>警报器或自动安全装置的应用、排列或设置（用于给水加热器的入</w:t>
      </w:r>
      <w:r>
        <w:rPr/>
        <w:t>F22D 1/14</w:t>
      </w:r>
      <w:r>
        <w:rPr/>
        <w:t>；响应非所要求的或不正常状态的报警入</w:t>
      </w:r>
      <w:r>
        <w:rPr/>
        <w:t>G08B</w:t>
      </w:r>
      <w:r>
        <w:rPr/>
        <w:t>）</w:t>
      </w:r>
    </w:p>
    <w:p>
      <w:pPr>
        <w:pStyle w:val="Style15"/>
        <w:rPr/>
      </w:pPr>
      <w:r>
        <w:rPr/>
        <w:t>F22B 37/44···</w:t>
      </w:r>
      <w:r>
        <w:rPr/>
        <w:t>安全阀的（安全阀本身入</w:t>
      </w:r>
      <w:r>
        <w:rPr/>
        <w:t>F16K</w:t>
      </w:r>
      <w:r>
        <w:rPr/>
        <w:t>）</w:t>
      </w:r>
    </w:p>
    <w:p>
      <w:pPr>
        <w:pStyle w:val="Style15"/>
        <w:ind w:left="1260" w:hanging="1260"/>
        <w:rPr/>
      </w:pPr>
      <w:r>
        <w:rPr/>
        <w:t>F22B 37/46···</w:t>
      </w:r>
      <w:r>
        <w:rPr/>
        <w:t>对水位高或低敏感的，例如用于检验、抑制、熄灭锅炉内的燃烧（一般消防，灭火入</w:t>
      </w:r>
      <w:r>
        <w:rPr/>
        <w:t>A62</w:t>
      </w:r>
      <w:r>
        <w:rPr/>
        <w:t>）</w:t>
      </w:r>
    </w:p>
    <w:p>
      <w:pPr>
        <w:pStyle w:val="Style15"/>
        <w:rPr/>
      </w:pPr>
      <w:r>
        <w:rPr/>
        <w:t>F22B 37/47···</w:t>
      </w:r>
      <w:r>
        <w:rPr/>
        <w:t>对反常温度敏感的，例如由易熔塞起作用的（这些警报器或装置本身入</w:t>
      </w:r>
      <w:r>
        <w:rPr/>
        <w:t>G08B</w:t>
      </w:r>
      <w:r>
        <w:rPr/>
        <w:t>）</w:t>
      </w:r>
    </w:p>
    <w:p>
      <w:pPr>
        <w:pStyle w:val="Style15"/>
        <w:ind w:left="1260" w:hanging="1260"/>
        <w:rPr/>
      </w:pPr>
      <w:r>
        <w:rPr/>
        <w:t>F22B 37/48··</w:t>
      </w:r>
      <w:r>
        <w:rPr/>
        <w:t>从锅炉内清除水，矿物质或水垢的装置或设备（锅炉水管，炉管，或类似管件的清洗入</w:t>
      </w:r>
      <w:r>
        <w:rPr/>
        <w:t>F23J</w:t>
      </w:r>
      <w:r>
        <w:rPr/>
        <w:t>，</w:t>
      </w:r>
      <w:r>
        <w:rPr/>
        <w:t>F28G</w:t>
      </w:r>
      <w:r>
        <w:rPr/>
        <w:t>）</w:t>
      </w:r>
    </w:p>
    <w:p>
      <w:pPr>
        <w:pStyle w:val="Style15"/>
        <w:rPr/>
      </w:pPr>
      <w:r>
        <w:rPr/>
        <w:t>附注</w:t>
      </w:r>
    </w:p>
    <w:p>
      <w:pPr>
        <w:pStyle w:val="Style15"/>
        <w:ind w:left="1079" w:hanging="1079"/>
        <w:rPr/>
      </w:pPr>
      <w:r>
        <w:rPr/>
        <w:t>F22B 37/48</w:t>
      </w:r>
      <w:r>
        <w:rPr/>
        <w:t>小组仅包含锅炉工作时所用的装置，或所用装置在锅炉工作时处于适当的状态，或所用装置专门适用于锅炉，而无任何其他效用。〔</w:t>
      </w:r>
      <w:r>
        <w:rPr/>
        <w:t>4</w:t>
      </w:r>
      <w:r>
        <w:rPr/>
        <w:t>〕</w:t>
      </w:r>
    </w:p>
    <w:p>
      <w:pPr>
        <w:pStyle w:val="Style15"/>
        <w:rPr/>
      </w:pPr>
      <w:r>
        <w:rPr/>
        <w:t>F22B 37/50···</w:t>
      </w:r>
      <w:r>
        <w:rPr/>
        <w:t>用于排水或驱水的</w:t>
      </w:r>
    </w:p>
    <w:p>
      <w:pPr>
        <w:pStyle w:val="Style15"/>
        <w:rPr/>
      </w:pPr>
      <w:r>
        <w:rPr/>
        <w:t>F22B 37/52···</w:t>
      </w:r>
      <w:r>
        <w:rPr/>
        <w:t>洗涤装置</w:t>
      </w:r>
    </w:p>
    <w:p>
      <w:pPr>
        <w:pStyle w:val="Style15"/>
        <w:rPr/>
      </w:pPr>
      <w:r>
        <w:rPr/>
        <w:t>F22B 37/54···</w:t>
      </w:r>
      <w:r>
        <w:rPr/>
        <w:t>去垢或排污装置</w:t>
      </w:r>
    </w:p>
    <w:p>
      <w:pPr>
        <w:pStyle w:val="Style15"/>
        <w:rPr/>
      </w:pPr>
      <w:r>
        <w:rPr/>
        <w:t>F22B 37/56··</w:t>
      </w:r>
      <w:r>
        <w:rPr/>
        <w:t>锅炉清洗控制装置，例如用于确定适当的锅炉排污时间</w:t>
      </w:r>
    </w:p>
    <w:p>
      <w:pPr>
        <w:pStyle w:val="Style15"/>
        <w:rPr/>
      </w:pPr>
      <w:r>
        <w:rPr/>
        <w:t>F22B 37/58··</w:t>
      </w:r>
      <w:r>
        <w:rPr/>
        <w:t>从箱式联箱或锅筒拆除导管；拆卸工具</w:t>
      </w:r>
    </w:p>
    <w:p>
      <w:pPr>
        <w:pStyle w:val="Style15"/>
        <w:rPr/>
      </w:pPr>
      <w:r>
        <w:rPr/>
        <w:t>F22B 37/60·</w:t>
      </w:r>
      <w:r>
        <w:rPr/>
        <w:t>专门适用于瞬时或快速蒸发型蒸汽锅炉的</w:t>
      </w:r>
    </w:p>
    <w:p>
      <w:pPr>
        <w:pStyle w:val="Style15"/>
        <w:rPr/>
      </w:pPr>
      <w:r>
        <w:rPr/>
        <w:t>F22B 37/62·</w:t>
      </w:r>
      <w:r>
        <w:rPr/>
        <w:t>专门适用于强制流动型蒸汽锅炉的</w:t>
      </w:r>
    </w:p>
    <w:p>
      <w:pPr>
        <w:pStyle w:val="Style15"/>
        <w:rPr/>
      </w:pPr>
      <w:r>
        <w:rPr/>
        <w:t>F22B 37/64··</w:t>
      </w:r>
      <w:r>
        <w:rPr/>
        <w:t>管组的安装，或其支承装置（炉膛管壁的结构，例如锅炉炉膛入</w:t>
      </w:r>
      <w:r>
        <w:rPr/>
        <w:t>F23M 5/08</w:t>
      </w:r>
      <w:r>
        <w:rPr/>
        <w:t>）</w:t>
      </w:r>
    </w:p>
    <w:p>
      <w:pPr>
        <w:pStyle w:val="Style15"/>
        <w:rPr/>
      </w:pPr>
      <w:r>
        <w:rPr/>
        <w:t>F22B 37/66···</w:t>
      </w:r>
      <w:r>
        <w:rPr/>
        <w:t>含有立置水管的</w:t>
      </w:r>
    </w:p>
    <w:p>
      <w:pPr>
        <w:pStyle w:val="Style15"/>
        <w:rPr/>
      </w:pPr>
      <w:r>
        <w:rPr/>
        <w:t>F22B 37/68···</w:t>
      </w:r>
      <w:r>
        <w:rPr/>
        <w:t>含有卧置水管的</w:t>
      </w:r>
    </w:p>
    <w:p>
      <w:pPr>
        <w:pStyle w:val="Style15"/>
        <w:rPr/>
      </w:pPr>
      <w:r>
        <w:rPr/>
        <w:t>F22B 37/70··</w:t>
      </w:r>
      <w:r>
        <w:rPr/>
        <w:t>配水至水管内的装置</w:t>
      </w:r>
    </w:p>
    <w:p>
      <w:pPr>
        <w:pStyle w:val="Style15"/>
        <w:rPr/>
      </w:pPr>
      <w:r>
        <w:rPr/>
        <w:t>F22B 37/72···</w:t>
      </w:r>
      <w:r>
        <w:rPr/>
        <w:t>装有喷射装置的</w:t>
      </w:r>
    </w:p>
    <w:p>
      <w:pPr>
        <w:pStyle w:val="Style15"/>
        <w:rPr/>
      </w:pPr>
      <w:r>
        <w:rPr/>
        <w:t>F22B 37/74···</w:t>
      </w:r>
      <w:r>
        <w:rPr/>
        <w:t>用于管或管系的节流装置</w:t>
      </w:r>
    </w:p>
    <w:p>
      <w:pPr>
        <w:pStyle w:val="Style15"/>
        <w:rPr/>
      </w:pPr>
      <w:r>
        <w:rPr/>
        <w:t>F22B 37/76·</w:t>
      </w:r>
      <w:r>
        <w:rPr/>
        <w:t>观察流体流动存在或方向装置的配置或安装（装置本身入</w:t>
      </w:r>
      <w:r>
        <w:rPr/>
        <w:t>G01P</w:t>
      </w:r>
      <w:r>
        <w:rPr/>
        <w:t>）</w:t>
      </w:r>
    </w:p>
    <w:p>
      <w:pPr>
        <w:pStyle w:val="Style15"/>
        <w:rPr/>
      </w:pPr>
      <w:r>
        <w:rPr/>
        <w:t>F22B 37/78·</w:t>
      </w:r>
      <w:r>
        <w:rPr/>
        <w:t>液面指示仪的配置或安装（水位指示仪本身入</w:t>
      </w:r>
      <w:r>
        <w:rPr/>
        <w:t>G01F</w:t>
      </w:r>
      <w:r>
        <w:rPr/>
        <w:t>）</w:t>
      </w:r>
      <w:r>
        <w:br w:type="page"/>
      </w:r>
    </w:p>
    <w:p>
      <w:pPr>
        <w:pStyle w:val="Style15"/>
        <w:rPr/>
      </w:pPr>
      <w:r>
        <w:rPr/>
        <w:t>F22D</w:t>
      </w:r>
      <w:r>
        <w:rPr/>
        <w:t>预热或蓄预热；给水；补充水；水位的控制；锅炉内的水循环（水的化学处理，例如净化入</w:t>
      </w:r>
      <w:r>
        <w:rPr/>
        <w:t>C02F</w:t>
      </w:r>
      <w:r>
        <w:rPr/>
        <w:t>；一般闭路热交换装置入</w:t>
      </w:r>
      <w:r>
        <w:rPr/>
        <w:t>F28D</w:t>
      </w:r>
      <w:r>
        <w:rPr/>
        <w:t>；一般控制入</w:t>
      </w:r>
      <w:r>
        <w:rPr/>
        <w:t>G05</w:t>
      </w:r>
      <w:r>
        <w:rPr/>
        <w:t>）</w:t>
      </w:r>
    </w:p>
    <w:p>
      <w:pPr>
        <w:pStyle w:val="Style15"/>
        <w:rPr/>
      </w:pPr>
      <w:r>
        <w:rPr/>
      </w:r>
    </w:p>
    <w:p>
      <w:pPr>
        <w:pStyle w:val="Style15"/>
        <w:rPr/>
      </w:pPr>
      <w:r>
        <w:rPr/>
        <w:t>F22D 1/00</w:t>
      </w:r>
      <w:r>
        <w:rPr/>
        <w:t>给水加热器，例如预热器</w:t>
      </w:r>
    </w:p>
    <w:p>
      <w:pPr>
        <w:pStyle w:val="Style15"/>
        <w:rPr/>
      </w:pPr>
      <w:r>
        <w:rPr/>
        <w:t>F22D 1/02·</w:t>
      </w:r>
      <w:r>
        <w:rPr/>
        <w:t>水管配置在锅炉炉膛、火管或烟道内的（一般热交换管入</w:t>
      </w:r>
      <w:r>
        <w:rPr/>
        <w:t>F28F</w:t>
      </w:r>
      <w:r>
        <w:rPr/>
        <w:t>）</w:t>
      </w:r>
    </w:p>
    <w:p>
      <w:pPr>
        <w:pStyle w:val="Style15"/>
        <w:rPr/>
      </w:pPr>
      <w:r>
        <w:rPr/>
        <w:t>F22D 1/04··</w:t>
      </w:r>
      <w:r>
        <w:rPr/>
        <w:t>水管具有平的外表面，例如立置的</w:t>
      </w:r>
    </w:p>
    <w:p>
      <w:pPr>
        <w:pStyle w:val="Style15"/>
        <w:rPr/>
      </w:pPr>
      <w:r>
        <w:rPr/>
        <w:t>F22D 1/06···</w:t>
      </w:r>
      <w:r>
        <w:rPr/>
        <w:t>卧置的</w:t>
      </w:r>
    </w:p>
    <w:p>
      <w:pPr>
        <w:pStyle w:val="Style15"/>
        <w:rPr/>
      </w:pPr>
      <w:r>
        <w:rPr/>
        <w:t>F22D 1/08··</w:t>
      </w:r>
      <w:r>
        <w:rPr/>
        <w:t>水管外表面具有翅片、肋条、肋片、波纹或类似结构，例如立置的</w:t>
      </w:r>
    </w:p>
    <w:p>
      <w:pPr>
        <w:pStyle w:val="Style15"/>
        <w:rPr/>
      </w:pPr>
      <w:r>
        <w:rPr/>
        <w:t>F22D 1/10···</w:t>
      </w:r>
      <w:r>
        <w:rPr/>
        <w:t>卧置的（空心炉条，炉箅，或当水管用的类似件入</w:t>
      </w:r>
      <w:r>
        <w:rPr/>
        <w:t>F23H 3/02</w:t>
      </w:r>
      <w:r>
        <w:rPr/>
        <w:t>）</w:t>
      </w:r>
    </w:p>
    <w:p>
      <w:pPr>
        <w:pStyle w:val="Style15"/>
        <w:rPr/>
      </w:pPr>
      <w:r>
        <w:rPr/>
        <w:t>F22D 1/12··</w:t>
      </w:r>
      <w:r>
        <w:rPr/>
        <w:t>控制装置，例如用于调节蒸汽温度的</w:t>
      </w:r>
    </w:p>
    <w:p>
      <w:pPr>
        <w:pStyle w:val="Style15"/>
        <w:rPr/>
      </w:pPr>
      <w:r>
        <w:rPr/>
        <w:t>F22D 1/14··</w:t>
      </w:r>
      <w:r>
        <w:rPr/>
        <w:t>安全或通风装置（一般锅炉安全装置入</w:t>
      </w:r>
      <w:r>
        <w:rPr/>
        <w:t>F22B 37/42</w:t>
      </w:r>
      <w:r>
        <w:rPr/>
        <w:t>）</w:t>
      </w:r>
    </w:p>
    <w:p>
      <w:pPr>
        <w:pStyle w:val="Style15"/>
        <w:rPr/>
      </w:pPr>
      <w:r>
        <w:rPr/>
        <w:t>F22D 1/16·</w:t>
      </w:r>
      <w:r>
        <w:rPr/>
        <w:t>水管配置在锅炉炉膛，火管或烟道以外的</w:t>
      </w:r>
    </w:p>
    <w:p>
      <w:pPr>
        <w:pStyle w:val="Style15"/>
        <w:rPr/>
      </w:pPr>
      <w:r>
        <w:rPr/>
        <w:t>F22D 1/18··</w:t>
      </w:r>
      <w:r>
        <w:rPr/>
        <w:t>并间接加热的</w:t>
      </w:r>
    </w:p>
    <w:p>
      <w:pPr>
        <w:pStyle w:val="Style15"/>
        <w:rPr/>
      </w:pPr>
      <w:r>
        <w:rPr/>
        <w:t>F22D 1/20··</w:t>
      </w:r>
      <w:r>
        <w:rPr/>
        <w:t>并直接与锅炉连接的</w:t>
      </w:r>
    </w:p>
    <w:p>
      <w:pPr>
        <w:pStyle w:val="Style15"/>
        <w:rPr/>
      </w:pPr>
      <w:r>
        <w:rPr/>
        <w:t>F22D 1/22··</w:t>
      </w:r>
      <w:r>
        <w:rPr/>
        <w:t>并能转动的</w:t>
      </w:r>
    </w:p>
    <w:p>
      <w:pPr>
        <w:pStyle w:val="Style15"/>
        <w:rPr/>
      </w:pPr>
      <w:r>
        <w:rPr/>
        <w:t>F22D 1/24·</w:t>
      </w:r>
      <w:r>
        <w:rPr/>
        <w:t>火管或烟道穿过给水容器的</w:t>
      </w:r>
    </w:p>
    <w:p>
      <w:pPr>
        <w:pStyle w:val="Style15"/>
        <w:ind w:left="1079" w:hanging="1077"/>
        <w:rPr/>
      </w:pPr>
      <w:r>
        <w:rPr/>
        <w:t>F22D 1/26·</w:t>
      </w:r>
      <w:r>
        <w:rPr/>
        <w:t>除管道外，具有分离水和加热介质的装置，例如没有内烟道或内管道的大容量加热器，套接烟箱或烟道</w:t>
      </w:r>
    </w:p>
    <w:p>
      <w:pPr>
        <w:pStyle w:val="Style15"/>
        <w:rPr/>
      </w:pPr>
      <w:r>
        <w:rPr/>
        <w:t>F22D 1/28·</w:t>
      </w:r>
      <w:r>
        <w:rPr/>
        <w:t>直接传热的，例如通过水和蒸汽的混合</w:t>
      </w:r>
    </w:p>
    <w:p>
      <w:pPr>
        <w:pStyle w:val="Style15"/>
        <w:rPr/>
      </w:pPr>
      <w:r>
        <w:rPr/>
        <w:t>F22D 1/30··</w:t>
      </w:r>
      <w:r>
        <w:rPr/>
        <w:t>用阶台、级板、挡板、碟形件、圆形槽或其他方法中断或分级跌水</w:t>
      </w:r>
    </w:p>
    <w:p>
      <w:pPr>
        <w:pStyle w:val="Style15"/>
        <w:rPr/>
      </w:pPr>
      <w:r>
        <w:rPr/>
        <w:t>F22D 1/32·</w:t>
      </w:r>
      <w:r>
        <w:rPr/>
        <w:t>用蒸汽来加热，例如用来自汽轮机的抽汽</w:t>
      </w:r>
    </w:p>
    <w:p>
      <w:pPr>
        <w:pStyle w:val="Style15"/>
        <w:rPr/>
      </w:pPr>
      <w:r>
        <w:rPr/>
        <w:t>F22D 1/34··</w:t>
      </w:r>
      <w:r>
        <w:rPr/>
        <w:t>并用主供水管将冷凝水送回锅炉的</w:t>
      </w:r>
    </w:p>
    <w:p>
      <w:pPr>
        <w:pStyle w:val="Style15"/>
        <w:rPr/>
      </w:pPr>
      <w:r>
        <w:rPr/>
        <w:t>F22D 1/36·</w:t>
      </w:r>
      <w:r>
        <w:rPr/>
        <w:t>水和空气预热系统</w:t>
      </w:r>
    </w:p>
    <w:p>
      <w:pPr>
        <w:pStyle w:val="Style15"/>
        <w:rPr/>
      </w:pPr>
      <w:r>
        <w:rPr/>
        <w:t>F22D 1/38··</w:t>
      </w:r>
      <w:r>
        <w:rPr/>
        <w:t>水和空气预热系统的结构特征</w:t>
      </w:r>
    </w:p>
    <w:p>
      <w:pPr>
        <w:pStyle w:val="Style15"/>
        <w:rPr/>
      </w:pPr>
      <w:r>
        <w:rPr/>
        <w:t>F22D 1/40·</w:t>
      </w:r>
      <w:r>
        <w:rPr/>
        <w:t>废蒸汽和烟气预热器的组合（用于机车的入</w:t>
      </w:r>
      <w:r>
        <w:rPr/>
        <w:t>F22D 1/42</w:t>
      </w:r>
      <w:r>
        <w:rPr/>
        <w:t>）</w:t>
      </w:r>
    </w:p>
    <w:p>
      <w:pPr>
        <w:pStyle w:val="Style15"/>
        <w:rPr/>
      </w:pPr>
      <w:r>
        <w:rPr/>
        <w:t>F22D 1/42·</w:t>
      </w:r>
      <w:r>
        <w:rPr/>
        <w:t>专门适用于机车的</w:t>
      </w:r>
    </w:p>
    <w:p>
      <w:pPr>
        <w:pStyle w:val="Style15"/>
        <w:rPr/>
      </w:pPr>
      <w:r>
        <w:rPr/>
        <w:t>F22D 1/44··</w:t>
      </w:r>
      <w:r>
        <w:rPr/>
        <w:t>烟气预热器</w:t>
      </w:r>
    </w:p>
    <w:p>
      <w:pPr>
        <w:pStyle w:val="Style15"/>
        <w:rPr/>
      </w:pPr>
      <w:r>
        <w:rPr/>
        <w:t>F22D 1/46··</w:t>
      </w:r>
      <w:r>
        <w:rPr/>
        <w:t>废蒸汽预热器</w:t>
      </w:r>
    </w:p>
    <w:p>
      <w:pPr>
        <w:pStyle w:val="Style15"/>
        <w:rPr/>
      </w:pPr>
      <w:r>
        <w:rPr/>
        <w:t>F22D 1/48··</w:t>
      </w:r>
      <w:r>
        <w:rPr/>
        <w:t>零部件</w:t>
      </w:r>
    </w:p>
    <w:p>
      <w:pPr>
        <w:pStyle w:val="Style15"/>
        <w:ind w:left="1079" w:hanging="1079"/>
        <w:rPr/>
      </w:pPr>
      <w:r>
        <w:rPr/>
        <w:t>F22D 1/50·</w:t>
      </w:r>
      <w:r>
        <w:rPr/>
        <w:t>与给水热力除氧结合的（由直接传热产生的除氧入</w:t>
      </w:r>
      <w:r>
        <w:rPr/>
        <w:t>F22D 1/28</w:t>
      </w:r>
      <w:r>
        <w:rPr/>
        <w:t>；水的热力除氧本身入</w:t>
      </w:r>
      <w:r>
        <w:rPr/>
        <w:t>B01D 19/00</w:t>
      </w:r>
      <w:r>
        <w:rPr/>
        <w:t>，</w:t>
      </w:r>
      <w:r>
        <w:rPr/>
        <w:t>C02F 1/20</w:t>
      </w:r>
      <w:r>
        <w:rPr/>
        <w:t>；通气阀入</w:t>
      </w:r>
      <w:r>
        <w:rPr/>
        <w:t>F16K 24/04</w:t>
      </w:r>
      <w:r>
        <w:rPr/>
        <w:t>）〔</w:t>
      </w:r>
      <w:r>
        <w:rPr/>
        <w:t>3</w:t>
      </w:r>
      <w:r>
        <w:rPr/>
        <w:t>〕</w:t>
      </w:r>
    </w:p>
    <w:p>
      <w:pPr>
        <w:pStyle w:val="Style15"/>
        <w:rPr/>
      </w:pPr>
      <w:r>
        <w:rPr/>
      </w:r>
    </w:p>
    <w:p>
      <w:pPr>
        <w:pStyle w:val="Style15"/>
        <w:rPr/>
      </w:pPr>
      <w:r>
        <w:rPr/>
        <w:t>F22D 3/00</w:t>
      </w:r>
      <w:r>
        <w:rPr/>
        <w:t>预热水蓄存器</w:t>
      </w:r>
    </w:p>
    <w:p>
      <w:pPr>
        <w:pStyle w:val="Style15"/>
        <w:rPr/>
      </w:pPr>
      <w:r>
        <w:rPr/>
        <w:t>F22D 3/02·</w:t>
      </w:r>
      <w:r>
        <w:rPr/>
        <w:t>配置在燃烧室内的</w:t>
      </w:r>
    </w:p>
    <w:p>
      <w:pPr>
        <w:pStyle w:val="Style15"/>
        <w:rPr/>
      </w:pPr>
      <w:r>
        <w:rPr/>
        <w:t>F22D 3/04·</w:t>
      </w:r>
      <w:r>
        <w:rPr/>
        <w:t>与蒸汽蓄存器结合的</w:t>
      </w:r>
    </w:p>
    <w:p>
      <w:pPr>
        <w:pStyle w:val="Style15"/>
        <w:rPr/>
      </w:pPr>
      <w:r>
        <w:rPr/>
        <w:t>F22D 3/06·</w:t>
      </w:r>
      <w:r>
        <w:rPr/>
        <w:t>直接与锅炉连接的</w:t>
      </w:r>
    </w:p>
    <w:p>
      <w:pPr>
        <w:pStyle w:val="Style15"/>
        <w:rPr/>
      </w:pPr>
      <w:r>
        <w:rPr/>
        <w:t>F22D 3/08·</w:t>
      </w:r>
      <w:r>
        <w:rPr/>
        <w:t>专门适用于机车的（机车锅炉入</w:t>
      </w:r>
      <w:r>
        <w:rPr/>
        <w:t>F22B 13/06</w:t>
      </w:r>
      <w:r>
        <w:rPr/>
        <w:t>）</w:t>
      </w:r>
    </w:p>
    <w:p>
      <w:pPr>
        <w:pStyle w:val="Style15"/>
        <w:rPr/>
      </w:pPr>
      <w:r>
        <w:rPr/>
        <w:t>F22D 3/10··</w:t>
      </w:r>
      <w:r>
        <w:rPr/>
        <w:t>控制装置（控制锅炉的给水或水位入</w:t>
      </w:r>
      <w:r>
        <w:rPr/>
        <w:t>F22D 5/00</w:t>
      </w:r>
      <w:r>
        <w:rPr/>
        <w:t>）</w:t>
      </w:r>
    </w:p>
    <w:p>
      <w:pPr>
        <w:pStyle w:val="Style15"/>
        <w:rPr/>
      </w:pPr>
      <w:r>
        <w:rPr/>
      </w:r>
    </w:p>
    <w:p>
      <w:pPr>
        <w:pStyle w:val="Style15"/>
        <w:ind w:left="899" w:hanging="899"/>
        <w:rPr/>
      </w:pPr>
      <w:r>
        <w:rPr/>
        <w:t>F22D 5/00</w:t>
      </w:r>
      <w:r>
        <w:rPr/>
        <w:t>控制给水或水位；自动给水或水位调节器（疏水器入</w:t>
      </w:r>
      <w:r>
        <w:rPr/>
        <w:t>F16T</w:t>
      </w:r>
      <w:r>
        <w:rPr/>
        <w:t>；测量或指示仪器入</w:t>
      </w:r>
      <w:r>
        <w:rPr/>
        <w:t>G01</w:t>
      </w:r>
      <w:r>
        <w:rPr/>
        <w:t>；用于指示水位的入</w:t>
      </w:r>
      <w:r>
        <w:rPr/>
        <w:t>G01F</w:t>
      </w:r>
      <w:r>
        <w:rPr/>
        <w:t>；一般水位控制入</w:t>
      </w:r>
      <w:r>
        <w:rPr/>
        <w:t>G05D 9/00</w:t>
      </w:r>
      <w:r>
        <w:rPr/>
        <w:t>）</w:t>
      </w:r>
    </w:p>
    <w:p>
      <w:pPr>
        <w:pStyle w:val="Style15"/>
        <w:rPr/>
      </w:pPr>
      <w:r>
        <w:rPr/>
        <w:t>F22D 5/02·</w:t>
      </w:r>
      <w:r>
        <w:rPr/>
        <w:t>应用中间隔舱的，该舱机械地移动后由重力作用供水，移动量是按水位来控制的</w:t>
      </w:r>
    </w:p>
    <w:p>
      <w:pPr>
        <w:pStyle w:val="Style15"/>
        <w:rPr/>
      </w:pPr>
      <w:r>
        <w:rPr/>
        <w:t>F22D 5/04·</w:t>
      </w:r>
      <w:r>
        <w:rPr/>
        <w:t>带有旋转吊桶的</w:t>
      </w:r>
    </w:p>
    <w:p>
      <w:pPr>
        <w:pStyle w:val="Style15"/>
        <w:rPr/>
      </w:pPr>
      <w:r>
        <w:rPr/>
        <w:t>F22D 5/06·</w:t>
      </w:r>
      <w:r>
        <w:rPr/>
        <w:t>带有与锅炉自由沟通的外部容器，并能适应按水位变化而上下移动</w:t>
      </w:r>
    </w:p>
    <w:p>
      <w:pPr>
        <w:pStyle w:val="Style15"/>
        <w:rPr/>
      </w:pPr>
      <w:r>
        <w:rPr/>
        <w:t>F22D 5/08·</w:t>
      </w:r>
      <w:r>
        <w:rPr/>
        <w:t>带有浮子阀门执行机构的</w:t>
      </w:r>
    </w:p>
    <w:p>
      <w:pPr>
        <w:pStyle w:val="Style15"/>
        <w:rPr/>
      </w:pPr>
      <w:r>
        <w:rPr/>
        <w:t>F22D 5/10··</w:t>
      </w:r>
      <w:r>
        <w:rPr/>
        <w:t>并带有与进水阀结合一起的活塞或隔膜</w:t>
      </w:r>
    </w:p>
    <w:p>
      <w:pPr>
        <w:pStyle w:val="Style15"/>
        <w:rPr/>
      </w:pPr>
      <w:r>
        <w:rPr/>
        <w:t>F22D 5/12··</w:t>
      </w:r>
      <w:r>
        <w:rPr/>
        <w:t>并带有浸入管的</w:t>
      </w:r>
    </w:p>
    <w:p>
      <w:pPr>
        <w:pStyle w:val="Style15"/>
        <w:rPr/>
      </w:pPr>
      <w:r>
        <w:rPr/>
        <w:t>F22D 5/14·</w:t>
      </w:r>
      <w:r>
        <w:rPr/>
        <w:t>对热胀和冷缩敏感的，例如固体元件的热胀冷缩</w:t>
      </w:r>
    </w:p>
    <w:p>
      <w:pPr>
        <w:pStyle w:val="Style15"/>
        <w:rPr/>
      </w:pPr>
      <w:r>
        <w:rPr/>
        <w:t>F22D 5/16··</w:t>
      </w:r>
      <w:r>
        <w:rPr/>
        <w:t>液体的</w:t>
      </w:r>
    </w:p>
    <w:p>
      <w:pPr>
        <w:pStyle w:val="Style15"/>
        <w:rPr/>
      </w:pPr>
      <w:r>
        <w:rPr/>
        <w:t>F22D 5/18·</w:t>
      </w:r>
      <w:r>
        <w:rPr/>
        <w:t>改变给水泵的速度或给水压力</w:t>
      </w:r>
    </w:p>
    <w:p>
      <w:pPr>
        <w:pStyle w:val="Style15"/>
        <w:rPr/>
      </w:pPr>
      <w:r>
        <w:rPr/>
        <w:t>F22D 5/20··</w:t>
      </w:r>
      <w:r>
        <w:rPr/>
        <w:t>无浮子的</w:t>
      </w:r>
    </w:p>
    <w:p>
      <w:pPr>
        <w:pStyle w:val="Style15"/>
        <w:rPr/>
      </w:pPr>
      <w:r>
        <w:rPr/>
        <w:t>F22D 5/22··</w:t>
      </w:r>
      <w:r>
        <w:rPr/>
        <w:t>有浮子的</w:t>
      </w:r>
    </w:p>
    <w:p>
      <w:pPr>
        <w:pStyle w:val="Style15"/>
        <w:rPr/>
      </w:pPr>
      <w:r>
        <w:rPr/>
        <w:t>F22D 5/24·</w:t>
      </w:r>
      <w:r>
        <w:rPr/>
        <w:t>带有电开关的</w:t>
      </w:r>
    </w:p>
    <w:p>
      <w:pPr>
        <w:pStyle w:val="Style15"/>
        <w:rPr/>
      </w:pPr>
      <w:r>
        <w:rPr/>
        <w:t>F22D 5/26·</w:t>
      </w:r>
      <w:r>
        <w:rPr/>
        <w:t>自动给水控制系统（自动安全装置入</w:t>
      </w:r>
      <w:r>
        <w:rPr/>
        <w:t>F22B 37/42</w:t>
      </w:r>
      <w:r>
        <w:rPr/>
        <w:t>；一般控制入</w:t>
      </w:r>
      <w:r>
        <w:rPr/>
        <w:t>G05</w:t>
      </w:r>
      <w:r>
        <w:rPr/>
        <w:t>）</w:t>
      </w:r>
    </w:p>
    <w:p>
      <w:pPr>
        <w:pStyle w:val="Style15"/>
        <w:rPr/>
      </w:pPr>
      <w:r>
        <w:rPr/>
        <w:t>F22D 5/28··</w:t>
      </w:r>
      <w:r>
        <w:rPr/>
        <w:t>对蒸汽回收量敏感的；对蒸汽压力敏感的</w:t>
      </w:r>
    </w:p>
    <w:p>
      <w:pPr>
        <w:pStyle w:val="Style15"/>
        <w:rPr/>
      </w:pPr>
      <w:r>
        <w:rPr/>
        <w:t>F22D 5/30··</w:t>
      </w:r>
      <w:r>
        <w:rPr/>
        <w:t>对水位和蒸汽回收量或蒸汽压力都敏感的</w:t>
      </w:r>
    </w:p>
    <w:p>
      <w:pPr>
        <w:pStyle w:val="Style15"/>
        <w:rPr/>
      </w:pPr>
      <w:r>
        <w:rPr/>
        <w:t>F22D 5/32··</w:t>
      </w:r>
      <w:r>
        <w:rPr/>
        <w:t>影响给水泵速度或给水压力的</w:t>
      </w:r>
    </w:p>
    <w:p>
      <w:pPr>
        <w:pStyle w:val="Style15"/>
        <w:rPr/>
      </w:pPr>
      <w:r>
        <w:rPr/>
        <w:t>F22D 5/34··</w:t>
      </w:r>
      <w:r>
        <w:rPr/>
        <w:t>应用阀的（阀本身入</w:t>
      </w:r>
      <w:r>
        <w:rPr/>
        <w:t>F16K</w:t>
      </w:r>
      <w:r>
        <w:rPr/>
        <w:t>）</w:t>
      </w:r>
    </w:p>
    <w:p>
      <w:pPr>
        <w:pStyle w:val="Style15"/>
        <w:rPr/>
      </w:pPr>
      <w:r>
        <w:rPr/>
        <w:t>F22D 5/36··</w:t>
      </w:r>
      <w:r>
        <w:rPr/>
        <w:t>用于按不同温度和压力范围而设计的若干台蒸汽锅炉的给水</w:t>
      </w:r>
    </w:p>
    <w:p>
      <w:pPr>
        <w:pStyle w:val="Style15"/>
        <w:rPr/>
      </w:pPr>
      <w:r>
        <w:rPr/>
      </w:r>
    </w:p>
    <w:p>
      <w:pPr>
        <w:pStyle w:val="Style15"/>
        <w:rPr/>
      </w:pPr>
      <w:r>
        <w:rPr/>
        <w:t>F22D 7/00</w:t>
      </w:r>
      <w:r>
        <w:rPr/>
        <w:t>加速水循环的辅助设备和装置</w:t>
      </w:r>
    </w:p>
    <w:p>
      <w:pPr>
        <w:pStyle w:val="Style15"/>
        <w:rPr/>
      </w:pPr>
      <w:r>
        <w:rPr/>
        <w:t>F22D 7/02·</w:t>
      </w:r>
      <w:r>
        <w:rPr/>
        <w:t>装在炉管上的座架或类似导向板</w:t>
      </w:r>
    </w:p>
    <w:p>
      <w:pPr>
        <w:pStyle w:val="Style15"/>
        <w:rPr/>
      </w:pPr>
      <w:r>
        <w:rPr/>
        <w:t>F22D 7/04·</w:t>
      </w:r>
      <w:r>
        <w:rPr/>
        <w:t>水或蒸汽的喷射器</w:t>
      </w:r>
    </w:p>
    <w:p>
      <w:pPr>
        <w:pStyle w:val="Style15"/>
        <w:rPr/>
      </w:pPr>
      <w:r>
        <w:rPr/>
        <w:t>F22D 7/06·</w:t>
      </w:r>
      <w:r>
        <w:rPr/>
        <w:t>旋转设备，例如推进器</w:t>
      </w:r>
    </w:p>
    <w:p>
      <w:pPr>
        <w:pStyle w:val="Style15"/>
        <w:rPr/>
      </w:pPr>
      <w:r>
        <w:rPr/>
        <w:t>F22D 7/08··</w:t>
      </w:r>
      <w:r>
        <w:rPr/>
        <w:t>泵的配置，例如在锅炉外面的</w:t>
      </w:r>
    </w:p>
    <w:p>
      <w:pPr>
        <w:pStyle w:val="Style15"/>
        <w:rPr/>
      </w:pPr>
      <w:r>
        <w:rPr/>
        <w:t>F22D 7/10···</w:t>
      </w:r>
      <w:r>
        <w:rPr/>
        <w:t>在锅炉里面的</w:t>
      </w:r>
    </w:p>
    <w:p>
      <w:pPr>
        <w:pStyle w:val="Style15"/>
        <w:rPr/>
      </w:pPr>
      <w:r>
        <w:rPr/>
        <w:t>F22D 7/12·</w:t>
      </w:r>
      <w:r>
        <w:rPr/>
        <w:t>控制设备</w:t>
      </w:r>
    </w:p>
    <w:p>
      <w:pPr>
        <w:pStyle w:val="Style15"/>
        <w:rPr/>
      </w:pPr>
      <w:r>
        <w:rPr/>
        <w:t>F22D 7/14·</w:t>
      </w:r>
      <w:r>
        <w:rPr/>
        <w:t>专门适用于机车锅炉的</w:t>
      </w:r>
    </w:p>
    <w:p>
      <w:pPr>
        <w:pStyle w:val="Style15"/>
        <w:rPr/>
      </w:pPr>
      <w:r>
        <w:rPr/>
      </w:r>
    </w:p>
    <w:p>
      <w:pPr>
        <w:pStyle w:val="Style15"/>
        <w:rPr/>
      </w:pPr>
      <w:r>
        <w:rPr/>
        <w:t>F22D 11/00</w:t>
      </w:r>
      <w:r>
        <w:rPr/>
        <w:t>不包含在其他大组内的补充给水</w:t>
      </w:r>
    </w:p>
    <w:p>
      <w:pPr>
        <w:pStyle w:val="Style15"/>
        <w:rPr/>
      </w:pPr>
      <w:r>
        <w:rPr/>
        <w:t>F22D 11/02·</w:t>
      </w:r>
      <w:r>
        <w:rPr/>
        <w:t>给水泵的配置（</w:t>
      </w:r>
      <w:r>
        <w:rPr/>
        <w:t>F22D 11/06</w:t>
      </w:r>
      <w:r>
        <w:rPr/>
        <w:t>优先；泵本身入</w:t>
      </w:r>
      <w:r>
        <w:rPr/>
        <w:t>F04</w:t>
      </w:r>
      <w:r>
        <w:rPr/>
        <w:t>）</w:t>
      </w:r>
    </w:p>
    <w:p>
      <w:pPr>
        <w:pStyle w:val="Style15"/>
        <w:rPr/>
      </w:pPr>
      <w:r>
        <w:rPr/>
        <w:t>F22D 11/04··</w:t>
      </w:r>
      <w:r>
        <w:rPr/>
        <w:t>带有消除蒸汽形成装置的</w:t>
      </w:r>
    </w:p>
    <w:p>
      <w:pPr>
        <w:pStyle w:val="Style15"/>
        <w:rPr/>
      </w:pPr>
      <w:r>
        <w:rPr/>
        <w:t>F22D 11/06··</w:t>
      </w:r>
      <w:r>
        <w:rPr/>
        <w:t>用于向锅炉回送冷凝水的</w:t>
      </w:r>
      <w:r>
        <w:br w:type="page"/>
      </w:r>
    </w:p>
    <w:p>
      <w:pPr>
        <w:pStyle w:val="Style15"/>
        <w:rPr/>
      </w:pPr>
      <w:r>
        <w:rPr/>
        <w:t>F22G</w:t>
      </w:r>
      <w:r>
        <w:rPr/>
        <w:t>蒸汽过热（锅炉内蒸汽分离装置入</w:t>
      </w:r>
      <w:r>
        <w:rPr/>
        <w:t>F22B 37/26</w:t>
      </w:r>
      <w:r>
        <w:rPr/>
        <w:t>）</w:t>
      </w:r>
    </w:p>
    <w:p>
      <w:pPr>
        <w:pStyle w:val="Style15"/>
        <w:rPr/>
      </w:pPr>
      <w:r>
        <w:rPr/>
      </w:r>
    </w:p>
    <w:p>
      <w:pPr>
        <w:pStyle w:val="Style15"/>
        <w:ind w:left="1079" w:hanging="1079"/>
        <w:rPr/>
      </w:pPr>
      <w:r>
        <w:rPr/>
        <w:t>F22G 1/00</w:t>
      </w:r>
      <w:r>
        <w:rPr/>
        <w:t>以加热方法为特征的蒸汽过热（不包括提供游离氧气的放热化学反应，利用此热源的设备或装置入</w:t>
      </w:r>
      <w:r>
        <w:rPr/>
        <w:t>F24J</w:t>
      </w:r>
      <w:r>
        <w:rPr/>
        <w:t>）</w:t>
      </w:r>
    </w:p>
    <w:p>
      <w:pPr>
        <w:pStyle w:val="Style15"/>
        <w:rPr/>
      </w:pPr>
      <w:r>
        <w:rPr/>
        <w:t>F22G 1/02·</w:t>
      </w:r>
      <w:r>
        <w:rPr/>
        <w:t>由蒸汽锅炉炉内热烟气来供热的</w:t>
      </w:r>
    </w:p>
    <w:p>
      <w:pPr>
        <w:pStyle w:val="Style15"/>
        <w:ind w:left="1260" w:hanging="1260"/>
        <w:rPr/>
      </w:pPr>
      <w:r>
        <w:rPr/>
        <w:t>F22G 1/04··</w:t>
      </w:r>
      <w:r>
        <w:rPr/>
        <w:t>通过使气流或热烟气流到在再热循环中工作的单独过热器内，例如用于在高压级涡轮机与中压级涡轮机之间再热蒸汽的</w:t>
      </w:r>
    </w:p>
    <w:p>
      <w:pPr>
        <w:pStyle w:val="Style15"/>
        <w:rPr/>
      </w:pPr>
      <w:r>
        <w:rPr/>
        <w:t>F22G 1/06·</w:t>
      </w:r>
      <w:r>
        <w:rPr/>
        <w:t>主要通过辐射供热的</w:t>
      </w:r>
    </w:p>
    <w:p>
      <w:pPr>
        <w:pStyle w:val="Style15"/>
        <w:rPr/>
      </w:pPr>
      <w:r>
        <w:rPr/>
        <w:t>F22G 1/08··</w:t>
      </w:r>
      <w:r>
        <w:rPr/>
        <w:t>由热炉墙或类似构件供热的</w:t>
      </w:r>
    </w:p>
    <w:p>
      <w:pPr>
        <w:pStyle w:val="Style15"/>
        <w:rPr/>
      </w:pPr>
      <w:r>
        <w:rPr/>
        <w:t>F22G 1/10·</w:t>
      </w:r>
      <w:r>
        <w:rPr/>
        <w:t>由节流来过热的</w:t>
      </w:r>
    </w:p>
    <w:p>
      <w:pPr>
        <w:pStyle w:val="Style15"/>
        <w:rPr/>
      </w:pPr>
      <w:r>
        <w:rPr/>
        <w:t>F22G 1/12·</w:t>
      </w:r>
      <w:r>
        <w:rPr/>
        <w:t>用炉气或其他燃烧生成物与蒸汽混合的</w:t>
      </w:r>
    </w:p>
    <w:p>
      <w:pPr>
        <w:pStyle w:val="Style15"/>
        <w:rPr/>
      </w:pPr>
      <w:r>
        <w:rPr/>
        <w:t>F22G 1/14·</w:t>
      </w:r>
      <w:r>
        <w:rPr/>
        <w:t>使用化学反应所产生的热</w:t>
      </w:r>
    </w:p>
    <w:p>
      <w:pPr>
        <w:pStyle w:val="Style15"/>
        <w:rPr/>
      </w:pPr>
      <w:r>
        <w:rPr/>
        <w:t>F22G 1/16·</w:t>
      </w:r>
      <w:r>
        <w:rPr/>
        <w:t>应用与蒸汽锅炉供热无关的单独热源，例如用电、用燃油的辅助燃烧</w:t>
      </w:r>
    </w:p>
    <w:p>
      <w:pPr>
        <w:pStyle w:val="Style15"/>
        <w:rPr/>
      </w:pPr>
      <w:r>
        <w:rPr/>
      </w:r>
    </w:p>
    <w:p>
      <w:pPr>
        <w:pStyle w:val="Style15"/>
        <w:rPr/>
      </w:pPr>
      <w:r>
        <w:rPr/>
        <w:t>F22G 3/00</w:t>
      </w:r>
      <w:r>
        <w:rPr/>
        <w:t>以结构特点为特征的蒸汽过热器；及其零部件或组成件（封闭式热交换器的一般方面入</w:t>
      </w:r>
      <w:r>
        <w:rPr/>
        <w:t>F28D</w:t>
      </w:r>
      <w:r>
        <w:rPr/>
        <w:t>）</w:t>
      </w:r>
    </w:p>
    <w:p>
      <w:pPr>
        <w:pStyle w:val="Style15"/>
        <w:rPr/>
      </w:pPr>
      <w:r>
        <w:rPr/>
      </w:r>
    </w:p>
    <w:p>
      <w:pPr>
        <w:pStyle w:val="Style15"/>
        <w:rPr/>
      </w:pPr>
      <w:r>
        <w:rPr/>
        <w:t>F22G 5/00</w:t>
      </w:r>
      <w:r>
        <w:rPr/>
        <w:t>过热温度的控制（蒸汽锅炉的控制系统入</w:t>
      </w:r>
      <w:r>
        <w:rPr/>
        <w:t>F22B</w:t>
      </w:r>
      <w:r>
        <w:rPr/>
        <w:t>；一般调节或控制入</w:t>
      </w:r>
      <w:r>
        <w:rPr/>
        <w:t>G05</w:t>
      </w:r>
      <w:r>
        <w:rPr/>
        <w:t>）</w:t>
      </w:r>
    </w:p>
    <w:p>
      <w:pPr>
        <w:pStyle w:val="Style15"/>
        <w:rPr/>
      </w:pPr>
      <w:r>
        <w:rPr/>
        <w:t>F22G 5/02·</w:t>
      </w:r>
      <w:r>
        <w:rPr/>
        <w:t>燃烧控制设备的使用，例如切向燃烧器、摆动燃烧器</w:t>
      </w:r>
    </w:p>
    <w:p>
      <w:pPr>
        <w:pStyle w:val="Style15"/>
        <w:rPr/>
      </w:pPr>
      <w:r>
        <w:rPr/>
        <w:t>F22G 5/04·</w:t>
      </w:r>
      <w:r>
        <w:rPr/>
        <w:t>采用调节烟气流量的，例如按比例或分流</w:t>
      </w:r>
    </w:p>
    <w:p>
      <w:pPr>
        <w:pStyle w:val="Style15"/>
        <w:rPr/>
      </w:pPr>
      <w:r>
        <w:rPr/>
        <w:t>F22G 5/06·</w:t>
      </w:r>
      <w:r>
        <w:rPr/>
        <w:t>采用再循环烟气的</w:t>
      </w:r>
    </w:p>
    <w:p>
      <w:pPr>
        <w:pStyle w:val="Style15"/>
        <w:rPr/>
      </w:pPr>
      <w:r>
        <w:rPr/>
        <w:t>F22G 5/08··</w:t>
      </w:r>
      <w:r>
        <w:rPr/>
        <w:t>经再循环风机预防炉气回流</w:t>
      </w:r>
    </w:p>
    <w:p>
      <w:pPr>
        <w:pStyle w:val="Style15"/>
        <w:rPr/>
      </w:pPr>
      <w:r>
        <w:rPr/>
        <w:t>F22G 5/10·</w:t>
      </w:r>
      <w:r>
        <w:rPr/>
        <w:t>采用移动过热器区域的</w:t>
      </w:r>
    </w:p>
    <w:p>
      <w:pPr>
        <w:pStyle w:val="Style15"/>
        <w:rPr/>
      </w:pPr>
      <w:r>
        <w:rPr/>
        <w:t>F22G 5/12·</w:t>
      </w:r>
      <w:r>
        <w:rPr/>
        <w:t>采用过热蒸汽的温度调节，例如喷射水喷雾（喷雾混合器入</w:t>
      </w:r>
      <w:r>
        <w:rPr/>
        <w:t>B01F 5/18</w:t>
      </w:r>
      <w:r>
        <w:rPr/>
        <w:t>）</w:t>
      </w:r>
    </w:p>
    <w:p>
      <w:pPr>
        <w:pStyle w:val="Style15"/>
        <w:rPr/>
      </w:pPr>
      <w:r>
        <w:rPr/>
        <w:t>F22G 5/14··</w:t>
      </w:r>
      <w:r>
        <w:rPr/>
        <w:t>用新鲜蒸汽的</w:t>
      </w:r>
    </w:p>
    <w:p>
      <w:pPr>
        <w:pStyle w:val="Style15"/>
        <w:rPr/>
      </w:pPr>
      <w:r>
        <w:rPr/>
        <w:t>F22G 5/16·</w:t>
      </w:r>
      <w:r>
        <w:rPr/>
        <w:t>通过在封闭式辅助热交换器内间接冷却或加热过热蒸汽</w:t>
      </w:r>
    </w:p>
    <w:p>
      <w:pPr>
        <w:pStyle w:val="Style15"/>
        <w:rPr/>
      </w:pPr>
      <w:r>
        <w:rPr/>
        <w:t>F22G 5/18·</w:t>
      </w:r>
      <w:r>
        <w:rPr/>
        <w:t>采用旁路蒸汽绕过过热器区域的</w:t>
      </w:r>
    </w:p>
    <w:p>
      <w:pPr>
        <w:pStyle w:val="Style15"/>
        <w:rPr/>
      </w:pPr>
      <w:r>
        <w:rPr/>
        <w:t>F22G 5/20·</w:t>
      </w:r>
      <w:r>
        <w:rPr/>
        <w:t>采用结合控制程序的</w:t>
      </w:r>
    </w:p>
    <w:p>
      <w:pPr>
        <w:pStyle w:val="Style15"/>
        <w:rPr/>
      </w:pPr>
      <w:r>
        <w:rPr/>
      </w:r>
    </w:p>
    <w:p>
      <w:pPr>
        <w:pStyle w:val="Style15"/>
        <w:rPr/>
      </w:pPr>
      <w:r>
        <w:rPr/>
        <w:t>F22G 7/00</w:t>
      </w:r>
      <w:r>
        <w:rPr/>
        <w:t>以位置、排列或配置为特点的蒸汽过热器</w:t>
      </w:r>
    </w:p>
    <w:p>
      <w:pPr>
        <w:pStyle w:val="Style15"/>
        <w:rPr/>
      </w:pPr>
      <w:r>
        <w:rPr/>
        <w:t>F22G 7/02·</w:t>
      </w:r>
      <w:r>
        <w:rPr/>
        <w:t>在火管内的</w:t>
      </w:r>
    </w:p>
    <w:p>
      <w:pPr>
        <w:pStyle w:val="Style15"/>
        <w:rPr/>
      </w:pPr>
      <w:r>
        <w:rPr/>
        <w:t>F22G 7/04·</w:t>
      </w:r>
      <w:r>
        <w:rPr/>
        <w:t>在火管外套内的</w:t>
      </w:r>
    </w:p>
    <w:p>
      <w:pPr>
        <w:pStyle w:val="Style15"/>
        <w:rPr/>
      </w:pPr>
      <w:r>
        <w:rPr/>
        <w:t>F22G 7/06·</w:t>
      </w:r>
      <w:r>
        <w:rPr/>
        <w:t>在炉管内的</w:t>
      </w:r>
    </w:p>
    <w:p>
      <w:pPr>
        <w:pStyle w:val="Style15"/>
        <w:rPr/>
      </w:pPr>
      <w:r>
        <w:rPr/>
        <w:t>F22G 7/08·</w:t>
      </w:r>
      <w:r>
        <w:rPr/>
        <w:t>在火箱内的</w:t>
      </w:r>
    </w:p>
    <w:p>
      <w:pPr>
        <w:pStyle w:val="Style15"/>
        <w:rPr/>
      </w:pPr>
      <w:r>
        <w:rPr/>
        <w:t>F22G 7/10·</w:t>
      </w:r>
      <w:r>
        <w:rPr/>
        <w:t>在烟箱内的</w:t>
      </w:r>
    </w:p>
    <w:p>
      <w:pPr>
        <w:pStyle w:val="Style15"/>
        <w:rPr/>
      </w:pPr>
      <w:r>
        <w:rPr/>
        <w:t>F22G 7/12·</w:t>
      </w:r>
      <w:r>
        <w:rPr/>
        <w:t>在烟道内的</w:t>
      </w:r>
    </w:p>
    <w:p>
      <w:pPr>
        <w:pStyle w:val="Style15"/>
        <w:rPr/>
      </w:pPr>
      <w:r>
        <w:rPr/>
        <w:t>F22G 7/14·</w:t>
      </w:r>
      <w:r>
        <w:rPr/>
        <w:t>在水管锅炉内的，例如在水管的管束之间的</w:t>
      </w:r>
      <w:r>
        <w:br w:type="page"/>
      </w:r>
    </w:p>
    <w:p>
      <w:pPr>
        <w:pStyle w:val="Style15"/>
        <w:rPr/>
      </w:pPr>
      <w:r>
        <w:rPr/>
        <w:t>F23</w:t>
      </w:r>
      <w:r>
        <w:rPr/>
        <w:t>燃烧设备；燃烧方法</w:t>
      </w:r>
    </w:p>
    <w:p>
      <w:pPr>
        <w:pStyle w:val="Style15"/>
        <w:ind w:left="360" w:hanging="1"/>
        <w:rPr/>
      </w:pPr>
      <w:r>
        <w:rPr/>
        <w:t>附注</w:t>
      </w:r>
    </w:p>
    <w:p>
      <w:pPr>
        <w:pStyle w:val="Style15"/>
        <w:ind w:left="360" w:hanging="1"/>
        <w:rPr/>
      </w:pPr>
      <w:r>
        <w:rPr/>
        <w:t>本类内下列用词或术语的含义为：</w:t>
      </w:r>
    </w:p>
    <w:p>
      <w:pPr>
        <w:pStyle w:val="Style15"/>
        <w:ind w:left="360" w:hanging="1"/>
        <w:rPr/>
      </w:pPr>
      <w:r>
        <w:rPr>
          <w:rFonts w:cs="宋体;SimSun"/>
        </w:rPr>
        <w:t>“</w:t>
      </w:r>
      <w:r>
        <w:rPr/>
        <w:t>燃烧”意指氧（例如空气中的氧气）和一种可燃物质的直接化合。</w:t>
      </w:r>
      <w:r>
        <w:rPr/>
        <w:t>C</w:t>
      </w:r>
      <w:r>
        <w:rPr/>
        <w:t>部或</w:t>
      </w:r>
      <w:r>
        <w:rPr/>
        <w:t>F24J</w:t>
      </w:r>
      <w:r>
        <w:rPr/>
        <w:t>小类包含任何其他的化学物质放热化合反应，例如：过氧化氢和甲烷、氧化铁和铝；</w:t>
      </w:r>
    </w:p>
    <w:p>
      <w:pPr>
        <w:pStyle w:val="Style15"/>
        <w:ind w:left="360" w:hanging="1"/>
        <w:rPr/>
      </w:pPr>
      <w:r>
        <w:rPr>
          <w:rFonts w:cs="宋体;SimSun"/>
        </w:rPr>
        <w:t>“</w:t>
      </w:r>
      <w:r>
        <w:rPr/>
        <w:t>燃烧室”意指燃料在其中燃烧并建立自持火焰的室，并且该室包围着燃烧火焰；</w:t>
      </w:r>
    </w:p>
    <w:p>
      <w:pPr>
        <w:pStyle w:val="Style15"/>
        <w:ind w:left="360" w:hanging="1"/>
        <w:rPr/>
      </w:pPr>
      <w:r>
        <w:rPr>
          <w:rFonts w:cs="宋体;SimSun"/>
        </w:rPr>
        <w:t>“</w:t>
      </w:r>
      <w:r>
        <w:rPr/>
        <w:t>燃烧器”意指将流体燃料送入燃烧区并在该燃烧区使燃料燃烧而产生自持火焰的装置；</w:t>
      </w:r>
    </w:p>
    <w:p>
      <w:pPr>
        <w:pStyle w:val="Style15"/>
        <w:ind w:left="360" w:hanging="1"/>
        <w:rPr/>
      </w:pPr>
      <w:r>
        <w:rPr>
          <w:rFonts w:cs="宋体;SimSun"/>
        </w:rPr>
        <w:t>“</w:t>
      </w:r>
      <w:r>
        <w:rPr/>
        <w:t>空气”意指含有游离氧气并能促进或维持燃烧的气体混合物。</w:t>
      </w:r>
    </w:p>
    <w:p>
      <w:pPr>
        <w:pStyle w:val="Style15"/>
        <w:rPr/>
      </w:pPr>
      <w:r>
        <w:rPr/>
      </w:r>
    </w:p>
    <w:p>
      <w:pPr>
        <w:pStyle w:val="Style15"/>
        <w:ind w:left="359" w:hanging="359"/>
        <w:rPr/>
      </w:pPr>
      <w:r>
        <w:rPr/>
        <w:t>F23B</w:t>
      </w:r>
      <w:r>
        <w:rPr/>
        <w:t>只用固体燃料的燃烧方法或设备（用于燃烧室温下是固体，但以融化状态燃烧的燃料的燃烧，如蜡烛蜡入</w:t>
      </w:r>
      <w:r>
        <w:rPr/>
        <w:t>C11C</w:t>
      </w:r>
      <w:r>
        <w:rPr/>
        <w:t>，</w:t>
      </w:r>
      <w:r>
        <w:rPr/>
        <w:t>F23C</w:t>
      </w:r>
      <w:r>
        <w:rPr/>
        <w:t>，</w:t>
      </w:r>
      <w:r>
        <w:rPr/>
        <w:t>F23D</w:t>
      </w:r>
      <w:r>
        <w:rPr/>
        <w:t>；使用悬浮在空气中的固体燃料的入</w:t>
      </w:r>
      <w:r>
        <w:rPr/>
        <w:t>F23C</w:t>
      </w:r>
      <w:r>
        <w:rPr/>
        <w:t>，</w:t>
      </w:r>
      <w:r>
        <w:rPr/>
        <w:t>F23D 1/00</w:t>
      </w:r>
      <w:r>
        <w:rPr/>
        <w:t>；使用悬浮在液体中的固体燃料入</w:t>
      </w:r>
      <w:r>
        <w:rPr/>
        <w:t>F23C</w:t>
      </w:r>
      <w:r>
        <w:rPr/>
        <w:t>，</w:t>
      </w:r>
      <w:r>
        <w:rPr/>
        <w:t>F23D 11/00</w:t>
      </w:r>
      <w:r>
        <w:rPr/>
        <w:t>；同时或交替使用固体和流体燃料的入</w:t>
      </w:r>
      <w:r>
        <w:rPr/>
        <w:t>F23C</w:t>
      </w:r>
      <w:r>
        <w:rPr/>
        <w:t>，</w:t>
      </w:r>
      <w:r>
        <w:rPr/>
        <w:t>F23D 17/00</w:t>
      </w:r>
      <w:r>
        <w:rPr/>
        <w:t>）</w:t>
      </w:r>
    </w:p>
    <w:p>
      <w:pPr>
        <w:pStyle w:val="Style15"/>
        <w:ind w:firstLine="359"/>
        <w:rPr/>
      </w:pPr>
      <w:r>
        <w:rPr/>
        <w:t>附注</w:t>
      </w:r>
    </w:p>
    <w:p>
      <w:pPr>
        <w:pStyle w:val="Style15"/>
        <w:ind w:left="718" w:hanging="359"/>
        <w:rPr/>
      </w:pPr>
      <w:r>
        <w:rPr/>
        <w:t xml:space="preserve">1 </w:t>
      </w:r>
      <w:r>
        <w:rPr/>
        <w:t>本小类仅包括燃料主体在燃烧过程中是基本静止的，或是由机械输送的，而不是气动输送或悬浮在空气中的燃烧方式。〔</w:t>
      </w:r>
      <w:r>
        <w:rPr/>
        <w:t>8</w:t>
      </w:r>
      <w:r>
        <w:rPr/>
        <w:t>〕</w:t>
      </w:r>
    </w:p>
    <w:p>
      <w:pPr>
        <w:pStyle w:val="Style15"/>
        <w:ind w:left="718" w:hanging="359"/>
        <w:rPr/>
      </w:pPr>
      <w:r>
        <w:rPr/>
        <w:t xml:space="preserve">2 </w:t>
      </w:r>
      <w:r>
        <w:rPr/>
        <w:t>本小类中使用了最先位置规则，即每一个等级根据第一个合适的位置给出分类。〔</w:t>
      </w:r>
      <w:r>
        <w:rPr/>
        <w:t>8</w:t>
      </w:r>
      <w:r>
        <w:rPr/>
        <w:t>〕</w:t>
      </w:r>
    </w:p>
    <w:p>
      <w:pPr>
        <w:pStyle w:val="Style15"/>
        <w:ind w:left="718" w:hanging="359"/>
        <w:rPr/>
      </w:pPr>
      <w:r>
        <w:rPr/>
        <w:t xml:space="preserve">3 </w:t>
      </w:r>
      <w:r>
        <w:rPr/>
        <w:t>本小类中方法被分在包含使用设备的各组中。与特定类型设备无关的方法被分在大组</w:t>
      </w:r>
      <w:r>
        <w:rPr/>
        <w:t>F23B 90/00</w:t>
      </w:r>
      <w:r>
        <w:rPr/>
        <w:t>中。〔</w:t>
      </w:r>
      <w:r>
        <w:rPr/>
        <w:t>8</w:t>
      </w:r>
      <w:r>
        <w:rPr/>
        <w:t>〕</w:t>
      </w:r>
    </w:p>
    <w:p>
      <w:pPr>
        <w:pStyle w:val="Style15"/>
        <w:rPr/>
      </w:pPr>
      <w:r>
        <w:rPr/>
      </w:r>
    </w:p>
    <w:p>
      <w:pPr>
        <w:pStyle w:val="Style15"/>
        <w:ind w:firstLine="359"/>
        <w:rPr/>
      </w:pPr>
      <w:r>
        <w:rPr/>
        <w:t>附注</w:t>
      </w:r>
    </w:p>
    <w:p>
      <w:pPr>
        <w:pStyle w:val="Style15"/>
        <w:ind w:firstLine="359"/>
        <w:rPr/>
      </w:pPr>
      <w:r>
        <w:rPr/>
        <w:t>本小类中，最好加注</w:t>
      </w:r>
      <w:r>
        <w:rPr/>
        <w:t>F23B 101/00</w:t>
      </w:r>
      <w:r>
        <w:rPr/>
        <w:t>至</w:t>
      </w:r>
      <w:r>
        <w:rPr/>
        <w:t>F23B 103/02</w:t>
      </w:r>
      <w:r>
        <w:rPr/>
        <w:t>组的引得码。〔</w:t>
      </w:r>
      <w:r>
        <w:rPr/>
        <w:t>8</w:t>
      </w:r>
      <w:r>
        <w:rPr/>
        <w:t>〕</w:t>
      </w:r>
    </w:p>
    <w:p>
      <w:pPr>
        <w:pStyle w:val="Style15"/>
        <w:rPr/>
      </w:pPr>
      <w:r>
        <w:rPr/>
      </w:r>
    </w:p>
    <w:p>
      <w:pPr>
        <w:pStyle w:val="Style15"/>
        <w:rPr/>
      </w:pPr>
      <w:r>
        <w:rPr/>
        <w:t>小类索引</w:t>
      </w:r>
    </w:p>
    <w:p>
      <w:pPr>
        <w:pStyle w:val="Style15"/>
        <w:rPr/>
      </w:pPr>
      <w:r>
        <w:rPr/>
        <w:t>燃烧设备</w:t>
      </w:r>
    </w:p>
    <w:p>
      <w:pPr>
        <w:pStyle w:val="Style15"/>
        <w:ind w:firstLine="420"/>
        <w:rPr/>
      </w:pPr>
      <w:r>
        <w:rPr/>
        <w:t>两个或更多燃烧室的结合</w:t>
      </w:r>
      <w:r>
        <w:rPr/>
        <w:t>10/00</w:t>
      </w:r>
    </w:p>
    <w:p>
      <w:pPr>
        <w:pStyle w:val="Style15"/>
        <w:ind w:firstLine="420"/>
        <w:rPr/>
      </w:pPr>
      <w:r>
        <w:rPr/>
        <w:t>专门适用于轻便的或可运输的</w:t>
      </w:r>
      <w:r>
        <w:rPr/>
        <w:t>20/00</w:t>
      </w:r>
    </w:p>
    <w:p>
      <w:pPr>
        <w:pStyle w:val="Style15"/>
        <w:ind w:firstLine="420"/>
        <w:rPr/>
      </w:pPr>
      <w:r>
        <w:rPr/>
        <w:t>功能类型</w:t>
      </w:r>
      <w:r>
        <w:rPr/>
        <w:t>30/00</w:t>
      </w:r>
      <w:r>
        <w:rPr/>
        <w:t xml:space="preserve">至 </w:t>
      </w:r>
      <w:r>
        <w:rPr/>
        <w:t>60/00</w:t>
      </w:r>
    </w:p>
    <w:p>
      <w:pPr>
        <w:pStyle w:val="Style15"/>
        <w:ind w:firstLine="420"/>
        <w:rPr/>
      </w:pPr>
      <w:r>
        <w:rPr/>
        <w:t>将固体燃烧残渣返回燃烧室</w:t>
      </w:r>
      <w:r>
        <w:rPr/>
        <w:t>70/00</w:t>
      </w:r>
    </w:p>
    <w:p>
      <w:pPr>
        <w:pStyle w:val="Style15"/>
        <w:ind w:firstLine="420"/>
        <w:rPr/>
      </w:pPr>
      <w:r>
        <w:rPr/>
        <w:t>为烟气或者由燃料释放出的非燃烧气体设定一个分离的通道</w:t>
      </w:r>
      <w:r>
        <w:rPr/>
        <w:t>80/00</w:t>
      </w:r>
    </w:p>
    <w:p>
      <w:pPr>
        <w:pStyle w:val="Style15"/>
        <w:rPr/>
      </w:pPr>
      <w:r>
        <w:rPr/>
        <w:t>不与一种特定的燃烧设备类型相关的燃烧方法</w:t>
      </w:r>
      <w:r>
        <w:rPr/>
        <w:t>90/00</w:t>
      </w:r>
    </w:p>
    <w:p>
      <w:pPr>
        <w:pStyle w:val="Style15"/>
        <w:rPr/>
      </w:pPr>
      <w:r>
        <w:rPr/>
        <w:t>不包含在本小类其他组中的技术主题</w:t>
      </w:r>
      <w:r>
        <w:rPr/>
        <w:t>99/00</w:t>
      </w:r>
    </w:p>
    <w:p>
      <w:pPr>
        <w:pStyle w:val="Style15"/>
        <w:rPr/>
      </w:pPr>
      <w:r>
        <w:rPr/>
      </w:r>
    </w:p>
    <w:p>
      <w:pPr>
        <w:pStyle w:val="Style15"/>
        <w:rPr/>
      </w:pPr>
      <w:r>
        <w:rPr/>
        <w:t>F23B 1/00</w:t>
      </w:r>
      <w:r>
        <w:rPr/>
        <w:t>（转入</w:t>
      </w:r>
      <w:r>
        <w:rPr/>
        <w:t>F23B 10/00</w:t>
      </w:r>
      <w:r>
        <w:rPr/>
        <w:t>，</w:t>
      </w:r>
      <w:r>
        <w:rPr/>
        <w:t>F23B 30/00</w:t>
      </w:r>
      <w:r>
        <w:rPr/>
        <w:t>至</w:t>
      </w:r>
      <w:r>
        <w:rPr/>
        <w:t>F23B 99/00</w:t>
      </w:r>
      <w:r>
        <w:rPr/>
        <w:t>）</w:t>
      </w:r>
    </w:p>
    <w:p>
      <w:pPr>
        <w:pStyle w:val="Style15"/>
        <w:rPr/>
      </w:pPr>
      <w:r>
        <w:rPr/>
        <w:t>F23B 1/02</w:t>
      </w:r>
      <w:r>
        <w:rPr/>
        <w:t>（转入</w:t>
      </w:r>
      <w:r>
        <w:rPr/>
        <w:t>F23B 30/00</w:t>
      </w:r>
      <w:r>
        <w:rPr/>
        <w:t>至</w:t>
      </w:r>
      <w:r>
        <w:rPr/>
        <w:t>F23B 99/00</w:t>
      </w:r>
      <w:r>
        <w:rPr/>
        <w:t>）</w:t>
      </w:r>
    </w:p>
    <w:p>
      <w:pPr>
        <w:pStyle w:val="Style15"/>
        <w:rPr/>
      </w:pPr>
      <w:r>
        <w:rPr/>
        <w:t>F23B 1/04</w:t>
      </w:r>
      <w:r>
        <w:rPr/>
        <w:t>（转入</w:t>
      </w:r>
      <w:r>
        <w:rPr/>
        <w:t>F23B 30/00</w:t>
      </w:r>
      <w:r>
        <w:rPr/>
        <w:t>至</w:t>
      </w:r>
      <w:r>
        <w:rPr/>
        <w:t>F23B 99/00</w:t>
      </w:r>
      <w:r>
        <w:rPr/>
        <w:t>）</w:t>
      </w:r>
    </w:p>
    <w:p>
      <w:pPr>
        <w:pStyle w:val="Style15"/>
        <w:rPr/>
      </w:pPr>
      <w:r>
        <w:rPr/>
        <w:t>F23B 1/06</w:t>
      </w:r>
      <w:r>
        <w:rPr/>
        <w:t>（转入</w:t>
      </w:r>
      <w:r>
        <w:rPr/>
        <w:t>F23B 30/00</w:t>
      </w:r>
      <w:r>
        <w:rPr/>
        <w:t>至</w:t>
      </w:r>
      <w:r>
        <w:rPr/>
        <w:t>F23B 99/00</w:t>
      </w:r>
      <w:r>
        <w:rPr/>
        <w:t>）</w:t>
      </w:r>
    </w:p>
    <w:p>
      <w:pPr>
        <w:pStyle w:val="Style15"/>
        <w:rPr/>
      </w:pPr>
      <w:r>
        <w:rPr/>
        <w:t>F23B 1/08</w:t>
      </w:r>
      <w:r>
        <w:rPr/>
        <w:t>（转入</w:t>
      </w:r>
      <w:r>
        <w:rPr/>
        <w:t>F23B 30/00</w:t>
      </w:r>
      <w:r>
        <w:rPr/>
        <w:t>至</w:t>
      </w:r>
      <w:r>
        <w:rPr/>
        <w:t>F23B 99/00</w:t>
      </w:r>
      <w:r>
        <w:rPr/>
        <w:t>）</w:t>
      </w:r>
    </w:p>
    <w:p>
      <w:pPr>
        <w:pStyle w:val="Style15"/>
        <w:rPr/>
      </w:pPr>
      <w:r>
        <w:rPr/>
        <w:t>F23B 1/10</w:t>
      </w:r>
      <w:r>
        <w:rPr/>
        <w:t>（转入</w:t>
      </w:r>
      <w:r>
        <w:rPr/>
        <w:t>F23B 30/00</w:t>
      </w:r>
      <w:r>
        <w:rPr/>
        <w:t>至</w:t>
      </w:r>
      <w:r>
        <w:rPr/>
        <w:t>F23B 99/00</w:t>
      </w:r>
      <w:r>
        <w:rPr/>
        <w:t>）</w:t>
      </w:r>
    </w:p>
    <w:p>
      <w:pPr>
        <w:pStyle w:val="Style15"/>
        <w:rPr/>
      </w:pPr>
      <w:r>
        <w:rPr/>
        <w:t>F23B 1/12</w:t>
      </w:r>
      <w:r>
        <w:rPr/>
        <w:t>（转入</w:t>
      </w:r>
      <w:r>
        <w:rPr/>
        <w:t>F23B 10/00</w:t>
      </w:r>
      <w:r>
        <w:rPr/>
        <w:t>）</w:t>
      </w:r>
    </w:p>
    <w:p>
      <w:pPr>
        <w:pStyle w:val="Style15"/>
        <w:rPr/>
      </w:pPr>
      <w:r>
        <w:rPr/>
        <w:t>F23B 1/14</w:t>
      </w:r>
      <w:r>
        <w:rPr/>
        <w:t>（转入</w:t>
      </w:r>
      <w:r>
        <w:rPr/>
        <w:t>F23B 10/00</w:t>
      </w:r>
      <w:r>
        <w:rPr/>
        <w:t>，</w:t>
      </w:r>
      <w:r>
        <w:rPr/>
        <w:t>F23B 30/00</w:t>
      </w:r>
      <w:r>
        <w:rPr/>
        <w:t>至</w:t>
      </w:r>
      <w:r>
        <w:rPr/>
        <w:t>F23B 99/00</w:t>
      </w:r>
      <w:r>
        <w:rPr/>
        <w:t>）</w:t>
      </w:r>
    </w:p>
    <w:p>
      <w:pPr>
        <w:pStyle w:val="Style15"/>
        <w:rPr/>
      </w:pPr>
      <w:r>
        <w:rPr/>
        <w:t>F23B 1/16</w:t>
      </w:r>
      <w:r>
        <w:rPr/>
        <w:t>（转入</w:t>
      </w:r>
      <w:r>
        <w:rPr/>
        <w:t>F23B 30/00</w:t>
      </w:r>
      <w:r>
        <w:rPr/>
        <w:t>，</w:t>
      </w:r>
      <w:r>
        <w:rPr/>
        <w:t>F23B 30/02</w:t>
      </w:r>
      <w:r>
        <w:rPr/>
        <w:t>，</w:t>
      </w:r>
      <w:r>
        <w:rPr/>
        <w:t>F23B 30/06</w:t>
      </w:r>
      <w:r>
        <w:rPr/>
        <w:t>，</w:t>
      </w:r>
      <w:r>
        <w:rPr/>
        <w:t>F23B 30/10</w:t>
      </w:r>
      <w:r>
        <w:rPr/>
        <w:t>至</w:t>
      </w:r>
      <w:r>
        <w:rPr/>
        <w:t>F23B 60/02</w:t>
      </w:r>
      <w:r>
        <w:rPr/>
        <w:t>）</w:t>
      </w:r>
    </w:p>
    <w:p>
      <w:pPr>
        <w:pStyle w:val="Style15"/>
        <w:ind w:left="1079" w:hanging="1079"/>
        <w:rPr/>
      </w:pPr>
      <w:r>
        <w:rPr/>
        <w:t>F23B 1/18</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Style15"/>
        <w:ind w:left="899" w:hanging="899"/>
        <w:rPr/>
      </w:pPr>
      <w:r>
        <w:rPr/>
        <w:t>F23B 1/20</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Style15"/>
        <w:rPr/>
      </w:pPr>
      <w:r>
        <w:rPr/>
        <w:t>F23B 1/22</w:t>
      </w:r>
      <w:r>
        <w:rPr/>
        <w:t>（转入</w:t>
      </w:r>
      <w:r>
        <w:rPr/>
        <w:t>F23B 30/08</w:t>
      </w:r>
      <w:r>
        <w:rPr/>
        <w:t>）</w:t>
      </w:r>
    </w:p>
    <w:p>
      <w:pPr>
        <w:pStyle w:val="Style15"/>
        <w:rPr/>
      </w:pPr>
      <w:r>
        <w:rPr/>
        <w:t>F23B 1/24</w:t>
      </w:r>
      <w:r>
        <w:rPr/>
        <w:t>（转入</w:t>
      </w:r>
      <w:r>
        <w:rPr/>
        <w:t>F23B 30/00</w:t>
      </w:r>
      <w:r>
        <w:rPr/>
        <w:t>至</w:t>
      </w:r>
      <w:r>
        <w:rPr/>
        <w:t>F23B 30/04</w:t>
      </w:r>
      <w:r>
        <w:rPr/>
        <w:t>）</w:t>
      </w:r>
    </w:p>
    <w:p>
      <w:pPr>
        <w:pStyle w:val="Style15"/>
        <w:rPr/>
      </w:pPr>
      <w:r>
        <w:rPr/>
        <w:t>F23B 1/26</w:t>
      </w:r>
      <w:r>
        <w:rPr/>
        <w:t>（转入</w:t>
      </w:r>
      <w:r>
        <w:rPr/>
        <w:t>F23B 10/00</w:t>
      </w:r>
      <w:r>
        <w:rPr/>
        <w:t>，</w:t>
      </w:r>
      <w:r>
        <w:rPr/>
        <w:t>F23B 30/00</w:t>
      </w:r>
      <w:r>
        <w:rPr/>
        <w:t>至</w:t>
      </w:r>
      <w:r>
        <w:rPr/>
        <w:t>F23B 50/04</w:t>
      </w:r>
      <w:r>
        <w:rPr/>
        <w:t>，</w:t>
      </w:r>
      <w:r>
        <w:rPr/>
        <w:t>F23B 50/08</w:t>
      </w:r>
      <w:r>
        <w:rPr/>
        <w:t>至</w:t>
      </w:r>
      <w:r>
        <w:rPr/>
        <w:t>F23B 60/00</w:t>
      </w:r>
      <w:r>
        <w:rPr/>
        <w:t xml:space="preserve">） </w:t>
      </w:r>
    </w:p>
    <w:p>
      <w:pPr>
        <w:pStyle w:val="Style15"/>
        <w:rPr/>
      </w:pPr>
      <w:r>
        <w:rPr/>
        <w:t>F23B 1/28</w:t>
      </w:r>
      <w:r>
        <w:rPr/>
        <w:t>（转入</w:t>
      </w:r>
      <w:r>
        <w:rPr/>
        <w:t>F23B 50/00</w:t>
      </w:r>
      <w:r>
        <w:rPr/>
        <w:t>至</w:t>
      </w:r>
      <w:r>
        <w:rPr/>
        <w:t>F23B 50/12</w:t>
      </w:r>
      <w:r>
        <w:rPr/>
        <w:t xml:space="preserve">） </w:t>
      </w:r>
    </w:p>
    <w:p>
      <w:pPr>
        <w:pStyle w:val="Style15"/>
        <w:rPr/>
      </w:pPr>
      <w:r>
        <w:rPr/>
        <w:t>F23B 1/30</w:t>
      </w:r>
      <w:r>
        <w:rPr/>
        <w:t>（转入</w:t>
      </w:r>
      <w:r>
        <w:rPr/>
        <w:t>F23B 30/00</w:t>
      </w:r>
      <w:r>
        <w:rPr/>
        <w:t>至</w:t>
      </w:r>
      <w:r>
        <w:rPr/>
        <w:t>F23B 60/02</w:t>
      </w:r>
      <w:r>
        <w:rPr/>
        <w:t>，</w:t>
      </w:r>
      <w:r>
        <w:rPr/>
        <w:t>F23B 80/00</w:t>
      </w:r>
      <w:r>
        <w:rPr/>
        <w:t>至</w:t>
      </w:r>
      <w:r>
        <w:rPr/>
        <w:t>F23B 80/04</w:t>
      </w:r>
      <w:r>
        <w:rPr/>
        <w:t>）</w:t>
      </w:r>
    </w:p>
    <w:p>
      <w:pPr>
        <w:pStyle w:val="Style15"/>
        <w:rPr/>
      </w:pPr>
      <w:r>
        <w:rPr/>
        <w:t>F23B 1/32</w:t>
      </w:r>
      <w:r>
        <w:rPr/>
        <w:t>（转入</w:t>
      </w:r>
      <w:r>
        <w:rPr/>
        <w:t>F23B 30/00</w:t>
      </w:r>
      <w:r>
        <w:rPr/>
        <w:t>至</w:t>
      </w:r>
      <w:r>
        <w:rPr/>
        <w:t>F23B 30/04</w:t>
      </w:r>
      <w:r>
        <w:rPr/>
        <w:t xml:space="preserve">） </w:t>
      </w:r>
    </w:p>
    <w:p>
      <w:pPr>
        <w:pStyle w:val="Style15"/>
        <w:rPr/>
      </w:pPr>
      <w:r>
        <w:rPr/>
        <w:t>F23B 1/34</w:t>
      </w:r>
      <w:r>
        <w:rPr/>
        <w:t>（转入</w:t>
      </w:r>
      <w:r>
        <w:rPr/>
        <w:t>F23B 10/00</w:t>
      </w:r>
      <w:r>
        <w:rPr/>
        <w:t>，</w:t>
      </w:r>
      <w:r>
        <w:rPr/>
        <w:t>F23B 30/00</w:t>
      </w:r>
      <w:r>
        <w:rPr/>
        <w:t>至</w:t>
      </w:r>
      <w:r>
        <w:rPr/>
        <w:t>F23B 50/10</w:t>
      </w:r>
      <w:r>
        <w:rPr/>
        <w:t>，</w:t>
      </w:r>
      <w:r>
        <w:rPr/>
        <w:t>F23B 80/00</w:t>
      </w:r>
      <w:r>
        <w:rPr/>
        <w:t>至</w:t>
      </w:r>
      <w:r>
        <w:rPr/>
        <w:t>F23B 99/00</w:t>
      </w:r>
      <w:r>
        <w:rPr/>
        <w:t>）</w:t>
      </w:r>
    </w:p>
    <w:p>
      <w:pPr>
        <w:pStyle w:val="Style15"/>
        <w:rPr/>
      </w:pPr>
      <w:r>
        <w:rPr/>
        <w:t>F23B 1/36</w:t>
      </w:r>
      <w:r>
        <w:rPr/>
        <w:t>（转入</w:t>
      </w:r>
      <w:r>
        <w:rPr/>
        <w:t>F23B 50/00</w:t>
      </w:r>
      <w:r>
        <w:rPr/>
        <w:t>至</w:t>
      </w:r>
      <w:r>
        <w:rPr/>
        <w:t>F23B 50/12</w:t>
      </w:r>
      <w:r>
        <w:rPr/>
        <w:t>）</w:t>
      </w:r>
    </w:p>
    <w:p>
      <w:pPr>
        <w:pStyle w:val="Style15"/>
        <w:rPr/>
      </w:pPr>
      <w:r>
        <w:rPr/>
        <w:t>F23B 1/38</w:t>
      </w:r>
      <w:r>
        <w:rPr/>
        <w:t>（转入</w:t>
      </w:r>
      <w:r>
        <w:rPr/>
        <w:t>F23B 10/00</w:t>
      </w:r>
      <w:r>
        <w:rPr/>
        <w:t>，</w:t>
      </w:r>
      <w:r>
        <w:rPr/>
        <w:t>F23B 30/00</w:t>
      </w:r>
      <w:r>
        <w:rPr/>
        <w:t>至</w:t>
      </w:r>
      <w:r>
        <w:rPr/>
        <w:t>F23B 99/00</w:t>
      </w:r>
      <w:r>
        <w:rPr/>
        <w:t xml:space="preserve">） </w:t>
      </w:r>
    </w:p>
    <w:p>
      <w:pPr>
        <w:pStyle w:val="Style15"/>
        <w:rPr/>
      </w:pPr>
      <w:r>
        <w:rPr/>
      </w:r>
    </w:p>
    <w:p>
      <w:pPr>
        <w:pStyle w:val="Style15"/>
        <w:rPr/>
      </w:pPr>
      <w:r>
        <w:rPr/>
        <w:t>F23B 3/00</w:t>
      </w:r>
      <w:r>
        <w:rPr/>
        <w:t>（转入</w:t>
      </w:r>
      <w:r>
        <w:rPr/>
        <w:t>F23B 20/00</w:t>
      </w:r>
      <w:r>
        <w:rPr/>
        <w:t>）</w:t>
      </w:r>
    </w:p>
    <w:p>
      <w:pPr>
        <w:pStyle w:val="Style15"/>
        <w:rPr/>
      </w:pPr>
      <w:r>
        <w:rPr/>
      </w:r>
    </w:p>
    <w:p>
      <w:pPr>
        <w:pStyle w:val="Style15"/>
        <w:rPr/>
      </w:pPr>
      <w:r>
        <w:rPr/>
        <w:t>F23B 5/00</w:t>
      </w:r>
      <w:r>
        <w:rPr/>
        <w:t>（转入</w:t>
      </w:r>
      <w:r>
        <w:rPr/>
        <w:t>F23B 10/00</w:t>
      </w:r>
      <w:r>
        <w:rPr/>
        <w:t>，</w:t>
      </w:r>
      <w:r>
        <w:rPr/>
        <w:t>F23B 30/00</w:t>
      </w:r>
      <w:r>
        <w:rPr/>
        <w:t>至</w:t>
      </w:r>
      <w:r>
        <w:rPr/>
        <w:t>F23B 99/00</w:t>
      </w:r>
      <w:r>
        <w:rPr/>
        <w:t xml:space="preserve">） </w:t>
      </w:r>
    </w:p>
    <w:p>
      <w:pPr>
        <w:pStyle w:val="Style15"/>
        <w:rPr/>
      </w:pPr>
      <w:r>
        <w:rPr/>
        <w:t>F23B 5/02</w:t>
      </w:r>
      <w:r>
        <w:rPr/>
        <w:t>（转入</w:t>
      </w:r>
      <w:r>
        <w:rPr/>
        <w:t>F23B 30/00</w:t>
      </w:r>
      <w:r>
        <w:rPr/>
        <w:t>至</w:t>
      </w:r>
      <w:r>
        <w:rPr/>
        <w:t>F23B 50/12</w:t>
      </w:r>
      <w:r>
        <w:rPr/>
        <w:t>，</w:t>
      </w:r>
      <w:r>
        <w:rPr/>
        <w:t>F23B 70/00</w:t>
      </w:r>
      <w:r>
        <w:rPr/>
        <w:t>）</w:t>
      </w:r>
    </w:p>
    <w:p>
      <w:pPr>
        <w:pStyle w:val="Style15"/>
        <w:rPr/>
      </w:pPr>
      <w:r>
        <w:rPr/>
        <w:t>F23B 5/04</w:t>
      </w:r>
      <w:r>
        <w:rPr/>
        <w:t>（转入</w:t>
      </w:r>
      <w:r>
        <w:rPr/>
        <w:t>F23B 10/00</w:t>
      </w:r>
      <w:r>
        <w:rPr/>
        <w:t>，</w:t>
      </w:r>
      <w:r>
        <w:rPr/>
        <w:t>F23B 30/00</w:t>
      </w:r>
      <w:r>
        <w:rPr/>
        <w:t>至</w:t>
      </w:r>
      <w:r>
        <w:rPr/>
        <w:t>F23B 99/00</w:t>
      </w:r>
      <w:r>
        <w:rPr/>
        <w:t xml:space="preserve">） </w:t>
      </w:r>
    </w:p>
    <w:p>
      <w:pPr>
        <w:pStyle w:val="Style15"/>
        <w:rPr/>
      </w:pPr>
      <w:r>
        <w:rPr/>
      </w:r>
    </w:p>
    <w:p>
      <w:pPr>
        <w:pStyle w:val="Style15"/>
        <w:rPr/>
      </w:pPr>
      <w:r>
        <w:rPr/>
        <w:t>F23B 7/00</w:t>
      </w:r>
      <w:r>
        <w:rPr/>
        <w:t>（转入</w:t>
      </w:r>
      <w:r>
        <w:rPr/>
        <w:t>F23B 10/00</w:t>
      </w:r>
      <w:r>
        <w:rPr/>
        <w:t>，</w:t>
      </w:r>
      <w:r>
        <w:rPr/>
        <w:t>F23B 30/00</w:t>
      </w:r>
      <w:r>
        <w:rPr/>
        <w:t>至</w:t>
      </w:r>
      <w:r>
        <w:rPr/>
        <w:t>F23B 60/02</w:t>
      </w:r>
      <w:r>
        <w:rPr/>
        <w:t>，</w:t>
      </w:r>
      <w:r>
        <w:rPr/>
        <w:t>F23B 80/00</w:t>
      </w:r>
      <w:r>
        <w:rPr/>
        <w:t>至</w:t>
      </w:r>
      <w:r>
        <w:rPr/>
        <w:t>F23B 99/00</w:t>
      </w:r>
      <w:r>
        <w:rPr/>
        <w:t>）</w:t>
      </w:r>
    </w:p>
    <w:p>
      <w:pPr>
        <w:pStyle w:val="Style15"/>
        <w:rPr/>
      </w:pPr>
      <w:r>
        <w:rPr/>
      </w:r>
    </w:p>
    <w:p>
      <w:pPr>
        <w:pStyle w:val="Style15"/>
        <w:rPr/>
      </w:pPr>
      <w:r>
        <w:rPr/>
        <w:t>F23B 10/00</w:t>
      </w:r>
      <w:r>
        <w:rPr/>
        <w:t>以两个或多个燃烧室的组合为特征的燃烧设备〔</w:t>
      </w:r>
      <w:r>
        <w:rPr/>
        <w:t>8</w:t>
      </w:r>
      <w:r>
        <w:rPr/>
        <w:t>〕</w:t>
      </w:r>
    </w:p>
    <w:p>
      <w:pPr>
        <w:pStyle w:val="Style15"/>
        <w:rPr/>
      </w:pPr>
      <w:r>
        <w:rPr/>
      </w:r>
    </w:p>
    <w:p>
      <w:pPr>
        <w:pStyle w:val="Style15"/>
        <w:rPr/>
      </w:pPr>
      <w:r>
        <w:rPr/>
        <w:t>F23B 20/00</w:t>
      </w:r>
      <w:r>
        <w:rPr/>
        <w:t>专用于可移动或可运输的燃烧设备〔</w:t>
      </w:r>
      <w:r>
        <w:rPr/>
        <w:t>8</w:t>
      </w:r>
      <w:r>
        <w:rPr/>
        <w:t>〕</w:t>
      </w:r>
    </w:p>
    <w:p>
      <w:pPr>
        <w:pStyle w:val="Style15"/>
        <w:rPr/>
      </w:pPr>
      <w:r>
        <w:rPr/>
      </w:r>
    </w:p>
    <w:p>
      <w:pPr>
        <w:pStyle w:val="Style15"/>
        <w:ind w:left="1079" w:hanging="1079"/>
        <w:rPr/>
      </w:pPr>
      <w:r>
        <w:rPr/>
        <w:t>F23B 30/00</w:t>
      </w:r>
      <w:r>
        <w:rPr/>
        <w:t>带有搅动燃料的驱动装置的燃烧设备；具有推动燃料通过燃烧室的驱动装置的燃烧设备〔</w:t>
      </w:r>
      <w:r>
        <w:rPr/>
        <w:t>8</w:t>
      </w:r>
      <w:r>
        <w:rPr/>
        <w:t>〕</w:t>
      </w:r>
    </w:p>
    <w:p>
      <w:pPr>
        <w:pStyle w:val="Style15"/>
        <w:ind w:left="1079" w:hanging="1079"/>
        <w:rPr/>
      </w:pPr>
      <w:r>
        <w:rPr/>
        <w:t>F23B 30/02·</w:t>
      </w:r>
      <w:r>
        <w:rPr/>
        <w:t>带有可移动的燃料支撑面，如可振动的燃料支撑面；具有可移动组件的燃料支撑面〔</w:t>
      </w:r>
      <w:r>
        <w:rPr/>
        <w:t>8</w:t>
      </w:r>
      <w:r>
        <w:rPr/>
        <w:t>〕</w:t>
      </w:r>
    </w:p>
    <w:p>
      <w:pPr>
        <w:pStyle w:val="Style15"/>
        <w:rPr/>
      </w:pPr>
      <w:r>
        <w:rPr/>
        <w:t>F23B 30/04··</w:t>
      </w:r>
      <w:r>
        <w:rPr/>
        <w:t>带有沿水平或倾斜轴旋转并在内部支持燃料的燃料支撑面，如圆柱形炉箅〔</w:t>
      </w:r>
      <w:r>
        <w:rPr/>
        <w:t>8</w:t>
      </w:r>
      <w:r>
        <w:rPr/>
        <w:t>〕</w:t>
      </w:r>
    </w:p>
    <w:p>
      <w:pPr>
        <w:pStyle w:val="Style15"/>
        <w:rPr/>
      </w:pPr>
      <w:r>
        <w:rPr/>
        <w:t>F23B 30/06··</w:t>
      </w:r>
      <w:r>
        <w:rPr/>
        <w:t>带有专门适用于通过燃烧区推进燃料的燃料支撑面的〔</w:t>
      </w:r>
      <w:r>
        <w:rPr/>
        <w:t>8</w:t>
      </w:r>
      <w:r>
        <w:rPr/>
        <w:t>〕</w:t>
      </w:r>
    </w:p>
    <w:p>
      <w:pPr>
        <w:pStyle w:val="Style15"/>
        <w:rPr/>
      </w:pPr>
      <w:r>
        <w:rPr/>
        <w:t>F23B 30/08···</w:t>
      </w:r>
      <w:r>
        <w:rPr/>
        <w:t>带有可通过燃烧区的燃料支撑面的，如链式炉箅〔</w:t>
      </w:r>
      <w:r>
        <w:rPr/>
        <w:t>8</w:t>
      </w:r>
      <w:r>
        <w:rPr/>
        <w:t>〕</w:t>
      </w:r>
    </w:p>
    <w:p>
      <w:pPr>
        <w:pStyle w:val="Style15"/>
        <w:ind w:left="1438" w:hanging="1438"/>
        <w:rPr/>
      </w:pPr>
      <w:r>
        <w:rPr/>
        <w:t>F23B 30/10···</w:t>
      </w:r>
      <w:r>
        <w:rPr/>
        <w:t>带有可移动且基本保持同样位置的燃料推进元件的燃料支撑面，如带滚柱或往复炉条的〔</w:t>
      </w:r>
      <w:r>
        <w:rPr/>
        <w:t>8</w:t>
      </w:r>
      <w:r>
        <w:rPr/>
        <w:t>〕</w:t>
      </w:r>
    </w:p>
    <w:p>
      <w:pPr>
        <w:pStyle w:val="Style15"/>
        <w:ind w:left="1438" w:hanging="1438"/>
        <w:rPr/>
      </w:pPr>
      <w:r>
        <w:rPr/>
      </w:r>
    </w:p>
    <w:p>
      <w:pPr>
        <w:pStyle w:val="Style15"/>
        <w:ind w:left="1438" w:hanging="1438"/>
        <w:rPr/>
      </w:pPr>
      <w:r>
        <w:rPr/>
        <w:t>F23B 40/00</w:t>
      </w:r>
      <w:r>
        <w:rPr/>
        <w:t>带有往燃烧室供给燃料的驱动装置的燃烧设备〔</w:t>
      </w:r>
      <w:r>
        <w:rPr/>
        <w:t>8</w:t>
      </w:r>
      <w:r>
        <w:rPr/>
        <w:t>〕</w:t>
      </w:r>
    </w:p>
    <w:p>
      <w:pPr>
        <w:pStyle w:val="Style15"/>
        <w:rPr/>
      </w:pPr>
      <w:r>
        <w:rPr/>
        <w:t>F23B 40/02·</w:t>
      </w:r>
      <w:r>
        <w:rPr/>
        <w:t>通过在燃料支撑面上散布来供给燃料的〔</w:t>
      </w:r>
      <w:r>
        <w:rPr/>
        <w:t>8</w:t>
      </w:r>
      <w:r>
        <w:rPr/>
        <w:t>〕</w:t>
      </w:r>
    </w:p>
    <w:p>
      <w:pPr>
        <w:pStyle w:val="Style15"/>
        <w:rPr/>
      </w:pPr>
      <w:r>
        <w:rPr/>
        <w:t>F23B 40/04·</w:t>
      </w:r>
      <w:r>
        <w:rPr/>
        <w:t>通过燃料支撑面中的孔从下方供给燃料的〔</w:t>
      </w:r>
      <w:r>
        <w:rPr/>
        <w:t>8</w:t>
      </w:r>
      <w:r>
        <w:rPr/>
        <w:t>〕</w:t>
      </w:r>
    </w:p>
    <w:p>
      <w:pPr>
        <w:pStyle w:val="Style15"/>
        <w:rPr/>
      </w:pPr>
      <w:r>
        <w:rPr/>
        <w:t>F23B 40/06·</w:t>
      </w:r>
      <w:r>
        <w:rPr/>
        <w:t>沿着燃料支撑面供给燃料的〔</w:t>
      </w:r>
      <w:r>
        <w:rPr/>
        <w:t>8</w:t>
      </w:r>
      <w:r>
        <w:rPr/>
        <w:t>〕</w:t>
      </w:r>
    </w:p>
    <w:p>
      <w:pPr>
        <w:pStyle w:val="Style15"/>
        <w:rPr/>
      </w:pPr>
      <w:r>
        <w:rPr/>
        <w:t>F23B 40/08··</w:t>
      </w:r>
      <w:r>
        <w:rPr/>
        <w:t>进入罐状或凹槽状炉箅的〔</w:t>
      </w:r>
      <w:r>
        <w:rPr/>
        <w:t>8</w:t>
      </w:r>
      <w:r>
        <w:rPr/>
        <w:t>〕</w:t>
      </w:r>
    </w:p>
    <w:p>
      <w:pPr>
        <w:pStyle w:val="Style15"/>
        <w:rPr/>
      </w:pPr>
      <w:r>
        <w:rPr/>
      </w:r>
    </w:p>
    <w:p>
      <w:pPr>
        <w:pStyle w:val="Style15"/>
        <w:rPr/>
      </w:pPr>
      <w:r>
        <w:rPr/>
        <w:t>F23B 50/00</w:t>
      </w:r>
      <w:r>
        <w:rPr/>
        <w:t>燃料依靠重力供给或穿过燃烧区的燃烧设备，如来自于燃烧区上方燃料存储区的〔</w:t>
      </w:r>
      <w:r>
        <w:rPr/>
        <w:t>8</w:t>
      </w:r>
      <w:r>
        <w:rPr/>
        <w:t>〕</w:t>
      </w:r>
    </w:p>
    <w:p>
      <w:pPr>
        <w:pStyle w:val="Style15"/>
        <w:rPr/>
      </w:pPr>
      <w:r>
        <w:rPr/>
        <w:t>F23B 50/02·</w:t>
      </w:r>
      <w:r>
        <w:rPr/>
        <w:t>燃料在燃烧区的底部形成柱状、叠层或厚层〔</w:t>
      </w:r>
      <w:r>
        <w:rPr/>
        <w:t>8</w:t>
      </w:r>
      <w:r>
        <w:rPr/>
        <w:t>〕</w:t>
      </w:r>
    </w:p>
    <w:p>
      <w:pPr>
        <w:pStyle w:val="Style15"/>
        <w:rPr/>
      </w:pPr>
      <w:r>
        <w:rPr/>
        <w:t>F23B 50/04··</w:t>
      </w:r>
      <w:r>
        <w:rPr/>
        <w:t>助燃空气和烟气的运动基本上横置于燃料运动方向的〔</w:t>
      </w:r>
      <w:r>
        <w:rPr/>
        <w:t>8</w:t>
      </w:r>
      <w:r>
        <w:rPr/>
        <w:t>〕</w:t>
      </w:r>
    </w:p>
    <w:p>
      <w:pPr>
        <w:pStyle w:val="Style15"/>
        <w:rPr/>
      </w:pPr>
      <w:r>
        <w:rPr/>
        <w:t>F23B 50/06··</w:t>
      </w:r>
      <w:r>
        <w:rPr/>
        <w:t>通过燃料支撑面中</w:t>
      </w:r>
      <w:r>
        <w:rPr/>
        <w:t>1</w:t>
      </w:r>
      <w:r>
        <w:rPr/>
        <w:t>个或多个孔向下排出烟气的〔</w:t>
      </w:r>
      <w:r>
        <w:rPr/>
        <w:t>8</w:t>
      </w:r>
      <w:r>
        <w:rPr/>
        <w:t>〕</w:t>
      </w:r>
    </w:p>
    <w:p>
      <w:pPr>
        <w:pStyle w:val="Style15"/>
        <w:rPr/>
      </w:pPr>
      <w:r>
        <w:rPr/>
        <w:t>F23B 50/08··</w:t>
      </w:r>
      <w:r>
        <w:rPr/>
        <w:t>带有在燃烧层内形成自由燃烧空间的燃料偏转体〔</w:t>
      </w:r>
      <w:r>
        <w:rPr/>
        <w:t>8</w:t>
      </w:r>
      <w:r>
        <w:rPr/>
        <w:t>〕</w:t>
      </w:r>
    </w:p>
    <w:p>
      <w:pPr>
        <w:pStyle w:val="Style15"/>
        <w:rPr/>
      </w:pPr>
      <w:r>
        <w:rPr/>
        <w:t>F23B 50/10··</w:t>
      </w:r>
      <w:r>
        <w:rPr/>
        <w:t>在止于燃料床表面的充满燃料的通道底部有燃烧区〔</w:t>
      </w:r>
      <w:r>
        <w:rPr/>
        <w:t>8</w:t>
      </w:r>
      <w:r>
        <w:rPr/>
        <w:t>〕</w:t>
      </w:r>
    </w:p>
    <w:p>
      <w:pPr>
        <w:pStyle w:val="Style15"/>
        <w:rPr/>
      </w:pPr>
      <w:r>
        <w:rPr/>
        <w:t>F23B 50/12·</w:t>
      </w:r>
      <w:r>
        <w:rPr/>
        <w:t>燃料通过自由落体或沿斜面滑落供给燃烧区的，如来自燃料床上部传输带的〔</w:t>
      </w:r>
      <w:r>
        <w:rPr/>
        <w:t>8</w:t>
      </w:r>
      <w:r>
        <w:rPr/>
        <w:t>〕</w:t>
      </w:r>
    </w:p>
    <w:p>
      <w:pPr>
        <w:pStyle w:val="Style15"/>
        <w:rPr/>
      </w:pPr>
      <w:r>
        <w:rPr/>
      </w:r>
    </w:p>
    <w:p>
      <w:pPr>
        <w:pStyle w:val="Style15"/>
        <w:rPr/>
      </w:pPr>
      <w:r>
        <w:rPr/>
        <w:t>F23B 60/00</w:t>
      </w:r>
      <w:r>
        <w:rPr/>
        <w:t>燃料在燃烧时基本上不动的燃烧设备〔</w:t>
      </w:r>
      <w:r>
        <w:rPr/>
        <w:t>8</w:t>
      </w:r>
      <w:r>
        <w:rPr/>
        <w:t>〕</w:t>
      </w:r>
    </w:p>
    <w:p>
      <w:pPr>
        <w:pStyle w:val="Style15"/>
        <w:rPr/>
      </w:pPr>
      <w:r>
        <w:rPr/>
        <w:t>F23B 60/02·</w:t>
      </w:r>
      <w:r>
        <w:rPr/>
        <w:t>助燃空气通过炉箅供应的〔</w:t>
      </w:r>
      <w:r>
        <w:rPr/>
        <w:t>8</w:t>
      </w:r>
      <w:r>
        <w:rPr/>
        <w:t>〕</w:t>
      </w:r>
    </w:p>
    <w:p>
      <w:pPr>
        <w:pStyle w:val="Style15"/>
        <w:rPr/>
      </w:pPr>
      <w:r>
        <w:rPr/>
      </w:r>
    </w:p>
    <w:p>
      <w:pPr>
        <w:pStyle w:val="Style15"/>
        <w:rPr/>
      </w:pPr>
      <w:r>
        <w:rPr/>
        <w:t>F23B 70/00</w:t>
      </w:r>
      <w:r>
        <w:rPr/>
        <w:t>以向燃烧室送回固体燃烧残余物为特征的燃烧设备〔</w:t>
      </w:r>
      <w:r>
        <w:rPr/>
        <w:t>8</w:t>
      </w:r>
      <w:r>
        <w:rPr/>
        <w:t>〕</w:t>
      </w:r>
    </w:p>
    <w:p>
      <w:pPr>
        <w:pStyle w:val="Style15"/>
        <w:rPr/>
      </w:pPr>
      <w:r>
        <w:rPr/>
      </w:r>
    </w:p>
    <w:p>
      <w:pPr>
        <w:pStyle w:val="Style15"/>
        <w:rPr/>
      </w:pPr>
      <w:r>
        <w:rPr/>
        <w:t>F23B 80/00</w:t>
      </w:r>
      <w:r>
        <w:rPr/>
        <w:t>以为烟气或燃料释放的非燃烧气体设立特殊排放通道为特征的燃烧设备〔</w:t>
      </w:r>
      <w:r>
        <w:rPr/>
        <w:t>8</w:t>
      </w:r>
      <w:r>
        <w:rPr/>
        <w:t>〕</w:t>
      </w:r>
    </w:p>
    <w:p>
      <w:pPr>
        <w:pStyle w:val="Style15"/>
        <w:rPr/>
      </w:pPr>
      <w:r>
        <w:rPr/>
        <w:t>F23B 80/02·</w:t>
      </w:r>
      <w:r>
        <w:rPr/>
        <w:t>通过向燃烧室或燃烧区送回烟气〔</w:t>
      </w:r>
      <w:r>
        <w:rPr/>
        <w:t>8</w:t>
      </w:r>
      <w:r>
        <w:rPr/>
        <w:t>〕</w:t>
      </w:r>
    </w:p>
    <w:p>
      <w:pPr>
        <w:pStyle w:val="Style15"/>
        <w:rPr/>
      </w:pPr>
      <w:r>
        <w:rPr/>
        <w:t>F23B 80/04·</w:t>
      </w:r>
      <w:r>
        <w:rPr/>
        <w:t>用引导烟气流动的，如隔板〔</w:t>
      </w:r>
      <w:r>
        <w:rPr/>
        <w:t>8</w:t>
      </w:r>
      <w:r>
        <w:rPr/>
        <w:t>〕</w:t>
      </w:r>
    </w:p>
    <w:p>
      <w:pPr>
        <w:pStyle w:val="Style15"/>
        <w:rPr/>
      </w:pPr>
      <w:r>
        <w:rPr/>
      </w:r>
    </w:p>
    <w:p>
      <w:pPr>
        <w:pStyle w:val="Style15"/>
        <w:rPr/>
      </w:pPr>
      <w:r>
        <w:rPr/>
        <w:t>F23B 90/00</w:t>
      </w:r>
      <w:r>
        <w:rPr/>
        <w:t>和特殊类型设备无关的燃烧方法〔</w:t>
      </w:r>
      <w:r>
        <w:rPr/>
        <w:t>8</w:t>
      </w:r>
      <w:r>
        <w:rPr/>
        <w:t>〕</w:t>
      </w:r>
    </w:p>
    <w:p>
      <w:pPr>
        <w:pStyle w:val="Style15"/>
        <w:rPr/>
      </w:pPr>
      <w:r>
        <w:rPr/>
      </w:r>
    </w:p>
    <w:p>
      <w:pPr>
        <w:pStyle w:val="Style15"/>
        <w:rPr/>
      </w:pPr>
      <w:r>
        <w:rPr/>
        <w:t>F23B 99/00</w:t>
      </w:r>
      <w:r>
        <w:rPr/>
        <w:t>不包含在本小类其他组中的技术主题〔</w:t>
      </w:r>
      <w:r>
        <w:rPr/>
        <w:t>8</w:t>
      </w:r>
      <w:r>
        <w:rPr/>
        <w:t>〕</w:t>
      </w:r>
    </w:p>
    <w:p>
      <w:pPr>
        <w:pStyle w:val="Style15"/>
        <w:rPr/>
      </w:pPr>
      <w:r>
        <w:rPr/>
      </w:r>
    </w:p>
    <w:p>
      <w:pPr>
        <w:pStyle w:val="Style15"/>
        <w:rPr/>
      </w:pPr>
      <w:r>
        <w:rPr>
          <w:u w:val="single"/>
        </w:rPr>
        <w:t>与适用于锅炉的燃烧设备有关的引得表</w:t>
      </w:r>
      <w:r>
        <w:rPr/>
        <w:t>〔</w:t>
      </w:r>
      <w:r>
        <w:rPr/>
        <w:t>8</w:t>
      </w:r>
      <w:r>
        <w:rPr/>
        <w:t>〕</w:t>
      </w:r>
    </w:p>
    <w:p>
      <w:pPr>
        <w:pStyle w:val="Style15"/>
        <w:rPr/>
      </w:pPr>
      <w:r>
        <w:rPr/>
        <w:t>F23B 101/00</w:t>
      </w:r>
      <w:r>
        <w:rPr/>
        <w:t>适用于锅炉的燃烧设备，其燃烧室位于锅炉内部，如由冷却表面包围的〔</w:t>
      </w:r>
      <w:r>
        <w:rPr/>
        <w:t>8</w:t>
      </w:r>
      <w:r>
        <w:rPr/>
        <w:t>〕</w:t>
      </w:r>
    </w:p>
    <w:p>
      <w:pPr>
        <w:pStyle w:val="Style15"/>
        <w:rPr/>
      </w:pPr>
      <w:r>
        <w:rPr/>
      </w:r>
    </w:p>
    <w:p>
      <w:pPr>
        <w:pStyle w:val="Style15"/>
        <w:rPr/>
      </w:pPr>
      <w:r>
        <w:rPr/>
        <w:t>F23B 103/00</w:t>
      </w:r>
      <w:r>
        <w:rPr/>
        <w:t>适于布置在锅炉中或正对着开口的燃烧设备，如用于替换油料燃烧器的〔</w:t>
      </w:r>
      <w:r>
        <w:rPr/>
        <w:t>8</w:t>
      </w:r>
      <w:r>
        <w:rPr/>
        <w:t>〕</w:t>
      </w:r>
    </w:p>
    <w:p>
      <w:pPr>
        <w:pStyle w:val="Style15"/>
        <w:rPr/>
      </w:pPr>
      <w:r>
        <w:rPr/>
        <w:t>F23B 103/02 ·</w:t>
      </w:r>
      <w:r>
        <w:rPr/>
        <w:t>用于产生基本上是水平的火焰〔</w:t>
      </w:r>
      <w:r>
        <w:rPr/>
        <w:t>8</w:t>
      </w:r>
      <w:r>
        <w:rPr/>
        <w:t>〕</w:t>
      </w:r>
      <w:r>
        <w:br w:type="page"/>
      </w:r>
    </w:p>
    <w:p>
      <w:pPr>
        <w:pStyle w:val="Style15"/>
        <w:ind w:left="359" w:hanging="359"/>
        <w:rPr/>
      </w:pPr>
      <w:r>
        <w:rPr/>
        <w:t>F23C</w:t>
      </w:r>
      <w:r>
        <w:rPr/>
        <w:t>使用流体燃料的燃烧方法或设备（燃烧器入</w:t>
      </w:r>
      <w:r>
        <w:rPr/>
        <w:t>F23D</w:t>
      </w:r>
      <w:r>
        <w:rPr/>
        <w:t>；不包含在其他类目中的燃烧室结构零部件入</w:t>
      </w:r>
      <w:r>
        <w:rPr/>
        <w:t>F23M</w:t>
      </w:r>
      <w:r>
        <w:rPr/>
        <w:t>；产生高压或高速燃烧生成物的燃烧室入</w:t>
      </w:r>
      <w:r>
        <w:rPr/>
        <w:t>F23R</w:t>
      </w:r>
      <w:r>
        <w:rPr/>
        <w:t>）</w:t>
      </w:r>
    </w:p>
    <w:p>
      <w:pPr>
        <w:pStyle w:val="Style15"/>
        <w:ind w:firstLine="359"/>
        <w:rPr/>
      </w:pPr>
      <w:r>
        <w:rPr/>
        <w:t>附注</w:t>
      </w:r>
    </w:p>
    <w:p>
      <w:pPr>
        <w:pStyle w:val="Style15"/>
        <w:ind w:firstLine="359"/>
        <w:rPr/>
      </w:pPr>
      <w:r>
        <w:rPr/>
        <w:t>本小类中，方法被分在包含所使用的设备的组中。〔</w:t>
      </w:r>
      <w:r>
        <w:rPr/>
        <w:t>8</w:t>
      </w:r>
      <w:r>
        <w:rPr/>
        <w:t>〕</w:t>
      </w:r>
    </w:p>
    <w:p>
      <w:pPr>
        <w:pStyle w:val="Style15"/>
        <w:ind w:firstLine="359"/>
        <w:rPr/>
      </w:pPr>
      <w:r>
        <w:rPr/>
      </w:r>
    </w:p>
    <w:p>
      <w:pPr>
        <w:pStyle w:val="Style15"/>
        <w:ind w:firstLine="359"/>
        <w:rPr/>
      </w:pPr>
      <w:r>
        <w:rPr/>
        <w:t>小类索引</w:t>
      </w:r>
    </w:p>
    <w:p>
      <w:pPr>
        <w:pStyle w:val="Style15"/>
        <w:ind w:firstLine="359"/>
        <w:rPr/>
      </w:pPr>
      <w:r>
        <w:rPr/>
        <w:t>专门适用于燃烧两种或多种类型燃料的燃烧设备</w:t>
      </w:r>
      <w:r>
        <w:rPr/>
        <w:t>1/00</w:t>
      </w:r>
    </w:p>
    <w:p>
      <w:pPr>
        <w:pStyle w:val="Style15"/>
        <w:ind w:firstLine="359"/>
        <w:rPr/>
      </w:pPr>
      <w:r>
        <w:rPr/>
        <w:t>两个或多个燃烧室的结合</w:t>
      </w:r>
      <w:r>
        <w:rPr/>
        <w:t>6/00</w:t>
      </w:r>
    </w:p>
    <w:p>
      <w:pPr>
        <w:pStyle w:val="Style15"/>
        <w:ind w:firstLine="359"/>
        <w:rPr/>
      </w:pPr>
      <w:r>
        <w:rPr/>
        <w:t>燃烧设备的功能型式</w:t>
      </w:r>
    </w:p>
    <w:p>
      <w:pPr>
        <w:pStyle w:val="Style15"/>
        <w:ind w:firstLine="718"/>
        <w:rPr/>
      </w:pPr>
      <w:r>
        <w:rPr/>
        <w:t>流化床燃烧</w:t>
      </w:r>
      <w:r>
        <w:rPr/>
        <w:t>10/00</w:t>
      </w:r>
    </w:p>
    <w:p>
      <w:pPr>
        <w:pStyle w:val="Style15"/>
        <w:ind w:firstLine="718"/>
        <w:rPr/>
      </w:pPr>
      <w:r>
        <w:rPr/>
        <w:t xml:space="preserve">催化燃烧 </w:t>
      </w:r>
      <w:r>
        <w:rPr/>
        <w:t>13/00</w:t>
      </w:r>
    </w:p>
    <w:p>
      <w:pPr>
        <w:pStyle w:val="Style15"/>
        <w:ind w:firstLine="718"/>
        <w:rPr/>
      </w:pPr>
      <w:r>
        <w:rPr/>
        <w:t xml:space="preserve">共振燃烧 </w:t>
      </w:r>
      <w:r>
        <w:rPr/>
        <w:t>15/00</w:t>
      </w:r>
    </w:p>
    <w:p>
      <w:pPr>
        <w:pStyle w:val="Style15"/>
        <w:ind w:firstLine="359"/>
        <w:rPr/>
      </w:pPr>
      <w:r>
        <w:rPr/>
        <w:t>特征在于子系统的燃烧设备</w:t>
      </w:r>
    </w:p>
    <w:p>
      <w:pPr>
        <w:pStyle w:val="Style15"/>
        <w:ind w:firstLine="718"/>
        <w:rPr/>
      </w:pPr>
      <w:r>
        <w:rPr/>
        <w:t xml:space="preserve">燃烧室 </w:t>
      </w:r>
      <w:r>
        <w:rPr/>
        <w:t>3/00</w:t>
      </w:r>
    </w:p>
    <w:p>
      <w:pPr>
        <w:pStyle w:val="Style15"/>
        <w:ind w:firstLine="718"/>
        <w:rPr/>
      </w:pPr>
      <w:r>
        <w:rPr/>
        <w:t>燃烧器的配置或安装</w:t>
      </w:r>
      <w:r>
        <w:rPr/>
        <w:t>5/00</w:t>
      </w:r>
    </w:p>
    <w:p>
      <w:pPr>
        <w:pStyle w:val="Style15"/>
        <w:ind w:firstLine="718"/>
        <w:rPr/>
      </w:pPr>
      <w:r>
        <w:rPr/>
        <w:t>送风装置</w:t>
      </w:r>
      <w:r>
        <w:rPr/>
        <w:t>7/00</w:t>
      </w:r>
    </w:p>
    <w:p>
      <w:pPr>
        <w:pStyle w:val="Style15"/>
        <w:ind w:firstLine="718"/>
        <w:rPr/>
      </w:pPr>
      <w:r>
        <w:rPr/>
        <w:t xml:space="preserve">用于使烟气或燃烧产物的配置 </w:t>
      </w:r>
      <w:r>
        <w:rPr/>
        <w:t>9/00</w:t>
      </w:r>
    </w:p>
    <w:p>
      <w:pPr>
        <w:pStyle w:val="Style15"/>
        <w:ind w:firstLine="359"/>
        <w:rPr/>
      </w:pPr>
      <w:r>
        <w:rPr/>
        <w:t>不包含在本小类其他组中的技术主题</w:t>
      </w:r>
      <w:r>
        <w:rPr/>
        <w:t>99/00</w:t>
      </w:r>
    </w:p>
    <w:p>
      <w:pPr>
        <w:pStyle w:val="Style15"/>
        <w:rPr/>
      </w:pPr>
      <w:r>
        <w:rPr/>
      </w:r>
    </w:p>
    <w:p>
      <w:pPr>
        <w:pStyle w:val="Style15"/>
        <w:ind w:left="1079" w:hanging="1079"/>
        <w:rPr/>
      </w:pPr>
      <w:r>
        <w:rPr/>
        <w:t>F23C 1/00</w:t>
      </w:r>
      <w:r>
        <w:rPr/>
        <w:t>专门适用于两种或多种燃料同时或交替燃烧的燃烧设备，其中至少有一种是流体燃料（以包含两个或多个燃烧室为特征的燃烧设备入</w:t>
      </w:r>
      <w:r>
        <w:rPr/>
        <w:t>F23C 6/00</w:t>
      </w:r>
      <w:r>
        <w:rPr/>
        <w:t>；引燃火焰的点火器入</w:t>
      </w:r>
      <w:r>
        <w:rPr/>
        <w:t>F23Q 9/00</w:t>
      </w:r>
      <w:r>
        <w:rPr/>
        <w:t>）〔</w:t>
      </w:r>
      <w:r>
        <w:rPr/>
        <w:t>1</w:t>
      </w:r>
      <w:r>
        <w:rPr/>
        <w:t>，</w:t>
      </w:r>
      <w:r>
        <w:rPr/>
        <w:t>7</w:t>
      </w:r>
      <w:r>
        <w:rPr/>
        <w:t>，</w:t>
      </w:r>
      <w:r>
        <w:rPr/>
        <w:t>8</w:t>
      </w:r>
      <w:r>
        <w:rPr/>
        <w:t>〕</w:t>
      </w:r>
    </w:p>
    <w:p>
      <w:pPr>
        <w:pStyle w:val="Style15"/>
        <w:rPr/>
      </w:pPr>
      <w:r>
        <w:rPr/>
        <w:t>F23C 1/02·</w:t>
      </w:r>
      <w:r>
        <w:rPr/>
        <w:t>块状燃料和液体燃料</w:t>
      </w:r>
    </w:p>
    <w:p>
      <w:pPr>
        <w:pStyle w:val="Style15"/>
        <w:rPr/>
      </w:pPr>
      <w:r>
        <w:rPr/>
        <w:t>F23C 1/04·</w:t>
      </w:r>
      <w:r>
        <w:rPr/>
        <w:t>块状燃料和气态燃料</w:t>
      </w:r>
    </w:p>
    <w:p>
      <w:pPr>
        <w:pStyle w:val="Style15"/>
        <w:rPr/>
      </w:pPr>
      <w:r>
        <w:rPr/>
        <w:t>F23C 1/06·</w:t>
      </w:r>
      <w:r>
        <w:rPr/>
        <w:t>块状燃料和粉末燃料</w:t>
      </w:r>
    </w:p>
    <w:p>
      <w:pPr>
        <w:pStyle w:val="Style15"/>
        <w:rPr/>
      </w:pPr>
      <w:r>
        <w:rPr/>
        <w:t>F23C 1/08·</w:t>
      </w:r>
      <w:r>
        <w:rPr/>
        <w:t>液体燃料和气态燃料</w:t>
      </w:r>
    </w:p>
    <w:p>
      <w:pPr>
        <w:pStyle w:val="Style15"/>
        <w:rPr/>
      </w:pPr>
      <w:r>
        <w:rPr/>
        <w:t>F23C 1/10·</w:t>
      </w:r>
      <w:r>
        <w:rPr/>
        <w:t>液体燃料和粉末燃料</w:t>
      </w:r>
    </w:p>
    <w:p>
      <w:pPr>
        <w:pStyle w:val="Style15"/>
        <w:rPr/>
      </w:pPr>
      <w:r>
        <w:rPr/>
        <w:t>F23C 1/12·</w:t>
      </w:r>
      <w:r>
        <w:rPr/>
        <w:t>气态燃料和粉末燃料</w:t>
      </w:r>
    </w:p>
    <w:p>
      <w:pPr>
        <w:pStyle w:val="Style15"/>
        <w:rPr/>
      </w:pPr>
      <w:r>
        <w:rPr/>
      </w:r>
    </w:p>
    <w:p>
      <w:pPr>
        <w:pStyle w:val="Style15"/>
        <w:rPr/>
      </w:pPr>
      <w:r>
        <w:rPr/>
        <w:t>F23C 3/00</w:t>
      </w:r>
      <w:r>
        <w:rPr/>
        <w:t>以燃烧室形状为特征的燃烧设备（</w:t>
      </w:r>
      <w:r>
        <w:rPr/>
        <w:t>F23C 15/00</w:t>
      </w:r>
      <w:r>
        <w:rPr/>
        <w:t>优先）〔</w:t>
      </w:r>
      <w:r>
        <w:rPr/>
        <w:t>1</w:t>
      </w:r>
      <w:r>
        <w:rPr/>
        <w:t>，</w:t>
      </w:r>
      <w:r>
        <w:rPr/>
        <w:t>7</w:t>
      </w:r>
      <w:r>
        <w:rPr/>
        <w:t>，</w:t>
      </w:r>
      <w:r>
        <w:rPr/>
        <w:t>8</w:t>
      </w:r>
      <w:r>
        <w:rPr/>
        <w:t>〕</w:t>
      </w:r>
    </w:p>
    <w:p>
      <w:pPr>
        <w:pStyle w:val="Style15"/>
        <w:rPr/>
      </w:pPr>
      <w:r>
        <w:rPr/>
      </w:r>
    </w:p>
    <w:p>
      <w:pPr>
        <w:pStyle w:val="Style15"/>
        <w:rPr/>
      </w:pPr>
      <w:r>
        <w:rPr/>
        <w:t>F23C 5/00</w:t>
      </w:r>
      <w:r>
        <w:rPr/>
        <w:t>以燃烧器的配置或安装为特征的燃烧设备〔</w:t>
      </w:r>
      <w:r>
        <w:rPr/>
        <w:t>1</w:t>
      </w:r>
      <w:r>
        <w:rPr/>
        <w:t>，</w:t>
      </w:r>
      <w:r>
        <w:rPr/>
        <w:t>7</w:t>
      </w:r>
      <w:r>
        <w:rPr/>
        <w:t>，</w:t>
      </w:r>
      <w:r>
        <w:rPr/>
        <w:t>8</w:t>
      </w:r>
      <w:r>
        <w:rPr/>
        <w:t>〕</w:t>
      </w:r>
    </w:p>
    <w:p>
      <w:pPr>
        <w:pStyle w:val="Style15"/>
        <w:rPr/>
      </w:pPr>
      <w:r>
        <w:rPr/>
        <w:t>F23C 5/02·</w:t>
      </w:r>
      <w:r>
        <w:rPr/>
        <w:t>安装的结构零部件</w:t>
      </w:r>
    </w:p>
    <w:p>
      <w:pPr>
        <w:pStyle w:val="Style15"/>
        <w:rPr/>
      </w:pPr>
      <w:r>
        <w:rPr/>
        <w:t>F23C 5/06··</w:t>
      </w:r>
      <w:r>
        <w:rPr/>
        <w:t>运行期间调节燃烧器位置的装置</w:t>
      </w:r>
    </w:p>
    <w:p>
      <w:pPr>
        <w:pStyle w:val="Style15"/>
        <w:rPr/>
      </w:pPr>
      <w:r>
        <w:rPr/>
        <w:t>F23C 5/08·</w:t>
      </w:r>
      <w:r>
        <w:rPr/>
        <w:t>燃烧器的配置</w:t>
      </w:r>
    </w:p>
    <w:p>
      <w:pPr>
        <w:pStyle w:val="Style15"/>
        <w:ind w:left="1260" w:hanging="1260"/>
        <w:rPr/>
      </w:pPr>
      <w:r>
        <w:rPr/>
        <w:t>F23C 5/14··</w:t>
      </w:r>
      <w:r>
        <w:rPr/>
        <w:t>形成集中的或基本上平面状的单一火焰，例如束状或薄板状火焰（</w:t>
      </w:r>
      <w:r>
        <w:rPr/>
        <w:t>F23C 5/32</w:t>
      </w:r>
      <w:r>
        <w:rPr/>
        <w:t>优先）〔</w:t>
      </w:r>
      <w:r>
        <w:rPr/>
        <w:t>3</w:t>
      </w:r>
      <w:r>
        <w:rPr/>
        <w:t xml:space="preserve">〕 </w:t>
      </w:r>
    </w:p>
    <w:p>
      <w:pPr>
        <w:pStyle w:val="Style15"/>
        <w:rPr/>
      </w:pPr>
      <w:r>
        <w:rPr/>
        <w:t>F23C 5/24··</w:t>
      </w:r>
      <w:r>
        <w:rPr/>
        <w:t>形成环状火焰</w:t>
      </w:r>
    </w:p>
    <w:p>
      <w:pPr>
        <w:pStyle w:val="Style15"/>
        <w:rPr/>
      </w:pPr>
      <w:r>
        <w:rPr/>
        <w:t>F23C 5/28··</w:t>
      </w:r>
      <w:r>
        <w:rPr/>
        <w:t>形成对冲火焰，例如冲击火焰</w:t>
      </w:r>
    </w:p>
    <w:p>
      <w:pPr>
        <w:pStyle w:val="Style15"/>
        <w:rPr/>
      </w:pPr>
      <w:r>
        <w:rPr/>
        <w:t>F23C 5/32··</w:t>
      </w:r>
      <w:r>
        <w:rPr/>
        <w:t>形成旋转火焰，即火焰作螺旋形或螺线形运动〔</w:t>
      </w:r>
      <w:r>
        <w:rPr/>
        <w:t>3</w:t>
      </w:r>
      <w:r>
        <w:rPr/>
        <w:t>〕</w:t>
      </w:r>
    </w:p>
    <w:p>
      <w:pPr>
        <w:pStyle w:val="Style15"/>
        <w:rPr/>
      </w:pPr>
      <w:r>
        <w:rPr/>
      </w:r>
    </w:p>
    <w:p>
      <w:pPr>
        <w:pStyle w:val="Style15"/>
        <w:rPr/>
      </w:pPr>
      <w:r>
        <w:rPr/>
        <w:t>F23C 6/00</w:t>
      </w:r>
      <w:r>
        <w:rPr/>
        <w:t>以两个或多个燃烧室的组合为特征的燃烧设备〔</w:t>
      </w:r>
      <w:r>
        <w:rPr/>
        <w:t>3</w:t>
      </w:r>
      <w:r>
        <w:rPr/>
        <w:t>，</w:t>
      </w:r>
      <w:r>
        <w:rPr/>
        <w:t>7</w:t>
      </w:r>
      <w:r>
        <w:rPr/>
        <w:t>，</w:t>
      </w:r>
      <w:r>
        <w:rPr/>
        <w:t>8</w:t>
      </w:r>
      <w:r>
        <w:rPr/>
        <w:t>〕</w:t>
      </w:r>
    </w:p>
    <w:p>
      <w:pPr>
        <w:pStyle w:val="Style15"/>
        <w:rPr/>
      </w:pPr>
      <w:r>
        <w:rPr/>
        <w:t>F23C 6/02·</w:t>
      </w:r>
      <w:r>
        <w:rPr/>
        <w:t>平行排列的〔</w:t>
      </w:r>
      <w:r>
        <w:rPr/>
        <w:t>3</w:t>
      </w:r>
      <w:r>
        <w:rPr/>
        <w:t>〕</w:t>
      </w:r>
    </w:p>
    <w:p>
      <w:pPr>
        <w:pStyle w:val="Style15"/>
        <w:rPr/>
      </w:pPr>
      <w:r>
        <w:rPr/>
        <w:t>F23C 6/04·</w:t>
      </w:r>
      <w:r>
        <w:rPr/>
        <w:t>串接的（各个燃烧设备中烟或烟雾气的处理入</w:t>
      </w:r>
      <w:r>
        <w:rPr/>
        <w:t>F23G 7/06</w:t>
      </w:r>
      <w:r>
        <w:rPr/>
        <w:t>）〔</w:t>
      </w:r>
      <w:r>
        <w:rPr/>
        <w:t>3</w:t>
      </w:r>
      <w:r>
        <w:rPr/>
        <w:t>〕</w:t>
      </w:r>
    </w:p>
    <w:p>
      <w:pPr>
        <w:pStyle w:val="Style15"/>
        <w:rPr/>
      </w:pPr>
      <w:r>
        <w:rPr/>
      </w:r>
    </w:p>
    <w:p>
      <w:pPr>
        <w:pStyle w:val="Style15"/>
        <w:rPr/>
      </w:pPr>
      <w:r>
        <w:rPr/>
        <w:t>F23C 7/00</w:t>
      </w:r>
      <w:r>
        <w:rPr/>
        <w:t>以空气供应装置为特征的燃烧设备（液化气体的进口入</w:t>
      </w:r>
      <w:r>
        <w:rPr/>
        <w:t>F23C 10/20</w:t>
      </w:r>
      <w:r>
        <w:rPr/>
        <w:t>）〔</w:t>
      </w:r>
      <w:r>
        <w:rPr/>
        <w:t>1</w:t>
      </w:r>
      <w:r>
        <w:rPr/>
        <w:t>，</w:t>
      </w:r>
      <w:r>
        <w:rPr/>
        <w:t>7</w:t>
      </w:r>
      <w:r>
        <w:rPr/>
        <w:t>，</w:t>
      </w:r>
      <w:r>
        <w:rPr/>
        <w:t>8</w:t>
      </w:r>
      <w:r>
        <w:rPr/>
        <w:t>〕</w:t>
      </w:r>
    </w:p>
    <w:p>
      <w:pPr>
        <w:pStyle w:val="Style15"/>
        <w:rPr/>
      </w:pPr>
      <w:r>
        <w:rPr/>
        <w:t>F23C 7/02·</w:t>
      </w:r>
      <w:r>
        <w:rPr/>
        <w:t>不通过燃烧器的送风配置（燃烧粉末燃料时形成旋锥形火焰的入</w:t>
      </w:r>
      <w:r>
        <w:rPr/>
        <w:t>F23C 5/32</w:t>
      </w:r>
      <w:r>
        <w:rPr/>
        <w:t>）</w:t>
      </w:r>
    </w:p>
    <w:p>
      <w:pPr>
        <w:pStyle w:val="Style15"/>
        <w:rPr/>
      </w:pPr>
      <w:r>
        <w:rPr/>
        <w:t>F23C 7/04··</w:t>
      </w:r>
      <w:r>
        <w:rPr/>
        <w:t>使燃烧室壁得到最大热传递的</w:t>
      </w:r>
    </w:p>
    <w:p>
      <w:pPr>
        <w:pStyle w:val="Style15"/>
        <w:rPr/>
      </w:pPr>
      <w:r>
        <w:rPr/>
        <w:t>F23C 7/06··</w:t>
      </w:r>
      <w:r>
        <w:rPr/>
        <w:t>加热输入空气的（再生器或间壁式换热器的配置入</w:t>
      </w:r>
      <w:r>
        <w:rPr/>
        <w:t>F23L 15/00</w:t>
      </w:r>
      <w:r>
        <w:rPr/>
        <w:t>）</w:t>
      </w:r>
    </w:p>
    <w:p>
      <w:pPr>
        <w:pStyle w:val="Style15"/>
        <w:rPr/>
      </w:pPr>
      <w:r>
        <w:rPr/>
        <w:t>F23C 7/08···</w:t>
      </w:r>
      <w:r>
        <w:rPr/>
        <w:t>间接用除燃烧生成物以外的二次流体的</w:t>
      </w:r>
    </w:p>
    <w:p>
      <w:pPr>
        <w:pStyle w:val="Style15"/>
        <w:rPr/>
      </w:pPr>
      <w:r>
        <w:rPr/>
      </w:r>
    </w:p>
    <w:p>
      <w:pPr>
        <w:pStyle w:val="Style15"/>
        <w:ind w:left="899" w:hanging="899"/>
        <w:rPr/>
      </w:pPr>
      <w:r>
        <w:rPr/>
        <w:t>F23C 9/00</w:t>
      </w:r>
      <w:r>
        <w:rPr/>
        <w:t>以具有回送燃烧产物或烟气至燃烧室布置为特征的燃烧设备 （带有颗粒再循环装置的流化床燃烧设备入</w:t>
      </w:r>
      <w:r>
        <w:rPr/>
        <w:t>F23C 10/02</w:t>
      </w:r>
      <w:r>
        <w:rPr/>
        <w:t>；具有将粒料除去和部分再导入装置的流化床入</w:t>
      </w:r>
      <w:r>
        <w:rPr/>
        <w:t>F23C 10/26</w:t>
      </w:r>
      <w:r>
        <w:rPr/>
        <w:t>） 〔</w:t>
      </w:r>
      <w:r>
        <w:rPr/>
        <w:t>1</w:t>
      </w:r>
      <w:r>
        <w:rPr/>
        <w:t>，</w:t>
      </w:r>
      <w:r>
        <w:rPr/>
        <w:t>7</w:t>
      </w:r>
      <w:r>
        <w:rPr/>
        <w:t>，</w:t>
      </w:r>
      <w:r>
        <w:rPr/>
        <w:t>8</w:t>
      </w:r>
      <w:r>
        <w:rPr/>
        <w:t>〕</w:t>
      </w:r>
    </w:p>
    <w:p>
      <w:pPr>
        <w:pStyle w:val="Style15"/>
        <w:rPr/>
      </w:pPr>
      <w:r>
        <w:rPr/>
        <w:t>F23C 9/06·</w:t>
      </w:r>
      <w:r>
        <w:rPr/>
        <w:t>用于完全燃烧的〔</w:t>
      </w:r>
      <w:r>
        <w:rPr/>
        <w:t>3</w:t>
      </w:r>
      <w:r>
        <w:rPr/>
        <w:t>〕</w:t>
      </w:r>
    </w:p>
    <w:p>
      <w:pPr>
        <w:pStyle w:val="Style15"/>
        <w:rPr/>
      </w:pPr>
      <w:r>
        <w:rPr/>
        <w:t>F23C 9/08·</w:t>
      </w:r>
      <w:r>
        <w:rPr/>
        <w:t>用于降低燃烧室温度的，例如用于保护燃烧室壁的〔</w:t>
      </w:r>
      <w:r>
        <w:rPr/>
        <w:t>3</w:t>
      </w:r>
      <w:r>
        <w:rPr/>
        <w:t>〕</w:t>
      </w:r>
    </w:p>
    <w:p>
      <w:pPr>
        <w:pStyle w:val="Style15"/>
        <w:rPr/>
      </w:pPr>
      <w:r>
        <w:rPr/>
      </w:r>
    </w:p>
    <w:p>
      <w:pPr>
        <w:pStyle w:val="Style15"/>
        <w:rPr/>
      </w:pPr>
      <w:r>
        <w:rPr/>
        <w:t>F23C 10/00</w:t>
      </w:r>
      <w:r>
        <w:rPr/>
        <w:t>燃烧发生在燃料或其他颗粒的流化床内的设备〔</w:t>
      </w:r>
      <w:r>
        <w:rPr/>
        <w:t>7</w:t>
      </w:r>
      <w:r>
        <w:rPr/>
        <w:t>〕</w:t>
      </w:r>
    </w:p>
    <w:p>
      <w:pPr>
        <w:pStyle w:val="Style15"/>
        <w:rPr/>
      </w:pPr>
      <w:r>
        <w:rPr/>
        <w:t>附注</w:t>
      </w:r>
    </w:p>
    <w:p>
      <w:pPr>
        <w:pStyle w:val="Style15"/>
        <w:rPr/>
      </w:pPr>
      <w:r>
        <w:rPr/>
        <w:t>在这一组中最好加注</w:t>
      </w:r>
      <w:r>
        <w:rPr/>
        <w:t>F23C 101/00</w:t>
      </w:r>
      <w:r>
        <w:rPr/>
        <w:t>组的引得码。〔</w:t>
      </w:r>
      <w:r>
        <w:rPr/>
        <w:t>7</w:t>
      </w:r>
      <w:r>
        <w:rPr/>
        <w:t>〕</w:t>
      </w:r>
    </w:p>
    <w:p>
      <w:pPr>
        <w:pStyle w:val="Style15"/>
        <w:rPr/>
      </w:pPr>
      <w:r>
        <w:rPr/>
        <w:t>F23C 10/01·</w:t>
      </w:r>
      <w:r>
        <w:rPr/>
        <w:t>在催化颗粒流化床内的〔</w:t>
      </w:r>
      <w:r>
        <w:rPr/>
        <w:t>8</w:t>
      </w:r>
      <w:r>
        <w:rPr/>
        <w:t>〕</w:t>
      </w:r>
    </w:p>
    <w:p>
      <w:pPr>
        <w:pStyle w:val="Style15"/>
        <w:ind w:left="1260" w:hanging="1260"/>
        <w:rPr/>
      </w:pPr>
      <w:r>
        <w:rPr/>
        <w:t>F23C 10/02·</w:t>
      </w:r>
      <w:r>
        <w:rPr/>
        <w:t>带有专门适用于实现或促进床体中颗粒循环运动或者专门适用于再循环从床体中携带出的颗粒的装置〔</w:t>
      </w:r>
      <w:r>
        <w:rPr/>
        <w:t>7</w:t>
      </w:r>
      <w:r>
        <w:rPr/>
        <w:t>〕</w:t>
      </w:r>
    </w:p>
    <w:p>
      <w:pPr>
        <w:pStyle w:val="Style15"/>
        <w:ind w:left="1260" w:hanging="1260"/>
        <w:rPr/>
      </w:pPr>
      <w:r>
        <w:rPr/>
        <w:t>F23C 10/04··</w:t>
      </w:r>
      <w:r>
        <w:rPr/>
        <w:t>颗粒被循环到一个部分，例如热交换部分或回流管，在将其再引入燃烧区之前，至少部分地与燃烧区隔开〔</w:t>
      </w:r>
      <w:r>
        <w:rPr/>
        <w:t>7</w:t>
      </w:r>
      <w:r>
        <w:rPr/>
        <w:t>〕</w:t>
      </w:r>
    </w:p>
    <w:p>
      <w:pPr>
        <w:pStyle w:val="Style15"/>
        <w:rPr/>
      </w:pPr>
      <w:r>
        <w:rPr/>
        <w:t>F23C 10/06···</w:t>
      </w:r>
      <w:r>
        <w:rPr/>
        <w:t>通过在流化床的不同部分产生不同程度的流化来促进循环运动〔</w:t>
      </w:r>
      <w:r>
        <w:rPr/>
        <w:t>7</w:t>
      </w:r>
      <w:r>
        <w:rPr/>
        <w:t>〕</w:t>
      </w:r>
    </w:p>
    <w:p>
      <w:pPr>
        <w:pStyle w:val="Style15"/>
        <w:rPr/>
      </w:pPr>
      <w:r>
        <w:rPr/>
        <w:t>F23C 10/08···</w:t>
      </w:r>
      <w:r>
        <w:rPr/>
        <w:t>以从烟气中分离颗粒的分离设备（例如离心式分离器）的布置为特征的〔</w:t>
      </w:r>
      <w:r>
        <w:rPr/>
        <w:t>7</w:t>
      </w:r>
      <w:r>
        <w:rPr/>
        <w:t>〕</w:t>
      </w:r>
    </w:p>
    <w:p>
      <w:pPr>
        <w:pStyle w:val="Style15"/>
        <w:rPr/>
      </w:pPr>
      <w:r>
        <w:rPr/>
        <w:t>F23C 10/10····</w:t>
      </w:r>
      <w:r>
        <w:rPr/>
        <w:t>将分离设备放置在燃烧室外的〔</w:t>
      </w:r>
      <w:r>
        <w:rPr/>
        <w:t>7</w:t>
      </w:r>
      <w:r>
        <w:rPr/>
        <w:t>〕</w:t>
      </w:r>
    </w:p>
    <w:p>
      <w:pPr>
        <w:pStyle w:val="Style15"/>
        <w:rPr/>
      </w:pPr>
      <w:r>
        <w:rPr/>
        <w:t>F23C 10/12··</w:t>
      </w:r>
      <w:r>
        <w:rPr/>
        <w:t>专门在燃烧区中循环颗粒〔</w:t>
      </w:r>
      <w:r>
        <w:rPr/>
        <w:t>7</w:t>
      </w:r>
      <w:r>
        <w:rPr/>
        <w:t>〕</w:t>
      </w:r>
    </w:p>
    <w:p>
      <w:pPr>
        <w:pStyle w:val="Style15"/>
        <w:rPr/>
      </w:pPr>
      <w:r>
        <w:rPr/>
        <w:t>F23C 10/14···</w:t>
      </w:r>
      <w:r>
        <w:rPr/>
        <w:t>通过在流化床的不同部分产生不同程度的流化来促进循环运动的〔</w:t>
      </w:r>
      <w:r>
        <w:rPr/>
        <w:t>7</w:t>
      </w:r>
      <w:r>
        <w:rPr/>
        <w:t>〕</w:t>
      </w:r>
    </w:p>
    <w:p>
      <w:pPr>
        <w:pStyle w:val="Style15"/>
        <w:ind w:left="1260" w:hanging="1260"/>
        <w:rPr/>
      </w:pPr>
      <w:r>
        <w:rPr/>
        <w:t>F23C 10/16·</w:t>
      </w:r>
      <w:r>
        <w:rPr/>
        <w:t>专门适用于在高于大气压的条件下操作的，例如处于高压容器中的燃烧室和一些辅助系统〔</w:t>
      </w:r>
      <w:r>
        <w:rPr/>
        <w:t>7</w:t>
      </w:r>
      <w:r>
        <w:rPr/>
        <w:t>〕</w:t>
      </w:r>
    </w:p>
    <w:p>
      <w:pPr>
        <w:pStyle w:val="Style15"/>
        <w:rPr/>
      </w:pPr>
      <w:r>
        <w:rPr/>
        <w:t>F23C 10/18·</w:t>
      </w:r>
      <w:r>
        <w:rPr/>
        <w:t>零部件；辅助设备〔</w:t>
      </w:r>
      <w:r>
        <w:rPr/>
        <w:t>7</w:t>
      </w:r>
      <w:r>
        <w:rPr/>
        <w:t>〕</w:t>
      </w:r>
    </w:p>
    <w:p>
      <w:pPr>
        <w:pStyle w:val="Style15"/>
        <w:rPr/>
      </w:pPr>
      <w:r>
        <w:rPr/>
        <w:t>F23C 10/20··</w:t>
      </w:r>
      <w:r>
        <w:rPr/>
        <w:t>流化空气的入口，例如炉栅、炉底〔</w:t>
      </w:r>
      <w:r>
        <w:rPr/>
        <w:t>7</w:t>
      </w:r>
      <w:r>
        <w:rPr/>
        <w:t>〕</w:t>
      </w:r>
    </w:p>
    <w:p>
      <w:pPr>
        <w:pStyle w:val="Style15"/>
        <w:rPr/>
      </w:pPr>
      <w:r>
        <w:rPr/>
        <w:t>F23C 10/22··</w:t>
      </w:r>
      <w:r>
        <w:rPr/>
        <w:t>专门适用于流化床燃烧设备的燃料送入装置（</w:t>
      </w:r>
      <w:r>
        <w:rPr/>
        <w:t>F23C 10/26</w:t>
      </w:r>
      <w:r>
        <w:rPr/>
        <w:t>优先）〔</w:t>
      </w:r>
      <w:r>
        <w:rPr/>
        <w:t>7</w:t>
      </w:r>
      <w:r>
        <w:rPr/>
        <w:t>〕</w:t>
      </w:r>
    </w:p>
    <w:p>
      <w:pPr>
        <w:pStyle w:val="Style15"/>
        <w:ind w:left="1438" w:hanging="1438"/>
        <w:rPr/>
      </w:pPr>
      <w:r>
        <w:rPr/>
        <w:t>F23C 10/24··</w:t>
      </w:r>
      <w:r>
        <w:rPr/>
        <w:t>从流化床中去除料粒的装置（控制床体中料位或床体中料粒量的装置入</w:t>
      </w:r>
      <w:r>
        <w:rPr/>
        <w:t>F23C 10/30</w:t>
      </w:r>
      <w:r>
        <w:rPr/>
        <w:t>）〔</w:t>
      </w:r>
      <w:r>
        <w:rPr/>
        <w:t>7</w:t>
      </w:r>
      <w:r>
        <w:rPr/>
        <w:t>〕</w:t>
      </w:r>
    </w:p>
    <w:p>
      <w:pPr>
        <w:pStyle w:val="Style15"/>
        <w:rPr/>
      </w:pPr>
      <w:r>
        <w:rPr/>
        <w:t>F23C 10/26···</w:t>
      </w:r>
      <w:r>
        <w:rPr/>
        <w:t>与部分地将料粒再引入床体中的装置结合的，例如在分离结块部分后〔</w:t>
      </w:r>
      <w:r>
        <w:rPr/>
        <w:t>7</w:t>
      </w:r>
      <w:r>
        <w:rPr/>
        <w:t>〕</w:t>
      </w:r>
    </w:p>
    <w:p>
      <w:pPr>
        <w:pStyle w:val="Style15"/>
        <w:rPr/>
      </w:pPr>
      <w:r>
        <w:rPr/>
        <w:t>F23C 10/28··</w:t>
      </w:r>
      <w:r>
        <w:rPr/>
        <w:t>专门适用于流化床燃烧设备的控制装置〔</w:t>
      </w:r>
      <w:r>
        <w:rPr/>
        <w:t>7</w:t>
      </w:r>
      <w:r>
        <w:rPr/>
        <w:t>〕</w:t>
      </w:r>
    </w:p>
    <w:p>
      <w:pPr>
        <w:pStyle w:val="Style15"/>
        <w:rPr/>
      </w:pPr>
      <w:r>
        <w:rPr/>
        <w:t>F23C 10/30···</w:t>
      </w:r>
      <w:r>
        <w:rPr/>
        <w:t>控制床体中料位或料粒量的〔</w:t>
      </w:r>
      <w:r>
        <w:rPr/>
        <w:t>7</w:t>
      </w:r>
      <w:r>
        <w:rPr/>
        <w:t>〕</w:t>
      </w:r>
    </w:p>
    <w:p>
      <w:pPr>
        <w:pStyle w:val="Style15"/>
        <w:rPr/>
      </w:pPr>
      <w:r>
        <w:rPr/>
        <w:t>F23C 10/32····</w:t>
      </w:r>
      <w:r>
        <w:rPr/>
        <w:t>通过控制从烟气中分离出的颗粒的循环速度而实现的〔</w:t>
      </w:r>
      <w:r>
        <w:rPr/>
        <w:t>7</w:t>
      </w:r>
      <w:r>
        <w:rPr/>
        <w:t>〕</w:t>
      </w:r>
    </w:p>
    <w:p>
      <w:pPr>
        <w:pStyle w:val="Style15"/>
        <w:rPr/>
      </w:pPr>
      <w:r>
        <w:rPr/>
      </w:r>
    </w:p>
    <w:p>
      <w:pPr>
        <w:pStyle w:val="Style15"/>
        <w:rPr/>
      </w:pPr>
      <w:r>
        <w:rPr/>
        <w:t>F23C 11/00</w:t>
      </w:r>
      <w:r>
        <w:rPr/>
        <w:t>（转入</w:t>
      </w:r>
      <w:r>
        <w:rPr/>
        <w:t>F23C 99/00</w:t>
      </w:r>
      <w:r>
        <w:rPr/>
        <w:t>）</w:t>
      </w:r>
    </w:p>
    <w:p>
      <w:pPr>
        <w:pStyle w:val="Style15"/>
        <w:rPr/>
      </w:pPr>
      <w:r>
        <w:rPr/>
        <w:t>F23C 11/04</w:t>
      </w:r>
      <w:r>
        <w:rPr/>
        <w:t>（转入</w:t>
      </w:r>
      <w:r>
        <w:rPr/>
        <w:t>F23C 15/00</w:t>
      </w:r>
      <w:r>
        <w:rPr/>
        <w:t>）</w:t>
      </w:r>
    </w:p>
    <w:p>
      <w:pPr>
        <w:pStyle w:val="Style15"/>
        <w:rPr/>
      </w:pPr>
      <w:r>
        <w:rPr/>
      </w:r>
    </w:p>
    <w:p>
      <w:pPr>
        <w:pStyle w:val="Style15"/>
        <w:ind w:left="1079" w:hanging="1079"/>
        <w:rPr/>
      </w:pPr>
      <w:r>
        <w:rPr/>
        <w:t>F23C 13/00</w:t>
      </w:r>
      <w:r>
        <w:rPr/>
        <w:t>燃烧是在有催化材料存在的情况下发生的设备（在催化颗粒流体床的情况下入</w:t>
      </w:r>
      <w:r>
        <w:rPr/>
        <w:t>F23C 10/01</w:t>
      </w:r>
      <w:r>
        <w:rPr/>
        <w:t>；用催化反应来产生无焰燃烧的辐射气体燃烧器入</w:t>
      </w:r>
      <w:r>
        <w:rPr/>
        <w:t>F23D 14/18</w:t>
      </w:r>
      <w:r>
        <w:rPr/>
        <w:t>）〔</w:t>
      </w:r>
      <w:r>
        <w:rPr/>
        <w:t>8</w:t>
      </w:r>
      <w:r>
        <w:rPr/>
        <w:t>〕</w:t>
      </w:r>
    </w:p>
    <w:p>
      <w:pPr>
        <w:pStyle w:val="Style15"/>
        <w:rPr/>
      </w:pPr>
      <w:r>
        <w:rPr/>
        <w:t>F23C 13/02·</w:t>
      </w:r>
      <w:r>
        <w:rPr/>
        <w:t>以起动操作的装置为特征的，如用于加热催化材料到工作温度的〔</w:t>
      </w:r>
      <w:r>
        <w:rPr/>
        <w:t>8</w:t>
      </w:r>
      <w:r>
        <w:rPr/>
        <w:t>〕</w:t>
      </w:r>
    </w:p>
    <w:p>
      <w:pPr>
        <w:pStyle w:val="Style15"/>
        <w:rPr/>
      </w:pPr>
      <w:r>
        <w:rPr/>
        <w:t>F23C 13/04·</w:t>
      </w:r>
      <w:r>
        <w:rPr/>
        <w:t>以两个或多个催化剂串接为特征的〔</w:t>
      </w:r>
      <w:r>
        <w:rPr/>
        <w:t>8</w:t>
      </w:r>
      <w:r>
        <w:rPr/>
        <w:t>〕</w:t>
      </w:r>
    </w:p>
    <w:p>
      <w:pPr>
        <w:pStyle w:val="Style15"/>
        <w:rPr/>
      </w:pPr>
      <w:r>
        <w:rPr/>
        <w:t>F23C 13/06·</w:t>
      </w:r>
      <w:r>
        <w:rPr/>
        <w:t>除催化燃烧之外还有非催化燃烧发生的，如在催化剂的下游〔</w:t>
      </w:r>
      <w:r>
        <w:rPr/>
        <w:t>8</w:t>
      </w:r>
      <w:r>
        <w:rPr/>
        <w:t>〕</w:t>
      </w:r>
    </w:p>
    <w:p>
      <w:pPr>
        <w:pStyle w:val="Style15"/>
        <w:rPr/>
      </w:pPr>
      <w:r>
        <w:rPr/>
        <w:t>F23C 13/08·</w:t>
      </w:r>
      <w:r>
        <w:rPr/>
        <w:t>以催化材料为特征的〔</w:t>
      </w:r>
      <w:r>
        <w:rPr/>
        <w:t>8</w:t>
      </w:r>
      <w:r>
        <w:rPr/>
        <w:t>〕</w:t>
      </w:r>
    </w:p>
    <w:p>
      <w:pPr>
        <w:pStyle w:val="Style15"/>
        <w:rPr/>
      </w:pPr>
      <w:r>
        <w:rPr/>
      </w:r>
    </w:p>
    <w:p>
      <w:pPr>
        <w:pStyle w:val="Style15"/>
        <w:rPr/>
      </w:pPr>
      <w:r>
        <w:rPr/>
        <w:t>F23C 15/00</w:t>
      </w:r>
      <w:r>
        <w:rPr/>
        <w:t>受气流共振影响发生脉冲式燃烧的设备〔</w:t>
      </w:r>
      <w:r>
        <w:rPr/>
        <w:t>8</w:t>
      </w:r>
      <w:r>
        <w:rPr/>
        <w:t>〕</w:t>
      </w:r>
    </w:p>
    <w:p>
      <w:pPr>
        <w:pStyle w:val="Style15"/>
        <w:rPr/>
      </w:pPr>
      <w:r>
        <w:rPr/>
      </w:r>
    </w:p>
    <w:p>
      <w:pPr>
        <w:pStyle w:val="Style15"/>
        <w:rPr/>
      </w:pPr>
      <w:r>
        <w:rPr/>
        <w:t>F23C 99/00</w:t>
      </w:r>
      <w:r>
        <w:rPr/>
        <w:t>不包含在本小类其他组中的技术主题〔</w:t>
      </w:r>
      <w:r>
        <w:rPr/>
        <w:t>8</w:t>
      </w:r>
      <w:r>
        <w:rPr/>
        <w:t>〕</w:t>
      </w:r>
    </w:p>
    <w:p>
      <w:pPr>
        <w:pStyle w:val="Style15"/>
        <w:rPr/>
      </w:pPr>
      <w:r>
        <w:rPr/>
      </w:r>
    </w:p>
    <w:p>
      <w:pPr>
        <w:pStyle w:val="Style15"/>
        <w:rPr/>
      </w:pPr>
      <w:r>
        <w:rPr>
          <w:u w:val="single"/>
        </w:rPr>
        <w:t>与</w:t>
      </w:r>
      <w:r>
        <w:rPr>
          <w:u w:val="single"/>
        </w:rPr>
        <w:t>F23C 10/00</w:t>
      </w:r>
      <w:r>
        <w:rPr>
          <w:u w:val="single"/>
        </w:rPr>
        <w:t>组有关，涉及悬浮夹带流化床燃烧的引得表。</w:t>
      </w:r>
      <w:r>
        <w:rPr/>
        <w:t>〔</w:t>
      </w:r>
      <w:r>
        <w:rPr/>
        <w:t>7</w:t>
      </w:r>
      <w:r>
        <w:rPr/>
        <w:t>〕</w:t>
      </w:r>
    </w:p>
    <w:p>
      <w:pPr>
        <w:pStyle w:val="Style15"/>
        <w:rPr/>
      </w:pPr>
      <w:r>
        <w:rPr/>
        <w:t>F23C 101/00</w:t>
      </w:r>
      <w:r>
        <w:rPr/>
        <w:t>悬浮夹带流化床中的燃烧，即没有明显上部界面的流化床〔</w:t>
      </w:r>
      <w:r>
        <w:rPr/>
        <w:t>7</w:t>
      </w:r>
      <w:r>
        <w:rPr/>
        <w:t>〕</w:t>
      </w:r>
      <w:r>
        <w:rPr/>
        <w:t>F23C,F23D</w:t>
      </w:r>
      <w:r>
        <w:br w:type="page"/>
      </w:r>
    </w:p>
    <w:p>
      <w:pPr>
        <w:pStyle w:val="Style15"/>
        <w:rPr/>
      </w:pPr>
      <w:r>
        <w:rPr/>
        <w:t>F23D</w:t>
      </w:r>
      <w:r>
        <w:rPr/>
        <w:t>燃烧器（产生高压或高速燃烧生成物的入</w:t>
      </w:r>
      <w:r>
        <w:rPr/>
        <w:t>F23R</w:t>
      </w:r>
      <w:r>
        <w:rPr/>
        <w:t>）</w:t>
      </w:r>
    </w:p>
    <w:p>
      <w:pPr>
        <w:pStyle w:val="Style15"/>
        <w:rPr/>
      </w:pPr>
      <w:r>
        <w:rPr/>
      </w:r>
    </w:p>
    <w:p>
      <w:pPr>
        <w:pStyle w:val="Style15"/>
        <w:rPr/>
      </w:pPr>
      <w:r>
        <w:rPr/>
        <w:t>小类索引</w:t>
      </w:r>
    </w:p>
    <w:p>
      <w:pPr>
        <w:pStyle w:val="Style15"/>
        <w:rPr/>
      </w:pPr>
      <w:r>
        <w:rPr/>
        <w:t>粉末燃料的燃烧器</w:t>
      </w:r>
      <w:r>
        <w:rPr/>
        <w:t>1/00</w:t>
      </w:r>
    </w:p>
    <w:p>
      <w:pPr>
        <w:pStyle w:val="Style15"/>
        <w:rPr/>
      </w:pPr>
      <w:r>
        <w:rPr/>
        <w:t>燃烧液体燃料的燃烧器</w:t>
      </w:r>
    </w:p>
    <w:p>
      <w:pPr>
        <w:pStyle w:val="Style15"/>
        <w:ind w:firstLine="420"/>
        <w:rPr/>
      </w:pPr>
      <w:r>
        <w:rPr/>
        <w:t>利用毛细管作用的</w:t>
      </w:r>
      <w:r>
        <w:rPr/>
        <w:t>3/00</w:t>
      </w:r>
    </w:p>
    <w:p>
      <w:pPr>
        <w:pStyle w:val="Style15"/>
        <w:ind w:firstLine="420"/>
        <w:rPr/>
      </w:pPr>
      <w:r>
        <w:rPr/>
        <w:t>利用燃料蒸发作用的；直接喷雾作用的</w:t>
      </w:r>
      <w:r>
        <w:rPr/>
        <w:t>5/00</w:t>
      </w:r>
      <w:r>
        <w:rPr/>
        <w:t>；</w:t>
      </w:r>
      <w:r>
        <w:rPr/>
        <w:t>11/00</w:t>
      </w:r>
    </w:p>
    <w:p>
      <w:pPr>
        <w:pStyle w:val="Style15"/>
        <w:ind w:firstLine="420"/>
        <w:rPr/>
      </w:pPr>
      <w:r>
        <w:rPr/>
        <w:t>利用燃料对表面冲击的</w:t>
      </w:r>
      <w:r>
        <w:rPr/>
        <w:t>7/00</w:t>
      </w:r>
      <w:r>
        <w:rPr/>
        <w:t>，</w:t>
      </w:r>
      <w:r>
        <w:rPr/>
        <w:t>9/00</w:t>
      </w:r>
    </w:p>
    <w:p>
      <w:pPr>
        <w:pStyle w:val="Style15"/>
        <w:rPr/>
      </w:pPr>
      <w:r>
        <w:rPr/>
        <w:t>燃烧气体燃料的燃料器</w:t>
      </w:r>
      <w:r>
        <w:rPr/>
        <w:t>14/00</w:t>
      </w:r>
    </w:p>
    <w:p>
      <w:pPr>
        <w:pStyle w:val="Style15"/>
        <w:rPr/>
      </w:pPr>
      <w:r>
        <w:rPr/>
        <w:t>燃烧气态的或液态的或粉末燃料的燃烧器</w:t>
      </w:r>
      <w:r>
        <w:rPr/>
        <w:t>17/00</w:t>
      </w:r>
    </w:p>
    <w:p>
      <w:pPr>
        <w:pStyle w:val="Style15"/>
        <w:rPr/>
      </w:pPr>
      <w:r>
        <w:rPr/>
        <w:t>其他燃烧器</w:t>
      </w:r>
      <w:r>
        <w:rPr/>
        <w:t>21/00</w:t>
      </w:r>
    </w:p>
    <w:p>
      <w:pPr>
        <w:pStyle w:val="Style15"/>
        <w:rPr/>
      </w:pPr>
      <w:r>
        <w:rPr/>
        <w:t>两个或多个燃烧器的组配</w:t>
      </w:r>
      <w:r>
        <w:rPr/>
        <w:t>23/00</w:t>
      </w:r>
    </w:p>
    <w:p>
      <w:pPr>
        <w:pStyle w:val="Style15"/>
        <w:rPr/>
      </w:pPr>
      <w:r>
        <w:rPr/>
      </w:r>
    </w:p>
    <w:p>
      <w:pPr>
        <w:pStyle w:val="Style15"/>
        <w:rPr/>
      </w:pPr>
      <w:r>
        <w:rPr/>
        <w:t>F23D 1/00</w:t>
      </w:r>
      <w:r>
        <w:rPr/>
        <w:t>燃烧粉末燃料的燃烧器（燃烧器的配置或安装入</w:t>
      </w:r>
      <w:r>
        <w:rPr/>
        <w:t>F23C 5/00</w:t>
      </w:r>
      <w:r>
        <w:rPr/>
        <w:t xml:space="preserve">） </w:t>
      </w:r>
    </w:p>
    <w:p>
      <w:pPr>
        <w:pStyle w:val="Style15"/>
        <w:rPr/>
      </w:pPr>
      <w:r>
        <w:rPr/>
        <w:t>F23D 1/02·</w:t>
      </w:r>
      <w:r>
        <w:rPr/>
        <w:t>涡流燃烧器，例如用于旋流型燃烧设备的</w:t>
      </w:r>
    </w:p>
    <w:p>
      <w:pPr>
        <w:pStyle w:val="Style15"/>
        <w:rPr/>
      </w:pPr>
      <w:r>
        <w:rPr/>
        <w:t>F23D 1/04·</w:t>
      </w:r>
      <w:r>
        <w:rPr/>
        <w:t>产生无离心力作用的圆柱形火焰的燃烧器</w:t>
      </w:r>
    </w:p>
    <w:p>
      <w:pPr>
        <w:pStyle w:val="Style15"/>
        <w:rPr/>
      </w:pPr>
      <w:r>
        <w:rPr/>
        <w:t>F23D 1/06·</w:t>
      </w:r>
      <w:r>
        <w:rPr/>
        <w:t>产生薄板状火焰的燃烧器</w:t>
      </w:r>
    </w:p>
    <w:p>
      <w:pPr>
        <w:pStyle w:val="Style15"/>
        <w:rPr/>
      </w:pPr>
      <w:r>
        <w:rPr/>
      </w:r>
    </w:p>
    <w:p>
      <w:pPr>
        <w:pStyle w:val="Style15"/>
        <w:rPr/>
      </w:pPr>
      <w:r>
        <w:rPr>
          <w:u w:val="single"/>
        </w:rPr>
        <w:t>液体燃料的燃烧</w:t>
      </w:r>
      <w:r>
        <w:rPr/>
        <w:t xml:space="preserve"> </w:t>
      </w:r>
    </w:p>
    <w:p>
      <w:pPr>
        <w:pStyle w:val="Style15"/>
        <w:rPr/>
      </w:pPr>
      <w:r>
        <w:rPr/>
        <w:t>F23D 3/00</w:t>
      </w:r>
      <w:r>
        <w:rPr/>
        <w:t>利用毛细管作用的燃烧器</w:t>
      </w:r>
    </w:p>
    <w:p>
      <w:pPr>
        <w:pStyle w:val="Style15"/>
        <w:rPr/>
      </w:pPr>
      <w:r>
        <w:rPr/>
        <w:t>F23D 3/02·</w:t>
      </w:r>
      <w:r>
        <w:rPr/>
        <w:t>灯芯式燃烧器</w:t>
      </w:r>
    </w:p>
    <w:p>
      <w:pPr>
        <w:pStyle w:val="Style15"/>
        <w:rPr/>
      </w:pPr>
      <w:r>
        <w:rPr/>
        <w:t>F23D 3/04··</w:t>
      </w:r>
      <w:r>
        <w:rPr/>
        <w:t>火焰扩展器的（</w:t>
      </w:r>
      <w:r>
        <w:rPr/>
        <w:t>F23D 3/12</w:t>
      </w:r>
      <w:r>
        <w:rPr/>
        <w:t>优先）</w:t>
      </w:r>
    </w:p>
    <w:p>
      <w:pPr>
        <w:pStyle w:val="Style15"/>
        <w:rPr/>
      </w:pPr>
      <w:r>
        <w:rPr/>
        <w:t>F23D 3/06··</w:t>
      </w:r>
      <w:r>
        <w:rPr/>
        <w:t>倒置灯芯式燃烧器，例如用于照明</w:t>
      </w:r>
    </w:p>
    <w:p>
      <w:pPr>
        <w:pStyle w:val="Style15"/>
        <w:rPr/>
      </w:pPr>
      <w:r>
        <w:rPr/>
        <w:t>F23D 3/08··</w:t>
      </w:r>
      <w:r>
        <w:rPr/>
        <w:t>以灯芯形状、结构或材料为特征的</w:t>
      </w:r>
    </w:p>
    <w:p>
      <w:pPr>
        <w:pStyle w:val="Style15"/>
        <w:rPr/>
      </w:pPr>
      <w:r>
        <w:rPr/>
        <w:t>F23D 3/10··</w:t>
      </w:r>
      <w:r>
        <w:rPr/>
        <w:t>蓝焰燃烧器</w:t>
      </w:r>
    </w:p>
    <w:p>
      <w:pPr>
        <w:pStyle w:val="Style15"/>
        <w:rPr/>
      </w:pPr>
      <w:r>
        <w:rPr/>
        <w:t>F23D 3/12···</w:t>
      </w:r>
      <w:r>
        <w:rPr/>
        <w:t>带有火焰扩展器的</w:t>
      </w:r>
    </w:p>
    <w:p>
      <w:pPr>
        <w:pStyle w:val="Style15"/>
        <w:rPr/>
      </w:pPr>
      <w:r>
        <w:rPr/>
        <w:t>F23D 3/14···</w:t>
      </w:r>
      <w:r>
        <w:rPr/>
        <w:t>空气和燃料蒸气在火焰前面小室内混合的</w:t>
      </w:r>
    </w:p>
    <w:p>
      <w:pPr>
        <w:pStyle w:val="Style15"/>
        <w:rPr/>
      </w:pPr>
      <w:r>
        <w:rPr/>
        <w:t>F23D 3/16··</w:t>
      </w:r>
      <w:r>
        <w:rPr/>
        <w:t>使用蜡烛的（蜡烛本身入</w:t>
      </w:r>
      <w:r>
        <w:rPr/>
        <w:t>C11C</w:t>
      </w:r>
      <w:r>
        <w:rPr/>
        <w:t>）</w:t>
      </w:r>
    </w:p>
    <w:p>
      <w:pPr>
        <w:pStyle w:val="Style15"/>
        <w:rPr/>
      </w:pPr>
      <w:r>
        <w:rPr/>
        <w:t>F23D 3/18··</w:t>
      </w:r>
      <w:r>
        <w:rPr/>
        <w:t>灯芯燃烧器的零部件</w:t>
      </w:r>
    </w:p>
    <w:p>
      <w:pPr>
        <w:pStyle w:val="Style15"/>
        <w:rPr/>
      </w:pPr>
      <w:r>
        <w:rPr/>
        <w:t>F23D 3/20···</w:t>
      </w:r>
      <w:r>
        <w:rPr/>
        <w:t>火焰扩展器</w:t>
      </w:r>
    </w:p>
    <w:p>
      <w:pPr>
        <w:pStyle w:val="Style15"/>
        <w:rPr/>
      </w:pPr>
      <w:r>
        <w:rPr/>
        <w:t>F23D 3/22···</w:t>
      </w:r>
      <w:r>
        <w:rPr/>
        <w:t>将蒸发燃料与空气混合的装置</w:t>
      </w:r>
    </w:p>
    <w:p>
      <w:pPr>
        <w:pStyle w:val="Style15"/>
        <w:rPr/>
      </w:pPr>
      <w:r>
        <w:rPr/>
        <w:t>F23D 3/24···</w:t>
      </w:r>
      <w:r>
        <w:rPr/>
        <w:t>灯芯支承装置</w:t>
      </w:r>
    </w:p>
    <w:p>
      <w:pPr>
        <w:pStyle w:val="Style15"/>
        <w:rPr/>
      </w:pPr>
      <w:r>
        <w:rPr/>
        <w:t>F23D 3/26····</w:t>
      </w:r>
      <w:r>
        <w:rPr/>
        <w:t>其上的安全装置</w:t>
      </w:r>
    </w:p>
    <w:p>
      <w:pPr>
        <w:pStyle w:val="Style15"/>
        <w:rPr/>
      </w:pPr>
      <w:r>
        <w:rPr/>
        <w:t>F23D 3/28···</w:t>
      </w:r>
      <w:r>
        <w:rPr/>
        <w:t>灯芯调节装置</w:t>
      </w:r>
    </w:p>
    <w:p>
      <w:pPr>
        <w:pStyle w:val="Style15"/>
        <w:rPr/>
      </w:pPr>
      <w:r>
        <w:rPr/>
        <w:t>F23D 3/30····</w:t>
      </w:r>
      <w:r>
        <w:rPr/>
        <w:t>直接与灯芯接合的</w:t>
      </w:r>
    </w:p>
    <w:p>
      <w:pPr>
        <w:pStyle w:val="Style15"/>
        <w:rPr/>
      </w:pPr>
      <w:r>
        <w:rPr/>
        <w:t>F23D 3/32····</w:t>
      </w:r>
      <w:r>
        <w:rPr/>
        <w:t>与夹持灯芯的管子接合的</w:t>
      </w:r>
    </w:p>
    <w:p>
      <w:pPr>
        <w:pStyle w:val="Style15"/>
        <w:rPr/>
      </w:pPr>
      <w:r>
        <w:rPr/>
        <w:t>F23D 3/34····</w:t>
      </w:r>
      <w:r>
        <w:rPr/>
        <w:t>灯芯止动装置；灯芯固定装置</w:t>
      </w:r>
    </w:p>
    <w:p>
      <w:pPr>
        <w:pStyle w:val="Style15"/>
        <w:rPr/>
      </w:pPr>
      <w:r>
        <w:rPr/>
        <w:t>F23D 3/36···</w:t>
      </w:r>
      <w:r>
        <w:rPr/>
        <w:t>修剪灯芯的装置</w:t>
      </w:r>
    </w:p>
    <w:p>
      <w:pPr>
        <w:pStyle w:val="Style15"/>
        <w:rPr/>
      </w:pPr>
      <w:r>
        <w:rPr/>
        <w:t>F23D 3/38···</w:t>
      </w:r>
      <w:r>
        <w:rPr/>
        <w:t xml:space="preserve">更换灯芯的装置 </w:t>
      </w:r>
    </w:p>
    <w:p>
      <w:pPr>
        <w:pStyle w:val="Style15"/>
        <w:rPr/>
      </w:pPr>
      <w:r>
        <w:rPr/>
        <w:t>F23D 3/40·</w:t>
      </w:r>
      <w:r>
        <w:rPr/>
        <w:t>在</w:t>
      </w:r>
      <w:r>
        <w:rPr/>
        <w:t>1</w:t>
      </w:r>
      <w:r>
        <w:rPr/>
        <w:t>个或多个刚性多孔体上产生毛细作用的</w:t>
      </w:r>
    </w:p>
    <w:p>
      <w:pPr>
        <w:pStyle w:val="Style15"/>
        <w:rPr/>
      </w:pPr>
      <w:r>
        <w:rPr/>
      </w:r>
    </w:p>
    <w:p>
      <w:pPr>
        <w:pStyle w:val="Style15"/>
        <w:rPr/>
      </w:pPr>
      <w:r>
        <w:rPr/>
        <w:t>F23D 5/00</w:t>
      </w:r>
      <w:r>
        <w:rPr/>
        <w:t>液体燃料在燃烧区蒸发，其蒸发燃料有或无化学转换的燃烧器</w:t>
      </w:r>
    </w:p>
    <w:p>
      <w:pPr>
        <w:pStyle w:val="Style15"/>
        <w:rPr/>
      </w:pPr>
      <w:r>
        <w:rPr/>
        <w:t>F23D 5/02·</w:t>
      </w:r>
      <w:r>
        <w:rPr/>
        <w:t>液体形成一个液槽的，例如碗形蒸发器、蝶形蒸发器</w:t>
      </w:r>
    </w:p>
    <w:p>
      <w:pPr>
        <w:pStyle w:val="Style15"/>
        <w:rPr/>
      </w:pPr>
      <w:r>
        <w:rPr/>
        <w:t>F23D 5/04··</w:t>
      </w:r>
      <w:r>
        <w:rPr/>
        <w:t>罐形蒸发器，即利用一个局部封闭燃烧区的</w:t>
      </w:r>
    </w:p>
    <w:p>
      <w:pPr>
        <w:pStyle w:val="Style15"/>
        <w:rPr/>
      </w:pPr>
      <w:r>
        <w:rPr/>
        <w:t>F23D 5/06·</w:t>
      </w:r>
      <w:r>
        <w:rPr/>
        <w:t>液体在一个或多个平面或凸面上形成液膜的</w:t>
      </w:r>
    </w:p>
    <w:p>
      <w:pPr>
        <w:pStyle w:val="Style15"/>
        <w:rPr/>
      </w:pPr>
      <w:r>
        <w:rPr/>
        <w:t>F23D 5/08··</w:t>
      </w:r>
      <w:r>
        <w:rPr/>
        <w:t>在阶梯面上</w:t>
      </w:r>
    </w:p>
    <w:p>
      <w:pPr>
        <w:pStyle w:val="Style15"/>
        <w:rPr/>
      </w:pPr>
      <w:r>
        <w:rPr/>
        <w:t>F23D 5/10··</w:t>
      </w:r>
      <w:r>
        <w:rPr/>
        <w:t>在栅格上</w:t>
      </w:r>
    </w:p>
    <w:p>
      <w:pPr>
        <w:pStyle w:val="Style15"/>
        <w:rPr/>
      </w:pPr>
      <w:r>
        <w:rPr/>
        <w:t>F23D 5/12·</w:t>
      </w:r>
      <w:r>
        <w:rPr/>
        <w:t>零部件</w:t>
      </w:r>
    </w:p>
    <w:p>
      <w:pPr>
        <w:pStyle w:val="Style15"/>
        <w:rPr/>
      </w:pPr>
      <w:r>
        <w:rPr/>
        <w:t>F23D 5/14··</w:t>
      </w:r>
      <w:r>
        <w:rPr/>
        <w:t>保持蒸发器中燃料为预定数量的</w:t>
      </w:r>
    </w:p>
    <w:p>
      <w:pPr>
        <w:pStyle w:val="Style15"/>
        <w:rPr/>
      </w:pPr>
      <w:r>
        <w:rPr/>
        <w:t>F23D 5/16··</w:t>
      </w:r>
      <w:r>
        <w:rPr/>
        <w:t>安全装置</w:t>
      </w:r>
    </w:p>
    <w:p>
      <w:pPr>
        <w:pStyle w:val="Style15"/>
        <w:rPr/>
      </w:pPr>
      <w:r>
        <w:rPr/>
        <w:t>F23D 5/18··</w:t>
      </w:r>
      <w:r>
        <w:rPr/>
        <w:t>预热装置</w:t>
      </w:r>
    </w:p>
    <w:p>
      <w:pPr>
        <w:pStyle w:val="Style15"/>
        <w:rPr/>
      </w:pPr>
      <w:r>
        <w:rPr/>
      </w:r>
    </w:p>
    <w:p>
      <w:pPr>
        <w:pStyle w:val="Style15"/>
        <w:rPr/>
      </w:pPr>
      <w:r>
        <w:rPr/>
        <w:t>F23D 7/00</w:t>
      </w:r>
      <w:r>
        <w:rPr/>
        <w:t>液体燃料液滴对表面发生冲击的燃烧器</w:t>
      </w:r>
    </w:p>
    <w:p>
      <w:pPr>
        <w:pStyle w:val="Style15"/>
        <w:rPr/>
      </w:pPr>
      <w:r>
        <w:rPr/>
      </w:r>
    </w:p>
    <w:p>
      <w:pPr>
        <w:pStyle w:val="Style15"/>
        <w:rPr/>
      </w:pPr>
      <w:r>
        <w:rPr/>
        <w:t>F23D 9/00</w:t>
      </w:r>
      <w:r>
        <w:rPr/>
        <w:t>液体燃料液流间歇地冲击热表面的燃烧器</w:t>
      </w:r>
    </w:p>
    <w:p>
      <w:pPr>
        <w:pStyle w:val="Style15"/>
        <w:rPr/>
      </w:pPr>
      <w:r>
        <w:rPr/>
      </w:r>
    </w:p>
    <w:p>
      <w:pPr>
        <w:pStyle w:val="Style15"/>
        <w:rPr/>
      </w:pPr>
      <w:r>
        <w:rPr/>
        <w:t>F23D 11/00</w:t>
      </w:r>
      <w:r>
        <w:rPr/>
        <w:t>把液滴或蒸发液体直接喷进燃烧区的燃烧器（一般喷射入</w:t>
      </w:r>
      <w:r>
        <w:rPr/>
        <w:t>B05B</w:t>
      </w:r>
      <w:r>
        <w:rPr/>
        <w:t>，</w:t>
      </w:r>
      <w:r>
        <w:rPr/>
        <w:t>B05D</w:t>
      </w:r>
      <w:r>
        <w:rPr/>
        <w:t>）</w:t>
      </w:r>
    </w:p>
    <w:p>
      <w:pPr>
        <w:pStyle w:val="Style15"/>
        <w:rPr/>
      </w:pPr>
      <w:r>
        <w:rPr/>
        <w:t>F23D 11/02·</w:t>
      </w:r>
      <w:r>
        <w:rPr/>
        <w:t>燃烧区基本上是大气压条件的燃烧室</w:t>
      </w:r>
    </w:p>
    <w:p>
      <w:pPr>
        <w:pStyle w:val="Style15"/>
        <w:rPr/>
      </w:pPr>
      <w:r>
        <w:rPr/>
        <w:t>F23D 11/04·</w:t>
      </w:r>
      <w:r>
        <w:rPr/>
        <w:t>由离心作用产生喷射的</w:t>
      </w:r>
    </w:p>
    <w:p>
      <w:pPr>
        <w:pStyle w:val="Style15"/>
        <w:rPr/>
      </w:pPr>
      <w:r>
        <w:rPr/>
        <w:t>F23D 11/06··</w:t>
      </w:r>
      <w:r>
        <w:rPr/>
        <w:t>用水平轴的</w:t>
      </w:r>
    </w:p>
    <w:p>
      <w:pPr>
        <w:pStyle w:val="Style15"/>
        <w:rPr/>
      </w:pPr>
      <w:r>
        <w:rPr/>
        <w:t>F23D 11/08··</w:t>
      </w:r>
      <w:r>
        <w:rPr/>
        <w:t>用垂直轴的</w:t>
      </w:r>
    </w:p>
    <w:p>
      <w:pPr>
        <w:pStyle w:val="Style15"/>
        <w:rPr/>
      </w:pPr>
      <w:r>
        <w:rPr/>
        <w:t>F23D 11/10·</w:t>
      </w:r>
      <w:r>
        <w:rPr/>
        <w:t>由气态的介质，例如水蒸气产生喷射作用的</w:t>
      </w:r>
    </w:p>
    <w:p>
      <w:pPr>
        <w:pStyle w:val="Style15"/>
        <w:rPr/>
      </w:pPr>
      <w:r>
        <w:rPr/>
        <w:t>F23D 11/12··</w:t>
      </w:r>
      <w:r>
        <w:rPr/>
        <w:t>以喷嘴出口形状或排列为特征的</w:t>
      </w:r>
    </w:p>
    <w:p>
      <w:pPr>
        <w:pStyle w:val="Style15"/>
        <w:rPr/>
      </w:pPr>
      <w:r>
        <w:rPr/>
        <w:t>F23D 11/14···</w:t>
      </w:r>
      <w:r>
        <w:rPr/>
        <w:t>带有单个排出口的，例如缝隙</w:t>
      </w:r>
    </w:p>
    <w:p>
      <w:pPr>
        <w:pStyle w:val="Style15"/>
        <w:rPr/>
      </w:pPr>
      <w:r>
        <w:rPr/>
        <w:t>F23D 11/16··</w:t>
      </w:r>
      <w:r>
        <w:rPr/>
        <w:t>喷进水和燃料乳化液的</w:t>
      </w:r>
    </w:p>
    <w:p>
      <w:pPr>
        <w:pStyle w:val="Style15"/>
        <w:rPr/>
      </w:pPr>
      <w:r>
        <w:rPr/>
        <w:t>F23D 11/18··</w:t>
      </w:r>
      <w:r>
        <w:rPr/>
        <w:t>气态的介质是喷嘴处产生的水蒸气</w:t>
      </w:r>
    </w:p>
    <w:p>
      <w:pPr>
        <w:pStyle w:val="Style15"/>
        <w:rPr/>
      </w:pPr>
      <w:r>
        <w:rPr/>
        <w:t>F23D 11/20···</w:t>
      </w:r>
      <w:r>
        <w:rPr/>
        <w:t>水蒸气是过热的</w:t>
      </w:r>
    </w:p>
    <w:p>
      <w:pPr>
        <w:pStyle w:val="Style15"/>
        <w:rPr/>
      </w:pPr>
      <w:r>
        <w:rPr/>
        <w:t>F23D 11/22··</w:t>
      </w:r>
      <w:r>
        <w:rPr/>
        <w:t>气态的介质是蒸发的燃料，例如喷灯用的</w:t>
      </w:r>
    </w:p>
    <w:p>
      <w:pPr>
        <w:pStyle w:val="Style15"/>
        <w:rPr/>
      </w:pPr>
      <w:r>
        <w:rPr/>
        <w:t>F23D 11/24·</w:t>
      </w:r>
      <w:r>
        <w:rPr/>
        <w:t>在进入喷嘴前对燃料加压，燃料在明显的压差下通过喷嘴射入燃烧区的</w:t>
      </w:r>
    </w:p>
    <w:p>
      <w:pPr>
        <w:pStyle w:val="Style15"/>
        <w:rPr/>
      </w:pPr>
      <w:r>
        <w:rPr/>
        <w:t>F23D 11/26··</w:t>
      </w:r>
      <w:r>
        <w:rPr/>
        <w:t>带有改变燃料喷射比例装置的</w:t>
      </w:r>
    </w:p>
    <w:p>
      <w:pPr>
        <w:pStyle w:val="Style15"/>
        <w:rPr/>
      </w:pPr>
      <w:r>
        <w:rPr/>
        <w:t>F23D 11/28···</w:t>
      </w:r>
      <w:r>
        <w:rPr/>
        <w:t>在燃烧器上有燃料回流的，例如采用旁路的</w:t>
      </w:r>
    </w:p>
    <w:p>
      <w:pPr>
        <w:pStyle w:val="Style15"/>
        <w:rPr/>
      </w:pPr>
      <w:r>
        <w:rPr/>
        <w:t>F23D 11/30···</w:t>
      </w:r>
      <w:r>
        <w:rPr/>
        <w:t>向油箱回送未燃喷射燃料的</w:t>
      </w:r>
    </w:p>
    <w:p>
      <w:pPr>
        <w:pStyle w:val="Style15"/>
        <w:rPr/>
      </w:pPr>
      <w:r>
        <w:rPr/>
        <w:t>F23D 11/32·</w:t>
      </w:r>
      <w:r>
        <w:rPr/>
        <w:t>用静电方法的</w:t>
      </w:r>
    </w:p>
    <w:p>
      <w:pPr>
        <w:pStyle w:val="Style15"/>
        <w:rPr/>
      </w:pPr>
      <w:r>
        <w:rPr/>
        <w:t>F23D 11/34·</w:t>
      </w:r>
      <w:r>
        <w:rPr/>
        <w:t>用超声方法的</w:t>
      </w:r>
    </w:p>
    <w:p>
      <w:pPr>
        <w:pStyle w:val="Style15"/>
        <w:rPr/>
      </w:pPr>
      <w:r>
        <w:rPr/>
        <w:t>F23D 11/36·</w:t>
      </w:r>
      <w:r>
        <w:rPr/>
        <w:t>零部件</w:t>
      </w:r>
    </w:p>
    <w:p>
      <w:pPr>
        <w:pStyle w:val="Style15"/>
        <w:rPr/>
      </w:pPr>
      <w:r>
        <w:rPr/>
        <w:t>F23D 11/38··</w:t>
      </w:r>
      <w:r>
        <w:rPr/>
        <w:t>喷嘴（一般喷嘴入</w:t>
      </w:r>
      <w:r>
        <w:rPr/>
        <w:t>B05B</w:t>
      </w:r>
      <w:r>
        <w:rPr/>
        <w:t>）；其所用清洗装置</w:t>
      </w:r>
    </w:p>
    <w:p>
      <w:pPr>
        <w:pStyle w:val="Style15"/>
        <w:rPr/>
      </w:pPr>
      <w:r>
        <w:rPr/>
        <w:t>F23D 11/40··</w:t>
      </w:r>
      <w:r>
        <w:rPr/>
        <w:t>混合管；燃烧器头部</w:t>
      </w:r>
    </w:p>
    <w:p>
      <w:pPr>
        <w:pStyle w:val="Style15"/>
        <w:rPr/>
      </w:pPr>
      <w:r>
        <w:rPr/>
        <w:t>F23D 11/42··</w:t>
      </w:r>
      <w:r>
        <w:rPr/>
        <w:t>起动装置（点火入</w:t>
      </w:r>
      <w:r>
        <w:rPr/>
        <w:t>F23Q</w:t>
      </w:r>
      <w:r>
        <w:rPr/>
        <w:t>）</w:t>
      </w:r>
    </w:p>
    <w:p>
      <w:pPr>
        <w:pStyle w:val="Style15"/>
        <w:rPr/>
      </w:pPr>
      <w:r>
        <w:rPr/>
        <w:t>F23D 11/44··</w:t>
      </w:r>
      <w:r>
        <w:rPr/>
        <w:t>预热装置；蒸发装置</w:t>
      </w:r>
    </w:p>
    <w:p>
      <w:pPr>
        <w:pStyle w:val="Style15"/>
        <w:rPr/>
      </w:pPr>
      <w:r>
        <w:rPr/>
        <w:t>F23D 11/46··</w:t>
      </w:r>
      <w:r>
        <w:rPr/>
        <w:t xml:space="preserve">蒸发器上控制燃料送进的装置 </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9906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Style15"/>
        <w:rPr/>
      </w:pPr>
      <w:r>
        <w:rPr/>
        <w:t>F23D 14/00</w:t>
      </w:r>
      <w:r>
        <w:rPr/>
        <w:t>燃烧气体燃料的燃烧器，例如加压以液态贮存的气体燃料〔</w:t>
      </w:r>
      <w:r>
        <w:rPr/>
        <w:t>4</w:t>
      </w:r>
      <w:r>
        <w:rPr/>
        <w:t>〕</w:t>
      </w:r>
    </w:p>
    <w:p>
      <w:pPr>
        <w:pStyle w:val="Style15"/>
        <w:rPr/>
      </w:pPr>
      <w:r>
        <w:rPr/>
        <w:t>F23D 14/02·</w:t>
      </w:r>
      <w:r>
        <w:rPr/>
        <w:t>预混的气体燃烧器，即其中气态的燃料在进入燃烧区前与助燃空气混合的〔</w:t>
      </w:r>
      <w:r>
        <w:rPr/>
        <w:t>4</w:t>
      </w:r>
      <w:r>
        <w:rPr/>
        <w:t>〕</w:t>
      </w:r>
    </w:p>
    <w:p>
      <w:pPr>
        <w:pStyle w:val="Style15"/>
        <w:rPr/>
      </w:pPr>
      <w:r>
        <w:rPr/>
        <w:t>F23D 14/04··</w:t>
      </w:r>
      <w:r>
        <w:rPr/>
        <w:t>吸入型，例如本生灯〔</w:t>
      </w:r>
      <w:r>
        <w:rPr/>
        <w:t>4</w:t>
      </w:r>
      <w:r>
        <w:rPr/>
        <w:t>〕</w:t>
      </w:r>
    </w:p>
    <w:p>
      <w:pPr>
        <w:pStyle w:val="Style15"/>
        <w:rPr/>
      </w:pPr>
      <w:r>
        <w:rPr/>
        <w:t>F23D 14/06···</w:t>
      </w:r>
      <w:r>
        <w:rPr/>
        <w:t>在燃烧器头部带有径向出口的〔</w:t>
      </w:r>
      <w:r>
        <w:rPr/>
        <w:t>4</w:t>
      </w:r>
      <w:r>
        <w:rPr/>
        <w:t>〕</w:t>
      </w:r>
    </w:p>
    <w:p>
      <w:pPr>
        <w:pStyle w:val="Style15"/>
        <w:rPr/>
      </w:pPr>
      <w:r>
        <w:rPr/>
        <w:t>F23D 14/08···</w:t>
      </w:r>
      <w:r>
        <w:rPr/>
        <w:t>在燃烧器头部带有轴向出口的〔</w:t>
      </w:r>
      <w:r>
        <w:rPr/>
        <w:t>4</w:t>
      </w:r>
      <w:r>
        <w:rPr/>
        <w:t>〕</w:t>
      </w:r>
    </w:p>
    <w:p>
      <w:pPr>
        <w:pStyle w:val="Style15"/>
        <w:rPr/>
      </w:pPr>
      <w:r>
        <w:rPr/>
        <w:t>F23D 14/10···</w:t>
      </w:r>
      <w:r>
        <w:rPr/>
        <w:t>带有细长管式燃烧器头部的〔</w:t>
      </w:r>
      <w:r>
        <w:rPr/>
        <w:t>4</w:t>
      </w:r>
      <w:r>
        <w:rPr/>
        <w:t>〕</w:t>
      </w:r>
    </w:p>
    <w:p>
      <w:pPr>
        <w:pStyle w:val="Style15"/>
        <w:rPr/>
      </w:pPr>
      <w:r>
        <w:rPr/>
        <w:t>F23D 14/12·</w:t>
      </w:r>
      <w:r>
        <w:rPr/>
        <w:t>辐射燃烧器〔</w:t>
      </w:r>
      <w:r>
        <w:rPr/>
        <w:t>4</w:t>
      </w:r>
      <w:r>
        <w:rPr/>
        <w:t>〕</w:t>
      </w:r>
    </w:p>
    <w:p>
      <w:pPr>
        <w:pStyle w:val="Style15"/>
        <w:rPr/>
      </w:pPr>
      <w:r>
        <w:rPr/>
        <w:t>F23D 14/14··</w:t>
      </w:r>
      <w:r>
        <w:rPr/>
        <w:t>应用栅板或多孔板的〔</w:t>
      </w:r>
      <w:r>
        <w:rPr/>
        <w:t>4</w:t>
      </w:r>
      <w:r>
        <w:rPr/>
        <w:t>〕</w:t>
      </w:r>
    </w:p>
    <w:p>
      <w:pPr>
        <w:pStyle w:val="Style15"/>
        <w:rPr/>
      </w:pPr>
      <w:r>
        <w:rPr/>
        <w:t>F23D 14/16··</w:t>
      </w:r>
      <w:r>
        <w:rPr/>
        <w:t>应用可透挡块的〔</w:t>
      </w:r>
      <w:r>
        <w:rPr/>
        <w:t>4</w:t>
      </w:r>
      <w:r>
        <w:rPr/>
        <w:t>〕</w:t>
      </w:r>
    </w:p>
    <w:p>
      <w:pPr>
        <w:pStyle w:val="Style15"/>
        <w:rPr/>
      </w:pPr>
      <w:r>
        <w:rPr/>
        <w:t>F23D 14/18··</w:t>
      </w:r>
      <w:r>
        <w:rPr/>
        <w:t>应用催化反应来产生无焰燃烧的〔</w:t>
      </w:r>
      <w:r>
        <w:rPr/>
        <w:t>4</w:t>
      </w:r>
      <w:r>
        <w:rPr/>
        <w:t>〕</w:t>
      </w:r>
    </w:p>
    <w:p>
      <w:pPr>
        <w:pStyle w:val="Style15"/>
        <w:ind w:left="1079" w:hanging="1079"/>
        <w:rPr/>
      </w:pPr>
      <w:r>
        <w:rPr/>
        <w:t>F23D 14/20·</w:t>
      </w:r>
      <w:r>
        <w:rPr/>
        <w:t>不预混的气体燃烧器，即其中气态的燃料到达燃烧区后与助燃空气混合的（</w:t>
      </w:r>
      <w:r>
        <w:rPr/>
        <w:t>F23D 14/30</w:t>
      </w:r>
      <w:r>
        <w:rPr/>
        <w:t>至</w:t>
      </w:r>
      <w:r>
        <w:rPr/>
        <w:t>F23D 14/44</w:t>
      </w:r>
      <w:r>
        <w:rPr/>
        <w:t>优先）〔</w:t>
      </w:r>
      <w:r>
        <w:rPr/>
        <w:t>4</w:t>
      </w:r>
      <w:r>
        <w:rPr/>
        <w:t>〕</w:t>
      </w:r>
    </w:p>
    <w:p>
      <w:pPr>
        <w:pStyle w:val="Style15"/>
        <w:rPr/>
      </w:pPr>
      <w:r>
        <w:rPr/>
        <w:t>F23D 14/22··</w:t>
      </w:r>
      <w:r>
        <w:rPr/>
        <w:t>空气和燃料供给管道是分开的，例如管道是平行的或彼此交叉的〔</w:t>
      </w:r>
      <w:r>
        <w:rPr/>
        <w:t>4</w:t>
      </w:r>
      <w:r>
        <w:rPr/>
        <w:t>〕</w:t>
      </w:r>
    </w:p>
    <w:p>
      <w:pPr>
        <w:pStyle w:val="Style15"/>
        <w:rPr/>
      </w:pPr>
      <w:r>
        <w:rPr/>
        <w:t>F23D 14/24···</w:t>
      </w:r>
      <w:r>
        <w:rPr/>
        <w:t>至少一种流体是作旋流运动的〔</w:t>
      </w:r>
      <w:r>
        <w:rPr/>
        <w:t>4</w:t>
      </w:r>
      <w:r>
        <w:rPr/>
        <w:t>〕</w:t>
      </w:r>
    </w:p>
    <w:p>
      <w:pPr>
        <w:pStyle w:val="Style15"/>
        <w:rPr/>
      </w:pPr>
      <w:r>
        <w:rPr/>
        <w:t>F23D 14/26·</w:t>
      </w:r>
      <w:r>
        <w:rPr/>
        <w:t>带有稳定火焰装置的（引燃火焰点火器入</w:t>
      </w:r>
      <w:r>
        <w:rPr/>
        <w:t>F23Q 9/00</w:t>
      </w:r>
      <w:r>
        <w:rPr/>
        <w:t>）〔</w:t>
      </w:r>
      <w:r>
        <w:rPr/>
        <w:t>4</w:t>
      </w:r>
      <w:r>
        <w:rPr/>
        <w:t>〕</w:t>
      </w:r>
    </w:p>
    <w:p>
      <w:pPr>
        <w:pStyle w:val="Style15"/>
        <w:rPr/>
      </w:pPr>
      <w:r>
        <w:rPr/>
        <w:t>F23D 14/28·</w:t>
      </w:r>
      <w:r>
        <w:rPr/>
        <w:t>附有气态的燃料源的，例如有乙炔发生器或液化气体燃料容器的〔</w:t>
      </w:r>
      <w:r>
        <w:rPr/>
        <w:t>4</w:t>
      </w:r>
      <w:r>
        <w:rPr/>
        <w:t>〕</w:t>
      </w:r>
    </w:p>
    <w:p>
      <w:pPr>
        <w:pStyle w:val="Style15"/>
        <w:rPr/>
      </w:pPr>
      <w:r>
        <w:rPr/>
        <w:t>F23D 14/30·</w:t>
      </w:r>
      <w:r>
        <w:rPr/>
        <w:t>倒置燃烧器，例如用于照明的〔</w:t>
      </w:r>
      <w:r>
        <w:rPr/>
        <w:t>4</w:t>
      </w:r>
      <w:r>
        <w:rPr/>
        <w:t>〕</w:t>
      </w:r>
    </w:p>
    <w:p>
      <w:pPr>
        <w:pStyle w:val="Style15"/>
        <w:rPr/>
      </w:pPr>
      <w:r>
        <w:rPr/>
        <w:t>F23D 14/32·</w:t>
      </w:r>
      <w:r>
        <w:rPr/>
        <w:t>应用气态燃料与纯氧或富氧空气的混合物的（</w:t>
      </w:r>
      <w:r>
        <w:rPr/>
        <w:t>F23D 14/38</w:t>
      </w:r>
      <w:r>
        <w:rPr/>
        <w:t>优先）〔</w:t>
      </w:r>
      <w:r>
        <w:rPr/>
        <w:t>4</w:t>
      </w:r>
      <w:r>
        <w:rPr/>
        <w:t>〕</w:t>
      </w:r>
    </w:p>
    <w:p>
      <w:pPr>
        <w:pStyle w:val="Style15"/>
        <w:rPr/>
      </w:pPr>
      <w:r>
        <w:rPr/>
        <w:t>F23D 14/34·</w:t>
      </w:r>
      <w:r>
        <w:rPr/>
        <w:t>专门适用于利用加压气态的燃料或助燃空气的燃烧器（</w:t>
      </w:r>
      <w:r>
        <w:rPr/>
        <w:t>F23D 14/38</w:t>
      </w:r>
      <w:r>
        <w:rPr/>
        <w:t>优先）〔</w:t>
      </w:r>
      <w:r>
        <w:rPr/>
        <w:t>4</w:t>
      </w:r>
      <w:r>
        <w:rPr/>
        <w:t>〕</w:t>
      </w:r>
    </w:p>
    <w:p>
      <w:pPr>
        <w:pStyle w:val="Style15"/>
        <w:rPr/>
      </w:pPr>
      <w:r>
        <w:rPr/>
        <w:t>F23D 14/36··</w:t>
      </w:r>
      <w:r>
        <w:rPr/>
        <w:t>其中压气机和燃烧器构成单一机组的〔</w:t>
      </w:r>
      <w:r>
        <w:rPr/>
        <w:t>4</w:t>
      </w:r>
      <w:r>
        <w:rPr/>
        <w:t>〕</w:t>
      </w:r>
    </w:p>
    <w:p>
      <w:pPr>
        <w:pStyle w:val="Style15"/>
        <w:rPr/>
      </w:pPr>
      <w:r>
        <w:rPr/>
        <w:t>F23D 14/38·</w:t>
      </w:r>
      <w:r>
        <w:rPr/>
        <w:t>焰炬，例如为割炬、铜焊、焊接或加热（喷嘴入</w:t>
      </w:r>
      <w:r>
        <w:rPr/>
        <w:t>F23D 14/48</w:t>
      </w:r>
      <w:r>
        <w:rPr/>
        <w:t>）〔</w:t>
      </w:r>
      <w:r>
        <w:rPr/>
        <w:t>4</w:t>
      </w:r>
      <w:r>
        <w:rPr/>
        <w:t>〕</w:t>
      </w:r>
    </w:p>
    <w:p>
      <w:pPr>
        <w:pStyle w:val="Style15"/>
        <w:rPr/>
      </w:pPr>
      <w:r>
        <w:rPr/>
        <w:t>F23D 14/40··</w:t>
      </w:r>
      <w:r>
        <w:rPr/>
        <w:t>用于焊接的（</w:t>
      </w:r>
      <w:r>
        <w:rPr/>
        <w:t>F23D 14/44</w:t>
      </w:r>
      <w:r>
        <w:rPr/>
        <w:t>优先）〔</w:t>
      </w:r>
      <w:r>
        <w:rPr/>
        <w:t>4</w:t>
      </w:r>
      <w:r>
        <w:rPr/>
        <w:t>〕</w:t>
      </w:r>
    </w:p>
    <w:p>
      <w:pPr>
        <w:pStyle w:val="Style15"/>
        <w:rPr/>
      </w:pPr>
      <w:r>
        <w:rPr/>
        <w:t>F23D 14/42··</w:t>
      </w:r>
      <w:r>
        <w:rPr/>
        <w:t>用于切割的（</w:t>
      </w:r>
      <w:r>
        <w:rPr/>
        <w:t>F23D 14/44</w:t>
      </w:r>
      <w:r>
        <w:rPr/>
        <w:t>优先）〔</w:t>
      </w:r>
      <w:r>
        <w:rPr/>
        <w:t>4</w:t>
      </w:r>
      <w:r>
        <w:rPr/>
        <w:t>〕</w:t>
      </w:r>
    </w:p>
    <w:p>
      <w:pPr>
        <w:pStyle w:val="Style15"/>
        <w:rPr/>
      </w:pPr>
      <w:r>
        <w:rPr/>
        <w:t>F23D 14/44··</w:t>
      </w:r>
      <w:r>
        <w:rPr/>
        <w:t>水下使用的〔</w:t>
      </w:r>
      <w:r>
        <w:rPr/>
        <w:t>4</w:t>
      </w:r>
      <w:r>
        <w:rPr/>
        <w:t>〕</w:t>
      </w:r>
    </w:p>
    <w:p>
      <w:pPr>
        <w:pStyle w:val="Style15"/>
        <w:rPr/>
      </w:pPr>
      <w:r>
        <w:rPr/>
        <w:t>F23D 14/46·</w:t>
      </w:r>
      <w:r>
        <w:rPr/>
        <w:t>零部件〔</w:t>
      </w:r>
      <w:r>
        <w:rPr/>
        <w:t>4</w:t>
      </w:r>
      <w:r>
        <w:rPr/>
        <w:t>〕</w:t>
      </w:r>
    </w:p>
    <w:p>
      <w:pPr>
        <w:pStyle w:val="Style15"/>
        <w:rPr/>
      </w:pPr>
      <w:r>
        <w:rPr/>
        <w:t>F23D 14/48··</w:t>
      </w:r>
      <w:r>
        <w:rPr/>
        <w:t>喷嘴（喷射或喷涂用的喷嘴入</w:t>
      </w:r>
      <w:r>
        <w:rPr/>
        <w:t>B05B</w:t>
      </w:r>
      <w:r>
        <w:rPr/>
        <w:t>）〔</w:t>
      </w:r>
      <w:r>
        <w:rPr/>
        <w:t>4</w:t>
      </w:r>
      <w:r>
        <w:rPr/>
        <w:t>〕</w:t>
      </w:r>
    </w:p>
    <w:p>
      <w:pPr>
        <w:pStyle w:val="Style15"/>
        <w:rPr/>
      </w:pPr>
      <w:r>
        <w:rPr/>
        <w:t>F23D 14/50···</w:t>
      </w:r>
      <w:r>
        <w:rPr/>
        <w:t>其所用清洗装置〔</w:t>
      </w:r>
      <w:r>
        <w:rPr/>
        <w:t>4</w:t>
      </w:r>
      <w:r>
        <w:rPr/>
        <w:t>〕</w:t>
      </w:r>
    </w:p>
    <w:p>
      <w:pPr>
        <w:pStyle w:val="Style15"/>
        <w:rPr/>
      </w:pPr>
      <w:r>
        <w:rPr/>
        <w:t>F23D 14/52···</w:t>
      </w:r>
      <w:r>
        <w:rPr/>
        <w:t>焰炬用的；吹管用的〔</w:t>
      </w:r>
      <w:r>
        <w:rPr/>
        <w:t>4</w:t>
      </w:r>
      <w:r>
        <w:rPr/>
        <w:t>〕</w:t>
      </w:r>
    </w:p>
    <w:p>
      <w:pPr>
        <w:pStyle w:val="Style15"/>
        <w:rPr/>
      </w:pPr>
      <w:r>
        <w:rPr/>
        <w:t>F23D 14/54····</w:t>
      </w:r>
      <w:r>
        <w:rPr/>
        <w:t>切割或焊接金属用的〔</w:t>
      </w:r>
      <w:r>
        <w:rPr/>
        <w:t>4</w:t>
      </w:r>
      <w:r>
        <w:rPr/>
        <w:t>〕</w:t>
      </w:r>
    </w:p>
    <w:p>
      <w:pPr>
        <w:pStyle w:val="Style15"/>
        <w:ind w:left="1438" w:hanging="1438"/>
        <w:rPr/>
      </w:pPr>
      <w:r>
        <w:rPr/>
        <w:t>F23D 14/56···</w:t>
      </w:r>
      <w:r>
        <w:rPr/>
        <w:t>用于将火焰扩展到一定面积上的，例如用于清除固体材料表层、表面淬火、加热工件的（用火焰进行表面清理入</w:t>
      </w:r>
      <w:r>
        <w:rPr/>
        <w:t>B23K 7/00</w:t>
      </w:r>
      <w:r>
        <w:rPr/>
        <w:t>）〔</w:t>
      </w:r>
      <w:r>
        <w:rPr/>
        <w:t>4</w:t>
      </w:r>
      <w:r>
        <w:rPr/>
        <w:t>〕</w:t>
      </w:r>
    </w:p>
    <w:p>
      <w:pPr>
        <w:pStyle w:val="Style15"/>
        <w:rPr/>
      </w:pPr>
      <w:r>
        <w:rPr/>
        <w:t>F23D 14/58···</w:t>
      </w:r>
      <w:r>
        <w:rPr/>
        <w:t>以出口或喷嘴出口的形状或排列为特征的，例如环形结构的〔</w:t>
      </w:r>
      <w:r>
        <w:rPr/>
        <w:t>4</w:t>
      </w:r>
      <w:r>
        <w:rPr/>
        <w:t>〕</w:t>
      </w:r>
    </w:p>
    <w:p>
      <w:pPr>
        <w:pStyle w:val="Style15"/>
        <w:rPr/>
      </w:pPr>
      <w:r>
        <w:rPr/>
        <w:t>F23D 14/60··</w:t>
      </w:r>
      <w:r>
        <w:rPr/>
        <w:t>同时控制气体燃料和燃烧空气的装置（一般燃烧的调节入</w:t>
      </w:r>
      <w:r>
        <w:rPr/>
        <w:t>F23N</w:t>
      </w:r>
      <w:r>
        <w:rPr/>
        <w:t>）〔</w:t>
      </w:r>
      <w:r>
        <w:rPr/>
        <w:t>4</w:t>
      </w:r>
      <w:r>
        <w:rPr/>
        <w:t>〕</w:t>
      </w:r>
    </w:p>
    <w:p>
      <w:pPr>
        <w:pStyle w:val="Style15"/>
        <w:rPr/>
      </w:pPr>
      <w:r>
        <w:rPr/>
        <w:t>F23D 14/62··</w:t>
      </w:r>
      <w:r>
        <w:rPr/>
        <w:t>混合装置；混合管〔</w:t>
      </w:r>
      <w:r>
        <w:rPr/>
        <w:t>4</w:t>
      </w:r>
      <w:r>
        <w:rPr/>
        <w:t>〕</w:t>
      </w:r>
    </w:p>
    <w:p>
      <w:pPr>
        <w:pStyle w:val="Style15"/>
        <w:rPr/>
      </w:pPr>
      <w:r>
        <w:rPr/>
        <w:t>F23D 14/64···</w:t>
      </w:r>
      <w:r>
        <w:rPr/>
        <w:t>有喷射器的〔</w:t>
      </w:r>
      <w:r>
        <w:rPr/>
        <w:t>4</w:t>
      </w:r>
      <w:r>
        <w:rPr/>
        <w:t>〕</w:t>
      </w:r>
    </w:p>
    <w:p>
      <w:pPr>
        <w:pStyle w:val="Style15"/>
        <w:rPr/>
      </w:pPr>
      <w:r>
        <w:rPr/>
        <w:t>F23D 14/66··</w:t>
      </w:r>
      <w:r>
        <w:rPr/>
        <w:t>预热燃烧空气或气体燃料的〔</w:t>
      </w:r>
      <w:r>
        <w:rPr/>
        <w:t>4</w:t>
      </w:r>
      <w:r>
        <w:rPr/>
        <w:t>〕</w:t>
      </w:r>
    </w:p>
    <w:p>
      <w:pPr>
        <w:pStyle w:val="Style15"/>
        <w:rPr/>
      </w:pPr>
      <w:r>
        <w:rPr/>
        <w:t>F23D 14/68··</w:t>
      </w:r>
      <w:r>
        <w:rPr/>
        <w:t>助燃空气或燃气的处理，例如通过过滤、增湿（一般入</w:t>
      </w:r>
      <w:r>
        <w:rPr/>
        <w:t>B01</w:t>
      </w:r>
      <w:r>
        <w:rPr/>
        <w:t>）〔</w:t>
      </w:r>
      <w:r>
        <w:rPr/>
        <w:t>4</w:t>
      </w:r>
      <w:r>
        <w:rPr/>
        <w:t>〕</w:t>
      </w:r>
    </w:p>
    <w:p>
      <w:pPr>
        <w:pStyle w:val="Style15"/>
        <w:rPr/>
      </w:pPr>
      <w:r>
        <w:rPr/>
        <w:t>F23D 14/70··</w:t>
      </w:r>
      <w:r>
        <w:rPr/>
        <w:t>折流板或类似的扰流装置〔</w:t>
      </w:r>
      <w:r>
        <w:rPr/>
        <w:t>4</w:t>
      </w:r>
      <w:r>
        <w:rPr/>
        <w:t>〕</w:t>
      </w:r>
    </w:p>
    <w:p>
      <w:pPr>
        <w:pStyle w:val="Style15"/>
        <w:ind w:left="1260" w:hanging="1260"/>
        <w:rPr/>
      </w:pPr>
      <w:r>
        <w:rPr/>
        <w:t>F23D 14/72··</w:t>
      </w:r>
      <w:r>
        <w:rPr/>
        <w:t>安全装置，例如燃气供给发生故障时运行的装置（管道系统的保护或观测装置入</w:t>
      </w:r>
      <w:r>
        <w:rPr/>
        <w:t>F17D 5/00</w:t>
      </w:r>
      <w:r>
        <w:rPr/>
        <w:t>）〔</w:t>
      </w:r>
      <w:r>
        <w:rPr/>
        <w:t>4</w:t>
      </w:r>
      <w:r>
        <w:rPr/>
        <w:t>〕</w:t>
      </w:r>
    </w:p>
    <w:p>
      <w:pPr>
        <w:pStyle w:val="Style15"/>
        <w:rPr/>
      </w:pPr>
      <w:r>
        <w:rPr/>
        <w:t>F23D 14/74···</w:t>
      </w:r>
      <w:r>
        <w:rPr/>
        <w:t>防止火焰脱体的（</w:t>
      </w:r>
      <w:r>
        <w:rPr/>
        <w:t>F23D 14/70</w:t>
      </w:r>
      <w:r>
        <w:rPr/>
        <w:t>优先）〔</w:t>
      </w:r>
      <w:r>
        <w:rPr/>
        <w:t>4</w:t>
      </w:r>
      <w:r>
        <w:rPr/>
        <w:t>〕</w:t>
      </w:r>
    </w:p>
    <w:p>
      <w:pPr>
        <w:pStyle w:val="Style15"/>
        <w:rPr/>
      </w:pPr>
      <w:r>
        <w:rPr/>
        <w:t>F23D 14/76···</w:t>
      </w:r>
      <w:r>
        <w:rPr/>
        <w:t>保护火焰和燃烧器零件的〔</w:t>
      </w:r>
      <w:r>
        <w:rPr/>
        <w:t>4</w:t>
      </w:r>
      <w:r>
        <w:rPr/>
        <w:t>〕</w:t>
      </w:r>
    </w:p>
    <w:p>
      <w:pPr>
        <w:pStyle w:val="Style15"/>
        <w:rPr/>
      </w:pPr>
      <w:r>
        <w:rPr/>
        <w:t>F23D 14/78···</w:t>
      </w:r>
      <w:r>
        <w:rPr/>
        <w:t>冷却燃烧器零件的〔</w:t>
      </w:r>
      <w:r>
        <w:rPr/>
        <w:t>4</w:t>
      </w:r>
      <w:r>
        <w:rPr/>
        <w:t>〕</w:t>
      </w:r>
    </w:p>
    <w:p>
      <w:pPr>
        <w:pStyle w:val="Style15"/>
        <w:rPr/>
      </w:pPr>
      <w:r>
        <w:rPr/>
        <w:t>F23D 14/80···</w:t>
      </w:r>
      <w:r>
        <w:rPr/>
        <w:t>选择无毒燃气〔</w:t>
      </w:r>
      <w:r>
        <w:rPr/>
        <w:t>4</w:t>
      </w:r>
      <w:r>
        <w:rPr/>
        <w:t>〕</w:t>
      </w:r>
    </w:p>
    <w:p>
      <w:pPr>
        <w:pStyle w:val="Style15"/>
        <w:rPr/>
      </w:pPr>
      <w:r>
        <w:rPr/>
        <w:t>F23D 14/82···</w:t>
      </w:r>
      <w:r>
        <w:rPr/>
        <w:t>防止逆燃或回爆的（</w:t>
      </w:r>
      <w:r>
        <w:rPr/>
        <w:t>F23D 14/70</w:t>
      </w:r>
      <w:r>
        <w:rPr/>
        <w:t>优先；在燃气供给管道中的入</w:t>
      </w:r>
      <w:r>
        <w:rPr/>
        <w:t>A62C 4/02</w:t>
      </w:r>
      <w:r>
        <w:rPr/>
        <w:t>）〔</w:t>
      </w:r>
      <w:r>
        <w:rPr/>
        <w:t>4</w:t>
      </w:r>
      <w:r>
        <w:rPr/>
        <w:t>〕</w:t>
      </w:r>
    </w:p>
    <w:p>
      <w:pPr>
        <w:pStyle w:val="Style15"/>
        <w:rPr/>
      </w:pPr>
      <w:r>
        <w:rPr/>
        <w:t>F23D 14/84··</w:t>
      </w:r>
      <w:r>
        <w:rPr/>
        <w:t>扩展火焰或其他使火焰成形的（</w:t>
      </w:r>
      <w:r>
        <w:rPr/>
        <w:t>F23D 14/70</w:t>
      </w:r>
      <w:r>
        <w:rPr/>
        <w:t>优先）〔</w:t>
      </w:r>
      <w:r>
        <w:rPr/>
        <w:t>4</w:t>
      </w:r>
      <w:r>
        <w:rPr/>
        <w:t>〕</w:t>
      </w:r>
    </w:p>
    <w:p>
      <w:pPr>
        <w:pStyle w:val="Style15"/>
        <w:rPr/>
      </w:pPr>
      <w:r>
        <w:rPr/>
      </w:r>
    </w:p>
    <w:p>
      <w:pPr>
        <w:pStyle w:val="Style15"/>
        <w:rPr/>
      </w:pPr>
      <w:r>
        <w:rPr>
          <w:u w:val="single"/>
        </w:rPr>
        <w:t>其他燃烧器</w:t>
      </w:r>
    </w:p>
    <w:p>
      <w:pPr>
        <w:pStyle w:val="Style15"/>
        <w:rPr/>
      </w:pPr>
      <w:r>
        <w:rPr/>
        <w:t>F23D 17/00</w:t>
      </w:r>
      <w:r>
        <w:rPr/>
        <w:t>同时燃烧或交替燃烧气态的、液态的或粉末燃料的燃烧器</w:t>
      </w:r>
    </w:p>
    <w:p>
      <w:pPr>
        <w:pStyle w:val="Style15"/>
        <w:rPr/>
      </w:pPr>
      <w:r>
        <w:rPr/>
      </w:r>
    </w:p>
    <w:p>
      <w:pPr>
        <w:pStyle w:val="Style15"/>
        <w:rPr/>
      </w:pPr>
      <w:r>
        <w:rPr/>
        <w:t>F23D 21/00</w:t>
      </w:r>
      <w:r>
        <w:rPr/>
        <w:t>不包含在其他类目中的燃烧器</w:t>
      </w:r>
    </w:p>
    <w:p>
      <w:pPr>
        <w:pStyle w:val="Style15"/>
        <w:rPr/>
      </w:pPr>
      <w:r>
        <w:rPr/>
      </w:r>
    </w:p>
    <w:p>
      <w:pPr>
        <w:pStyle w:val="Style15"/>
        <w:ind w:left="1079" w:hanging="1079"/>
        <w:rPr/>
      </w:pPr>
      <w:r>
        <w:rPr/>
        <w:t>F23D 23/00</w:t>
      </w:r>
      <w:r>
        <w:rPr/>
        <w:t>两个或多个燃烧器的组配（有稳定火焰装置的气体燃烧器入</w:t>
      </w:r>
      <w:r>
        <w:rPr/>
        <w:t>F23D 14/26</w:t>
      </w:r>
      <w:r>
        <w:rPr/>
        <w:t>；燃烧器的配置或安装入</w:t>
      </w:r>
      <w:r>
        <w:rPr/>
        <w:t>F23C 5/00</w:t>
      </w:r>
      <w:r>
        <w:rPr/>
        <w:t>；用于工业炉的入</w:t>
      </w:r>
      <w:r>
        <w:rPr/>
        <w:t>F27</w:t>
      </w:r>
      <w:r>
        <w:rPr/>
        <w:t xml:space="preserve">） </w:t>
      </w:r>
      <w:r>
        <w:br w:type="page"/>
      </w:r>
    </w:p>
    <w:p>
      <w:pPr>
        <w:pStyle w:val="Style15"/>
        <w:rPr/>
      </w:pPr>
      <w:r>
        <w:rPr/>
        <w:t>F23G</w:t>
      </w:r>
      <w:r>
        <w:rPr/>
        <w:t>焚化炉；废物的焚毁</w:t>
      </w:r>
    </w:p>
    <w:p>
      <w:pPr>
        <w:pStyle w:val="Style15"/>
        <w:ind w:firstLine="359"/>
        <w:rPr/>
      </w:pPr>
      <w:r>
        <w:rPr/>
        <w:t>附注</w:t>
      </w:r>
    </w:p>
    <w:p>
      <w:pPr>
        <w:pStyle w:val="Style15"/>
        <w:ind w:firstLine="359"/>
        <w:rPr/>
      </w:pPr>
      <w:r>
        <w:rPr/>
        <w:t>本小类也包括低品位固体燃料、液体燃料或气体燃料的燃烧。</w:t>
      </w:r>
    </w:p>
    <w:p>
      <w:pPr>
        <w:pStyle w:val="Style15"/>
        <w:ind w:firstLine="359"/>
        <w:rPr/>
      </w:pPr>
      <w:r>
        <w:rPr/>
      </w:r>
    </w:p>
    <w:p>
      <w:pPr>
        <w:pStyle w:val="Style15"/>
        <w:ind w:firstLine="359"/>
        <w:rPr>
          <w:u w:val="single"/>
        </w:rPr>
      </w:pPr>
      <w:r>
        <w:rPr>
          <w:u w:val="single"/>
        </w:rPr>
        <w:t>小类索引</w:t>
      </w:r>
    </w:p>
    <w:p>
      <w:pPr>
        <w:pStyle w:val="Style15"/>
        <w:ind w:firstLine="359"/>
        <w:rPr/>
      </w:pPr>
      <w:r>
        <w:rPr/>
        <w:t>焚化炉</w:t>
      </w:r>
      <w:r>
        <w:rPr/>
        <w:t>1/00</w:t>
      </w:r>
    </w:p>
    <w:p>
      <w:pPr>
        <w:pStyle w:val="Style15"/>
        <w:ind w:firstLine="359"/>
        <w:rPr/>
      </w:pPr>
      <w:r>
        <w:rPr/>
        <w:t>废物的焚毁</w:t>
      </w:r>
    </w:p>
    <w:p>
      <w:pPr>
        <w:pStyle w:val="Style15"/>
        <w:ind w:firstLine="718"/>
        <w:rPr/>
      </w:pPr>
      <w:r>
        <w:rPr/>
        <w:t>方法；设备的功能型式</w:t>
      </w:r>
      <w:r>
        <w:rPr/>
        <w:t>5/00</w:t>
      </w:r>
    </w:p>
    <w:p>
      <w:pPr>
        <w:pStyle w:val="Style15"/>
        <w:ind w:firstLine="718"/>
        <w:rPr/>
      </w:pPr>
      <w:r>
        <w:rPr/>
        <w:t>适用于特殊废物或燃料的</w:t>
      </w:r>
      <w:r>
        <w:rPr/>
        <w:t>7/00</w:t>
      </w:r>
    </w:p>
    <w:p>
      <w:pPr>
        <w:pStyle w:val="Style15"/>
        <w:ind w:firstLine="718"/>
        <w:rPr/>
      </w:pPr>
      <w:r>
        <w:rPr/>
        <w:t>零件；附件</w:t>
      </w:r>
      <w:r>
        <w:rPr/>
        <w:t>5/44</w:t>
      </w:r>
    </w:p>
    <w:p>
      <w:pPr>
        <w:pStyle w:val="Style15"/>
        <w:ind w:firstLine="718"/>
        <w:rPr/>
      </w:pPr>
      <w:r>
        <w:rPr/>
        <w:t>控制或安全装置</w:t>
      </w:r>
      <w:r>
        <w:rPr/>
        <w:t>5/50</w:t>
      </w:r>
    </w:p>
    <w:p>
      <w:pPr>
        <w:pStyle w:val="Style15"/>
        <w:rPr/>
      </w:pPr>
      <w:r>
        <w:rPr/>
      </w:r>
    </w:p>
    <w:p>
      <w:pPr>
        <w:pStyle w:val="Style15"/>
        <w:rPr/>
      </w:pPr>
      <w:r>
        <w:rPr/>
        <w:t xml:space="preserve">F23G 1/00 </w:t>
      </w:r>
      <w:r>
        <w:rPr/>
        <w:t>焚化人或动物尸体的焚化炉</w:t>
      </w:r>
    </w:p>
    <w:p>
      <w:pPr>
        <w:pStyle w:val="Style15"/>
        <w:rPr/>
      </w:pPr>
      <w:r>
        <w:rPr/>
      </w:r>
    </w:p>
    <w:p>
      <w:pPr>
        <w:pStyle w:val="Style15"/>
        <w:ind w:left="1079" w:hanging="1077"/>
        <w:rPr/>
      </w:pPr>
      <w:r>
        <w:rPr/>
        <w:t xml:space="preserve">F23G 5/00 </w:t>
      </w:r>
      <w:r>
        <w:rPr/>
        <w:t>废物的焚化（特殊废物的焚化入</w:t>
      </w:r>
      <w:r>
        <w:rPr/>
        <w:t>F23G 7/00</w:t>
      </w:r>
      <w:r>
        <w:rPr/>
        <w:t>）；焚化炉结构；零部件、附件或其控制〔</w:t>
      </w:r>
      <w:r>
        <w:rPr/>
        <w:t>4</w:t>
      </w:r>
      <w:r>
        <w:rPr/>
        <w:t>〕</w:t>
      </w:r>
    </w:p>
    <w:p>
      <w:pPr>
        <w:pStyle w:val="Style15"/>
        <w:rPr/>
      </w:pPr>
      <w:r>
        <w:rPr/>
        <w:t>F23G 5/02·</w:t>
      </w:r>
      <w:r>
        <w:rPr/>
        <w:t>带有预处理的〔</w:t>
      </w:r>
      <w:r>
        <w:rPr/>
        <w:t>4</w:t>
      </w:r>
      <w:r>
        <w:rPr/>
        <w:t>〕</w:t>
      </w:r>
    </w:p>
    <w:p>
      <w:pPr>
        <w:pStyle w:val="Style15"/>
        <w:rPr/>
      </w:pPr>
      <w:r>
        <w:rPr/>
        <w:t>F23G 5/027··</w:t>
      </w:r>
      <w:r>
        <w:rPr/>
        <w:t>热解或气化（淤渣的热解入</w:t>
      </w:r>
      <w:r>
        <w:rPr/>
        <w:t>C02F 11/00</w:t>
      </w:r>
      <w:r>
        <w:rPr/>
        <w:t>；含碳材料的分解蒸馏入</w:t>
      </w:r>
      <w:r>
        <w:rPr/>
        <w:t>C10B 53/00</w:t>
      </w:r>
      <w:r>
        <w:rPr/>
        <w:t>）〔</w:t>
      </w:r>
      <w:r>
        <w:rPr/>
        <w:t>4</w:t>
      </w:r>
      <w:r>
        <w:rPr/>
        <w:t>〕</w:t>
      </w:r>
    </w:p>
    <w:p>
      <w:pPr>
        <w:pStyle w:val="Style15"/>
        <w:rPr/>
      </w:pPr>
      <w:r>
        <w:rPr/>
        <w:t>F23G 5/033··</w:t>
      </w:r>
      <w:r>
        <w:rPr/>
        <w:t>粉碎或压碎〔</w:t>
      </w:r>
      <w:r>
        <w:rPr/>
        <w:t>4</w:t>
      </w:r>
      <w:r>
        <w:rPr/>
        <w:t>〕</w:t>
      </w:r>
    </w:p>
    <w:p>
      <w:pPr>
        <w:pStyle w:val="Style15"/>
        <w:rPr/>
      </w:pPr>
      <w:r>
        <w:rPr/>
        <w:t>F23G 5/04··</w:t>
      </w:r>
      <w:r>
        <w:rPr/>
        <w:t>干燥〔</w:t>
      </w:r>
      <w:r>
        <w:rPr/>
        <w:t>4</w:t>
      </w:r>
      <w:r>
        <w:rPr/>
        <w:t>〕</w:t>
      </w:r>
    </w:p>
    <w:p>
      <w:pPr>
        <w:pStyle w:val="Style15"/>
        <w:rPr/>
      </w:pPr>
      <w:r>
        <w:rPr/>
        <w:t>F23G 5/05···</w:t>
      </w:r>
      <w:r>
        <w:rPr/>
        <w:t>应用干燥筛的〔</w:t>
      </w:r>
      <w:r>
        <w:rPr/>
        <w:t>4</w:t>
      </w:r>
      <w:r>
        <w:rPr/>
        <w:t>〕</w:t>
      </w:r>
    </w:p>
    <w:p>
      <w:pPr>
        <w:pStyle w:val="Style15"/>
        <w:rPr/>
      </w:pPr>
      <w:r>
        <w:rPr/>
        <w:t>F23G 5/08·</w:t>
      </w:r>
      <w:r>
        <w:rPr/>
        <w:t>有辅助加热的〔</w:t>
      </w:r>
      <w:r>
        <w:rPr/>
        <w:t>4</w:t>
      </w:r>
      <w:r>
        <w:rPr/>
        <w:t>〕</w:t>
      </w:r>
    </w:p>
    <w:p>
      <w:pPr>
        <w:pStyle w:val="Style15"/>
        <w:rPr/>
      </w:pPr>
      <w:r>
        <w:rPr/>
        <w:t>F23G 5/10··</w:t>
      </w:r>
      <w:r>
        <w:rPr/>
        <w:t>用电的〔</w:t>
      </w:r>
      <w:r>
        <w:rPr/>
        <w:t>4</w:t>
      </w:r>
      <w:r>
        <w:rPr/>
        <w:t>〕</w:t>
      </w:r>
    </w:p>
    <w:p>
      <w:pPr>
        <w:pStyle w:val="Style15"/>
        <w:rPr/>
      </w:pPr>
      <w:r>
        <w:rPr/>
        <w:t>F23G 5/12··</w:t>
      </w:r>
      <w:r>
        <w:rPr/>
        <w:t>用气体或液体燃料的（</w:t>
      </w:r>
      <w:r>
        <w:rPr/>
        <w:t>F23G 5/14</w:t>
      </w:r>
      <w:r>
        <w:rPr/>
        <w:t>优先）〔</w:t>
      </w:r>
      <w:r>
        <w:rPr/>
        <w:t>4</w:t>
      </w:r>
      <w:r>
        <w:rPr/>
        <w:t>〕</w:t>
      </w:r>
    </w:p>
    <w:p>
      <w:pPr>
        <w:pStyle w:val="Style15"/>
        <w:rPr/>
      </w:pPr>
      <w:r>
        <w:rPr/>
        <w:t>F23G 5/14··</w:t>
      </w:r>
      <w:r>
        <w:rPr/>
        <w:t>包括二次燃烧的〔</w:t>
      </w:r>
      <w:r>
        <w:rPr/>
        <w:t>4</w:t>
      </w:r>
      <w:r>
        <w:rPr/>
        <w:t>〕</w:t>
      </w:r>
    </w:p>
    <w:p>
      <w:pPr>
        <w:pStyle w:val="Style15"/>
        <w:rPr/>
      </w:pPr>
      <w:r>
        <w:rPr/>
        <w:t>F23G 5/16···</w:t>
      </w:r>
      <w:r>
        <w:rPr/>
        <w:t>在分立的燃烧室的〔</w:t>
      </w:r>
      <w:r>
        <w:rPr/>
        <w:t>4</w:t>
      </w:r>
      <w:r>
        <w:rPr/>
        <w:t>〕</w:t>
      </w:r>
    </w:p>
    <w:p>
      <w:pPr>
        <w:pStyle w:val="Style15"/>
        <w:rPr/>
      </w:pPr>
      <w:r>
        <w:rPr/>
        <w:t>F23G 5/18···</w:t>
      </w:r>
      <w:r>
        <w:rPr/>
        <w:t>在烟道内的〔</w:t>
      </w:r>
      <w:r>
        <w:rPr/>
        <w:t>4</w:t>
      </w:r>
      <w:r>
        <w:rPr/>
        <w:t>〕</w:t>
      </w:r>
    </w:p>
    <w:p>
      <w:pPr>
        <w:pStyle w:val="Style15"/>
        <w:rPr/>
      </w:pPr>
      <w:r>
        <w:rPr/>
        <w:t>F23G 5/20·</w:t>
      </w:r>
      <w:r>
        <w:rPr/>
        <w:t>有旋转筒或振动筒的〔</w:t>
      </w:r>
      <w:r>
        <w:rPr/>
        <w:t>4</w:t>
      </w:r>
      <w:r>
        <w:rPr/>
        <w:t>〕</w:t>
      </w:r>
    </w:p>
    <w:p>
      <w:pPr>
        <w:pStyle w:val="Style15"/>
        <w:rPr/>
      </w:pPr>
      <w:r>
        <w:rPr/>
        <w:t>F23G 5/22··</w:t>
      </w:r>
      <w:r>
        <w:rPr/>
        <w:t>锥形筒的〔</w:t>
      </w:r>
      <w:r>
        <w:rPr/>
        <w:t>4</w:t>
      </w:r>
      <w:r>
        <w:rPr/>
        <w:t>〕</w:t>
      </w:r>
    </w:p>
    <w:p>
      <w:pPr>
        <w:pStyle w:val="Style15"/>
        <w:rPr/>
      </w:pPr>
      <w:r>
        <w:rPr/>
        <w:t>F23G 5/24·</w:t>
      </w:r>
      <w:r>
        <w:rPr/>
        <w:t>有一个垂直的、基本上是圆筒形的燃烧室〔</w:t>
      </w:r>
      <w:r>
        <w:rPr/>
        <w:t>4</w:t>
      </w:r>
      <w:r>
        <w:rPr/>
        <w:t>〕</w:t>
      </w:r>
    </w:p>
    <w:p>
      <w:pPr>
        <w:pStyle w:val="Style15"/>
        <w:rPr/>
      </w:pPr>
      <w:r>
        <w:rPr/>
        <w:t>F23G 5/26··</w:t>
      </w:r>
      <w:r>
        <w:rPr/>
        <w:t>炉底是旋转的〔</w:t>
      </w:r>
      <w:r>
        <w:rPr/>
        <w:t>4</w:t>
      </w:r>
      <w:r>
        <w:rPr/>
        <w:t>〕</w:t>
      </w:r>
    </w:p>
    <w:p>
      <w:pPr>
        <w:pStyle w:val="Style15"/>
        <w:rPr/>
      </w:pPr>
      <w:r>
        <w:rPr/>
        <w:t>F23G 5/28··</w:t>
      </w:r>
      <w:r>
        <w:rPr/>
        <w:t>耙杆的〔</w:t>
      </w:r>
      <w:r>
        <w:rPr/>
        <w:t>4</w:t>
      </w:r>
      <w:r>
        <w:rPr/>
        <w:t>〕</w:t>
      </w:r>
    </w:p>
    <w:p>
      <w:pPr>
        <w:pStyle w:val="Style15"/>
        <w:rPr/>
      </w:pPr>
      <w:r>
        <w:rPr/>
        <w:t>F23G 5/30·</w:t>
      </w:r>
      <w:r>
        <w:rPr/>
        <w:t>有流化床的〔</w:t>
      </w:r>
      <w:r>
        <w:rPr/>
        <w:t>4</w:t>
      </w:r>
      <w:r>
        <w:rPr/>
        <w:t>〕</w:t>
      </w:r>
    </w:p>
    <w:p>
      <w:pPr>
        <w:pStyle w:val="Style15"/>
        <w:rPr/>
      </w:pPr>
      <w:r>
        <w:rPr/>
        <w:t>F23G 5/32·</w:t>
      </w:r>
      <w:r>
        <w:rPr/>
        <w:t>废物作旋转运动的，例如旋风焚炉〔</w:t>
      </w:r>
      <w:r>
        <w:rPr/>
        <w:t>4</w:t>
      </w:r>
      <w:r>
        <w:rPr/>
        <w:t>〕</w:t>
      </w:r>
    </w:p>
    <w:p>
      <w:pPr>
        <w:pStyle w:val="Style15"/>
        <w:rPr/>
      </w:pPr>
      <w:r>
        <w:rPr/>
        <w:t>F23G 5/34·</w:t>
      </w:r>
      <w:r>
        <w:rPr/>
        <w:t>废物是坑烧或堆烧的〔</w:t>
      </w:r>
      <w:r>
        <w:rPr/>
        <w:t>4</w:t>
      </w:r>
      <w:r>
        <w:rPr/>
        <w:t>〕</w:t>
      </w:r>
    </w:p>
    <w:p>
      <w:pPr>
        <w:pStyle w:val="Style15"/>
        <w:rPr/>
      </w:pPr>
      <w:r>
        <w:rPr/>
        <w:t>F23G 5/36·</w:t>
      </w:r>
      <w:r>
        <w:rPr/>
        <w:t>有锥形燃烧室的，例如圆锥形帐篷式焚化炉（</w:t>
      </w:r>
      <w:r>
        <w:rPr/>
        <w:t>F23G 5/22</w:t>
      </w:r>
      <w:r>
        <w:rPr/>
        <w:t>优先）〔</w:t>
      </w:r>
      <w:r>
        <w:rPr/>
        <w:t>4</w:t>
      </w:r>
      <w:r>
        <w:rPr/>
        <w:t>〕</w:t>
      </w:r>
    </w:p>
    <w:p>
      <w:pPr>
        <w:pStyle w:val="Style15"/>
        <w:rPr/>
      </w:pPr>
      <w:r>
        <w:rPr/>
        <w:t>F23G 5/38·</w:t>
      </w:r>
      <w:r>
        <w:rPr/>
        <w:t>多层炉布置〔</w:t>
      </w:r>
      <w:r>
        <w:rPr/>
        <w:t>4</w:t>
      </w:r>
      <w:r>
        <w:rPr/>
        <w:t>〕</w:t>
      </w:r>
    </w:p>
    <w:p>
      <w:pPr>
        <w:pStyle w:val="Style15"/>
        <w:rPr/>
      </w:pPr>
      <w:r>
        <w:rPr/>
        <w:t>F23G 5/40·</w:t>
      </w:r>
      <w:r>
        <w:rPr/>
        <w:t>轻便的或可移动的焚化炉〔</w:t>
      </w:r>
      <w:r>
        <w:rPr/>
        <w:t>4</w:t>
      </w:r>
      <w:r>
        <w:rPr/>
        <w:t>〕</w:t>
      </w:r>
    </w:p>
    <w:p>
      <w:pPr>
        <w:pStyle w:val="Style15"/>
        <w:rPr/>
      </w:pPr>
      <w:r>
        <w:rPr/>
        <w:t>F23G 5/42··</w:t>
      </w:r>
      <w:r>
        <w:rPr/>
        <w:t>篮筐式的〔</w:t>
      </w:r>
      <w:r>
        <w:rPr/>
        <w:t>4</w:t>
      </w:r>
      <w:r>
        <w:rPr/>
        <w:t>〕</w:t>
      </w:r>
    </w:p>
    <w:p>
      <w:pPr>
        <w:pStyle w:val="Style15"/>
        <w:rPr/>
      </w:pPr>
      <w:r>
        <w:rPr/>
        <w:t>F23G 5/44·</w:t>
      </w:r>
      <w:r>
        <w:rPr/>
        <w:t>零部件；附件〔</w:t>
      </w:r>
      <w:r>
        <w:rPr/>
        <w:t>4</w:t>
      </w:r>
      <w:r>
        <w:rPr/>
        <w:t>〕</w:t>
      </w:r>
    </w:p>
    <w:p>
      <w:pPr>
        <w:pStyle w:val="Style15"/>
        <w:rPr/>
      </w:pPr>
      <w:r>
        <w:rPr/>
        <w:t>F23G 5/46··</w:t>
      </w:r>
      <w:r>
        <w:rPr/>
        <w:t>热回收的〔</w:t>
      </w:r>
      <w:r>
        <w:rPr/>
        <w:t>4</w:t>
      </w:r>
      <w:r>
        <w:rPr/>
        <w:t>〕</w:t>
      </w:r>
    </w:p>
    <w:p>
      <w:pPr>
        <w:pStyle w:val="Style15"/>
        <w:rPr/>
      </w:pPr>
      <w:r>
        <w:rPr/>
        <w:t>F23G 5/48··</w:t>
      </w:r>
      <w:r>
        <w:rPr/>
        <w:t>防腐蚀的〔</w:t>
      </w:r>
      <w:r>
        <w:rPr/>
        <w:t>4</w:t>
      </w:r>
      <w:r>
        <w:rPr/>
        <w:t>〕</w:t>
      </w:r>
    </w:p>
    <w:p>
      <w:pPr>
        <w:pStyle w:val="Style15"/>
        <w:rPr/>
      </w:pPr>
      <w:r>
        <w:rPr/>
        <w:t>F23G 5/50·</w:t>
      </w:r>
      <w:r>
        <w:rPr/>
        <w:t>控制或安全装置〔</w:t>
      </w:r>
      <w:r>
        <w:rPr/>
        <w:t>4</w:t>
      </w:r>
      <w:r>
        <w:rPr/>
        <w:t>〕</w:t>
      </w:r>
    </w:p>
    <w:p>
      <w:pPr>
        <w:pStyle w:val="Style15"/>
        <w:rPr/>
      </w:pPr>
      <w:r>
        <w:rPr/>
      </w:r>
    </w:p>
    <w:p>
      <w:pPr>
        <w:pStyle w:val="Style15"/>
        <w:ind w:left="899" w:hanging="899"/>
        <w:rPr/>
      </w:pPr>
      <w:r>
        <w:rPr/>
        <w:t>F23G 7/00</w:t>
      </w:r>
      <w:r>
        <w:rPr/>
        <w:t>专门适用于处理特殊废物或低品位燃料的焚化炉或其他设备，如化学工业的 （</w:t>
      </w:r>
      <w:r>
        <w:rPr/>
        <w:t>F23G 1/00</w:t>
      </w:r>
      <w:r>
        <w:rPr/>
        <w:t>优先 ；焚化式便器入</w:t>
      </w:r>
      <w:r>
        <w:rPr/>
        <w:t>A47K 11/02</w:t>
      </w:r>
      <w:r>
        <w:rPr/>
        <w:t>；淤渣的氧化入</w:t>
      </w:r>
      <w:r>
        <w:rPr/>
        <w:t>C02F 11/06</w:t>
      </w:r>
      <w:r>
        <w:rPr/>
        <w:t>；一般燃烧器、燃烧器零部件入</w:t>
      </w:r>
      <w:r>
        <w:rPr/>
        <w:t>F23D</w:t>
      </w:r>
      <w:r>
        <w:rPr/>
        <w:t>；放射性废料的焚化入</w:t>
      </w:r>
      <w:r>
        <w:rPr/>
        <w:t>G21F 9/00</w:t>
      </w:r>
      <w:r>
        <w:rPr/>
        <w:t>）〔</w:t>
      </w:r>
      <w:r>
        <w:rPr/>
        <w:t>4</w:t>
      </w:r>
      <w:r>
        <w:rPr/>
        <w:t>，</w:t>
      </w:r>
      <w:r>
        <w:rPr/>
        <w:t>8</w:t>
      </w:r>
      <w:r>
        <w:rPr/>
        <w:t>〕</w:t>
      </w:r>
    </w:p>
    <w:p>
      <w:pPr>
        <w:pStyle w:val="Style15"/>
        <w:rPr/>
      </w:pPr>
      <w:r>
        <w:rPr/>
        <w:t>F23G 7/02·</w:t>
      </w:r>
      <w:r>
        <w:rPr/>
        <w:t>处理甘蔗渣、甜菜渣或类似渣的〔</w:t>
      </w:r>
      <w:r>
        <w:rPr/>
        <w:t>4</w:t>
      </w:r>
      <w:r>
        <w:rPr/>
        <w:t>〕</w:t>
      </w:r>
    </w:p>
    <w:p>
      <w:pPr>
        <w:pStyle w:val="Style15"/>
        <w:rPr/>
      </w:pPr>
      <w:r>
        <w:rPr/>
        <w:t>F23G 7/04·</w:t>
      </w:r>
      <w:r>
        <w:rPr/>
        <w:t>处理废液的，例如亚硫酸盐废液〔</w:t>
      </w:r>
      <w:r>
        <w:rPr/>
        <w:t>4</w:t>
      </w:r>
      <w:r>
        <w:rPr/>
        <w:t>〕</w:t>
      </w:r>
    </w:p>
    <w:p>
      <w:pPr>
        <w:pStyle w:val="Style15"/>
        <w:rPr/>
      </w:pPr>
      <w:r>
        <w:rPr/>
        <w:t>F23G 7/05·</w:t>
      </w:r>
      <w:r>
        <w:rPr/>
        <w:t>处理废油的〔</w:t>
      </w:r>
      <w:r>
        <w:rPr/>
        <w:t>4</w:t>
      </w:r>
      <w:r>
        <w:rPr/>
        <w:t>〕</w:t>
      </w:r>
    </w:p>
    <w:p>
      <w:pPr>
        <w:pStyle w:val="Style15"/>
        <w:ind w:left="1079" w:hanging="1079"/>
        <w:rPr/>
      </w:pPr>
      <w:r>
        <w:rPr/>
        <w:t>F23G 7/06·</w:t>
      </w:r>
      <w:r>
        <w:rPr/>
        <w:t>处理废气或秽气的，例如排气（机械、一般发动机或内燃机的排气装置入</w:t>
      </w:r>
      <w:r>
        <w:rPr/>
        <w:t>F01N</w:t>
      </w:r>
      <w:r>
        <w:rPr/>
        <w:t>；处理来自燃烧固体或流体燃料的设备的初始燃烧未尽物质的入</w:t>
      </w:r>
      <w:r>
        <w:rPr/>
        <w:t>F23B</w:t>
      </w:r>
      <w:r>
        <w:rPr/>
        <w:t>，</w:t>
      </w:r>
      <w:r>
        <w:rPr/>
        <w:t>F23C</w:t>
      </w:r>
      <w:r>
        <w:rPr/>
        <w:t>）〔</w:t>
      </w:r>
      <w:r>
        <w:rPr/>
        <w:t>4</w:t>
      </w:r>
      <w:r>
        <w:rPr/>
        <w:t>〕</w:t>
      </w:r>
    </w:p>
    <w:p>
      <w:pPr>
        <w:pStyle w:val="Style15"/>
        <w:rPr/>
      </w:pPr>
      <w:r>
        <w:rPr/>
        <w:t>F23G 7/07··</w:t>
      </w:r>
      <w:r>
        <w:rPr/>
        <w:t>有催化剂存在下的燃烧〔</w:t>
      </w:r>
      <w:r>
        <w:rPr/>
        <w:t>8</w:t>
      </w:r>
      <w:r>
        <w:rPr/>
        <w:t>〕</w:t>
      </w:r>
    </w:p>
    <w:p>
      <w:pPr>
        <w:pStyle w:val="Style15"/>
        <w:rPr/>
      </w:pPr>
      <w:r>
        <w:rPr/>
        <w:t>F23G 7/08··</w:t>
      </w:r>
      <w:r>
        <w:rPr/>
        <w:t>利用火苗的，例如在排气道内〔</w:t>
      </w:r>
      <w:r>
        <w:rPr/>
        <w:t>4</w:t>
      </w:r>
      <w:r>
        <w:rPr/>
        <w:t>〕</w:t>
      </w:r>
    </w:p>
    <w:p>
      <w:pPr>
        <w:pStyle w:val="Style15"/>
        <w:rPr/>
      </w:pPr>
      <w:r>
        <w:rPr/>
        <w:t>F23G 7/10·</w:t>
      </w:r>
      <w:r>
        <w:rPr/>
        <w:t>处理田间或花园废物的〔</w:t>
      </w:r>
      <w:r>
        <w:rPr/>
        <w:t>4</w:t>
      </w:r>
      <w:r>
        <w:rPr/>
        <w:t>〕</w:t>
      </w:r>
    </w:p>
    <w:p>
      <w:pPr>
        <w:pStyle w:val="Style15"/>
        <w:rPr/>
      </w:pPr>
      <w:r>
        <w:rPr/>
        <w:t>F23G 7/12·</w:t>
      </w:r>
      <w:r>
        <w:rPr/>
        <w:t>处理塑料的，例如橡胶〔</w:t>
      </w:r>
      <w:r>
        <w:rPr/>
        <w:t>4</w:t>
      </w:r>
      <w:r>
        <w:rPr/>
        <w:t>〕</w:t>
      </w:r>
    </w:p>
    <w:p>
      <w:pPr>
        <w:pStyle w:val="Style15"/>
        <w:rPr/>
      </w:pPr>
      <w:r>
        <w:rPr/>
        <w:t>F23G 7/14·</w:t>
      </w:r>
      <w:r>
        <w:rPr/>
        <w:t>处理污染土地的，例如被油污染的〔</w:t>
      </w:r>
      <w:r>
        <w:rPr/>
        <w:t>4</w:t>
      </w:r>
      <w:r>
        <w:rPr/>
        <w:t>〕</w:t>
      </w:r>
      <w:r>
        <w:rPr/>
        <w:t>F23G,F23H</w:t>
      </w:r>
      <w:r>
        <w:br w:type="page"/>
      </w:r>
    </w:p>
    <w:p>
      <w:pPr>
        <w:pStyle w:val="Style15"/>
        <w:rPr/>
      </w:pPr>
      <w:r>
        <w:rPr/>
        <w:t>F23H</w:t>
      </w:r>
      <w:r>
        <w:rPr/>
        <w:t>炉箅（流化床燃烧设备的流化空气的进口入</w:t>
      </w:r>
      <w:r>
        <w:rPr/>
        <w:t>F23C10/20</w:t>
      </w:r>
      <w:r>
        <w:rPr/>
        <w:t>）；炉箅的清灰或除渣</w:t>
      </w:r>
    </w:p>
    <w:p>
      <w:pPr>
        <w:pStyle w:val="Style15"/>
        <w:rPr>
          <w:u w:val="single"/>
        </w:rPr>
      </w:pPr>
      <w:r>
        <w:rPr>
          <w:u w:val="single"/>
        </w:rPr>
      </w:r>
    </w:p>
    <w:p>
      <w:pPr>
        <w:pStyle w:val="Style15"/>
        <w:ind w:firstLine="359"/>
        <w:rPr/>
      </w:pPr>
      <w:r>
        <w:rPr>
          <w:u w:val="single"/>
        </w:rPr>
        <w:t>小类索引</w:t>
      </w:r>
    </w:p>
    <w:p>
      <w:pPr>
        <w:pStyle w:val="Style15"/>
        <w:ind w:firstLine="359"/>
        <w:rPr/>
      </w:pPr>
      <w:r>
        <w:rPr/>
        <w:t>炉箅</w:t>
      </w:r>
    </w:p>
    <w:p>
      <w:pPr>
        <w:pStyle w:val="Style15"/>
        <w:ind w:firstLine="718"/>
        <w:rPr/>
      </w:pPr>
      <w:r>
        <w:rPr/>
        <w:t>实心炉条的；空心炉条的</w:t>
      </w:r>
      <w:r>
        <w:rPr/>
        <w:t>1/00</w:t>
      </w:r>
      <w:r>
        <w:rPr/>
        <w:t>；</w:t>
      </w:r>
      <w:r>
        <w:rPr/>
        <w:t>3/00</w:t>
      </w:r>
    </w:p>
    <w:p>
      <w:pPr>
        <w:pStyle w:val="Style15"/>
        <w:ind w:firstLine="718"/>
        <w:rPr/>
      </w:pPr>
      <w:r>
        <w:rPr/>
        <w:t>双层；倾斜式；旋转式或摇动式；移动式</w:t>
      </w:r>
      <w:r>
        <w:rPr/>
        <w:t>5/00</w:t>
      </w:r>
      <w:r>
        <w:rPr/>
        <w:t>；</w:t>
      </w:r>
      <w:r>
        <w:rPr/>
        <w:t>7/00</w:t>
      </w:r>
      <w:r>
        <w:rPr/>
        <w:t>；</w:t>
      </w:r>
      <w:r>
        <w:rPr/>
        <w:t>9/00</w:t>
      </w:r>
      <w:r>
        <w:rPr/>
        <w:t>；</w:t>
      </w:r>
      <w:r>
        <w:rPr/>
        <w:t>11/00</w:t>
      </w:r>
    </w:p>
    <w:p>
      <w:pPr>
        <w:pStyle w:val="Style15"/>
        <w:ind w:firstLine="718"/>
        <w:rPr/>
      </w:pPr>
      <w:r>
        <w:rPr/>
        <w:t>其他类型</w:t>
      </w:r>
      <w:r>
        <w:rPr/>
        <w:t>13/00</w:t>
      </w:r>
    </w:p>
    <w:p>
      <w:pPr>
        <w:pStyle w:val="Style15"/>
        <w:ind w:firstLine="718"/>
        <w:rPr/>
      </w:pPr>
      <w:r>
        <w:rPr/>
        <w:t>零部件</w:t>
      </w:r>
      <w:r>
        <w:rPr/>
        <w:t>17/00</w:t>
      </w:r>
    </w:p>
    <w:p>
      <w:pPr>
        <w:pStyle w:val="Style15"/>
        <w:ind w:firstLine="359"/>
        <w:rPr/>
      </w:pPr>
      <w:r>
        <w:rPr/>
        <w:t>清理炉箅的装置，沿炉箅移动燃料</w:t>
      </w:r>
      <w:r>
        <w:rPr/>
        <w:t>15/00</w:t>
      </w:r>
    </w:p>
    <w:p>
      <w:pPr>
        <w:pStyle w:val="Style15"/>
        <w:rPr/>
      </w:pPr>
      <w:r>
        <w:rPr/>
      </w:r>
    </w:p>
    <w:p>
      <w:pPr>
        <w:pStyle w:val="Style15"/>
        <w:rPr/>
      </w:pPr>
      <w:r>
        <w:rPr/>
        <w:t xml:space="preserve">F23H 1/00 </w:t>
      </w:r>
      <w:r>
        <w:rPr/>
        <w:t>实心炉条的炉箅（双层炉箅入</w:t>
      </w:r>
      <w:r>
        <w:rPr/>
        <w:t>F23H 5/00</w:t>
      </w:r>
      <w:r>
        <w:rPr/>
        <w:t>）</w:t>
      </w:r>
    </w:p>
    <w:p>
      <w:pPr>
        <w:pStyle w:val="Style15"/>
        <w:ind w:left="1079" w:hanging="1079"/>
        <w:rPr/>
      </w:pPr>
      <w:r>
        <w:rPr/>
        <w:t>F23H 1/02·</w:t>
      </w:r>
      <w:r>
        <w:rPr/>
        <w:t>有空气供给或空气预热装置的，例如送风或鼓风装置形成炉箅结构的一部分或起支撑物作用</w:t>
      </w:r>
    </w:p>
    <w:p>
      <w:pPr>
        <w:pStyle w:val="Style15"/>
        <w:rPr/>
      </w:pPr>
      <w:r>
        <w:rPr/>
        <w:t>F23H 1/04·</w:t>
      </w:r>
      <w:r>
        <w:rPr/>
        <w:t>有可变燃烧表面的</w:t>
      </w:r>
    </w:p>
    <w:p>
      <w:pPr>
        <w:pStyle w:val="Style15"/>
        <w:rPr/>
      </w:pPr>
      <w:r>
        <w:rPr/>
        <w:t>F23H 1/06·</w:t>
      </w:r>
      <w:r>
        <w:rPr/>
        <w:t>在不同高度上置放炉条的</w:t>
      </w:r>
    </w:p>
    <w:p>
      <w:pPr>
        <w:pStyle w:val="Style15"/>
        <w:rPr/>
      </w:pPr>
      <w:r>
        <w:rPr/>
        <w:t>F23H 1/08·</w:t>
      </w:r>
      <w:r>
        <w:rPr/>
        <w:t>垂直炉箅</w:t>
      </w:r>
    </w:p>
    <w:p>
      <w:pPr>
        <w:pStyle w:val="Style15"/>
        <w:rPr/>
      </w:pPr>
      <w:r>
        <w:rPr/>
      </w:r>
    </w:p>
    <w:p>
      <w:pPr>
        <w:pStyle w:val="Style15"/>
        <w:rPr/>
      </w:pPr>
      <w:r>
        <w:rPr/>
        <w:t xml:space="preserve">F23H 3/00 </w:t>
      </w:r>
      <w:r>
        <w:rPr/>
        <w:t>空心炉条的炉箅</w:t>
      </w:r>
    </w:p>
    <w:p>
      <w:pPr>
        <w:pStyle w:val="Style15"/>
        <w:rPr/>
      </w:pPr>
      <w:r>
        <w:rPr/>
        <w:t>F23H 3/02·</w:t>
      </w:r>
      <w:r>
        <w:rPr/>
        <w:t>内冷的</w:t>
      </w:r>
    </w:p>
    <w:p>
      <w:pPr>
        <w:pStyle w:val="Style15"/>
        <w:rPr/>
      </w:pPr>
      <w:r>
        <w:rPr/>
        <w:t>F23H 3/04·</w:t>
      </w:r>
      <w:r>
        <w:rPr/>
        <w:t>外冷的，例如用水、蒸汽或空气冷却的</w:t>
      </w:r>
    </w:p>
    <w:p>
      <w:pPr>
        <w:pStyle w:val="Style15"/>
        <w:rPr/>
      </w:pPr>
      <w:r>
        <w:rPr/>
      </w:r>
    </w:p>
    <w:p>
      <w:pPr>
        <w:pStyle w:val="Style15"/>
        <w:rPr/>
      </w:pPr>
      <w:r>
        <w:rPr/>
        <w:t xml:space="preserve">F23H 5/00 </w:t>
      </w:r>
      <w:r>
        <w:rPr/>
        <w:t>双层炉箅</w:t>
      </w:r>
    </w:p>
    <w:p>
      <w:pPr>
        <w:pStyle w:val="Style15"/>
        <w:rPr/>
      </w:pPr>
      <w:r>
        <w:rPr/>
      </w:r>
    </w:p>
    <w:p>
      <w:pPr>
        <w:pStyle w:val="Style15"/>
        <w:rPr/>
      </w:pPr>
      <w:r>
        <w:rPr/>
        <w:t xml:space="preserve">F23H 7/00 </w:t>
      </w:r>
      <w:r>
        <w:rPr/>
        <w:t>倾斜式炉箅（倾斜移动式炉箅入</w:t>
      </w:r>
      <w:r>
        <w:rPr/>
        <w:t>F23H 11/12</w:t>
      </w:r>
      <w:r>
        <w:rPr/>
        <w:t>）</w:t>
      </w:r>
    </w:p>
    <w:p>
      <w:pPr>
        <w:pStyle w:val="Style15"/>
        <w:rPr/>
      </w:pPr>
      <w:r>
        <w:rPr/>
        <w:t>F23H 7/02·</w:t>
      </w:r>
      <w:r>
        <w:rPr/>
        <w:t>带有固定的炉条</w:t>
      </w:r>
    </w:p>
    <w:p>
      <w:pPr>
        <w:pStyle w:val="Style15"/>
        <w:rPr/>
      </w:pPr>
      <w:r>
        <w:rPr/>
        <w:t>F23H 7/04··</w:t>
      </w:r>
      <w:r>
        <w:rPr/>
        <w:t>平行放置的</w:t>
      </w:r>
    </w:p>
    <w:p>
      <w:pPr>
        <w:pStyle w:val="Style15"/>
        <w:rPr/>
      </w:pPr>
      <w:r>
        <w:rPr/>
        <w:t>F23H 7/06·</w:t>
      </w:r>
      <w:r>
        <w:rPr/>
        <w:t>带有与燃料送进方向平行配置的可动炉条</w:t>
      </w:r>
    </w:p>
    <w:p>
      <w:pPr>
        <w:pStyle w:val="Style15"/>
        <w:rPr/>
      </w:pPr>
      <w:r>
        <w:rPr/>
        <w:t>F23H 7/08··</w:t>
      </w:r>
      <w:r>
        <w:rPr/>
        <w:t>沿其轴作往复运动的</w:t>
      </w:r>
    </w:p>
    <w:p>
      <w:pPr>
        <w:pStyle w:val="Style15"/>
        <w:rPr/>
      </w:pPr>
      <w:r>
        <w:rPr/>
        <w:t>F23H 7/10··</w:t>
      </w:r>
      <w:r>
        <w:rPr/>
        <w:t>绕其轴摇动的</w:t>
      </w:r>
    </w:p>
    <w:p>
      <w:pPr>
        <w:pStyle w:val="Style15"/>
        <w:rPr/>
      </w:pPr>
      <w:r>
        <w:rPr/>
        <w:t>F23H 7/12·</w:t>
      </w:r>
      <w:r>
        <w:rPr/>
        <w:t>带有与燃料送进方向横向配置的可动炉条</w:t>
      </w:r>
    </w:p>
    <w:p>
      <w:pPr>
        <w:pStyle w:val="Style15"/>
        <w:rPr/>
      </w:pPr>
      <w:r>
        <w:rPr/>
        <w:t>F23H 7/14··</w:t>
      </w:r>
      <w:r>
        <w:rPr/>
        <w:t>沿其轴作往复运动的</w:t>
      </w:r>
    </w:p>
    <w:p>
      <w:pPr>
        <w:pStyle w:val="Style15"/>
        <w:rPr/>
      </w:pPr>
      <w:r>
        <w:rPr/>
        <w:t>F23H 7/16··</w:t>
      </w:r>
      <w:r>
        <w:rPr/>
        <w:t>绕其轴摇动的</w:t>
      </w:r>
    </w:p>
    <w:p>
      <w:pPr>
        <w:pStyle w:val="Style15"/>
        <w:rPr/>
      </w:pPr>
      <w:r>
        <w:rPr/>
        <w:t>F23H 7/18··</w:t>
      </w:r>
      <w:r>
        <w:rPr/>
        <w:t>向上作往复运动的</w:t>
      </w:r>
    </w:p>
    <w:p>
      <w:pPr>
        <w:pStyle w:val="Style15"/>
        <w:rPr/>
      </w:pPr>
      <w:r>
        <w:rPr/>
      </w:r>
    </w:p>
    <w:p>
      <w:pPr>
        <w:pStyle w:val="Style15"/>
        <w:rPr/>
      </w:pPr>
      <w:r>
        <w:rPr/>
        <w:t xml:space="preserve">F23H 9/00 </w:t>
      </w:r>
      <w:r>
        <w:rPr/>
        <w:t>旋转式炉箅；摇动式炉箅（</w:t>
      </w:r>
      <w:r>
        <w:rPr/>
        <w:t>F23H 7/00</w:t>
      </w:r>
      <w:r>
        <w:rPr/>
        <w:t>优先）</w:t>
      </w:r>
    </w:p>
    <w:p>
      <w:pPr>
        <w:pStyle w:val="Style15"/>
        <w:rPr/>
      </w:pPr>
      <w:r>
        <w:rPr/>
        <w:t>F23H 9/02·</w:t>
      </w:r>
      <w:r>
        <w:rPr/>
        <w:t>旋转的圆柱形炉箅</w:t>
      </w:r>
    </w:p>
    <w:p>
      <w:pPr>
        <w:pStyle w:val="Style15"/>
        <w:rPr/>
      </w:pPr>
      <w:r>
        <w:rPr/>
        <w:t>F23H 9/04·</w:t>
      </w:r>
      <w:r>
        <w:rPr/>
        <w:t>整体摇动的炉箅</w:t>
      </w:r>
    </w:p>
    <w:p>
      <w:pPr>
        <w:pStyle w:val="Style15"/>
        <w:rPr/>
      </w:pPr>
      <w:r>
        <w:rPr/>
        <w:t>F23H 9/06·</w:t>
      </w:r>
      <w:r>
        <w:rPr/>
        <w:t>炉条围绕与其长度方向横向相交的轴摇动的</w:t>
      </w:r>
    </w:p>
    <w:p>
      <w:pPr>
        <w:pStyle w:val="Style15"/>
        <w:rPr/>
      </w:pPr>
      <w:r>
        <w:rPr/>
        <w:t>F23H 9/08·</w:t>
      </w:r>
      <w:r>
        <w:rPr/>
        <w:t>炉条围绕其纵轴摇动的</w:t>
      </w:r>
    </w:p>
    <w:p>
      <w:pPr>
        <w:pStyle w:val="Style15"/>
        <w:rPr/>
      </w:pPr>
      <w:r>
        <w:rPr/>
        <w:t>F23H 9/10··</w:t>
      </w:r>
      <w:r>
        <w:rPr/>
        <w:t>并为沿炉箅移动燃料而作改进的</w:t>
      </w:r>
    </w:p>
    <w:p>
      <w:pPr>
        <w:pStyle w:val="Style15"/>
        <w:rPr/>
      </w:pPr>
      <w:r>
        <w:rPr/>
        <w:t>F23H 9/12·</w:t>
      </w:r>
      <w:r>
        <w:rPr/>
        <w:t>炉条在一平面里垂直运动的</w:t>
      </w:r>
    </w:p>
    <w:p>
      <w:pPr>
        <w:pStyle w:val="Style15"/>
        <w:rPr/>
      </w:pPr>
      <w:r>
        <w:rPr/>
      </w:r>
    </w:p>
    <w:p>
      <w:pPr>
        <w:pStyle w:val="Style15"/>
        <w:rPr/>
      </w:pPr>
      <w:r>
        <w:rPr/>
        <w:t>F23H 11/00</w:t>
      </w:r>
      <w:r>
        <w:rPr/>
        <w:t>移动式炉箅</w:t>
      </w:r>
    </w:p>
    <w:p>
      <w:pPr>
        <w:pStyle w:val="Style15"/>
        <w:rPr/>
      </w:pPr>
      <w:r>
        <w:rPr/>
        <w:t>F23H 11/02·</w:t>
      </w:r>
      <w:r>
        <w:rPr/>
        <w:t>带有布置在横向托架上的炉条</w:t>
      </w:r>
    </w:p>
    <w:p>
      <w:pPr>
        <w:pStyle w:val="Style15"/>
        <w:rPr/>
      </w:pPr>
      <w:r>
        <w:rPr/>
        <w:t>F23H 11/04·</w:t>
      </w:r>
      <w:r>
        <w:rPr/>
        <w:t>带有一侧装有枢轴的炉条</w:t>
      </w:r>
    </w:p>
    <w:p>
      <w:pPr>
        <w:pStyle w:val="Style15"/>
        <w:rPr/>
      </w:pPr>
      <w:r>
        <w:rPr/>
        <w:t>F23H 11/06·</w:t>
      </w:r>
      <w:r>
        <w:rPr/>
        <w:t>带有可彼此相对运动的炉条</w:t>
      </w:r>
    </w:p>
    <w:p>
      <w:pPr>
        <w:pStyle w:val="Style15"/>
        <w:rPr/>
      </w:pPr>
      <w:r>
        <w:rPr/>
        <w:t>F23H 11/08·</w:t>
      </w:r>
      <w:r>
        <w:rPr/>
        <w:t>带有若干可单独运动的炉箅面</w:t>
      </w:r>
    </w:p>
    <w:p>
      <w:pPr>
        <w:pStyle w:val="Style15"/>
        <w:rPr/>
      </w:pPr>
      <w:r>
        <w:rPr/>
        <w:t>F23H 11/10·</w:t>
      </w:r>
      <w:r>
        <w:rPr/>
        <w:t>带有从下面送风和调节送风的专门装置</w:t>
      </w:r>
    </w:p>
    <w:p>
      <w:pPr>
        <w:pStyle w:val="Style15"/>
        <w:rPr/>
      </w:pPr>
      <w:r>
        <w:rPr/>
        <w:t>F23H 11/12·</w:t>
      </w:r>
      <w:r>
        <w:rPr/>
        <w:t>倾斜移动式炉箅；跨步移动式炉箅</w:t>
      </w:r>
    </w:p>
    <w:p>
      <w:pPr>
        <w:pStyle w:val="Style15"/>
        <w:rPr/>
      </w:pPr>
      <w:r>
        <w:rPr/>
        <w:t>F23H 11/14·</w:t>
      </w:r>
      <w:r>
        <w:rPr/>
        <w:t>起辅助炉箅作用的</w:t>
      </w:r>
    </w:p>
    <w:p>
      <w:pPr>
        <w:pStyle w:val="Style15"/>
        <w:rPr/>
      </w:pPr>
      <w:r>
        <w:rPr/>
        <w:t>F23H 11/16·</w:t>
      </w:r>
      <w:r>
        <w:rPr/>
        <w:t>用于多层装料的</w:t>
      </w:r>
    </w:p>
    <w:p>
      <w:pPr>
        <w:pStyle w:val="Style15"/>
        <w:rPr/>
      </w:pPr>
      <w:r>
        <w:rPr/>
        <w:t>F23H 11/18·</w:t>
      </w:r>
      <w:r>
        <w:rPr/>
        <w:t>零部件</w:t>
      </w:r>
    </w:p>
    <w:p>
      <w:pPr>
        <w:pStyle w:val="Style15"/>
        <w:rPr/>
      </w:pPr>
      <w:r>
        <w:rPr/>
        <w:t>F23H 11/20··</w:t>
      </w:r>
      <w:r>
        <w:rPr/>
        <w:t>驱动装置</w:t>
      </w:r>
    </w:p>
    <w:p>
      <w:pPr>
        <w:pStyle w:val="Style15"/>
        <w:rPr/>
      </w:pPr>
      <w:r>
        <w:rPr/>
        <w:t>F23H 11/22··</w:t>
      </w:r>
      <w:r>
        <w:rPr/>
        <w:t>沿炉箅移动燃料的；清理炉箅的</w:t>
      </w:r>
    </w:p>
    <w:p>
      <w:pPr>
        <w:pStyle w:val="Style15"/>
        <w:rPr/>
      </w:pPr>
      <w:r>
        <w:rPr/>
        <w:t>F23H 11/24··</w:t>
      </w:r>
      <w:r>
        <w:rPr/>
        <w:t>除灰的；除炉渣的</w:t>
      </w:r>
    </w:p>
    <w:p>
      <w:pPr>
        <w:pStyle w:val="Style15"/>
        <w:rPr/>
      </w:pPr>
      <w:r>
        <w:rPr/>
        <w:t>F23H 11/26···</w:t>
      </w:r>
      <w:r>
        <w:rPr/>
        <w:t>用倾卸法</w:t>
      </w:r>
    </w:p>
    <w:p>
      <w:pPr>
        <w:pStyle w:val="Style15"/>
        <w:rPr/>
      </w:pPr>
      <w:r>
        <w:rPr/>
        <w:t>F23H 11/28··</w:t>
      </w:r>
      <w:r>
        <w:rPr/>
        <w:t>可更换燃烧表面的</w:t>
      </w:r>
    </w:p>
    <w:p>
      <w:pPr>
        <w:pStyle w:val="Style15"/>
        <w:rPr/>
      </w:pPr>
      <w:r>
        <w:rPr/>
      </w:r>
    </w:p>
    <w:p>
      <w:pPr>
        <w:pStyle w:val="Style15"/>
        <w:rPr/>
      </w:pPr>
      <w:r>
        <w:rPr/>
        <w:t xml:space="preserve">F23H 13/00 </w:t>
      </w:r>
      <w:r>
        <w:rPr/>
        <w:t>不包含在组</w:t>
      </w:r>
      <w:r>
        <w:rPr/>
        <w:t>F23H 1/00</w:t>
      </w:r>
      <w:r>
        <w:rPr/>
        <w:t>至</w:t>
      </w:r>
      <w:r>
        <w:rPr/>
        <w:t>F23H 11/00</w:t>
      </w:r>
      <w:r>
        <w:rPr/>
        <w:t>中的炉箅</w:t>
      </w:r>
    </w:p>
    <w:p>
      <w:pPr>
        <w:pStyle w:val="Style15"/>
        <w:rPr/>
      </w:pPr>
      <w:r>
        <w:rPr/>
        <w:t>F23H 13/02·</w:t>
      </w:r>
      <w:r>
        <w:rPr/>
        <w:t>篮式炉箅，例如有摇动装置的</w:t>
      </w:r>
    </w:p>
    <w:p>
      <w:pPr>
        <w:pStyle w:val="Style15"/>
        <w:rPr/>
      </w:pPr>
      <w:r>
        <w:rPr/>
        <w:t>F23H 13/04·</w:t>
      </w:r>
      <w:r>
        <w:rPr/>
        <w:t>伸缩式炉箅</w:t>
      </w:r>
    </w:p>
    <w:p>
      <w:pPr>
        <w:pStyle w:val="Style15"/>
        <w:rPr/>
      </w:pPr>
      <w:r>
        <w:rPr/>
        <w:t>F23H 13/06·</w:t>
      </w:r>
      <w:r>
        <w:rPr/>
        <w:t>倾卸式炉箅</w:t>
      </w:r>
    </w:p>
    <w:p>
      <w:pPr>
        <w:pStyle w:val="Style15"/>
        <w:rPr/>
      </w:pPr>
      <w:r>
        <w:rPr/>
        <w:t>F23H 13/08·</w:t>
      </w:r>
      <w:r>
        <w:rPr/>
        <w:t>专门适用于煤气发生炉同时也能应用于燃炉的炉箅</w:t>
      </w:r>
    </w:p>
    <w:p>
      <w:pPr>
        <w:pStyle w:val="Style15"/>
        <w:rPr/>
      </w:pPr>
      <w:r>
        <w:rPr/>
      </w:r>
    </w:p>
    <w:p>
      <w:pPr>
        <w:pStyle w:val="Style15"/>
        <w:rPr/>
      </w:pPr>
      <w:r>
        <w:rPr/>
        <w:t>F23H 15/00</w:t>
      </w:r>
      <w:r>
        <w:rPr/>
        <w:t>清理炉箅的装置（不构成炉箅的组成部分的入</w:t>
      </w:r>
      <w:r>
        <w:rPr/>
        <w:t>F23J 1/00</w:t>
      </w:r>
      <w:r>
        <w:rPr/>
        <w:t>）；沿炉箅移动燃料（为移动燃料而作改进的摇动式炉箅入</w:t>
      </w:r>
      <w:r>
        <w:rPr/>
        <w:t>F23H 9/10</w:t>
      </w:r>
      <w:r>
        <w:rPr/>
        <w:t>；移动式炉箅的入</w:t>
      </w:r>
      <w:r>
        <w:rPr/>
        <w:t>F23H 11/22</w:t>
      </w:r>
      <w:r>
        <w:rPr/>
        <w:t>）</w:t>
      </w:r>
    </w:p>
    <w:p>
      <w:pPr>
        <w:pStyle w:val="Style15"/>
        <w:rPr/>
      </w:pPr>
      <w:r>
        <w:rPr/>
      </w:r>
    </w:p>
    <w:p>
      <w:pPr>
        <w:pStyle w:val="Style15"/>
        <w:rPr/>
      </w:pPr>
      <w:r>
        <w:rPr/>
        <w:t>F23H 17/00</w:t>
      </w:r>
      <w:r>
        <w:rPr/>
        <w:t>炉箅的零部件</w:t>
      </w:r>
    </w:p>
    <w:p>
      <w:pPr>
        <w:pStyle w:val="Style15"/>
        <w:rPr/>
      </w:pPr>
      <w:r>
        <w:rPr/>
        <w:t>F23H 17/02·</w:t>
      </w:r>
      <w:r>
        <w:rPr/>
        <w:t>炉条终端配件</w:t>
      </w:r>
    </w:p>
    <w:p>
      <w:pPr>
        <w:pStyle w:val="Style15"/>
        <w:rPr/>
      </w:pPr>
      <w:r>
        <w:rPr/>
        <w:t>F23H 17/04··</w:t>
      </w:r>
      <w:r>
        <w:rPr/>
        <w:t>移动式炉箅的</w:t>
      </w:r>
    </w:p>
    <w:p>
      <w:pPr>
        <w:pStyle w:val="Style15"/>
        <w:rPr/>
      </w:pPr>
      <w:r>
        <w:rPr/>
        <w:t>F23H 17/06·</w:t>
      </w:r>
      <w:r>
        <w:rPr/>
        <w:t>炉箅的垂直调节装置</w:t>
      </w:r>
    </w:p>
    <w:p>
      <w:pPr>
        <w:pStyle w:val="Style15"/>
        <w:rPr/>
      </w:pPr>
      <w:r>
        <w:rPr/>
        <w:t>F23H 17/08·</w:t>
      </w:r>
      <w:r>
        <w:rPr/>
        <w:t>横梁；框架；隔板；支承件</w:t>
      </w:r>
    </w:p>
    <w:p>
      <w:pPr>
        <w:pStyle w:val="Style15"/>
        <w:rPr/>
      </w:pPr>
      <w:r>
        <w:rPr/>
        <w:t>F23H 17/10··</w:t>
      </w:r>
      <w:r>
        <w:rPr/>
        <w:t>障热板；无孔的燃料支撑物</w:t>
      </w:r>
    </w:p>
    <w:p>
      <w:pPr>
        <w:pStyle w:val="Style15"/>
        <w:rPr/>
      </w:pPr>
      <w:r>
        <w:rPr/>
        <w:t>F23H 17/12·</w:t>
      </w:r>
      <w:r>
        <w:rPr/>
        <w:t>炉条</w:t>
      </w:r>
      <w:r>
        <w:br w:type="page"/>
      </w:r>
    </w:p>
    <w:p>
      <w:pPr>
        <w:pStyle w:val="Style15"/>
        <w:rPr/>
      </w:pPr>
      <w:r>
        <w:rPr/>
        <w:t>F23J</w:t>
      </w:r>
      <w:r>
        <w:rPr/>
        <w:t>燃烧生成物或燃烧余渣的清除或处理；烟道（烟气中烟尘的沉积入</w:t>
      </w:r>
      <w:r>
        <w:rPr/>
        <w:t>B01D</w:t>
      </w:r>
      <w:r>
        <w:rPr/>
        <w:t>；燃料的组成入</w:t>
      </w:r>
      <w:r>
        <w:rPr/>
        <w:t>C10</w:t>
      </w:r>
      <w:r>
        <w:rPr/>
        <w:t>；处理烟或废气的燃烧设备，例如处理排气的入</w:t>
      </w:r>
      <w:r>
        <w:rPr/>
        <w:t>F23G 7/06</w:t>
      </w:r>
      <w:r>
        <w:rPr/>
        <w:t>）</w:t>
      </w:r>
    </w:p>
    <w:p>
      <w:pPr>
        <w:pStyle w:val="Style15"/>
        <w:rPr/>
      </w:pPr>
      <w:r>
        <w:rPr/>
        <w:t>附注</w:t>
      </w:r>
    </w:p>
    <w:p>
      <w:pPr>
        <w:pStyle w:val="Style15"/>
        <w:ind w:left="718" w:hanging="359"/>
        <w:rPr/>
      </w:pPr>
      <w:r>
        <w:rPr/>
        <w:t>1</w:t>
      </w:r>
      <w:r>
        <w:rPr/>
        <w:t>本小类也包括那些表面被燃烧生成物或燃烧余渣沾污的锅炉炉管、焰管、水管、烟道或其他类似管道以及热交换或传热管道的表面清理。</w:t>
      </w:r>
    </w:p>
    <w:p>
      <w:pPr>
        <w:pStyle w:val="Style15"/>
        <w:ind w:left="718" w:hanging="359"/>
        <w:rPr/>
      </w:pPr>
      <w:r>
        <w:rPr/>
        <w:t xml:space="preserve">2 </w:t>
      </w:r>
      <w:r>
        <w:rPr/>
        <w:t>本小类不包括那些不是由燃烧生成物或燃烧余渣沾污的锅炉表面、热交换或传热管道表面的清理，这种清理包括在小类</w:t>
      </w:r>
      <w:r>
        <w:rPr/>
        <w:t>F28G</w:t>
      </w:r>
      <w:r>
        <w:rPr/>
        <w:t>内。</w:t>
      </w:r>
    </w:p>
    <w:p>
      <w:pPr>
        <w:pStyle w:val="Style15"/>
        <w:rPr/>
      </w:pPr>
      <w:r>
        <w:rPr/>
      </w:r>
    </w:p>
    <w:p>
      <w:pPr>
        <w:pStyle w:val="Style15"/>
        <w:ind w:firstLine="359"/>
        <w:rPr/>
      </w:pPr>
      <w:r>
        <w:rPr/>
        <w:t>小类索引</w:t>
      </w:r>
    </w:p>
    <w:p>
      <w:pPr>
        <w:pStyle w:val="Style15"/>
        <w:ind w:firstLine="359"/>
        <w:rPr/>
      </w:pPr>
      <w:r>
        <w:rPr/>
        <w:t>固体燃烧生成物或余渣的清除</w:t>
      </w:r>
    </w:p>
    <w:p>
      <w:pPr>
        <w:pStyle w:val="Style15"/>
        <w:ind w:firstLine="718"/>
        <w:rPr/>
      </w:pPr>
      <w:r>
        <w:rPr/>
        <w:t>从燃烧室</w:t>
      </w:r>
      <w:r>
        <w:rPr/>
        <w:t>1/00</w:t>
      </w:r>
    </w:p>
    <w:p>
      <w:pPr>
        <w:pStyle w:val="Style15"/>
        <w:ind w:firstLine="718"/>
        <w:rPr/>
      </w:pPr>
      <w:r>
        <w:rPr/>
        <w:t>从火焰以外的场所</w:t>
      </w:r>
      <w:r>
        <w:rPr/>
        <w:t>3/00</w:t>
      </w:r>
    </w:p>
    <w:p>
      <w:pPr>
        <w:pStyle w:val="Style15"/>
        <w:ind w:firstLine="359"/>
        <w:rPr/>
      </w:pPr>
      <w:r>
        <w:rPr/>
        <w:t>燃烧生成物或余渣的处理</w:t>
      </w:r>
    </w:p>
    <w:p>
      <w:pPr>
        <w:pStyle w:val="Style15"/>
        <w:ind w:firstLine="718"/>
        <w:rPr/>
      </w:pPr>
      <w:r>
        <w:rPr/>
        <w:t>供给化学物质；防止凝固；烟或废气的处理</w:t>
      </w:r>
      <w:r>
        <w:rPr/>
        <w:t>7/00</w:t>
      </w:r>
      <w:r>
        <w:rPr/>
        <w:t>；</w:t>
      </w:r>
      <w:r>
        <w:rPr/>
        <w:t>9/00</w:t>
      </w:r>
      <w:r>
        <w:rPr/>
        <w:t>；</w:t>
      </w:r>
      <w:r>
        <w:rPr/>
        <w:t>15/00</w:t>
      </w:r>
    </w:p>
    <w:p>
      <w:pPr>
        <w:pStyle w:val="Style15"/>
        <w:ind w:firstLine="359"/>
        <w:rPr/>
      </w:pPr>
      <w:r>
        <w:rPr/>
        <w:t>烟道、烟囱或烟道配件</w:t>
      </w:r>
      <w:r>
        <w:rPr/>
        <w:t>11/00</w:t>
      </w:r>
      <w:r>
        <w:rPr/>
        <w:t>，</w:t>
      </w:r>
      <w:r>
        <w:rPr/>
        <w:t>13/00</w:t>
      </w:r>
    </w:p>
    <w:p>
      <w:pPr>
        <w:pStyle w:val="Style15"/>
        <w:ind w:firstLine="359"/>
        <w:rPr/>
      </w:pPr>
      <w:r>
        <w:rPr/>
        <w:t>不包含在本小类其他组中的技术主题</w:t>
      </w:r>
      <w:r>
        <w:rPr/>
        <w:t>99/00</w:t>
      </w:r>
    </w:p>
    <w:p>
      <w:pPr>
        <w:pStyle w:val="Style15"/>
        <w:rPr/>
      </w:pPr>
      <w:r>
        <w:rPr/>
      </w:r>
    </w:p>
    <w:p>
      <w:pPr>
        <w:pStyle w:val="Style15"/>
        <w:rPr/>
      </w:pPr>
      <w:r>
        <w:rPr/>
        <w:t xml:space="preserve">F23J 1/00 </w:t>
      </w:r>
      <w:r>
        <w:rPr/>
        <w:t>从燃烧室清除灰、炉渣或熔渣（从流化床燃烧设备的床体上清除的装置入</w:t>
      </w:r>
      <w:r>
        <w:rPr/>
        <w:t>F23C 10/24</w:t>
      </w:r>
      <w:r>
        <w:rPr/>
        <w:t>）</w:t>
      </w:r>
    </w:p>
    <w:p>
      <w:pPr>
        <w:pStyle w:val="Style15"/>
        <w:rPr/>
      </w:pPr>
      <w:r>
        <w:rPr/>
        <w:t>F23J 1/02·</w:t>
      </w:r>
      <w:r>
        <w:rPr/>
        <w:t>从灰槽清除灰、炉渣或熔渣的设备，例如利用运灰车或传送带，利用抽吸装置</w:t>
      </w:r>
    </w:p>
    <w:p>
      <w:pPr>
        <w:pStyle w:val="Style15"/>
        <w:rPr/>
      </w:pPr>
      <w:r>
        <w:rPr/>
        <w:t>F23J 1/04·</w:t>
      </w:r>
      <w:r>
        <w:rPr/>
        <w:t>手工具，例如耙、钎、夹钳</w:t>
      </w:r>
    </w:p>
    <w:p>
      <w:pPr>
        <w:pStyle w:val="Style15"/>
        <w:rPr/>
      </w:pPr>
      <w:r>
        <w:rPr/>
        <w:t>F23J 1/06·</w:t>
      </w:r>
      <w:r>
        <w:rPr/>
        <w:t>机械操作装置，例如推渣机（构成炉箅的组成部分的</w:t>
      </w:r>
      <w:r>
        <w:rPr/>
        <w:t>F23H</w:t>
      </w:r>
      <w:r>
        <w:rPr/>
        <w:t>）</w:t>
      </w:r>
    </w:p>
    <w:p>
      <w:pPr>
        <w:pStyle w:val="Style15"/>
        <w:rPr/>
      </w:pPr>
      <w:r>
        <w:rPr/>
        <w:t>F23J 1/08·</w:t>
      </w:r>
      <w:r>
        <w:rPr/>
        <w:t>液体熔渣的清除〔</w:t>
      </w:r>
      <w:r>
        <w:rPr/>
        <w:t>3</w:t>
      </w:r>
      <w:r>
        <w:rPr/>
        <w:t>〕</w:t>
      </w:r>
    </w:p>
    <w:p>
      <w:pPr>
        <w:pStyle w:val="Style15"/>
        <w:rPr/>
      </w:pPr>
      <w:r>
        <w:rPr/>
      </w:r>
    </w:p>
    <w:p>
      <w:pPr>
        <w:pStyle w:val="Style15"/>
        <w:rPr/>
      </w:pPr>
      <w:r>
        <w:rPr/>
        <w:t xml:space="preserve">F23J 3/00 </w:t>
      </w:r>
      <w:r>
        <w:rPr/>
        <w:t>从通道或燃烧室中火焰达不到的地方清除固体余渣，例如用吹灰机清理烟道</w:t>
      </w:r>
    </w:p>
    <w:p>
      <w:pPr>
        <w:pStyle w:val="Style15"/>
        <w:rPr/>
      </w:pPr>
      <w:r>
        <w:rPr/>
        <w:t>F23J 3/02·</w:t>
      </w:r>
      <w:r>
        <w:rPr/>
        <w:t>清理炉管；清理烟道或烟囱（灭火后所采用的与清理其他管道无实质差别的方法入</w:t>
      </w:r>
      <w:r>
        <w:rPr/>
        <w:t>B08B</w:t>
      </w:r>
      <w:r>
        <w:rPr/>
        <w:t>）</w:t>
      </w:r>
    </w:p>
    <w:p>
      <w:pPr>
        <w:pStyle w:val="Style15"/>
        <w:rPr/>
      </w:pPr>
      <w:r>
        <w:rPr/>
        <w:t>F23J 3/04·</w:t>
      </w:r>
      <w:r>
        <w:rPr/>
        <w:t>捕集器</w:t>
      </w:r>
    </w:p>
    <w:p>
      <w:pPr>
        <w:pStyle w:val="Style15"/>
        <w:rPr/>
      </w:pPr>
      <w:r>
        <w:rPr/>
        <w:t>F23J 3/06·</w:t>
      </w:r>
      <w:r>
        <w:rPr/>
        <w:t>从炉子不同部位聚集余渣的系统</w:t>
      </w:r>
    </w:p>
    <w:p>
      <w:pPr>
        <w:pStyle w:val="Style15"/>
        <w:rPr/>
      </w:pPr>
      <w:r>
        <w:rPr/>
      </w:r>
    </w:p>
    <w:p>
      <w:pPr>
        <w:pStyle w:val="Style15"/>
        <w:ind w:left="899" w:hanging="899"/>
        <w:rPr/>
      </w:pPr>
      <w:r>
        <w:rPr/>
        <w:t xml:space="preserve">F23J 7/00 </w:t>
      </w:r>
      <w:r>
        <w:rPr/>
        <w:t>向火焰提供化学物质的装置的配置（向火焰提供化学物质入</w:t>
      </w:r>
      <w:r>
        <w:rPr/>
        <w:t>C10L</w:t>
      </w:r>
      <w:r>
        <w:rPr/>
        <w:t>）</w:t>
      </w:r>
    </w:p>
    <w:p>
      <w:pPr>
        <w:pStyle w:val="Style15"/>
        <w:ind w:left="899" w:hanging="899"/>
        <w:rPr/>
      </w:pPr>
      <w:r>
        <w:rPr/>
      </w:r>
    </w:p>
    <w:p>
      <w:pPr>
        <w:pStyle w:val="Style15"/>
        <w:ind w:left="899" w:hanging="899"/>
        <w:rPr/>
      </w:pPr>
      <w:r>
        <w:rPr/>
        <w:t xml:space="preserve">F23J 9/00 </w:t>
      </w:r>
      <w:r>
        <w:rPr/>
        <w:t>防止熔化的燃烧余渣过早凝固</w:t>
      </w:r>
    </w:p>
    <w:p>
      <w:pPr>
        <w:pStyle w:val="Style15"/>
        <w:rPr/>
      </w:pPr>
      <w:r>
        <w:rPr/>
      </w:r>
    </w:p>
    <w:p>
      <w:pPr>
        <w:pStyle w:val="Style15"/>
        <w:ind w:left="1079" w:hanging="1079"/>
        <w:rPr/>
      </w:pPr>
      <w:r>
        <w:rPr/>
        <w:t>F23J 11/00</w:t>
      </w:r>
      <w:r>
        <w:rPr/>
        <w:t>排烟或排废气装置，例如烟道（其所用隔热层入</w:t>
      </w:r>
      <w:r>
        <w:rPr/>
        <w:t>E04B 1/94</w:t>
      </w:r>
      <w:r>
        <w:rPr/>
        <w:t>；烟囱入</w:t>
      </w:r>
      <w:r>
        <w:rPr/>
        <w:t>E04H 12/28</w:t>
      </w:r>
      <w:r>
        <w:rPr/>
        <w:t>；从家用炉或灶中除去烹调烟气入</w:t>
      </w:r>
      <w:r>
        <w:rPr/>
        <w:t>F24C 15/20</w:t>
      </w:r>
      <w:r>
        <w:rPr/>
        <w:t>） 〔</w:t>
      </w:r>
      <w:r>
        <w:rPr/>
        <w:t>5</w:t>
      </w:r>
      <w:r>
        <w:rPr/>
        <w:t>〕</w:t>
      </w:r>
    </w:p>
    <w:p>
      <w:pPr>
        <w:pStyle w:val="Style15"/>
        <w:rPr/>
      </w:pPr>
      <w:r>
        <w:rPr/>
        <w:t>F23J 11/02·</w:t>
      </w:r>
      <w:r>
        <w:rPr/>
        <w:t>将产生于各处的烟或废气导至外部的，例如在机车库里、在汽车间里</w:t>
      </w:r>
    </w:p>
    <w:p>
      <w:pPr>
        <w:pStyle w:val="Style15"/>
        <w:rPr/>
      </w:pPr>
      <w:r>
        <w:rPr/>
        <w:t>F23J 11/04·</w:t>
      </w:r>
      <w:r>
        <w:rPr/>
        <w:t>机车中的；道路车辆中的；船上的</w:t>
      </w:r>
    </w:p>
    <w:p>
      <w:pPr>
        <w:pStyle w:val="Style15"/>
        <w:rPr/>
      </w:pPr>
      <w:r>
        <w:rPr/>
        <w:t>F23J 11/06··</w:t>
      </w:r>
      <w:r>
        <w:rPr/>
        <w:t>水平导烟的</w:t>
      </w:r>
    </w:p>
    <w:p>
      <w:pPr>
        <w:pStyle w:val="Style15"/>
        <w:rPr/>
      </w:pPr>
      <w:r>
        <w:rPr/>
        <w:t>F23J 11/08·</w:t>
      </w:r>
      <w:r>
        <w:rPr/>
        <w:t>轻便设备用的</w:t>
      </w:r>
    </w:p>
    <w:p>
      <w:pPr>
        <w:pStyle w:val="Style15"/>
        <w:rPr/>
      </w:pPr>
      <w:r>
        <w:rPr/>
        <w:t>F23J 11/10·</w:t>
      </w:r>
      <w:r>
        <w:rPr/>
        <w:t>帐篷用的；木棚用的；其他易燃结构用的</w:t>
      </w:r>
    </w:p>
    <w:p>
      <w:pPr>
        <w:pStyle w:val="Style15"/>
        <w:rPr/>
      </w:pPr>
      <w:r>
        <w:rPr/>
        <w:t>F23J 11/12·</w:t>
      </w:r>
      <w:r>
        <w:rPr/>
        <w:t>工厂或大建筑物的烟道系统</w:t>
      </w:r>
    </w:p>
    <w:p>
      <w:pPr>
        <w:pStyle w:val="Style15"/>
        <w:rPr/>
      </w:pPr>
      <w:r>
        <w:rPr/>
      </w:r>
    </w:p>
    <w:p>
      <w:pPr>
        <w:pStyle w:val="Style15"/>
        <w:ind w:left="1079" w:hanging="1079"/>
        <w:rPr/>
      </w:pPr>
      <w:r>
        <w:rPr/>
        <w:t>F23J 13/00</w:t>
      </w:r>
      <w:r>
        <w:rPr/>
        <w:t>烟囱或烟道的配件（牵引、斜撑入</w:t>
      </w:r>
      <w:r>
        <w:rPr/>
        <w:t>E04H</w:t>
      </w:r>
      <w:r>
        <w:rPr/>
        <w:t>；便于攀登的装置入</w:t>
      </w:r>
      <w:r>
        <w:rPr/>
        <w:t>E06C</w:t>
      </w:r>
      <w:r>
        <w:rPr/>
        <w:t>；与烟囱或烟道结合在一起的引风设备入</w:t>
      </w:r>
      <w:r>
        <w:rPr/>
        <w:t>F23L</w:t>
      </w:r>
      <w:r>
        <w:rPr/>
        <w:t>）</w:t>
      </w:r>
    </w:p>
    <w:p>
      <w:pPr>
        <w:pStyle w:val="Style15"/>
        <w:rPr/>
      </w:pPr>
      <w:r>
        <w:rPr/>
        <w:t>F23J 13/02·</w:t>
      </w:r>
      <w:r>
        <w:rPr/>
        <w:t>衬层；包套；围壳</w:t>
      </w:r>
    </w:p>
    <w:p>
      <w:pPr>
        <w:pStyle w:val="Style15"/>
        <w:rPr/>
      </w:pPr>
      <w:r>
        <w:rPr/>
        <w:t>F23J 13/04·</w:t>
      </w:r>
      <w:r>
        <w:rPr/>
        <w:t>接头；连接件（一般管道接头入</w:t>
      </w:r>
      <w:r>
        <w:rPr/>
        <w:t>F16L</w:t>
      </w:r>
      <w:r>
        <w:rPr/>
        <w:t>）</w:t>
      </w:r>
    </w:p>
    <w:p>
      <w:pPr>
        <w:pStyle w:val="Style15"/>
        <w:rPr/>
      </w:pPr>
      <w:r>
        <w:rPr/>
        <w:t>F23J 13/06·</w:t>
      </w:r>
      <w:r>
        <w:rPr/>
        <w:t>烟口；进口孔</w:t>
      </w:r>
    </w:p>
    <w:p>
      <w:pPr>
        <w:pStyle w:val="Style15"/>
        <w:rPr/>
      </w:pPr>
      <w:r>
        <w:rPr/>
        <w:t>F23J 13/08·</w:t>
      </w:r>
      <w:r>
        <w:rPr/>
        <w:t>专门适用于烟箱、烟道或烟囱的门或盖（一般的入</w:t>
      </w:r>
      <w:r>
        <w:rPr/>
        <w:t>E06B</w:t>
      </w:r>
      <w:r>
        <w:rPr/>
        <w:t>）</w:t>
      </w:r>
    </w:p>
    <w:p>
      <w:pPr>
        <w:pStyle w:val="Style15"/>
        <w:rPr/>
      </w:pPr>
      <w:r>
        <w:rPr/>
      </w:r>
    </w:p>
    <w:p>
      <w:pPr>
        <w:pStyle w:val="Style15"/>
        <w:ind w:left="1079" w:hanging="1079"/>
        <w:rPr/>
      </w:pPr>
      <w:r>
        <w:rPr/>
        <w:t>F23J 15/00</w:t>
      </w:r>
      <w:r>
        <w:rPr/>
        <w:t>处理烟或废气装置的配置（这些装置本身、处理烟或废气的方法见与处理有关分类，例如</w:t>
      </w:r>
      <w:r>
        <w:rPr/>
        <w:t>B01D 53/00</w:t>
      </w:r>
      <w:r>
        <w:rPr/>
        <w:t>）</w:t>
      </w:r>
    </w:p>
    <w:p>
      <w:pPr>
        <w:pStyle w:val="Style15"/>
        <w:rPr/>
      </w:pPr>
      <w:r>
        <w:rPr/>
        <w:t>F23J 15/02·</w:t>
      </w:r>
      <w:r>
        <w:rPr/>
        <w:t>纯化的，例如除去有毒物质（固体杂质的捕集入</w:t>
      </w:r>
      <w:r>
        <w:rPr/>
        <w:t>F23J 3/04</w:t>
      </w:r>
      <w:r>
        <w:rPr/>
        <w:t>）〔</w:t>
      </w:r>
      <w:r>
        <w:rPr/>
        <w:t>6</w:t>
      </w:r>
      <w:r>
        <w:rPr/>
        <w:t>〕</w:t>
      </w:r>
    </w:p>
    <w:p>
      <w:pPr>
        <w:pStyle w:val="Style15"/>
        <w:rPr/>
      </w:pPr>
      <w:r>
        <w:rPr/>
        <w:t>F23J 15/04··</w:t>
      </w:r>
      <w:r>
        <w:rPr/>
        <w:t>用清洗流体〔</w:t>
      </w:r>
      <w:r>
        <w:rPr/>
        <w:t>6</w:t>
      </w:r>
      <w:r>
        <w:rPr/>
        <w:t>〕</w:t>
      </w:r>
    </w:p>
    <w:p>
      <w:pPr>
        <w:pStyle w:val="Style15"/>
        <w:rPr/>
      </w:pPr>
      <w:r>
        <w:rPr/>
        <w:t>F23J 15/06·</w:t>
      </w:r>
      <w:r>
        <w:rPr/>
        <w:t>冷却器的〔</w:t>
      </w:r>
      <w:r>
        <w:rPr/>
        <w:t>6</w:t>
      </w:r>
      <w:r>
        <w:rPr/>
        <w:t>〕</w:t>
      </w:r>
    </w:p>
    <w:p>
      <w:pPr>
        <w:pStyle w:val="Style15"/>
        <w:rPr/>
      </w:pPr>
      <w:r>
        <w:rPr/>
        <w:t>F23J 15/08·</w:t>
      </w:r>
      <w:r>
        <w:rPr/>
        <w:t>加热器的〔</w:t>
      </w:r>
      <w:r>
        <w:rPr/>
        <w:t>6</w:t>
      </w:r>
      <w:r>
        <w:rPr/>
        <w:t>〕</w:t>
      </w:r>
    </w:p>
    <w:p>
      <w:pPr>
        <w:pStyle w:val="Style15"/>
        <w:rPr/>
      </w:pPr>
      <w:r>
        <w:rPr/>
      </w:r>
    </w:p>
    <w:p>
      <w:pPr>
        <w:pStyle w:val="Style15"/>
        <w:rPr/>
      </w:pPr>
      <w:r>
        <w:rPr/>
        <w:t>F23J 99/00</w:t>
      </w:r>
      <w:r>
        <w:rPr/>
        <w:t>不包含在本小类其他组中的技术主题〔</w:t>
      </w:r>
      <w:r>
        <w:rPr/>
        <w:t>8</w:t>
      </w:r>
      <w:r>
        <w:rPr/>
        <w:t>〕</w:t>
      </w:r>
      <w:r>
        <w:br w:type="page"/>
      </w:r>
    </w:p>
    <w:p>
      <w:pPr>
        <w:pStyle w:val="Style15"/>
        <w:rPr/>
      </w:pPr>
      <w:r>
        <w:rPr/>
        <w:t>F23K</w:t>
      </w:r>
      <w:r>
        <w:rPr/>
        <w:t>燃烧设备的燃料供应（专门适用于流化床燃烧设备的燃料供应入</w:t>
      </w:r>
      <w:r>
        <w:rPr/>
        <w:t>F23C10/22</w:t>
      </w:r>
      <w:r>
        <w:rPr/>
        <w:t>；调节或控制燃烧入</w:t>
      </w:r>
      <w:r>
        <w:rPr/>
        <w:t>F23N</w:t>
      </w:r>
      <w:r>
        <w:rPr/>
        <w:t xml:space="preserve">） </w:t>
      </w:r>
    </w:p>
    <w:p>
      <w:pPr>
        <w:pStyle w:val="Style15"/>
        <w:rPr/>
      </w:pPr>
      <w:r>
        <w:rPr/>
      </w:r>
    </w:p>
    <w:p>
      <w:pPr>
        <w:pStyle w:val="Style15"/>
        <w:ind w:left="899" w:hanging="899"/>
        <w:rPr/>
      </w:pPr>
      <w:r>
        <w:rPr/>
        <w:t xml:space="preserve">F23K 1/00 </w:t>
      </w:r>
      <w:r>
        <w:rPr/>
        <w:t>供燃烧设备用的块状或粉末燃料的制备（过滤入</w:t>
      </w:r>
      <w:r>
        <w:rPr/>
        <w:t>B01D</w:t>
      </w:r>
      <w:r>
        <w:rPr/>
        <w:t>；混合入</w:t>
      </w:r>
      <w:r>
        <w:rPr/>
        <w:t>B01F</w:t>
      </w:r>
      <w:r>
        <w:rPr/>
        <w:t>；粉碎入</w:t>
      </w:r>
      <w:r>
        <w:rPr/>
        <w:t>B02C</w:t>
      </w:r>
      <w:r>
        <w:rPr/>
        <w:t>；干燥入</w:t>
      </w:r>
      <w:r>
        <w:rPr/>
        <w:t>F26B</w:t>
      </w:r>
      <w:r>
        <w:rPr/>
        <w:t>）</w:t>
      </w:r>
    </w:p>
    <w:p>
      <w:pPr>
        <w:pStyle w:val="Style15"/>
        <w:rPr/>
      </w:pPr>
      <w:r>
        <w:rPr/>
        <w:t>F23K 1/02·</w:t>
      </w:r>
      <w:r>
        <w:rPr/>
        <w:t>固体燃料与液体的混合，例如制备水煤浆</w:t>
      </w:r>
    </w:p>
    <w:p>
      <w:pPr>
        <w:pStyle w:val="Style15"/>
        <w:rPr/>
      </w:pPr>
      <w:r>
        <w:rPr/>
        <w:t>F23K 1/04·</w:t>
      </w:r>
      <w:r>
        <w:rPr/>
        <w:t>在送到燃烧设备前加热燃料</w:t>
      </w:r>
    </w:p>
    <w:p>
      <w:pPr>
        <w:pStyle w:val="Style15"/>
        <w:rPr/>
      </w:pPr>
      <w:r>
        <w:rPr/>
      </w:r>
    </w:p>
    <w:p>
      <w:pPr>
        <w:pStyle w:val="Style15"/>
        <w:rPr/>
      </w:pPr>
      <w:r>
        <w:rPr/>
        <w:t xml:space="preserve">F23K 3/00 </w:t>
      </w:r>
      <w:r>
        <w:rPr/>
        <w:t>向燃烧设备供应或分配块状或粉末燃料（一般传送入</w:t>
      </w:r>
      <w:r>
        <w:rPr/>
        <w:t>B65G</w:t>
      </w:r>
      <w:r>
        <w:rPr/>
        <w:t>）</w:t>
      </w:r>
    </w:p>
    <w:p>
      <w:pPr>
        <w:pStyle w:val="Style15"/>
        <w:rPr/>
      </w:pPr>
      <w:r>
        <w:rPr/>
        <w:t>F23K 3/02·</w:t>
      </w:r>
      <w:r>
        <w:rPr/>
        <w:t>气动进料装置，即用鼓风法</w:t>
      </w:r>
    </w:p>
    <w:p>
      <w:pPr>
        <w:pStyle w:val="Style15"/>
        <w:rPr/>
      </w:pPr>
      <w:r>
        <w:rPr/>
        <w:t>F23K 3/04·</w:t>
      </w:r>
      <w:r>
        <w:rPr/>
        <w:t>机车锅炉的</w:t>
      </w:r>
    </w:p>
    <w:p>
      <w:pPr>
        <w:pStyle w:val="Style15"/>
        <w:rPr/>
      </w:pPr>
      <w:r>
        <w:rPr/>
        <w:t>F23K 3/06·</w:t>
      </w:r>
      <w:r>
        <w:rPr/>
        <w:t>筒式炉的</w:t>
      </w:r>
    </w:p>
    <w:p>
      <w:pPr>
        <w:pStyle w:val="Style15"/>
        <w:rPr/>
      </w:pPr>
      <w:r>
        <w:rPr/>
        <w:t>F23K 3/08·</w:t>
      </w:r>
      <w:r>
        <w:rPr/>
        <w:t>有活动炉条的炉子的</w:t>
      </w:r>
    </w:p>
    <w:p>
      <w:pPr>
        <w:pStyle w:val="Style15"/>
        <w:rPr/>
      </w:pPr>
      <w:r>
        <w:rPr/>
        <w:t>F23K 3/10·</w:t>
      </w:r>
      <w:r>
        <w:rPr/>
        <w:t>下部进料装置</w:t>
      </w:r>
    </w:p>
    <w:p>
      <w:pPr>
        <w:pStyle w:val="Style15"/>
        <w:rPr/>
      </w:pPr>
      <w:r>
        <w:rPr/>
        <w:t>F23K 3/12··</w:t>
      </w:r>
      <w:r>
        <w:rPr/>
        <w:t>用活塞进料的</w:t>
      </w:r>
    </w:p>
    <w:p>
      <w:pPr>
        <w:pStyle w:val="Style15"/>
        <w:rPr/>
      </w:pPr>
      <w:r>
        <w:rPr/>
        <w:t>F23K 3/14··</w:t>
      </w:r>
      <w:r>
        <w:rPr/>
        <w:t>用螺杆进料的</w:t>
      </w:r>
    </w:p>
    <w:p>
      <w:pPr>
        <w:pStyle w:val="Style15"/>
        <w:rPr/>
      </w:pPr>
      <w:r>
        <w:rPr/>
        <w:t>F23K 3/16·</w:t>
      </w:r>
      <w:r>
        <w:rPr/>
        <w:t>上部进料装置</w:t>
      </w:r>
    </w:p>
    <w:p>
      <w:pPr>
        <w:pStyle w:val="Style15"/>
        <w:rPr/>
      </w:pPr>
      <w:r>
        <w:rPr/>
        <w:t>F23K 3/18··</w:t>
      </w:r>
      <w:r>
        <w:rPr/>
        <w:t>抛料机</w:t>
      </w:r>
    </w:p>
    <w:p>
      <w:pPr>
        <w:pStyle w:val="Style15"/>
        <w:rPr/>
      </w:pPr>
      <w:r>
        <w:rPr/>
        <w:t>F23K 3/20···</w:t>
      </w:r>
      <w:r>
        <w:rPr/>
        <w:t>有可动料斗的</w:t>
      </w:r>
    </w:p>
    <w:p>
      <w:pPr>
        <w:pStyle w:val="Style15"/>
        <w:rPr/>
      </w:pPr>
      <w:r>
        <w:rPr/>
        <w:t>F23K 3/22·</w:t>
      </w:r>
      <w:r>
        <w:rPr/>
        <w:t>控制燃料床厚度的</w:t>
      </w:r>
    </w:p>
    <w:p>
      <w:pPr>
        <w:pStyle w:val="Style15"/>
        <w:rPr/>
      </w:pPr>
      <w:r>
        <w:rPr/>
      </w:r>
    </w:p>
    <w:p>
      <w:pPr>
        <w:pStyle w:val="Style15"/>
        <w:rPr/>
      </w:pPr>
      <w:r>
        <w:rPr/>
        <w:t xml:space="preserve">F23K 5/00 </w:t>
      </w:r>
      <w:r>
        <w:rPr/>
        <w:t>给燃烧装置送入或分布其他燃料</w:t>
      </w:r>
    </w:p>
    <w:p>
      <w:pPr>
        <w:pStyle w:val="Style15"/>
        <w:rPr/>
      </w:pPr>
      <w:r>
        <w:rPr/>
        <w:t>F23K 5/02·</w:t>
      </w:r>
      <w:r>
        <w:rPr/>
        <w:t>液体燃料〔</w:t>
      </w:r>
      <w:r>
        <w:rPr/>
        <w:t>5</w:t>
      </w:r>
      <w:r>
        <w:rPr/>
        <w:t>〕</w:t>
      </w:r>
    </w:p>
    <w:p>
      <w:pPr>
        <w:pStyle w:val="Style15"/>
        <w:rPr/>
      </w:pPr>
      <w:r>
        <w:rPr/>
        <w:t>F23K 5/04··</w:t>
      </w:r>
      <w:r>
        <w:rPr/>
        <w:t>使用泵的送料或分布系统（</w:t>
      </w:r>
      <w:r>
        <w:rPr/>
        <w:t>F23K 5/06</w:t>
      </w:r>
      <w:r>
        <w:rPr/>
        <w:t>优先）〔</w:t>
      </w:r>
      <w:r>
        <w:rPr/>
        <w:t>5</w:t>
      </w:r>
      <w:r>
        <w:rPr/>
        <w:t>〕</w:t>
      </w:r>
    </w:p>
    <w:p>
      <w:pPr>
        <w:pStyle w:val="Style15"/>
        <w:rPr/>
      </w:pPr>
      <w:r>
        <w:rPr/>
        <w:t>F23K 5/06··</w:t>
      </w:r>
      <w:r>
        <w:rPr/>
        <w:t>从总源到多个燃烧器〔</w:t>
      </w:r>
      <w:r>
        <w:rPr/>
        <w:t>5</w:t>
      </w:r>
      <w:r>
        <w:rPr/>
        <w:t>〕</w:t>
      </w:r>
    </w:p>
    <w:p>
      <w:pPr>
        <w:pStyle w:val="Style15"/>
        <w:rPr/>
      </w:pPr>
      <w:r>
        <w:rPr/>
        <w:t>F23K 5/08··</w:t>
      </w:r>
      <w:r>
        <w:rPr/>
        <w:t>燃料制备〔</w:t>
      </w:r>
      <w:r>
        <w:rPr/>
        <w:t>5</w:t>
      </w:r>
      <w:r>
        <w:rPr/>
        <w:t>〕</w:t>
      </w:r>
    </w:p>
    <w:p>
      <w:pPr>
        <w:pStyle w:val="Style15"/>
        <w:rPr/>
      </w:pPr>
      <w:r>
        <w:rPr/>
        <w:t>F23K 5/10···</w:t>
      </w:r>
      <w:r>
        <w:rPr/>
        <w:t>与其他流体混合〔</w:t>
      </w:r>
      <w:r>
        <w:rPr/>
        <w:t>5</w:t>
      </w:r>
      <w:r>
        <w:rPr/>
        <w:t>〕</w:t>
      </w:r>
    </w:p>
    <w:p>
      <w:pPr>
        <w:pStyle w:val="Style15"/>
        <w:rPr/>
      </w:pPr>
      <w:r>
        <w:rPr/>
        <w:t>F23K 5/12····</w:t>
      </w:r>
      <w:r>
        <w:rPr/>
        <w:t>制备乳化液（将水和燃料的乳化液喷入燃烧空间的燃烧器入</w:t>
      </w:r>
      <w:r>
        <w:rPr/>
        <w:t>F23D 11/16</w:t>
      </w:r>
      <w:r>
        <w:rPr/>
        <w:t>）〔</w:t>
      </w:r>
      <w:r>
        <w:rPr/>
        <w:t>5</w:t>
      </w:r>
      <w:r>
        <w:rPr/>
        <w:t>〕</w:t>
      </w:r>
    </w:p>
    <w:p>
      <w:pPr>
        <w:pStyle w:val="Style15"/>
        <w:rPr/>
      </w:pPr>
      <w:r>
        <w:rPr/>
        <w:t>F23K 5/14··</w:t>
      </w:r>
      <w:r>
        <w:rPr/>
        <w:t>零部件〔</w:t>
      </w:r>
      <w:r>
        <w:rPr/>
        <w:t>5</w:t>
      </w:r>
      <w:r>
        <w:rPr/>
        <w:t>〕</w:t>
      </w:r>
    </w:p>
    <w:p>
      <w:pPr>
        <w:pStyle w:val="Style15"/>
        <w:rPr/>
      </w:pPr>
      <w:r>
        <w:rPr/>
        <w:t>F23K 5/16···</w:t>
      </w:r>
      <w:r>
        <w:rPr/>
        <w:t>安全设备（</w:t>
      </w:r>
      <w:r>
        <w:rPr/>
        <w:t>F23K 5/18</w:t>
      </w:r>
      <w:r>
        <w:rPr/>
        <w:t>优先；燃烧室的安全装置入</w:t>
      </w:r>
      <w:r>
        <w:rPr/>
        <w:t>F23M 11/00</w:t>
      </w:r>
      <w:r>
        <w:rPr/>
        <w:t>）〔</w:t>
      </w:r>
      <w:r>
        <w:rPr/>
        <w:t>5</w:t>
      </w:r>
      <w:r>
        <w:rPr/>
        <w:t>〕</w:t>
      </w:r>
    </w:p>
    <w:p>
      <w:pPr>
        <w:pStyle w:val="Style15"/>
        <w:rPr/>
      </w:pPr>
      <w:r>
        <w:rPr/>
        <w:t>F23K 5/18···</w:t>
      </w:r>
      <w:r>
        <w:rPr/>
        <w:t>清理或清洁设备，例如过滤器〔</w:t>
      </w:r>
      <w:r>
        <w:rPr/>
        <w:t>5</w:t>
      </w:r>
      <w:r>
        <w:rPr/>
        <w:t>〕</w:t>
      </w:r>
    </w:p>
    <w:p>
      <w:pPr>
        <w:pStyle w:val="Style15"/>
        <w:ind w:left="1438" w:hanging="1438"/>
        <w:rPr/>
      </w:pPr>
      <w:r>
        <w:rPr/>
        <w:t>F23K 5/20···</w:t>
      </w:r>
      <w:r>
        <w:rPr/>
        <w:t>预热设备（燃烧器中利用直接喷射作用将液滴或汽化液体喷入燃烧空间的入</w:t>
      </w:r>
      <w:r>
        <w:rPr/>
        <w:t>F23D 11/44</w:t>
      </w:r>
      <w:r>
        <w:rPr/>
        <w:t>）〔</w:t>
      </w:r>
      <w:r>
        <w:rPr/>
        <w:t>5</w:t>
      </w:r>
      <w:r>
        <w:rPr/>
        <w:t>〕</w:t>
      </w:r>
    </w:p>
    <w:p>
      <w:pPr>
        <w:pStyle w:val="Style15"/>
        <w:ind w:left="1438" w:hanging="1436"/>
        <w:rPr/>
      </w:pPr>
      <w:r>
        <w:rPr/>
        <w:t>F23K 5/22···</w:t>
      </w:r>
      <w:r>
        <w:rPr/>
        <w:t>汽化设备（燃烧器中利用直接喷射作用将液滴或汽化液体喷入燃烧空间的入</w:t>
      </w:r>
      <w:r>
        <w:rPr/>
        <w:t>F23D 11/44</w:t>
      </w:r>
      <w:r>
        <w:rPr/>
        <w:t>）〔</w:t>
      </w:r>
      <w:r>
        <w:rPr/>
        <w:t>5</w:t>
      </w:r>
      <w:r>
        <w:rPr/>
        <w:t>〕</w:t>
      </w:r>
      <w:r>
        <w:br w:type="page"/>
      </w:r>
    </w:p>
    <w:p>
      <w:pPr>
        <w:pStyle w:val="Style15"/>
        <w:rPr/>
      </w:pPr>
      <w:r>
        <w:rPr/>
        <w:t>F23L</w:t>
      </w:r>
      <w:r>
        <w:rPr/>
        <w:t>送风；引风；不可燃液体或气体的输送（用于流体燃料的燃烧装置的送风装置，例如流化床燃烧装置入</w:t>
      </w:r>
      <w:r>
        <w:rPr/>
        <w:t>F23C</w:t>
      </w:r>
      <w:r>
        <w:rPr/>
        <w:t>；明火炉的风门或喉道节流阀入</w:t>
      </w:r>
      <w:r>
        <w:rPr/>
        <w:t>F24</w:t>
      </w:r>
      <w:r>
        <w:rPr/>
        <w:t>；明火前面的进风阀入</w:t>
      </w:r>
      <w:r>
        <w:rPr/>
        <w:t>F24</w:t>
      </w:r>
      <w:r>
        <w:rPr/>
        <w:t xml:space="preserve">） </w:t>
      </w:r>
    </w:p>
    <w:p>
      <w:pPr>
        <w:pStyle w:val="Style15"/>
        <w:rPr/>
      </w:pPr>
      <w:r>
        <w:rPr/>
      </w:r>
    </w:p>
    <w:p>
      <w:pPr>
        <w:pStyle w:val="Style15"/>
        <w:ind w:firstLine="359"/>
        <w:rPr/>
      </w:pPr>
      <w:r>
        <w:rPr/>
        <w:t>小类索引</w:t>
      </w:r>
    </w:p>
    <w:p>
      <w:pPr>
        <w:pStyle w:val="Style15"/>
        <w:ind w:firstLine="359"/>
        <w:rPr/>
      </w:pPr>
      <w:r>
        <w:rPr/>
        <w:t>送风</w:t>
      </w:r>
    </w:p>
    <w:p>
      <w:pPr>
        <w:pStyle w:val="Style15"/>
        <w:ind w:firstLine="718"/>
        <w:rPr/>
      </w:pPr>
      <w:r>
        <w:rPr/>
        <w:t>通道：一次风的；二次风的</w:t>
      </w:r>
      <w:r>
        <w:rPr/>
        <w:t>1/00</w:t>
      </w:r>
      <w:r>
        <w:rPr/>
        <w:t>；</w:t>
      </w:r>
      <w:r>
        <w:rPr/>
        <w:t>9/00</w:t>
      </w:r>
    </w:p>
    <w:p>
      <w:pPr>
        <w:pStyle w:val="Style15"/>
        <w:ind w:firstLine="718"/>
        <w:rPr/>
      </w:pPr>
      <w:r>
        <w:rPr/>
        <w:t>阀或风门</w:t>
      </w:r>
    </w:p>
    <w:p>
      <w:pPr>
        <w:pStyle w:val="Style15"/>
        <w:ind w:firstLine="1079"/>
        <w:rPr/>
      </w:pPr>
      <w:r>
        <w:rPr/>
        <w:t>结构</w:t>
      </w:r>
      <w:r>
        <w:rPr/>
        <w:t>13/00</w:t>
      </w:r>
      <w:r>
        <w:rPr/>
        <w:t>；</w:t>
      </w:r>
    </w:p>
    <w:p>
      <w:pPr>
        <w:pStyle w:val="Style15"/>
        <w:ind w:firstLine="1079"/>
        <w:rPr/>
      </w:pPr>
      <w:r>
        <w:rPr/>
        <w:t>配置：火前；火后</w:t>
      </w:r>
      <w:r>
        <w:rPr/>
        <w:t>3/00</w:t>
      </w:r>
      <w:r>
        <w:rPr/>
        <w:t>；</w:t>
      </w:r>
      <w:r>
        <w:rPr/>
        <w:t>11/00</w:t>
      </w:r>
    </w:p>
    <w:p>
      <w:pPr>
        <w:pStyle w:val="Style15"/>
        <w:ind w:firstLine="718"/>
        <w:rPr/>
      </w:pPr>
      <w:r>
        <w:rPr/>
        <w:t>火前的鼓风设备；燃烧用风的加热</w:t>
      </w:r>
      <w:r>
        <w:rPr/>
        <w:t>5/00</w:t>
      </w:r>
      <w:r>
        <w:rPr/>
        <w:t>；</w:t>
      </w:r>
      <w:r>
        <w:rPr/>
        <w:t>15/00</w:t>
      </w:r>
    </w:p>
    <w:p>
      <w:pPr>
        <w:pStyle w:val="Style15"/>
        <w:ind w:firstLine="359"/>
        <w:rPr/>
      </w:pPr>
      <w:r>
        <w:rPr/>
        <w:t>向炉火输送不可燃液体或除空气外的气体</w:t>
      </w:r>
      <w:r>
        <w:rPr/>
        <w:t>7/00</w:t>
      </w:r>
    </w:p>
    <w:p>
      <w:pPr>
        <w:pStyle w:val="Style15"/>
        <w:ind w:firstLine="359"/>
        <w:rPr/>
      </w:pPr>
      <w:r>
        <w:rPr/>
        <w:t>引风</w:t>
      </w:r>
      <w:r>
        <w:rPr/>
        <w:t>17/00</w:t>
      </w:r>
    </w:p>
    <w:p>
      <w:pPr>
        <w:pStyle w:val="Style15"/>
        <w:ind w:firstLine="359"/>
        <w:rPr/>
      </w:pPr>
      <w:r>
        <w:rPr/>
        <w:t>不包含在本小类其他组中的技术主题</w:t>
      </w:r>
      <w:r>
        <w:rPr/>
        <w:t>99/00</w:t>
      </w:r>
    </w:p>
    <w:p>
      <w:pPr>
        <w:pStyle w:val="Style15"/>
        <w:rPr/>
      </w:pPr>
      <w:r>
        <w:rPr/>
      </w:r>
    </w:p>
    <w:p>
      <w:pPr>
        <w:pStyle w:val="Style15"/>
        <w:rPr/>
      </w:pPr>
      <w:r>
        <w:rPr/>
        <w:t xml:space="preserve">F23L 1/00 </w:t>
      </w:r>
      <w:r>
        <w:rPr/>
        <w:t>为燃烧供给一次风的通道或开口</w:t>
      </w:r>
    </w:p>
    <w:p>
      <w:pPr>
        <w:pStyle w:val="Style15"/>
        <w:rPr/>
      </w:pPr>
      <w:r>
        <w:rPr/>
        <w:t>F23L 1/02·</w:t>
      </w:r>
      <w:r>
        <w:rPr/>
        <w:t>在炉火下方吹送空气的</w:t>
      </w:r>
    </w:p>
    <w:p>
      <w:pPr>
        <w:pStyle w:val="Style15"/>
        <w:rPr/>
      </w:pPr>
      <w:r>
        <w:rPr/>
      </w:r>
    </w:p>
    <w:p>
      <w:pPr>
        <w:pStyle w:val="Style15"/>
        <w:rPr/>
      </w:pPr>
      <w:r>
        <w:rPr/>
        <w:t xml:space="preserve">F23L 3/00 </w:t>
      </w:r>
      <w:r>
        <w:rPr/>
        <w:t>炉火前面的阀门或风门的配置</w:t>
      </w:r>
    </w:p>
    <w:p>
      <w:pPr>
        <w:pStyle w:val="Style15"/>
        <w:rPr/>
      </w:pPr>
      <w:r>
        <w:rPr/>
      </w:r>
    </w:p>
    <w:p>
      <w:pPr>
        <w:pStyle w:val="Style15"/>
        <w:rPr/>
      </w:pPr>
      <w:r>
        <w:rPr/>
        <w:t xml:space="preserve">F23L 5/00 </w:t>
      </w:r>
      <w:r>
        <w:rPr/>
        <w:t>炉火前面的鼓风设备</w:t>
      </w:r>
    </w:p>
    <w:p>
      <w:pPr>
        <w:pStyle w:val="Style15"/>
        <w:rPr/>
      </w:pPr>
      <w:r>
        <w:rPr/>
        <w:t>F23L 5/02·</w:t>
      </w:r>
      <w:r>
        <w:rPr/>
        <w:t>风扇或鼓风机的配置（风扇或鼓风机本身入</w:t>
      </w:r>
      <w:r>
        <w:rPr/>
        <w:t>F04</w:t>
      </w:r>
      <w:r>
        <w:rPr/>
        <w:t>）</w:t>
      </w:r>
    </w:p>
    <w:p>
      <w:pPr>
        <w:pStyle w:val="Style15"/>
        <w:rPr/>
      </w:pPr>
      <w:r>
        <w:rPr/>
        <w:t xml:space="preserve">F23L 5/04· </w:t>
      </w:r>
      <w:r>
        <w:rPr/>
        <w:t>通过引入燃烧用空气，例如用蒸汽喷嘴</w:t>
      </w:r>
    </w:p>
    <w:p>
      <w:pPr>
        <w:pStyle w:val="Style15"/>
        <w:rPr/>
      </w:pPr>
      <w:r>
        <w:rPr/>
      </w:r>
    </w:p>
    <w:p>
      <w:pPr>
        <w:pStyle w:val="Style15"/>
        <w:rPr/>
      </w:pPr>
      <w:r>
        <w:rPr/>
        <w:t xml:space="preserve">F23L 7/00 </w:t>
      </w:r>
      <w:r>
        <w:rPr/>
        <w:t>向炉火输送不可燃液体或除空气外的气体，例如氧气、蒸汽</w:t>
      </w:r>
    </w:p>
    <w:p>
      <w:pPr>
        <w:pStyle w:val="Style15"/>
        <w:rPr/>
      </w:pPr>
      <w:r>
        <w:rPr/>
      </w:r>
    </w:p>
    <w:p>
      <w:pPr>
        <w:pStyle w:val="Style15"/>
        <w:rPr/>
      </w:pPr>
      <w:r>
        <w:rPr/>
        <w:t xml:space="preserve">F23L 9/00 </w:t>
      </w:r>
      <w:r>
        <w:rPr/>
        <w:t>为使燃料完全燃烧而供给二次风的通道或孔口</w:t>
      </w:r>
    </w:p>
    <w:p>
      <w:pPr>
        <w:pStyle w:val="Style15"/>
        <w:rPr/>
      </w:pPr>
      <w:r>
        <w:rPr/>
        <w:t>F23L 9/02·</w:t>
      </w:r>
      <w:r>
        <w:rPr/>
        <w:t>在炉火上方吹送空气的</w:t>
      </w:r>
    </w:p>
    <w:p>
      <w:pPr>
        <w:pStyle w:val="Style15"/>
        <w:rPr/>
      </w:pPr>
      <w:r>
        <w:rPr/>
        <w:t>F23L 9/04·</w:t>
      </w:r>
      <w:r>
        <w:rPr/>
        <w:t>在火焰达不到的地方吹送空气的，即在烟道出口附近吹送的</w:t>
      </w:r>
    </w:p>
    <w:p>
      <w:pPr>
        <w:pStyle w:val="Style15"/>
        <w:rPr/>
      </w:pPr>
      <w:r>
        <w:rPr/>
        <w:t>F23L 9/06·</w:t>
      </w:r>
      <w:r>
        <w:rPr/>
        <w:t>将空气吹入火床的</w:t>
      </w:r>
    </w:p>
    <w:p>
      <w:pPr>
        <w:pStyle w:val="Style15"/>
        <w:rPr/>
      </w:pPr>
      <w:r>
        <w:rPr/>
      </w:r>
    </w:p>
    <w:p>
      <w:pPr>
        <w:pStyle w:val="Style15"/>
        <w:rPr/>
      </w:pPr>
      <w:r>
        <w:rPr/>
        <w:t>F23L 11/00</w:t>
      </w:r>
      <w:r>
        <w:rPr/>
        <w:t>炉火后面的阀门或风门的配置</w:t>
      </w:r>
    </w:p>
    <w:p>
      <w:pPr>
        <w:pStyle w:val="Style15"/>
        <w:rPr/>
      </w:pPr>
      <w:r>
        <w:rPr/>
        <w:t>F23L 11/02·</w:t>
      </w:r>
      <w:r>
        <w:rPr/>
        <w:t>让空气流入烟道而减少引风的</w:t>
      </w:r>
    </w:p>
    <w:p>
      <w:pPr>
        <w:pStyle w:val="Style15"/>
        <w:rPr/>
      </w:pPr>
      <w:r>
        <w:rPr/>
      </w:r>
    </w:p>
    <w:p>
      <w:pPr>
        <w:pStyle w:val="Style15"/>
        <w:rPr/>
      </w:pPr>
      <w:r>
        <w:rPr/>
        <w:t>F23L 13/00</w:t>
      </w:r>
      <w:r>
        <w:rPr/>
        <w:t>控制送风或引风的阀门或风门的结构（一般的入</w:t>
      </w:r>
      <w:r>
        <w:rPr/>
        <w:t>F16K</w:t>
      </w:r>
      <w:r>
        <w:rPr/>
        <w:t>）</w:t>
      </w:r>
    </w:p>
    <w:p>
      <w:pPr>
        <w:pStyle w:val="Style15"/>
        <w:rPr/>
      </w:pPr>
      <w:r>
        <w:rPr/>
        <w:t>F23L 13/02·</w:t>
      </w:r>
      <w:r>
        <w:rPr/>
        <w:t>绕一轴旋转而无其他运动的（由每块均绕其小轴旋转的联动板条构成的入</w:t>
      </w:r>
      <w:r>
        <w:rPr/>
        <w:t>F23L 13/08</w:t>
      </w:r>
      <w:r>
        <w:rPr/>
        <w:t>）</w:t>
      </w:r>
    </w:p>
    <w:p>
      <w:pPr>
        <w:pStyle w:val="Style15"/>
        <w:rPr/>
      </w:pPr>
      <w:r>
        <w:rPr/>
        <w:t>F23L 13/04··</w:t>
      </w:r>
      <w:r>
        <w:rPr/>
        <w:t>轴与面相垂直的</w:t>
      </w:r>
    </w:p>
    <w:p>
      <w:pPr>
        <w:pStyle w:val="Style15"/>
        <w:rPr/>
      </w:pPr>
      <w:r>
        <w:rPr/>
        <w:t>F23L 13/06·</w:t>
      </w:r>
      <w:r>
        <w:rPr/>
        <w:t>只能滑动的</w:t>
      </w:r>
    </w:p>
    <w:p>
      <w:pPr>
        <w:pStyle w:val="Style15"/>
        <w:rPr/>
      </w:pPr>
      <w:r>
        <w:rPr/>
        <w:t>F23L 13/08·</w:t>
      </w:r>
      <w:r>
        <w:rPr/>
        <w:t>像卷帘那样操作的；像软百叶帘那样操作的</w:t>
      </w:r>
    </w:p>
    <w:p>
      <w:pPr>
        <w:pStyle w:val="Style15"/>
        <w:rPr/>
      </w:pPr>
      <w:r>
        <w:rPr/>
        <w:t>F23L 13/10·</w:t>
      </w:r>
      <w:r>
        <w:rPr/>
        <w:t>包括有滑动和转动的复合运动的</w:t>
      </w:r>
    </w:p>
    <w:p>
      <w:pPr>
        <w:pStyle w:val="Style15"/>
        <w:rPr/>
      </w:pPr>
      <w:r>
        <w:rPr/>
      </w:r>
    </w:p>
    <w:p>
      <w:pPr>
        <w:pStyle w:val="Style15"/>
        <w:rPr/>
      </w:pPr>
      <w:r>
        <w:rPr/>
        <w:t>F23L 15/00</w:t>
      </w:r>
      <w:r>
        <w:rPr/>
        <w:t>供燃烧用空气的加热</w:t>
      </w:r>
    </w:p>
    <w:p>
      <w:pPr>
        <w:pStyle w:val="Style15"/>
        <w:rPr/>
      </w:pPr>
      <w:r>
        <w:rPr/>
        <w:t>F23L 15/02·</w:t>
      </w:r>
      <w:r>
        <w:rPr/>
        <w:t>交流换热器的配置</w:t>
      </w:r>
    </w:p>
    <w:p>
      <w:pPr>
        <w:pStyle w:val="Style15"/>
        <w:rPr/>
      </w:pPr>
      <w:r>
        <w:rPr/>
        <w:t>F23L 15/04·</w:t>
      </w:r>
      <w:r>
        <w:rPr/>
        <w:t>同流换热器的配置</w:t>
      </w:r>
    </w:p>
    <w:p>
      <w:pPr>
        <w:pStyle w:val="Style15"/>
        <w:rPr/>
      </w:pPr>
      <w:r>
        <w:rPr/>
      </w:r>
    </w:p>
    <w:p>
      <w:pPr>
        <w:pStyle w:val="Style15"/>
        <w:rPr/>
      </w:pPr>
      <w:r>
        <w:rPr/>
        <w:t>F23L 17/00</w:t>
      </w:r>
      <w:r>
        <w:rPr/>
        <w:t>引风</w:t>
      </w:r>
    </w:p>
    <w:p>
      <w:pPr>
        <w:pStyle w:val="Style15"/>
        <w:rPr/>
      </w:pPr>
      <w:r>
        <w:rPr/>
        <w:t>F23L 17/02·</w:t>
      </w:r>
      <w:r>
        <w:rPr/>
        <w:t>烟囱或通风竖井顶部；烟道的末端</w:t>
      </w:r>
    </w:p>
    <w:p>
      <w:pPr>
        <w:pStyle w:val="Style15"/>
        <w:rPr/>
      </w:pPr>
      <w:r>
        <w:rPr/>
        <w:t>F23L 17/04··</w:t>
      </w:r>
      <w:r>
        <w:rPr/>
        <w:t>平衡烟道装置，即将通到燃烧装置的空气入口与烟气出口结合在一起的装置</w:t>
      </w:r>
    </w:p>
    <w:p>
      <w:pPr>
        <w:pStyle w:val="Style15"/>
        <w:rPr/>
      </w:pPr>
      <w:r>
        <w:rPr/>
        <w:t>F23L 17/06··</w:t>
      </w:r>
      <w:r>
        <w:rPr/>
        <w:t>分岔的；丁字型帽的</w:t>
      </w:r>
    </w:p>
    <w:p>
      <w:pPr>
        <w:pStyle w:val="Style15"/>
        <w:rPr/>
      </w:pPr>
      <w:r>
        <w:rPr/>
        <w:t>F23L 17/08··</w:t>
      </w:r>
      <w:r>
        <w:rPr/>
        <w:t>带有同轴锥体或通风窗的</w:t>
      </w:r>
    </w:p>
    <w:p>
      <w:pPr>
        <w:pStyle w:val="Style15"/>
        <w:rPr/>
      </w:pPr>
      <w:r>
        <w:rPr/>
        <w:t>F23L 17/10··</w:t>
      </w:r>
      <w:r>
        <w:rPr/>
        <w:t>其中顶部整体移动的</w:t>
      </w:r>
    </w:p>
    <w:p>
      <w:pPr>
        <w:pStyle w:val="Style15"/>
        <w:rPr/>
      </w:pPr>
      <w:r>
        <w:rPr/>
        <w:t>F23L 17/12··</w:t>
      </w:r>
      <w:r>
        <w:rPr/>
        <w:t>将顶部或末端固紧在烟囱、通风竖井或烟道上的装置</w:t>
      </w:r>
    </w:p>
    <w:p>
      <w:pPr>
        <w:pStyle w:val="Style15"/>
        <w:rPr/>
      </w:pPr>
      <w:r>
        <w:rPr/>
        <w:t>F23L 17/14··</w:t>
      </w:r>
      <w:r>
        <w:rPr/>
        <w:t>排放装置</w:t>
      </w:r>
    </w:p>
    <w:p>
      <w:pPr>
        <w:pStyle w:val="Style15"/>
        <w:rPr/>
      </w:pPr>
      <w:r>
        <w:rPr/>
        <w:t>F23L 17/16·</w:t>
      </w:r>
      <w:r>
        <w:rPr/>
        <w:t>作用于火焰以外燃烧生成物上的引射装置，例如蒸汽喷嘴</w:t>
      </w:r>
    </w:p>
    <w:p>
      <w:pPr>
        <w:pStyle w:val="Style15"/>
        <w:rPr/>
      </w:pPr>
      <w:r>
        <w:rPr/>
      </w:r>
    </w:p>
    <w:p>
      <w:pPr>
        <w:pStyle w:val="Style15"/>
        <w:rPr/>
      </w:pPr>
      <w:r>
        <w:rPr/>
        <w:t>F23L 99/00</w:t>
      </w:r>
      <w:r>
        <w:rPr/>
        <w:t>不包含在本小类其他组中的技术主题  〔</w:t>
      </w:r>
      <w:r>
        <w:rPr/>
        <w:t>8</w:t>
      </w:r>
      <w:r>
        <w:rPr/>
        <w:t>〕</w:t>
      </w:r>
      <w:r>
        <w:br w:type="page"/>
      </w:r>
    </w:p>
    <w:p>
      <w:pPr>
        <w:pStyle w:val="Style15"/>
        <w:rPr/>
      </w:pPr>
      <w:r>
        <w:rPr/>
        <w:t>F23M</w:t>
      </w:r>
      <w:r>
        <w:rPr/>
        <w:t>不包含在其他类目中的燃烧室结构零部件（蒸汽锅炉管壁的结构或支撑入</w:t>
      </w:r>
      <w:r>
        <w:rPr/>
        <w:t>F22B</w:t>
      </w:r>
      <w:r>
        <w:rPr/>
        <w:t>；产生高压或高速燃烧生成物入</w:t>
      </w:r>
      <w:r>
        <w:rPr/>
        <w:t>F23R</w:t>
      </w:r>
      <w:r>
        <w:rPr/>
        <w:t>）</w:t>
      </w:r>
    </w:p>
    <w:p>
      <w:pPr>
        <w:pStyle w:val="Style15"/>
        <w:rPr/>
      </w:pPr>
      <w:r>
        <w:rPr/>
      </w:r>
    </w:p>
    <w:p>
      <w:pPr>
        <w:pStyle w:val="Style15"/>
        <w:rPr/>
      </w:pPr>
      <w:r>
        <w:rPr/>
        <w:t xml:space="preserve">F23M 3/00 </w:t>
      </w:r>
      <w:r>
        <w:rPr/>
        <w:t>火桥（不限制炉火的挡板入</w:t>
      </w:r>
      <w:r>
        <w:rPr/>
        <w:t>F23M 9/06</w:t>
      </w:r>
      <w:r>
        <w:rPr/>
        <w:t>）</w:t>
      </w:r>
    </w:p>
    <w:p>
      <w:pPr>
        <w:pStyle w:val="Style15"/>
        <w:rPr/>
      </w:pPr>
      <w:r>
        <w:rPr/>
        <w:t>F23M 3/02·</w:t>
      </w:r>
      <w:r>
        <w:rPr/>
        <w:t>为循环流体，例如空气、蒸汽、水而作改进的</w:t>
      </w:r>
    </w:p>
    <w:p>
      <w:pPr>
        <w:pStyle w:val="Style15"/>
        <w:rPr/>
      </w:pPr>
      <w:r>
        <w:rPr/>
        <w:t>F23M 3/04··</w:t>
      </w:r>
      <w:r>
        <w:rPr/>
        <w:t>输送气体的，例如空气、蒸汽</w:t>
      </w:r>
    </w:p>
    <w:p>
      <w:pPr>
        <w:pStyle w:val="Style15"/>
        <w:rPr/>
      </w:pPr>
      <w:r>
        <w:rPr/>
        <w:t>F23M 3/06···</w:t>
      </w:r>
      <w:r>
        <w:rPr/>
        <w:t>通入或通向炉火的</w:t>
      </w:r>
    </w:p>
    <w:p>
      <w:pPr>
        <w:pStyle w:val="Style15"/>
        <w:rPr/>
      </w:pPr>
      <w:r>
        <w:rPr/>
        <w:t>F23M 3/08···</w:t>
      </w:r>
      <w:r>
        <w:rPr/>
        <w:t>离开炉火的，例如朝向烟气出口的</w:t>
      </w:r>
    </w:p>
    <w:p>
      <w:pPr>
        <w:pStyle w:val="Style15"/>
        <w:rPr/>
      </w:pPr>
      <w:r>
        <w:rPr/>
        <w:t>F23M 3/10···</w:t>
      </w:r>
      <w:r>
        <w:rPr/>
        <w:t>横向的</w:t>
      </w:r>
    </w:p>
    <w:p>
      <w:pPr>
        <w:pStyle w:val="Style15"/>
        <w:rPr/>
      </w:pPr>
      <w:r>
        <w:rPr/>
        <w:t>F23M 3/12·</w:t>
      </w:r>
      <w:r>
        <w:rPr/>
        <w:t>以形状或结构为特征的（</w:t>
      </w:r>
      <w:r>
        <w:rPr/>
        <w:t>F23M 3/02</w:t>
      </w:r>
      <w:r>
        <w:rPr/>
        <w:t>优先）</w:t>
      </w:r>
    </w:p>
    <w:p>
      <w:pPr>
        <w:pStyle w:val="Style15"/>
        <w:rPr/>
      </w:pPr>
      <w:r>
        <w:rPr/>
        <w:t>F23M 3/14··</w:t>
      </w:r>
      <w:r>
        <w:rPr/>
        <w:t>带有燃烧生成物通道的开口的</w:t>
      </w:r>
    </w:p>
    <w:p>
      <w:pPr>
        <w:pStyle w:val="Style15"/>
        <w:rPr/>
      </w:pPr>
      <w:r>
        <w:rPr/>
        <w:t>F23M 3/16··</w:t>
      </w:r>
      <w:r>
        <w:rPr/>
        <w:t>分段组装的，例如应用条杆或板块的</w:t>
      </w:r>
    </w:p>
    <w:p>
      <w:pPr>
        <w:pStyle w:val="Style15"/>
        <w:rPr/>
      </w:pPr>
      <w:r>
        <w:rPr/>
        <w:t>F23M 3/18··</w:t>
      </w:r>
      <w:r>
        <w:rPr/>
        <w:t>双的；多部分的</w:t>
      </w:r>
    </w:p>
    <w:p>
      <w:pPr>
        <w:pStyle w:val="Style15"/>
        <w:rPr/>
      </w:pPr>
      <w:r>
        <w:rPr/>
        <w:t>F23M 3/20··</w:t>
      </w:r>
      <w:r>
        <w:rPr/>
        <w:t>完全或部分由疏松的耐火材料构成的</w:t>
      </w:r>
    </w:p>
    <w:p>
      <w:pPr>
        <w:pStyle w:val="Style15"/>
        <w:rPr/>
      </w:pPr>
      <w:r>
        <w:rPr/>
        <w:t>F23M 3/22·</w:t>
      </w:r>
      <w:r>
        <w:rPr/>
        <w:t>活动的；可调节的</w:t>
      </w:r>
    </w:p>
    <w:p>
      <w:pPr>
        <w:pStyle w:val="Style15"/>
        <w:rPr/>
      </w:pPr>
      <w:r>
        <w:rPr/>
      </w:r>
    </w:p>
    <w:p>
      <w:pPr>
        <w:pStyle w:val="Style15"/>
        <w:rPr/>
      </w:pPr>
      <w:r>
        <w:rPr/>
        <w:t xml:space="preserve">F23M 5/00 </w:t>
      </w:r>
      <w:r>
        <w:rPr/>
        <w:t>外罩；衬层；壁（炉、窑或干馏釜的热处理室的外罩、衬层或壁入</w:t>
      </w:r>
      <w:r>
        <w:rPr/>
        <w:t>F27D</w:t>
      </w:r>
      <w:r>
        <w:rPr/>
        <w:t>）</w:t>
      </w:r>
    </w:p>
    <w:p>
      <w:pPr>
        <w:pStyle w:val="Style15"/>
        <w:rPr/>
      </w:pPr>
      <w:r>
        <w:rPr/>
        <w:t>F23M 5/02·</w:t>
      </w:r>
      <w:r>
        <w:rPr/>
        <w:t>以所采用砖或块料的形状为特征的（陶瓷材料入</w:t>
      </w:r>
      <w:r>
        <w:rPr/>
        <w:t>C04B 33/00</w:t>
      </w:r>
      <w:r>
        <w:rPr/>
        <w:t>，</w:t>
      </w:r>
      <w:r>
        <w:rPr/>
        <w:t>C04B 35/00</w:t>
      </w:r>
      <w:r>
        <w:rPr/>
        <w:t>）</w:t>
      </w:r>
    </w:p>
    <w:p>
      <w:pPr>
        <w:pStyle w:val="Style15"/>
        <w:rPr/>
      </w:pPr>
      <w:r>
        <w:rPr/>
        <w:t>F23M 5/04·</w:t>
      </w:r>
      <w:r>
        <w:rPr/>
        <w:t>衬层支撑构件</w:t>
      </w:r>
    </w:p>
    <w:p>
      <w:pPr>
        <w:pStyle w:val="Style15"/>
        <w:rPr/>
      </w:pPr>
      <w:r>
        <w:rPr/>
        <w:t>F23M 5/06·</w:t>
      </w:r>
      <w:r>
        <w:rPr/>
        <w:t>燃烧室拱顶或穹顶（</w:t>
      </w:r>
      <w:r>
        <w:rPr/>
        <w:t>F23M 5/02</w:t>
      </w:r>
      <w:r>
        <w:rPr/>
        <w:t>，</w:t>
      </w:r>
      <w:r>
        <w:rPr/>
        <w:t>F23M 5/04</w:t>
      </w:r>
      <w:r>
        <w:rPr/>
        <w:t>优先）</w:t>
      </w:r>
    </w:p>
    <w:p>
      <w:pPr>
        <w:pStyle w:val="Style15"/>
        <w:rPr/>
      </w:pPr>
      <w:r>
        <w:rPr/>
        <w:t>F23M 5/08·</w:t>
      </w:r>
      <w:r>
        <w:rPr/>
        <w:t>其冷却；管壁</w:t>
      </w:r>
    </w:p>
    <w:p>
      <w:pPr>
        <w:pStyle w:val="Style15"/>
        <w:rPr/>
      </w:pPr>
      <w:r>
        <w:rPr/>
      </w:r>
    </w:p>
    <w:p>
      <w:pPr>
        <w:pStyle w:val="Style15"/>
        <w:rPr/>
      </w:pPr>
      <w:r>
        <w:rPr/>
        <w:t xml:space="preserve">F23M 7/00 </w:t>
      </w:r>
      <w:r>
        <w:rPr/>
        <w:t>专门适用于燃烧室的门（一般的门入</w:t>
      </w:r>
      <w:r>
        <w:rPr/>
        <w:t>E06B</w:t>
      </w:r>
      <w:r>
        <w:rPr/>
        <w:t>；用于烟道或烟箱的入</w:t>
      </w:r>
      <w:r>
        <w:rPr/>
        <w:t>F23J 13/08</w:t>
      </w:r>
      <w:r>
        <w:rPr/>
        <w:t>）</w:t>
      </w:r>
    </w:p>
    <w:p>
      <w:pPr>
        <w:pStyle w:val="Style15"/>
        <w:rPr/>
      </w:pPr>
      <w:r>
        <w:rPr/>
        <w:t>F23M 7/02·</w:t>
      </w:r>
      <w:r>
        <w:rPr/>
        <w:t>其所用框架</w:t>
      </w:r>
    </w:p>
    <w:p>
      <w:pPr>
        <w:pStyle w:val="Style15"/>
        <w:rPr/>
      </w:pPr>
      <w:r>
        <w:rPr/>
        <w:t>F23M 7/04·</w:t>
      </w:r>
      <w:r>
        <w:rPr/>
        <w:t>冷却门或门框</w:t>
      </w:r>
    </w:p>
    <w:p>
      <w:pPr>
        <w:pStyle w:val="Style15"/>
        <w:rPr/>
      </w:pPr>
      <w:r>
        <w:rPr/>
      </w:r>
    </w:p>
    <w:p>
      <w:pPr>
        <w:pStyle w:val="Style15"/>
        <w:rPr/>
      </w:pPr>
      <w:r>
        <w:rPr/>
        <w:t xml:space="preserve">F23M 9/00 </w:t>
      </w:r>
      <w:r>
        <w:rPr/>
        <w:t>空气或燃烧生成物的挡板或折流板；火焰防护屏</w:t>
      </w:r>
    </w:p>
    <w:p>
      <w:pPr>
        <w:pStyle w:val="Style15"/>
        <w:rPr/>
      </w:pPr>
      <w:r>
        <w:rPr/>
        <w:t>F23M 9/02·</w:t>
      </w:r>
      <w:r>
        <w:rPr/>
        <w:t>在空气进口处的</w:t>
      </w:r>
    </w:p>
    <w:p>
      <w:pPr>
        <w:pStyle w:val="Style15"/>
        <w:rPr/>
      </w:pPr>
      <w:r>
        <w:rPr/>
        <w:t>F23M 9/04·</w:t>
      </w:r>
      <w:r>
        <w:rPr/>
        <w:t>在挡板或火焰防护屏上带有送风通道的</w:t>
      </w:r>
    </w:p>
    <w:p>
      <w:pPr>
        <w:pStyle w:val="Style15"/>
        <w:rPr/>
      </w:pPr>
      <w:r>
        <w:rPr/>
        <w:t>F23M 9/06·</w:t>
      </w:r>
      <w:r>
        <w:rPr/>
        <w:t>火箱中的</w:t>
      </w:r>
    </w:p>
    <w:p>
      <w:pPr>
        <w:pStyle w:val="Style15"/>
        <w:rPr/>
      </w:pPr>
      <w:r>
        <w:rPr/>
        <w:t>F23M 9/08·</w:t>
      </w:r>
      <w:r>
        <w:rPr/>
        <w:t>螺线或螺旋状挡板或折流板</w:t>
      </w:r>
    </w:p>
    <w:p>
      <w:pPr>
        <w:pStyle w:val="Style15"/>
        <w:ind w:left="1079" w:hanging="1079"/>
        <w:rPr/>
      </w:pPr>
      <w:r>
        <w:rPr/>
        <w:t>F23M 9/10·</w:t>
      </w:r>
      <w:r>
        <w:rPr/>
        <w:t>呈管状的挡板或折流板，例如在水管锅炉中的（锅炉里这种供流体流动的管道之间的连接入</w:t>
      </w:r>
      <w:r>
        <w:rPr/>
        <w:t>F22</w:t>
      </w:r>
      <w:r>
        <w:rPr/>
        <w:t>）</w:t>
      </w:r>
    </w:p>
    <w:p>
      <w:pPr>
        <w:pStyle w:val="Style15"/>
        <w:rPr/>
      </w:pPr>
      <w:r>
        <w:rPr/>
      </w:r>
    </w:p>
    <w:p>
      <w:pPr>
        <w:pStyle w:val="Style15"/>
        <w:rPr/>
      </w:pPr>
      <w:r>
        <w:rPr/>
        <w:t>F23M 11/00</w:t>
      </w:r>
      <w:r>
        <w:rPr/>
        <w:t>安全装置（借助控制燃烧的入</w:t>
      </w:r>
      <w:r>
        <w:rPr/>
        <w:t>F23N 5/24</w:t>
      </w:r>
      <w:r>
        <w:rPr/>
        <w:t>）</w:t>
      </w:r>
    </w:p>
    <w:p>
      <w:pPr>
        <w:pStyle w:val="Style15"/>
        <w:rPr/>
      </w:pPr>
      <w:r>
        <w:rPr/>
        <w:t>F23M 11/02·</w:t>
      </w:r>
      <w:r>
        <w:rPr/>
        <w:t>防止火焰或热气通过工作口或进料口散发，或防止空气通过工作口或进料口进入</w:t>
      </w:r>
    </w:p>
    <w:p>
      <w:pPr>
        <w:pStyle w:val="Style15"/>
        <w:rPr/>
      </w:pPr>
      <w:r>
        <w:rPr/>
        <w:t>F23M 11/04·</w:t>
      </w:r>
      <w:r>
        <w:rPr/>
        <w:t>监测燃烧的装置，例如监测窗（警报系统入</w:t>
      </w:r>
      <w:r>
        <w:rPr/>
        <w:t>G08B</w:t>
      </w:r>
      <w:r>
        <w:rPr/>
        <w:t>）</w:t>
      </w:r>
    </w:p>
    <w:p>
      <w:pPr>
        <w:pStyle w:val="Style15"/>
        <w:rPr/>
      </w:pPr>
      <w:r>
        <w:rPr/>
      </w:r>
    </w:p>
    <w:p>
      <w:pPr>
        <w:pStyle w:val="Style15"/>
        <w:rPr/>
      </w:pPr>
      <w:r>
        <w:rPr/>
        <w:t>F23M 13/00</w:t>
      </w:r>
      <w:r>
        <w:rPr/>
        <w:t>其他零部件〔</w:t>
      </w:r>
      <w:r>
        <w:rPr/>
        <w:t>3</w:t>
      </w:r>
      <w:r>
        <w:rPr/>
        <w:t>〕</w:t>
      </w:r>
      <w:r>
        <w:br w:type="page"/>
      </w:r>
    </w:p>
    <w:p>
      <w:pPr>
        <w:pStyle w:val="Style15"/>
        <w:rPr/>
      </w:pPr>
      <w:r>
        <w:rPr/>
        <w:t>F23N</w:t>
      </w:r>
      <w:r>
        <w:rPr/>
        <w:t>燃烧的调节或控制（专门适用于在燃料或其他微粒的流化床中发生燃烧的燃烧设备的控制装置入</w:t>
      </w:r>
      <w:r>
        <w:rPr/>
        <w:t>F23C 10/28</w:t>
      </w:r>
      <w:r>
        <w:rPr/>
        <w:t>；在固体燃料家用明火炉中调节燃烧用的状态响应控制装置入</w:t>
      </w:r>
      <w:r>
        <w:rPr/>
        <w:t>F24B 1/187</w:t>
      </w:r>
      <w:r>
        <w:rPr/>
        <w:t xml:space="preserve">） </w:t>
      </w:r>
    </w:p>
    <w:p>
      <w:pPr>
        <w:pStyle w:val="Style15"/>
        <w:rPr/>
      </w:pPr>
      <w:r>
        <w:rPr/>
      </w:r>
    </w:p>
    <w:p>
      <w:pPr>
        <w:pStyle w:val="Style15"/>
        <w:rPr/>
      </w:pPr>
      <w:r>
        <w:rPr/>
        <w:t xml:space="preserve">F23N 1/00 </w:t>
      </w:r>
      <w:r>
        <w:rPr/>
        <w:t>调节燃料的供给</w:t>
      </w:r>
    </w:p>
    <w:p>
      <w:pPr>
        <w:pStyle w:val="Style15"/>
        <w:rPr/>
      </w:pPr>
      <w:r>
        <w:rPr/>
        <w:t>F23N 1/02·</w:t>
      </w:r>
      <w:r>
        <w:rPr/>
        <w:t>同时调节送风的</w:t>
      </w:r>
    </w:p>
    <w:p>
      <w:pPr>
        <w:pStyle w:val="Style15"/>
        <w:rPr/>
      </w:pPr>
      <w:r>
        <w:rPr/>
        <w:t>F23N 1/04·</w:t>
      </w:r>
      <w:r>
        <w:rPr/>
        <w:t>同时调节送风和引风的</w:t>
      </w:r>
    </w:p>
    <w:p>
      <w:pPr>
        <w:pStyle w:val="Style15"/>
        <w:rPr/>
      </w:pPr>
      <w:r>
        <w:rPr/>
        <w:t>F23N 1/06·</w:t>
      </w:r>
      <w:r>
        <w:rPr/>
        <w:t>同时调节引风的</w:t>
      </w:r>
    </w:p>
    <w:p>
      <w:pPr>
        <w:pStyle w:val="Style15"/>
        <w:rPr/>
      </w:pPr>
      <w:r>
        <w:rPr/>
        <w:t>F23N 1/08·</w:t>
      </w:r>
      <w:r>
        <w:rPr/>
        <w:t>同时调节其他介质的，例如锅炉水的</w:t>
      </w:r>
    </w:p>
    <w:p>
      <w:pPr>
        <w:pStyle w:val="Style15"/>
        <w:rPr/>
      </w:pPr>
      <w:r>
        <w:rPr/>
        <w:t>F23N 1/10··</w:t>
      </w:r>
      <w:r>
        <w:rPr/>
        <w:t>并且还调节送风或引风的</w:t>
      </w:r>
    </w:p>
    <w:p>
      <w:pPr>
        <w:pStyle w:val="Style15"/>
        <w:rPr/>
      </w:pPr>
      <w:r>
        <w:rPr/>
      </w:r>
    </w:p>
    <w:p>
      <w:pPr>
        <w:pStyle w:val="Style15"/>
        <w:rPr/>
      </w:pPr>
      <w:r>
        <w:rPr/>
        <w:t xml:space="preserve">F23N 3/00 </w:t>
      </w:r>
      <w:r>
        <w:rPr/>
        <w:t>调节送风或引风（同时调节燃料供给的入</w:t>
      </w:r>
      <w:r>
        <w:rPr/>
        <w:t>F23N 1/00</w:t>
      </w:r>
      <w:r>
        <w:rPr/>
        <w:t>）</w:t>
      </w:r>
    </w:p>
    <w:p>
      <w:pPr>
        <w:pStyle w:val="Style15"/>
        <w:rPr/>
      </w:pPr>
      <w:r>
        <w:rPr/>
        <w:t>F23N 3/02·</w:t>
      </w:r>
      <w:r>
        <w:rPr/>
        <w:t>直接用压力操纵单个阀门或风门来调节引风的</w:t>
      </w:r>
    </w:p>
    <w:p>
      <w:pPr>
        <w:pStyle w:val="Style15"/>
        <w:rPr/>
      </w:pPr>
      <w:r>
        <w:rPr/>
        <w:t>F23N 3/04·</w:t>
      </w:r>
      <w:r>
        <w:rPr/>
        <w:t>通过热敏元件操纵单个阀门或风门的</w:t>
      </w:r>
    </w:p>
    <w:p>
      <w:pPr>
        <w:pStyle w:val="Style15"/>
        <w:rPr/>
      </w:pPr>
      <w:r>
        <w:rPr/>
        <w:t>F23N 3/06·</w:t>
      </w:r>
      <w:r>
        <w:rPr/>
        <w:t>同时操作两个或多个阀门或风门的（</w:t>
      </w:r>
      <w:r>
        <w:rPr/>
        <w:t>F23N 3/08</w:t>
      </w:r>
      <w:r>
        <w:rPr/>
        <w:t>优先）</w:t>
      </w:r>
    </w:p>
    <w:p>
      <w:pPr>
        <w:pStyle w:val="Style15"/>
        <w:rPr/>
      </w:pPr>
      <w:r>
        <w:rPr/>
        <w:t>F23N 3/08·</w:t>
      </w:r>
      <w:r>
        <w:rPr/>
        <w:t>用助力系统的</w:t>
      </w:r>
    </w:p>
    <w:p>
      <w:pPr>
        <w:pStyle w:val="Style15"/>
        <w:rPr/>
      </w:pPr>
      <w:r>
        <w:rPr/>
      </w:r>
    </w:p>
    <w:p>
      <w:pPr>
        <w:pStyle w:val="Style15"/>
        <w:rPr/>
      </w:pPr>
      <w:r>
        <w:rPr/>
        <w:t xml:space="preserve">F23N 5/00 </w:t>
      </w:r>
      <w:r>
        <w:rPr/>
        <w:t>控制燃烧的系统（</w:t>
      </w:r>
      <w:r>
        <w:rPr/>
        <w:t>F23N 1/00</w:t>
      </w:r>
      <w:r>
        <w:rPr/>
        <w:t>，</w:t>
      </w:r>
      <w:r>
        <w:rPr/>
        <w:t>F23N 3/00</w:t>
      </w:r>
      <w:r>
        <w:rPr/>
        <w:t>优先）</w:t>
      </w:r>
    </w:p>
    <w:p>
      <w:pPr>
        <w:pStyle w:val="Style15"/>
        <w:rPr/>
      </w:pPr>
      <w:r>
        <w:rPr/>
        <w:t>F23N 5/02·</w:t>
      </w:r>
      <w:r>
        <w:rPr/>
        <w:t>利用对热变化或介质的热膨胀敏感的装置</w:t>
      </w:r>
    </w:p>
    <w:p>
      <w:pPr>
        <w:pStyle w:val="Style15"/>
        <w:rPr/>
      </w:pPr>
      <w:r>
        <w:rPr/>
        <w:t>F23N 5/04··</w:t>
      </w:r>
      <w:r>
        <w:rPr/>
        <w:t>利用双金属元件的</w:t>
      </w:r>
    </w:p>
    <w:p>
      <w:pPr>
        <w:pStyle w:val="Style15"/>
        <w:rPr/>
      </w:pPr>
      <w:r>
        <w:rPr/>
        <w:t>F23N 5/06··</w:t>
      </w:r>
      <w:r>
        <w:rPr/>
        <w:t>利用膜盒的；利用膜片的</w:t>
      </w:r>
    </w:p>
    <w:p>
      <w:pPr>
        <w:pStyle w:val="Style15"/>
        <w:rPr/>
      </w:pPr>
      <w:r>
        <w:rPr/>
        <w:t>F23N 5/08··</w:t>
      </w:r>
      <w:r>
        <w:rPr/>
        <w:t>利用光敏元件的</w:t>
      </w:r>
    </w:p>
    <w:p>
      <w:pPr>
        <w:pStyle w:val="Style15"/>
        <w:rPr/>
      </w:pPr>
      <w:r>
        <w:rPr/>
        <w:t>F23N 5/10··</w:t>
      </w:r>
      <w:r>
        <w:rPr/>
        <w:t>利用热电偶的</w:t>
      </w:r>
    </w:p>
    <w:p>
      <w:pPr>
        <w:pStyle w:val="Style15"/>
        <w:rPr/>
      </w:pPr>
      <w:r>
        <w:rPr/>
        <w:t>F23N 5/12··</w:t>
      </w:r>
      <w:r>
        <w:rPr/>
        <w:t>利用对电离敏感的元件的，即火焰棒</w:t>
      </w:r>
    </w:p>
    <w:p>
      <w:pPr>
        <w:pStyle w:val="Style15"/>
        <w:rPr/>
      </w:pPr>
      <w:r>
        <w:rPr/>
        <w:t>F23N 5/14··</w:t>
      </w:r>
      <w:r>
        <w:rPr/>
        <w:t>利用热敏电阻的</w:t>
      </w:r>
    </w:p>
    <w:p>
      <w:pPr>
        <w:pStyle w:val="Style15"/>
        <w:rPr/>
      </w:pPr>
      <w:r>
        <w:rPr/>
        <w:t>F23N 5/16·</w:t>
      </w:r>
      <w:r>
        <w:rPr/>
        <w:t>利用噪声检测器的</w:t>
      </w:r>
    </w:p>
    <w:p>
      <w:pPr>
        <w:pStyle w:val="Style15"/>
        <w:rPr/>
      </w:pPr>
      <w:r>
        <w:rPr/>
        <w:t>F23N 5/18·</w:t>
      </w:r>
      <w:r>
        <w:rPr/>
        <w:t>利用对空气或燃料流动速率敏感的探测器</w:t>
      </w:r>
    </w:p>
    <w:p>
      <w:pPr>
        <w:pStyle w:val="Style15"/>
        <w:rPr/>
      </w:pPr>
      <w:r>
        <w:rPr/>
        <w:t>F23N 5/20·</w:t>
      </w:r>
      <w:r>
        <w:rPr/>
        <w:t>带有一个通过电气装置（例如利用延时继电器），控制的时间程序</w:t>
      </w:r>
    </w:p>
    <w:p>
      <w:pPr>
        <w:pStyle w:val="Style15"/>
        <w:rPr/>
      </w:pPr>
      <w:r>
        <w:rPr/>
        <w:t>F23N 5/22·</w:t>
      </w:r>
      <w:r>
        <w:rPr/>
        <w:t>带有一个通过机械装置（例如利用凸轮），控制的时间程序</w:t>
      </w:r>
    </w:p>
    <w:p>
      <w:pPr>
        <w:pStyle w:val="Style15"/>
        <w:rPr/>
      </w:pPr>
      <w:r>
        <w:rPr/>
        <w:t>F23N 5/24·</w:t>
      </w:r>
      <w:r>
        <w:rPr/>
        <w:t>防止产生反常和意外情况的，即安全装置（</w:t>
      </w:r>
      <w:r>
        <w:rPr/>
        <w:t>F23N 5/02</w:t>
      </w:r>
      <w:r>
        <w:rPr/>
        <w:t>至</w:t>
      </w:r>
      <w:r>
        <w:rPr/>
        <w:t>F23N 5/18</w:t>
      </w:r>
      <w:r>
        <w:rPr/>
        <w:t>优先）</w:t>
      </w:r>
    </w:p>
    <w:p>
      <w:pPr>
        <w:pStyle w:val="Style15"/>
        <w:rPr/>
      </w:pPr>
      <w:r>
        <w:rPr/>
        <w:t>F23N 5/26·</w:t>
      </w:r>
      <w:r>
        <w:rPr/>
        <w:t>零部件</w:t>
      </w:r>
      <w:r>
        <w:br w:type="page"/>
      </w:r>
    </w:p>
    <w:p>
      <w:pPr>
        <w:pStyle w:val="Style15"/>
        <w:rPr/>
      </w:pPr>
      <w:r>
        <w:rPr/>
        <w:t>F23Q</w:t>
      </w:r>
      <w:r>
        <w:rPr/>
        <w:t>点火（点燃火柴的装置入</w:t>
      </w:r>
      <w:r>
        <w:rPr/>
        <w:t>A24F</w:t>
      </w:r>
      <w:r>
        <w:rPr/>
        <w:t>；炸药或热剂入</w:t>
      </w:r>
      <w:r>
        <w:rPr/>
        <w:t>C06B</w:t>
      </w:r>
      <w:r>
        <w:rPr/>
        <w:t>；化学点火器入</w:t>
      </w:r>
      <w:r>
        <w:rPr/>
        <w:t>C06C</w:t>
      </w:r>
      <w:r>
        <w:rPr/>
        <w:t>；除热线点火塞以外的专用于内燃机点火的装置或设备入</w:t>
      </w:r>
      <w:r>
        <w:rPr/>
        <w:t>F02P</w:t>
      </w:r>
      <w:r>
        <w:rPr/>
        <w:t>）；灭火装置</w:t>
      </w:r>
    </w:p>
    <w:p>
      <w:pPr>
        <w:pStyle w:val="Style15"/>
        <w:rPr/>
      </w:pPr>
      <w:r>
        <w:rPr/>
      </w:r>
    </w:p>
    <w:p>
      <w:pPr>
        <w:pStyle w:val="Style15"/>
        <w:ind w:firstLine="359"/>
        <w:rPr/>
      </w:pPr>
      <w:r>
        <w:rPr/>
        <w:t>小类索引</w:t>
      </w:r>
    </w:p>
    <w:p>
      <w:pPr>
        <w:pStyle w:val="Style15"/>
        <w:ind w:firstLine="718"/>
        <w:rPr/>
      </w:pPr>
      <w:r>
        <w:rPr/>
        <w:t>点火器</w:t>
      </w:r>
    </w:p>
    <w:p>
      <w:pPr>
        <w:pStyle w:val="Style15"/>
        <w:ind w:firstLine="718"/>
        <w:rPr/>
      </w:pPr>
      <w:r>
        <w:rPr/>
        <w:t>机械的</w:t>
      </w:r>
      <w:r>
        <w:rPr/>
        <w:t>1/00</w:t>
      </w:r>
    </w:p>
    <w:p>
      <w:pPr>
        <w:pStyle w:val="Style15"/>
        <w:ind w:firstLine="718"/>
        <w:rPr/>
      </w:pPr>
      <w:r>
        <w:rPr/>
        <w:t>应用电火花的</w:t>
      </w:r>
      <w:r>
        <w:rPr/>
        <w:t>3/00</w:t>
      </w:r>
      <w:r>
        <w:rPr/>
        <w:t>，</w:t>
      </w:r>
      <w:r>
        <w:rPr/>
        <w:t>5/00</w:t>
      </w:r>
    </w:p>
    <w:p>
      <w:pPr>
        <w:pStyle w:val="Style15"/>
        <w:ind w:firstLine="718"/>
        <w:rPr/>
      </w:pPr>
      <w:r>
        <w:rPr/>
        <w:t>炽热的</w:t>
      </w:r>
      <w:r>
        <w:rPr/>
        <w:t>7/00</w:t>
      </w:r>
    </w:p>
    <w:p>
      <w:pPr>
        <w:pStyle w:val="Style15"/>
        <w:ind w:firstLine="718"/>
        <w:rPr/>
      </w:pPr>
      <w:r>
        <w:rPr/>
        <w:t>有导向火舌的</w:t>
      </w:r>
      <w:r>
        <w:rPr/>
        <w:t>9/00</w:t>
      </w:r>
    </w:p>
    <w:p>
      <w:pPr>
        <w:pStyle w:val="Style15"/>
        <w:ind w:firstLine="718"/>
        <w:rPr/>
      </w:pPr>
      <w:r>
        <w:rPr/>
        <w:t>借助催化作用的</w:t>
      </w:r>
      <w:r>
        <w:rPr/>
        <w:t>11/00</w:t>
      </w:r>
    </w:p>
    <w:p>
      <w:pPr>
        <w:pStyle w:val="Style15"/>
        <w:ind w:firstLine="718"/>
        <w:rPr/>
      </w:pPr>
      <w:r>
        <w:rPr/>
        <w:t>其他的</w:t>
      </w:r>
      <w:r>
        <w:rPr/>
        <w:t>13/00</w:t>
      </w:r>
    </w:p>
    <w:p>
      <w:pPr>
        <w:pStyle w:val="Style15"/>
        <w:ind w:firstLine="359"/>
        <w:rPr/>
      </w:pPr>
      <w:r>
        <w:rPr/>
        <w:t>远距离点火</w:t>
      </w:r>
      <w:r>
        <w:rPr/>
        <w:t>21/00</w:t>
      </w:r>
    </w:p>
    <w:p>
      <w:pPr>
        <w:pStyle w:val="Style15"/>
        <w:ind w:firstLine="359"/>
        <w:rPr/>
      </w:pPr>
      <w:r>
        <w:rPr/>
        <w:t>试验</w:t>
      </w:r>
      <w:r>
        <w:rPr/>
        <w:t>23/00</w:t>
      </w:r>
    </w:p>
    <w:p>
      <w:pPr>
        <w:pStyle w:val="Style15"/>
        <w:ind w:firstLine="359"/>
        <w:rPr/>
      </w:pPr>
      <w:r>
        <w:rPr/>
        <w:t>装有燃料的点火器</w:t>
      </w:r>
      <w:r>
        <w:rPr/>
        <w:t>2/00</w:t>
      </w:r>
      <w:r>
        <w:rPr/>
        <w:t>，</w:t>
      </w:r>
      <w:r>
        <w:rPr/>
        <w:t>3/01</w:t>
      </w:r>
      <w:r>
        <w:rPr/>
        <w:t>，</w:t>
      </w:r>
      <w:r>
        <w:rPr/>
        <w:t>7/00</w:t>
      </w:r>
    </w:p>
    <w:p>
      <w:pPr>
        <w:pStyle w:val="Style15"/>
        <w:ind w:firstLine="359"/>
        <w:rPr/>
      </w:pPr>
      <w:r>
        <w:rPr/>
        <w:t>灭火装置</w:t>
      </w:r>
      <w:r>
        <w:rPr/>
        <w:t>25/00</w:t>
      </w:r>
    </w:p>
    <w:p>
      <w:pPr>
        <w:pStyle w:val="Style15"/>
        <w:rPr/>
      </w:pPr>
      <w:r>
        <w:rPr/>
      </w:r>
    </w:p>
    <w:p>
      <w:pPr>
        <w:pStyle w:val="Style15"/>
        <w:rPr/>
      </w:pPr>
      <w:r>
        <w:rPr/>
        <w:t xml:space="preserve">F23Q 1/00 </w:t>
      </w:r>
      <w:r>
        <w:rPr/>
        <w:t>机械点火器（装有燃料的点火器入</w:t>
      </w:r>
      <w:r>
        <w:rPr/>
        <w:t>F23Q 2/00</w:t>
      </w:r>
      <w:r>
        <w:rPr/>
        <w:t>；火柴入</w:t>
      </w:r>
      <w:r>
        <w:rPr/>
        <w:t>C06F</w:t>
      </w:r>
      <w:r>
        <w:rPr/>
        <w:t>）</w:t>
      </w:r>
    </w:p>
    <w:p>
      <w:pPr>
        <w:pStyle w:val="Style15"/>
        <w:rPr/>
      </w:pPr>
      <w:r>
        <w:rPr/>
        <w:t>F23Q 1/02·</w:t>
      </w:r>
      <w:r>
        <w:rPr/>
        <w:t>利用摩擦或冲击作用的</w:t>
      </w:r>
    </w:p>
    <w:p>
      <w:pPr>
        <w:pStyle w:val="Style15"/>
        <w:rPr/>
      </w:pPr>
      <w:r>
        <w:rPr/>
        <w:t>F23Q 1/04··</w:t>
      </w:r>
      <w:r>
        <w:rPr/>
        <w:t>作用在通过燃料控制元件带动的零件上，例如用煤气灶开关</w:t>
      </w:r>
    </w:p>
    <w:p>
      <w:pPr>
        <w:pStyle w:val="Style15"/>
        <w:rPr/>
      </w:pPr>
      <w:r>
        <w:rPr/>
        <w:t>F23Q 1/06··</w:t>
      </w:r>
      <w:r>
        <w:rPr/>
        <w:t>轻便点火器</w:t>
      </w:r>
    </w:p>
    <w:p>
      <w:pPr>
        <w:pStyle w:val="Style15"/>
        <w:rPr/>
      </w:pPr>
      <w:r>
        <w:rPr/>
      </w:r>
    </w:p>
    <w:p>
      <w:pPr>
        <w:pStyle w:val="Style15"/>
        <w:rPr/>
      </w:pPr>
      <w:r>
        <w:rPr/>
        <w:t xml:space="preserve">F23Q 2/00 </w:t>
      </w:r>
      <w:r>
        <w:rPr/>
        <w:t>装有燃料的点火器，例如点烟用打火机</w:t>
      </w:r>
    </w:p>
    <w:p>
      <w:pPr>
        <w:pStyle w:val="Style15"/>
        <w:rPr/>
      </w:pPr>
      <w:r>
        <w:rPr/>
        <w:t>F23Q 2/02·</w:t>
      </w:r>
      <w:r>
        <w:rPr/>
        <w:t>液体燃料点火器</w:t>
      </w:r>
    </w:p>
    <w:p>
      <w:pPr>
        <w:pStyle w:val="Style15"/>
        <w:rPr/>
      </w:pPr>
      <w:r>
        <w:rPr/>
        <w:t>F23Q 2/04··</w:t>
      </w:r>
      <w:r>
        <w:rPr/>
        <w:t>用铈铁合金和吸油绳的</w:t>
      </w:r>
    </w:p>
    <w:p>
      <w:pPr>
        <w:pStyle w:val="Style15"/>
        <w:rPr/>
      </w:pPr>
      <w:r>
        <w:rPr/>
        <w:t>F23Q 2/06···</w:t>
      </w:r>
      <w:r>
        <w:rPr/>
        <w:t>使用摩擦轮的</w:t>
      </w:r>
    </w:p>
    <w:p>
      <w:pPr>
        <w:pStyle w:val="Style15"/>
        <w:rPr/>
      </w:pPr>
      <w:r>
        <w:rPr/>
        <w:t>F23Q 2/08····</w:t>
      </w:r>
      <w:r>
        <w:rPr/>
        <w:t>借助盖上的弹力作用点火的</w:t>
      </w:r>
    </w:p>
    <w:p>
      <w:pPr>
        <w:pStyle w:val="Style15"/>
        <w:rPr/>
      </w:pPr>
      <w:r>
        <w:rPr/>
        <w:t>F23Q 2/10···</w:t>
      </w:r>
      <w:r>
        <w:rPr/>
        <w:t>使用其他摩擦元件的</w:t>
      </w:r>
    </w:p>
    <w:p>
      <w:pPr>
        <w:pStyle w:val="Style15"/>
        <w:rPr/>
      </w:pPr>
      <w:r>
        <w:rPr/>
        <w:t>F23Q 2/12··</w:t>
      </w:r>
      <w:r>
        <w:rPr/>
        <w:t>用铈铁合金而不用吸油绳的</w:t>
      </w:r>
    </w:p>
    <w:p>
      <w:pPr>
        <w:pStyle w:val="Style15"/>
        <w:rPr/>
      </w:pPr>
      <w:r>
        <w:rPr/>
        <w:t>F23Q 2/14··</w:t>
      </w:r>
      <w:r>
        <w:rPr/>
        <w:t>用铈铁合金和借助触击或推擦点燃火舌的</w:t>
      </w:r>
    </w:p>
    <w:p>
      <w:pPr>
        <w:pStyle w:val="Style15"/>
        <w:rPr/>
      </w:pPr>
      <w:r>
        <w:rPr/>
        <w:t>F23Q 2/16·</w:t>
      </w:r>
      <w:r>
        <w:rPr/>
        <w:t>气体燃料点火器，例如以液态贮存的可燃气</w:t>
      </w:r>
    </w:p>
    <w:p>
      <w:pPr>
        <w:pStyle w:val="Style15"/>
        <w:rPr/>
      </w:pPr>
      <w:r>
        <w:rPr/>
        <w:t>F23Q 2/167··</w:t>
      </w:r>
      <w:r>
        <w:rPr/>
        <w:t>火焰可调节的〔</w:t>
      </w:r>
      <w:r>
        <w:rPr/>
        <w:t>3</w:t>
      </w:r>
      <w:r>
        <w:rPr/>
        <w:t>〕</w:t>
      </w:r>
    </w:p>
    <w:p>
      <w:pPr>
        <w:pStyle w:val="Style15"/>
        <w:rPr/>
      </w:pPr>
      <w:r>
        <w:rPr/>
        <w:t>F23Q 2/173···</w:t>
      </w:r>
      <w:r>
        <w:rPr/>
        <w:t>其所用阀门（一般阀门入</w:t>
      </w:r>
      <w:r>
        <w:rPr/>
        <w:t>F16K</w:t>
      </w:r>
      <w:r>
        <w:rPr/>
        <w:t>）〔</w:t>
      </w:r>
      <w:r>
        <w:rPr/>
        <w:t>3</w:t>
      </w:r>
      <w:r>
        <w:rPr/>
        <w:t>〕</w:t>
      </w:r>
    </w:p>
    <w:p>
      <w:pPr>
        <w:pStyle w:val="Style15"/>
        <w:rPr/>
      </w:pPr>
      <w:r>
        <w:rPr/>
        <w:t>F23Q 2/18·</w:t>
      </w:r>
      <w:r>
        <w:rPr/>
        <w:t>固体燃料点火器</w:t>
      </w:r>
    </w:p>
    <w:p>
      <w:pPr>
        <w:pStyle w:val="Style15"/>
        <w:rPr/>
      </w:pPr>
      <w:r>
        <w:rPr/>
        <w:t>F23Q 2/20··</w:t>
      </w:r>
      <w:r>
        <w:rPr/>
        <w:t>使用铈铁合金和摩擦轮的</w:t>
      </w:r>
    </w:p>
    <w:p>
      <w:pPr>
        <w:pStyle w:val="Style15"/>
        <w:rPr/>
      </w:pPr>
      <w:r>
        <w:rPr/>
        <w:t>F23Q 2/22··</w:t>
      </w:r>
      <w:r>
        <w:rPr/>
        <w:t>使用铈铁合金和火绒的</w:t>
      </w:r>
    </w:p>
    <w:p>
      <w:pPr>
        <w:pStyle w:val="Style15"/>
        <w:rPr/>
      </w:pPr>
      <w:r>
        <w:rPr/>
        <w:t>F23Q 2/24··</w:t>
      </w:r>
      <w:r>
        <w:rPr/>
        <w:t>使用有可燃成分的点火球或点火条的</w:t>
      </w:r>
    </w:p>
    <w:p>
      <w:pPr>
        <w:pStyle w:val="Style15"/>
        <w:rPr/>
      </w:pPr>
      <w:r>
        <w:rPr/>
        <w:t>F23Q 2/26··</w:t>
      </w:r>
      <w:r>
        <w:rPr/>
        <w:t>和液体燃料点火器结合在一起的</w:t>
      </w:r>
    </w:p>
    <w:p>
      <w:pPr>
        <w:pStyle w:val="Style15"/>
        <w:rPr/>
      </w:pPr>
      <w:r>
        <w:rPr/>
        <w:t>F23Q 2/28·</w:t>
      </w:r>
      <w:r>
        <w:rPr/>
        <w:t>以电点燃料为特征的点火器（无燃料的用电产生火花的点火器入</w:t>
      </w:r>
      <w:r>
        <w:rPr/>
        <w:t>F23Q 3/00</w:t>
      </w:r>
      <w:r>
        <w:rPr/>
        <w:t>）</w:t>
      </w:r>
    </w:p>
    <w:p>
      <w:pPr>
        <w:pStyle w:val="Style15"/>
        <w:rPr/>
      </w:pPr>
      <w:r>
        <w:rPr/>
        <w:t>F23Q 2/30·</w:t>
      </w:r>
      <w:r>
        <w:rPr/>
        <w:t>以催化作用点燃燃料为特征的点火器（无燃料的催化点火器入</w:t>
      </w:r>
      <w:r>
        <w:rPr/>
        <w:t>C06C</w:t>
      </w:r>
      <w:r>
        <w:rPr/>
        <w:t>）</w:t>
      </w:r>
    </w:p>
    <w:p>
      <w:pPr>
        <w:pStyle w:val="Style15"/>
        <w:rPr/>
      </w:pPr>
      <w:r>
        <w:rPr/>
        <w:t>F23Q 2/32·</w:t>
      </w:r>
      <w:r>
        <w:rPr/>
        <w:t>与其他物体结合在一起为特征的点火器（与吸烟器具结合在一起的入</w:t>
      </w:r>
      <w:r>
        <w:rPr/>
        <w:t>A24F</w:t>
      </w:r>
      <w:r>
        <w:rPr/>
        <w:t>）</w:t>
      </w:r>
    </w:p>
    <w:p>
      <w:pPr>
        <w:pStyle w:val="Style15"/>
        <w:rPr/>
      </w:pPr>
      <w:r>
        <w:rPr/>
        <w:t>F23Q 2/34·</w:t>
      </w:r>
      <w:r>
        <w:rPr/>
        <w:t>零件或附件</w:t>
      </w:r>
    </w:p>
    <w:p>
      <w:pPr>
        <w:pStyle w:val="Style15"/>
        <w:rPr/>
      </w:pPr>
      <w:r>
        <w:rPr/>
        <w:t>F23Q 2/36··</w:t>
      </w:r>
      <w:r>
        <w:rPr/>
        <w:t>外壳</w:t>
      </w:r>
    </w:p>
    <w:p>
      <w:pPr>
        <w:pStyle w:val="Style15"/>
        <w:rPr/>
      </w:pPr>
      <w:r>
        <w:rPr/>
        <w:t>F23Q 2/38···</w:t>
      </w:r>
      <w:r>
        <w:rPr/>
        <w:t>有装火石或其他工具的容器</w:t>
      </w:r>
    </w:p>
    <w:p>
      <w:pPr>
        <w:pStyle w:val="Style15"/>
        <w:rPr/>
      </w:pPr>
      <w:r>
        <w:rPr/>
        <w:t>F23Q 2/40··</w:t>
      </w:r>
      <w:r>
        <w:rPr/>
        <w:t>盖的紧固件</w:t>
      </w:r>
    </w:p>
    <w:p>
      <w:pPr>
        <w:pStyle w:val="Style15"/>
        <w:rPr/>
      </w:pPr>
      <w:r>
        <w:rPr/>
        <w:t>F23Q 2/42··</w:t>
      </w:r>
      <w:r>
        <w:rPr/>
        <w:t>燃料容器；燃料容器的罩</w:t>
      </w:r>
    </w:p>
    <w:p>
      <w:pPr>
        <w:pStyle w:val="Style15"/>
        <w:rPr/>
      </w:pPr>
      <w:r>
        <w:rPr/>
        <w:t>F23Q 2/44··</w:t>
      </w:r>
      <w:r>
        <w:rPr/>
        <w:t>吸油绳 ；吸油绳的导槽或紧固件</w:t>
      </w:r>
    </w:p>
    <w:p>
      <w:pPr>
        <w:pStyle w:val="Style15"/>
        <w:rPr/>
      </w:pPr>
      <w:r>
        <w:rPr/>
        <w:t>F23Q 2/46··</w:t>
      </w:r>
      <w:r>
        <w:rPr/>
        <w:t>摩擦轮；摩擦轮的配置</w:t>
      </w:r>
    </w:p>
    <w:p>
      <w:pPr>
        <w:pStyle w:val="Style15"/>
        <w:rPr/>
      </w:pPr>
      <w:r>
        <w:rPr/>
        <w:t>F23Q 2/48··</w:t>
      </w:r>
      <w:r>
        <w:rPr/>
        <w:t>火石（成分、制造入</w:t>
      </w:r>
      <w:r>
        <w:rPr/>
        <w:t>C06C 15/00</w:t>
      </w:r>
      <w:r>
        <w:rPr/>
        <w:t>）；火石导槽或火石的配置</w:t>
      </w:r>
    </w:p>
    <w:p>
      <w:pPr>
        <w:pStyle w:val="Style15"/>
        <w:rPr/>
      </w:pPr>
      <w:r>
        <w:rPr/>
        <w:t>F23Q 2/50··</w:t>
      </w:r>
      <w:r>
        <w:rPr/>
        <w:t>防护罩</w:t>
      </w:r>
    </w:p>
    <w:p>
      <w:pPr>
        <w:pStyle w:val="Style15"/>
        <w:rPr/>
      </w:pPr>
      <w:r>
        <w:rPr/>
        <w:t>F23Q 2/52··</w:t>
      </w:r>
      <w:r>
        <w:rPr/>
        <w:t>装填装置（一般的入</w:t>
      </w:r>
      <w:r>
        <w:rPr/>
        <w:t>B67D</w:t>
      </w:r>
      <w:r>
        <w:rPr/>
        <w:t>）</w:t>
      </w:r>
    </w:p>
    <w:p>
      <w:pPr>
        <w:pStyle w:val="Style15"/>
        <w:rPr/>
      </w:pPr>
      <w:r>
        <w:rPr/>
      </w:r>
    </w:p>
    <w:p>
      <w:pPr>
        <w:pStyle w:val="Style15"/>
        <w:rPr/>
      </w:pPr>
      <w:r>
        <w:rPr/>
        <w:t xml:space="preserve">F23Q 3/00 </w:t>
      </w:r>
      <w:r>
        <w:rPr/>
        <w:t>利用电火花的点火器（火花塞入</w:t>
      </w:r>
      <w:r>
        <w:rPr/>
        <w:t>H01T 13/00</w:t>
      </w:r>
      <w:r>
        <w:rPr/>
        <w:t>）</w:t>
      </w:r>
    </w:p>
    <w:p>
      <w:pPr>
        <w:pStyle w:val="Style15"/>
        <w:rPr/>
      </w:pPr>
      <w:r>
        <w:rPr/>
        <w:t>F23Q 3/01·</w:t>
      </w:r>
      <w:r>
        <w:rPr/>
        <w:t>手持点火器，例如吸烟用的</w:t>
      </w:r>
    </w:p>
    <w:p>
      <w:pPr>
        <w:pStyle w:val="Style15"/>
        <w:rPr/>
      </w:pPr>
      <w:r>
        <w:rPr/>
      </w:r>
    </w:p>
    <w:p>
      <w:pPr>
        <w:pStyle w:val="Style15"/>
        <w:rPr/>
      </w:pPr>
      <w:r>
        <w:rPr/>
        <w:t xml:space="preserve">F23Q 5/00 </w:t>
      </w:r>
      <w:r>
        <w:rPr/>
        <w:t>断续火花点火，即利用断开电极之间的接触而在电极间产生电火花（专门适用内燃机的入</w:t>
      </w:r>
      <w:r>
        <w:rPr/>
        <w:t>F02P 15/00</w:t>
      </w:r>
      <w:r>
        <w:rPr/>
        <w:t>）</w:t>
      </w:r>
    </w:p>
    <w:p>
      <w:pPr>
        <w:pStyle w:val="Style15"/>
        <w:rPr/>
      </w:pPr>
      <w:r>
        <w:rPr/>
      </w:r>
    </w:p>
    <w:p>
      <w:pPr>
        <w:pStyle w:val="Style15"/>
        <w:ind w:left="1079" w:hanging="1079"/>
        <w:rPr/>
      </w:pPr>
      <w:r>
        <w:rPr/>
        <w:t xml:space="preserve">F23Q 7/00 </w:t>
      </w:r>
      <w:r>
        <w:rPr/>
        <w:t>炽热点火；采用电热的点火器，例如点烟用打火机（其所用电路入</w:t>
      </w:r>
      <w:r>
        <w:rPr/>
        <w:t>H01T 15/00</w:t>
      </w:r>
      <w:r>
        <w:rPr/>
        <w:t>）；电加热的热线点火塞</w:t>
      </w:r>
    </w:p>
    <w:p>
      <w:pPr>
        <w:pStyle w:val="Style15"/>
        <w:rPr/>
      </w:pPr>
      <w:r>
        <w:rPr/>
        <w:t>F23Q 7/02·</w:t>
      </w:r>
      <w:r>
        <w:rPr/>
        <w:t>点燃固体燃料的</w:t>
      </w:r>
    </w:p>
    <w:p>
      <w:pPr>
        <w:pStyle w:val="Style15"/>
        <w:rPr/>
      </w:pPr>
      <w:r>
        <w:rPr/>
        <w:t>F23Q 7/04··</w:t>
      </w:r>
      <w:r>
        <w:rPr/>
        <w:t>带有向燃料传热的鼓风装置</w:t>
      </w:r>
    </w:p>
    <w:p>
      <w:pPr>
        <w:pStyle w:val="Style15"/>
        <w:rPr/>
      </w:pPr>
      <w:r>
        <w:rPr/>
        <w:t>F23Q 7/06·</w:t>
      </w:r>
      <w:r>
        <w:rPr/>
        <w:t>在结构上与液体燃料燃烧器有关的（装有燃料的点火器入</w:t>
      </w:r>
      <w:r>
        <w:rPr/>
        <w:t>F23Q 2/00</w:t>
      </w:r>
      <w:r>
        <w:rPr/>
        <w:t>）</w:t>
      </w:r>
    </w:p>
    <w:p>
      <w:pPr>
        <w:pStyle w:val="Style15"/>
        <w:rPr/>
      </w:pPr>
      <w:r>
        <w:rPr/>
        <w:t>F23Q 7/08··</w:t>
      </w:r>
      <w:r>
        <w:rPr/>
        <w:t>用于汽化和点燃液体燃料的，例如在防风灯中</w:t>
      </w:r>
    </w:p>
    <w:p>
      <w:pPr>
        <w:pStyle w:val="Style15"/>
        <w:rPr/>
      </w:pPr>
      <w:r>
        <w:rPr/>
        <w:t>F23Q 7/10··</w:t>
      </w:r>
      <w:r>
        <w:rPr/>
        <w:t>用于气体燃料的，例如在焊接用具中</w:t>
      </w:r>
    </w:p>
    <w:p>
      <w:pPr>
        <w:pStyle w:val="Style15"/>
        <w:rPr/>
      </w:pPr>
      <w:r>
        <w:rPr/>
        <w:t>F23Q 7/12···</w:t>
      </w:r>
      <w:r>
        <w:rPr/>
        <w:t>由气体控制装置启动的</w:t>
      </w:r>
    </w:p>
    <w:p>
      <w:pPr>
        <w:pStyle w:val="Style15"/>
        <w:rPr/>
      </w:pPr>
      <w:r>
        <w:rPr/>
        <w:t>F23Q 7/14·</w:t>
      </w:r>
      <w:r>
        <w:rPr/>
        <w:t>轻便点火器</w:t>
      </w:r>
    </w:p>
    <w:p>
      <w:pPr>
        <w:pStyle w:val="Style15"/>
        <w:rPr/>
      </w:pPr>
      <w:r>
        <w:rPr/>
        <w:t>F23Q 7/16··</w:t>
      </w:r>
      <w:r>
        <w:rPr/>
        <w:t>内装电池的</w:t>
      </w:r>
    </w:p>
    <w:p>
      <w:pPr>
        <w:pStyle w:val="Style15"/>
        <w:rPr/>
      </w:pPr>
      <w:r>
        <w:rPr/>
        <w:t>F23Q 7/18··</w:t>
      </w:r>
      <w:r>
        <w:rPr/>
        <w:t>内装发电机的</w:t>
      </w:r>
    </w:p>
    <w:p>
      <w:pPr>
        <w:pStyle w:val="Style15"/>
        <w:rPr/>
      </w:pPr>
      <w:r>
        <w:rPr/>
        <w:t>F23Q 7/20··</w:t>
      </w:r>
      <w:r>
        <w:rPr/>
        <w:t>内装电源变压器的</w:t>
      </w:r>
    </w:p>
    <w:p>
      <w:pPr>
        <w:pStyle w:val="Style15"/>
        <w:rPr/>
      </w:pPr>
      <w:r>
        <w:rPr/>
        <w:t>F23Q 7/22·</w:t>
      </w:r>
      <w:r>
        <w:rPr/>
        <w:t>零部件</w:t>
      </w:r>
    </w:p>
    <w:p>
      <w:pPr>
        <w:pStyle w:val="Style15"/>
        <w:rPr/>
      </w:pPr>
      <w:r>
        <w:rPr/>
        <w:t>F23Q 7/24··</w:t>
      </w:r>
      <w:r>
        <w:rPr/>
        <w:t>安全装置</w:t>
      </w:r>
    </w:p>
    <w:p>
      <w:pPr>
        <w:pStyle w:val="Style15"/>
        <w:rPr/>
      </w:pPr>
      <w:r>
        <w:rPr/>
        <w:t>F23Q 7/26···</w:t>
      </w:r>
      <w:r>
        <w:rPr/>
        <w:t>再点火装置</w:t>
      </w:r>
    </w:p>
    <w:p>
      <w:pPr>
        <w:pStyle w:val="Style15"/>
        <w:rPr/>
      </w:pPr>
      <w:r>
        <w:rPr/>
      </w:r>
    </w:p>
    <w:p>
      <w:pPr>
        <w:pStyle w:val="Style15"/>
        <w:rPr/>
      </w:pPr>
      <w:r>
        <w:rPr/>
        <w:t xml:space="preserve">F23Q 9/00 </w:t>
      </w:r>
      <w:r>
        <w:rPr/>
        <w:t>导向火舌点火器</w:t>
      </w:r>
    </w:p>
    <w:p>
      <w:pPr>
        <w:pStyle w:val="Style15"/>
        <w:rPr/>
      </w:pPr>
      <w:r>
        <w:rPr/>
        <w:t>F23Q 9/02·</w:t>
      </w:r>
      <w:r>
        <w:rPr/>
        <w:t>无主燃料供给联锁装置的</w:t>
      </w:r>
    </w:p>
    <w:p>
      <w:pPr>
        <w:pStyle w:val="Style15"/>
        <w:rPr/>
      </w:pPr>
      <w:r>
        <w:rPr/>
        <w:t>F23Q 9/04··</w:t>
      </w:r>
      <w:r>
        <w:rPr/>
        <w:t>直立燃烧器用的，例如煤气灶燃烧器</w:t>
      </w:r>
    </w:p>
    <w:p>
      <w:pPr>
        <w:pStyle w:val="Style15"/>
        <w:rPr/>
      </w:pPr>
      <w:r>
        <w:rPr/>
        <w:t>F23Q 9/06··</w:t>
      </w:r>
      <w:r>
        <w:rPr/>
        <w:t>倒置燃烧器用的，例如煤气灯</w:t>
      </w:r>
    </w:p>
    <w:p>
      <w:pPr>
        <w:pStyle w:val="Style15"/>
        <w:rPr/>
      </w:pPr>
      <w:r>
        <w:rPr/>
        <w:t>F23Q 9/08·</w:t>
      </w:r>
      <w:r>
        <w:rPr/>
        <w:t>带有主燃料供给联锁装置的</w:t>
      </w:r>
    </w:p>
    <w:p>
      <w:pPr>
        <w:pStyle w:val="Style15"/>
        <w:rPr/>
      </w:pPr>
      <w:r>
        <w:rPr/>
        <w:t>F23Q 9/10··</w:t>
      </w:r>
      <w:r>
        <w:rPr/>
        <w:t>确定了向导向装置和主燃烧器供给燃料顺序的</w:t>
      </w:r>
    </w:p>
    <w:p>
      <w:pPr>
        <w:pStyle w:val="Style15"/>
        <w:rPr/>
      </w:pPr>
      <w:r>
        <w:rPr/>
        <w:t>F23Q 9/12··</w:t>
      </w:r>
      <w:r>
        <w:rPr/>
        <w:t>根据导向火舌的存在向主燃烧器供给燃料的</w:t>
      </w:r>
    </w:p>
    <w:p>
      <w:pPr>
        <w:pStyle w:val="Style15"/>
        <w:rPr/>
      </w:pPr>
      <w:r>
        <w:rPr/>
        <w:t>F23Q 9/14···</w:t>
      </w:r>
      <w:r>
        <w:rPr/>
        <w:t>利用电气装置的，例如使用光敏元件</w:t>
      </w:r>
    </w:p>
    <w:p>
      <w:pPr>
        <w:pStyle w:val="Style15"/>
        <w:rPr/>
      </w:pPr>
      <w:r>
        <w:rPr/>
      </w:r>
    </w:p>
    <w:p>
      <w:pPr>
        <w:pStyle w:val="Style15"/>
        <w:rPr/>
      </w:pPr>
      <w:r>
        <w:rPr/>
        <w:t>F23Q 11/00</w:t>
      </w:r>
      <w:r>
        <w:rPr/>
        <w:t>催化点火器的配置（催化点火器本身入</w:t>
      </w:r>
      <w:r>
        <w:rPr/>
        <w:t>C06C</w:t>
      </w:r>
      <w:r>
        <w:rPr/>
        <w:t>）</w:t>
      </w:r>
    </w:p>
    <w:p>
      <w:pPr>
        <w:pStyle w:val="Style15"/>
        <w:rPr/>
      </w:pPr>
      <w:r>
        <w:rPr/>
        <w:t>F23Q 11/04·</w:t>
      </w:r>
      <w:r>
        <w:rPr/>
        <w:t>在燃烧器上</w:t>
      </w:r>
    </w:p>
    <w:p>
      <w:pPr>
        <w:pStyle w:val="Style15"/>
        <w:rPr/>
      </w:pPr>
      <w:r>
        <w:rPr/>
        <w:t>F23Q 11/06·</w:t>
      </w:r>
      <w:r>
        <w:rPr/>
        <w:t>远离燃烧器，例如在灯罩上</w:t>
      </w:r>
    </w:p>
    <w:p>
      <w:pPr>
        <w:pStyle w:val="Style15"/>
        <w:rPr/>
      </w:pPr>
      <w:r>
        <w:rPr/>
        <w:t>F23Q 11/08·</w:t>
      </w:r>
      <w:r>
        <w:rPr/>
        <w:t>在由燃料控制元件带动的零件上</w:t>
      </w:r>
    </w:p>
    <w:p>
      <w:pPr>
        <w:pStyle w:val="Style15"/>
        <w:rPr/>
      </w:pPr>
      <w:r>
        <w:rPr/>
        <w:t>F23Q 11/10··</w:t>
      </w:r>
      <w:r>
        <w:rPr/>
        <w:t>并且在点火后移离火焰</w:t>
      </w:r>
    </w:p>
    <w:p>
      <w:pPr>
        <w:pStyle w:val="Style15"/>
        <w:rPr/>
      </w:pPr>
      <w:r>
        <w:rPr/>
      </w:r>
    </w:p>
    <w:p>
      <w:pPr>
        <w:pStyle w:val="Style15"/>
        <w:rPr/>
      </w:pPr>
      <w:r>
        <w:rPr/>
        <w:t>F23Q 13/00</w:t>
      </w:r>
      <w:r>
        <w:rPr/>
        <w:t>不包含在其他类目中的点火器</w:t>
      </w:r>
    </w:p>
    <w:p>
      <w:pPr>
        <w:pStyle w:val="Style15"/>
        <w:rPr/>
      </w:pPr>
      <w:r>
        <w:rPr/>
        <w:t>F23Q 13/02·</w:t>
      </w:r>
      <w:r>
        <w:rPr/>
        <w:t>利用气体燃烧器的，例如气体火钳</w:t>
      </w:r>
    </w:p>
    <w:p>
      <w:pPr>
        <w:pStyle w:val="Style15"/>
        <w:rPr/>
      </w:pPr>
      <w:r>
        <w:rPr/>
        <w:t>F23Q 13/04·</w:t>
      </w:r>
      <w:r>
        <w:rPr/>
        <w:t>利用轻便燃烧器的，例如焰炬、火盆</w:t>
      </w:r>
    </w:p>
    <w:p>
      <w:pPr>
        <w:pStyle w:val="Style15"/>
        <w:rPr/>
      </w:pPr>
      <w:r>
        <w:rPr/>
      </w:r>
    </w:p>
    <w:p>
      <w:pPr>
        <w:pStyle w:val="Style15"/>
        <w:rPr/>
      </w:pPr>
      <w:r>
        <w:rPr/>
        <w:t>F23Q 21/00</w:t>
      </w:r>
      <w:r>
        <w:rPr/>
        <w:t>远距离点火装置</w:t>
      </w:r>
    </w:p>
    <w:p>
      <w:pPr>
        <w:pStyle w:val="Style15"/>
        <w:rPr/>
      </w:pPr>
      <w:r>
        <w:rPr/>
      </w:r>
    </w:p>
    <w:p>
      <w:pPr>
        <w:pStyle w:val="Style15"/>
        <w:rPr/>
      </w:pPr>
      <w:r>
        <w:rPr/>
        <w:t>F23Q 23/00</w:t>
      </w:r>
      <w:r>
        <w:rPr/>
        <w:t>点火装置的试验（内燃机专用的入</w:t>
      </w:r>
      <w:r>
        <w:rPr/>
        <w:t>F02P 17/00</w:t>
      </w:r>
      <w:r>
        <w:rPr/>
        <w:t>；火花塞的试验入</w:t>
      </w:r>
      <w:r>
        <w:rPr/>
        <w:t>G01M 19/02</w:t>
      </w:r>
      <w:r>
        <w:rPr/>
        <w:t>）</w:t>
      </w:r>
    </w:p>
    <w:p>
      <w:pPr>
        <w:pStyle w:val="Style15"/>
        <w:rPr/>
      </w:pPr>
      <w:r>
        <w:rPr/>
        <w:t>F23Q 23/02·</w:t>
      </w:r>
      <w:r>
        <w:rPr/>
        <w:t>点火正时试验</w:t>
      </w:r>
    </w:p>
    <w:p>
      <w:pPr>
        <w:pStyle w:val="Style15"/>
        <w:rPr/>
      </w:pPr>
      <w:r>
        <w:rPr/>
        <w:t>F23Q 23/08·</w:t>
      </w:r>
      <w:r>
        <w:rPr/>
        <w:t>构件试验</w:t>
      </w:r>
    </w:p>
    <w:p>
      <w:pPr>
        <w:pStyle w:val="Style15"/>
        <w:rPr/>
      </w:pPr>
      <w:r>
        <w:rPr/>
        <w:t>F23Q 23/10··</w:t>
      </w:r>
      <w:r>
        <w:rPr/>
        <w:t>电的</w:t>
      </w:r>
    </w:p>
    <w:p>
      <w:pPr>
        <w:pStyle w:val="Style15"/>
        <w:rPr/>
      </w:pPr>
      <w:r>
        <w:rPr/>
      </w:r>
    </w:p>
    <w:p>
      <w:pPr>
        <w:pStyle w:val="Style15"/>
        <w:rPr/>
      </w:pPr>
      <w:r>
        <w:rPr/>
        <w:t>F23Q 25/00</w:t>
      </w:r>
      <w:r>
        <w:rPr/>
        <w:t>灭火装置，例如吹灭或熄灭烛焰的（用于纸烟的入</w:t>
      </w:r>
      <w:r>
        <w:rPr/>
        <w:t>A24F</w:t>
      </w:r>
      <w:r>
        <w:rPr/>
        <w:t>）</w:t>
      </w:r>
      <w:r>
        <w:br w:type="page"/>
      </w:r>
    </w:p>
    <w:p>
      <w:pPr>
        <w:pStyle w:val="Style15"/>
        <w:ind w:left="540" w:hanging="540"/>
        <w:rPr/>
      </w:pPr>
      <w:r>
        <w:rPr/>
        <w:t>F23R</w:t>
      </w:r>
      <w:r>
        <w:rPr/>
        <w:t>高压或高速燃烧生成物的产生，例如燃气轮机的燃烧室（气体发生的化学方面入</w:t>
      </w:r>
      <w:r>
        <w:rPr/>
        <w:t>C06D 5/00</w:t>
      </w:r>
      <w:r>
        <w:rPr/>
        <w:t>；以燃烧室在装置中配置为特征的燃气轮机装置入</w:t>
      </w:r>
      <w:r>
        <w:rPr/>
        <w:t>F02C 3/14</w:t>
      </w:r>
      <w:r>
        <w:rPr/>
        <w:t>；后燃室在喷气推进装置中的配置入</w:t>
      </w:r>
      <w:r>
        <w:rPr/>
        <w:t>F02K 3/10</w:t>
      </w:r>
      <w:r>
        <w:rPr/>
        <w:t>；火箭发动机装置的燃烧室入</w:t>
      </w:r>
      <w:r>
        <w:rPr/>
        <w:t>F02K 9/00</w:t>
      </w:r>
      <w:r>
        <w:rPr/>
        <w:t>；为特殊目的使用这些生成物，见与此目的有关的类）</w:t>
      </w:r>
    </w:p>
    <w:p>
      <w:pPr>
        <w:pStyle w:val="Style15"/>
        <w:rPr/>
      </w:pPr>
      <w:r>
        <w:rPr/>
      </w:r>
    </w:p>
    <w:p>
      <w:pPr>
        <w:pStyle w:val="Style15"/>
        <w:rPr/>
      </w:pPr>
      <w:r>
        <w:rPr/>
        <w:t xml:space="preserve">F23R 3/00 </w:t>
      </w:r>
      <w:r>
        <w:rPr/>
        <w:t>应用液体或气体燃料的连续燃烧室〔</w:t>
      </w:r>
      <w:r>
        <w:rPr/>
        <w:t>3</w:t>
      </w:r>
      <w:r>
        <w:rPr/>
        <w:t>〕</w:t>
      </w:r>
    </w:p>
    <w:p>
      <w:pPr>
        <w:pStyle w:val="Style15"/>
        <w:ind w:left="1079" w:hanging="1077"/>
        <w:rPr/>
      </w:pPr>
      <w:r>
        <w:rPr/>
        <w:t>F23R 3/02·</w:t>
      </w:r>
      <w:r>
        <w:rPr/>
        <w:t>以空气流或燃气流结构为特征的（逆流燃烧室入</w:t>
      </w:r>
      <w:r>
        <w:rPr/>
        <w:t>F23R 3/54</w:t>
      </w:r>
      <w:r>
        <w:rPr/>
        <w:t>；旋流或涡流式燃烧室入</w:t>
      </w:r>
      <w:r>
        <w:rPr/>
        <w:t>F23R 3/58</w:t>
      </w:r>
      <w:r>
        <w:rPr/>
        <w:t>）〔</w:t>
      </w:r>
      <w:r>
        <w:rPr/>
        <w:t>3</w:t>
      </w:r>
      <w:r>
        <w:rPr/>
        <w:t>〕</w:t>
      </w:r>
    </w:p>
    <w:p>
      <w:pPr>
        <w:pStyle w:val="Style15"/>
        <w:rPr/>
      </w:pPr>
      <w:r>
        <w:rPr/>
        <w:t>F23R 3/04··</w:t>
      </w:r>
      <w:r>
        <w:rPr/>
        <w:t>空气进气口的配置〔</w:t>
      </w:r>
      <w:r>
        <w:rPr/>
        <w:t>3</w:t>
      </w:r>
      <w:r>
        <w:rPr/>
        <w:t>〕</w:t>
      </w:r>
    </w:p>
    <w:p>
      <w:pPr>
        <w:pStyle w:val="Style15"/>
        <w:rPr/>
      </w:pPr>
      <w:r>
        <w:rPr/>
        <w:t>F23R 3/06···</w:t>
      </w:r>
      <w:r>
        <w:rPr/>
        <w:t>小孔沿火焰管排列的〔</w:t>
      </w:r>
      <w:r>
        <w:rPr/>
        <w:t>3</w:t>
      </w:r>
      <w:r>
        <w:rPr/>
        <w:t>〕</w:t>
      </w:r>
    </w:p>
    <w:p>
      <w:pPr>
        <w:pStyle w:val="Style15"/>
        <w:rPr/>
      </w:pPr>
      <w:r>
        <w:rPr/>
        <w:t>F23R 3/08····</w:t>
      </w:r>
      <w:r>
        <w:rPr/>
        <w:t>在环状火焰管各段之间的，例如具有伸缩段的火管筒〔</w:t>
      </w:r>
      <w:r>
        <w:rPr/>
        <w:t>3</w:t>
      </w:r>
      <w:r>
        <w:rPr/>
        <w:t>〕</w:t>
      </w:r>
    </w:p>
    <w:p>
      <w:pPr>
        <w:pStyle w:val="Style15"/>
        <w:rPr/>
      </w:pPr>
      <w:r>
        <w:rPr/>
        <w:t>F23R 3/10···</w:t>
      </w:r>
      <w:r>
        <w:rPr/>
        <w:t>用于一次空气的（</w:t>
      </w:r>
      <w:r>
        <w:rPr/>
        <w:t>F23R 3/06</w:t>
      </w:r>
      <w:r>
        <w:rPr/>
        <w:t>优先）〔</w:t>
      </w:r>
      <w:r>
        <w:rPr/>
        <w:t>3</w:t>
      </w:r>
      <w:r>
        <w:rPr/>
        <w:t>〕</w:t>
      </w:r>
    </w:p>
    <w:p>
      <w:pPr>
        <w:pStyle w:val="Style15"/>
        <w:rPr/>
      </w:pPr>
      <w:r>
        <w:rPr/>
        <w:t>F23R 3/12····</w:t>
      </w:r>
      <w:r>
        <w:rPr/>
        <w:t>导致涡流的〔</w:t>
      </w:r>
      <w:r>
        <w:rPr/>
        <w:t>3</w:t>
      </w:r>
      <w:r>
        <w:rPr/>
        <w:t>〕</w:t>
      </w:r>
    </w:p>
    <w:p>
      <w:pPr>
        <w:pStyle w:val="Style15"/>
        <w:rPr/>
      </w:pPr>
      <w:r>
        <w:rPr/>
        <w:t>F23R 3/14·····</w:t>
      </w:r>
      <w:r>
        <w:rPr/>
        <w:t>靠采用涡流叶片的〔</w:t>
      </w:r>
      <w:r>
        <w:rPr/>
        <w:t>3</w:t>
      </w:r>
      <w:r>
        <w:rPr/>
        <w:t>〕</w:t>
      </w:r>
    </w:p>
    <w:p>
      <w:pPr>
        <w:pStyle w:val="Style15"/>
        <w:rPr/>
      </w:pPr>
      <w:r>
        <w:rPr/>
        <w:t>F23R 3/16··</w:t>
      </w:r>
      <w:r>
        <w:rPr/>
        <w:t>在火焰管内或燃烧室内有影响空气流或燃气流装置的〔</w:t>
      </w:r>
      <w:r>
        <w:rPr/>
        <w:t>3</w:t>
      </w:r>
      <w:r>
        <w:rPr/>
        <w:t>〕</w:t>
      </w:r>
    </w:p>
    <w:p>
      <w:pPr>
        <w:pStyle w:val="Style15"/>
        <w:rPr/>
      </w:pPr>
      <w:r>
        <w:rPr/>
        <w:t>F23R 3/18···</w:t>
      </w:r>
      <w:r>
        <w:rPr/>
        <w:t>火焰稳定装置，例如喷气推进装置后燃室的火焰稳定器〔</w:t>
      </w:r>
      <w:r>
        <w:rPr/>
        <w:t>3</w:t>
      </w:r>
      <w:r>
        <w:rPr/>
        <w:t>〕</w:t>
      </w:r>
    </w:p>
    <w:p>
      <w:pPr>
        <w:pStyle w:val="Style15"/>
        <w:rPr/>
      </w:pPr>
      <w:r>
        <w:rPr/>
        <w:t>F23R 3/20····</w:t>
      </w:r>
      <w:r>
        <w:rPr/>
        <w:t>含有燃料喷射装置的〔</w:t>
      </w:r>
      <w:r>
        <w:rPr/>
        <w:t>3</w:t>
      </w:r>
      <w:r>
        <w:rPr/>
        <w:t>〕</w:t>
      </w:r>
    </w:p>
    <w:p>
      <w:pPr>
        <w:pStyle w:val="Style15"/>
        <w:rPr/>
      </w:pPr>
      <w:r>
        <w:rPr/>
        <w:t>F23R 3/22····</w:t>
      </w:r>
      <w:r>
        <w:rPr/>
        <w:t>可动的，例如可移至非运行位置；可调节的，例如自动调节的〔</w:t>
      </w:r>
      <w:r>
        <w:rPr/>
        <w:t>3</w:t>
      </w:r>
      <w:r>
        <w:rPr/>
        <w:t>〕</w:t>
      </w:r>
    </w:p>
    <w:p>
      <w:pPr>
        <w:pStyle w:val="Style15"/>
        <w:rPr/>
      </w:pPr>
      <w:r>
        <w:rPr/>
        <w:t>F23R 3/24····</w:t>
      </w:r>
      <w:r>
        <w:rPr/>
        <w:t>流体滤网式的〔</w:t>
      </w:r>
      <w:r>
        <w:rPr/>
        <w:t>3</w:t>
      </w:r>
      <w:r>
        <w:rPr/>
        <w:t>〕</w:t>
      </w:r>
    </w:p>
    <w:p>
      <w:pPr>
        <w:pStyle w:val="Style15"/>
        <w:rPr/>
      </w:pPr>
      <w:r>
        <w:rPr/>
        <w:t>F23R 3/26··</w:t>
      </w:r>
      <w:r>
        <w:rPr/>
        <w:t>控制空气流的〔</w:t>
      </w:r>
      <w:r>
        <w:rPr/>
        <w:t>3</w:t>
      </w:r>
      <w:r>
        <w:rPr/>
        <w:t>〕</w:t>
      </w:r>
    </w:p>
    <w:p>
      <w:pPr>
        <w:pStyle w:val="Style15"/>
        <w:rPr/>
      </w:pPr>
      <w:r>
        <w:rPr/>
        <w:t>F23R 3/28·</w:t>
      </w:r>
      <w:r>
        <w:rPr/>
        <w:t>以燃料供给为特征的（燃烧器入</w:t>
      </w:r>
      <w:r>
        <w:rPr/>
        <w:t>F23D</w:t>
      </w:r>
      <w:r>
        <w:rPr/>
        <w:t>）〔</w:t>
      </w:r>
      <w:r>
        <w:rPr/>
        <w:t>3</w:t>
      </w:r>
      <w:r>
        <w:rPr/>
        <w:t>〕</w:t>
      </w:r>
    </w:p>
    <w:p>
      <w:pPr>
        <w:pStyle w:val="Style15"/>
        <w:rPr/>
      </w:pPr>
      <w:r>
        <w:rPr/>
        <w:t>F23R 3/30··</w:t>
      </w:r>
      <w:r>
        <w:rPr/>
        <w:t>包括燃料预蒸发装置的〔</w:t>
      </w:r>
      <w:r>
        <w:rPr/>
        <w:t>3</w:t>
      </w:r>
      <w:r>
        <w:rPr/>
        <w:t>〕</w:t>
      </w:r>
    </w:p>
    <w:p>
      <w:pPr>
        <w:pStyle w:val="Style15"/>
        <w:rPr/>
      </w:pPr>
      <w:r>
        <w:rPr/>
        <w:t>F23R 3/32···</w:t>
      </w:r>
      <w:r>
        <w:rPr/>
        <w:t>管状的〔</w:t>
      </w:r>
      <w:r>
        <w:rPr/>
        <w:t>3</w:t>
      </w:r>
      <w:r>
        <w:rPr/>
        <w:t>〕</w:t>
      </w:r>
    </w:p>
    <w:p>
      <w:pPr>
        <w:pStyle w:val="Style15"/>
        <w:rPr/>
      </w:pPr>
      <w:r>
        <w:rPr/>
        <w:t>F23R 3/34··</w:t>
      </w:r>
      <w:r>
        <w:rPr/>
        <w:t>送到不同燃烧区域的〔</w:t>
      </w:r>
      <w:r>
        <w:rPr/>
        <w:t>3</w:t>
      </w:r>
      <w:r>
        <w:rPr/>
        <w:t>〕</w:t>
      </w:r>
    </w:p>
    <w:p>
      <w:pPr>
        <w:pStyle w:val="Style15"/>
        <w:rPr/>
      </w:pPr>
      <w:r>
        <w:rPr/>
        <w:t>F23R 3/36··</w:t>
      </w:r>
      <w:r>
        <w:rPr/>
        <w:t>供给不同燃料的〔</w:t>
      </w:r>
      <w:r>
        <w:rPr/>
        <w:t>3</w:t>
      </w:r>
      <w:r>
        <w:rPr/>
        <w:t>〕</w:t>
      </w:r>
    </w:p>
    <w:p>
      <w:pPr>
        <w:pStyle w:val="Style15"/>
        <w:rPr/>
      </w:pPr>
      <w:r>
        <w:rPr/>
        <w:t>F23R 3/38··</w:t>
      </w:r>
      <w:r>
        <w:rPr/>
        <w:t>包括旋转燃料喷射装置的〔</w:t>
      </w:r>
      <w:r>
        <w:rPr/>
        <w:t>3</w:t>
      </w:r>
      <w:r>
        <w:rPr/>
        <w:t>〕</w:t>
      </w:r>
    </w:p>
    <w:p>
      <w:pPr>
        <w:pStyle w:val="Style15"/>
        <w:rPr/>
      </w:pPr>
      <w:r>
        <w:rPr/>
        <w:t>F23R 3/40·</w:t>
      </w:r>
      <w:r>
        <w:rPr/>
        <w:t>以使用催化装置为特征的〔</w:t>
      </w:r>
      <w:r>
        <w:rPr/>
        <w:t>3</w:t>
      </w:r>
      <w:r>
        <w:rPr/>
        <w:t>〕</w:t>
      </w:r>
    </w:p>
    <w:p>
      <w:pPr>
        <w:pStyle w:val="Style15"/>
        <w:rPr/>
      </w:pPr>
      <w:r>
        <w:rPr/>
        <w:t>F23R 3/42·</w:t>
      </w:r>
      <w:r>
        <w:rPr/>
        <w:t>以火焰管或燃烧室的排列或形式为特征的〔</w:t>
      </w:r>
      <w:r>
        <w:rPr/>
        <w:t>3</w:t>
      </w:r>
      <w:r>
        <w:rPr/>
        <w:t>〕</w:t>
      </w:r>
    </w:p>
    <w:p>
      <w:pPr>
        <w:pStyle w:val="Style15"/>
        <w:rPr/>
      </w:pPr>
      <w:r>
        <w:rPr/>
        <w:t>F23R 3/44··</w:t>
      </w:r>
      <w:r>
        <w:rPr/>
        <w:t>有一个在管状套内的管状火焰管的燃烧室（逆流燃烧室入</w:t>
      </w:r>
      <w:r>
        <w:rPr/>
        <w:t>F23R 3/54</w:t>
      </w:r>
      <w:r>
        <w:rPr/>
        <w:t>）〔</w:t>
      </w:r>
      <w:r>
        <w:rPr/>
        <w:t>3</w:t>
      </w:r>
      <w:r>
        <w:rPr/>
        <w:t>〕</w:t>
      </w:r>
    </w:p>
    <w:p>
      <w:pPr>
        <w:pStyle w:val="Style15"/>
        <w:rPr/>
      </w:pPr>
      <w:r>
        <w:rPr/>
        <w:t>F23R 3/46··</w:t>
      </w:r>
      <w:r>
        <w:rPr/>
        <w:t>火焰管在公共环状套内或各自分开的几个套内以环状排列的燃烧室〔</w:t>
      </w:r>
      <w:r>
        <w:rPr/>
        <w:t>3</w:t>
      </w:r>
      <w:r>
        <w:rPr/>
        <w:t>〕</w:t>
      </w:r>
    </w:p>
    <w:p>
      <w:pPr>
        <w:pStyle w:val="Style15"/>
        <w:rPr/>
      </w:pPr>
      <w:r>
        <w:rPr/>
        <w:t>F23R 3/48···</w:t>
      </w:r>
      <w:r>
        <w:rPr/>
        <w:t>联焰管，例如过桥管〔</w:t>
      </w:r>
      <w:r>
        <w:rPr/>
        <w:t>3</w:t>
      </w:r>
      <w:r>
        <w:rPr/>
        <w:t>〕</w:t>
      </w:r>
    </w:p>
    <w:p>
      <w:pPr>
        <w:pStyle w:val="Style15"/>
        <w:rPr/>
      </w:pPr>
      <w:r>
        <w:rPr/>
        <w:t>F23R 3/50··</w:t>
      </w:r>
      <w:r>
        <w:rPr/>
        <w:t>有一个在环状套内的环状火焰管的燃烧室（环形燃烧室入</w:t>
      </w:r>
      <w:r>
        <w:rPr/>
        <w:t>F23R 3/52</w:t>
      </w:r>
      <w:r>
        <w:rPr/>
        <w:t>）〔</w:t>
      </w:r>
      <w:r>
        <w:rPr/>
        <w:t>3</w:t>
      </w:r>
      <w:r>
        <w:rPr/>
        <w:t>〕</w:t>
      </w:r>
    </w:p>
    <w:p>
      <w:pPr>
        <w:pStyle w:val="Style15"/>
        <w:rPr/>
      </w:pPr>
      <w:r>
        <w:rPr/>
        <w:t>F23R 3/52··</w:t>
      </w:r>
      <w:r>
        <w:rPr/>
        <w:t>环形燃烧室〔</w:t>
      </w:r>
      <w:r>
        <w:rPr/>
        <w:t>3</w:t>
      </w:r>
      <w:r>
        <w:rPr/>
        <w:t>〕</w:t>
      </w:r>
    </w:p>
    <w:p>
      <w:pPr>
        <w:pStyle w:val="Style15"/>
        <w:rPr/>
      </w:pPr>
      <w:r>
        <w:rPr/>
        <w:t>F23R 3/54··</w:t>
      </w:r>
      <w:r>
        <w:rPr/>
        <w:t>逆流燃烧室〔</w:t>
      </w:r>
      <w:r>
        <w:rPr/>
        <w:t>3</w:t>
      </w:r>
      <w:r>
        <w:rPr/>
        <w:t>〕</w:t>
      </w:r>
    </w:p>
    <w:p>
      <w:pPr>
        <w:pStyle w:val="Style15"/>
        <w:rPr/>
      </w:pPr>
      <w:r>
        <w:rPr/>
        <w:t>F23R 3/56··</w:t>
      </w:r>
      <w:r>
        <w:rPr/>
        <w:t>具有旋转火焰管的燃烧室〔</w:t>
      </w:r>
      <w:r>
        <w:rPr/>
        <w:t>3</w:t>
      </w:r>
      <w:r>
        <w:rPr/>
        <w:t>〕</w:t>
      </w:r>
    </w:p>
    <w:p>
      <w:pPr>
        <w:pStyle w:val="Style15"/>
        <w:rPr/>
      </w:pPr>
      <w:r>
        <w:rPr/>
        <w:t>F23R 3/58··</w:t>
      </w:r>
      <w:r>
        <w:rPr/>
        <w:t>旋流或涡流式燃烧室〔</w:t>
      </w:r>
      <w:r>
        <w:rPr/>
        <w:t>3</w:t>
      </w:r>
      <w:r>
        <w:rPr/>
        <w:t>〕</w:t>
      </w:r>
    </w:p>
    <w:p>
      <w:pPr>
        <w:pStyle w:val="Style15"/>
        <w:rPr/>
      </w:pPr>
      <w:r>
        <w:rPr/>
        <w:t>F23R 3/60··</w:t>
      </w:r>
      <w:r>
        <w:rPr/>
        <w:t>支承结构；连接或安装的装置〔</w:t>
      </w:r>
      <w:r>
        <w:rPr/>
        <w:t>3</w:t>
      </w:r>
      <w:r>
        <w:rPr/>
        <w:t>〕</w:t>
      </w:r>
    </w:p>
    <w:p>
      <w:pPr>
        <w:pStyle w:val="Style15"/>
        <w:rPr/>
      </w:pPr>
      <w:r>
        <w:rPr/>
      </w:r>
    </w:p>
    <w:p>
      <w:pPr>
        <w:pStyle w:val="Style15"/>
        <w:ind w:left="1079" w:hanging="1077"/>
        <w:rPr/>
      </w:pPr>
      <w:r>
        <w:rPr/>
        <w:t xml:space="preserve">F23R 5/00 </w:t>
      </w:r>
      <w:r>
        <w:rPr/>
        <w:t>使用固体或粉末状燃料的连续燃烧室（特别用于在超大气压力下运行的流化床燃烧设备的入</w:t>
      </w:r>
      <w:r>
        <w:rPr/>
        <w:t>F23C 10/16</w:t>
      </w:r>
      <w:r>
        <w:rPr/>
        <w:t>）〔</w:t>
      </w:r>
      <w:r>
        <w:rPr/>
        <w:t>3</w:t>
      </w:r>
      <w:r>
        <w:rPr/>
        <w:t>〕</w:t>
      </w:r>
    </w:p>
    <w:p>
      <w:pPr>
        <w:pStyle w:val="Style15"/>
        <w:rPr/>
      </w:pPr>
      <w:r>
        <w:rPr/>
      </w:r>
    </w:p>
    <w:p>
      <w:pPr>
        <w:pStyle w:val="Style15"/>
        <w:rPr/>
      </w:pPr>
      <w:r>
        <w:rPr/>
        <w:t xml:space="preserve">F23R 7/00 </w:t>
      </w:r>
      <w:r>
        <w:rPr/>
        <w:t>间歇或爆燃式燃烧室〔</w:t>
      </w:r>
      <w:r>
        <w:rPr/>
        <w:t>3</w:t>
      </w:r>
      <w:r>
        <w:rPr/>
        <w:t>〕</w:t>
      </w:r>
      <w:r>
        <w:rPr/>
        <w:t>F24B</w:t>
      </w:r>
      <w:r>
        <w:br w:type="page"/>
      </w:r>
    </w:p>
    <w:p>
      <w:pPr>
        <w:pStyle w:val="Style15"/>
        <w:ind w:left="359" w:hanging="359"/>
        <w:rPr/>
      </w:pPr>
      <w:r>
        <w:rPr/>
        <w:t>F24</w:t>
      </w:r>
      <w:r>
        <w:rPr/>
        <w:t>供热；炉灶；通风（在花园、果园或森林内用供热来保护植物入</w:t>
      </w:r>
      <w:r>
        <w:rPr/>
        <w:t>A01G13/06</w:t>
      </w:r>
      <w:r>
        <w:rPr/>
        <w:t>；烘箱和烘烤设备入</w:t>
      </w:r>
      <w:r>
        <w:rPr/>
        <w:t>A21B</w:t>
      </w:r>
      <w:r>
        <w:rPr/>
        <w:t>；除炉灶外的烹调装置入</w:t>
      </w:r>
      <w:r>
        <w:rPr/>
        <w:t>A47J</w:t>
      </w:r>
      <w:r>
        <w:rPr/>
        <w:t>；锻造入</w:t>
      </w:r>
      <w:r>
        <w:rPr/>
        <w:t>B21J</w:t>
      </w:r>
      <w:r>
        <w:rPr/>
        <w:t>，</w:t>
      </w:r>
      <w:r>
        <w:rPr/>
        <w:t>B21K</w:t>
      </w:r>
      <w:r>
        <w:rPr/>
        <w:t>；专门适用于交通工具的，见</w:t>
      </w:r>
      <w:r>
        <w:rPr/>
        <w:t>B60</w:t>
      </w:r>
      <w:r>
        <w:rPr/>
        <w:t>至</w:t>
      </w:r>
      <w:r>
        <w:rPr/>
        <w:t>B64</w:t>
      </w:r>
      <w:r>
        <w:rPr/>
        <w:t>的有关小类；一般燃烧设备入</w:t>
      </w:r>
      <w:r>
        <w:rPr/>
        <w:t>F23</w:t>
      </w:r>
      <w:r>
        <w:rPr/>
        <w:t>；干燥入</w:t>
      </w:r>
      <w:r>
        <w:rPr/>
        <w:t>F26B</w:t>
      </w:r>
      <w:r>
        <w:rPr/>
        <w:t>；一般炉窑入</w:t>
      </w:r>
      <w:r>
        <w:rPr/>
        <w:t>F27</w:t>
      </w:r>
      <w:r>
        <w:rPr/>
        <w:t>；电热元件或装置入</w:t>
      </w:r>
      <w:r>
        <w:rPr/>
        <w:t>H05B</w:t>
      </w:r>
      <w:r>
        <w:rPr/>
        <w:t>）</w:t>
      </w:r>
    </w:p>
    <w:p>
      <w:pPr>
        <w:pStyle w:val="Style15"/>
        <w:rPr/>
      </w:pPr>
      <w:r>
        <w:rPr/>
        <w:t>附注</w:t>
      </w:r>
    </w:p>
    <w:p>
      <w:pPr>
        <w:pStyle w:val="Style15"/>
        <w:ind w:left="359" w:hanging="0"/>
        <w:rPr/>
      </w:pPr>
      <w:r>
        <w:rPr/>
        <w:t>在本小类中，下列所用术语其意是指：</w:t>
      </w:r>
    </w:p>
    <w:p>
      <w:pPr>
        <w:pStyle w:val="Style15"/>
        <w:ind w:left="359" w:hanging="0"/>
        <w:rPr/>
      </w:pPr>
      <w:r>
        <w:rPr>
          <w:rFonts w:cs="宋体;SimSun"/>
        </w:rPr>
        <w:t> “</w:t>
      </w:r>
      <w:r>
        <w:rPr/>
        <w:t>炉”包括那些有明火的装置，例如壁炉；</w:t>
      </w:r>
    </w:p>
    <w:p>
      <w:pPr>
        <w:pStyle w:val="Style15"/>
        <w:ind w:left="359" w:hanging="0"/>
        <w:rPr/>
      </w:pPr>
      <w:r>
        <w:rPr>
          <w:rFonts w:cs="宋体;SimSun"/>
        </w:rPr>
        <w:t>“</w:t>
      </w:r>
      <w:r>
        <w:rPr/>
        <w:t>灶”指有进行各种烹调或进行烹调与供暖的部件的烹调设备。</w:t>
      </w:r>
    </w:p>
    <w:p>
      <w:pPr>
        <w:pStyle w:val="Style15"/>
        <w:rPr/>
      </w:pPr>
      <w:r>
        <w:rPr/>
      </w:r>
    </w:p>
    <w:p>
      <w:pPr>
        <w:pStyle w:val="Style15"/>
        <w:rPr/>
      </w:pPr>
      <w:r>
        <w:rPr/>
        <w:t>F24B</w:t>
      </w:r>
      <w:r>
        <w:rPr/>
        <w:t>固体燃料的家用炉或灶；与炉或灶连带使用的工具〔</w:t>
      </w:r>
      <w:r>
        <w:rPr/>
        <w:t>6</w:t>
      </w:r>
      <w:r>
        <w:rPr/>
        <w:t>〕</w:t>
      </w:r>
    </w:p>
    <w:p>
      <w:pPr>
        <w:pStyle w:val="Style15"/>
        <w:rPr/>
      </w:pPr>
      <w:r>
        <w:rPr/>
      </w:r>
    </w:p>
    <w:p>
      <w:pPr>
        <w:pStyle w:val="Style15"/>
        <w:rPr/>
      </w:pPr>
      <w:r>
        <w:rPr/>
        <w:t xml:space="preserve">F24B 1/00 </w:t>
      </w:r>
      <w:r>
        <w:rPr/>
        <w:t>炉或灶</w:t>
      </w:r>
    </w:p>
    <w:p>
      <w:pPr>
        <w:pStyle w:val="Style15"/>
        <w:rPr/>
      </w:pPr>
      <w:r>
        <w:rPr/>
        <w:t>F24B 1/02·</w:t>
      </w:r>
      <w:r>
        <w:rPr/>
        <w:t>闭式炉</w:t>
      </w:r>
    </w:p>
    <w:p>
      <w:pPr>
        <w:pStyle w:val="Style15"/>
        <w:rPr/>
      </w:pPr>
      <w:r>
        <w:rPr/>
        <w:t>F24B 1/04··</w:t>
      </w:r>
      <w:r>
        <w:rPr/>
        <w:t>用釉石瓷砖建造的（</w:t>
      </w:r>
      <w:r>
        <w:rPr/>
        <w:t>F24B 1/08</w:t>
      </w:r>
      <w:r>
        <w:rPr/>
        <w:t>，</w:t>
      </w:r>
      <w:r>
        <w:rPr/>
        <w:t>F24B 1/16</w:t>
      </w:r>
      <w:r>
        <w:rPr/>
        <w:t>优先）</w:t>
      </w:r>
    </w:p>
    <w:p>
      <w:pPr>
        <w:pStyle w:val="Style15"/>
        <w:ind w:left="1438" w:hanging="1438"/>
        <w:rPr/>
      </w:pPr>
      <w:r>
        <w:rPr/>
        <w:t>F24B 1/06···</w:t>
      </w:r>
      <w:r>
        <w:rPr/>
        <w:t>瓷砖结构或其所用加固装置的结构，例如填隙衬垫（瓷砖成形入</w:t>
      </w:r>
      <w:r>
        <w:rPr/>
        <w:t>B28B</w:t>
      </w:r>
      <w:r>
        <w:rPr/>
        <w:t>；瓷砖的上釉入</w:t>
      </w:r>
      <w:r>
        <w:rPr/>
        <w:t>C04B</w:t>
      </w:r>
      <w:r>
        <w:rPr/>
        <w:t>）</w:t>
      </w:r>
    </w:p>
    <w:p>
      <w:pPr>
        <w:pStyle w:val="Style15"/>
        <w:rPr/>
      </w:pPr>
      <w:r>
        <w:rPr/>
        <w:t>F24B 1/08··</w:t>
      </w:r>
      <w:r>
        <w:rPr/>
        <w:t>炉或灶内燃料贮存在单个未分隔的料箱中</w:t>
      </w:r>
    </w:p>
    <w:p>
      <w:pPr>
        <w:pStyle w:val="Style15"/>
        <w:rPr/>
      </w:pPr>
      <w:r>
        <w:rPr/>
        <w:t>F24B 1/10···</w:t>
      </w:r>
      <w:r>
        <w:rPr/>
        <w:t>在水平方向燃烧的（</w:t>
      </w:r>
      <w:r>
        <w:rPr/>
        <w:t>F24B 1/14</w:t>
      </w:r>
      <w:r>
        <w:rPr/>
        <w:t>优先）</w:t>
      </w:r>
    </w:p>
    <w:p>
      <w:pPr>
        <w:pStyle w:val="Style15"/>
        <w:rPr/>
      </w:pPr>
      <w:r>
        <w:rPr/>
        <w:t>F24B 1/14···</w:t>
      </w:r>
      <w:r>
        <w:rPr/>
        <w:t>在料箱里预先蒸馏的</w:t>
      </w:r>
    </w:p>
    <w:p>
      <w:pPr>
        <w:pStyle w:val="Style15"/>
        <w:rPr/>
      </w:pPr>
      <w:r>
        <w:rPr/>
        <w:t>F24B 1/16··</w:t>
      </w:r>
      <w:r>
        <w:rPr/>
        <w:t>炉或灶内燃料贮存在多个或分隔的料箱中</w:t>
      </w:r>
    </w:p>
    <w:p>
      <w:pPr>
        <w:pStyle w:val="Style15"/>
        <w:rPr/>
      </w:pPr>
      <w:r>
        <w:rPr/>
        <w:t>F24B 1/18·</w:t>
      </w:r>
      <w:r>
        <w:rPr/>
        <w:t>明火炉，例如壁炉</w:t>
      </w:r>
    </w:p>
    <w:p>
      <w:pPr>
        <w:pStyle w:val="Style15"/>
        <w:rPr/>
      </w:pPr>
      <w:r>
        <w:rPr/>
        <w:t>F24B 1/181··</w:t>
      </w:r>
      <w:r>
        <w:rPr/>
        <w:t>非固定式壁炉，例如用于活动房子的〔</w:t>
      </w:r>
      <w:r>
        <w:rPr/>
        <w:t>4</w:t>
      </w:r>
      <w:r>
        <w:rPr/>
        <w:t>〕</w:t>
      </w:r>
    </w:p>
    <w:p>
      <w:pPr>
        <w:pStyle w:val="Style15"/>
        <w:rPr/>
      </w:pPr>
      <w:r>
        <w:rPr/>
        <w:t>F24B 1/182··</w:t>
      </w:r>
      <w:r>
        <w:rPr/>
        <w:t>带有烹调装置的（带有烹调装置的其他炉入</w:t>
      </w:r>
      <w:r>
        <w:rPr/>
        <w:t>F24B 1/26</w:t>
      </w:r>
      <w:r>
        <w:rPr/>
        <w:t>）〔</w:t>
      </w:r>
      <w:r>
        <w:rPr/>
        <w:t>4</w:t>
      </w:r>
      <w:r>
        <w:rPr/>
        <w:t>〕</w:t>
      </w:r>
    </w:p>
    <w:p>
      <w:pPr>
        <w:pStyle w:val="Style15"/>
        <w:rPr/>
      </w:pPr>
      <w:r>
        <w:rPr/>
        <w:t>F24B 1/183··</w:t>
      </w:r>
      <w:r>
        <w:rPr/>
        <w:t>带有热水装置的〔</w:t>
      </w:r>
      <w:r>
        <w:rPr/>
        <w:t>4</w:t>
      </w:r>
      <w:r>
        <w:rPr/>
        <w:t>〕</w:t>
      </w:r>
    </w:p>
    <w:p>
      <w:pPr>
        <w:pStyle w:val="Style15"/>
        <w:ind w:left="1438" w:hanging="1438"/>
        <w:rPr/>
      </w:pPr>
      <w:r>
        <w:rPr/>
        <w:t>F24B 1/185··</w:t>
      </w:r>
      <w:r>
        <w:rPr/>
        <w:t>带有操控空气装置、热交换装置或附加对流取暖装置的（</w:t>
      </w:r>
      <w:r>
        <w:rPr/>
        <w:t>F24B 1/183</w:t>
      </w:r>
      <w:r>
        <w:rPr/>
        <w:t>优先；调节空气装置、热交换装置或附加对流取暖装置的零件或附件入</w:t>
      </w:r>
      <w:r>
        <w:rPr/>
        <w:t>F24B 1/191</w:t>
      </w:r>
      <w:r>
        <w:rPr/>
        <w:t>）；调节燃烧；其所用控制装置〔</w:t>
      </w:r>
      <w:r>
        <w:rPr/>
        <w:t>4</w:t>
      </w:r>
      <w:r>
        <w:rPr/>
        <w:t>〕</w:t>
      </w:r>
    </w:p>
    <w:p>
      <w:pPr>
        <w:pStyle w:val="Style15"/>
        <w:rPr/>
      </w:pPr>
      <w:r>
        <w:rPr/>
        <w:t>F24B 1/187···</w:t>
      </w:r>
      <w:r>
        <w:rPr/>
        <w:t>调节燃烧用的状态响应控制装置（送风用的阀门或风门入</w:t>
      </w:r>
      <w:r>
        <w:rPr/>
        <w:t>F23L</w:t>
      </w:r>
      <w:r>
        <w:rPr/>
        <w:t>）〔</w:t>
      </w:r>
      <w:r>
        <w:rPr/>
        <w:t>4</w:t>
      </w:r>
      <w:r>
        <w:rPr/>
        <w:t>〕</w:t>
      </w:r>
    </w:p>
    <w:p>
      <w:pPr>
        <w:pStyle w:val="Style15"/>
        <w:rPr/>
      </w:pPr>
      <w:r>
        <w:rPr/>
        <w:t>F24B 1/188···</w:t>
      </w:r>
      <w:r>
        <w:rPr/>
        <w:t>以使用热交换方法为特征的（</w:t>
      </w:r>
      <w:r>
        <w:rPr/>
        <w:t>F24B 1/187</w:t>
      </w:r>
      <w:r>
        <w:rPr/>
        <w:t>优先）〔</w:t>
      </w:r>
      <w:r>
        <w:rPr/>
        <w:t>4</w:t>
      </w:r>
      <w:r>
        <w:rPr/>
        <w:t>〕</w:t>
      </w:r>
    </w:p>
    <w:p>
      <w:pPr>
        <w:pStyle w:val="Style15"/>
        <w:ind w:left="1438" w:hanging="1438"/>
        <w:rPr/>
      </w:pPr>
      <w:r>
        <w:rPr/>
        <w:t>F24B 1/189···</w:t>
      </w:r>
      <w:r>
        <w:rPr/>
        <w:t>以操控空气装置，即燃烧空气、加热空气或烟气的操控装置为特征的，例如引风控制风门（</w:t>
      </w:r>
      <w:r>
        <w:rPr/>
        <w:t>F24B 1/187</w:t>
      </w:r>
      <w:r>
        <w:rPr/>
        <w:t>，</w:t>
      </w:r>
      <w:r>
        <w:rPr/>
        <w:t>F24B 1/188</w:t>
      </w:r>
      <w:r>
        <w:rPr/>
        <w:t>优先）〔</w:t>
      </w:r>
      <w:r>
        <w:rPr/>
        <w:t>4</w:t>
      </w:r>
      <w:r>
        <w:rPr/>
        <w:t>〕</w:t>
      </w:r>
    </w:p>
    <w:p>
      <w:pPr>
        <w:pStyle w:val="Style15"/>
        <w:rPr/>
      </w:pPr>
      <w:r>
        <w:rPr/>
        <w:t>F24B 1/19····</w:t>
      </w:r>
      <w:r>
        <w:rPr/>
        <w:t>供应燃烧空气的〔</w:t>
      </w:r>
      <w:r>
        <w:rPr/>
        <w:t>4</w:t>
      </w:r>
      <w:r>
        <w:rPr/>
        <w:t>〕</w:t>
      </w:r>
    </w:p>
    <w:p>
      <w:pPr>
        <w:pStyle w:val="Style15"/>
        <w:rPr/>
      </w:pPr>
      <w:r>
        <w:rPr/>
        <w:t>F24B 1/191··</w:t>
      </w:r>
      <w:r>
        <w:rPr/>
        <w:t>零件；附件〔</w:t>
      </w:r>
      <w:r>
        <w:rPr/>
        <w:t>4</w:t>
      </w:r>
      <w:r>
        <w:rPr/>
        <w:t>〕</w:t>
      </w:r>
    </w:p>
    <w:p>
      <w:pPr>
        <w:pStyle w:val="Style15"/>
        <w:rPr/>
      </w:pPr>
      <w:r>
        <w:rPr/>
        <w:t>F24B 1/192···</w:t>
      </w:r>
      <w:r>
        <w:rPr/>
        <w:t>门；挡板；燃料护板〔</w:t>
      </w:r>
      <w:r>
        <w:rPr/>
        <w:t>4</w:t>
      </w:r>
      <w:r>
        <w:rPr/>
        <w:t>〕</w:t>
      </w:r>
    </w:p>
    <w:p>
      <w:pPr>
        <w:pStyle w:val="Style15"/>
        <w:rPr/>
      </w:pPr>
      <w:r>
        <w:rPr/>
        <w:t>F24B 1/193···</w:t>
      </w:r>
      <w:r>
        <w:rPr/>
        <w:t>炉箅；炉子用具〔</w:t>
      </w:r>
      <w:r>
        <w:rPr/>
        <w:t>4</w:t>
      </w:r>
      <w:r>
        <w:rPr/>
        <w:t>〕</w:t>
      </w:r>
    </w:p>
    <w:p>
      <w:pPr>
        <w:pStyle w:val="Style15"/>
        <w:rPr/>
      </w:pPr>
      <w:r>
        <w:rPr/>
        <w:t>F24B 1/195···</w:t>
      </w:r>
      <w:r>
        <w:rPr/>
        <w:t>火箱；构架；炉壳；热反射器〔</w:t>
      </w:r>
      <w:r>
        <w:rPr/>
        <w:t>4</w:t>
      </w:r>
      <w:r>
        <w:rPr/>
        <w:t>〕</w:t>
      </w:r>
    </w:p>
    <w:p>
      <w:pPr>
        <w:pStyle w:val="Style15"/>
        <w:rPr/>
      </w:pPr>
      <w:r>
        <w:rPr/>
        <w:t>F24B 1/197···</w:t>
      </w:r>
      <w:r>
        <w:rPr/>
        <w:t>炉膛〔</w:t>
      </w:r>
      <w:r>
        <w:rPr/>
        <w:t>4</w:t>
      </w:r>
      <w:r>
        <w:rPr/>
        <w:t>〕</w:t>
      </w:r>
    </w:p>
    <w:p>
      <w:pPr>
        <w:pStyle w:val="Style15"/>
        <w:rPr/>
      </w:pPr>
      <w:r>
        <w:rPr/>
        <w:t>F24B 1/198···</w:t>
      </w:r>
      <w:r>
        <w:rPr/>
        <w:t>前围件〔</w:t>
      </w:r>
      <w:r>
        <w:rPr/>
        <w:t>4</w:t>
      </w:r>
      <w:r>
        <w:rPr/>
        <w:t>〕</w:t>
      </w:r>
    </w:p>
    <w:p>
      <w:pPr>
        <w:pStyle w:val="Style15"/>
        <w:rPr/>
      </w:pPr>
      <w:r>
        <w:rPr/>
        <w:t>F24B 1/199···</w:t>
      </w:r>
      <w:r>
        <w:rPr/>
        <w:t>燃料处理装置〔</w:t>
      </w:r>
      <w:r>
        <w:rPr/>
        <w:t>4</w:t>
      </w:r>
      <w:r>
        <w:rPr/>
        <w:t>〕</w:t>
      </w:r>
    </w:p>
    <w:p>
      <w:pPr>
        <w:pStyle w:val="Style15"/>
        <w:rPr/>
      </w:pPr>
      <w:r>
        <w:rPr/>
        <w:t>F24B 1/20·</w:t>
      </w:r>
      <w:r>
        <w:rPr/>
        <w:t>灶</w:t>
      </w:r>
    </w:p>
    <w:p>
      <w:pPr>
        <w:pStyle w:val="Style15"/>
        <w:rPr/>
      </w:pPr>
      <w:r>
        <w:rPr/>
        <w:t>F24B 1/22··</w:t>
      </w:r>
      <w:r>
        <w:rPr/>
        <w:t>烘箱安置在火箱上面的</w:t>
      </w:r>
    </w:p>
    <w:p>
      <w:pPr>
        <w:pStyle w:val="Style15"/>
        <w:rPr/>
      </w:pPr>
      <w:r>
        <w:rPr/>
        <w:t>F24B 1/24··</w:t>
      </w:r>
      <w:r>
        <w:rPr/>
        <w:t>内装有蓄热体或隔热块的</w:t>
      </w:r>
    </w:p>
    <w:p>
      <w:pPr>
        <w:pStyle w:val="Style15"/>
        <w:rPr/>
      </w:pPr>
      <w:r>
        <w:rPr/>
        <w:t>F24B 1/26·</w:t>
      </w:r>
      <w:r>
        <w:rPr/>
        <w:t>带有烹调装置的炉（附有烹调装置的明火炉入</w:t>
      </w:r>
      <w:r>
        <w:rPr/>
        <w:t>F24B 1/182</w:t>
      </w:r>
      <w:r>
        <w:rPr/>
        <w:t>）〔</w:t>
      </w:r>
      <w:r>
        <w:rPr/>
        <w:t>4</w:t>
      </w:r>
      <w:r>
        <w:rPr/>
        <w:t>〕</w:t>
      </w:r>
    </w:p>
    <w:p>
      <w:pPr>
        <w:pStyle w:val="Style15"/>
        <w:rPr/>
      </w:pPr>
      <w:r>
        <w:rPr/>
        <w:t>F24B 1/28·</w:t>
      </w:r>
      <w:r>
        <w:rPr/>
        <w:t>炉或灶的组合装置，例如带有一个公用火箱且背对背的炉</w:t>
      </w:r>
    </w:p>
    <w:p>
      <w:pPr>
        <w:pStyle w:val="Style15"/>
        <w:rPr/>
      </w:pPr>
      <w:r>
        <w:rPr/>
      </w:r>
    </w:p>
    <w:p>
      <w:pPr>
        <w:pStyle w:val="Style15"/>
        <w:ind w:left="1079" w:hanging="1079"/>
        <w:rPr/>
      </w:pPr>
      <w:r>
        <w:rPr/>
        <w:t xml:space="preserve">F24B 3/00 </w:t>
      </w:r>
      <w:r>
        <w:rPr/>
        <w:t>不包含在组</w:t>
      </w:r>
      <w:r>
        <w:rPr/>
        <w:t>F24B 1/00</w:t>
      </w:r>
      <w:r>
        <w:rPr/>
        <w:t>中的取暖装置，例如木灰火盆（用于烹调的入</w:t>
      </w:r>
      <w:r>
        <w:rPr/>
        <w:t>A47J 27/00</w:t>
      </w:r>
      <w:r>
        <w:rPr/>
        <w:t>至</w:t>
      </w:r>
      <w:r>
        <w:rPr/>
        <w:t>A47J 37/00</w:t>
      </w:r>
      <w:r>
        <w:rPr/>
        <w:t>）</w:t>
      </w:r>
    </w:p>
    <w:p>
      <w:pPr>
        <w:pStyle w:val="Style15"/>
        <w:rPr/>
      </w:pPr>
      <w:r>
        <w:rPr/>
      </w:r>
    </w:p>
    <w:p>
      <w:pPr>
        <w:pStyle w:val="Style15"/>
        <w:ind w:left="1079" w:hanging="1079"/>
        <w:rPr/>
      </w:pPr>
      <w:r>
        <w:rPr/>
        <w:t xml:space="preserve">F24B 5/00 </w:t>
      </w:r>
      <w:r>
        <w:rPr/>
        <w:t>燃烧空气或烟气在炉或灶内或在其周围的循环流动（有操控空气装置的明火炉入</w:t>
      </w:r>
      <w:r>
        <w:rPr/>
        <w:t>F24B 1/185</w:t>
      </w:r>
      <w:r>
        <w:rPr/>
        <w:t>）〔</w:t>
      </w:r>
      <w:r>
        <w:rPr/>
        <w:t>4</w:t>
      </w:r>
      <w:r>
        <w:rPr/>
        <w:t>〕</w:t>
      </w:r>
    </w:p>
    <w:p>
      <w:pPr>
        <w:pStyle w:val="Style15"/>
        <w:rPr/>
      </w:pPr>
      <w:r>
        <w:rPr/>
        <w:t>F24B 5/02·</w:t>
      </w:r>
      <w:r>
        <w:rPr/>
        <w:t>在炉内或其周围的</w:t>
      </w:r>
    </w:p>
    <w:p>
      <w:pPr>
        <w:pStyle w:val="Style15"/>
        <w:rPr/>
      </w:pPr>
      <w:r>
        <w:rPr/>
        <w:t>F24B 5/04··</w:t>
      </w:r>
      <w:r>
        <w:rPr/>
        <w:t>空气或烟气向下通过炉底或炉箅的</w:t>
      </w:r>
    </w:p>
    <w:p>
      <w:pPr>
        <w:pStyle w:val="Style15"/>
        <w:rPr/>
      </w:pPr>
      <w:r>
        <w:rPr/>
        <w:t>F24B 5/06·</w:t>
      </w:r>
      <w:r>
        <w:rPr/>
        <w:t>在灶内或其周围的</w:t>
      </w:r>
    </w:p>
    <w:p>
      <w:pPr>
        <w:pStyle w:val="Style15"/>
        <w:rPr/>
      </w:pPr>
      <w:r>
        <w:rPr/>
        <w:t>F24B 5/08··</w:t>
      </w:r>
      <w:r>
        <w:rPr/>
        <w:t>在烘箱周围的</w:t>
      </w:r>
    </w:p>
    <w:p>
      <w:pPr>
        <w:pStyle w:val="Style15"/>
        <w:rPr/>
      </w:pPr>
      <w:r>
        <w:rPr/>
      </w:r>
    </w:p>
    <w:p>
      <w:pPr>
        <w:pStyle w:val="Style15"/>
        <w:ind w:left="899" w:hanging="899"/>
        <w:rPr/>
      </w:pPr>
      <w:r>
        <w:rPr/>
        <w:t xml:space="preserve">F24B 7/00 </w:t>
      </w:r>
      <w:r>
        <w:rPr/>
        <w:t>带有对流取暖装置的炉、灶或烟道（以热交换装置的使用为特征的明火炉入</w:t>
      </w:r>
      <w:r>
        <w:rPr/>
        <w:t>F24B 1/185</w:t>
      </w:r>
      <w:r>
        <w:rPr/>
        <w:t>；有热发生装置的空气加热器入</w:t>
      </w:r>
      <w:r>
        <w:rPr/>
        <w:t>F24H 3/00</w:t>
      </w:r>
      <w:r>
        <w:rPr/>
        <w:t>）〔</w:t>
      </w:r>
      <w:r>
        <w:rPr/>
        <w:t>4</w:t>
      </w:r>
      <w:r>
        <w:rPr/>
        <w:t>〕</w:t>
      </w:r>
    </w:p>
    <w:p>
      <w:pPr>
        <w:pStyle w:val="Style15"/>
        <w:rPr/>
      </w:pPr>
      <w:r>
        <w:rPr/>
        <w:t>F24B 7/02·</w:t>
      </w:r>
      <w:r>
        <w:rPr/>
        <w:t>带有外部空气通道的</w:t>
      </w:r>
    </w:p>
    <w:p>
      <w:pPr>
        <w:pStyle w:val="Style15"/>
        <w:rPr/>
      </w:pPr>
      <w:r>
        <w:rPr/>
        <w:t>F24B 7/04·</w:t>
      </w:r>
      <w:r>
        <w:rPr/>
        <w:t>带有内部空气通道的</w:t>
      </w:r>
    </w:p>
    <w:p>
      <w:pPr>
        <w:pStyle w:val="Style15"/>
        <w:rPr/>
      </w:pPr>
      <w:r>
        <w:rPr/>
        <w:t>F24B 7/06·</w:t>
      </w:r>
      <w:r>
        <w:rPr/>
        <w:t>无空气通道的</w:t>
      </w:r>
    </w:p>
    <w:p>
      <w:pPr>
        <w:pStyle w:val="Style15"/>
        <w:rPr/>
      </w:pPr>
      <w:r>
        <w:rPr/>
      </w:r>
    </w:p>
    <w:p>
      <w:pPr>
        <w:pStyle w:val="Style15"/>
        <w:rPr/>
      </w:pPr>
      <w:r>
        <w:rPr/>
        <w:t xml:space="preserve">F24B 9/00 </w:t>
      </w:r>
      <w:r>
        <w:rPr/>
        <w:t>带有热水装置的炉、灶或烟道（</w:t>
      </w:r>
      <w:r>
        <w:rPr/>
        <w:t>F24B 1/182</w:t>
      </w:r>
      <w:r>
        <w:rPr/>
        <w:t>，</w:t>
      </w:r>
      <w:r>
        <w:rPr/>
        <w:t>F24B 1/183</w:t>
      </w:r>
      <w:r>
        <w:rPr/>
        <w:t>优先）〔</w:t>
      </w:r>
      <w:r>
        <w:rPr/>
        <w:t>3</w:t>
      </w:r>
      <w:r>
        <w:rPr/>
        <w:t>，</w:t>
      </w:r>
      <w:r>
        <w:rPr/>
        <w:t>4</w:t>
      </w:r>
      <w:r>
        <w:rPr/>
        <w:t>〕</w:t>
      </w:r>
    </w:p>
    <w:p>
      <w:pPr>
        <w:pStyle w:val="Style15"/>
        <w:rPr/>
      </w:pPr>
      <w:r>
        <w:rPr/>
        <w:t>F24B 9/02·</w:t>
      </w:r>
      <w:r>
        <w:rPr/>
        <w:t>在开式容器中的，例如水浴器</w:t>
      </w:r>
    </w:p>
    <w:p>
      <w:pPr>
        <w:pStyle w:val="Style15"/>
        <w:rPr/>
      </w:pPr>
      <w:r>
        <w:rPr/>
        <w:t>F24B 9/04·</w:t>
      </w:r>
      <w:r>
        <w:rPr/>
        <w:t>在闭式容器中的〔</w:t>
      </w:r>
      <w:r>
        <w:rPr/>
        <w:t>4</w:t>
      </w:r>
      <w:r>
        <w:rPr/>
        <w:t>〕</w:t>
      </w:r>
    </w:p>
    <w:p>
      <w:pPr>
        <w:pStyle w:val="Style15"/>
        <w:rPr/>
      </w:pPr>
      <w:r>
        <w:rPr/>
      </w:r>
    </w:p>
    <w:p>
      <w:pPr>
        <w:pStyle w:val="Style15"/>
        <w:ind w:left="1079" w:hanging="1079"/>
        <w:rPr/>
      </w:pPr>
      <w:r>
        <w:rPr/>
        <w:t>F24B 13/00</w:t>
      </w:r>
      <w:r>
        <w:rPr/>
        <w:t>只应用于燃烧固体燃料的炉或灶的零部件（明火炉的零件或附件入</w:t>
      </w:r>
      <w:r>
        <w:rPr/>
        <w:t>F24B 1/191</w:t>
      </w:r>
      <w:r>
        <w:rPr/>
        <w:t>；从燃烧室清除灰、炉渣或熔渣入</w:t>
      </w:r>
      <w:r>
        <w:rPr/>
        <w:t>F23J 1/00</w:t>
      </w:r>
      <w:r>
        <w:rPr/>
        <w:t>；从通道或燃烧室中火焰达不到的地方清除固体余渣入</w:t>
      </w:r>
      <w:r>
        <w:rPr/>
        <w:t>F23J 3/00</w:t>
      </w:r>
      <w:r>
        <w:rPr/>
        <w:t>；烟囱或烟道的接头或连接件入</w:t>
      </w:r>
      <w:r>
        <w:rPr/>
        <w:t>F23J 13/04</w:t>
      </w:r>
      <w:r>
        <w:rPr/>
        <w:t>；烟囱或烟道排烟口或进口孔入</w:t>
      </w:r>
      <w:r>
        <w:rPr/>
        <w:t>F23J 13/06</w:t>
      </w:r>
      <w:r>
        <w:rPr/>
        <w:t>；监测燃烧的装置入</w:t>
      </w:r>
      <w:r>
        <w:rPr/>
        <w:t>F23M 11/04</w:t>
      </w:r>
      <w:r>
        <w:rPr/>
        <w:t>）〔</w:t>
      </w:r>
      <w:r>
        <w:rPr/>
        <w:t>4</w:t>
      </w:r>
      <w:r>
        <w:rPr/>
        <w:t>〕</w:t>
      </w:r>
    </w:p>
    <w:p>
      <w:pPr>
        <w:pStyle w:val="Style15"/>
        <w:ind w:left="1260" w:hanging="1260"/>
        <w:rPr/>
      </w:pPr>
      <w:r>
        <w:rPr/>
        <w:t>F24B 13/02·</w:t>
      </w:r>
      <w:r>
        <w:rPr/>
        <w:t>炉箅组件的配置或安装（炉箅入</w:t>
      </w:r>
      <w:r>
        <w:rPr/>
        <w:t>F23H</w:t>
      </w:r>
      <w:r>
        <w:rPr/>
        <w:t>）；火箱衬层的配置或安装，例如炉衬（陶瓷材料本身入</w:t>
      </w:r>
      <w:r>
        <w:rPr/>
        <w:t>C04B 33/00</w:t>
      </w:r>
      <w:r>
        <w:rPr/>
        <w:t>，</w:t>
      </w:r>
      <w:r>
        <w:rPr/>
        <w:t>C04B 35/00</w:t>
      </w:r>
      <w:r>
        <w:rPr/>
        <w:t>；燃烧室的外壳、衬层、墙壁入</w:t>
      </w:r>
      <w:r>
        <w:rPr/>
        <w:t>F23M</w:t>
      </w:r>
      <w:r>
        <w:rPr/>
        <w:t>）</w:t>
      </w:r>
    </w:p>
    <w:p>
      <w:pPr>
        <w:pStyle w:val="Style15"/>
        <w:rPr/>
      </w:pPr>
      <w:r>
        <w:rPr/>
        <w:t>F24B 13/04·</w:t>
      </w:r>
      <w:r>
        <w:rPr/>
        <w:t>送进固体燃料的装置，例如料斗（一般向燃烧设备送进固体燃料入</w:t>
      </w:r>
      <w:r>
        <w:rPr/>
        <w:t>F23K</w:t>
      </w:r>
      <w:r>
        <w:rPr/>
        <w:t>）</w:t>
      </w:r>
    </w:p>
    <w:p>
      <w:pPr>
        <w:pStyle w:val="Style15"/>
        <w:rPr/>
      </w:pPr>
      <w:r>
        <w:rPr/>
      </w:r>
    </w:p>
    <w:p>
      <w:pPr>
        <w:pStyle w:val="Style15"/>
        <w:ind w:left="1079" w:hanging="1079"/>
        <w:rPr/>
      </w:pPr>
      <w:r>
        <w:rPr/>
        <w:t>F24B 15/00</w:t>
      </w:r>
      <w:r>
        <w:rPr/>
        <w:t>与炉或灶连带使用的工具（滤灰的筛入</w:t>
      </w:r>
      <w:r>
        <w:rPr/>
        <w:t>B07B</w:t>
      </w:r>
      <w:r>
        <w:rPr/>
        <w:t>；引火物入</w:t>
      </w:r>
      <w:r>
        <w:rPr/>
        <w:t>C10L 11/00</w:t>
      </w:r>
      <w:r>
        <w:rPr/>
        <w:t>；除灰入</w:t>
      </w:r>
      <w:r>
        <w:rPr/>
        <w:t>F23J</w:t>
      </w:r>
      <w:r>
        <w:rPr/>
        <w:t>；其他点火用装置入</w:t>
      </w:r>
      <w:r>
        <w:rPr/>
        <w:t>F23Q</w:t>
      </w:r>
      <w:r>
        <w:rPr/>
        <w:t>）〔</w:t>
      </w:r>
      <w:r>
        <w:rPr/>
        <w:t>6</w:t>
      </w:r>
      <w:r>
        <w:rPr/>
        <w:t>〕</w:t>
      </w:r>
    </w:p>
    <w:p>
      <w:pPr>
        <w:pStyle w:val="Style15"/>
        <w:rPr/>
      </w:pPr>
      <w:r>
        <w:rPr/>
        <w:t>F24B 15/02·</w:t>
      </w:r>
      <w:r>
        <w:rPr/>
        <w:t>用于破碎煤的〔</w:t>
      </w:r>
      <w:r>
        <w:rPr/>
        <w:t>6</w:t>
      </w:r>
      <w:r>
        <w:rPr/>
        <w:t>〕</w:t>
      </w:r>
    </w:p>
    <w:p>
      <w:pPr>
        <w:pStyle w:val="Style15"/>
        <w:rPr/>
      </w:pPr>
      <w:r>
        <w:rPr/>
        <w:t>F24B 15/04·</w:t>
      </w:r>
      <w:r>
        <w:rPr/>
        <w:t>煤斗；煤箱〔</w:t>
      </w:r>
      <w:r>
        <w:rPr/>
        <w:t>6</w:t>
      </w:r>
      <w:r>
        <w:rPr/>
        <w:t>〕</w:t>
      </w:r>
    </w:p>
    <w:p>
      <w:pPr>
        <w:pStyle w:val="Style15"/>
        <w:rPr/>
      </w:pPr>
      <w:r>
        <w:rPr/>
        <w:t>F24B 15/06·</w:t>
      </w:r>
      <w:r>
        <w:rPr/>
        <w:t>有推出器的铲〔</w:t>
      </w:r>
      <w:r>
        <w:rPr/>
        <w:t>6</w:t>
      </w:r>
      <w:r>
        <w:rPr/>
        <w:t>〕</w:t>
      </w:r>
    </w:p>
    <w:p>
      <w:pPr>
        <w:pStyle w:val="Style15"/>
        <w:rPr/>
      </w:pPr>
      <w:r>
        <w:rPr/>
        <w:t>F24B 15/08·</w:t>
      </w:r>
      <w:r>
        <w:rPr/>
        <w:t>带筛子的铲〔</w:t>
      </w:r>
      <w:r>
        <w:rPr/>
        <w:t>6</w:t>
      </w:r>
      <w:r>
        <w:rPr/>
        <w:t>〕</w:t>
      </w:r>
    </w:p>
    <w:p>
      <w:pPr>
        <w:pStyle w:val="Style15"/>
        <w:rPr/>
      </w:pPr>
      <w:r>
        <w:rPr/>
        <w:t>F24B 15/10·</w:t>
      </w:r>
      <w:r>
        <w:rPr/>
        <w:t>煤夹〔</w:t>
      </w:r>
      <w:r>
        <w:rPr/>
        <w:t>6</w:t>
      </w:r>
      <w:r>
        <w:rPr/>
        <w:t>〕</w:t>
      </w:r>
      <w:r>
        <w:br w:type="page"/>
      </w:r>
    </w:p>
    <w:p>
      <w:pPr>
        <w:pStyle w:val="Style15"/>
        <w:rPr/>
      </w:pPr>
      <w:r>
        <w:rPr/>
        <w:t>F24C</w:t>
      </w:r>
      <w:r>
        <w:rPr/>
        <w:t>其他家用炉或灶；一般用途家用炉或灶的零部件（流体循环型辐射炉入</w:t>
      </w:r>
      <w:r>
        <w:rPr/>
        <w:t>F24H</w:t>
      </w:r>
      <w:r>
        <w:rPr/>
        <w:t>）</w:t>
      </w:r>
    </w:p>
    <w:p>
      <w:pPr>
        <w:pStyle w:val="Style15"/>
        <w:rPr/>
      </w:pPr>
      <w:r>
        <w:rPr/>
      </w:r>
    </w:p>
    <w:p>
      <w:pPr>
        <w:pStyle w:val="Style15"/>
        <w:ind w:firstLine="359"/>
        <w:rPr/>
      </w:pPr>
      <w:r>
        <w:rPr/>
        <w:t>小类索引</w:t>
      </w:r>
    </w:p>
    <w:p>
      <w:pPr>
        <w:pStyle w:val="Style15"/>
        <w:ind w:firstLine="359"/>
        <w:rPr/>
      </w:pPr>
      <w:r>
        <w:rPr/>
        <w:t>不限于使用固体燃料的炉或灶</w:t>
      </w:r>
    </w:p>
    <w:p>
      <w:pPr>
        <w:pStyle w:val="Style15"/>
        <w:ind w:firstLine="718"/>
        <w:rPr/>
      </w:pPr>
      <w:r>
        <w:rPr/>
        <w:t>一般特点</w:t>
      </w:r>
      <w:r>
        <w:rPr/>
        <w:t>1/00</w:t>
      </w:r>
    </w:p>
    <w:p>
      <w:pPr>
        <w:pStyle w:val="Style15"/>
        <w:ind w:firstLine="718"/>
        <w:rPr/>
      </w:pPr>
      <w:r>
        <w:rPr/>
        <w:t>用单一种类的燃料或能源的</w:t>
      </w:r>
      <w:r>
        <w:rPr/>
        <w:t>3/00</w:t>
      </w:r>
      <w:r>
        <w:rPr/>
        <w:t>至</w:t>
      </w:r>
      <w:r>
        <w:rPr/>
        <w:t>9/00</w:t>
      </w:r>
    </w:p>
    <w:p>
      <w:pPr>
        <w:pStyle w:val="Style15"/>
        <w:ind w:firstLine="718"/>
        <w:rPr/>
      </w:pPr>
      <w:r>
        <w:rPr/>
        <w:t>用多种或非特定种类的燃料或能源的</w:t>
      </w:r>
      <w:r>
        <w:rPr/>
        <w:t>1/00</w:t>
      </w:r>
    </w:p>
    <w:p>
      <w:pPr>
        <w:pStyle w:val="Style15"/>
        <w:ind w:firstLine="718"/>
        <w:rPr/>
      </w:pPr>
      <w:r>
        <w:rPr/>
        <w:t>附有热水装置的</w:t>
      </w:r>
      <w:r>
        <w:rPr/>
        <w:t>13/00</w:t>
      </w:r>
    </w:p>
    <w:p>
      <w:pPr>
        <w:pStyle w:val="Style15"/>
        <w:ind w:firstLine="718"/>
        <w:rPr/>
      </w:pPr>
      <w:r>
        <w:rPr/>
        <w:t>有自清理装置的</w:t>
      </w:r>
      <w:r>
        <w:rPr/>
        <w:t>14/00</w:t>
      </w:r>
    </w:p>
    <w:p>
      <w:pPr>
        <w:pStyle w:val="Style15"/>
        <w:ind w:firstLine="718"/>
        <w:rPr/>
      </w:pPr>
      <w:r>
        <w:rPr/>
        <w:t>炉或灶的组合</w:t>
      </w:r>
      <w:r>
        <w:rPr/>
        <w:t>11/00</w:t>
      </w:r>
    </w:p>
    <w:p>
      <w:pPr>
        <w:pStyle w:val="Style15"/>
        <w:ind w:firstLine="359"/>
        <w:rPr/>
      </w:pPr>
      <w:r>
        <w:rPr/>
        <w:t>一般炉或灶的零部件</w:t>
      </w:r>
      <w:r>
        <w:rPr/>
        <w:t>15/00</w:t>
      </w:r>
    </w:p>
    <w:p>
      <w:pPr>
        <w:pStyle w:val="Style15"/>
        <w:rPr/>
      </w:pPr>
      <w:r>
        <w:rPr/>
      </w:r>
    </w:p>
    <w:p>
      <w:pPr>
        <w:pStyle w:val="Style15"/>
        <w:ind w:left="1079" w:hanging="1079"/>
        <w:rPr/>
      </w:pPr>
      <w:r>
        <w:rPr/>
        <w:t xml:space="preserve">F24C 1/00 </w:t>
      </w:r>
      <w:r>
        <w:rPr/>
        <w:t>燃料或能源不限于固体燃料或不限于</w:t>
      </w:r>
      <w:r>
        <w:rPr/>
        <w:t>F24C 3/00</w:t>
      </w:r>
      <w:r>
        <w:rPr/>
        <w:t>至</w:t>
      </w:r>
      <w:r>
        <w:rPr/>
        <w:t>F24C 9/00</w:t>
      </w:r>
      <w:r>
        <w:rPr/>
        <w:t>各组中某一组所包含类型的炉或灶；非特定燃料或能源类型的炉或灶</w:t>
      </w:r>
    </w:p>
    <w:p>
      <w:pPr>
        <w:pStyle w:val="Style15"/>
        <w:ind w:left="1079" w:hanging="1079"/>
        <w:rPr/>
      </w:pPr>
      <w:r>
        <w:rPr/>
        <w:t>F24C 1/02·</w:t>
      </w:r>
      <w:r>
        <w:rPr/>
        <w:t>适用于两种或多种燃料或能源的（</w:t>
      </w:r>
      <w:r>
        <w:rPr/>
        <w:t>F24C 1/16</w:t>
      </w:r>
      <w:r>
        <w:rPr/>
        <w:t>优先；各有不同燃料或能源种类的两个或多个炉或灶的组合入</w:t>
      </w:r>
      <w:r>
        <w:rPr/>
        <w:t>F24C 11/00</w:t>
      </w:r>
      <w:r>
        <w:rPr/>
        <w:t>）</w:t>
      </w:r>
    </w:p>
    <w:p>
      <w:pPr>
        <w:pStyle w:val="Style15"/>
        <w:rPr/>
      </w:pPr>
      <w:r>
        <w:rPr/>
        <w:t>F24C 1/04··</w:t>
      </w:r>
      <w:r>
        <w:rPr/>
        <w:t>同时的</w:t>
      </w:r>
    </w:p>
    <w:p>
      <w:pPr>
        <w:pStyle w:val="Style15"/>
        <w:rPr/>
      </w:pPr>
      <w:r>
        <w:rPr/>
        <w:t>F24C 1/06··</w:t>
      </w:r>
      <w:r>
        <w:rPr/>
        <w:t>借助于替换零件的，例如用电加热器替换燃烧器的</w:t>
      </w:r>
    </w:p>
    <w:p>
      <w:pPr>
        <w:pStyle w:val="Style15"/>
        <w:rPr/>
      </w:pPr>
      <w:r>
        <w:rPr/>
        <w:t>F24C 1/08·</w:t>
      </w:r>
      <w:r>
        <w:rPr/>
        <w:t>只适用于辐射加热的（</w:t>
      </w:r>
      <w:r>
        <w:rPr/>
        <w:t>F24C 1/16</w:t>
      </w:r>
      <w:r>
        <w:rPr/>
        <w:t>优先）</w:t>
      </w:r>
    </w:p>
    <w:p>
      <w:pPr>
        <w:pStyle w:val="Style15"/>
        <w:rPr/>
      </w:pPr>
      <w:r>
        <w:rPr/>
        <w:t>F24C 1/10··</w:t>
      </w:r>
      <w:r>
        <w:rPr/>
        <w:t>带有反射器的</w:t>
      </w:r>
    </w:p>
    <w:p>
      <w:pPr>
        <w:pStyle w:val="Style15"/>
        <w:rPr/>
      </w:pPr>
      <w:r>
        <w:rPr/>
        <w:t>F24C 1/12···</w:t>
      </w:r>
      <w:r>
        <w:rPr/>
        <w:t>圆形的</w:t>
      </w:r>
    </w:p>
    <w:p>
      <w:pPr>
        <w:pStyle w:val="Style15"/>
        <w:ind w:left="1079" w:hanging="1079"/>
        <w:rPr/>
      </w:pPr>
      <w:r>
        <w:rPr/>
        <w:t>F24C 1/14·</w:t>
      </w:r>
      <w:r>
        <w:rPr/>
        <w:t>附有对流取暖装置的辐射加热炉或灶（</w:t>
      </w:r>
      <w:r>
        <w:rPr/>
        <w:t>F24C 1/02</w:t>
      </w:r>
      <w:r>
        <w:rPr/>
        <w:t>，</w:t>
      </w:r>
      <w:r>
        <w:rPr/>
        <w:t>F24C 1/16</w:t>
      </w:r>
      <w:r>
        <w:rPr/>
        <w:t>优先；只适用于对流取暖的入</w:t>
      </w:r>
      <w:r>
        <w:rPr/>
        <w:t>F24H</w:t>
      </w:r>
      <w:r>
        <w:rPr/>
        <w:t>）</w:t>
      </w:r>
    </w:p>
    <w:p>
      <w:pPr>
        <w:pStyle w:val="Style15"/>
        <w:rPr/>
      </w:pPr>
      <w:r>
        <w:rPr/>
        <w:t>F24C 1/16·</w:t>
      </w:r>
      <w:r>
        <w:rPr/>
        <w:t>专门适用于旅行的，例如可折叠的</w:t>
      </w:r>
    </w:p>
    <w:p>
      <w:pPr>
        <w:pStyle w:val="Style15"/>
        <w:rPr/>
      </w:pPr>
      <w:r>
        <w:rPr/>
      </w:r>
    </w:p>
    <w:p>
      <w:pPr>
        <w:pStyle w:val="Style15"/>
        <w:rPr/>
      </w:pPr>
      <w:r>
        <w:rPr/>
        <w:t xml:space="preserve">F24C 3/00 </w:t>
      </w:r>
      <w:r>
        <w:rPr/>
        <w:t>气体燃料的炉或灶</w:t>
      </w:r>
    </w:p>
    <w:p>
      <w:pPr>
        <w:pStyle w:val="Style15"/>
        <w:rPr/>
      </w:pPr>
      <w:r>
        <w:rPr/>
        <w:t>F24C 3/02·</w:t>
      </w:r>
      <w:r>
        <w:rPr/>
        <w:t>仅由火焰产生热的（</w:t>
      </w:r>
      <w:r>
        <w:rPr/>
        <w:t>F24C 3/14</w:t>
      </w:r>
      <w:r>
        <w:rPr/>
        <w:t>优先）</w:t>
      </w:r>
    </w:p>
    <w:p>
      <w:pPr>
        <w:pStyle w:val="Style15"/>
        <w:rPr/>
      </w:pPr>
      <w:r>
        <w:rPr/>
        <w:t>F24C 3/04·</w:t>
      </w:r>
      <w:r>
        <w:rPr/>
        <w:t>完全或部分由辐射体产生热的，例如由多孔板产生的（</w:t>
      </w:r>
      <w:r>
        <w:rPr/>
        <w:t>F24C 3/14</w:t>
      </w:r>
      <w:r>
        <w:rPr/>
        <w:t>优先）</w:t>
      </w:r>
    </w:p>
    <w:p>
      <w:pPr>
        <w:pStyle w:val="Style15"/>
        <w:rPr/>
      </w:pPr>
      <w:r>
        <w:rPr/>
        <w:t>F24C 3/06··</w:t>
      </w:r>
      <w:r>
        <w:rPr/>
        <w:t>没有任何可见火焰的</w:t>
      </w:r>
    </w:p>
    <w:p>
      <w:pPr>
        <w:pStyle w:val="Style15"/>
        <w:rPr/>
      </w:pPr>
      <w:r>
        <w:rPr/>
        <w:t>F24C 3/08·</w:t>
      </w:r>
      <w:r>
        <w:rPr/>
        <w:t>燃烧器的配置或安装（燃烧器本身入</w:t>
      </w:r>
      <w:r>
        <w:rPr/>
        <w:t>F23D</w:t>
      </w:r>
      <w:r>
        <w:rPr/>
        <w:t>）</w:t>
      </w:r>
    </w:p>
    <w:p>
      <w:pPr>
        <w:pStyle w:val="Style15"/>
        <w:rPr/>
      </w:pPr>
      <w:r>
        <w:rPr/>
        <w:t>F24C 3/10·</w:t>
      </w:r>
      <w:r>
        <w:rPr/>
        <w:t>点火装置的配置或安装（点火装置本身入</w:t>
      </w:r>
      <w:r>
        <w:rPr/>
        <w:t>F23Q</w:t>
      </w:r>
      <w:r>
        <w:rPr/>
        <w:t>）</w:t>
      </w:r>
    </w:p>
    <w:p>
      <w:pPr>
        <w:pStyle w:val="Style15"/>
        <w:ind w:left="1079" w:hanging="1079"/>
        <w:rPr/>
      </w:pPr>
      <w:r>
        <w:rPr/>
        <w:t>F24C 3/12·</w:t>
      </w:r>
      <w:r>
        <w:rPr/>
        <w:t>控制或安全装置的配置或安装（控制阀入</w:t>
      </w:r>
      <w:r>
        <w:rPr/>
        <w:t>F16K</w:t>
      </w:r>
      <w:r>
        <w:rPr/>
        <w:t>；燃烧器的安全装置入</w:t>
      </w:r>
      <w:r>
        <w:rPr/>
        <w:t>F23D 14/72</w:t>
      </w:r>
      <w:r>
        <w:rPr/>
        <w:t>；调节或控制燃烧入</w:t>
      </w:r>
      <w:r>
        <w:rPr/>
        <w:t>F23N</w:t>
      </w:r>
      <w:r>
        <w:rPr/>
        <w:t xml:space="preserve">） </w:t>
      </w:r>
    </w:p>
    <w:p>
      <w:pPr>
        <w:pStyle w:val="Style15"/>
        <w:rPr/>
      </w:pPr>
      <w:r>
        <w:rPr/>
        <w:t>F24C 3/14·</w:t>
      </w:r>
      <w:r>
        <w:rPr/>
        <w:t>专门适用于旅行的，例如可折叠的</w:t>
      </w:r>
    </w:p>
    <w:p>
      <w:pPr>
        <w:pStyle w:val="Style15"/>
        <w:rPr/>
      </w:pPr>
      <w:r>
        <w:rPr/>
      </w:r>
    </w:p>
    <w:p>
      <w:pPr>
        <w:pStyle w:val="Style15"/>
        <w:rPr/>
      </w:pPr>
      <w:r>
        <w:rPr/>
        <w:t xml:space="preserve">F24C 5/00 </w:t>
      </w:r>
      <w:r>
        <w:rPr/>
        <w:t>液体燃料的炉或灶</w:t>
      </w:r>
    </w:p>
    <w:p>
      <w:pPr>
        <w:pStyle w:val="Style15"/>
        <w:rPr/>
      </w:pPr>
      <w:r>
        <w:rPr/>
        <w:t>F24C 5/02·</w:t>
      </w:r>
      <w:r>
        <w:rPr/>
        <w:t>带有汽化燃烧器的，例如盘形的（</w:t>
      </w:r>
      <w:r>
        <w:rPr/>
        <w:t>F24C 5/20</w:t>
      </w:r>
      <w:r>
        <w:rPr/>
        <w:t>优先）</w:t>
      </w:r>
    </w:p>
    <w:p>
      <w:pPr>
        <w:pStyle w:val="Style15"/>
        <w:rPr/>
      </w:pPr>
      <w:r>
        <w:rPr/>
        <w:t>F24C 5/04··</w:t>
      </w:r>
      <w:r>
        <w:rPr/>
        <w:t>吸油绳式的</w:t>
      </w:r>
    </w:p>
    <w:p>
      <w:pPr>
        <w:pStyle w:val="Style15"/>
        <w:rPr/>
      </w:pPr>
      <w:r>
        <w:rPr/>
        <w:t>F24C 5/06···</w:t>
      </w:r>
      <w:r>
        <w:rPr/>
        <w:t>可调节的</w:t>
      </w:r>
    </w:p>
    <w:p>
      <w:pPr>
        <w:pStyle w:val="Style15"/>
        <w:rPr/>
      </w:pPr>
      <w:r>
        <w:rPr/>
        <w:t>F24C 5/08··</w:t>
      </w:r>
      <w:r>
        <w:rPr/>
        <w:t>完全或部分由辐射体产生热的</w:t>
      </w:r>
    </w:p>
    <w:p>
      <w:pPr>
        <w:pStyle w:val="Style15"/>
        <w:rPr/>
      </w:pPr>
      <w:r>
        <w:rPr/>
        <w:t>F24C 5/10·</w:t>
      </w:r>
      <w:r>
        <w:rPr/>
        <w:t>带有雾化燃烧器的（</w:t>
      </w:r>
      <w:r>
        <w:rPr/>
        <w:t>F24C 5/20</w:t>
      </w:r>
      <w:r>
        <w:rPr/>
        <w:t>优先）</w:t>
      </w:r>
    </w:p>
    <w:p>
      <w:pPr>
        <w:pStyle w:val="Style15"/>
        <w:rPr/>
      </w:pPr>
      <w:r>
        <w:rPr/>
        <w:t>F24C 5/12·</w:t>
      </w:r>
      <w:r>
        <w:rPr/>
        <w:t>燃烧器的配置或安装（燃烧器本身入</w:t>
      </w:r>
      <w:r>
        <w:rPr/>
        <w:t>F23D</w:t>
      </w:r>
      <w:r>
        <w:rPr/>
        <w:t>）</w:t>
      </w:r>
    </w:p>
    <w:p>
      <w:pPr>
        <w:pStyle w:val="Style15"/>
        <w:rPr/>
      </w:pPr>
      <w:r>
        <w:rPr/>
        <w:t>F24C 5/14·</w:t>
      </w:r>
      <w:r>
        <w:rPr/>
        <w:t>点火装置的配置或安装（点火装置本身入</w:t>
      </w:r>
      <w:r>
        <w:rPr/>
        <w:t>F23Q</w:t>
      </w:r>
      <w:r>
        <w:rPr/>
        <w:t>）</w:t>
      </w:r>
    </w:p>
    <w:p>
      <w:pPr>
        <w:pStyle w:val="Style15"/>
        <w:ind w:left="1079" w:hanging="1079"/>
        <w:rPr/>
      </w:pPr>
      <w:r>
        <w:rPr/>
        <w:t>F24C 5/16·</w:t>
      </w:r>
      <w:r>
        <w:rPr/>
        <w:t>控制或安全装置的配置或安装（控制阀入</w:t>
      </w:r>
      <w:r>
        <w:rPr/>
        <w:t>F16K</w:t>
      </w:r>
      <w:r>
        <w:rPr/>
        <w:t>；燃烧器的安全装置入</w:t>
      </w:r>
      <w:r>
        <w:rPr/>
        <w:t>F23D</w:t>
      </w:r>
      <w:r>
        <w:rPr/>
        <w:t>；调节或控制燃烧入</w:t>
      </w:r>
      <w:r>
        <w:rPr/>
        <w:t>F23N</w:t>
      </w:r>
      <w:r>
        <w:rPr/>
        <w:t>）</w:t>
      </w:r>
    </w:p>
    <w:p>
      <w:pPr>
        <w:pStyle w:val="Style15"/>
        <w:rPr/>
      </w:pPr>
      <w:r>
        <w:rPr/>
        <w:t>F24C 5/18·</w:t>
      </w:r>
      <w:r>
        <w:rPr/>
        <w:t>构成炉或灶的部件的液体燃料供给装置（一般向燃烧设备送进液体燃料入</w:t>
      </w:r>
      <w:r>
        <w:rPr/>
        <w:t>F23K</w:t>
      </w:r>
      <w:r>
        <w:rPr/>
        <w:t>）</w:t>
      </w:r>
    </w:p>
    <w:p>
      <w:pPr>
        <w:pStyle w:val="Style15"/>
        <w:rPr/>
      </w:pPr>
      <w:r>
        <w:rPr/>
        <w:t>F24C 5/20·</w:t>
      </w:r>
      <w:r>
        <w:rPr/>
        <w:t>专门适用于旅行的，例如可折叠的</w:t>
      </w:r>
    </w:p>
    <w:p>
      <w:pPr>
        <w:pStyle w:val="Style15"/>
        <w:rPr/>
      </w:pPr>
      <w:r>
        <w:rPr/>
      </w:r>
    </w:p>
    <w:p>
      <w:pPr>
        <w:pStyle w:val="Style15"/>
        <w:rPr/>
      </w:pPr>
      <w:r>
        <w:rPr/>
        <w:t xml:space="preserve">F24C 7/00 </w:t>
      </w:r>
      <w:r>
        <w:rPr/>
        <w:t>用电能加热的炉或灶（电热元件或装置入</w:t>
      </w:r>
      <w:r>
        <w:rPr/>
        <w:t>H05B</w:t>
      </w:r>
      <w:r>
        <w:rPr/>
        <w:t>）</w:t>
      </w:r>
    </w:p>
    <w:p>
      <w:pPr>
        <w:pStyle w:val="Style15"/>
        <w:rPr/>
      </w:pPr>
      <w:r>
        <w:rPr/>
        <w:t>F24C 7/02·</w:t>
      </w:r>
      <w:r>
        <w:rPr/>
        <w:t>利用微波的（一般利用微波加热入</w:t>
      </w:r>
      <w:r>
        <w:rPr/>
        <w:t>H05B 6/64</w:t>
      </w:r>
      <w:r>
        <w:rPr/>
        <w:t>）</w:t>
      </w:r>
    </w:p>
    <w:p>
      <w:pPr>
        <w:pStyle w:val="Style15"/>
        <w:rPr/>
      </w:pPr>
      <w:r>
        <w:rPr/>
        <w:t>F24C 7/04·</w:t>
      </w:r>
      <w:r>
        <w:rPr/>
        <w:t>加热元件直接辐射供热的（</w:t>
      </w:r>
      <w:r>
        <w:rPr/>
        <w:t>F24C 7/10</w:t>
      </w:r>
      <w:r>
        <w:rPr/>
        <w:t>优先）</w:t>
      </w:r>
    </w:p>
    <w:p>
      <w:pPr>
        <w:pStyle w:val="Style15"/>
        <w:rPr/>
      </w:pPr>
      <w:r>
        <w:rPr/>
        <w:t>F24C 7/06·</w:t>
      </w:r>
      <w:r>
        <w:rPr/>
        <w:t>电热元件的配置或安装</w:t>
      </w:r>
    </w:p>
    <w:p>
      <w:pPr>
        <w:pStyle w:val="Style15"/>
        <w:rPr/>
      </w:pPr>
      <w:r>
        <w:rPr/>
        <w:t>F24C 7/08·</w:t>
      </w:r>
      <w:r>
        <w:rPr/>
        <w:t>控制或安全装置的配置或安装（开关入</w:t>
      </w:r>
      <w:r>
        <w:rPr/>
        <w:t>H01H</w:t>
      </w:r>
      <w:r>
        <w:rPr/>
        <w:t>；电加热的电路配置入</w:t>
      </w:r>
      <w:r>
        <w:rPr/>
        <w:t>H05B</w:t>
      </w:r>
      <w:r>
        <w:rPr/>
        <w:t>）</w:t>
      </w:r>
    </w:p>
    <w:p>
      <w:pPr>
        <w:pStyle w:val="Style15"/>
        <w:rPr/>
      </w:pPr>
      <w:r>
        <w:rPr/>
        <w:t>F24C 7/10·</w:t>
      </w:r>
      <w:r>
        <w:rPr/>
        <w:t>专门适用于旅行的，例如可折叠的</w:t>
      </w:r>
    </w:p>
    <w:p>
      <w:pPr>
        <w:pStyle w:val="Style15"/>
        <w:rPr/>
      </w:pPr>
      <w:r>
        <w:rPr/>
      </w:r>
    </w:p>
    <w:p>
      <w:pPr>
        <w:pStyle w:val="Style15"/>
        <w:ind w:left="1079" w:hanging="1079"/>
        <w:rPr/>
      </w:pPr>
      <w:r>
        <w:rPr/>
        <w:t xml:space="preserve">F24C 9/00 </w:t>
      </w:r>
      <w:r>
        <w:rPr/>
        <w:t>采用一种不包含在</w:t>
      </w:r>
      <w:r>
        <w:rPr/>
        <w:t>F24C 3/00</w:t>
      </w:r>
      <w:r>
        <w:rPr/>
        <w:t>至</w:t>
      </w:r>
      <w:r>
        <w:rPr/>
        <w:t>F24C 7/00</w:t>
      </w:r>
      <w:r>
        <w:rPr/>
        <w:t>各组中或</w:t>
      </w:r>
      <w:r>
        <w:rPr/>
        <w:t>F24B</w:t>
      </w:r>
      <w:r>
        <w:rPr/>
        <w:t>小类的能源来加热的炉或灶（利用不涉及游离氧气体供应的放热反应的热量，利用太阳能入</w:t>
      </w:r>
      <w:r>
        <w:rPr/>
        <w:t>F24J</w:t>
      </w:r>
      <w:r>
        <w:rPr/>
        <w:t>）</w:t>
      </w:r>
    </w:p>
    <w:p>
      <w:pPr>
        <w:pStyle w:val="Style15"/>
        <w:rPr/>
      </w:pPr>
      <w:r>
        <w:rPr/>
      </w:r>
    </w:p>
    <w:p>
      <w:pPr>
        <w:pStyle w:val="Style15"/>
        <w:rPr/>
      </w:pPr>
      <w:r>
        <w:rPr/>
        <w:t>F24C 11/00</w:t>
      </w:r>
      <w:r>
        <w:rPr/>
        <w:t>两个或多个炉或灶的组合，例如各用不同种类能源的炉或灶的组合</w:t>
      </w:r>
    </w:p>
    <w:p>
      <w:pPr>
        <w:pStyle w:val="Style15"/>
        <w:rPr/>
      </w:pPr>
      <w:r>
        <w:rPr/>
      </w:r>
    </w:p>
    <w:p>
      <w:pPr>
        <w:pStyle w:val="Style15"/>
        <w:rPr/>
      </w:pPr>
      <w:r>
        <w:rPr/>
        <w:t>F24C 13/00</w:t>
      </w:r>
      <w:r>
        <w:rPr/>
        <w:t>附有热水装置的炉或灶〔</w:t>
      </w:r>
      <w:r>
        <w:rPr/>
        <w:t>3</w:t>
      </w:r>
      <w:r>
        <w:rPr/>
        <w:t>〕</w:t>
      </w:r>
    </w:p>
    <w:p>
      <w:pPr>
        <w:pStyle w:val="Style15"/>
        <w:rPr/>
      </w:pPr>
      <w:r>
        <w:rPr/>
      </w:r>
    </w:p>
    <w:p>
      <w:pPr>
        <w:pStyle w:val="Style15"/>
        <w:rPr/>
      </w:pPr>
      <w:r>
        <w:rPr/>
        <w:t>F24C 14/00</w:t>
      </w:r>
      <w:r>
        <w:rPr/>
        <w:t>有自清理装置的炉或灶，例如连续或催化清理、静电清理〔</w:t>
      </w:r>
      <w:r>
        <w:rPr/>
        <w:t>3</w:t>
      </w:r>
      <w:r>
        <w:rPr/>
        <w:t>〕</w:t>
      </w:r>
    </w:p>
    <w:p>
      <w:pPr>
        <w:pStyle w:val="Style15"/>
        <w:rPr/>
      </w:pPr>
      <w:r>
        <w:rPr/>
        <w:t>F24C 14/02·</w:t>
      </w:r>
      <w:r>
        <w:rPr/>
        <w:t>热解型的〔</w:t>
      </w:r>
      <w:r>
        <w:rPr/>
        <w:t>3</w:t>
      </w:r>
      <w:r>
        <w:rPr/>
        <w:t>〕</w:t>
      </w:r>
    </w:p>
    <w:p>
      <w:pPr>
        <w:pStyle w:val="Style15"/>
        <w:rPr/>
      </w:pPr>
      <w:r>
        <w:rPr/>
      </w:r>
    </w:p>
    <w:p>
      <w:pPr>
        <w:pStyle w:val="Style15"/>
        <w:rPr/>
      </w:pPr>
      <w:r>
        <w:rPr/>
        <w:t>F24C 15/00</w:t>
      </w:r>
      <w:r>
        <w:rPr/>
        <w:t>零部件</w:t>
      </w:r>
    </w:p>
    <w:p>
      <w:pPr>
        <w:pStyle w:val="Style15"/>
        <w:rPr/>
      </w:pPr>
      <w:r>
        <w:rPr/>
        <w:t>F24C 15/02·</w:t>
      </w:r>
      <w:r>
        <w:rPr/>
        <w:t>专门适用于炉或灶的门（一般门入</w:t>
      </w:r>
      <w:r>
        <w:rPr/>
        <w:t>E06B</w:t>
      </w:r>
      <w:r>
        <w:rPr/>
        <w:t>；用于燃烧室的门入</w:t>
      </w:r>
      <w:r>
        <w:rPr/>
        <w:t>F23M</w:t>
      </w:r>
      <w:r>
        <w:rPr/>
        <w:t>）</w:t>
      </w:r>
    </w:p>
    <w:p>
      <w:pPr>
        <w:pStyle w:val="Style15"/>
        <w:rPr/>
      </w:pPr>
      <w:r>
        <w:rPr/>
        <w:t>F24C 15/04··</w:t>
      </w:r>
      <w:r>
        <w:rPr/>
        <w:t>有透明板的</w:t>
      </w:r>
    </w:p>
    <w:p>
      <w:pPr>
        <w:pStyle w:val="Style15"/>
        <w:rPr/>
      </w:pPr>
      <w:r>
        <w:rPr/>
        <w:t>F24C 15/06·</w:t>
      </w:r>
      <w:r>
        <w:rPr/>
        <w:t>装饰件，例如炉箅前脸、围件</w:t>
      </w:r>
    </w:p>
    <w:p>
      <w:pPr>
        <w:pStyle w:val="Style15"/>
        <w:rPr/>
      </w:pPr>
      <w:r>
        <w:rPr/>
        <w:t>F24C 15/08·</w:t>
      </w:r>
      <w:r>
        <w:rPr/>
        <w:t>底座或支承板；炉脚或支柱；外壳；轮子（</w:t>
      </w:r>
      <w:r>
        <w:rPr/>
        <w:t>F24C 15/10</w:t>
      </w:r>
      <w:r>
        <w:rPr/>
        <w:t>优先）</w:t>
      </w:r>
    </w:p>
    <w:p>
      <w:pPr>
        <w:pStyle w:val="Style15"/>
        <w:rPr/>
      </w:pPr>
      <w:r>
        <w:rPr/>
        <w:t>F24C 15/10·</w:t>
      </w:r>
      <w:r>
        <w:rPr/>
        <w:t>炉顶，例如热板；炉环（</w:t>
      </w:r>
      <w:r>
        <w:rPr/>
        <w:t>F24C 15/12</w:t>
      </w:r>
      <w:r>
        <w:rPr/>
        <w:t>，</w:t>
      </w:r>
      <w:r>
        <w:rPr/>
        <w:t>F24C 15/14</w:t>
      </w:r>
      <w:r>
        <w:rPr/>
        <w:t>优先）</w:t>
      </w:r>
    </w:p>
    <w:p>
      <w:pPr>
        <w:pStyle w:val="Style15"/>
        <w:rPr/>
      </w:pPr>
      <w:r>
        <w:rPr/>
        <w:t>F24C 15/12·</w:t>
      </w:r>
      <w:r>
        <w:rPr/>
        <w:t>侧架；侧板；罩盖；防溅挡板；烘箱外部的搁板，例如作干燥板用的</w:t>
      </w:r>
    </w:p>
    <w:p>
      <w:pPr>
        <w:pStyle w:val="Style15"/>
        <w:rPr/>
      </w:pPr>
      <w:r>
        <w:rPr/>
        <w:t>F24C 15/14·</w:t>
      </w:r>
      <w:r>
        <w:rPr/>
        <w:t>溢出托盘或凹槽</w:t>
      </w:r>
    </w:p>
    <w:p>
      <w:pPr>
        <w:pStyle w:val="Style15"/>
        <w:rPr/>
      </w:pPr>
      <w:r>
        <w:rPr/>
        <w:t>F24C 15/16·</w:t>
      </w:r>
      <w:r>
        <w:rPr/>
        <w:t>烘箱内部支架、搁板或托盘；其所用支承件</w:t>
      </w:r>
    </w:p>
    <w:p>
      <w:pPr>
        <w:pStyle w:val="Style15"/>
        <w:ind w:left="1260" w:hanging="1260"/>
        <w:rPr/>
      </w:pPr>
      <w:r>
        <w:rPr/>
        <w:t>F24C 15/18·</w:t>
      </w:r>
      <w:r>
        <w:rPr/>
        <w:t>附属于烹调部分的隔间配置，例如用于加温的，用于存放器皿或燃料容器的；附加的加热或烹调装置的配置，例如烤架（烤架本身入</w:t>
      </w:r>
      <w:r>
        <w:rPr/>
        <w:t>A47J</w:t>
      </w:r>
      <w:r>
        <w:rPr/>
        <w:t>）</w:t>
      </w:r>
    </w:p>
    <w:p>
      <w:pPr>
        <w:pStyle w:val="Style15"/>
        <w:ind w:left="1260" w:hanging="1260"/>
        <w:rPr/>
      </w:pPr>
      <w:r>
        <w:rPr/>
        <w:t>F24C 15/20·</w:t>
      </w:r>
      <w:r>
        <w:rPr/>
        <w:t>烹调烟气的排除（从烹调器皿中取出或凝结烹调蒸汽的该烹调器皿的元件、零部件或附件入</w:t>
      </w:r>
      <w:r>
        <w:rPr/>
        <w:t>A47J 36/38</w:t>
      </w:r>
      <w:r>
        <w:rPr/>
        <w:t>）〔</w:t>
      </w:r>
      <w:r>
        <w:rPr/>
        <w:t>5</w:t>
      </w:r>
      <w:r>
        <w:rPr/>
        <w:t>〕</w:t>
      </w:r>
    </w:p>
    <w:p>
      <w:pPr>
        <w:pStyle w:val="Style15"/>
        <w:rPr/>
      </w:pPr>
      <w:r>
        <w:rPr/>
        <w:t>F24C 15/22·</w:t>
      </w:r>
      <w:r>
        <w:rPr/>
        <w:t>辐射加热器的反射器</w:t>
      </w:r>
    </w:p>
    <w:p>
      <w:pPr>
        <w:pStyle w:val="Style15"/>
        <w:rPr/>
      </w:pPr>
      <w:r>
        <w:rPr/>
        <w:t>F24C 15/24·</w:t>
      </w:r>
      <w:r>
        <w:rPr/>
        <w:t>辐射加热器的辐射体或辐射板（辐射气体燃烧器入</w:t>
      </w:r>
      <w:r>
        <w:rPr/>
        <w:t>F23D 14/12</w:t>
      </w:r>
      <w:r>
        <w:rPr/>
        <w:t>）</w:t>
      </w:r>
    </w:p>
    <w:p>
      <w:pPr>
        <w:pStyle w:val="Style15"/>
        <w:rPr/>
      </w:pPr>
      <w:r>
        <w:rPr/>
        <w:t>F24C 15/26·</w:t>
      </w:r>
      <w:r>
        <w:rPr/>
        <w:t>搬运提手</w:t>
      </w:r>
    </w:p>
    <w:p>
      <w:pPr>
        <w:pStyle w:val="Style15"/>
        <w:rPr/>
      </w:pPr>
      <w:r>
        <w:rPr/>
        <w:t>F24C 15/28·</w:t>
      </w:r>
      <w:r>
        <w:rPr/>
        <w:t>防风挡板</w:t>
      </w:r>
    </w:p>
    <w:p>
      <w:pPr>
        <w:pStyle w:val="Style15"/>
        <w:rPr/>
      </w:pPr>
      <w:r>
        <w:rPr/>
        <w:t>F24C 15/30·</w:t>
      </w:r>
      <w:r>
        <w:rPr/>
        <w:t>在特殊地方安装炉或灶的装置</w:t>
      </w:r>
    </w:p>
    <w:p>
      <w:pPr>
        <w:pStyle w:val="Style15"/>
        <w:rPr/>
      </w:pPr>
      <w:r>
        <w:rPr/>
        <w:t>F24C 15/32·</w:t>
      </w:r>
      <w:r>
        <w:rPr/>
        <w:t>热气管道的配置，例如在烘箱内或周围</w:t>
      </w:r>
    </w:p>
    <w:p>
      <w:pPr>
        <w:pStyle w:val="Style15"/>
        <w:rPr/>
      </w:pPr>
      <w:r>
        <w:rPr/>
        <w:t>F24C 15/34·</w:t>
      </w:r>
      <w:r>
        <w:rPr/>
        <w:t>贮热或隔热的元件或装置</w:t>
      </w:r>
    </w:p>
    <w:p>
      <w:pPr>
        <w:pStyle w:val="Style15"/>
        <w:rPr/>
      </w:pPr>
      <w:r>
        <w:rPr/>
        <w:t>F24C 15/36·</w:t>
      </w:r>
      <w:r>
        <w:rPr/>
        <w:t>防护装置，例如防止接触灼热部分的</w:t>
      </w:r>
      <w:r>
        <w:br w:type="page"/>
      </w:r>
    </w:p>
    <w:p>
      <w:pPr>
        <w:pStyle w:val="Style15"/>
        <w:rPr/>
      </w:pPr>
      <w:r>
        <w:rPr/>
        <w:t>F24D</w:t>
      </w:r>
      <w:r>
        <w:rPr/>
        <w:t>住宅供热系统或区域供热系统，例如集中供热系统；住宅热水供应系统；其所用部件或构件（防腐蚀入</w:t>
      </w:r>
      <w:r>
        <w:rPr/>
        <w:t>C23F</w:t>
      </w:r>
      <w:r>
        <w:rPr/>
        <w:t>；一般供水入</w:t>
      </w:r>
      <w:r>
        <w:rPr/>
        <w:t>E03</w:t>
      </w:r>
      <w:r>
        <w:rPr/>
        <w:t>；利用从蒸汽机装置抽出或排出的蒸汽或凝结水来供热入</w:t>
      </w:r>
      <w:r>
        <w:rPr/>
        <w:t>F01K 17/02</w:t>
      </w:r>
      <w:r>
        <w:rPr/>
        <w:t>；疏水器入</w:t>
      </w:r>
      <w:r>
        <w:rPr/>
        <w:t>F16T</w:t>
      </w:r>
      <w:r>
        <w:rPr/>
        <w:t>；家用炉或灶入</w:t>
      </w:r>
      <w:r>
        <w:rPr/>
        <w:t>F24B</w:t>
      </w:r>
      <w:r>
        <w:rPr/>
        <w:t>，</w:t>
      </w:r>
      <w:r>
        <w:rPr/>
        <w:t>F24C</w:t>
      </w:r>
      <w:r>
        <w:rPr/>
        <w:t>；具有热量产生装置的水加热器或空气加热器入</w:t>
      </w:r>
      <w:r>
        <w:rPr/>
        <w:t>F24H</w:t>
      </w:r>
      <w:r>
        <w:rPr/>
        <w:t>；供热和制冷的联合系统入</w:t>
      </w:r>
      <w:r>
        <w:rPr/>
        <w:t>F25B</w:t>
      </w:r>
      <w:r>
        <w:rPr/>
        <w:t>；热交换设备或部件入</w:t>
      </w:r>
      <w:r>
        <w:rPr/>
        <w:t>F28</w:t>
      </w:r>
      <w:r>
        <w:rPr/>
        <w:t>；排除水垢入</w:t>
      </w:r>
      <w:r>
        <w:rPr/>
        <w:t>F28G</w:t>
      </w:r>
      <w:r>
        <w:rPr/>
        <w:t>）</w:t>
      </w:r>
    </w:p>
    <w:p>
      <w:pPr>
        <w:pStyle w:val="Style15"/>
        <w:rPr/>
      </w:pPr>
      <w:r>
        <w:rPr/>
        <w:t>附注</w:t>
      </w:r>
    </w:p>
    <w:p>
      <w:pPr>
        <w:pStyle w:val="Style15"/>
        <w:ind w:left="718" w:hanging="359"/>
        <w:rPr/>
      </w:pPr>
      <w:r>
        <w:rPr/>
        <w:t>本小类中，所使用的下列各词含义为：</w:t>
      </w:r>
    </w:p>
    <w:p>
      <w:pPr>
        <w:pStyle w:val="Style15"/>
        <w:ind w:left="718" w:hanging="359"/>
        <w:rPr/>
      </w:pPr>
      <w:r>
        <w:rPr>
          <w:rFonts w:cs="宋体;SimSun"/>
        </w:rPr>
        <w:t> “</w:t>
      </w:r>
      <w:r>
        <w:rPr/>
        <w:t>集中供热系统”是指在一个中心热源处产生或贮存热并通过流体传输装置将热量分配到要供热的地点或区域的系统。〔</w:t>
      </w:r>
      <w:r>
        <w:rPr/>
        <w:t>5</w:t>
      </w:r>
      <w:r>
        <w:rPr/>
        <w:t>〕</w:t>
      </w:r>
    </w:p>
    <w:p>
      <w:pPr>
        <w:pStyle w:val="Style15"/>
        <w:rPr/>
      </w:pPr>
      <w:r>
        <w:rPr/>
      </w:r>
    </w:p>
    <w:p>
      <w:pPr>
        <w:pStyle w:val="Style15"/>
        <w:ind w:firstLine="359"/>
        <w:rPr/>
      </w:pPr>
      <w:r>
        <w:rPr/>
        <w:t>小类索引</w:t>
      </w:r>
    </w:p>
    <w:p>
      <w:pPr>
        <w:pStyle w:val="Style15"/>
        <w:ind w:firstLine="359"/>
        <w:rPr/>
      </w:pPr>
      <w:r>
        <w:rPr/>
        <w:t>集中供热系统</w:t>
      </w:r>
    </w:p>
    <w:p>
      <w:pPr>
        <w:pStyle w:val="Style15"/>
        <w:ind w:firstLine="718"/>
        <w:rPr/>
      </w:pPr>
      <w:r>
        <w:rPr/>
        <w:t>有传热流体的：蒸汽；热水；热空气或排气；其他流体</w:t>
      </w:r>
      <w:r>
        <w:rPr/>
        <w:t>1/00</w:t>
      </w:r>
      <w:r>
        <w:rPr/>
        <w:t>；</w:t>
      </w:r>
      <w:r>
        <w:rPr/>
        <w:t>3/00</w:t>
      </w:r>
      <w:r>
        <w:rPr/>
        <w:t>；</w:t>
      </w:r>
      <w:r>
        <w:rPr/>
        <w:t>5/00</w:t>
      </w:r>
      <w:r>
        <w:rPr/>
        <w:t>；</w:t>
      </w:r>
      <w:r>
        <w:rPr/>
        <w:t>7/00</w:t>
      </w:r>
    </w:p>
    <w:p>
      <w:pPr>
        <w:pStyle w:val="Style15"/>
        <w:ind w:firstLine="718"/>
        <w:rPr/>
      </w:pPr>
      <w:r>
        <w:rPr/>
        <w:t>组合式</w:t>
      </w:r>
      <w:r>
        <w:rPr/>
        <w:t>9/00</w:t>
      </w:r>
    </w:p>
    <w:p>
      <w:pPr>
        <w:pStyle w:val="Style15"/>
        <w:ind w:firstLine="718"/>
        <w:rPr/>
      </w:pPr>
      <w:r>
        <w:rPr/>
        <w:t>区域供暖系统</w:t>
      </w:r>
      <w:r>
        <w:rPr/>
        <w:t>10/00</w:t>
      </w:r>
    </w:p>
    <w:p>
      <w:pPr>
        <w:pStyle w:val="Style15"/>
        <w:ind w:firstLine="718"/>
        <w:rPr/>
      </w:pPr>
      <w:r>
        <w:rPr/>
        <w:t>贮存热量的</w:t>
      </w:r>
      <w:r>
        <w:rPr/>
        <w:t>11/00</w:t>
      </w:r>
    </w:p>
    <w:p>
      <w:pPr>
        <w:pStyle w:val="Style15"/>
        <w:ind w:firstLine="718"/>
        <w:rPr/>
      </w:pPr>
      <w:r>
        <w:rPr/>
        <w:t>其他系统</w:t>
      </w:r>
      <w:r>
        <w:rPr/>
        <w:t>12/00</w:t>
      </w:r>
    </w:p>
    <w:p>
      <w:pPr>
        <w:pStyle w:val="Style15"/>
        <w:ind w:firstLine="359"/>
        <w:rPr/>
      </w:pPr>
      <w:r>
        <w:rPr/>
        <w:t>其他住宅或区域供热系统</w:t>
      </w:r>
    </w:p>
    <w:p>
      <w:pPr>
        <w:pStyle w:val="Style15"/>
        <w:ind w:firstLine="718"/>
        <w:rPr/>
      </w:pPr>
      <w:r>
        <w:rPr/>
        <w:t>电的；其他的</w:t>
      </w:r>
      <w:r>
        <w:rPr/>
        <w:t>13/00</w:t>
      </w:r>
      <w:r>
        <w:rPr/>
        <w:t>；</w:t>
      </w:r>
      <w:r>
        <w:rPr/>
        <w:t>15/00</w:t>
      </w:r>
    </w:p>
    <w:p>
      <w:pPr>
        <w:pStyle w:val="Style15"/>
        <w:ind w:firstLine="359"/>
        <w:rPr/>
      </w:pPr>
      <w:r>
        <w:rPr/>
        <w:t>住宅热水供应</w:t>
      </w:r>
      <w:r>
        <w:rPr/>
        <w:t>17/00</w:t>
      </w:r>
    </w:p>
    <w:p>
      <w:pPr>
        <w:pStyle w:val="Style15"/>
        <w:ind w:firstLine="359"/>
        <w:rPr/>
      </w:pPr>
      <w:r>
        <w:rPr/>
        <w:t>零部件</w:t>
      </w:r>
      <w:r>
        <w:rPr/>
        <w:t>19/00</w:t>
      </w:r>
    </w:p>
    <w:p>
      <w:pPr>
        <w:pStyle w:val="Style15"/>
        <w:rPr/>
      </w:pPr>
      <w:r>
        <w:rPr/>
      </w:r>
    </w:p>
    <w:p>
      <w:pPr>
        <w:pStyle w:val="Style15"/>
        <w:rPr/>
      </w:pPr>
      <w:r>
        <w:rPr>
          <w:u w:val="single"/>
        </w:rPr>
        <w:t>集中供热系统</w:t>
      </w:r>
    </w:p>
    <w:p>
      <w:pPr>
        <w:pStyle w:val="Style15"/>
        <w:rPr/>
      </w:pPr>
      <w:r>
        <w:rPr/>
        <w:t xml:space="preserve">F24D 1/00 </w:t>
      </w:r>
      <w:r>
        <w:rPr/>
        <w:t>蒸汽集中供热系统（</w:t>
      </w:r>
      <w:r>
        <w:rPr/>
        <w:t>F24D 10/00</w:t>
      </w:r>
      <w:r>
        <w:rPr/>
        <w:t>，</w:t>
      </w:r>
      <w:r>
        <w:rPr/>
        <w:t>F24D 11/00</w:t>
      </w:r>
      <w:r>
        <w:rPr/>
        <w:t>优先）</w:t>
      </w:r>
    </w:p>
    <w:p>
      <w:pPr>
        <w:pStyle w:val="Style15"/>
        <w:rPr/>
      </w:pPr>
      <w:r>
        <w:rPr/>
        <w:t>F24D 1/02·</w:t>
      </w:r>
      <w:r>
        <w:rPr/>
        <w:t>用新鲜蒸汽来运行的</w:t>
      </w:r>
    </w:p>
    <w:p>
      <w:pPr>
        <w:pStyle w:val="Style15"/>
        <w:rPr/>
      </w:pPr>
      <w:r>
        <w:rPr/>
        <w:t>F24D 1/04·</w:t>
      </w:r>
      <w:r>
        <w:rPr/>
        <w:t>用废蒸汽来运行的</w:t>
      </w:r>
    </w:p>
    <w:p>
      <w:pPr>
        <w:pStyle w:val="Style15"/>
        <w:rPr/>
      </w:pPr>
      <w:r>
        <w:rPr/>
        <w:t>F24D 1/06·</w:t>
      </w:r>
      <w:r>
        <w:rPr/>
        <w:t>用过热蒸汽来运行的</w:t>
      </w:r>
    </w:p>
    <w:p>
      <w:pPr>
        <w:pStyle w:val="Style15"/>
        <w:rPr/>
      </w:pPr>
      <w:r>
        <w:rPr/>
        <w:t>F24D 1/08·</w:t>
      </w:r>
      <w:r>
        <w:rPr/>
        <w:t>输送管线的配置，例如单管道系统的</w:t>
      </w:r>
    </w:p>
    <w:p>
      <w:pPr>
        <w:pStyle w:val="Style15"/>
        <w:rPr/>
      </w:pPr>
      <w:r>
        <w:rPr/>
      </w:r>
    </w:p>
    <w:p>
      <w:pPr>
        <w:pStyle w:val="Style15"/>
        <w:rPr/>
      </w:pPr>
      <w:r>
        <w:rPr/>
        <w:t xml:space="preserve">F24D 3/00 </w:t>
      </w:r>
      <w:r>
        <w:rPr/>
        <w:t>热水集中供暖系统（</w:t>
      </w:r>
      <w:r>
        <w:rPr/>
        <w:t>F24D 10/00</w:t>
      </w:r>
      <w:r>
        <w:rPr/>
        <w:t>，</w:t>
      </w:r>
      <w:r>
        <w:rPr/>
        <w:t>F24D 11/00</w:t>
      </w:r>
      <w:r>
        <w:rPr/>
        <w:t>优先）</w:t>
      </w:r>
    </w:p>
    <w:p>
      <w:pPr>
        <w:pStyle w:val="Style15"/>
        <w:rPr/>
      </w:pPr>
      <w:r>
        <w:rPr/>
        <w:t>F24D 3/02·</w:t>
      </w:r>
      <w:r>
        <w:rPr/>
        <w:t>用强制循环的，例如用泵循环的</w:t>
      </w:r>
    </w:p>
    <w:p>
      <w:pPr>
        <w:pStyle w:val="Style15"/>
        <w:rPr/>
      </w:pPr>
      <w:r>
        <w:rPr/>
        <w:t>F24D 3/04·</w:t>
      </w:r>
      <w:r>
        <w:rPr/>
        <w:t>用高压水的</w:t>
      </w:r>
    </w:p>
    <w:p>
      <w:pPr>
        <w:pStyle w:val="Style15"/>
        <w:rPr/>
      </w:pPr>
      <w:r>
        <w:rPr/>
        <w:t>F24D 3/06··</w:t>
      </w:r>
      <w:r>
        <w:rPr/>
        <w:t>维持高压的装置或配置</w:t>
      </w:r>
    </w:p>
    <w:p>
      <w:pPr>
        <w:pStyle w:val="Style15"/>
        <w:rPr/>
      </w:pPr>
      <w:r>
        <w:rPr/>
        <w:t>F24D 3/08·</w:t>
      </w:r>
      <w:r>
        <w:rPr/>
        <w:t>与住宅热水供应系统相结合的</w:t>
      </w:r>
    </w:p>
    <w:p>
      <w:pPr>
        <w:pStyle w:val="Style15"/>
        <w:rPr/>
      </w:pPr>
      <w:r>
        <w:rPr/>
        <w:t>F24D 3/10·</w:t>
      </w:r>
      <w:r>
        <w:rPr/>
        <w:t>输送管线的配置，例如蓄热罐的、膨胀箱的</w:t>
      </w:r>
    </w:p>
    <w:p>
      <w:pPr>
        <w:pStyle w:val="Style15"/>
        <w:ind w:left="1079" w:hanging="1079"/>
        <w:rPr/>
      </w:pPr>
      <w:r>
        <w:rPr/>
        <w:t>F24D 3/12·</w:t>
      </w:r>
      <w:r>
        <w:rPr/>
        <w:t>天花板、墙或楼板下面的供暖用管子和平板装置（楼板下面的电力加热入</w:t>
      </w:r>
      <w:r>
        <w:rPr/>
        <w:t>F24D 13/02</w:t>
      </w:r>
      <w:r>
        <w:rPr/>
        <w:t>；专门适用于敷设管道，例如供暖或通风管道的楼板入</w:t>
      </w:r>
      <w:r>
        <w:rPr/>
        <w:t>E04B 5/48</w:t>
      </w:r>
      <w:r>
        <w:rPr/>
        <w:t>；建筑构件结构中块状或其他形状建筑构件，以其专门用途为特征的，例如敷设管道入</w:t>
      </w:r>
      <w:r>
        <w:rPr/>
        <w:t>E04C 1/39</w:t>
      </w:r>
      <w:r>
        <w:rPr/>
        <w:t>；建筑构件结构中较薄型建筑构件，专门适于用作辅助用途的，例如敷设管道用的入</w:t>
      </w:r>
      <w:r>
        <w:rPr/>
        <w:t>E04C 2/52</w:t>
      </w:r>
      <w:r>
        <w:rPr/>
        <w:t>）〔</w:t>
      </w:r>
      <w:r>
        <w:rPr/>
        <w:t>4</w:t>
      </w:r>
      <w:r>
        <w:rPr/>
        <w:t>〕</w:t>
      </w:r>
    </w:p>
    <w:p>
      <w:pPr>
        <w:pStyle w:val="Style15"/>
        <w:rPr/>
      </w:pPr>
      <w:r>
        <w:rPr/>
        <w:t>F24D 3/14··</w:t>
      </w:r>
      <w:r>
        <w:rPr/>
        <w:t>铺设在天花板、墙或楼板中的〔</w:t>
      </w:r>
      <w:r>
        <w:rPr/>
        <w:t>4</w:t>
      </w:r>
      <w:r>
        <w:rPr/>
        <w:t>〕</w:t>
      </w:r>
    </w:p>
    <w:p>
      <w:pPr>
        <w:pStyle w:val="Style15"/>
        <w:rPr/>
      </w:pPr>
      <w:r>
        <w:rPr/>
        <w:t>F24D 3/16··</w:t>
      </w:r>
      <w:r>
        <w:rPr/>
        <w:t>安装在天花板、墙或楼板上的，或邻近天花板、墙或楼板上的〔</w:t>
      </w:r>
      <w:r>
        <w:rPr/>
        <w:t>4</w:t>
      </w:r>
      <w:r>
        <w:rPr/>
        <w:t>〕</w:t>
      </w:r>
    </w:p>
    <w:p>
      <w:pPr>
        <w:pStyle w:val="Style15"/>
        <w:rPr/>
      </w:pPr>
      <w:r>
        <w:rPr/>
        <w:t>F24D 3/18·</w:t>
      </w:r>
      <w:r>
        <w:rPr/>
        <w:t>采用热泵的〔</w:t>
      </w:r>
      <w:r>
        <w:rPr/>
        <w:t>5</w:t>
      </w:r>
      <w:r>
        <w:rPr/>
        <w:t>〕</w:t>
      </w:r>
    </w:p>
    <w:p>
      <w:pPr>
        <w:pStyle w:val="Style15"/>
        <w:rPr/>
      </w:pPr>
      <w:r>
        <w:rPr/>
      </w:r>
    </w:p>
    <w:p>
      <w:pPr>
        <w:pStyle w:val="Style15"/>
        <w:ind w:left="1079" w:hanging="1079"/>
        <w:rPr/>
      </w:pPr>
      <w:r>
        <w:rPr/>
        <w:t xml:space="preserve">F24D 5/00 </w:t>
      </w:r>
      <w:r>
        <w:rPr/>
        <w:t>热空气集中供暖系统（</w:t>
      </w:r>
      <w:r>
        <w:rPr/>
        <w:t>F24D 10/00</w:t>
      </w:r>
      <w:r>
        <w:rPr/>
        <w:t>，</w:t>
      </w:r>
      <w:r>
        <w:rPr/>
        <w:t>F24D 11/00</w:t>
      </w:r>
      <w:r>
        <w:rPr/>
        <w:t>优先；空气调节入</w:t>
      </w:r>
      <w:r>
        <w:rPr/>
        <w:t>F24F</w:t>
      </w:r>
      <w:r>
        <w:rPr/>
        <w:t>）；废气集中供暖系统</w:t>
      </w:r>
    </w:p>
    <w:p>
      <w:pPr>
        <w:pStyle w:val="Style15"/>
        <w:rPr/>
      </w:pPr>
      <w:r>
        <w:rPr/>
        <w:t>F24D 5/02·</w:t>
      </w:r>
      <w:r>
        <w:rPr/>
        <w:t>向需要供暖的地点或区域释放热空气的</w:t>
      </w:r>
    </w:p>
    <w:p>
      <w:pPr>
        <w:pStyle w:val="Style15"/>
        <w:rPr/>
      </w:pPr>
      <w:r>
        <w:rPr/>
        <w:t>F24D 5/04··</w:t>
      </w:r>
      <w:r>
        <w:rPr/>
        <w:t>使空气返回到空气加热器的</w:t>
      </w:r>
    </w:p>
    <w:p>
      <w:pPr>
        <w:pStyle w:val="Style15"/>
        <w:rPr/>
      </w:pPr>
      <w:r>
        <w:rPr/>
        <w:t>F24D 5/06·</w:t>
      </w:r>
      <w:r>
        <w:rPr/>
        <w:t>不向要供暖的地点或区域释放热空气的</w:t>
      </w:r>
    </w:p>
    <w:p>
      <w:pPr>
        <w:pStyle w:val="Style15"/>
        <w:rPr/>
      </w:pPr>
      <w:r>
        <w:rPr/>
        <w:t>F24D 5/08··</w:t>
      </w:r>
      <w:r>
        <w:rPr/>
        <w:t>使热空气经过散热器的</w:t>
      </w:r>
    </w:p>
    <w:p>
      <w:pPr>
        <w:pStyle w:val="Style15"/>
        <w:rPr/>
      </w:pPr>
      <w:r>
        <w:rPr/>
        <w:t>F24D 5/10··</w:t>
      </w:r>
      <w:r>
        <w:rPr/>
        <w:t>使热空气经过墙壁、地板或天花板里的热交换管道的</w:t>
      </w:r>
    </w:p>
    <w:p>
      <w:pPr>
        <w:pStyle w:val="Style15"/>
        <w:rPr/>
      </w:pPr>
      <w:r>
        <w:rPr/>
        <w:t>F24D 5/12·</w:t>
      </w:r>
      <w:r>
        <w:rPr/>
        <w:t>使用热泵的〔</w:t>
      </w:r>
      <w:r>
        <w:rPr/>
        <w:t>5</w:t>
      </w:r>
      <w:r>
        <w:rPr/>
        <w:t>〕</w:t>
      </w:r>
    </w:p>
    <w:p>
      <w:pPr>
        <w:pStyle w:val="Style15"/>
        <w:rPr/>
      </w:pPr>
      <w:r>
        <w:rPr/>
      </w:r>
    </w:p>
    <w:p>
      <w:pPr>
        <w:pStyle w:val="Style15"/>
        <w:ind w:left="899" w:hanging="899"/>
        <w:rPr/>
      </w:pPr>
      <w:r>
        <w:rPr/>
        <w:t xml:space="preserve">F24D 7/00 </w:t>
      </w:r>
      <w:r>
        <w:rPr/>
        <w:t>采用不包含在</w:t>
      </w:r>
      <w:r>
        <w:rPr/>
        <w:t>F24D 1/00</w:t>
      </w:r>
      <w:r>
        <w:rPr/>
        <w:t>至</w:t>
      </w:r>
      <w:r>
        <w:rPr/>
        <w:t>F24D 5/00</w:t>
      </w:r>
      <w:r>
        <w:rPr/>
        <w:t>各组中的传热流体，例如油、盐、气体的集中供热系统（</w:t>
      </w:r>
      <w:r>
        <w:rPr/>
        <w:t>F24D 10/00</w:t>
      </w:r>
      <w:r>
        <w:rPr/>
        <w:t>，</w:t>
      </w:r>
      <w:r>
        <w:rPr/>
        <w:t>F24D 11/00</w:t>
      </w:r>
      <w:r>
        <w:rPr/>
        <w:t>优先）</w:t>
      </w:r>
    </w:p>
    <w:p>
      <w:pPr>
        <w:pStyle w:val="Style15"/>
        <w:rPr/>
      </w:pPr>
      <w:r>
        <w:rPr/>
      </w:r>
    </w:p>
    <w:p>
      <w:pPr>
        <w:pStyle w:val="Style15"/>
        <w:ind w:left="899" w:hanging="899"/>
        <w:rPr/>
      </w:pPr>
      <w:r>
        <w:rPr/>
        <w:t xml:space="preserve">F24D 9/00 </w:t>
      </w:r>
      <w:r>
        <w:rPr/>
        <w:t>采用包含在</w:t>
      </w:r>
      <w:r>
        <w:rPr/>
        <w:t>F24D 1/00</w:t>
      </w:r>
      <w:r>
        <w:rPr/>
        <w:t>至</w:t>
      </w:r>
      <w:r>
        <w:rPr/>
        <w:t>F24D 7/00</w:t>
      </w:r>
      <w:r>
        <w:rPr/>
        <w:t>各组中的两组或多组系统中的传热流体的组合的集中供热系统（</w:t>
      </w:r>
      <w:r>
        <w:rPr/>
        <w:t>F24D 10/00</w:t>
      </w:r>
      <w:r>
        <w:rPr/>
        <w:t>，</w:t>
      </w:r>
      <w:r>
        <w:rPr/>
        <w:t>F24D 11/00</w:t>
      </w:r>
      <w:r>
        <w:rPr/>
        <w:t>优先）</w:t>
      </w:r>
    </w:p>
    <w:p>
      <w:pPr>
        <w:pStyle w:val="Style15"/>
        <w:rPr/>
      </w:pPr>
      <w:r>
        <w:rPr/>
        <w:t>F24D 9/02·</w:t>
      </w:r>
      <w:r>
        <w:rPr/>
        <w:t>热水和蒸汽系统</w:t>
      </w:r>
      <w:r>
        <w:rPr/>
        <w:t>F24D 10/00</w:t>
      </w:r>
      <w:r>
        <w:rPr/>
        <w:t>地区供暖系统〔</w:t>
      </w:r>
      <w:r>
        <w:rPr/>
        <w:t>5</w:t>
      </w:r>
      <w:r>
        <w:rPr/>
        <w:t>〕</w:t>
      </w:r>
    </w:p>
    <w:p>
      <w:pPr>
        <w:pStyle w:val="Style15"/>
        <w:rPr/>
      </w:pPr>
      <w:r>
        <w:rPr/>
      </w:r>
    </w:p>
    <w:p>
      <w:pPr>
        <w:pStyle w:val="Style15"/>
        <w:ind w:left="1079" w:hanging="1079"/>
        <w:rPr/>
      </w:pPr>
      <w:r>
        <w:rPr/>
        <w:t>F24D 11/00</w:t>
      </w:r>
      <w:r>
        <w:rPr/>
        <w:t>利用在贮热物质中积累热量的集中供暖系统（独立的贮热单元入</w:t>
      </w:r>
      <w:r>
        <w:rPr/>
        <w:t>F24D 15/02</w:t>
      </w:r>
      <w:r>
        <w:rPr/>
        <w:t>；贮热物质见有关小类）</w:t>
      </w:r>
    </w:p>
    <w:p>
      <w:pPr>
        <w:pStyle w:val="Style15"/>
        <w:rPr/>
      </w:pPr>
      <w:r>
        <w:rPr/>
        <w:t>F24D 11/02·</w:t>
      </w:r>
      <w:r>
        <w:rPr/>
        <w:t>采用热泵的</w:t>
      </w:r>
    </w:p>
    <w:p>
      <w:pPr>
        <w:pStyle w:val="Style15"/>
        <w:rPr/>
      </w:pPr>
      <w:r>
        <w:rPr/>
      </w:r>
    </w:p>
    <w:p>
      <w:pPr>
        <w:pStyle w:val="Style15"/>
        <w:rPr/>
      </w:pPr>
      <w:r>
        <w:rPr/>
        <w:t>F24D 12/00</w:t>
      </w:r>
      <w:r>
        <w:rPr/>
        <w:t>其他集中供热系统</w:t>
      </w:r>
    </w:p>
    <w:p>
      <w:pPr>
        <w:pStyle w:val="Style15"/>
        <w:rPr/>
      </w:pPr>
      <w:r>
        <w:rPr/>
        <w:t>F24D 12/02·</w:t>
      </w:r>
      <w:r>
        <w:rPr/>
        <w:t>具有多于一个热源的（</w:t>
      </w:r>
      <w:r>
        <w:rPr/>
        <w:t>F24D 3/18</w:t>
      </w:r>
      <w:r>
        <w:rPr/>
        <w:t>，</w:t>
      </w:r>
      <w:r>
        <w:rPr/>
        <w:t>F24D 5/12</w:t>
      </w:r>
      <w:r>
        <w:rPr/>
        <w:t>，</w:t>
      </w:r>
      <w:r>
        <w:rPr/>
        <w:t>F24D 11/02</w:t>
      </w:r>
      <w:r>
        <w:rPr/>
        <w:t>优先）〔</w:t>
      </w:r>
      <w:r>
        <w:rPr/>
        <w:t>5</w:t>
      </w:r>
      <w:r>
        <w:rPr/>
        <w:t>〕</w:t>
      </w:r>
    </w:p>
    <w:p>
      <w:pPr>
        <w:pStyle w:val="Style15"/>
        <w:rPr/>
      </w:pPr>
      <w:r>
        <w:rPr/>
      </w:r>
    </w:p>
    <w:p>
      <w:pPr>
        <w:pStyle w:val="Style15"/>
        <w:rPr/>
      </w:pPr>
      <w:r>
        <w:rPr>
          <w:u w:val="single"/>
        </w:rPr>
        <w:t>其他住宅或区域供热系统</w:t>
      </w:r>
    </w:p>
    <w:p>
      <w:pPr>
        <w:pStyle w:val="Style15"/>
        <w:rPr/>
      </w:pPr>
      <w:r>
        <w:rPr/>
        <w:t>F24D 13/00</w:t>
      </w:r>
      <w:r>
        <w:rPr/>
        <w:t>电热系统（电热水器或电空气加热器入</w:t>
      </w:r>
      <w:r>
        <w:rPr/>
        <w:t>F24H</w:t>
      </w:r>
      <w:r>
        <w:rPr/>
        <w:t>）</w:t>
      </w:r>
    </w:p>
    <w:p>
      <w:pPr>
        <w:pStyle w:val="Style15"/>
        <w:rPr/>
      </w:pPr>
      <w:r>
        <w:rPr/>
        <w:t>F24D 13/02·</w:t>
      </w:r>
      <w:r>
        <w:rPr/>
        <w:t>只采用电阻加热的，例如在楼板下面加热的</w:t>
      </w:r>
    </w:p>
    <w:p>
      <w:pPr>
        <w:pStyle w:val="Style15"/>
        <w:rPr/>
      </w:pPr>
      <w:r>
        <w:rPr/>
        <w:t>F24D 13/04·</w:t>
      </w:r>
      <w:r>
        <w:rPr/>
        <w:t>在系统的单独设备中对传热流体进行电加热的</w:t>
      </w:r>
    </w:p>
    <w:p>
      <w:pPr>
        <w:pStyle w:val="Style15"/>
        <w:rPr/>
      </w:pPr>
      <w:r>
        <w:rPr/>
      </w:r>
    </w:p>
    <w:p>
      <w:pPr>
        <w:pStyle w:val="Style15"/>
        <w:rPr/>
      </w:pPr>
      <w:r>
        <w:rPr/>
        <w:t>F24D 15/00</w:t>
      </w:r>
      <w:r>
        <w:rPr/>
        <w:t>其他住宅或区域供热系统</w:t>
      </w:r>
    </w:p>
    <w:p>
      <w:pPr>
        <w:pStyle w:val="Style15"/>
        <w:rPr/>
      </w:pPr>
      <w:r>
        <w:rPr/>
        <w:t>F24D 15/02·</w:t>
      </w:r>
      <w:r>
        <w:rPr/>
        <w:t>由独立的加热单元组成的，例如由蓄热器组成的〔</w:t>
      </w:r>
      <w:r>
        <w:rPr/>
        <w:t>3</w:t>
      </w:r>
      <w:r>
        <w:rPr/>
        <w:t>〕</w:t>
      </w:r>
    </w:p>
    <w:p>
      <w:pPr>
        <w:pStyle w:val="Style15"/>
        <w:rPr/>
      </w:pPr>
      <w:r>
        <w:rPr/>
        <w:t>F24D 15/04·</w:t>
      </w:r>
      <w:r>
        <w:rPr/>
        <w:t>使用热泵的〔</w:t>
      </w:r>
      <w:r>
        <w:rPr/>
        <w:t>5</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99060</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24D 17/00</w:t>
      </w:r>
      <w:r>
        <w:rPr/>
        <w:t>住宅热水供应系统（与住宅或区域供热系统结合在一起的入</w:t>
      </w:r>
      <w:r>
        <w:rPr/>
        <w:t>F24D 1/00</w:t>
      </w:r>
      <w:r>
        <w:rPr/>
        <w:t>至</w:t>
      </w:r>
      <w:r>
        <w:rPr/>
        <w:t>F24D 15/00</w:t>
      </w:r>
      <w:r>
        <w:rPr/>
        <w:t>）</w:t>
      </w:r>
    </w:p>
    <w:p>
      <w:pPr>
        <w:pStyle w:val="Style15"/>
        <w:rPr/>
      </w:pPr>
      <w:r>
        <w:rPr/>
        <w:t>F24D 17/02·</w:t>
      </w:r>
      <w:r>
        <w:rPr/>
        <w:t>采用热泵的〔</w:t>
      </w:r>
      <w:r>
        <w:rPr/>
        <w:t>5</w:t>
      </w:r>
      <w:r>
        <w:rPr/>
        <w:t>〕</w:t>
      </w:r>
    </w:p>
    <w:p>
      <w:pPr>
        <w:pStyle w:val="Style15"/>
        <w:rPr/>
      </w:pPr>
      <w:r>
        <w:rPr/>
      </w:r>
    </w:p>
    <w:p>
      <w:pPr>
        <w:pStyle w:val="Style15"/>
        <w:ind w:left="1079" w:hanging="1079"/>
        <w:rPr/>
      </w:pPr>
      <w:r>
        <w:rPr/>
        <w:t>F24D 19/00</w:t>
      </w:r>
      <w:r>
        <w:rPr/>
        <w:t>零部件（水加热器或空气加热器零部件入</w:t>
      </w:r>
      <w:r>
        <w:rPr/>
        <w:t>F24H 9/00</w:t>
      </w:r>
      <w:r>
        <w:rPr/>
        <w:t>；一般用途的热交换或热传递装置的零部件入</w:t>
      </w:r>
      <w:r>
        <w:rPr/>
        <w:t>F28F</w:t>
      </w:r>
      <w:r>
        <w:rPr/>
        <w:t>）〔</w:t>
      </w:r>
      <w:r>
        <w:rPr/>
        <w:t>3</w:t>
      </w:r>
      <w:r>
        <w:rPr/>
        <w:t>〕</w:t>
      </w:r>
    </w:p>
    <w:p>
      <w:pPr>
        <w:pStyle w:val="Style15"/>
        <w:rPr/>
      </w:pPr>
      <w:r>
        <w:rPr/>
        <w:t>F24D 19/02·</w:t>
      </w:r>
      <w:r>
        <w:rPr/>
        <w:t>散热器安装或支撑的配置〔</w:t>
      </w:r>
      <w:r>
        <w:rPr/>
        <w:t>3</w:t>
      </w:r>
      <w:r>
        <w:rPr/>
        <w:t>〕</w:t>
      </w:r>
    </w:p>
    <w:p>
      <w:pPr>
        <w:pStyle w:val="Style15"/>
        <w:rPr/>
      </w:pPr>
      <w:r>
        <w:rPr/>
        <w:t>F24D 19/04··</w:t>
      </w:r>
      <w:r>
        <w:rPr/>
        <w:t>在护墙板内的〔</w:t>
      </w:r>
      <w:r>
        <w:rPr/>
        <w:t>3</w:t>
      </w:r>
      <w:r>
        <w:rPr/>
        <w:t>〕</w:t>
      </w:r>
    </w:p>
    <w:p>
      <w:pPr>
        <w:pStyle w:val="Style15"/>
        <w:rPr/>
      </w:pPr>
      <w:r>
        <w:rPr/>
        <w:t>F24D 19/06·</w:t>
      </w:r>
      <w:r>
        <w:rPr/>
        <w:t>散热器的套箱、罩盖或装饰板〔</w:t>
      </w:r>
      <w:r>
        <w:rPr/>
        <w:t>3</w:t>
      </w:r>
      <w:r>
        <w:rPr/>
        <w:t>〕</w:t>
      </w:r>
    </w:p>
    <w:p>
      <w:pPr>
        <w:pStyle w:val="Style15"/>
        <w:ind w:left="1260" w:hanging="1260"/>
        <w:rPr/>
      </w:pPr>
      <w:r>
        <w:rPr/>
        <w:t>F24D 19/08·</w:t>
      </w:r>
      <w:r>
        <w:rPr/>
        <w:t>排水、通风或充气的装置（排水阀入</w:t>
      </w:r>
      <w:r>
        <w:rPr/>
        <w:t>F16K</w:t>
      </w:r>
      <w:r>
        <w:rPr/>
        <w:t>，例如</w:t>
      </w:r>
      <w:r>
        <w:rPr/>
        <w:t>F16K 21/00</w:t>
      </w:r>
      <w:r>
        <w:rPr/>
        <w:t>；通风阀或充气阀入</w:t>
      </w:r>
      <w:r>
        <w:rPr/>
        <w:t>F16K 24/00</w:t>
      </w:r>
      <w:r>
        <w:rPr/>
        <w:t>）〔</w:t>
      </w:r>
      <w:r>
        <w:rPr/>
        <w:t>3</w:t>
      </w:r>
      <w:r>
        <w:rPr/>
        <w:t>〕</w:t>
      </w:r>
    </w:p>
    <w:p>
      <w:pPr>
        <w:pStyle w:val="Style15"/>
        <w:ind w:left="1260" w:hanging="1260"/>
        <w:rPr/>
      </w:pPr>
      <w:r>
        <w:rPr/>
        <w:t>F24D 19/10·</w:t>
      </w:r>
      <w:r>
        <w:rPr/>
        <w:t>控制装置或安全装置的配置或安装（控制阀入</w:t>
      </w:r>
      <w:r>
        <w:rPr/>
        <w:t>F16K</w:t>
      </w:r>
      <w:r>
        <w:rPr/>
        <w:t>；只控制加热器的入</w:t>
      </w:r>
      <w:r>
        <w:rPr/>
        <w:t>F24H 9/20</w:t>
      </w:r>
      <w:r>
        <w:rPr/>
        <w:t>）〔</w:t>
      </w:r>
      <w:r>
        <w:rPr/>
        <w:t>3</w:t>
      </w:r>
      <w:r>
        <w:rPr/>
        <w:t>〕</w:t>
      </w:r>
      <w:r>
        <w:br w:type="page"/>
      </w:r>
    </w:p>
    <w:p>
      <w:pPr>
        <w:pStyle w:val="Style15"/>
        <w:ind w:left="359" w:hanging="359"/>
        <w:rPr/>
      </w:pPr>
      <w:r>
        <w:rPr/>
        <w:t>F24F</w:t>
      </w:r>
      <w:r>
        <w:rPr/>
        <w:t>空气调节；空气增湿；通风；空气流作为屏蔽的应用（温室通风装置入</w:t>
      </w:r>
      <w:r>
        <w:rPr/>
        <w:t>A01G</w:t>
      </w:r>
      <w:r>
        <w:rPr/>
        <w:t>；畜牧业入</w:t>
      </w:r>
      <w:r>
        <w:rPr/>
        <w:t>A01K</w:t>
      </w:r>
      <w:r>
        <w:rPr/>
        <w:t>，例如控制孵化器内湿度入</w:t>
      </w:r>
      <w:r>
        <w:rPr/>
        <w:t>A01K 41/04</w:t>
      </w:r>
      <w:r>
        <w:rPr/>
        <w:t>；空气消毒或杀菌入</w:t>
      </w:r>
      <w:r>
        <w:rPr/>
        <w:t>A61L</w:t>
      </w:r>
      <w:r>
        <w:rPr/>
        <w:t>；在密闭房中用于调节通风空气的装置或防毒气掩蔽部用的通风装置入</w:t>
      </w:r>
      <w:r>
        <w:rPr/>
        <w:t>A62B</w:t>
      </w:r>
      <w:r>
        <w:rPr/>
        <w:t>；气体的过滤、洗涤或干燥入</w:t>
      </w:r>
      <w:r>
        <w:rPr/>
        <w:t>B01D</w:t>
      </w:r>
      <w:r>
        <w:rPr/>
        <w:t>；一般气体与蒸汽或液体混合入</w:t>
      </w:r>
      <w:r>
        <w:rPr/>
        <w:t>B01F 3/00</w:t>
      </w:r>
      <w:r>
        <w:rPr/>
        <w:t>；喷雾入</w:t>
      </w:r>
      <w:r>
        <w:rPr/>
        <w:t>B05B</w:t>
      </w:r>
      <w:r>
        <w:rPr/>
        <w:t>，</w:t>
      </w:r>
      <w:r>
        <w:rPr/>
        <w:t>B05D</w:t>
      </w:r>
      <w:r>
        <w:rPr/>
        <w:t>；从尘、烟产生区消除尘、烟入</w:t>
      </w:r>
      <w:r>
        <w:rPr/>
        <w:t>B08B 15/00</w:t>
      </w:r>
      <w:r>
        <w:rPr/>
        <w:t>；专门适用于车辆的通风、空气调节或冷却见有关车辆类的位置，例如</w:t>
      </w:r>
      <w:r>
        <w:rPr/>
        <w:t>B60H</w:t>
      </w:r>
      <w:r>
        <w:rPr/>
        <w:t>，</w:t>
      </w:r>
      <w:r>
        <w:rPr/>
        <w:t>B61D 27/00</w:t>
      </w:r>
      <w:r>
        <w:rPr/>
        <w:t>；臭氧的产生入</w:t>
      </w:r>
      <w:r>
        <w:rPr/>
        <w:t>C01B 13/10</w:t>
      </w:r>
      <w:r>
        <w:rPr/>
        <w:t>；烟囱或烟道入</w:t>
      </w:r>
      <w:r>
        <w:rPr/>
        <w:t>E04F 17/02</w:t>
      </w:r>
      <w:r>
        <w:rPr/>
        <w:t>，</w:t>
      </w:r>
      <w:r>
        <w:rPr/>
        <w:t>E04H 12/28</w:t>
      </w:r>
      <w:r>
        <w:rPr/>
        <w:t>，</w:t>
      </w:r>
      <w:r>
        <w:rPr/>
        <w:t>F23J 11/00</w:t>
      </w:r>
      <w:r>
        <w:rPr/>
        <w:t>，</w:t>
      </w:r>
      <w:r>
        <w:rPr/>
        <w:t>F23L 17/02</w:t>
      </w:r>
      <w:r>
        <w:rPr/>
        <w:t>；空气管道或通道入</w:t>
      </w:r>
      <w:r>
        <w:rPr/>
        <w:t>E04F 17/04</w:t>
      </w:r>
      <w:r>
        <w:rPr/>
        <w:t>，</w:t>
      </w:r>
      <w:r>
        <w:rPr/>
        <w:t>F16L</w:t>
      </w:r>
      <w:r>
        <w:rPr/>
        <w:t>；门或窗上的通风入</w:t>
      </w:r>
      <w:r>
        <w:rPr/>
        <w:t>E06B 7/02</w:t>
      </w:r>
      <w:r>
        <w:rPr/>
        <w:t>；风扇、鼓风机入</w:t>
      </w:r>
      <w:r>
        <w:rPr/>
        <w:t>F04</w:t>
      </w:r>
      <w:r>
        <w:rPr/>
        <w:t>；管路或管道系统内的噪声吸收入</w:t>
      </w:r>
      <w:r>
        <w:rPr/>
        <w:t>F16L</w:t>
      </w:r>
      <w:r>
        <w:rPr/>
        <w:t>；烟囱或通风井顶部入</w:t>
      </w:r>
      <w:r>
        <w:rPr/>
        <w:t>F23L</w:t>
      </w:r>
      <w:r>
        <w:rPr/>
        <w:t>；冷却入</w:t>
      </w:r>
      <w:r>
        <w:rPr/>
        <w:t>F25</w:t>
      </w:r>
      <w:r>
        <w:rPr/>
        <w:t>；一般用途的热交换或热传递装置的零部件入</w:t>
      </w:r>
      <w:r>
        <w:rPr/>
        <w:t>F28F</w:t>
      </w:r>
      <w:r>
        <w:rPr/>
        <w:t>；产生离子使其进入非密闭气体例如大气的装置入</w:t>
      </w:r>
      <w:r>
        <w:rPr/>
        <w:t>H01T 23/00</w:t>
      </w:r>
      <w:r>
        <w:rPr/>
        <w:t>）</w:t>
      </w:r>
    </w:p>
    <w:p>
      <w:pPr>
        <w:pStyle w:val="Style15"/>
        <w:ind w:left="538" w:hanging="181"/>
        <w:rPr/>
      </w:pPr>
      <w:r>
        <w:rPr/>
        <w:t>附注</w:t>
      </w:r>
    </w:p>
    <w:p>
      <w:pPr>
        <w:pStyle w:val="Style15"/>
        <w:ind w:left="538" w:hanging="181"/>
        <w:rPr/>
      </w:pPr>
      <w:r>
        <w:rPr/>
        <w:t xml:space="preserve">1 </w:t>
      </w:r>
      <w:r>
        <w:rPr/>
        <w:t>在本小类内：</w:t>
      </w:r>
    </w:p>
    <w:p>
      <w:pPr>
        <w:pStyle w:val="Style15"/>
        <w:ind w:left="538" w:hanging="181"/>
        <w:rPr/>
      </w:pPr>
      <w:r>
        <w:rPr>
          <w:rFonts w:cs="宋体;SimSun"/>
        </w:rPr>
        <w:t></w:t>
      </w:r>
      <w:r>
        <w:rPr/>
        <w:t>作为空气调节辅助处理的空气增湿，即在设备中空气还要被冷却或加热包含在</w:t>
      </w:r>
      <w:r>
        <w:rPr/>
        <w:t>F24F 1/00</w:t>
      </w:r>
      <w:r>
        <w:rPr/>
        <w:t>或</w:t>
      </w:r>
      <w:r>
        <w:rPr/>
        <w:t>F24F 3/14</w:t>
      </w:r>
      <w:r>
        <w:rPr/>
        <w:t>组内；〔</w:t>
      </w:r>
      <w:r>
        <w:rPr/>
        <w:t>3</w:t>
      </w:r>
      <w:r>
        <w:rPr/>
        <w:t>〕</w:t>
      </w:r>
    </w:p>
    <w:p>
      <w:pPr>
        <w:pStyle w:val="Style15"/>
        <w:ind w:left="538" w:hanging="181"/>
        <w:rPr/>
      </w:pPr>
      <w:r>
        <w:rPr>
          <w:rFonts w:cs="宋体;SimSun"/>
        </w:rPr>
        <w:t></w:t>
      </w:r>
      <w:r>
        <w:rPr/>
        <w:t>空气增湿本身，例如“室内增湿器”包含在</w:t>
      </w:r>
      <w:r>
        <w:rPr/>
        <w:t>F24F 6/00</w:t>
      </w:r>
      <w:r>
        <w:rPr/>
        <w:t>组内。〔</w:t>
      </w:r>
      <w:r>
        <w:rPr/>
        <w:t>3</w:t>
      </w:r>
      <w:r>
        <w:rPr/>
        <w:t>〕</w:t>
      </w:r>
    </w:p>
    <w:p>
      <w:pPr>
        <w:pStyle w:val="Style15"/>
        <w:ind w:left="538" w:hanging="181"/>
        <w:rPr/>
      </w:pPr>
      <w:r>
        <w:rPr/>
        <w:t>2</w:t>
      </w:r>
      <w:r>
        <w:rPr/>
        <w:t>在本小类内，下列所用术语用词意指：</w:t>
      </w:r>
    </w:p>
    <w:p>
      <w:pPr>
        <w:pStyle w:val="Style15"/>
        <w:ind w:left="538" w:hanging="181"/>
        <w:rPr/>
      </w:pPr>
      <w:r>
        <w:rPr>
          <w:rFonts w:cs="宋体;SimSun"/>
        </w:rPr>
        <w:t>“</w:t>
      </w:r>
      <w:r>
        <w:rPr/>
        <w:t>空气调节”是指借助于下列空气处理方式中的至少两种方式向室内或场所送风：</w:t>
      </w:r>
    </w:p>
    <w:p>
      <w:pPr>
        <w:pStyle w:val="Style15"/>
        <w:ind w:left="538" w:firstLine="2"/>
        <w:rPr/>
      </w:pPr>
      <w:r>
        <w:rPr/>
        <w:t>加热—冷却—任何其他类型的处理，例如增湿；</w:t>
      </w:r>
    </w:p>
    <w:p>
      <w:pPr>
        <w:pStyle w:val="Style15"/>
        <w:ind w:left="538" w:hanging="181"/>
        <w:rPr/>
      </w:pPr>
      <w:r>
        <w:rPr>
          <w:rFonts w:cs="宋体;SimSun"/>
        </w:rPr>
        <w:t>“</w:t>
      </w:r>
      <w:r>
        <w:rPr/>
        <w:t xml:space="preserve">通风”是指向室内或场所供给空气或抽出空气，以及在室内或场所内的空气循环系统，但不包括仅对向室内或场所供给或抽出的空气，或仅对在室内或场所内循环的空气的处理。 </w:t>
      </w:r>
    </w:p>
    <w:p>
      <w:pPr>
        <w:pStyle w:val="Style15"/>
        <w:ind w:left="538" w:hanging="181"/>
        <w:rPr/>
      </w:pPr>
      <w:r>
        <w:rPr/>
        <w:t>3</w:t>
      </w:r>
      <w:r>
        <w:rPr/>
        <w:t>将酶或微生物用于如下目的的方法发明：</w:t>
      </w:r>
    </w:p>
    <w:p>
      <w:pPr>
        <w:pStyle w:val="Style15"/>
        <w:ind w:left="538" w:firstLine="181"/>
        <w:rPr/>
      </w:pPr>
      <w:r>
        <w:rPr/>
        <w:t>i</w:t>
      </w:r>
      <w:r>
        <w:rPr/>
        <w:t>释放、分离或纯化原有的化合物或组合物，或</w:t>
      </w:r>
    </w:p>
    <w:p>
      <w:pPr>
        <w:pStyle w:val="Style15"/>
        <w:ind w:left="538" w:firstLine="181"/>
        <w:rPr/>
      </w:pPr>
      <w:r>
        <w:rPr/>
        <w:t>ii</w:t>
      </w:r>
      <w:r>
        <w:rPr/>
        <w:t>处理织物或净化物料的密实表面</w:t>
      </w:r>
    </w:p>
    <w:p>
      <w:pPr>
        <w:pStyle w:val="Style15"/>
        <w:ind w:left="538" w:firstLine="181"/>
        <w:rPr/>
      </w:pPr>
      <w:r>
        <w:rPr/>
        <w:t>将进一步分到</w:t>
      </w:r>
      <w:r>
        <w:rPr/>
        <w:t>C12S</w:t>
      </w:r>
      <w:r>
        <w:rPr/>
        <w:t>小类内。〔</w:t>
      </w:r>
      <w:r>
        <w:rPr/>
        <w:t>5</w:t>
      </w:r>
      <w:r>
        <w:rPr/>
        <w:t>〕</w:t>
      </w:r>
    </w:p>
    <w:p>
      <w:pPr>
        <w:pStyle w:val="Style15"/>
        <w:rPr/>
      </w:pPr>
      <w:r>
        <w:rPr/>
      </w:r>
    </w:p>
    <w:p>
      <w:pPr>
        <w:pStyle w:val="Style15"/>
        <w:ind w:firstLine="359"/>
        <w:rPr/>
      </w:pPr>
      <w:r>
        <w:rPr/>
        <w:t>小类索引</w:t>
      </w:r>
    </w:p>
    <w:p>
      <w:pPr>
        <w:pStyle w:val="Style15"/>
        <w:ind w:firstLine="359"/>
        <w:rPr/>
      </w:pPr>
      <w:r>
        <w:rPr/>
        <w:t>空气调节</w:t>
      </w:r>
    </w:p>
    <w:p>
      <w:pPr>
        <w:pStyle w:val="Style15"/>
        <w:ind w:firstLine="718"/>
        <w:rPr/>
      </w:pPr>
      <w:r>
        <w:rPr/>
        <w:t>室内装置；集中系统；其他系统或设备</w:t>
      </w:r>
      <w:r>
        <w:rPr/>
        <w:t>1/00</w:t>
      </w:r>
      <w:r>
        <w:rPr/>
        <w:t>；</w:t>
      </w:r>
      <w:r>
        <w:rPr/>
        <w:t>3/00</w:t>
      </w:r>
      <w:r>
        <w:rPr/>
        <w:t>；</w:t>
      </w:r>
      <w:r>
        <w:rPr/>
        <w:t>5/00</w:t>
      </w:r>
    </w:p>
    <w:p>
      <w:pPr>
        <w:pStyle w:val="Style15"/>
        <w:ind w:firstLine="359"/>
        <w:rPr/>
      </w:pPr>
      <w:r>
        <w:rPr/>
        <w:t>空气增湿</w:t>
      </w:r>
      <w:r>
        <w:rPr/>
        <w:t>6/00</w:t>
      </w:r>
    </w:p>
    <w:p>
      <w:pPr>
        <w:pStyle w:val="Style15"/>
        <w:ind w:firstLine="359"/>
        <w:rPr/>
      </w:pPr>
      <w:r>
        <w:rPr/>
        <w:t>通风</w:t>
      </w:r>
      <w:r>
        <w:rPr/>
        <w:t>7/00</w:t>
      </w:r>
    </w:p>
    <w:p>
      <w:pPr>
        <w:pStyle w:val="Style15"/>
        <w:ind w:firstLine="359"/>
        <w:rPr/>
      </w:pPr>
      <w:r>
        <w:rPr/>
        <w:t>用空气流作屏蔽</w:t>
      </w:r>
      <w:r>
        <w:rPr/>
        <w:t>9/00</w:t>
      </w:r>
    </w:p>
    <w:p>
      <w:pPr>
        <w:pStyle w:val="Style15"/>
        <w:ind w:firstLine="359"/>
        <w:rPr/>
      </w:pPr>
      <w:r>
        <w:rPr/>
        <w:t>通用零部件</w:t>
      </w:r>
    </w:p>
    <w:p>
      <w:pPr>
        <w:pStyle w:val="Style15"/>
        <w:ind w:firstLine="718"/>
        <w:rPr/>
      </w:pPr>
      <w:r>
        <w:rPr/>
        <w:t>控制、安全装置</w:t>
      </w:r>
      <w:r>
        <w:rPr/>
        <w:t>11/00</w:t>
      </w:r>
    </w:p>
    <w:p>
      <w:pPr>
        <w:pStyle w:val="Style15"/>
        <w:ind w:firstLine="718"/>
        <w:rPr/>
      </w:pPr>
      <w:r>
        <w:rPr/>
        <w:t>能量回收系统的利用</w:t>
      </w:r>
      <w:r>
        <w:rPr/>
        <w:t>12/00</w:t>
      </w:r>
    </w:p>
    <w:p>
      <w:pPr>
        <w:pStyle w:val="Style15"/>
        <w:ind w:firstLine="718"/>
        <w:rPr/>
      </w:pPr>
      <w:r>
        <w:rPr/>
        <w:t>其他零部件</w:t>
      </w:r>
      <w:r>
        <w:rPr/>
        <w:t>13/00</w:t>
      </w:r>
    </w:p>
    <w:p>
      <w:pPr>
        <w:pStyle w:val="Style15"/>
        <w:rPr/>
      </w:pPr>
      <w:r>
        <w:rPr/>
      </w:r>
    </w:p>
    <w:p>
      <w:pPr>
        <w:pStyle w:val="Style15"/>
        <w:rPr/>
      </w:pPr>
      <w:r>
        <w:rPr>
          <w:u w:val="single"/>
        </w:rPr>
        <w:t>空气调节</w:t>
      </w:r>
    </w:p>
    <w:p>
      <w:pPr>
        <w:pStyle w:val="Style15"/>
        <w:rPr/>
      </w:pPr>
      <w:r>
        <w:rPr/>
        <w:t xml:space="preserve">F24F 1/00 </w:t>
      </w:r>
      <w:r>
        <w:rPr/>
        <w:t>室内装置，例如接收来自集中式空调站一次空气的</w:t>
      </w:r>
    </w:p>
    <w:p>
      <w:pPr>
        <w:pStyle w:val="Style15"/>
        <w:rPr/>
      </w:pPr>
      <w:r>
        <w:rPr/>
        <w:t>F24F 1/01·</w:t>
      </w:r>
      <w:r>
        <w:rPr/>
        <w:t>二次空气是靠一次空气的引射器作用引入的（</w:t>
      </w:r>
      <w:r>
        <w:rPr/>
        <w:t>F24F 1/02</w:t>
      </w:r>
      <w:r>
        <w:rPr/>
        <w:t>优先）〔</w:t>
      </w:r>
      <w:r>
        <w:rPr/>
        <w:t>3</w:t>
      </w:r>
      <w:r>
        <w:rPr/>
        <w:t>〕</w:t>
      </w:r>
    </w:p>
    <w:p>
      <w:pPr>
        <w:pStyle w:val="Style15"/>
        <w:rPr/>
      </w:pPr>
      <w:r>
        <w:rPr/>
        <w:t>F24F 1/02·</w:t>
      </w:r>
      <w:r>
        <w:rPr/>
        <w:t>单独的，即全部处理设备装在共同的外壳里</w:t>
      </w:r>
    </w:p>
    <w:p>
      <w:pPr>
        <w:pStyle w:val="Style15"/>
        <w:rPr/>
      </w:pPr>
      <w:r>
        <w:rPr/>
        <w:t>F24F 1/04··</w:t>
      </w:r>
      <w:r>
        <w:rPr/>
        <w:t>便于携带的装置</w:t>
      </w:r>
    </w:p>
    <w:p>
      <w:pPr>
        <w:pStyle w:val="Style15"/>
        <w:rPr/>
      </w:pPr>
      <w:r>
        <w:rPr/>
      </w:r>
    </w:p>
    <w:p>
      <w:pPr>
        <w:pStyle w:val="Style15"/>
        <w:ind w:left="1079" w:hanging="1079"/>
        <w:rPr/>
      </w:pPr>
      <w:r>
        <w:rPr/>
        <w:t>F24F 3/00·</w:t>
      </w:r>
      <w:r>
        <w:rPr/>
        <w:t>从一个或多个集中式空调站向可以得到二次处理的房间或场所内的分配装置供给经过处理的一次空气的空气调节系统；专门为这种系统设计的设备（室内装置入</w:t>
      </w:r>
      <w:r>
        <w:rPr/>
        <w:t>F24F 1/00</w:t>
      </w:r>
      <w:r>
        <w:rPr/>
        <w:t>；热交换器的结构入</w:t>
      </w:r>
      <w:r>
        <w:rPr/>
        <w:t>F28</w:t>
      </w:r>
      <w:r>
        <w:rPr/>
        <w:t>）</w:t>
      </w:r>
    </w:p>
    <w:p>
      <w:pPr>
        <w:pStyle w:val="Style15"/>
        <w:rPr/>
      </w:pPr>
      <w:r>
        <w:rPr/>
        <w:t>F24F 3/02·</w:t>
      </w:r>
      <w:r>
        <w:rPr/>
        <w:t>以一次空气压力或速度为特征的（</w:t>
      </w:r>
      <w:r>
        <w:rPr/>
        <w:t>F24F 3/044</w:t>
      </w:r>
      <w:r>
        <w:rPr/>
        <w:t>优先）〔</w:t>
      </w:r>
      <w:r>
        <w:rPr/>
        <w:t>3</w:t>
      </w:r>
      <w:r>
        <w:rPr/>
        <w:t>〕</w:t>
      </w:r>
    </w:p>
    <w:p>
      <w:pPr>
        <w:pStyle w:val="Style15"/>
        <w:rPr/>
      </w:pPr>
      <w:r>
        <w:rPr/>
        <w:t>F24F 3/04··</w:t>
      </w:r>
      <w:r>
        <w:rPr/>
        <w:t>以高压或高速运行的</w:t>
      </w:r>
    </w:p>
    <w:p>
      <w:pPr>
        <w:pStyle w:val="Style15"/>
        <w:rPr/>
      </w:pPr>
      <w:r>
        <w:rPr/>
        <w:t>F24F 3/044·</w:t>
      </w:r>
      <w:r>
        <w:rPr/>
        <w:t>所有的处理都在集中式空调站进行的系统，即全空气系统〔</w:t>
      </w:r>
      <w:r>
        <w:rPr/>
        <w:t>3</w:t>
      </w:r>
      <w:r>
        <w:rPr/>
        <w:t>〕</w:t>
      </w:r>
    </w:p>
    <w:p>
      <w:pPr>
        <w:pStyle w:val="Style15"/>
        <w:rPr/>
      </w:pPr>
      <w:r>
        <w:rPr/>
        <w:t>F24F 3/048··</w:t>
      </w:r>
      <w:r>
        <w:rPr/>
        <w:t>在气流流量恒定的情况下作温度控制的（</w:t>
      </w:r>
      <w:r>
        <w:rPr/>
        <w:t>F24F 3/056</w:t>
      </w:r>
      <w:r>
        <w:rPr/>
        <w:t>优先）〔</w:t>
      </w:r>
      <w:r>
        <w:rPr/>
        <w:t>3</w:t>
      </w:r>
      <w:r>
        <w:rPr/>
        <w:t>〕</w:t>
      </w:r>
    </w:p>
    <w:p>
      <w:pPr>
        <w:pStyle w:val="Style15"/>
        <w:ind w:left="1438" w:hanging="1438"/>
        <w:rPr/>
      </w:pPr>
      <w:r>
        <w:rPr/>
        <w:t>F24F 3/052···</w:t>
      </w:r>
      <w:r>
        <w:rPr/>
        <w:t>多风道系统，例如冷空气和热空气通过分开的管路从集中式空调站送往空调场所混合器的系统〔</w:t>
      </w:r>
      <w:r>
        <w:rPr/>
        <w:t>3</w:t>
      </w:r>
      <w:r>
        <w:rPr/>
        <w:t>〕</w:t>
      </w:r>
    </w:p>
    <w:p>
      <w:pPr>
        <w:pStyle w:val="Style15"/>
        <w:rPr/>
      </w:pPr>
      <w:r>
        <w:rPr/>
        <w:t>F24F 3/056··</w:t>
      </w:r>
      <w:r>
        <w:rPr/>
        <w:t>至少部分空气流过灯具，使其热量被消散或被利用〔</w:t>
      </w:r>
      <w:r>
        <w:rPr/>
        <w:t>3</w:t>
      </w:r>
      <w:r>
        <w:rPr/>
        <w:t>〕</w:t>
      </w:r>
    </w:p>
    <w:p>
      <w:pPr>
        <w:pStyle w:val="Style15"/>
        <w:rPr/>
      </w:pPr>
      <w:r>
        <w:rPr/>
        <w:t>F24F 3/06·</w:t>
      </w:r>
      <w:r>
        <w:rPr/>
        <w:t>以用室内装置随后处理一次空气的热交换流体供给装置为特征的（</w:t>
      </w:r>
      <w:r>
        <w:rPr/>
        <w:t>F24F 3/02</w:t>
      </w:r>
      <w:r>
        <w:rPr/>
        <w:t>优先）</w:t>
      </w:r>
    </w:p>
    <w:p>
      <w:pPr>
        <w:pStyle w:val="Style15"/>
        <w:rPr/>
      </w:pPr>
      <w:r>
        <w:rPr/>
        <w:t>F24F 3/08··</w:t>
      </w:r>
      <w:r>
        <w:rPr/>
        <w:t>热的和冷的热交换流体有分开的供应管路和返回管路的</w:t>
      </w:r>
    </w:p>
    <w:p>
      <w:pPr>
        <w:pStyle w:val="Style15"/>
        <w:rPr/>
      </w:pPr>
      <w:r>
        <w:rPr/>
        <w:t>F24F 3/10··</w:t>
      </w:r>
      <w:r>
        <w:rPr/>
        <w:t>热的和冷的热交换流体有分开的供应管路而有共用的返回管路的</w:t>
      </w:r>
    </w:p>
    <w:p>
      <w:pPr>
        <w:pStyle w:val="Style15"/>
        <w:ind w:left="1079" w:hanging="1079"/>
        <w:rPr/>
      </w:pPr>
      <w:r>
        <w:rPr/>
        <w:t>F24F 3/12·</w:t>
      </w:r>
      <w:r>
        <w:rPr/>
        <w:t>以加热和冷却除外的其他方式处理空气为特征的（</w:t>
      </w:r>
      <w:r>
        <w:rPr/>
        <w:t>F24F 3/02</w:t>
      </w:r>
      <w:r>
        <w:rPr/>
        <w:t>，</w:t>
      </w:r>
      <w:r>
        <w:rPr/>
        <w:t>F24F 3/06</w:t>
      </w:r>
      <w:r>
        <w:rPr/>
        <w:t>优先；各个处理设备见相应的各个小类）</w:t>
      </w:r>
    </w:p>
    <w:p>
      <w:pPr>
        <w:pStyle w:val="Style15"/>
        <w:rPr/>
      </w:pPr>
      <w:r>
        <w:rPr/>
        <w:t>F24F 3/14··</w:t>
      </w:r>
      <w:r>
        <w:rPr/>
        <w:t>增湿处理；减湿处理</w:t>
      </w:r>
    </w:p>
    <w:p>
      <w:pPr>
        <w:pStyle w:val="Style15"/>
        <w:rPr/>
      </w:pPr>
      <w:r>
        <w:rPr/>
        <w:t>F24F 3/147···</w:t>
      </w:r>
      <w:r>
        <w:rPr/>
        <w:t>在送风和排风之间有热湿传递的〔</w:t>
      </w:r>
      <w:r>
        <w:rPr/>
        <w:t>3</w:t>
      </w:r>
      <w:r>
        <w:rPr/>
        <w:t>〕</w:t>
      </w:r>
    </w:p>
    <w:p>
      <w:pPr>
        <w:pStyle w:val="Style15"/>
        <w:ind w:left="1438" w:hanging="1438"/>
        <w:rPr/>
      </w:pPr>
      <w:r>
        <w:rPr/>
        <w:t>F24F 3/153···</w:t>
      </w:r>
      <w:r>
        <w:rPr/>
        <w:t>随后加热的，即将集中空调站供给的符合要求湿度的空气，通过加热元件以达到所需要的温度〔</w:t>
      </w:r>
      <w:r>
        <w:rPr/>
        <w:t>3</w:t>
      </w:r>
      <w:r>
        <w:rPr/>
        <w:t>〕</w:t>
      </w:r>
    </w:p>
    <w:p>
      <w:pPr>
        <w:pStyle w:val="Style15"/>
        <w:rPr/>
      </w:pPr>
      <w:r>
        <w:rPr/>
        <w:t>F24F 3/16··</w:t>
      </w:r>
      <w:r>
        <w:rPr/>
        <w:t>净化处理，例如过滤处理；消毒处理；臭氧化处理</w:t>
      </w:r>
    </w:p>
    <w:p>
      <w:pPr>
        <w:pStyle w:val="Style15"/>
        <w:rPr/>
      </w:pPr>
      <w:r>
        <w:rPr/>
      </w:r>
    </w:p>
    <w:p>
      <w:pPr>
        <w:pStyle w:val="Style15"/>
        <w:rPr/>
      </w:pPr>
      <w:r>
        <w:rPr/>
        <w:t xml:space="preserve">F24F 5/00 </w:t>
      </w:r>
      <w:r>
        <w:rPr/>
        <w:t>不包含在</w:t>
      </w:r>
      <w:r>
        <w:rPr/>
        <w:t>F24F 1/00</w:t>
      </w:r>
      <w:r>
        <w:rPr/>
        <w:t>或</w:t>
      </w:r>
      <w:r>
        <w:rPr/>
        <w:t>F24F 3/00</w:t>
      </w:r>
      <w:r>
        <w:rPr/>
        <w:t>组中的空气调节系统或设备</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99060</wp:posOffset>
                </wp:positionV>
                <wp:extent cx="5143500" cy="0"/>
                <wp:effectExtent l="0" t="5080" r="0" b="5080"/>
                <wp:wrapNone/>
                <wp:docPr id="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Style15"/>
        <w:rPr/>
      </w:pPr>
      <w:r>
        <w:rPr/>
        <w:t xml:space="preserve">F24F 6/00 </w:t>
      </w:r>
      <w:r>
        <w:rPr/>
        <w:t>空气增湿〔</w:t>
      </w:r>
      <w:r>
        <w:rPr/>
        <w:t>3</w:t>
      </w:r>
      <w:r>
        <w:rPr/>
        <w:t>〕</w:t>
      </w:r>
    </w:p>
    <w:p>
      <w:pPr>
        <w:pStyle w:val="Style15"/>
        <w:rPr/>
      </w:pPr>
      <w:r>
        <w:rPr/>
        <w:t>F24F 6/02·</w:t>
      </w:r>
      <w:r>
        <w:rPr/>
        <w:t>借助水在空气中蒸发的〔</w:t>
      </w:r>
      <w:r>
        <w:rPr/>
        <w:t>3</w:t>
      </w:r>
      <w:r>
        <w:rPr/>
        <w:t>〕</w:t>
      </w:r>
    </w:p>
    <w:p>
      <w:pPr>
        <w:pStyle w:val="Style15"/>
        <w:rPr/>
      </w:pPr>
      <w:r>
        <w:rPr/>
        <w:t>F24F 6/04··</w:t>
      </w:r>
      <w:r>
        <w:rPr/>
        <w:t>利用固定的不加热的加湿元件〔</w:t>
      </w:r>
      <w:r>
        <w:rPr/>
        <w:t>3</w:t>
      </w:r>
      <w:r>
        <w:rPr/>
        <w:t>〕</w:t>
      </w:r>
    </w:p>
    <w:p>
      <w:pPr>
        <w:pStyle w:val="Style15"/>
        <w:rPr/>
      </w:pPr>
      <w:r>
        <w:rPr/>
        <w:t>F24F 6/06··</w:t>
      </w:r>
      <w:r>
        <w:rPr/>
        <w:t>利用活动的不加热的加湿元件〔</w:t>
      </w:r>
      <w:r>
        <w:rPr/>
        <w:t>3</w:t>
      </w:r>
      <w:r>
        <w:rPr/>
        <w:t>〕</w:t>
      </w:r>
    </w:p>
    <w:p>
      <w:pPr>
        <w:pStyle w:val="Style15"/>
        <w:rPr/>
      </w:pPr>
      <w:r>
        <w:rPr/>
        <w:t>F24F 6/08··</w:t>
      </w:r>
      <w:r>
        <w:rPr/>
        <w:t>利用加热的加湿元件〔</w:t>
      </w:r>
      <w:r>
        <w:rPr/>
        <w:t>3</w:t>
      </w:r>
      <w:r>
        <w:rPr/>
        <w:t>〕</w:t>
      </w:r>
    </w:p>
    <w:p>
      <w:pPr>
        <w:pStyle w:val="Style15"/>
        <w:rPr/>
      </w:pPr>
      <w:r>
        <w:rPr/>
        <w:t>F24F 6/10···</w:t>
      </w:r>
      <w:r>
        <w:rPr/>
        <w:t>电加热的〔</w:t>
      </w:r>
      <w:r>
        <w:rPr/>
        <w:t>3</w:t>
      </w:r>
      <w:r>
        <w:rPr/>
        <w:t>〕</w:t>
      </w:r>
    </w:p>
    <w:p>
      <w:pPr>
        <w:pStyle w:val="Style15"/>
        <w:rPr/>
      </w:pPr>
      <w:r>
        <w:rPr/>
        <w:t>F24F 6/12·</w:t>
      </w:r>
      <w:r>
        <w:rPr/>
        <w:t>借助水在空气中形成弥散状而增湿〔</w:t>
      </w:r>
      <w:r>
        <w:rPr/>
        <w:t>3</w:t>
      </w:r>
      <w:r>
        <w:rPr/>
        <w:t>〕</w:t>
      </w:r>
    </w:p>
    <w:p>
      <w:pPr>
        <w:pStyle w:val="Style15"/>
        <w:rPr/>
      </w:pPr>
      <w:r>
        <w:rPr/>
        <w:t>F24F 6/14··</w:t>
      </w:r>
      <w:r>
        <w:rPr/>
        <w:t>利用喷嘴的（喷嘴本身、一般喷射入</w:t>
      </w:r>
      <w:r>
        <w:rPr/>
        <w:t>B05B</w:t>
      </w:r>
      <w:r>
        <w:rPr/>
        <w:t>）〔</w:t>
      </w:r>
      <w:r>
        <w:rPr/>
        <w:t>3</w:t>
      </w:r>
      <w:r>
        <w:rPr/>
        <w:t>〕</w:t>
      </w:r>
    </w:p>
    <w:p>
      <w:pPr>
        <w:pStyle w:val="Style15"/>
        <w:rPr/>
      </w:pPr>
      <w:r>
        <w:rPr/>
        <w:t>F24F 6/16··</w:t>
      </w:r>
      <w:r>
        <w:rPr/>
        <w:t>利用旋转元件的〔</w:t>
      </w:r>
      <w:r>
        <w:rPr/>
        <w:t>3</w:t>
      </w:r>
      <w:r>
        <w:rPr/>
        <w:t>〕</w:t>
      </w:r>
    </w:p>
    <w:p>
      <w:pPr>
        <w:pStyle w:val="Style15"/>
        <w:rPr/>
      </w:pPr>
      <w:r>
        <w:rPr/>
        <w:t>F24F 6/18·</w:t>
      </w:r>
      <w:r>
        <w:rPr/>
        <w:t>往空气中喷射水蒸气的〔</w:t>
      </w:r>
      <w:r>
        <w:rPr/>
        <w:t>3</w:t>
      </w:r>
      <w:r>
        <w:rPr/>
        <w:t>〕</w:t>
      </w:r>
    </w:p>
    <w:p>
      <w:pPr>
        <w:pStyle w:val="Style15"/>
        <w:rPr/>
      </w:pPr>
      <w:r>
        <w:rPr/>
      </w:r>
    </w:p>
    <w:p>
      <w:pPr>
        <w:pStyle w:val="Style15"/>
        <w:rPr/>
      </w:pPr>
      <w:r>
        <w:rPr/>
        <w:t xml:space="preserve">F24F 7/00 </w:t>
      </w:r>
      <w:r>
        <w:rPr/>
        <w:t>通风</w:t>
      </w:r>
    </w:p>
    <w:p>
      <w:pPr>
        <w:pStyle w:val="Style15"/>
        <w:rPr/>
      </w:pPr>
      <w:r>
        <w:rPr/>
        <w:t>F24F 7/007·</w:t>
      </w:r>
      <w:r>
        <w:rPr/>
        <w:t>强制流动的（利用管道系统的入</w:t>
      </w:r>
      <w:r>
        <w:rPr/>
        <w:t>F24F 7/06</w:t>
      </w:r>
      <w:r>
        <w:rPr/>
        <w:t>）〔</w:t>
      </w:r>
      <w:r>
        <w:rPr/>
        <w:t>3</w:t>
      </w:r>
      <w:r>
        <w:rPr/>
        <w:t>〕</w:t>
      </w:r>
    </w:p>
    <w:p>
      <w:pPr>
        <w:pStyle w:val="Style15"/>
        <w:rPr/>
      </w:pPr>
      <w:r>
        <w:rPr/>
        <w:t>F24F 7/013··</w:t>
      </w:r>
      <w:r>
        <w:rPr/>
        <w:t>利用壁式风扇或窗式风扇通过墙壁或窗户排出空气的〔</w:t>
      </w:r>
      <w:r>
        <w:rPr/>
        <w:t>3</w:t>
      </w:r>
      <w:r>
        <w:rPr/>
        <w:t>〕</w:t>
      </w:r>
    </w:p>
    <w:p>
      <w:pPr>
        <w:pStyle w:val="Style15"/>
        <w:rPr/>
      </w:pPr>
      <w:r>
        <w:rPr/>
        <w:t>F24F 7/02·</w:t>
      </w:r>
      <w:r>
        <w:rPr/>
        <w:t>屋顶通风（</w:t>
      </w:r>
      <w:r>
        <w:rPr/>
        <w:t>F24F 7/007</w:t>
      </w:r>
      <w:r>
        <w:rPr/>
        <w:t>优先；通风天窗入</w:t>
      </w:r>
      <w:r>
        <w:rPr/>
        <w:t>E04D</w:t>
      </w:r>
      <w:r>
        <w:rPr/>
        <w:t>）〔</w:t>
      </w:r>
      <w:r>
        <w:rPr/>
        <w:t>3</w:t>
      </w:r>
      <w:r>
        <w:rPr/>
        <w:t>，</w:t>
      </w:r>
      <w:r>
        <w:rPr/>
        <w:t>6</w:t>
      </w:r>
      <w:r>
        <w:rPr/>
        <w:t>〕</w:t>
      </w:r>
    </w:p>
    <w:p>
      <w:pPr>
        <w:pStyle w:val="Style15"/>
        <w:rPr/>
      </w:pPr>
      <w:r>
        <w:rPr/>
        <w:t>F24F 7/04·</w:t>
      </w:r>
      <w:r>
        <w:rPr/>
        <w:t>用风道系统的</w:t>
      </w:r>
    </w:p>
    <w:p>
      <w:pPr>
        <w:pStyle w:val="Style15"/>
        <w:rPr/>
      </w:pPr>
      <w:r>
        <w:rPr/>
        <w:t>F24F 7/06··</w:t>
      </w:r>
      <w:r>
        <w:rPr/>
        <w:t>用强制空气循环的，例如用风机</w:t>
      </w:r>
    </w:p>
    <w:p>
      <w:pPr>
        <w:pStyle w:val="Style15"/>
        <w:rPr/>
      </w:pPr>
      <w:r>
        <w:rPr/>
        <w:t>F24F 7/08···</w:t>
      </w:r>
      <w:r>
        <w:rPr/>
        <w:t>送风和排风管道分开的〔</w:t>
      </w:r>
      <w:r>
        <w:rPr/>
        <w:t>3</w:t>
      </w:r>
      <w:r>
        <w:rPr/>
        <w:t>〕</w:t>
      </w:r>
    </w:p>
    <w:p>
      <w:pPr>
        <w:pStyle w:val="Style15"/>
        <w:rPr/>
      </w:pPr>
      <w:r>
        <w:rPr/>
        <w:t>F24F 7/10···</w:t>
      </w:r>
      <w:r>
        <w:rPr/>
        <w:t>通过有孔的墙壁、地板或天花板送风或排风的（引导或分配空气的出口元件入</w:t>
      </w:r>
      <w:r>
        <w:rPr/>
        <w:t>F24F 13/06</w:t>
      </w:r>
      <w:r>
        <w:rPr/>
        <w:t>）〔</w:t>
      </w:r>
      <w:r>
        <w:rPr/>
        <w:t>3</w:t>
      </w:r>
      <w:r>
        <w:rPr/>
        <w:t>〕</w:t>
      </w:r>
    </w:p>
    <w:p>
      <w:pPr>
        <w:pStyle w:val="Style15"/>
        <w:rPr/>
      </w:pPr>
      <w:r>
        <w:rPr/>
      </w:r>
    </w:p>
    <w:p>
      <w:pPr>
        <w:pStyle w:val="Style15"/>
        <w:rPr/>
      </w:pPr>
      <w:r>
        <w:rPr/>
        <w:t xml:space="preserve">F24F 9/00 </w:t>
      </w:r>
      <w:r>
        <w:rPr/>
        <w:t>用空气流作屏蔽，例如空气幕（用于车辆的空气幕入</w:t>
      </w:r>
      <w:r>
        <w:rPr/>
        <w:t>B60J 9/04</w:t>
      </w:r>
      <w:r>
        <w:rPr/>
        <w:t>）</w:t>
      </w:r>
    </w:p>
    <w:p>
      <w:pPr>
        <w:pStyle w:val="Style15"/>
        <w:rPr/>
      </w:pPr>
      <w:r>
        <w:rPr/>
      </w:r>
    </w:p>
    <w:p>
      <w:pPr>
        <w:pStyle w:val="Style15"/>
        <w:rPr/>
      </w:pPr>
      <w:r>
        <w:rPr>
          <w:u w:val="single"/>
        </w:rPr>
        <w:t>通用装置或零部件</w:t>
      </w:r>
    </w:p>
    <w:p>
      <w:pPr>
        <w:pStyle w:val="Style15"/>
        <w:rPr/>
      </w:pPr>
      <w:r>
        <w:rPr/>
        <w:t>F24F 11/00</w:t>
      </w:r>
      <w:r>
        <w:rPr/>
        <w:t>控制系统或设备；安全系统或设备（控制阀本身人</w:t>
      </w:r>
      <w:r>
        <w:rPr/>
        <w:t>F16K</w:t>
      </w:r>
      <w:r>
        <w:rPr/>
        <w:t>）〔</w:t>
      </w:r>
      <w:r>
        <w:rPr/>
        <w:t>3</w:t>
      </w:r>
      <w:r>
        <w:rPr/>
        <w:t>〕</w:t>
      </w:r>
    </w:p>
    <w:p>
      <w:pPr>
        <w:pStyle w:val="Style15"/>
        <w:rPr/>
      </w:pPr>
      <w:r>
        <w:rPr/>
        <w:t>F24F 11/02·</w:t>
      </w:r>
      <w:r>
        <w:rPr/>
        <w:t>控制或安全装置的配置或安装</w:t>
      </w:r>
    </w:p>
    <w:p>
      <w:pPr>
        <w:pStyle w:val="Style15"/>
        <w:rPr/>
      </w:pPr>
      <w:r>
        <w:rPr/>
        <w:t>F24F 11/04··</w:t>
      </w:r>
      <w:r>
        <w:rPr/>
        <w:t>只控制空气流量的（</w:t>
      </w:r>
      <w:r>
        <w:rPr/>
        <w:t>F24F 11/08</w:t>
      </w:r>
      <w:r>
        <w:rPr/>
        <w:t>优先）</w:t>
      </w:r>
    </w:p>
    <w:p>
      <w:pPr>
        <w:pStyle w:val="Style15"/>
        <w:rPr/>
      </w:pPr>
      <w:r>
        <w:rPr/>
        <w:t>F24F 11/047···</w:t>
      </w:r>
      <w:r>
        <w:rPr/>
        <w:t>为恒定值的〔</w:t>
      </w:r>
      <w:r>
        <w:rPr/>
        <w:t>3</w:t>
      </w:r>
      <w:r>
        <w:rPr/>
        <w:t>〕</w:t>
      </w:r>
    </w:p>
    <w:p>
      <w:pPr>
        <w:pStyle w:val="Style15"/>
        <w:rPr/>
      </w:pPr>
      <w:r>
        <w:rPr/>
        <w:t>F24F 11/053···</w:t>
      </w:r>
      <w:r>
        <w:rPr/>
        <w:t>用对温度敏感的装置〔</w:t>
      </w:r>
      <w:r>
        <w:rPr/>
        <w:t>3</w:t>
      </w:r>
      <w:r>
        <w:rPr/>
        <w:t>〕</w:t>
      </w:r>
    </w:p>
    <w:p>
      <w:pPr>
        <w:pStyle w:val="Style15"/>
        <w:rPr/>
      </w:pPr>
      <w:r>
        <w:rPr/>
        <w:t>F24F 11/06··</w:t>
      </w:r>
      <w:r>
        <w:rPr/>
        <w:t>只控制二次处理用的加热或冷却流体的供给（</w:t>
      </w:r>
      <w:r>
        <w:rPr/>
        <w:t>F24F 11/08</w:t>
      </w:r>
      <w:r>
        <w:rPr/>
        <w:t>优先）</w:t>
      </w:r>
    </w:p>
    <w:p>
      <w:pPr>
        <w:pStyle w:val="Style15"/>
        <w:rPr/>
      </w:pPr>
      <w:r>
        <w:rPr/>
        <w:t>F24F 11/08··</w:t>
      </w:r>
      <w:r>
        <w:rPr/>
        <w:t>控制空气的一次处理</w:t>
      </w:r>
    </w:p>
    <w:p>
      <w:pPr>
        <w:pStyle w:val="Style15"/>
        <w:rPr/>
      </w:pPr>
      <w:r>
        <w:rPr/>
      </w:r>
    </w:p>
    <w:p>
      <w:pPr>
        <w:pStyle w:val="Style15"/>
        <w:ind w:left="1079" w:hanging="1079"/>
        <w:rPr/>
      </w:pPr>
      <w:r>
        <w:rPr/>
        <w:t>F24F 12/00</w:t>
      </w:r>
      <w:r>
        <w:rPr/>
        <w:t>在空气调节、通风或空气屏蔽中能量回收系统的利用（在供气和排气之间有热传递的入</w:t>
      </w:r>
      <w:r>
        <w:rPr/>
        <w:t>F24F 3/147</w:t>
      </w:r>
      <w:r>
        <w:rPr/>
        <w:t>；一般热交换入</w:t>
      </w:r>
      <w:r>
        <w:rPr/>
        <w:t>F28</w:t>
      </w:r>
      <w:r>
        <w:rPr/>
        <w:t>）〔</w:t>
      </w:r>
      <w:r>
        <w:rPr/>
        <w:t>4</w:t>
      </w:r>
      <w:r>
        <w:rPr/>
        <w:t>〕</w:t>
      </w:r>
    </w:p>
    <w:p>
      <w:pPr>
        <w:pStyle w:val="Style15"/>
        <w:rPr/>
      </w:pPr>
      <w:r>
        <w:rPr/>
      </w:r>
    </w:p>
    <w:p>
      <w:pPr>
        <w:pStyle w:val="Style15"/>
        <w:rPr/>
      </w:pPr>
      <w:r>
        <w:rPr/>
        <w:t>F24F 13/00</w:t>
      </w:r>
      <w:r>
        <w:rPr/>
        <w:t>空气调节、空气增湿、通风或空气流作为屏蔽的通用部件</w:t>
      </w:r>
    </w:p>
    <w:p>
      <w:pPr>
        <w:pStyle w:val="Style15"/>
        <w:rPr/>
      </w:pPr>
      <w:r>
        <w:rPr/>
        <w:t>F24F 13/02·</w:t>
      </w:r>
      <w:r>
        <w:rPr/>
        <w:t>管道配置</w:t>
      </w:r>
    </w:p>
    <w:p>
      <w:pPr>
        <w:pStyle w:val="Style15"/>
        <w:rPr/>
      </w:pPr>
      <w:r>
        <w:rPr/>
        <w:t>F24F 13/04··</w:t>
      </w:r>
      <w:r>
        <w:rPr/>
        <w:t>空气混合装置（</w:t>
      </w:r>
      <w:r>
        <w:rPr/>
        <w:t>F24F 13/06</w:t>
      </w:r>
      <w:r>
        <w:rPr/>
        <w:t>优先；一般气体混合入</w:t>
      </w:r>
      <w:r>
        <w:rPr/>
        <w:t>B01F 3/02</w:t>
      </w:r>
      <w:r>
        <w:rPr/>
        <w:t>）</w:t>
      </w:r>
    </w:p>
    <w:p>
      <w:pPr>
        <w:pStyle w:val="Style15"/>
        <w:rPr/>
      </w:pPr>
      <w:r>
        <w:rPr/>
        <w:t>F24F 13/06··</w:t>
      </w:r>
      <w:r>
        <w:rPr/>
        <w:t>向室内或场所导入或分配空气的出口，例如天花板空气散流器</w:t>
      </w:r>
    </w:p>
    <w:p>
      <w:pPr>
        <w:pStyle w:val="Style15"/>
        <w:rPr/>
      </w:pPr>
      <w:r>
        <w:rPr/>
        <w:t>F24F 13/062···</w:t>
      </w:r>
      <w:r>
        <w:rPr/>
        <w:t>有一个或多个沿流动方向扩张的碗形或锥形出口的（</w:t>
      </w:r>
      <w:r>
        <w:rPr/>
        <w:t>F24F 13/072</w:t>
      </w:r>
      <w:r>
        <w:rPr/>
        <w:t>优先）〔</w:t>
      </w:r>
      <w:r>
        <w:rPr/>
        <w:t>3</w:t>
      </w:r>
      <w:r>
        <w:rPr/>
        <w:t>〕</w:t>
      </w:r>
    </w:p>
    <w:p>
      <w:pPr>
        <w:pStyle w:val="Style15"/>
        <w:rPr/>
      </w:pPr>
      <w:r>
        <w:rPr/>
        <w:t>F24F 13/065···</w:t>
      </w:r>
      <w:r>
        <w:rPr/>
        <w:t>由可旋转的圆柱体或球形体构成的（</w:t>
      </w:r>
      <w:r>
        <w:rPr/>
        <w:t>F24F 13/072</w:t>
      </w:r>
      <w:r>
        <w:rPr/>
        <w:t>优先）〔</w:t>
      </w:r>
      <w:r>
        <w:rPr/>
        <w:t>3</w:t>
      </w:r>
      <w:r>
        <w:rPr/>
        <w:t>〕</w:t>
      </w:r>
    </w:p>
    <w:p>
      <w:pPr>
        <w:pStyle w:val="Style15"/>
        <w:rPr/>
      </w:pPr>
      <w:r>
        <w:rPr/>
        <w:t>F24F 13/068···</w:t>
      </w:r>
      <w:r>
        <w:rPr/>
        <w:t>由有孔的墙壁、天花板或地板构成的（</w:t>
      </w:r>
      <w:r>
        <w:rPr/>
        <w:t>F24F 13/078</w:t>
      </w:r>
      <w:r>
        <w:rPr/>
        <w:t>优先）〔</w:t>
      </w:r>
      <w:r>
        <w:rPr/>
        <w:t>3</w:t>
      </w:r>
      <w:r>
        <w:rPr/>
        <w:t>〕</w:t>
      </w:r>
    </w:p>
    <w:p>
      <w:pPr>
        <w:pStyle w:val="Style15"/>
        <w:rPr/>
      </w:pPr>
      <w:r>
        <w:rPr/>
        <w:t>F24F 13/072···</w:t>
      </w:r>
      <w:r>
        <w:rPr/>
        <w:t>细长形的，例如在顶棚镶板之间的〔</w:t>
      </w:r>
      <w:r>
        <w:rPr/>
        <w:t>3</w:t>
      </w:r>
      <w:r>
        <w:rPr/>
        <w:t>〕</w:t>
      </w:r>
    </w:p>
    <w:p>
      <w:pPr>
        <w:pStyle w:val="Style15"/>
        <w:ind w:left="1619" w:hanging="1619"/>
        <w:rPr/>
      </w:pPr>
      <w:r>
        <w:rPr/>
        <w:t>F24F 13/075···</w:t>
      </w:r>
      <w:r>
        <w:rPr/>
        <w:t>有平行导流杆或平行导流片的，例如可单独调节的杆或片（</w:t>
      </w:r>
      <w:r>
        <w:rPr/>
        <w:t>F24F 13/072</w:t>
      </w:r>
      <w:r>
        <w:rPr/>
        <w:t>优先）〔</w:t>
      </w:r>
      <w:r>
        <w:rPr/>
        <w:t>3</w:t>
      </w:r>
      <w:r>
        <w:rPr/>
        <w:t>〕</w:t>
      </w:r>
    </w:p>
    <w:p>
      <w:pPr>
        <w:pStyle w:val="Style15"/>
        <w:rPr/>
      </w:pPr>
      <w:r>
        <w:rPr/>
        <w:t>F24F 13/078···</w:t>
      </w:r>
      <w:r>
        <w:rPr/>
        <w:t>与照明器材结合在一起的（空气流过照明器材的空气处理系统入</w:t>
      </w:r>
      <w:r>
        <w:rPr/>
        <w:t>F24F 3/056</w:t>
      </w:r>
      <w:r>
        <w:rPr/>
        <w:t>）〔</w:t>
      </w:r>
      <w:r>
        <w:rPr/>
        <w:t>3</w:t>
      </w:r>
      <w:r>
        <w:rPr/>
        <w:t>〕</w:t>
      </w:r>
    </w:p>
    <w:p>
      <w:pPr>
        <w:pStyle w:val="Style15"/>
        <w:ind w:left="1260" w:hanging="1260"/>
        <w:rPr/>
      </w:pPr>
      <w:r>
        <w:rPr/>
        <w:t>F24F 13/08·</w:t>
      </w:r>
      <w:r>
        <w:rPr/>
        <w:t>空气流动控制部件，例如百叶窗、格栅、折板、导向板（</w:t>
      </w:r>
      <w:r>
        <w:rPr/>
        <w:t>F24F 7/013</w:t>
      </w:r>
      <w:r>
        <w:rPr/>
        <w:t>，</w:t>
      </w:r>
      <w:r>
        <w:rPr/>
        <w:t>F24F 13/06</w:t>
      </w:r>
      <w:r>
        <w:rPr/>
        <w:t>优先；屋顶通风入</w:t>
      </w:r>
      <w:r>
        <w:rPr/>
        <w:t>F24F 7/02</w:t>
      </w:r>
      <w:r>
        <w:rPr/>
        <w:t>）〔</w:t>
      </w:r>
      <w:r>
        <w:rPr/>
        <w:t>3</w:t>
      </w:r>
      <w:r>
        <w:rPr/>
        <w:t>〕</w:t>
      </w:r>
    </w:p>
    <w:p>
      <w:pPr>
        <w:pStyle w:val="Style15"/>
        <w:rPr/>
      </w:pPr>
      <w:r>
        <w:rPr/>
        <w:t>F24F 13/10··</w:t>
      </w:r>
      <w:r>
        <w:rPr/>
        <w:t>可动的，例如风门（</w:t>
      </w:r>
      <w:r>
        <w:rPr/>
        <w:t>F24F 13/18</w:t>
      </w:r>
      <w:r>
        <w:rPr/>
        <w:t>优先；一般阀入</w:t>
      </w:r>
      <w:r>
        <w:rPr/>
        <w:t>F16K</w:t>
      </w:r>
      <w:r>
        <w:rPr/>
        <w:t>）</w:t>
      </w:r>
    </w:p>
    <w:p>
      <w:pPr>
        <w:pStyle w:val="Style15"/>
        <w:rPr/>
      </w:pPr>
      <w:r>
        <w:rPr/>
        <w:t>F24F 13/12···</w:t>
      </w:r>
      <w:r>
        <w:rPr/>
        <w:t>有滑动部件组成的</w:t>
      </w:r>
    </w:p>
    <w:p>
      <w:pPr>
        <w:pStyle w:val="Style15"/>
        <w:rPr/>
      </w:pPr>
      <w:r>
        <w:rPr/>
        <w:t>F24F 13/14···</w:t>
      </w:r>
      <w:r>
        <w:rPr/>
        <w:t>有摆动部件驵成的，例如百叶窗</w:t>
      </w:r>
    </w:p>
    <w:p>
      <w:pPr>
        <w:pStyle w:val="Style15"/>
        <w:rPr/>
      </w:pPr>
      <w:r>
        <w:rPr/>
        <w:t>F24F 13/15····</w:t>
      </w:r>
      <w:r>
        <w:rPr/>
        <w:t>有平行的可同时摆动的薄片〔</w:t>
      </w:r>
      <w:r>
        <w:rPr/>
        <w:t>3</w:t>
      </w:r>
      <w:r>
        <w:rPr/>
        <w:t>〕</w:t>
      </w:r>
    </w:p>
    <w:p>
      <w:pPr>
        <w:pStyle w:val="Style15"/>
        <w:rPr/>
      </w:pPr>
      <w:r>
        <w:rPr/>
        <w:t>F24F 13/16···</w:t>
      </w:r>
      <w:r>
        <w:rPr/>
        <w:t>有平行活动板组成的</w:t>
      </w:r>
    </w:p>
    <w:p>
      <w:pPr>
        <w:pStyle w:val="Style15"/>
        <w:rPr/>
      </w:pPr>
      <w:r>
        <w:rPr/>
        <w:t>F24F 13/18··</w:t>
      </w:r>
      <w:r>
        <w:rPr/>
        <w:t>专门适用镶在平板上的，例如在门或窗格子玻璃上</w:t>
      </w:r>
    </w:p>
    <w:p>
      <w:pPr>
        <w:pStyle w:val="Style15"/>
        <w:rPr/>
      </w:pPr>
      <w:r>
        <w:rPr/>
        <w:t>F24F 13/20·</w:t>
      </w:r>
      <w:r>
        <w:rPr/>
        <w:t>外壳或盖〔</w:t>
      </w:r>
      <w:r>
        <w:rPr/>
        <w:t>5</w:t>
      </w:r>
      <w:r>
        <w:rPr/>
        <w:t>〕</w:t>
      </w:r>
    </w:p>
    <w:p>
      <w:pPr>
        <w:pStyle w:val="Style15"/>
        <w:rPr/>
      </w:pPr>
      <w:r>
        <w:rPr/>
        <w:t>F24F 13/22·</w:t>
      </w:r>
      <w:r>
        <w:rPr/>
        <w:t>用于防止冷凝或排走冷凝液的装置〔</w:t>
      </w:r>
      <w:r>
        <w:rPr/>
        <w:t>5</w:t>
      </w:r>
      <w:r>
        <w:rPr/>
        <w:t>〕</w:t>
      </w:r>
    </w:p>
    <w:p>
      <w:pPr>
        <w:pStyle w:val="Style15"/>
        <w:rPr/>
      </w:pPr>
      <w:r>
        <w:rPr/>
        <w:t>F24F 13/24·</w:t>
      </w:r>
      <w:r>
        <w:rPr/>
        <w:t>用于防止或抑制噪声〔</w:t>
      </w:r>
      <w:r>
        <w:rPr/>
        <w:t>5</w:t>
      </w:r>
      <w:r>
        <w:rPr/>
        <w:t>〕</w:t>
      </w:r>
    </w:p>
    <w:p>
      <w:pPr>
        <w:pStyle w:val="Style15"/>
        <w:rPr/>
      </w:pPr>
      <w:r>
        <w:rPr/>
        <w:t>F24F 13/26·</w:t>
      </w:r>
      <w:r>
        <w:rPr/>
        <w:t>借助诱导作用的空气循环的配置，例如利用液力耦合或热效应的〔</w:t>
      </w:r>
      <w:r>
        <w:rPr/>
        <w:t>6</w:t>
      </w:r>
      <w:r>
        <w:rPr/>
        <w:t>〕</w:t>
      </w:r>
    </w:p>
    <w:p>
      <w:pPr>
        <w:pStyle w:val="Style15"/>
        <w:rPr/>
      </w:pPr>
      <w:r>
        <w:rPr/>
        <w:t>F24F 13/28·</w:t>
      </w:r>
      <w:r>
        <w:rPr/>
        <w:t>过滤器的配置或安装〔</w:t>
      </w:r>
      <w:r>
        <w:rPr/>
        <w:t>6</w:t>
      </w:r>
      <w:r>
        <w:rPr/>
        <w:t>〕</w:t>
      </w:r>
    </w:p>
    <w:p>
      <w:pPr>
        <w:pStyle w:val="Style15"/>
        <w:rPr/>
      </w:pPr>
      <w:r>
        <w:rPr/>
        <w:t>F24F 13/30·</w:t>
      </w:r>
      <w:r>
        <w:rPr/>
        <w:t>热交换器的配置或安装〔</w:t>
      </w:r>
      <w:r>
        <w:rPr/>
        <w:t>6</w:t>
      </w:r>
      <w:r>
        <w:rPr/>
        <w:t>〕</w:t>
      </w:r>
    </w:p>
    <w:p>
      <w:pPr>
        <w:pStyle w:val="Style15"/>
        <w:rPr/>
      </w:pPr>
      <w:r>
        <w:rPr/>
        <w:t>F24F 13/32·</w:t>
      </w:r>
      <w:r>
        <w:rPr/>
        <w:t>空气调节、空气加湿或通风装置的支承〔</w:t>
      </w:r>
      <w:r>
        <w:rPr/>
        <w:t>6</w:t>
      </w:r>
      <w:r>
        <w:rPr/>
        <w:t>〕</w:t>
      </w:r>
      <w:r>
        <w:br w:type="page"/>
      </w:r>
    </w:p>
    <w:p>
      <w:pPr>
        <w:pStyle w:val="Style15"/>
        <w:ind w:left="540" w:hanging="540"/>
        <w:rPr/>
      </w:pPr>
      <w:r>
        <w:rPr/>
        <w:t>F24H</w:t>
      </w:r>
      <w:r>
        <w:rPr/>
        <w:t>一般有热发生装置的流体加热器，例如水或空气的加热器（热传导、热交换或热贮存材料入</w:t>
      </w:r>
      <w:r>
        <w:rPr/>
        <w:t>C09K 5/00</w:t>
      </w:r>
      <w:r>
        <w:rPr/>
        <w:t>；非催化热裂化用的管式炉入</w:t>
      </w:r>
      <w:r>
        <w:rPr/>
        <w:t>C10G 9/20</w:t>
      </w:r>
      <w:r>
        <w:rPr/>
        <w:t>；密闭体通风或充气装置，例如阀入</w:t>
      </w:r>
      <w:r>
        <w:rPr/>
        <w:t>F16K 24/00</w:t>
      </w:r>
      <w:r>
        <w:rPr/>
        <w:t>；疏水器或类似装置入</w:t>
      </w:r>
      <w:r>
        <w:rPr/>
        <w:t>F16T</w:t>
      </w:r>
      <w:r>
        <w:rPr/>
        <w:t>；蒸汽发生入</w:t>
      </w:r>
      <w:r>
        <w:rPr/>
        <w:t>F22</w:t>
      </w:r>
      <w:r>
        <w:rPr/>
        <w:t>；燃烧设备本身入</w:t>
      </w:r>
      <w:r>
        <w:rPr/>
        <w:t>F23</w:t>
      </w:r>
      <w:r>
        <w:rPr/>
        <w:t>；家用炉或灶入</w:t>
      </w:r>
      <w:r>
        <w:rPr/>
        <w:t>F24B</w:t>
      </w:r>
      <w:r>
        <w:rPr/>
        <w:t>，</w:t>
      </w:r>
      <w:r>
        <w:rPr/>
        <w:t>F24C</w:t>
      </w:r>
      <w:r>
        <w:rPr/>
        <w:t>；住宅或区域供热系统入</w:t>
      </w:r>
      <w:r>
        <w:rPr/>
        <w:t>F24D</w:t>
      </w:r>
      <w:r>
        <w:rPr/>
        <w:t>；炉、窑、烘炉、蒸馏炉入</w:t>
      </w:r>
      <w:r>
        <w:rPr/>
        <w:t>F27</w:t>
      </w:r>
      <w:r>
        <w:rPr/>
        <w:t>；热交换器入</w:t>
      </w:r>
      <w:r>
        <w:rPr/>
        <w:t>F28</w:t>
      </w:r>
      <w:r>
        <w:rPr/>
        <w:t>；电热元件或装置入</w:t>
      </w:r>
      <w:r>
        <w:rPr/>
        <w:t>H05B</w:t>
      </w:r>
      <w:r>
        <w:rPr/>
        <w:t>）</w:t>
      </w:r>
    </w:p>
    <w:p>
      <w:pPr>
        <w:pStyle w:val="Style15"/>
        <w:ind w:left="718" w:hanging="359"/>
        <w:rPr/>
      </w:pPr>
      <w:r>
        <w:rPr/>
        <w:t>附注</w:t>
      </w:r>
    </w:p>
    <w:p>
      <w:pPr>
        <w:pStyle w:val="Style15"/>
        <w:ind w:left="718" w:hanging="359"/>
        <w:rPr/>
      </w:pPr>
      <w:r>
        <w:rPr/>
        <w:t xml:space="preserve">1 </w:t>
      </w:r>
      <w:r>
        <w:rPr/>
        <w:t>本小类包含的空气加热器的显著特点是主要通过空气强制循环形成的对流，将热量大量释放给空气。包含在</w:t>
      </w:r>
      <w:r>
        <w:rPr/>
        <w:t>F24B</w:t>
      </w:r>
      <w:r>
        <w:rPr/>
        <w:t>，</w:t>
      </w:r>
      <w:r>
        <w:rPr/>
        <w:t>F24C</w:t>
      </w:r>
      <w:r>
        <w:rPr/>
        <w:t>小类内的家用炉或灶也可以是火焰空气加热器或是电力空气加热器，但是它们散发热量大部分是通过辐射，只有小部分是通过自然对流。〔</w:t>
      </w:r>
      <w:r>
        <w:rPr/>
        <w:t>3</w:t>
      </w:r>
      <w:r>
        <w:rPr/>
        <w:t>〕</w:t>
      </w:r>
    </w:p>
    <w:p>
      <w:pPr>
        <w:pStyle w:val="Style15"/>
        <w:ind w:left="718" w:hanging="359"/>
        <w:rPr/>
      </w:pPr>
      <w:r>
        <w:rPr/>
        <w:t>2</w:t>
      </w:r>
      <w:r>
        <w:rPr/>
        <w:t>在本小类内，下列术语或用词意指：</w:t>
      </w:r>
    </w:p>
    <w:p>
      <w:pPr>
        <w:pStyle w:val="Style15"/>
        <w:ind w:left="718" w:hanging="359"/>
        <w:rPr/>
      </w:pPr>
      <w:r>
        <w:rPr>
          <w:rFonts w:cs="宋体;SimSun"/>
        </w:rPr>
        <w:t>“</w:t>
      </w:r>
      <w:r>
        <w:rPr/>
        <w:t>水”包括其他液体，总是指要加热的液体；〔</w:t>
      </w:r>
      <w:r>
        <w:rPr/>
        <w:t>3</w:t>
      </w:r>
      <w:r>
        <w:rPr/>
        <w:t>〕</w:t>
      </w:r>
    </w:p>
    <w:p>
      <w:pPr>
        <w:pStyle w:val="Style15"/>
        <w:ind w:left="718" w:hanging="359"/>
        <w:rPr/>
      </w:pPr>
      <w:r>
        <w:rPr>
          <w:rFonts w:cs="宋体;SimSun"/>
        </w:rPr>
        <w:t>“</w:t>
      </w:r>
      <w:r>
        <w:rPr/>
        <w:t>空气”包括其他气体或气体混合物，总是指要加热的气体；〔</w:t>
      </w:r>
      <w:r>
        <w:rPr/>
        <w:t>3</w:t>
      </w:r>
      <w:r>
        <w:rPr/>
        <w:t>〕</w:t>
      </w:r>
    </w:p>
    <w:p>
      <w:pPr>
        <w:pStyle w:val="Style15"/>
        <w:ind w:left="718" w:hanging="359"/>
        <w:rPr/>
      </w:pPr>
      <w:r>
        <w:rPr>
          <w:rFonts w:cs="宋体;SimSun"/>
        </w:rPr>
        <w:t>“</w:t>
      </w:r>
      <w:r>
        <w:rPr/>
        <w:t>炉管”指加热器中的管子，燃烧是在这些管子中进行的；〔</w:t>
      </w:r>
      <w:r>
        <w:rPr/>
        <w:t>3</w:t>
      </w:r>
      <w:r>
        <w:rPr/>
        <w:t>〕</w:t>
      </w:r>
    </w:p>
    <w:p>
      <w:pPr>
        <w:pStyle w:val="Style15"/>
        <w:ind w:left="718" w:hanging="359"/>
        <w:rPr/>
      </w:pPr>
      <w:r>
        <w:rPr>
          <w:rFonts w:cs="宋体;SimSun"/>
        </w:rPr>
        <w:t>“</w:t>
      </w:r>
      <w:r>
        <w:rPr/>
        <w:t>火管”指加热器中的管子，位于管外的燃烧室中的烟气通过它流出；〔</w:t>
      </w:r>
      <w:r>
        <w:rPr/>
        <w:t>3</w:t>
      </w:r>
      <w:r>
        <w:rPr/>
        <w:t>〕</w:t>
      </w:r>
    </w:p>
    <w:p>
      <w:pPr>
        <w:pStyle w:val="Style15"/>
        <w:ind w:left="718" w:hanging="359"/>
        <w:rPr/>
      </w:pPr>
      <w:r>
        <w:rPr>
          <w:rFonts w:cs="宋体;SimSun"/>
        </w:rPr>
        <w:t>“</w:t>
      </w:r>
      <w:r>
        <w:rPr/>
        <w:t>加热器”包括既有热发生装置和又有将产生的热传给水和空气的装置的设备。〔</w:t>
      </w:r>
      <w:r>
        <w:rPr/>
        <w:t>3</w:t>
      </w:r>
      <w:r>
        <w:rPr/>
        <w:t>〕</w:t>
      </w:r>
    </w:p>
    <w:p>
      <w:pPr>
        <w:pStyle w:val="Style15"/>
        <w:ind w:left="718" w:hanging="359"/>
        <w:rPr/>
      </w:pPr>
      <w:r>
        <w:rPr/>
        <w:t>3</w:t>
      </w:r>
      <w:r>
        <w:rPr/>
        <w:t>所有贮热加热器均包含在</w:t>
      </w:r>
      <w:r>
        <w:rPr/>
        <w:t>F24H 7/00</w:t>
      </w:r>
      <w:r>
        <w:rPr/>
        <w:t>组内。〔</w:t>
      </w:r>
      <w:r>
        <w:rPr/>
        <w:t>3</w:t>
      </w:r>
      <w:r>
        <w:rPr/>
        <w:t>〕</w:t>
      </w:r>
    </w:p>
    <w:p>
      <w:pPr>
        <w:pStyle w:val="Style15"/>
        <w:rPr/>
      </w:pPr>
      <w:r>
        <w:rPr/>
      </w:r>
    </w:p>
    <w:p>
      <w:pPr>
        <w:pStyle w:val="Style15"/>
        <w:ind w:firstLine="359"/>
        <w:rPr/>
      </w:pPr>
      <w:r>
        <w:rPr/>
        <w:t>小类索引</w:t>
      </w:r>
    </w:p>
    <w:p>
      <w:pPr>
        <w:pStyle w:val="Style15"/>
        <w:ind w:firstLine="359"/>
        <w:rPr/>
      </w:pPr>
      <w:r>
        <w:rPr/>
        <w:t>水加热器</w:t>
      </w:r>
      <w:r>
        <w:rPr/>
        <w:t>1/00</w:t>
      </w:r>
    </w:p>
    <w:p>
      <w:pPr>
        <w:pStyle w:val="Style15"/>
        <w:ind w:firstLine="359"/>
        <w:rPr/>
      </w:pPr>
      <w:r>
        <w:rPr/>
        <w:t>空气加热器；贮热加热器</w:t>
      </w:r>
      <w:r>
        <w:rPr/>
        <w:t>3/00</w:t>
      </w:r>
      <w:r>
        <w:rPr/>
        <w:t>；</w:t>
      </w:r>
      <w:r>
        <w:rPr/>
        <w:t>7/00</w:t>
      </w:r>
    </w:p>
    <w:p>
      <w:pPr>
        <w:pStyle w:val="Style15"/>
        <w:ind w:firstLine="359"/>
        <w:rPr/>
      </w:pPr>
      <w:r>
        <w:rPr/>
        <w:t>利用热泵的流体加热器</w:t>
      </w:r>
      <w:r>
        <w:rPr/>
        <w:t>4/00</w:t>
      </w:r>
    </w:p>
    <w:p>
      <w:pPr>
        <w:pStyle w:val="Style15"/>
        <w:ind w:firstLine="359"/>
        <w:rPr/>
      </w:pPr>
      <w:r>
        <w:rPr/>
        <w:t>水加热器和空气加热器的组合</w:t>
      </w:r>
      <w:r>
        <w:rPr/>
        <w:t>6/00</w:t>
      </w:r>
    </w:p>
    <w:p>
      <w:pPr>
        <w:pStyle w:val="Style15"/>
        <w:ind w:firstLine="359"/>
        <w:rPr/>
      </w:pPr>
      <w:r>
        <w:rPr/>
        <w:t>用于从烟气中提取潜热的流体加热器</w:t>
      </w:r>
      <w:r>
        <w:rPr/>
        <w:t>8/00</w:t>
      </w:r>
    </w:p>
    <w:p>
      <w:pPr>
        <w:pStyle w:val="Style15"/>
        <w:ind w:firstLine="359"/>
        <w:rPr/>
      </w:pPr>
      <w:r>
        <w:rPr/>
        <w:t>零部件</w:t>
      </w:r>
      <w:r>
        <w:rPr/>
        <w:t xml:space="preserve">9/00 </w:t>
      </w:r>
    </w:p>
    <w:p>
      <w:pPr>
        <w:pStyle w:val="Style15"/>
        <w:rPr/>
      </w:pPr>
      <w:r>
        <w:rPr/>
      </w:r>
    </w:p>
    <w:p>
      <w:pPr>
        <w:pStyle w:val="Style15"/>
        <w:ind w:left="899" w:hanging="899"/>
        <w:rPr/>
      </w:pPr>
      <w:r>
        <w:rPr/>
        <w:t xml:space="preserve">F24H 1/00 </w:t>
      </w:r>
      <w:r>
        <w:rPr/>
        <w:t>有热发生装置的水加热器，例如锅炉、流动加热器、贮水加热器（</w:t>
      </w:r>
      <w:r>
        <w:rPr/>
        <w:t>F24H 7/00</w:t>
      </w:r>
      <w:r>
        <w:rPr/>
        <w:t>，</w:t>
      </w:r>
      <w:r>
        <w:rPr/>
        <w:t>F24H 8/00</w:t>
      </w:r>
      <w:r>
        <w:rPr/>
        <w:t>优先；零部件入</w:t>
      </w:r>
      <w:r>
        <w:rPr/>
        <w:t>F24H 9/00</w:t>
      </w:r>
      <w:r>
        <w:rPr/>
        <w:t>；蒸汽锅炉入</w:t>
      </w:r>
      <w:r>
        <w:rPr/>
        <w:t>F22B</w:t>
      </w:r>
      <w:r>
        <w:rPr/>
        <w:t>；附有热水装置的家用炉或灶入</w:t>
      </w:r>
      <w:r>
        <w:rPr/>
        <w:t>F24B 9/00</w:t>
      </w:r>
      <w:r>
        <w:rPr/>
        <w:t>，</w:t>
      </w:r>
      <w:r>
        <w:rPr/>
        <w:t>F24C 13/00</w:t>
      </w:r>
      <w:r>
        <w:rPr/>
        <w:t>）〔</w:t>
      </w:r>
      <w:r>
        <w:rPr/>
        <w:t>5</w:t>
      </w:r>
      <w:r>
        <w:rPr/>
        <w:t>〕</w:t>
      </w:r>
    </w:p>
    <w:p>
      <w:pPr>
        <w:pStyle w:val="Style15"/>
        <w:rPr/>
      </w:pPr>
      <w:r>
        <w:rPr/>
        <w:t>F24H 1/06·</w:t>
      </w:r>
      <w:r>
        <w:rPr/>
        <w:t>轻便的或可移动的，例如可折叠的</w:t>
      </w:r>
    </w:p>
    <w:p>
      <w:pPr>
        <w:pStyle w:val="Style15"/>
        <w:rPr/>
      </w:pPr>
      <w:r>
        <w:rPr/>
        <w:t>F24H 1/08·</w:t>
      </w:r>
      <w:r>
        <w:rPr/>
        <w:t>快装锅炉或整装锅炉，即控制装置和泵装在一个装置中的水加热器</w:t>
      </w:r>
    </w:p>
    <w:p>
      <w:pPr>
        <w:pStyle w:val="Style15"/>
        <w:ind w:left="1079" w:hanging="1079"/>
        <w:rPr/>
      </w:pPr>
      <w:r>
        <w:rPr/>
        <w:t>F24H 1/10·</w:t>
      </w:r>
      <w:r>
        <w:rPr/>
        <w:t>连续流动加热器，即仅在水流动时产生热的加热器，例如水与加热介质直接接触的（</w:t>
      </w:r>
      <w:r>
        <w:rPr/>
        <w:t>F24H 1/50</w:t>
      </w:r>
      <w:r>
        <w:rPr/>
        <w:t>优先）〔</w:t>
      </w:r>
      <w:r>
        <w:rPr/>
        <w:t>5</w:t>
      </w:r>
      <w:r>
        <w:rPr/>
        <w:t>〕</w:t>
      </w:r>
    </w:p>
    <w:p>
      <w:pPr>
        <w:pStyle w:val="Style15"/>
        <w:rPr/>
      </w:pPr>
      <w:r>
        <w:rPr/>
        <w:t>F24H 1/12··</w:t>
      </w:r>
      <w:r>
        <w:rPr/>
        <w:t>其中水和加热介质是彼此分开的</w:t>
      </w:r>
    </w:p>
    <w:p>
      <w:pPr>
        <w:pStyle w:val="Style15"/>
        <w:rPr/>
      </w:pPr>
      <w:r>
        <w:rPr/>
        <w:t>F24H 1/14···</w:t>
      </w:r>
      <w:r>
        <w:rPr/>
        <w:t>用管子分开的，例如弯成蛇形的</w:t>
      </w:r>
    </w:p>
    <w:p>
      <w:pPr>
        <w:pStyle w:val="Style15"/>
        <w:rPr/>
      </w:pPr>
      <w:r>
        <w:rPr/>
        <w:t>F24H 1/16····</w:t>
      </w:r>
      <w:r>
        <w:rPr/>
        <w:t>绕成螺旋形或盘旋形的</w:t>
      </w:r>
    </w:p>
    <w:p>
      <w:pPr>
        <w:pStyle w:val="Style15"/>
        <w:rPr/>
      </w:pPr>
      <w:r>
        <w:rPr/>
        <w:t>F24H 1/18·</w:t>
      </w:r>
      <w:r>
        <w:rPr/>
        <w:t>贮水加热器（</w:t>
      </w:r>
      <w:r>
        <w:rPr/>
        <w:t>F24H 1/50</w:t>
      </w:r>
      <w:r>
        <w:rPr/>
        <w:t>优先；用于集中供热的水加热炉入</w:t>
      </w:r>
      <w:r>
        <w:rPr/>
        <w:t>F24H 1/22</w:t>
      </w:r>
      <w:r>
        <w:rPr/>
        <w:t>）〔</w:t>
      </w:r>
      <w:r>
        <w:rPr/>
        <w:t>5</w:t>
      </w:r>
      <w:r>
        <w:rPr/>
        <w:t>〕</w:t>
      </w:r>
    </w:p>
    <w:p>
      <w:pPr>
        <w:pStyle w:val="Style15"/>
        <w:rPr/>
      </w:pPr>
      <w:r>
        <w:rPr/>
        <w:t>F24H 1/20··</w:t>
      </w:r>
      <w:r>
        <w:rPr/>
        <w:t>用浸没加热元件的，例如电气元件或炉管</w:t>
      </w:r>
    </w:p>
    <w:p>
      <w:pPr>
        <w:pStyle w:val="Style15"/>
        <w:ind w:left="1079" w:hanging="1079"/>
        <w:rPr/>
      </w:pPr>
      <w:r>
        <w:rPr/>
        <w:t>F24H 1/22·</w:t>
      </w:r>
      <w:r>
        <w:rPr/>
        <w:t>除去连续流动或贮水加热器以外的水加热器，例如用于集中供热的水加热器（</w:t>
      </w:r>
      <w:r>
        <w:rPr/>
        <w:t>F24H 1/50</w:t>
      </w:r>
      <w:r>
        <w:rPr/>
        <w:t>优先）〔</w:t>
      </w:r>
      <w:r>
        <w:rPr/>
        <w:t>5</w:t>
      </w:r>
      <w:r>
        <w:rPr/>
        <w:t>〕</w:t>
      </w:r>
    </w:p>
    <w:p>
      <w:pPr>
        <w:pStyle w:val="Style15"/>
        <w:rPr/>
      </w:pPr>
      <w:r>
        <w:rPr/>
        <w:t>F24H 1/24··</w:t>
      </w:r>
      <w:r>
        <w:rPr/>
        <w:t>带有围绕一个或数个燃烧室的水套筒的（</w:t>
      </w:r>
      <w:r>
        <w:rPr/>
        <w:t>F24H 1/40</w:t>
      </w:r>
      <w:r>
        <w:rPr/>
        <w:t>，</w:t>
      </w:r>
      <w:r>
        <w:rPr/>
        <w:t>F24H 1/44</w:t>
      </w:r>
      <w:r>
        <w:rPr/>
        <w:t>优先）〔</w:t>
      </w:r>
      <w:r>
        <w:rPr/>
        <w:t>3</w:t>
      </w:r>
      <w:r>
        <w:rPr/>
        <w:t>〕</w:t>
      </w:r>
    </w:p>
    <w:p>
      <w:pPr>
        <w:pStyle w:val="Style15"/>
        <w:rPr/>
      </w:pPr>
      <w:r>
        <w:rPr/>
        <w:t>F24H 1/26···</w:t>
      </w:r>
      <w:r>
        <w:rPr/>
        <w:t>水套筒形成一个整体的</w:t>
      </w:r>
    </w:p>
    <w:p>
      <w:pPr>
        <w:pStyle w:val="Style15"/>
        <w:rPr/>
      </w:pPr>
      <w:r>
        <w:rPr/>
        <w:t>F24H 1/28····</w:t>
      </w:r>
      <w:r>
        <w:rPr/>
        <w:t>包括一个或多个炉管或火管的</w:t>
      </w:r>
    </w:p>
    <w:p>
      <w:pPr>
        <w:pStyle w:val="Style15"/>
        <w:rPr/>
      </w:pPr>
      <w:r>
        <w:rPr/>
        <w:t>F24H 1/30···</w:t>
      </w:r>
      <w:r>
        <w:rPr/>
        <w:t>水套筒是分段组成的</w:t>
      </w:r>
    </w:p>
    <w:p>
      <w:pPr>
        <w:pStyle w:val="Style15"/>
        <w:rPr/>
      </w:pPr>
      <w:r>
        <w:rPr/>
        <w:t>F24H 1/32····</w:t>
      </w:r>
      <w:r>
        <w:rPr/>
        <w:t>带有并列垂直段的</w:t>
      </w:r>
    </w:p>
    <w:p>
      <w:pPr>
        <w:pStyle w:val="Style15"/>
        <w:rPr/>
      </w:pPr>
      <w:r>
        <w:rPr/>
        <w:t>F24H 1/34··</w:t>
      </w:r>
      <w:r>
        <w:rPr/>
        <w:t>水室位于燃烧室或数个燃烧室附近的，例如在上部或侧面（</w:t>
      </w:r>
      <w:r>
        <w:rPr/>
        <w:t>F24H 1/24</w:t>
      </w:r>
      <w:r>
        <w:rPr/>
        <w:t>，</w:t>
      </w:r>
      <w:r>
        <w:rPr/>
        <w:t>F24H 1/44</w:t>
      </w:r>
      <w:r>
        <w:rPr/>
        <w:t>优先）</w:t>
      </w:r>
    </w:p>
    <w:p>
      <w:pPr>
        <w:pStyle w:val="Style15"/>
        <w:rPr/>
      </w:pPr>
      <w:r>
        <w:rPr/>
        <w:t>F24H 1/36···</w:t>
      </w:r>
      <w:r>
        <w:rPr/>
        <w:t>水室包含一个或多个火管的</w:t>
      </w:r>
    </w:p>
    <w:p>
      <w:pPr>
        <w:pStyle w:val="Style15"/>
        <w:rPr/>
      </w:pPr>
      <w:r>
        <w:rPr/>
        <w:t>F24H 1/38··</w:t>
      </w:r>
      <w:r>
        <w:rPr/>
        <w:t>水被装在分开的部件中的，例如在散热器式部件中的（</w:t>
      </w:r>
      <w:r>
        <w:rPr/>
        <w:t>F24H 1/40</w:t>
      </w:r>
      <w:r>
        <w:rPr/>
        <w:t>，</w:t>
      </w:r>
      <w:r>
        <w:rPr/>
        <w:t>F24H 1/44</w:t>
      </w:r>
      <w:r>
        <w:rPr/>
        <w:t>优先）</w:t>
      </w:r>
    </w:p>
    <w:p>
      <w:pPr>
        <w:pStyle w:val="Style15"/>
        <w:rPr/>
      </w:pPr>
      <w:r>
        <w:rPr/>
        <w:t>F24H 1/40··</w:t>
      </w:r>
      <w:r>
        <w:rPr/>
        <w:t>用水管或水管组的（</w:t>
      </w:r>
      <w:r>
        <w:rPr/>
        <w:t>F24H 1/44</w:t>
      </w:r>
      <w:r>
        <w:rPr/>
        <w:t>优先）</w:t>
      </w:r>
    </w:p>
    <w:p>
      <w:pPr>
        <w:pStyle w:val="Style15"/>
        <w:rPr/>
      </w:pPr>
      <w:r>
        <w:rPr/>
        <w:t>F24H 1/41···</w:t>
      </w:r>
      <w:r>
        <w:rPr/>
        <w:t>蛇形的〔</w:t>
      </w:r>
      <w:r>
        <w:rPr/>
        <w:t>3</w:t>
      </w:r>
      <w:r>
        <w:rPr/>
        <w:t>〕</w:t>
      </w:r>
    </w:p>
    <w:p>
      <w:pPr>
        <w:pStyle w:val="Style15"/>
        <w:rPr/>
      </w:pPr>
      <w:r>
        <w:rPr/>
        <w:t>F24H 1/43···</w:t>
      </w:r>
      <w:r>
        <w:rPr/>
        <w:t>绕成螺旋形或盘旋形的〔</w:t>
      </w:r>
      <w:r>
        <w:rPr/>
        <w:t>3</w:t>
      </w:r>
      <w:r>
        <w:rPr/>
        <w:t>〕</w:t>
      </w:r>
    </w:p>
    <w:p>
      <w:pPr>
        <w:pStyle w:val="Style15"/>
        <w:rPr/>
      </w:pPr>
      <w:r>
        <w:rPr/>
        <w:t>F24H 1/44··</w:t>
      </w:r>
      <w:r>
        <w:rPr/>
        <w:t>包含在</w:t>
      </w:r>
      <w:r>
        <w:rPr/>
        <w:t>F24H 1/24</w:t>
      </w:r>
      <w:r>
        <w:rPr/>
        <w:t>至</w:t>
      </w:r>
      <w:r>
        <w:rPr/>
        <w:t>F24H 1/40</w:t>
      </w:r>
      <w:r>
        <w:rPr/>
        <w:t>各组中的两种或多种类型的组合</w:t>
      </w:r>
    </w:p>
    <w:p>
      <w:pPr>
        <w:pStyle w:val="Style15"/>
        <w:rPr/>
      </w:pPr>
      <w:r>
        <w:rPr/>
        <w:t>F24H 1/46·</w:t>
      </w:r>
      <w:r>
        <w:rPr/>
        <w:t>具有多个燃烧室的水加热器〔</w:t>
      </w:r>
      <w:r>
        <w:rPr/>
        <w:t>2</w:t>
      </w:r>
      <w:r>
        <w:rPr/>
        <w:t>，</w:t>
      </w:r>
      <w:r>
        <w:rPr/>
        <w:t>5</w:t>
      </w:r>
      <w:r>
        <w:rPr/>
        <w:t>〕</w:t>
      </w:r>
    </w:p>
    <w:p>
      <w:pPr>
        <w:pStyle w:val="Style15"/>
        <w:rPr/>
      </w:pPr>
      <w:r>
        <w:rPr/>
        <w:t>F24H 1/48·</w:t>
      </w:r>
      <w:r>
        <w:rPr/>
        <w:t>用于集中供热的、与生活用水加热器配合使用的水加热器〔</w:t>
      </w:r>
      <w:r>
        <w:rPr/>
        <w:t>5</w:t>
      </w:r>
      <w:r>
        <w:rPr/>
        <w:t>〕</w:t>
      </w:r>
    </w:p>
    <w:p>
      <w:pPr>
        <w:pStyle w:val="Style15"/>
        <w:rPr/>
      </w:pPr>
      <w:r>
        <w:rPr/>
        <w:t>F24H 1/50··</w:t>
      </w:r>
      <w:r>
        <w:rPr/>
        <w:t>配有生活用水水箱〔</w:t>
      </w:r>
      <w:r>
        <w:rPr/>
        <w:t>5</w:t>
      </w:r>
      <w:r>
        <w:rPr/>
        <w:t>〕</w:t>
      </w:r>
    </w:p>
    <w:p>
      <w:pPr>
        <w:pStyle w:val="Style15"/>
        <w:rPr/>
      </w:pPr>
      <w:r>
        <w:rPr/>
        <w:t>F24H 1/52··</w:t>
      </w:r>
      <w:r>
        <w:rPr/>
        <w:t>配有生活用水热交换器（</w:t>
      </w:r>
      <w:r>
        <w:rPr/>
        <w:t>F24H 1/50</w:t>
      </w:r>
      <w:r>
        <w:rPr/>
        <w:t>优先）〔</w:t>
      </w:r>
      <w:r>
        <w:rPr/>
        <w:t>5</w:t>
      </w:r>
      <w:r>
        <w:rPr/>
        <w:t>〕</w:t>
      </w:r>
    </w:p>
    <w:p>
      <w:pPr>
        <w:pStyle w:val="Style15"/>
        <w:rPr/>
      </w:pPr>
      <w:r>
        <w:rPr/>
      </w:r>
    </w:p>
    <w:p>
      <w:pPr>
        <w:pStyle w:val="Style15"/>
        <w:ind w:left="899" w:hanging="899"/>
        <w:rPr/>
      </w:pPr>
      <w:r>
        <w:rPr/>
        <w:t xml:space="preserve">F24H 3/00 </w:t>
      </w:r>
      <w:r>
        <w:rPr/>
        <w:t>具有热发生装置的空气加热器（</w:t>
      </w:r>
      <w:r>
        <w:rPr/>
        <w:t>F24H 7/00</w:t>
      </w:r>
      <w:r>
        <w:rPr/>
        <w:t>，</w:t>
      </w:r>
      <w:r>
        <w:rPr/>
        <w:t>F24H 8/00</w:t>
      </w:r>
      <w:r>
        <w:rPr/>
        <w:t>优先；零部件入</w:t>
      </w:r>
      <w:r>
        <w:rPr/>
        <w:t>F24H 9/00</w:t>
      </w:r>
      <w:r>
        <w:rPr/>
        <w:t>；附有空气对流供暖装置的家用炉或灶入</w:t>
      </w:r>
      <w:r>
        <w:rPr/>
        <w:t>F24B</w:t>
      </w:r>
      <w:r>
        <w:rPr/>
        <w:t>，</w:t>
      </w:r>
      <w:r>
        <w:rPr/>
        <w:t>F24C</w:t>
      </w:r>
      <w:r>
        <w:rPr/>
        <w:t>）〔</w:t>
      </w:r>
      <w:r>
        <w:rPr/>
        <w:t>5</w:t>
      </w:r>
      <w:r>
        <w:rPr/>
        <w:t>〕</w:t>
      </w:r>
    </w:p>
    <w:p>
      <w:pPr>
        <w:pStyle w:val="Style15"/>
        <w:rPr/>
      </w:pPr>
      <w:r>
        <w:rPr/>
        <w:t>F24H 3/02·</w:t>
      </w:r>
      <w:r>
        <w:rPr/>
        <w:t>用强制循环的（</w:t>
      </w:r>
      <w:r>
        <w:rPr/>
        <w:t>F24H 3/12</w:t>
      </w:r>
      <w:r>
        <w:rPr/>
        <w:t>优先）</w:t>
      </w:r>
    </w:p>
    <w:p>
      <w:pPr>
        <w:pStyle w:val="Style15"/>
        <w:rPr/>
      </w:pPr>
      <w:r>
        <w:rPr/>
        <w:t>F24H 3/04··</w:t>
      </w:r>
      <w:r>
        <w:rPr/>
        <w:t>空气与加热介质直接接触的，例如电热元件</w:t>
      </w:r>
    </w:p>
    <w:p>
      <w:pPr>
        <w:pStyle w:val="Style15"/>
        <w:rPr/>
      </w:pPr>
      <w:r>
        <w:rPr/>
        <w:t>F24H 3/06··</w:t>
      </w:r>
      <w:r>
        <w:rPr/>
        <w:t>空气与加热介质分开的，例如用强制循环使空气流经散热器</w:t>
      </w:r>
    </w:p>
    <w:p>
      <w:pPr>
        <w:pStyle w:val="Style15"/>
        <w:rPr/>
      </w:pPr>
      <w:r>
        <w:rPr/>
        <w:t>F24H 3/08···</w:t>
      </w:r>
      <w:r>
        <w:rPr/>
        <w:t>应用管道的</w:t>
      </w:r>
    </w:p>
    <w:p>
      <w:pPr>
        <w:pStyle w:val="Style15"/>
        <w:rPr/>
      </w:pPr>
      <w:r>
        <w:rPr/>
        <w:t>F24H 3/10···</w:t>
      </w:r>
      <w:r>
        <w:rPr/>
        <w:t>应用平板的</w:t>
      </w:r>
    </w:p>
    <w:p>
      <w:pPr>
        <w:pStyle w:val="Style15"/>
        <w:rPr/>
      </w:pPr>
      <w:r>
        <w:rPr/>
        <w:t>F24H 3/12·</w:t>
      </w:r>
      <w:r>
        <w:rPr/>
        <w:t>带有附加加热装置的</w:t>
      </w:r>
    </w:p>
    <w:p>
      <w:pPr>
        <w:pStyle w:val="Style15"/>
        <w:rPr/>
      </w:pPr>
      <w:r>
        <w:rPr/>
      </w:r>
    </w:p>
    <w:p>
      <w:pPr>
        <w:pStyle w:val="Style15"/>
        <w:rPr/>
      </w:pPr>
      <w:r>
        <w:rPr/>
        <w:t xml:space="preserve">F24H 4/00 </w:t>
      </w:r>
      <w:r>
        <w:rPr/>
        <w:t>利用热泵的流体加热器〔</w:t>
      </w:r>
      <w:r>
        <w:rPr/>
        <w:t>5</w:t>
      </w:r>
      <w:r>
        <w:rPr/>
        <w:t>〕</w:t>
      </w:r>
    </w:p>
    <w:p>
      <w:pPr>
        <w:pStyle w:val="Style15"/>
        <w:rPr/>
      </w:pPr>
      <w:r>
        <w:rPr/>
        <w:t>F24H 4/02·</w:t>
      </w:r>
      <w:r>
        <w:rPr/>
        <w:t>液体加热器〔</w:t>
      </w:r>
      <w:r>
        <w:rPr/>
        <w:t>5</w:t>
      </w:r>
      <w:r>
        <w:rPr/>
        <w:t>〕</w:t>
      </w:r>
    </w:p>
    <w:p>
      <w:pPr>
        <w:pStyle w:val="Style15"/>
        <w:rPr/>
      </w:pPr>
      <w:r>
        <w:rPr/>
        <w:t>F24H 4/04··</w:t>
      </w:r>
      <w:r>
        <w:rPr/>
        <w:t>贮水加热器〔</w:t>
      </w:r>
      <w:r>
        <w:rPr/>
        <w:t>5</w:t>
      </w:r>
      <w:r>
        <w:rPr/>
        <w:t>〕</w:t>
      </w:r>
    </w:p>
    <w:p>
      <w:pPr>
        <w:pStyle w:val="Style15"/>
        <w:rPr/>
      </w:pPr>
      <w:r>
        <w:rPr/>
        <w:t>F24H 4/06·</w:t>
      </w:r>
      <w:r>
        <w:rPr/>
        <w:t>气体加热器〔</w:t>
      </w:r>
      <w:r>
        <w:rPr/>
        <w:t>5</w:t>
      </w:r>
      <w:r>
        <w:rPr/>
        <w:t>〕</w:t>
      </w:r>
    </w:p>
    <w:p>
      <w:pPr>
        <w:pStyle w:val="Style15"/>
        <w:rPr/>
      </w:pPr>
      <w:r>
        <w:rPr/>
      </w:r>
    </w:p>
    <w:p>
      <w:pPr>
        <w:pStyle w:val="Style15"/>
        <w:rPr/>
      </w:pPr>
      <w:r>
        <w:rPr/>
        <w:t xml:space="preserve">F24H 6/00 </w:t>
      </w:r>
      <w:r>
        <w:rPr/>
        <w:t>组合式水和空气加热器（</w:t>
      </w:r>
      <w:r>
        <w:rPr/>
        <w:t>F24H 8/00</w:t>
      </w:r>
      <w:r>
        <w:rPr/>
        <w:t>优先）〔</w:t>
      </w:r>
      <w:r>
        <w:rPr/>
        <w:t>5</w:t>
      </w:r>
      <w:r>
        <w:rPr/>
        <w:t>〕</w:t>
      </w:r>
    </w:p>
    <w:p>
      <w:pPr>
        <w:pStyle w:val="Style15"/>
        <w:rPr/>
      </w:pPr>
      <w:r>
        <w:rPr/>
      </w:r>
    </w:p>
    <w:p>
      <w:pPr>
        <w:pStyle w:val="Style15"/>
        <w:ind w:left="1079" w:hanging="1079"/>
        <w:rPr/>
      </w:pPr>
      <w:r>
        <w:rPr/>
        <w:t xml:space="preserve">F24H 7/00 </w:t>
      </w:r>
      <w:r>
        <w:rPr/>
        <w:t>贮热加热器，即热能贮存在贮热物质中供以后释放使用的加热器（附有贮热体的家用炉或灶入</w:t>
      </w:r>
      <w:r>
        <w:rPr/>
        <w:t>F24B 1/24</w:t>
      </w:r>
      <w:r>
        <w:rPr/>
        <w:t>，</w:t>
      </w:r>
      <w:r>
        <w:rPr/>
        <w:t>F24C 15/34</w:t>
      </w:r>
      <w:r>
        <w:rPr/>
        <w:t xml:space="preserve">） </w:t>
      </w:r>
    </w:p>
    <w:p>
      <w:pPr>
        <w:pStyle w:val="Style15"/>
        <w:rPr/>
      </w:pPr>
      <w:r>
        <w:rPr/>
        <w:t>F24H 7/02·</w:t>
      </w:r>
      <w:r>
        <w:rPr/>
        <w:t>释放的热量被传输给传热流体的，例如空气、水</w:t>
      </w:r>
    </w:p>
    <w:p>
      <w:pPr>
        <w:pStyle w:val="Style15"/>
        <w:rPr/>
      </w:pPr>
      <w:r>
        <w:rPr/>
        <w:t>F24H 7/04··</w:t>
      </w:r>
      <w:r>
        <w:rPr/>
        <w:t>用传热流体作强制循环的</w:t>
      </w:r>
    </w:p>
    <w:p>
      <w:pPr>
        <w:pStyle w:val="Style15"/>
        <w:rPr/>
      </w:pPr>
      <w:r>
        <w:rPr/>
        <w:t>F24H 7/06·</w:t>
      </w:r>
      <w:r>
        <w:rPr/>
        <w:t>以辐射形式释放热量的</w:t>
      </w:r>
    </w:p>
    <w:p>
      <w:pPr>
        <w:pStyle w:val="Style15"/>
        <w:rPr/>
      </w:pPr>
      <w:r>
        <w:rPr/>
      </w:r>
    </w:p>
    <w:p>
      <w:pPr>
        <w:pStyle w:val="Style15"/>
        <w:rPr/>
      </w:pPr>
      <w:r>
        <w:rPr/>
        <w:t xml:space="preserve">F24H 8/00 </w:t>
      </w:r>
      <w:r>
        <w:rPr/>
        <w:t>流体加热器，它具有特别适于利用冷凝作用从烟气中提取潜热的热发生装置〔</w:t>
      </w:r>
      <w:r>
        <w:rPr/>
        <w:t>5</w:t>
      </w:r>
      <w:r>
        <w:rPr/>
        <w:t>〕</w:t>
      </w:r>
    </w:p>
    <w:p>
      <w:pPr>
        <w:pStyle w:val="Style15"/>
        <w:rPr/>
      </w:pPr>
      <w:r>
        <w:rPr/>
      </w:r>
    </w:p>
    <w:p>
      <w:pPr>
        <w:pStyle w:val="Style15"/>
        <w:rPr/>
      </w:pPr>
      <w:r>
        <w:rPr/>
        <w:t xml:space="preserve">F24H 9/00 </w:t>
      </w:r>
      <w:r>
        <w:rPr/>
        <w:t>零部件</w:t>
      </w:r>
    </w:p>
    <w:p>
      <w:pPr>
        <w:pStyle w:val="Style15"/>
        <w:rPr/>
      </w:pPr>
      <w:r>
        <w:rPr/>
        <w:t>F24H 9/02·</w:t>
      </w:r>
      <w:r>
        <w:rPr/>
        <w:t>外壳；罩盖；装饰板</w:t>
      </w:r>
    </w:p>
    <w:p>
      <w:pPr>
        <w:pStyle w:val="Style15"/>
        <w:rPr/>
      </w:pPr>
      <w:r>
        <w:rPr/>
        <w:t>F24H 9/06·</w:t>
      </w:r>
      <w:r>
        <w:rPr/>
        <w:t>座或支架的配置</w:t>
      </w:r>
    </w:p>
    <w:p>
      <w:pPr>
        <w:pStyle w:val="Style15"/>
        <w:rPr/>
      </w:pPr>
      <w:r>
        <w:rPr/>
        <w:t>F24H 9/12·</w:t>
      </w:r>
      <w:r>
        <w:rPr/>
        <w:t>加热器与循环管的连接（一般的管道连接入</w:t>
      </w:r>
      <w:r>
        <w:rPr/>
        <w:t>F16L</w:t>
      </w:r>
      <w:r>
        <w:rPr/>
        <w:t>）</w:t>
      </w:r>
    </w:p>
    <w:p>
      <w:pPr>
        <w:pStyle w:val="Style15"/>
        <w:rPr/>
      </w:pPr>
      <w:r>
        <w:rPr/>
        <w:t>F24H 9/14·</w:t>
      </w:r>
      <w:r>
        <w:rPr/>
        <w:t>各分段的连接，例如在水加热器中的（散热器中的入</w:t>
      </w:r>
      <w:r>
        <w:rPr/>
        <w:t>F28F9/26</w:t>
      </w:r>
      <w:r>
        <w:rPr/>
        <w:t>）</w:t>
      </w:r>
    </w:p>
    <w:p>
      <w:pPr>
        <w:pStyle w:val="Style15"/>
        <w:ind w:left="1079" w:hanging="1079"/>
        <w:rPr/>
      </w:pPr>
      <w:r>
        <w:rPr/>
        <w:t>F24H 9/16·</w:t>
      </w:r>
      <w:r>
        <w:rPr/>
        <w:t>排水装置（排水阀入</w:t>
      </w:r>
      <w:r>
        <w:rPr/>
        <w:t>F16K</w:t>
      </w:r>
      <w:r>
        <w:rPr/>
        <w:t>，例如</w:t>
      </w:r>
      <w:r>
        <w:rPr/>
        <w:t>F16K 21/00</w:t>
      </w:r>
      <w:r>
        <w:rPr/>
        <w:t>；一般管道或管道系统中的入</w:t>
      </w:r>
      <w:r>
        <w:rPr/>
        <w:t>F16L 55/00</w:t>
      </w:r>
      <w:r>
        <w:rPr/>
        <w:t>；住宅或区域供热系统中的入</w:t>
      </w:r>
      <w:r>
        <w:rPr/>
        <w:t>F24D 19/08</w:t>
      </w:r>
      <w:r>
        <w:rPr/>
        <w:t>）</w:t>
      </w:r>
    </w:p>
    <w:p>
      <w:pPr>
        <w:pStyle w:val="Style15"/>
        <w:ind w:left="1079" w:hanging="1079"/>
        <w:rPr/>
      </w:pPr>
      <w:r>
        <w:rPr/>
        <w:t>F24H 9/18·</w:t>
      </w:r>
      <w:r>
        <w:rPr/>
        <w:t>炉箅、燃烧器或加热元件的配置或安装（燃烧器入</w:t>
      </w:r>
      <w:r>
        <w:rPr/>
        <w:t>F23D</w:t>
      </w:r>
      <w:r>
        <w:rPr/>
        <w:t>；炉箅入</w:t>
      </w:r>
      <w:r>
        <w:rPr/>
        <w:t>F23H</w:t>
      </w:r>
      <w:r>
        <w:rPr/>
        <w:t>；电热元件入</w:t>
      </w:r>
      <w:r>
        <w:rPr/>
        <w:t>H05B</w:t>
      </w:r>
      <w:r>
        <w:rPr/>
        <w:t>）</w:t>
      </w:r>
    </w:p>
    <w:p>
      <w:pPr>
        <w:pStyle w:val="Style15"/>
        <w:ind w:left="1079" w:hanging="1079"/>
        <w:rPr/>
      </w:pPr>
      <w:r>
        <w:rPr/>
        <w:t>F24H 9/20·</w:t>
      </w:r>
      <w:r>
        <w:rPr/>
        <w:t>控制或安全装置的配置或安装（控制阀入</w:t>
      </w:r>
      <w:r>
        <w:rPr/>
        <w:t>F16K</w:t>
      </w:r>
      <w:r>
        <w:rPr/>
        <w:t>；燃烧器的安全装置入</w:t>
      </w:r>
      <w:r>
        <w:rPr/>
        <w:t>F23D</w:t>
      </w:r>
      <w:r>
        <w:rPr/>
        <w:t>；燃烧控制装置入</w:t>
      </w:r>
      <w:r>
        <w:rPr/>
        <w:t>F23N</w:t>
      </w:r>
      <w:r>
        <w:rPr/>
        <w:t>；有加热器的系统见有关小类，例如控制供热系统的入</w:t>
      </w:r>
      <w:r>
        <w:rPr/>
        <w:t>F24D 19/10</w:t>
      </w:r>
      <w:r>
        <w:rPr/>
        <w:t>；电加热设备的自动转换入</w:t>
      </w:r>
      <w:r>
        <w:rPr/>
        <w:t>H05B 1/02</w:t>
      </w:r>
      <w:r>
        <w:rPr/>
        <w:t>）</w:t>
      </w:r>
      <w:r>
        <w:br w:type="page"/>
      </w:r>
    </w:p>
    <w:p>
      <w:pPr>
        <w:pStyle w:val="Style15"/>
        <w:rPr/>
      </w:pPr>
      <w:r>
        <w:rPr/>
        <w:t>F24J</w:t>
      </w:r>
      <w:r>
        <w:rPr/>
        <w:t>不包含在其他类目中的热量产生和利用（所用材料入</w:t>
      </w:r>
      <w:r>
        <w:rPr/>
        <w:t>C09K 5/00</w:t>
      </w:r>
      <w:r>
        <w:rPr/>
        <w:t>；发动机或其他由热产生机械动力的机械装置见有关类，例如利用自然界热量的入</w:t>
      </w:r>
      <w:r>
        <w:rPr/>
        <w:t>F03G</w:t>
      </w:r>
      <w:r>
        <w:rPr/>
        <w:t xml:space="preserve">） </w:t>
      </w:r>
    </w:p>
    <w:p>
      <w:pPr>
        <w:pStyle w:val="Style15"/>
        <w:rPr/>
      </w:pPr>
      <w:r>
        <w:rPr/>
        <w:t>附注</w:t>
      </w:r>
    </w:p>
    <w:p>
      <w:pPr>
        <w:pStyle w:val="Style15"/>
        <w:ind w:firstLine="359"/>
        <w:rPr/>
      </w:pPr>
      <w:r>
        <w:rPr/>
        <w:t>将酶或微生物用于如下目的的方法发明：</w:t>
      </w:r>
    </w:p>
    <w:p>
      <w:pPr>
        <w:pStyle w:val="Style15"/>
        <w:ind w:firstLine="359"/>
        <w:rPr/>
      </w:pPr>
      <w:r>
        <w:rPr/>
        <w:t>i</w:t>
      </w:r>
      <w:r>
        <w:rPr/>
        <w:t>释放、分离或纯化原有的化合物或组合物，或</w:t>
      </w:r>
    </w:p>
    <w:p>
      <w:pPr>
        <w:pStyle w:val="Style15"/>
        <w:ind w:firstLine="359"/>
        <w:rPr/>
      </w:pPr>
      <w:r>
        <w:rPr/>
        <w:t>ii</w:t>
      </w:r>
      <w:r>
        <w:rPr/>
        <w:t>处理织物或净化物料的密实表面</w:t>
      </w:r>
    </w:p>
    <w:p>
      <w:pPr>
        <w:pStyle w:val="Style15"/>
        <w:ind w:firstLine="359"/>
        <w:rPr/>
      </w:pPr>
      <w:r>
        <w:rPr/>
        <w:t>将进一步分入</w:t>
      </w:r>
      <w:r>
        <w:rPr/>
        <w:t>C12S</w:t>
      </w:r>
      <w:r>
        <w:rPr/>
        <w:t>小类。〔</w:t>
      </w:r>
      <w:r>
        <w:rPr/>
        <w:t>5</w:t>
      </w:r>
      <w:r>
        <w:rPr/>
        <w:t>〕</w:t>
      </w:r>
    </w:p>
    <w:p>
      <w:pPr>
        <w:pStyle w:val="Style15"/>
        <w:rPr/>
      </w:pPr>
      <w:r>
        <w:rPr/>
      </w:r>
    </w:p>
    <w:p>
      <w:pPr>
        <w:pStyle w:val="Style15"/>
        <w:ind w:left="1079" w:hanging="1079"/>
        <w:rPr/>
      </w:pPr>
      <w:r>
        <w:rPr/>
        <w:t xml:space="preserve">F24J 1/00 </w:t>
      </w:r>
      <w:r>
        <w:rPr/>
        <w:t>利用放热化学反应，而非利用燃烧产生热的设备或装置（用于烹调器的入</w:t>
      </w:r>
      <w:r>
        <w:rPr/>
        <w:t>A47J 36/28</w:t>
      </w:r>
      <w:r>
        <w:rPr/>
        <w:t>；自加热并入</w:t>
      </w:r>
      <w:r>
        <w:rPr/>
        <w:t>A61F 7/03</w:t>
      </w:r>
      <w:r>
        <w:rPr/>
        <w:t>；采用通过不可逆化学反应，而非通过燃烧产生热或冷的材料入</w:t>
      </w:r>
      <w:r>
        <w:rPr/>
        <w:t>C09K 5/18</w:t>
      </w:r>
      <w:r>
        <w:rPr/>
        <w:t>）</w:t>
      </w:r>
    </w:p>
    <w:p>
      <w:pPr>
        <w:pStyle w:val="Style15"/>
        <w:rPr/>
      </w:pPr>
      <w:r>
        <w:rPr/>
      </w:r>
    </w:p>
    <w:p>
      <w:pPr>
        <w:pStyle w:val="Style15"/>
        <w:ind w:left="1079" w:hanging="1079"/>
        <w:rPr/>
      </w:pPr>
      <w:r>
        <w:rPr/>
        <w:t xml:space="preserve">F24J 2/00 </w:t>
      </w:r>
      <w:r>
        <w:rPr/>
        <w:t>太阳热的利用，例如太阳能集热器（利用太阳能蒸馏或蒸发水入</w:t>
      </w:r>
      <w:r>
        <w:rPr/>
        <w:t>C02F 1/14</w:t>
      </w:r>
      <w:r>
        <w:rPr/>
        <w:t>；能量收集装置的屋面覆盖物入</w:t>
      </w:r>
      <w:r>
        <w:rPr/>
        <w:t>E04D 13/18</w:t>
      </w:r>
      <w:r>
        <w:rPr/>
        <w:t>；利用太阳能产生机械动力的装置入</w:t>
      </w:r>
      <w:r>
        <w:rPr/>
        <w:t>F03G 6/00</w:t>
      </w:r>
      <w:r>
        <w:rPr/>
        <w:t>；专门适用于把太阳能转换成电能的半导体器件入</w:t>
      </w:r>
      <w:r>
        <w:rPr/>
        <w:t>H01L 25/00</w:t>
      </w:r>
      <w:r>
        <w:rPr/>
        <w:t>，</w:t>
      </w:r>
      <w:r>
        <w:rPr/>
        <w:t>H01L 31/00</w:t>
      </w:r>
      <w:r>
        <w:rPr/>
        <w:t>；包含有利用热能的太阳能电池阵列的半导体器件入</w:t>
      </w:r>
      <w:r>
        <w:rPr/>
        <w:t>H01L 31/058</w:t>
      </w:r>
      <w:r>
        <w:rPr/>
        <w:t>；把光辐射直接转变成电能的电发生器入</w:t>
      </w:r>
      <w:r>
        <w:rPr/>
        <w:t>H02N 6/00</w:t>
      </w:r>
      <w:r>
        <w:rPr/>
        <w:t>）〔</w:t>
      </w:r>
      <w:r>
        <w:rPr/>
        <w:t>4</w:t>
      </w:r>
      <w:r>
        <w:rPr/>
        <w:t>，</w:t>
      </w:r>
      <w:r>
        <w:rPr/>
        <w:t>5</w:t>
      </w:r>
      <w:r>
        <w:rPr/>
        <w:t>〕</w:t>
      </w:r>
    </w:p>
    <w:p>
      <w:pPr>
        <w:pStyle w:val="Style15"/>
        <w:ind w:left="1079" w:hanging="1079"/>
        <w:rPr/>
      </w:pPr>
      <w:r>
        <w:rPr/>
        <w:t>F24J 2/02·</w:t>
      </w:r>
      <w:r>
        <w:rPr/>
        <w:t>带有加热物支承件的太阳能集热器，例如利用太阳热的炉、灶、坩锅、熔炉或烘箱〔</w:t>
      </w:r>
      <w:r>
        <w:rPr/>
        <w:t>4</w:t>
      </w:r>
      <w:r>
        <w:rPr/>
        <w:t>〕</w:t>
      </w:r>
    </w:p>
    <w:p>
      <w:pPr>
        <w:pStyle w:val="Style15"/>
        <w:rPr/>
      </w:pPr>
      <w:r>
        <w:rPr/>
        <w:t>F24J 2/04·</w:t>
      </w:r>
      <w:r>
        <w:rPr/>
        <w:t>工作流体流过集热器的太阳能集热器〔</w:t>
      </w:r>
      <w:r>
        <w:rPr/>
        <w:t>4</w:t>
      </w:r>
      <w:r>
        <w:rPr/>
        <w:t>〕</w:t>
      </w:r>
    </w:p>
    <w:p>
      <w:pPr>
        <w:pStyle w:val="Style15"/>
        <w:rPr/>
      </w:pPr>
      <w:r>
        <w:rPr/>
        <w:t>F24J 2/05··</w:t>
      </w:r>
      <w:r>
        <w:rPr/>
        <w:t>由透明外罩所包围的，例如真空太阳能集热器〔</w:t>
      </w:r>
      <w:r>
        <w:rPr/>
        <w:t>6</w:t>
      </w:r>
      <w:r>
        <w:rPr/>
        <w:t>〕</w:t>
      </w:r>
    </w:p>
    <w:p>
      <w:pPr>
        <w:pStyle w:val="Style15"/>
        <w:rPr/>
      </w:pPr>
      <w:r>
        <w:rPr/>
        <w:t>F24J 2/06··</w:t>
      </w:r>
      <w:r>
        <w:rPr/>
        <w:t>具有聚焦元件的（光学元件或系统本身入</w:t>
      </w:r>
      <w:r>
        <w:rPr/>
        <w:t>G02B</w:t>
      </w:r>
      <w:r>
        <w:rPr/>
        <w:t>）〔</w:t>
      </w:r>
      <w:r>
        <w:rPr/>
        <w:t>4</w:t>
      </w:r>
      <w:r>
        <w:rPr/>
        <w:t>〕</w:t>
      </w:r>
    </w:p>
    <w:p>
      <w:pPr>
        <w:pStyle w:val="Style15"/>
        <w:rPr/>
      </w:pPr>
      <w:r>
        <w:rPr/>
        <w:t>F24J 2/07···</w:t>
      </w:r>
      <w:r>
        <w:rPr/>
        <w:t>在高温状态下工作的接收装置，例如太阳能发电站〔</w:t>
      </w:r>
      <w:r>
        <w:rPr/>
        <w:t>6</w:t>
      </w:r>
      <w:r>
        <w:rPr/>
        <w:t>〕</w:t>
      </w:r>
    </w:p>
    <w:p>
      <w:pPr>
        <w:pStyle w:val="Style15"/>
        <w:rPr/>
      </w:pPr>
      <w:r>
        <w:rPr/>
        <w:t>F24J 2/08···</w:t>
      </w:r>
      <w:r>
        <w:rPr/>
        <w:t>具有作为聚焦元件的透镜〔</w:t>
      </w:r>
      <w:r>
        <w:rPr/>
        <w:t>4</w:t>
      </w:r>
      <w:r>
        <w:rPr/>
        <w:t>〕</w:t>
      </w:r>
    </w:p>
    <w:p>
      <w:pPr>
        <w:pStyle w:val="Style15"/>
        <w:rPr/>
      </w:pPr>
      <w:r>
        <w:rPr/>
        <w:t>F24J 2/10···</w:t>
      </w:r>
      <w:r>
        <w:rPr/>
        <w:t>具有作为聚焦元件的反射器〔</w:t>
      </w:r>
      <w:r>
        <w:rPr/>
        <w:t>4</w:t>
      </w:r>
      <w:r>
        <w:rPr/>
        <w:t>〕</w:t>
      </w:r>
    </w:p>
    <w:p>
      <w:pPr>
        <w:pStyle w:val="Style15"/>
        <w:rPr/>
      </w:pPr>
      <w:r>
        <w:rPr/>
        <w:t>F24J 2/12····</w:t>
      </w:r>
      <w:r>
        <w:rPr/>
        <w:t>抛物面的〔</w:t>
      </w:r>
      <w:r>
        <w:rPr/>
        <w:t>4</w:t>
      </w:r>
      <w:r>
        <w:rPr/>
        <w:t>〕</w:t>
      </w:r>
    </w:p>
    <w:p>
      <w:pPr>
        <w:pStyle w:val="Style15"/>
        <w:rPr/>
      </w:pPr>
      <w:r>
        <w:rPr/>
        <w:t>F24J 2/13····</w:t>
      </w:r>
      <w:r>
        <w:rPr/>
        <w:t>半球状的〔</w:t>
      </w:r>
      <w:r>
        <w:rPr/>
        <w:t>6</w:t>
      </w:r>
      <w:r>
        <w:rPr/>
        <w:t>〕</w:t>
      </w:r>
    </w:p>
    <w:p>
      <w:pPr>
        <w:pStyle w:val="Style15"/>
        <w:rPr/>
      </w:pPr>
      <w:r>
        <w:rPr/>
        <w:t>F24J 2/14····</w:t>
      </w:r>
      <w:r>
        <w:rPr/>
        <w:t>半圆柱状的或柱状抛物面的〔</w:t>
      </w:r>
      <w:r>
        <w:rPr/>
        <w:t>4</w:t>
      </w:r>
      <w:r>
        <w:rPr/>
        <w:t>〕</w:t>
      </w:r>
    </w:p>
    <w:p>
      <w:pPr>
        <w:pStyle w:val="Style15"/>
        <w:rPr/>
      </w:pPr>
      <w:r>
        <w:rPr/>
        <w:t>F24J 2/15····</w:t>
      </w:r>
      <w:r>
        <w:rPr/>
        <w:t>圆锥状的〔</w:t>
      </w:r>
      <w:r>
        <w:rPr/>
        <w:t>6</w:t>
      </w:r>
      <w:r>
        <w:rPr/>
        <w:t>〕</w:t>
      </w:r>
    </w:p>
    <w:p>
      <w:pPr>
        <w:pStyle w:val="Style15"/>
        <w:rPr/>
      </w:pPr>
      <w:r>
        <w:rPr/>
        <w:t>F24J 2/16····</w:t>
      </w:r>
      <w:r>
        <w:rPr/>
        <w:t>具有平板的〔</w:t>
      </w:r>
      <w:r>
        <w:rPr/>
        <w:t>4</w:t>
      </w:r>
      <w:r>
        <w:rPr/>
        <w:t>〕</w:t>
      </w:r>
    </w:p>
    <w:p>
      <w:pPr>
        <w:pStyle w:val="Style15"/>
        <w:rPr/>
      </w:pPr>
      <w:r>
        <w:rPr/>
        <w:t>F24J 2/18····</w:t>
      </w:r>
      <w:r>
        <w:rPr/>
        <w:t>分隔对置互相反射表面的〔</w:t>
      </w:r>
      <w:r>
        <w:rPr/>
        <w:t>4</w:t>
      </w:r>
      <w:r>
        <w:rPr/>
        <w:t>〕</w:t>
      </w:r>
    </w:p>
    <w:p>
      <w:pPr>
        <w:pStyle w:val="Style15"/>
        <w:rPr/>
      </w:pPr>
      <w:r>
        <w:rPr/>
        <w:t>F24J 2/20··</w:t>
      </w:r>
      <w:r>
        <w:rPr/>
        <w:t>工作流体在平板之间传送的〔</w:t>
      </w:r>
      <w:r>
        <w:rPr/>
        <w:t>4</w:t>
      </w:r>
      <w:r>
        <w:rPr/>
        <w:t>〕</w:t>
      </w:r>
    </w:p>
    <w:p>
      <w:pPr>
        <w:pStyle w:val="Style15"/>
        <w:rPr/>
      </w:pPr>
      <w:r>
        <w:rPr/>
        <w:t>F24J 2/22···</w:t>
      </w:r>
      <w:r>
        <w:rPr/>
        <w:t>有增大表面的，例如突起、波纹（</w:t>
      </w:r>
      <w:r>
        <w:rPr/>
        <w:t>F24J 2/28</w:t>
      </w:r>
      <w:r>
        <w:rPr/>
        <w:t>优先）〔</w:t>
      </w:r>
      <w:r>
        <w:rPr/>
        <w:t>4</w:t>
      </w:r>
      <w:r>
        <w:rPr/>
        <w:t>〕</w:t>
      </w:r>
    </w:p>
    <w:p>
      <w:pPr>
        <w:pStyle w:val="Style15"/>
        <w:rPr/>
      </w:pPr>
      <w:r>
        <w:rPr/>
        <w:t>F24J 2/23··</w:t>
      </w:r>
      <w:r>
        <w:rPr/>
        <w:t>工作流体自由地淋洒在集热器元件上的〔</w:t>
      </w:r>
      <w:r>
        <w:rPr/>
        <w:t>6</w:t>
      </w:r>
      <w:r>
        <w:rPr/>
        <w:t>〕</w:t>
      </w:r>
    </w:p>
    <w:p>
      <w:pPr>
        <w:pStyle w:val="Style15"/>
        <w:rPr/>
      </w:pPr>
      <w:r>
        <w:rPr/>
        <w:t>F24J 2/24··</w:t>
      </w:r>
      <w:r>
        <w:rPr/>
        <w:t>工作流体流过管状吸热管道的〔</w:t>
      </w:r>
      <w:r>
        <w:rPr/>
        <w:t>4</w:t>
      </w:r>
      <w:r>
        <w:rPr/>
        <w:t>〕</w:t>
      </w:r>
    </w:p>
    <w:p>
      <w:pPr>
        <w:pStyle w:val="Style15"/>
        <w:rPr/>
      </w:pPr>
      <w:r>
        <w:rPr/>
        <w:t>F24J 2/26···</w:t>
      </w:r>
      <w:r>
        <w:rPr/>
        <w:t>有增大表面的，例如突起（</w:t>
      </w:r>
      <w:r>
        <w:rPr/>
        <w:t>F24J 2/28</w:t>
      </w:r>
      <w:r>
        <w:rPr/>
        <w:t>优先）〔</w:t>
      </w:r>
      <w:r>
        <w:rPr/>
        <w:t>4</w:t>
      </w:r>
      <w:r>
        <w:rPr/>
        <w:t>〕</w:t>
      </w:r>
    </w:p>
    <w:p>
      <w:pPr>
        <w:pStyle w:val="Style15"/>
        <w:rPr/>
      </w:pPr>
      <w:r>
        <w:rPr/>
        <w:t>F24J 2/28··</w:t>
      </w:r>
      <w:r>
        <w:rPr/>
        <w:t>有渗透体、多孔或疏松材料的〔</w:t>
      </w:r>
      <w:r>
        <w:rPr/>
        <w:t>4</w:t>
      </w:r>
      <w:r>
        <w:rPr/>
        <w:t>〕</w:t>
      </w:r>
    </w:p>
    <w:p>
      <w:pPr>
        <w:pStyle w:val="Style15"/>
        <w:rPr/>
      </w:pPr>
      <w:r>
        <w:rPr/>
        <w:t>F24J 2/30··</w:t>
      </w:r>
      <w:r>
        <w:rPr/>
        <w:t>带有在多种流体之间进行热交换装置的〔</w:t>
      </w:r>
      <w:r>
        <w:rPr/>
        <w:t>4</w:t>
      </w:r>
      <w:r>
        <w:rPr/>
        <w:t>〕</w:t>
      </w:r>
    </w:p>
    <w:p>
      <w:pPr>
        <w:pStyle w:val="Style15"/>
        <w:rPr/>
      </w:pPr>
      <w:r>
        <w:rPr/>
        <w:t>F24J 2/32··</w:t>
      </w:r>
      <w:r>
        <w:rPr/>
        <w:t>有蒸发段和冷凝段的，例如热管〔</w:t>
      </w:r>
      <w:r>
        <w:rPr/>
        <w:t>4</w:t>
      </w:r>
      <w:r>
        <w:rPr/>
        <w:t>〕</w:t>
      </w:r>
    </w:p>
    <w:p>
      <w:pPr>
        <w:pStyle w:val="Style15"/>
        <w:rPr/>
      </w:pPr>
      <w:r>
        <w:rPr/>
        <w:t>F24J 2/34··</w:t>
      </w:r>
      <w:r>
        <w:rPr/>
        <w:t>有贮热体的〔</w:t>
      </w:r>
      <w:r>
        <w:rPr/>
        <w:t>4</w:t>
      </w:r>
      <w:r>
        <w:rPr/>
        <w:t>〕</w:t>
      </w:r>
    </w:p>
    <w:p>
      <w:pPr>
        <w:pStyle w:val="Style15"/>
        <w:rPr/>
      </w:pPr>
      <w:r>
        <w:rPr/>
        <w:t>F24J 2/36·</w:t>
      </w:r>
      <w:r>
        <w:rPr/>
        <w:t>可卷起或可折叠的集热器组件〔</w:t>
      </w:r>
      <w:r>
        <w:rPr/>
        <w:t>4</w:t>
      </w:r>
      <w:r>
        <w:rPr/>
        <w:t>〕</w:t>
      </w:r>
    </w:p>
    <w:p>
      <w:pPr>
        <w:pStyle w:val="Style15"/>
        <w:ind w:left="1079" w:hanging="1079"/>
        <w:rPr/>
      </w:pPr>
      <w:r>
        <w:rPr/>
        <w:t>F24J 2/38·</w:t>
      </w:r>
      <w:r>
        <w:rPr/>
        <w:t>采用跟踪装置的（</w:t>
      </w:r>
      <w:r>
        <w:rPr/>
        <w:t>F24J 2/02</w:t>
      </w:r>
      <w:r>
        <w:rPr/>
        <w:t>，</w:t>
      </w:r>
      <w:r>
        <w:rPr/>
        <w:t>F24J 2/06</w:t>
      </w:r>
      <w:r>
        <w:rPr/>
        <w:t>优先；旋转支架或底座入</w:t>
      </w:r>
      <w:r>
        <w:rPr/>
        <w:t>F24J 2/54</w:t>
      </w:r>
      <w:r>
        <w:rPr/>
        <w:t>确定电磁波接收方向的定向器入</w:t>
      </w:r>
      <w:r>
        <w:rPr/>
        <w:t>G01S 3/78</w:t>
      </w:r>
      <w:r>
        <w:rPr/>
        <w:t>；位置或方向的控制入</w:t>
      </w:r>
      <w:r>
        <w:rPr/>
        <w:t>G05D 3/00</w:t>
      </w:r>
      <w:r>
        <w:rPr/>
        <w:t>）〔</w:t>
      </w:r>
      <w:r>
        <w:rPr/>
        <w:t>4</w:t>
      </w:r>
      <w:r>
        <w:rPr/>
        <w:t>〕</w:t>
      </w:r>
    </w:p>
    <w:p>
      <w:pPr>
        <w:pStyle w:val="Style15"/>
        <w:rPr/>
      </w:pPr>
      <w:r>
        <w:rPr/>
        <w:t>F24J 2/40·</w:t>
      </w:r>
      <w:r>
        <w:rPr/>
        <w:t>控制装置〔</w:t>
      </w:r>
      <w:r>
        <w:rPr/>
        <w:t>4</w:t>
      </w:r>
      <w:r>
        <w:rPr/>
        <w:t>〕</w:t>
      </w:r>
    </w:p>
    <w:p>
      <w:pPr>
        <w:pStyle w:val="Style15"/>
        <w:rPr/>
      </w:pPr>
      <w:r>
        <w:rPr/>
        <w:t>F24J 2/42·</w:t>
      </w:r>
      <w:r>
        <w:rPr/>
        <w:t>不包含在其他类目中的太阳能加热系统〔</w:t>
      </w:r>
      <w:r>
        <w:rPr/>
        <w:t>4</w:t>
      </w:r>
      <w:r>
        <w:rPr/>
        <w:t>〕</w:t>
      </w:r>
    </w:p>
    <w:p>
      <w:pPr>
        <w:pStyle w:val="Style15"/>
        <w:rPr/>
      </w:pPr>
      <w:r>
        <w:rPr/>
        <w:t>F24J 2/44··</w:t>
      </w:r>
      <w:r>
        <w:rPr/>
        <w:t>有热对流循环的〔</w:t>
      </w:r>
      <w:r>
        <w:rPr/>
        <w:t>4</w:t>
      </w:r>
      <w:r>
        <w:rPr/>
        <w:t>〕</w:t>
      </w:r>
    </w:p>
    <w:p>
      <w:pPr>
        <w:pStyle w:val="Style15"/>
        <w:rPr/>
      </w:pPr>
      <w:r>
        <w:rPr/>
        <w:t>F24J 2/46·</w:t>
      </w:r>
      <w:r>
        <w:rPr/>
        <w:t>太阳能集热器的构件、零部件或附件〔</w:t>
      </w:r>
      <w:r>
        <w:rPr/>
        <w:t>4</w:t>
      </w:r>
      <w:r>
        <w:rPr/>
        <w:t>〕</w:t>
      </w:r>
    </w:p>
    <w:p>
      <w:pPr>
        <w:pStyle w:val="Style15"/>
        <w:rPr/>
      </w:pPr>
      <w:r>
        <w:rPr/>
        <w:t>F24J 2/48··</w:t>
      </w:r>
      <w:r>
        <w:rPr/>
        <w:t>以吸收器材料为特征的〔</w:t>
      </w:r>
      <w:r>
        <w:rPr/>
        <w:t>4</w:t>
      </w:r>
      <w:r>
        <w:rPr/>
        <w:t>〕</w:t>
      </w:r>
    </w:p>
    <w:p>
      <w:pPr>
        <w:pStyle w:val="Style15"/>
        <w:rPr/>
      </w:pPr>
      <w:r>
        <w:rPr/>
        <w:t>F24J 2/50··</w:t>
      </w:r>
      <w:r>
        <w:rPr/>
        <w:t>透明涂层〔</w:t>
      </w:r>
      <w:r>
        <w:rPr/>
        <w:t>4</w:t>
      </w:r>
      <w:r>
        <w:rPr/>
        <w:t>〕</w:t>
      </w:r>
    </w:p>
    <w:p>
      <w:pPr>
        <w:pStyle w:val="Style15"/>
        <w:rPr/>
      </w:pPr>
      <w:r>
        <w:rPr/>
        <w:t>F24J 2/51··</w:t>
      </w:r>
      <w:r>
        <w:rPr/>
        <w:t>隔热（</w:t>
      </w:r>
      <w:r>
        <w:rPr/>
        <w:t>F24J 2/50</w:t>
      </w:r>
      <w:r>
        <w:rPr/>
        <w:t>优先）〔</w:t>
      </w:r>
      <w:r>
        <w:rPr/>
        <w:t>6</w:t>
      </w:r>
      <w:r>
        <w:rPr/>
        <w:t>〕</w:t>
      </w:r>
    </w:p>
    <w:p>
      <w:pPr>
        <w:pStyle w:val="Style15"/>
        <w:rPr/>
      </w:pPr>
      <w:r>
        <w:rPr/>
        <w:t>F24J 2/52··</w:t>
      </w:r>
      <w:r>
        <w:rPr/>
        <w:t>底座或支架的配置〔</w:t>
      </w:r>
      <w:r>
        <w:rPr/>
        <w:t>4</w:t>
      </w:r>
      <w:r>
        <w:rPr/>
        <w:t>〕</w:t>
      </w:r>
    </w:p>
    <w:p>
      <w:pPr>
        <w:pStyle w:val="Style15"/>
        <w:rPr/>
      </w:pPr>
      <w:r>
        <w:rPr/>
        <w:t>F24J 2/54···</w:t>
      </w:r>
      <w:r>
        <w:rPr/>
        <w:t>专门适用于旋转运动的〔</w:t>
      </w:r>
      <w:r>
        <w:rPr/>
        <w:t>6</w:t>
      </w:r>
      <w:r>
        <w:rPr/>
        <w:t>〕</w:t>
      </w:r>
    </w:p>
    <w:p>
      <w:pPr>
        <w:pStyle w:val="Style15"/>
        <w:rPr/>
      </w:pPr>
      <w:r>
        <w:rPr/>
      </w:r>
    </w:p>
    <w:p>
      <w:pPr>
        <w:pStyle w:val="Style15"/>
        <w:rPr/>
      </w:pPr>
      <w:r>
        <w:rPr/>
        <w:t xml:space="preserve">F24J 3/00 </w:t>
      </w:r>
      <w:r>
        <w:rPr/>
        <w:t>其他非燃烧热的产生或利用（太阳热的利用入</w:t>
      </w:r>
      <w:r>
        <w:rPr/>
        <w:t>F24J 2/00</w:t>
      </w:r>
      <w:r>
        <w:rPr/>
        <w:t xml:space="preserve">） </w:t>
      </w:r>
    </w:p>
    <w:p>
      <w:pPr>
        <w:pStyle w:val="Style15"/>
        <w:rPr/>
      </w:pPr>
      <w:r>
        <w:rPr/>
        <w:t>F24J 3/06·</w:t>
      </w:r>
      <w:r>
        <w:rPr/>
        <w:t>利用自然热〔</w:t>
      </w:r>
      <w:r>
        <w:rPr/>
        <w:t>4</w:t>
      </w:r>
      <w:r>
        <w:rPr/>
        <w:t>〕</w:t>
      </w:r>
    </w:p>
    <w:p>
      <w:pPr>
        <w:pStyle w:val="Style15"/>
        <w:rPr/>
      </w:pPr>
      <w:r>
        <w:rPr/>
        <w:t>F24J 3/08··</w:t>
      </w:r>
      <w:r>
        <w:rPr/>
        <w:t>利用地热（利用地热产生机械动力的装置入</w:t>
      </w:r>
      <w:r>
        <w:rPr/>
        <w:t>F03G 4/00</w:t>
      </w:r>
      <w:r>
        <w:rPr/>
        <w:t>）〔</w:t>
      </w:r>
      <w:r>
        <w:rPr/>
        <w:t>4</w:t>
      </w:r>
      <w:r>
        <w:rPr/>
        <w:t>，</w:t>
      </w:r>
      <w:r>
        <w:rPr/>
        <w:t>5</w:t>
      </w:r>
      <w:r>
        <w:rPr/>
        <w:t>〕</w:t>
      </w:r>
      <w:r>
        <w:br w:type="page"/>
      </w:r>
    </w:p>
    <w:p>
      <w:pPr>
        <w:pStyle w:val="Style15"/>
        <w:rPr/>
      </w:pPr>
      <w:r>
        <w:rPr/>
        <w:t>F25</w:t>
      </w:r>
      <w:r>
        <w:rPr/>
        <w:t>制冷或冷却；加热和制冷的联合系统；热泵系统；冰的制造或储存；气体的液化或固化</w:t>
      </w:r>
    </w:p>
    <w:p>
      <w:pPr>
        <w:pStyle w:val="Style15"/>
        <w:rPr/>
      </w:pPr>
      <w:r>
        <w:rPr/>
      </w:r>
    </w:p>
    <w:p>
      <w:pPr>
        <w:pStyle w:val="Style15"/>
        <w:ind w:left="540" w:hanging="540"/>
        <w:rPr/>
      </w:pPr>
      <w:r>
        <w:rPr/>
        <w:t>F25B</w:t>
      </w:r>
      <w:r>
        <w:rPr/>
        <w:t>制冷机，制冷设备或系统；加热和制冷的联合系统；热泵系统（热传导、热交换或热贮存材料，即制冷剂，或通过化学反应而不是燃烧产生热或冷的材料入</w:t>
      </w:r>
      <w:r>
        <w:rPr/>
        <w:t>C09K 5/00</w:t>
      </w:r>
      <w:r>
        <w:rPr/>
        <w:t>；泵、压缩机入</w:t>
      </w:r>
      <w:r>
        <w:rPr/>
        <w:t>F04</w:t>
      </w:r>
      <w:r>
        <w:rPr/>
        <w:t>；用热泵为住宅或场所供热或提供家用热水入</w:t>
      </w:r>
      <w:r>
        <w:rPr/>
        <w:t>F24D</w:t>
      </w:r>
      <w:r>
        <w:rPr/>
        <w:t>；空调，空气增湿入</w:t>
      </w:r>
      <w:r>
        <w:rPr/>
        <w:t>F24F</w:t>
      </w:r>
      <w:r>
        <w:rPr/>
        <w:t>；采用热泵的流体加热器入</w:t>
      </w:r>
      <w:r>
        <w:rPr/>
        <w:t>F24H</w:t>
      </w:r>
      <w:r>
        <w:rPr/>
        <w:t xml:space="preserve">） </w:t>
      </w:r>
    </w:p>
    <w:p>
      <w:pPr>
        <w:pStyle w:val="Style15"/>
        <w:ind w:firstLine="359"/>
        <w:rPr/>
      </w:pPr>
      <w:r>
        <w:rPr/>
        <w:t>附注</w:t>
      </w:r>
    </w:p>
    <w:p>
      <w:pPr>
        <w:pStyle w:val="Style15"/>
        <w:ind w:firstLine="359"/>
        <w:rPr/>
      </w:pPr>
      <w:r>
        <w:rPr/>
        <w:t>注意</w:t>
      </w:r>
      <w:r>
        <w:rPr/>
        <w:t>F24F</w:t>
      </w:r>
      <w:r>
        <w:rPr/>
        <w:t>小类后面的附注</w:t>
      </w:r>
      <w:r>
        <w:rPr/>
        <w:t>2</w:t>
      </w:r>
      <w:r>
        <w:rPr/>
        <w:t>。〔</w:t>
      </w:r>
      <w:r>
        <w:rPr/>
        <w:t>5</w:t>
      </w:r>
      <w:r>
        <w:rPr/>
        <w:t>〕</w:t>
      </w:r>
    </w:p>
    <w:p>
      <w:pPr>
        <w:pStyle w:val="Style15"/>
        <w:rPr/>
      </w:pPr>
      <w:r>
        <w:rPr/>
      </w:r>
    </w:p>
    <w:p>
      <w:pPr>
        <w:pStyle w:val="Style15"/>
        <w:ind w:firstLine="359"/>
        <w:rPr/>
      </w:pPr>
      <w:r>
        <w:rPr/>
        <w:t>小类索引</w:t>
      </w:r>
    </w:p>
    <w:p>
      <w:pPr>
        <w:pStyle w:val="Style15"/>
        <w:ind w:firstLine="359"/>
        <w:rPr/>
      </w:pPr>
      <w:r>
        <w:rPr/>
        <w:t>运转方式</w:t>
      </w:r>
    </w:p>
    <w:p>
      <w:pPr>
        <w:pStyle w:val="Style15"/>
        <w:ind w:firstLine="718"/>
        <w:rPr/>
      </w:pPr>
      <w:r>
        <w:rPr/>
        <w:t>压缩式</w:t>
      </w:r>
    </w:p>
    <w:p>
      <w:pPr>
        <w:pStyle w:val="Style15"/>
        <w:ind w:firstLine="1079"/>
        <w:rPr/>
      </w:pPr>
      <w:r>
        <w:rPr/>
        <w:t>以循环为特点的</w:t>
      </w:r>
      <w:r>
        <w:rPr/>
        <w:t>1/00</w:t>
      </w:r>
      <w:r>
        <w:rPr/>
        <w:t>，</w:t>
      </w:r>
      <w:r>
        <w:rPr/>
        <w:t>13/00</w:t>
      </w:r>
    </w:p>
    <w:p>
      <w:pPr>
        <w:pStyle w:val="Style15"/>
        <w:ind w:firstLine="1079"/>
        <w:rPr/>
      </w:pPr>
      <w:r>
        <w:rPr/>
        <w:t>以其配置为特点的</w:t>
      </w:r>
    </w:p>
    <w:p>
      <w:pPr>
        <w:pStyle w:val="Style15"/>
        <w:ind w:firstLine="1470"/>
        <w:rPr/>
      </w:pPr>
      <w:r>
        <w:rPr/>
        <w:t>整体旋转的；有若干蒸发回路的；具有多个冷凝器的；具有级联工作的</w:t>
      </w:r>
      <w:r>
        <w:rPr/>
        <w:t>3/00</w:t>
      </w:r>
      <w:r>
        <w:rPr/>
        <w:t>；</w:t>
      </w:r>
      <w:r>
        <w:rPr/>
        <w:t>5/00</w:t>
      </w:r>
      <w:r>
        <w:rPr/>
        <w:t>；</w:t>
      </w:r>
      <w:r>
        <w:rPr/>
        <w:t>6/00</w:t>
      </w:r>
      <w:r>
        <w:rPr/>
        <w:t>；</w:t>
      </w:r>
      <w:r>
        <w:rPr/>
        <w:t>7/00</w:t>
      </w:r>
    </w:p>
    <w:p>
      <w:pPr>
        <w:pStyle w:val="Style15"/>
        <w:ind w:firstLine="1079"/>
        <w:rPr/>
      </w:pPr>
      <w:r>
        <w:rPr/>
        <w:t>以制冷剂为特点的</w:t>
      </w:r>
      <w:r>
        <w:rPr/>
        <w:t>9/00</w:t>
      </w:r>
    </w:p>
    <w:p>
      <w:pPr>
        <w:pStyle w:val="Style15"/>
        <w:ind w:firstLine="1079"/>
        <w:rPr/>
      </w:pPr>
      <w:r>
        <w:rPr/>
        <w:t>使用透平机的</w:t>
      </w:r>
      <w:r>
        <w:rPr/>
        <w:t>11/00</w:t>
      </w:r>
    </w:p>
    <w:p>
      <w:pPr>
        <w:pStyle w:val="Style15"/>
        <w:ind w:firstLine="718"/>
        <w:rPr/>
      </w:pPr>
      <w:r>
        <w:rPr/>
        <w:t>吸着式</w:t>
      </w:r>
      <w:r>
        <w:rPr/>
        <w:t>15/00</w:t>
      </w:r>
      <w:r>
        <w:rPr/>
        <w:t>，</w:t>
      </w:r>
      <w:r>
        <w:rPr/>
        <w:t>17/00</w:t>
      </w:r>
    </w:p>
    <w:p>
      <w:pPr>
        <w:pStyle w:val="Style15"/>
        <w:ind w:firstLine="718"/>
        <w:rPr/>
      </w:pPr>
      <w:r>
        <w:rPr/>
        <w:t>具有单一运转方式的其他类型，应用：无回收汽化作用；电或磁效应；其他效用</w:t>
      </w:r>
      <w:r>
        <w:rPr/>
        <w:t>19/00</w:t>
      </w:r>
      <w:r>
        <w:rPr/>
        <w:t>；</w:t>
      </w:r>
      <w:r>
        <w:rPr/>
        <w:t>21/00</w:t>
      </w:r>
      <w:r>
        <w:rPr/>
        <w:t>；</w:t>
      </w:r>
      <w:r>
        <w:rPr/>
        <w:t>23/00</w:t>
      </w:r>
    </w:p>
    <w:p>
      <w:pPr>
        <w:pStyle w:val="Style15"/>
        <w:ind w:firstLine="777"/>
        <w:rPr/>
      </w:pPr>
      <w:r>
        <w:rPr/>
        <w:t>组合装置：用上列运转方式组合的；加热和制冷组合的</w:t>
      </w:r>
      <w:r>
        <w:rPr/>
        <w:t>25/00</w:t>
      </w:r>
      <w:r>
        <w:rPr/>
        <w:t>；</w:t>
      </w:r>
      <w:r>
        <w:rPr/>
        <w:t>29/00</w:t>
      </w:r>
    </w:p>
    <w:p>
      <w:pPr>
        <w:pStyle w:val="Style15"/>
        <w:ind w:firstLine="777"/>
        <w:rPr/>
      </w:pPr>
      <w:r>
        <w:rPr/>
        <w:t>热泵</w:t>
      </w:r>
      <w:r>
        <w:rPr/>
        <w:t>30/00</w:t>
      </w:r>
    </w:p>
    <w:p>
      <w:pPr>
        <w:pStyle w:val="Style15"/>
        <w:ind w:firstLine="359"/>
        <w:rPr/>
      </w:pPr>
      <w:r>
        <w:rPr/>
        <w:t>应用特殊能源</w:t>
      </w:r>
      <w:r>
        <w:rPr/>
        <w:t>27/00</w:t>
      </w:r>
    </w:p>
    <w:p>
      <w:pPr>
        <w:pStyle w:val="Style15"/>
        <w:ind w:firstLine="359"/>
        <w:rPr/>
      </w:pPr>
      <w:r>
        <w:rPr/>
        <w:t>部件，装置或构件</w:t>
      </w:r>
    </w:p>
    <w:p>
      <w:pPr>
        <w:pStyle w:val="Style15"/>
        <w:ind w:firstLine="718"/>
        <w:rPr/>
      </w:pPr>
      <w:r>
        <w:rPr/>
        <w:t>部件：发生器，分析器，精馏器；发生器—吸收器；吸收器，吸附器；蒸发器冷凝器；过冷器，过热降温器，回热器</w:t>
      </w:r>
      <w:r>
        <w:rPr/>
        <w:t>33/00</w:t>
      </w:r>
      <w:r>
        <w:rPr/>
        <w:t>；</w:t>
      </w:r>
      <w:r>
        <w:rPr/>
        <w:t>35/00</w:t>
      </w:r>
      <w:r>
        <w:rPr/>
        <w:t>；</w:t>
      </w:r>
      <w:r>
        <w:rPr/>
        <w:t>37/00</w:t>
      </w:r>
      <w:r>
        <w:rPr/>
        <w:t>；</w:t>
      </w:r>
      <w:r>
        <w:rPr/>
        <w:t>39/00</w:t>
      </w:r>
      <w:r>
        <w:rPr/>
        <w:t>；</w:t>
      </w:r>
      <w:r>
        <w:rPr/>
        <w:t>40/00</w:t>
      </w:r>
    </w:p>
    <w:p>
      <w:pPr>
        <w:pStyle w:val="Style15"/>
        <w:ind w:firstLine="718"/>
        <w:rPr/>
      </w:pPr>
      <w:r>
        <w:rPr/>
        <w:t>装置</w:t>
      </w:r>
    </w:p>
    <w:p>
      <w:pPr>
        <w:pStyle w:val="Style15"/>
        <w:ind w:firstLine="1079"/>
        <w:rPr/>
      </w:pPr>
      <w:r>
        <w:rPr/>
        <w:t>压缩装置；流体循环；分离或净化气体</w:t>
      </w:r>
      <w:r>
        <w:rPr/>
        <w:t>31/00</w:t>
      </w:r>
      <w:r>
        <w:rPr/>
        <w:t>；</w:t>
      </w:r>
      <w:r>
        <w:rPr/>
        <w:t>41/00</w:t>
      </w:r>
      <w:r>
        <w:rPr/>
        <w:t>；</w:t>
      </w:r>
      <w:r>
        <w:rPr/>
        <w:t>43/00</w:t>
      </w:r>
    </w:p>
    <w:p>
      <w:pPr>
        <w:pStyle w:val="Style15"/>
        <w:ind w:firstLine="1079"/>
        <w:rPr/>
      </w:pPr>
      <w:r>
        <w:rPr/>
        <w:t>冷冻剂的加注或排出；抗腐蚀或淀积物</w:t>
      </w:r>
      <w:r>
        <w:rPr/>
        <w:t>45/00</w:t>
      </w:r>
      <w:r>
        <w:rPr/>
        <w:t>；</w:t>
      </w:r>
      <w:r>
        <w:rPr/>
        <w:t>47/00</w:t>
      </w:r>
    </w:p>
    <w:p>
      <w:pPr>
        <w:pStyle w:val="Style15"/>
        <w:ind w:firstLine="718"/>
        <w:rPr/>
      </w:pPr>
      <w:r>
        <w:rPr/>
        <w:t>控制和安全设备的安装</w:t>
      </w:r>
      <w:r>
        <w:rPr/>
        <w:t>49/00</w:t>
      </w:r>
    </w:p>
    <w:p>
      <w:pPr>
        <w:pStyle w:val="Style15"/>
        <w:rPr/>
      </w:pPr>
      <w:r>
        <w:rPr/>
      </w:r>
    </w:p>
    <w:p>
      <w:pPr>
        <w:pStyle w:val="Style15"/>
        <w:rPr>
          <w:u w:val="single"/>
        </w:rPr>
      </w:pPr>
      <w:r>
        <w:rPr>
          <w:u w:val="single"/>
        </w:rPr>
        <w:t>压缩机器、装置或系统</w:t>
      </w:r>
    </w:p>
    <w:p>
      <w:pPr>
        <w:pStyle w:val="Style15"/>
        <w:ind w:left="899" w:hanging="899"/>
        <w:rPr/>
      </w:pPr>
      <w:r>
        <w:rPr/>
        <w:t xml:space="preserve">F25B 1/00 </w:t>
      </w:r>
      <w:r>
        <w:rPr/>
        <w:t>不可逆循环的压缩机器、装置或系统（</w:t>
      </w:r>
      <w:r>
        <w:rPr/>
        <w:t>F25B 3/00</w:t>
      </w:r>
      <w:r>
        <w:rPr/>
        <w:t>，</w:t>
      </w:r>
      <w:r>
        <w:rPr/>
        <w:t>F25B 5/00</w:t>
      </w:r>
      <w:r>
        <w:rPr/>
        <w:t>，</w:t>
      </w:r>
      <w:r>
        <w:rPr/>
        <w:t>F25B 6/00</w:t>
      </w:r>
      <w:r>
        <w:rPr/>
        <w:t>，</w:t>
      </w:r>
      <w:r>
        <w:rPr/>
        <w:t>F25B 7/00</w:t>
      </w:r>
      <w:r>
        <w:rPr/>
        <w:t>，</w:t>
      </w:r>
      <w:r>
        <w:rPr/>
        <w:t>F25B 9/00</w:t>
      </w:r>
      <w:r>
        <w:rPr/>
        <w:t>优先）〔</w:t>
      </w:r>
      <w:r>
        <w:rPr/>
        <w:t>5</w:t>
      </w:r>
      <w:r>
        <w:rPr/>
        <w:t>〕</w:t>
      </w:r>
    </w:p>
    <w:p>
      <w:pPr>
        <w:pStyle w:val="Style15"/>
        <w:rPr/>
      </w:pPr>
      <w:r>
        <w:rPr/>
        <w:t>F25B 1/02·</w:t>
      </w:r>
      <w:r>
        <w:rPr/>
        <w:t>用往复活塞式压缩机的（</w:t>
      </w:r>
      <w:r>
        <w:rPr/>
        <w:t>F25B 1/10</w:t>
      </w:r>
      <w:r>
        <w:rPr/>
        <w:t>优先）</w:t>
      </w:r>
    </w:p>
    <w:p>
      <w:pPr>
        <w:pStyle w:val="Style15"/>
        <w:rPr/>
      </w:pPr>
      <w:r>
        <w:rPr/>
        <w:t>F25B 1/04·</w:t>
      </w:r>
      <w:r>
        <w:rPr/>
        <w:t>用旋转式压缩机的（</w:t>
      </w:r>
      <w:r>
        <w:rPr/>
        <w:t>F25B 1/10</w:t>
      </w:r>
      <w:r>
        <w:rPr/>
        <w:t>优先）</w:t>
      </w:r>
    </w:p>
    <w:p>
      <w:pPr>
        <w:pStyle w:val="Style15"/>
        <w:rPr/>
      </w:pPr>
      <w:r>
        <w:rPr/>
        <w:t>F25B 1/047··</w:t>
      </w:r>
      <w:r>
        <w:rPr/>
        <w:t>螺杆式的〔</w:t>
      </w:r>
      <w:r>
        <w:rPr/>
        <w:t>5</w:t>
      </w:r>
      <w:r>
        <w:rPr/>
        <w:t>〕</w:t>
      </w:r>
    </w:p>
    <w:p>
      <w:pPr>
        <w:pStyle w:val="Style15"/>
        <w:rPr/>
      </w:pPr>
      <w:r>
        <w:rPr/>
        <w:t>F25B 1/053··</w:t>
      </w:r>
      <w:r>
        <w:rPr/>
        <w:t>透平式的〔</w:t>
      </w:r>
      <w:r>
        <w:rPr/>
        <w:t>5</w:t>
      </w:r>
      <w:r>
        <w:rPr/>
        <w:t>〕</w:t>
      </w:r>
    </w:p>
    <w:p>
      <w:pPr>
        <w:pStyle w:val="Style15"/>
        <w:rPr/>
      </w:pPr>
      <w:r>
        <w:rPr/>
        <w:t>F25B 1/06·</w:t>
      </w:r>
      <w:r>
        <w:rPr/>
        <w:t>用喷气式压缩机的，例如应用压力液体（</w:t>
      </w:r>
      <w:r>
        <w:rPr/>
        <w:t>F25B 1/10</w:t>
      </w:r>
      <w:r>
        <w:rPr/>
        <w:t>优先）</w:t>
      </w:r>
    </w:p>
    <w:p>
      <w:pPr>
        <w:pStyle w:val="Style15"/>
        <w:rPr/>
      </w:pPr>
      <w:r>
        <w:rPr/>
        <w:t>F25B 1/08··</w:t>
      </w:r>
      <w:r>
        <w:rPr/>
        <w:t>应用压力蒸气的</w:t>
      </w:r>
    </w:p>
    <w:p>
      <w:pPr>
        <w:pStyle w:val="Style15"/>
        <w:rPr/>
      </w:pPr>
      <w:r>
        <w:rPr/>
        <w:t>F25B 1/10·</w:t>
      </w:r>
      <w:r>
        <w:rPr/>
        <w:t>用多级压缩的（级联工作的入</w:t>
      </w:r>
      <w:r>
        <w:rPr/>
        <w:t>F25B 7/00</w:t>
      </w:r>
      <w:r>
        <w:rPr/>
        <w:t xml:space="preserve">） </w:t>
      </w:r>
    </w:p>
    <w:p>
      <w:pPr>
        <w:pStyle w:val="Style15"/>
        <w:rPr/>
      </w:pPr>
      <w:r>
        <w:rPr/>
      </w:r>
    </w:p>
    <w:p>
      <w:pPr>
        <w:pStyle w:val="Style15"/>
        <w:rPr/>
      </w:pPr>
      <w:r>
        <w:rPr/>
        <w:t xml:space="preserve">F25B 3/00 </w:t>
      </w:r>
      <w:r>
        <w:rPr/>
        <w:t>整体式旋转压缩机器，即压缩机、冷凝器和蒸发器作为一个部件旋转</w:t>
      </w:r>
    </w:p>
    <w:p>
      <w:pPr>
        <w:pStyle w:val="Style15"/>
        <w:rPr/>
      </w:pPr>
      <w:r>
        <w:rPr/>
      </w:r>
    </w:p>
    <w:p>
      <w:pPr>
        <w:pStyle w:val="Style15"/>
        <w:ind w:left="1079" w:hanging="1079"/>
        <w:rPr/>
      </w:pPr>
      <w:r>
        <w:rPr/>
        <w:t xml:space="preserve">F25B 5/00 </w:t>
      </w:r>
      <w:r>
        <w:rPr/>
        <w:t>具有几个蒸发回路的压缩机、压缩装置或压缩系统，例如可改变制冷能力的（带级联工作的入</w:t>
      </w:r>
      <w:r>
        <w:rPr/>
        <w:t>F25B 7/00</w:t>
      </w:r>
      <w:r>
        <w:rPr/>
        <w:t>）</w:t>
      </w:r>
    </w:p>
    <w:p>
      <w:pPr>
        <w:pStyle w:val="Style15"/>
        <w:rPr/>
      </w:pPr>
      <w:r>
        <w:rPr/>
        <w:t>F25B 5/02·</w:t>
      </w:r>
      <w:r>
        <w:rPr/>
        <w:t>并行配置的〔</w:t>
      </w:r>
      <w:r>
        <w:rPr/>
        <w:t>5</w:t>
      </w:r>
      <w:r>
        <w:rPr/>
        <w:t>〕</w:t>
      </w:r>
    </w:p>
    <w:p>
      <w:pPr>
        <w:pStyle w:val="Style15"/>
        <w:rPr/>
      </w:pPr>
      <w:r>
        <w:rPr/>
        <w:t>F25B 5/04·</w:t>
      </w:r>
      <w:r>
        <w:rPr/>
        <w:t>串联配置的〔</w:t>
      </w:r>
      <w:r>
        <w:rPr/>
        <w:t>5</w:t>
      </w:r>
      <w:r>
        <w:rPr/>
        <w:t>〕</w:t>
      </w:r>
    </w:p>
    <w:p>
      <w:pPr>
        <w:pStyle w:val="Style15"/>
        <w:rPr/>
      </w:pPr>
      <w:r>
        <w:rPr/>
      </w:r>
    </w:p>
    <w:p>
      <w:pPr>
        <w:pStyle w:val="Style15"/>
        <w:rPr/>
      </w:pPr>
      <w:r>
        <w:rPr/>
        <w:t xml:space="preserve">F25B 6/00 </w:t>
      </w:r>
      <w:r>
        <w:rPr/>
        <w:t>带有若干冷凝器回路的压缩机器、装置或系统〔</w:t>
      </w:r>
      <w:r>
        <w:rPr/>
        <w:t>5</w:t>
      </w:r>
      <w:r>
        <w:rPr/>
        <w:t>〕</w:t>
      </w:r>
    </w:p>
    <w:p>
      <w:pPr>
        <w:pStyle w:val="Style15"/>
        <w:rPr/>
      </w:pPr>
      <w:r>
        <w:rPr/>
        <w:t>F25B 6/02·</w:t>
      </w:r>
      <w:r>
        <w:rPr/>
        <w:t>并行配置的〔</w:t>
      </w:r>
      <w:r>
        <w:rPr/>
        <w:t>5</w:t>
      </w:r>
      <w:r>
        <w:rPr/>
        <w:t>〕</w:t>
      </w:r>
    </w:p>
    <w:p>
      <w:pPr>
        <w:pStyle w:val="Style15"/>
        <w:rPr/>
      </w:pPr>
      <w:r>
        <w:rPr/>
        <w:t>F25B 6/04·</w:t>
      </w:r>
      <w:r>
        <w:rPr/>
        <w:t>串联配置的〔</w:t>
      </w:r>
      <w:r>
        <w:rPr/>
        <w:t>5</w:t>
      </w:r>
      <w:r>
        <w:rPr/>
        <w:t>〕</w:t>
      </w:r>
    </w:p>
    <w:p>
      <w:pPr>
        <w:pStyle w:val="Style15"/>
        <w:rPr/>
      </w:pPr>
      <w:r>
        <w:rPr/>
      </w:r>
    </w:p>
    <w:p>
      <w:pPr>
        <w:pStyle w:val="Style15"/>
        <w:ind w:left="1079" w:hanging="1079"/>
        <w:rPr/>
      </w:pPr>
      <w:r>
        <w:rPr/>
        <w:t xml:space="preserve">F25B 7/00 </w:t>
      </w:r>
      <w:r>
        <w:rPr/>
        <w:t>带有级联工作的压缩机、装置或系统，即用两个或多个环路，从一个环路中的冷凝器得到的热量由另一个环路的蒸发器吸收（</w:t>
      </w:r>
      <w:r>
        <w:rPr/>
        <w:t>F25B 9/00</w:t>
      </w:r>
      <w:r>
        <w:rPr/>
        <w:t>优先）</w:t>
      </w:r>
    </w:p>
    <w:p>
      <w:pPr>
        <w:pStyle w:val="Style15"/>
        <w:rPr/>
      </w:pPr>
      <w:r>
        <w:rPr/>
      </w:r>
    </w:p>
    <w:p>
      <w:pPr>
        <w:pStyle w:val="Style15"/>
        <w:rPr/>
      </w:pPr>
      <w:r>
        <w:rPr/>
        <w:t xml:space="preserve">F25B 9/00 </w:t>
      </w:r>
      <w:r>
        <w:rPr/>
        <w:t>采用空气或其他低沸点气体为制冷剂的压缩机器、装置或系统</w:t>
      </w:r>
    </w:p>
    <w:p>
      <w:pPr>
        <w:pStyle w:val="Style15"/>
        <w:rPr/>
      </w:pPr>
      <w:r>
        <w:rPr/>
        <w:t>F25B 9/02·</w:t>
      </w:r>
      <w:r>
        <w:rPr/>
        <w:t>应用焦耳—汤普森效应；应用涡流效应</w:t>
      </w:r>
    </w:p>
    <w:p>
      <w:pPr>
        <w:pStyle w:val="Style15"/>
        <w:rPr/>
      </w:pPr>
      <w:r>
        <w:rPr/>
        <w:t>F25B 9/04··</w:t>
      </w:r>
      <w:r>
        <w:rPr/>
        <w:t>应用涡流效应〔</w:t>
      </w:r>
      <w:r>
        <w:rPr/>
        <w:t>5</w:t>
      </w:r>
      <w:r>
        <w:rPr/>
        <w:t>〕</w:t>
      </w:r>
    </w:p>
    <w:p>
      <w:pPr>
        <w:pStyle w:val="Style15"/>
        <w:rPr/>
      </w:pPr>
      <w:r>
        <w:rPr/>
        <w:t>F25B 9/06·</w:t>
      </w:r>
      <w:r>
        <w:rPr/>
        <w:t>采用膨胀器（</w:t>
      </w:r>
      <w:r>
        <w:rPr/>
        <w:t>F25B 9/10</w:t>
      </w:r>
      <w:r>
        <w:rPr/>
        <w:t>优先）〔</w:t>
      </w:r>
      <w:r>
        <w:rPr/>
        <w:t>5</w:t>
      </w:r>
      <w:r>
        <w:rPr/>
        <w:t>〕</w:t>
      </w:r>
    </w:p>
    <w:p>
      <w:pPr>
        <w:pStyle w:val="Style15"/>
        <w:rPr/>
      </w:pPr>
      <w:r>
        <w:rPr/>
        <w:t>F25B 9/08·</w:t>
      </w:r>
      <w:r>
        <w:rPr/>
        <w:t>采用喷射器（</w:t>
      </w:r>
      <w:r>
        <w:rPr/>
        <w:t>F25B 9/10</w:t>
      </w:r>
      <w:r>
        <w:rPr/>
        <w:t>优先）〔</w:t>
      </w:r>
      <w:r>
        <w:rPr/>
        <w:t>5</w:t>
      </w:r>
      <w:r>
        <w:rPr/>
        <w:t>〕</w:t>
      </w:r>
    </w:p>
    <w:p>
      <w:pPr>
        <w:pStyle w:val="Style15"/>
        <w:rPr/>
      </w:pPr>
      <w:r>
        <w:rPr/>
        <w:t>F25B 9/10·</w:t>
      </w:r>
      <w:r>
        <w:rPr/>
        <w:t>采用多级冷却〔</w:t>
      </w:r>
      <w:r>
        <w:rPr/>
        <w:t>5</w:t>
      </w:r>
      <w:r>
        <w:rPr/>
        <w:t>〕</w:t>
      </w:r>
    </w:p>
    <w:p>
      <w:pPr>
        <w:pStyle w:val="Style15"/>
        <w:rPr/>
      </w:pPr>
      <w:r>
        <w:rPr/>
        <w:t>F25B 9/12·</w:t>
      </w:r>
      <w:r>
        <w:rPr/>
        <w:t>采用</w:t>
      </w:r>
      <w:r>
        <w:rPr/>
        <w:t>3He-4He</w:t>
      </w:r>
      <w:r>
        <w:rPr/>
        <w:t>稀释〔</w:t>
      </w:r>
      <w:r>
        <w:rPr/>
        <w:t>5</w:t>
      </w:r>
      <w:r>
        <w:rPr/>
        <w:t>〕</w:t>
      </w:r>
    </w:p>
    <w:p>
      <w:pPr>
        <w:pStyle w:val="Style15"/>
        <w:rPr/>
      </w:pPr>
      <w:r>
        <w:rPr/>
        <w:t>F25B 9/14·</w:t>
      </w:r>
      <w:r>
        <w:rPr/>
        <w:t>以循环为特征的，例如斯特林循环〔</w:t>
      </w:r>
      <w:r>
        <w:rPr/>
        <w:t>5</w:t>
      </w:r>
      <w:r>
        <w:rPr/>
        <w:t>〕</w:t>
      </w:r>
    </w:p>
    <w:p>
      <w:pPr>
        <w:pStyle w:val="Style15"/>
        <w:rPr/>
      </w:pPr>
      <w:r>
        <w:rPr/>
      </w:r>
    </w:p>
    <w:p>
      <w:pPr>
        <w:pStyle w:val="Style15"/>
        <w:rPr/>
      </w:pPr>
      <w:r>
        <w:rPr/>
        <w:t>F25B 11/00</w:t>
      </w:r>
      <w:r>
        <w:rPr/>
        <w:t>用涡轮机的压缩机器、装置或系统，例如燃气涡轮机</w:t>
      </w:r>
    </w:p>
    <w:p>
      <w:pPr>
        <w:pStyle w:val="Style15"/>
        <w:rPr/>
      </w:pPr>
      <w:r>
        <w:rPr/>
        <w:t>F25B 11/02·</w:t>
      </w:r>
      <w:r>
        <w:rPr/>
        <w:t>用作膨胀器的（</w:t>
      </w:r>
      <w:r>
        <w:rPr/>
        <w:t>F25B 9/06</w:t>
      </w:r>
      <w:r>
        <w:rPr/>
        <w:t>优先）〔</w:t>
      </w:r>
      <w:r>
        <w:rPr/>
        <w:t>5</w:t>
      </w:r>
      <w:r>
        <w:rPr/>
        <w:t>〕</w:t>
      </w:r>
    </w:p>
    <w:p>
      <w:pPr>
        <w:pStyle w:val="Style15"/>
        <w:rPr/>
      </w:pPr>
      <w:r>
        <w:rPr/>
        <w:t>F25B 11/04··</w:t>
      </w:r>
      <w:r>
        <w:rPr/>
        <w:t>离心式的〔</w:t>
      </w:r>
      <w:r>
        <w:rPr/>
        <w:t>5</w:t>
      </w:r>
      <w:r>
        <w:rPr/>
        <w:t>〕</w:t>
      </w:r>
    </w:p>
    <w:p>
      <w:pPr>
        <w:pStyle w:val="Style15"/>
        <w:rPr/>
      </w:pPr>
      <w:r>
        <w:rPr/>
      </w:r>
    </w:p>
    <w:p>
      <w:pPr>
        <w:pStyle w:val="Style15"/>
        <w:rPr/>
      </w:pPr>
      <w:r>
        <w:rPr/>
        <w:t>F25B 13/00</w:t>
      </w:r>
      <w:r>
        <w:rPr/>
        <w:t>具有可逆循环的压缩机器、装置或系统（除霜循环入</w:t>
      </w:r>
      <w:r>
        <w:rPr/>
        <w:t>F25B 47/02</w:t>
      </w:r>
      <w:r>
        <w:rPr/>
        <w:t>）</w:t>
      </w:r>
    </w:p>
    <w:p>
      <w:pPr>
        <w:pStyle w:val="Style15"/>
        <w:rPr/>
      </w:pPr>
      <w:r>
        <w:rPr/>
      </w:r>
    </w:p>
    <w:p>
      <w:pPr>
        <w:pStyle w:val="Style15"/>
        <w:rPr/>
      </w:pPr>
      <w:r>
        <w:rPr>
          <w:u w:val="single"/>
        </w:rPr>
        <w:t>吸着式机器、装置或系统</w:t>
      </w:r>
    </w:p>
    <w:p>
      <w:pPr>
        <w:pStyle w:val="Style15"/>
        <w:rPr/>
      </w:pPr>
      <w:r>
        <w:rPr/>
        <w:t>F25B 15/00</w:t>
      </w:r>
      <w:r>
        <w:rPr/>
        <w:t>能连续运转的吸着式机器、装置或系统，如吸收式</w:t>
      </w:r>
    </w:p>
    <w:p>
      <w:pPr>
        <w:pStyle w:val="Style15"/>
        <w:rPr/>
      </w:pPr>
      <w:r>
        <w:rPr/>
        <w:t>F25B 15/02·</w:t>
      </w:r>
      <w:r>
        <w:rPr/>
        <w:t>不用惰性气体（</w:t>
      </w:r>
      <w:r>
        <w:rPr/>
        <w:t>F25B 15/12</w:t>
      </w:r>
      <w:r>
        <w:rPr/>
        <w:t>，</w:t>
      </w:r>
      <w:r>
        <w:rPr/>
        <w:t>F25B 15/14</w:t>
      </w:r>
      <w:r>
        <w:rPr/>
        <w:t>，</w:t>
      </w:r>
      <w:r>
        <w:rPr/>
        <w:t>F25B 15/16</w:t>
      </w:r>
      <w:r>
        <w:rPr/>
        <w:t>优先）</w:t>
      </w:r>
    </w:p>
    <w:p>
      <w:pPr>
        <w:pStyle w:val="Style15"/>
        <w:rPr/>
      </w:pPr>
      <w:r>
        <w:rPr/>
        <w:t>F25B 15/04··</w:t>
      </w:r>
      <w:r>
        <w:rPr/>
        <w:t>从水溶液中气化氨作制冷剂的</w:t>
      </w:r>
    </w:p>
    <w:p>
      <w:pPr>
        <w:pStyle w:val="Style15"/>
        <w:rPr/>
      </w:pPr>
      <w:r>
        <w:rPr/>
        <w:t>F25B 15/06··</w:t>
      </w:r>
      <w:r>
        <w:rPr/>
        <w:t>从盐溶液，例如溴化锂中气化水蒸气作制冷剂</w:t>
      </w:r>
    </w:p>
    <w:p>
      <w:pPr>
        <w:pStyle w:val="Style15"/>
        <w:rPr/>
      </w:pPr>
      <w:r>
        <w:rPr/>
        <w:t>F25B 15/08··</w:t>
      </w:r>
      <w:r>
        <w:rPr/>
        <w:t>用硫酸作制冷剂的</w:t>
      </w:r>
    </w:p>
    <w:p>
      <w:pPr>
        <w:pStyle w:val="Style15"/>
        <w:rPr/>
      </w:pPr>
      <w:r>
        <w:rPr/>
        <w:t>F25B 15/09··</w:t>
      </w:r>
      <w:r>
        <w:rPr/>
        <w:t>从氢化物中解吸出氢作为制冷剂〔</w:t>
      </w:r>
      <w:r>
        <w:rPr/>
        <w:t>5</w:t>
      </w:r>
      <w:r>
        <w:rPr/>
        <w:t>〕</w:t>
      </w:r>
    </w:p>
    <w:p>
      <w:pPr>
        <w:pStyle w:val="Style15"/>
        <w:rPr/>
      </w:pPr>
      <w:r>
        <w:rPr/>
        <w:t>F25B 15/10·</w:t>
      </w:r>
      <w:r>
        <w:rPr/>
        <w:t>用惰性气体的（</w:t>
      </w:r>
      <w:r>
        <w:rPr/>
        <w:t>F25B 15/12</w:t>
      </w:r>
      <w:r>
        <w:rPr/>
        <w:t>，</w:t>
      </w:r>
      <w:r>
        <w:rPr/>
        <w:t>F25B 15/14</w:t>
      </w:r>
      <w:r>
        <w:rPr/>
        <w:t>，</w:t>
      </w:r>
      <w:r>
        <w:rPr/>
        <w:t>F25B 15/16</w:t>
      </w:r>
      <w:r>
        <w:rPr/>
        <w:t>优先）</w:t>
      </w:r>
    </w:p>
    <w:p>
      <w:pPr>
        <w:pStyle w:val="Style15"/>
        <w:rPr/>
      </w:pPr>
      <w:r>
        <w:rPr/>
        <w:t>F25B 15/12·</w:t>
      </w:r>
      <w:r>
        <w:rPr/>
        <w:t>用再吸收器的（</w:t>
      </w:r>
      <w:r>
        <w:rPr/>
        <w:t>F25B 15/14</w:t>
      </w:r>
      <w:r>
        <w:rPr/>
        <w:t>优先）</w:t>
      </w:r>
    </w:p>
    <w:p>
      <w:pPr>
        <w:pStyle w:val="Style15"/>
        <w:rPr/>
      </w:pPr>
      <w:r>
        <w:rPr/>
        <w:t>F25B 15/14·</w:t>
      </w:r>
      <w:r>
        <w:rPr/>
        <w:t>利用渗透作用的</w:t>
      </w:r>
    </w:p>
    <w:p>
      <w:pPr>
        <w:pStyle w:val="Style15"/>
        <w:rPr/>
      </w:pPr>
      <w:r>
        <w:rPr/>
        <w:t>F25B 15/16·</w:t>
      </w:r>
      <w:r>
        <w:rPr/>
        <w:t>利用解吸循环的</w:t>
      </w:r>
    </w:p>
    <w:p>
      <w:pPr>
        <w:pStyle w:val="Style15"/>
        <w:rPr/>
      </w:pPr>
      <w:r>
        <w:rPr/>
      </w:r>
    </w:p>
    <w:p>
      <w:pPr>
        <w:pStyle w:val="Style15"/>
        <w:rPr/>
      </w:pPr>
      <w:r>
        <w:rPr/>
        <w:t>F25B 17/00</w:t>
      </w:r>
      <w:r>
        <w:rPr/>
        <w:t>间歇运转的吸着式机器、装置或系统，例如吸收式或吸附式</w:t>
      </w:r>
    </w:p>
    <w:p>
      <w:pPr>
        <w:pStyle w:val="Style15"/>
        <w:rPr/>
      </w:pPr>
      <w:r>
        <w:rPr/>
        <w:t>F25B 17/02·</w:t>
      </w:r>
      <w:r>
        <w:rPr/>
        <w:t>吸收剂或吸附剂是液体的，例如盐水（</w:t>
      </w:r>
      <w:r>
        <w:rPr/>
        <w:t>F25B 17/10</w:t>
      </w:r>
      <w:r>
        <w:rPr/>
        <w:t>优先）</w:t>
      </w:r>
    </w:p>
    <w:p>
      <w:pPr>
        <w:pStyle w:val="Style15"/>
        <w:rPr/>
      </w:pPr>
      <w:r>
        <w:rPr/>
        <w:t>F25B 17/04··</w:t>
      </w:r>
      <w:r>
        <w:rPr/>
        <w:t>用两个或多个发生器交替运转的</w:t>
      </w:r>
    </w:p>
    <w:p>
      <w:pPr>
        <w:pStyle w:val="Style15"/>
        <w:rPr/>
      </w:pPr>
      <w:r>
        <w:rPr/>
        <w:t>F25B 17/06··</w:t>
      </w:r>
      <w:r>
        <w:rPr/>
        <w:t>以发生器和蒸发器组成一个可倾斜的或旋转的装置</w:t>
      </w:r>
    </w:p>
    <w:p>
      <w:pPr>
        <w:pStyle w:val="Style15"/>
        <w:rPr/>
      </w:pPr>
      <w:r>
        <w:rPr/>
        <w:t>F25B 17/08·</w:t>
      </w:r>
      <w:r>
        <w:rPr/>
        <w:t>吸收剂或吸附剂是固体的，例如盐（</w:t>
      </w:r>
      <w:r>
        <w:rPr/>
        <w:t>F25B 17/12</w:t>
      </w:r>
      <w:r>
        <w:rPr/>
        <w:t>优先）〔</w:t>
      </w:r>
      <w:r>
        <w:rPr/>
        <w:t>5</w:t>
      </w:r>
      <w:r>
        <w:rPr/>
        <w:t>〕</w:t>
      </w:r>
    </w:p>
    <w:p>
      <w:pPr>
        <w:pStyle w:val="Style15"/>
        <w:rPr/>
      </w:pPr>
      <w:r>
        <w:rPr/>
        <w:t>F25B 17/10·</w:t>
      </w:r>
      <w:r>
        <w:rPr/>
        <w:t>使用吸热盐溶液</w:t>
      </w:r>
    </w:p>
    <w:p>
      <w:pPr>
        <w:pStyle w:val="Style15"/>
        <w:rPr/>
      </w:pPr>
      <w:r>
        <w:rPr/>
        <w:t>F25B 17/12·</w:t>
      </w:r>
      <w:r>
        <w:rPr/>
        <w:t>从氢化物中解吸氢〔</w:t>
      </w:r>
      <w:r>
        <w:rPr/>
        <w:t>5</w:t>
      </w:r>
      <w:r>
        <w:rPr/>
        <w:t>〕</w:t>
      </w:r>
    </w:p>
    <w:p>
      <w:pPr>
        <w:pStyle w:val="Style15"/>
        <w:rPr/>
      </w:pPr>
      <w:r>
        <w:rPr/>
      </w:r>
    </w:p>
    <w:p>
      <w:pPr>
        <w:pStyle w:val="Style15"/>
        <w:rPr/>
      </w:pPr>
      <w:r>
        <w:rPr>
          <w:u w:val="single"/>
        </w:rPr>
        <w:t>不包含在组</w:t>
      </w:r>
      <w:r>
        <w:rPr>
          <w:u w:val="single"/>
        </w:rPr>
        <w:t>F25B 1/00</w:t>
      </w:r>
      <w:r>
        <w:rPr>
          <w:u w:val="single"/>
        </w:rPr>
        <w:t>至</w:t>
      </w:r>
      <w:r>
        <w:rPr>
          <w:u w:val="single"/>
        </w:rPr>
        <w:t>F25B 17/00</w:t>
      </w:r>
      <w:r>
        <w:rPr>
          <w:u w:val="single"/>
        </w:rPr>
        <w:t>内，应用单一运转方式的制冷机器、制冷装置或系统</w:t>
      </w:r>
    </w:p>
    <w:p>
      <w:pPr>
        <w:pStyle w:val="Style15"/>
        <w:rPr/>
      </w:pPr>
      <w:r>
        <w:rPr/>
        <w:t>F25B 19/00</w:t>
      </w:r>
      <w:r>
        <w:rPr/>
        <w:t>利用制冷剂蒸发但不回收蒸气的制冷机器、装置或系统</w:t>
      </w:r>
    </w:p>
    <w:p>
      <w:pPr>
        <w:pStyle w:val="Style15"/>
        <w:rPr/>
      </w:pPr>
      <w:r>
        <w:rPr/>
        <w:t>F25B 19/02·</w:t>
      </w:r>
      <w:r>
        <w:rPr/>
        <w:t>应用流体喷射，例如蒸汽</w:t>
      </w:r>
    </w:p>
    <w:p>
      <w:pPr>
        <w:pStyle w:val="Style15"/>
        <w:rPr/>
      </w:pPr>
      <w:r>
        <w:rPr/>
        <w:t>F25B 19/04··</w:t>
      </w:r>
      <w:r>
        <w:rPr/>
        <w:t>应用液体喷射，例如水</w:t>
      </w:r>
    </w:p>
    <w:p>
      <w:pPr>
        <w:pStyle w:val="Style15"/>
        <w:rPr/>
      </w:pPr>
      <w:r>
        <w:rPr/>
      </w:r>
    </w:p>
    <w:p>
      <w:pPr>
        <w:pStyle w:val="Style15"/>
        <w:rPr/>
      </w:pPr>
      <w:r>
        <w:rPr/>
        <w:t>F25B 21/00</w:t>
      </w:r>
      <w:r>
        <w:rPr/>
        <w:t>应用电或磁效应的制冷机器、装置或系统</w:t>
      </w:r>
    </w:p>
    <w:p>
      <w:pPr>
        <w:pStyle w:val="Style15"/>
        <w:ind w:left="1260" w:hanging="1260"/>
        <w:rPr/>
      </w:pPr>
      <w:r>
        <w:rPr/>
        <w:t>F25B 21/02·</w:t>
      </w:r>
      <w:r>
        <w:rPr/>
        <w:t>应用珀耳贴效应；应用能斯特—厄廷豪森效应（热电元件入</w:t>
      </w:r>
      <w:r>
        <w:rPr/>
        <w:t>H01L 35/00</w:t>
      </w:r>
      <w:r>
        <w:rPr/>
        <w:t>，</w:t>
      </w:r>
      <w:r>
        <w:rPr/>
        <w:t>H01L 37/00</w:t>
      </w:r>
      <w:r>
        <w:rPr/>
        <w:t>）</w:t>
      </w:r>
    </w:p>
    <w:p>
      <w:pPr>
        <w:pStyle w:val="Style15"/>
        <w:rPr/>
      </w:pPr>
      <w:r>
        <w:rPr/>
        <w:t>F25B 21/04··</w:t>
      </w:r>
      <w:r>
        <w:rPr/>
        <w:t>可逆的〔</w:t>
      </w:r>
      <w:r>
        <w:rPr/>
        <w:t>5</w:t>
      </w:r>
      <w:r>
        <w:rPr/>
        <w:t>〕</w:t>
      </w:r>
    </w:p>
    <w:p>
      <w:pPr>
        <w:pStyle w:val="Style15"/>
        <w:rPr/>
      </w:pPr>
      <w:r>
        <w:rPr/>
      </w:r>
    </w:p>
    <w:p>
      <w:pPr>
        <w:pStyle w:val="Style15"/>
        <w:ind w:left="1079" w:hanging="1079"/>
        <w:rPr/>
      </w:pPr>
      <w:r>
        <w:rPr/>
        <w:t>F25B 23/00</w:t>
      </w:r>
      <w:r>
        <w:rPr/>
        <w:t>用</w:t>
      </w:r>
      <w:r>
        <w:rPr/>
        <w:t>F25B 1/00</w:t>
      </w:r>
      <w:r>
        <w:rPr/>
        <w:t>至</w:t>
      </w:r>
      <w:r>
        <w:rPr/>
        <w:t>F25B 21/00</w:t>
      </w:r>
      <w:r>
        <w:rPr/>
        <w:t>各组不包含的单一运转方式的制冷机器、装置或系统，例如应用选择性的辐射作用</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99060</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Style15"/>
        <w:ind w:left="1079" w:hanging="1079"/>
        <w:rPr/>
      </w:pPr>
      <w:r>
        <w:rPr/>
        <w:t>F25B 25/00</w:t>
      </w:r>
      <w:r>
        <w:rPr/>
        <w:t>应用</w:t>
      </w:r>
      <w:r>
        <w:rPr/>
        <w:t>F25B 1/00</w:t>
      </w:r>
      <w:r>
        <w:rPr/>
        <w:t>至</w:t>
      </w:r>
      <w:r>
        <w:rPr/>
        <w:t>F25B 23/00</w:t>
      </w:r>
      <w:r>
        <w:rPr/>
        <w:t>各组中两个组或多组包含的运转方式组合的制冷机器、装置或系统（由单一大组包含的两种或多种运转方式的组合，见相应的组）</w:t>
      </w:r>
    </w:p>
    <w:p>
      <w:pPr>
        <w:pStyle w:val="Style15"/>
        <w:rPr/>
      </w:pPr>
      <w:r>
        <w:rPr/>
        <w:t>F25B 25/02·</w:t>
      </w:r>
      <w:r>
        <w:rPr/>
        <w:t>压缩—吸着式制冷机器、装置或系统</w:t>
      </w:r>
    </w:p>
    <w:p>
      <w:pPr>
        <w:pStyle w:val="Style15"/>
        <w:rPr/>
      </w:pPr>
      <w:r>
        <w:rPr/>
      </w:r>
    </w:p>
    <w:p>
      <w:pPr>
        <w:pStyle w:val="Style15"/>
        <w:rPr/>
      </w:pPr>
      <w:r>
        <w:rPr/>
        <w:t>F25B 27/00</w:t>
      </w:r>
      <w:r>
        <w:rPr/>
        <w:t>应用特定能源的制冷机器、装置或系统（</w:t>
      </w:r>
      <w:r>
        <w:rPr/>
        <w:t>F25B 30/06</w:t>
      </w:r>
      <w:r>
        <w:rPr/>
        <w:t>优先）</w:t>
      </w:r>
    </w:p>
    <w:p>
      <w:pPr>
        <w:pStyle w:val="Style15"/>
        <w:rPr/>
      </w:pPr>
      <w:r>
        <w:rPr/>
        <w:t>F25B 27/02·</w:t>
      </w:r>
      <w:r>
        <w:rPr/>
        <w:t>使用废热，如从内燃机的</w:t>
      </w:r>
    </w:p>
    <w:p>
      <w:pPr>
        <w:pStyle w:val="Style15"/>
        <w:rPr/>
      </w:pPr>
      <w:r>
        <w:rPr/>
      </w:r>
    </w:p>
    <w:p>
      <w:pPr>
        <w:pStyle w:val="Style15"/>
        <w:rPr/>
      </w:pPr>
      <w:r>
        <w:rPr/>
        <w:t>F25B 29/00</w:t>
      </w:r>
      <w:r>
        <w:rPr/>
        <w:t>加热和制冷组合系统，例如交替或同时运转的〔</w:t>
      </w:r>
      <w:r>
        <w:rPr/>
        <w:t>5</w:t>
      </w:r>
      <w:r>
        <w:rPr/>
        <w:t>〕</w:t>
      </w:r>
    </w:p>
    <w:p>
      <w:pPr>
        <w:pStyle w:val="Style15"/>
        <w:rPr/>
      </w:pPr>
      <w:r>
        <w:rPr/>
      </w:r>
    </w:p>
    <w:p>
      <w:pPr>
        <w:pStyle w:val="Style15"/>
        <w:rPr/>
      </w:pPr>
      <w:r>
        <w:rPr/>
        <w:t>F25B 30/00</w:t>
      </w:r>
      <w:r>
        <w:rPr/>
        <w:t>热泵〔</w:t>
      </w:r>
      <w:r>
        <w:rPr/>
        <w:t>5</w:t>
      </w:r>
      <w:r>
        <w:rPr/>
        <w:t>〕</w:t>
      </w:r>
    </w:p>
    <w:p>
      <w:pPr>
        <w:pStyle w:val="Style15"/>
        <w:rPr/>
      </w:pPr>
      <w:r>
        <w:rPr/>
        <w:t>附注</w:t>
      </w:r>
    </w:p>
    <w:p>
      <w:pPr>
        <w:pStyle w:val="Style15"/>
        <w:ind w:left="178" w:firstLine="178"/>
        <w:rPr/>
      </w:pPr>
      <w:r>
        <w:rPr/>
        <w:t>当对热泵回路或系统分类时，组</w:t>
      </w:r>
      <w:r>
        <w:rPr/>
        <w:t>F25B 1/00</w:t>
      </w:r>
      <w:r>
        <w:rPr/>
        <w:t>至</w:t>
      </w:r>
      <w:r>
        <w:rPr/>
        <w:t>F25B 25/00</w:t>
      </w:r>
      <w:r>
        <w:rPr/>
        <w:t>，</w:t>
      </w:r>
      <w:r>
        <w:rPr/>
        <w:t>F25B 29/00</w:t>
      </w:r>
      <w:r>
        <w:rPr/>
        <w:t>优先于</w:t>
      </w:r>
      <w:r>
        <w:rPr/>
        <w:t>F25B 30/00</w:t>
      </w:r>
      <w:r>
        <w:rPr/>
        <w:t>〔</w:t>
      </w:r>
      <w:r>
        <w:rPr/>
        <w:t>5</w:t>
      </w:r>
      <w:r>
        <w:rPr/>
        <w:t>〕</w:t>
      </w:r>
    </w:p>
    <w:p>
      <w:pPr>
        <w:pStyle w:val="Style15"/>
        <w:rPr/>
      </w:pPr>
      <w:r>
        <w:rPr/>
        <w:t>F25B 30/02·</w:t>
      </w:r>
      <w:r>
        <w:rPr/>
        <w:t>压缩式〔</w:t>
      </w:r>
      <w:r>
        <w:rPr/>
        <w:t>5</w:t>
      </w:r>
      <w:r>
        <w:rPr/>
        <w:t>〕</w:t>
      </w:r>
    </w:p>
    <w:p>
      <w:pPr>
        <w:pStyle w:val="Style15"/>
        <w:rPr/>
      </w:pPr>
      <w:r>
        <w:rPr/>
        <w:t>F25B 30/04·</w:t>
      </w:r>
      <w:r>
        <w:rPr/>
        <w:t>吸着式〔</w:t>
      </w:r>
      <w:r>
        <w:rPr/>
        <w:t>5</w:t>
      </w:r>
      <w:r>
        <w:rPr/>
        <w:t>〕</w:t>
      </w:r>
    </w:p>
    <w:p>
      <w:pPr>
        <w:pStyle w:val="Style15"/>
        <w:rPr/>
      </w:pPr>
      <w:r>
        <w:rPr/>
        <w:t>F25B 30/06·</w:t>
      </w:r>
      <w:r>
        <w:rPr/>
        <w:t>以低势热源为特征的〔</w:t>
      </w:r>
      <w:r>
        <w:rPr/>
        <w:t>5</w:t>
      </w:r>
      <w:r>
        <w:rPr/>
        <w:t>〕</w:t>
      </w:r>
    </w:p>
    <w:p>
      <w:pPr>
        <w:pStyle w:val="Style15"/>
        <w:rPr/>
      </w:pPr>
      <w:r>
        <w:rPr/>
      </w:r>
    </w:p>
    <w:p>
      <w:pPr>
        <w:pStyle w:val="Style15"/>
        <w:rPr/>
      </w:pPr>
      <w:r>
        <w:rPr>
          <w:u w:val="single"/>
        </w:rPr>
        <w:t>构件或部件</w:t>
      </w:r>
    </w:p>
    <w:p>
      <w:pPr>
        <w:pStyle w:val="Style15"/>
        <w:rPr/>
      </w:pPr>
      <w:r>
        <w:rPr/>
        <w:t>F25B 31/00</w:t>
      </w:r>
      <w:r>
        <w:rPr/>
        <w:t>压缩机的布置（压缩机本身入</w:t>
      </w:r>
      <w:r>
        <w:rPr/>
        <w:t>F04</w:t>
      </w:r>
      <w:r>
        <w:rPr/>
        <w:t>）</w:t>
      </w:r>
    </w:p>
    <w:p>
      <w:pPr>
        <w:pStyle w:val="Style15"/>
        <w:rPr/>
      </w:pPr>
      <w:r>
        <w:rPr/>
        <w:t>F25B 31/02·</w:t>
      </w:r>
      <w:r>
        <w:rPr/>
        <w:t>电机—压缩机组合的</w:t>
      </w:r>
    </w:p>
    <w:p>
      <w:pPr>
        <w:pStyle w:val="Style15"/>
        <w:rPr/>
      </w:pPr>
      <w:r>
        <w:rPr/>
      </w:r>
    </w:p>
    <w:p>
      <w:pPr>
        <w:pStyle w:val="Style15"/>
        <w:rPr/>
      </w:pPr>
      <w:r>
        <w:rPr/>
        <w:t>F25B 33/00</w:t>
      </w:r>
      <w:r>
        <w:rPr/>
        <w:t>发生器；分析器；精馏器（发生器—吸收器入</w:t>
      </w:r>
      <w:r>
        <w:rPr/>
        <w:t>F25B 35/00</w:t>
      </w:r>
      <w:r>
        <w:rPr/>
        <w:t>）</w:t>
      </w:r>
    </w:p>
    <w:p>
      <w:pPr>
        <w:pStyle w:val="Style15"/>
        <w:rPr/>
      </w:pPr>
      <w:r>
        <w:rPr/>
      </w:r>
    </w:p>
    <w:p>
      <w:pPr>
        <w:pStyle w:val="Style15"/>
        <w:rPr/>
      </w:pPr>
      <w:r>
        <w:rPr/>
        <w:t>F25B 35/00</w:t>
      </w:r>
      <w:r>
        <w:rPr/>
        <w:t>发生器—吸收器，即可应用吸收作用或吸附作用的发生器</w:t>
      </w:r>
    </w:p>
    <w:p>
      <w:pPr>
        <w:pStyle w:val="Style15"/>
        <w:rPr/>
      </w:pPr>
      <w:r>
        <w:rPr/>
        <w:t>F25B 35/02·</w:t>
      </w:r>
      <w:r>
        <w:rPr/>
        <w:t>用液体作吸着剂，例如盐水</w:t>
      </w:r>
    </w:p>
    <w:p>
      <w:pPr>
        <w:pStyle w:val="Style15"/>
        <w:rPr/>
      </w:pPr>
      <w:r>
        <w:rPr/>
        <w:t>F25B 35/04·</w:t>
      </w:r>
      <w:r>
        <w:rPr/>
        <w:t>用固体作吸着剂</w:t>
      </w:r>
    </w:p>
    <w:p>
      <w:pPr>
        <w:pStyle w:val="Style15"/>
        <w:rPr/>
      </w:pPr>
      <w:r>
        <w:rPr/>
      </w:r>
    </w:p>
    <w:p>
      <w:pPr>
        <w:pStyle w:val="Style15"/>
        <w:ind w:left="1079" w:hanging="1079"/>
        <w:rPr/>
      </w:pPr>
      <w:r>
        <w:rPr/>
        <w:t>F25B 37/00</w:t>
      </w:r>
      <w:r>
        <w:rPr/>
        <w:t>吸收器；吸附器（发生器—吸收器入</w:t>
      </w:r>
      <w:r>
        <w:rPr/>
        <w:t>F25B 35/00</w:t>
      </w:r>
      <w:r>
        <w:rPr/>
        <w:t>；包括用固体吸附剂处理液体的分离过程入</w:t>
      </w:r>
      <w:r>
        <w:rPr/>
        <w:t>B01D 15/00</w:t>
      </w:r>
      <w:r>
        <w:rPr/>
        <w:t>；用吸附作用使气体或蒸气分离的入</w:t>
      </w:r>
      <w:r>
        <w:rPr/>
        <w:t>B01D 53/02</w:t>
      </w:r>
      <w:r>
        <w:rPr/>
        <w:t>；用吸收作用使气体或蒸气分离的入</w:t>
      </w:r>
      <w:r>
        <w:rPr/>
        <w:t>B01D 53/14</w:t>
      </w:r>
      <w:r>
        <w:rPr/>
        <w:t>；利用吸附作用或吸收作用进行测试的入</w:t>
      </w:r>
      <w:r>
        <w:rPr/>
        <w:t>G01N 30/00</w:t>
      </w:r>
      <w:r>
        <w:rPr/>
        <w:t xml:space="preserve">） </w:t>
      </w:r>
    </w:p>
    <w:p>
      <w:pPr>
        <w:pStyle w:val="Style15"/>
        <w:rPr/>
      </w:pPr>
      <w:r>
        <w:rPr/>
      </w:r>
    </w:p>
    <w:p>
      <w:pPr>
        <w:pStyle w:val="Style15"/>
        <w:rPr/>
      </w:pPr>
      <w:r>
        <w:rPr/>
        <w:t>F25B 39/00</w:t>
      </w:r>
      <w:r>
        <w:rPr/>
        <w:t>蒸发器；冷凝器</w:t>
      </w:r>
    </w:p>
    <w:p>
      <w:pPr>
        <w:pStyle w:val="Style15"/>
        <w:rPr/>
      </w:pPr>
      <w:r>
        <w:rPr/>
        <w:t>F25B 39/02·</w:t>
      </w:r>
      <w:r>
        <w:rPr/>
        <w:t>蒸发器</w:t>
      </w:r>
    </w:p>
    <w:p>
      <w:pPr>
        <w:pStyle w:val="Style15"/>
        <w:rPr/>
      </w:pPr>
      <w:r>
        <w:rPr/>
        <w:t>F25B 39/04·</w:t>
      </w:r>
      <w:r>
        <w:rPr/>
        <w:t>冷凝器</w:t>
      </w:r>
    </w:p>
    <w:p>
      <w:pPr>
        <w:pStyle w:val="Style15"/>
        <w:rPr/>
      </w:pPr>
      <w:r>
        <w:rPr/>
      </w:r>
    </w:p>
    <w:p>
      <w:pPr>
        <w:pStyle w:val="Style15"/>
        <w:rPr/>
      </w:pPr>
      <w:r>
        <w:rPr/>
        <w:t>F25B 40/00</w:t>
      </w:r>
      <w:r>
        <w:rPr/>
        <w:t>过冷器，过热降温器或回热器〔</w:t>
      </w:r>
      <w:r>
        <w:rPr/>
        <w:t>5</w:t>
      </w:r>
      <w:r>
        <w:rPr/>
        <w:t>〕</w:t>
      </w:r>
    </w:p>
    <w:p>
      <w:pPr>
        <w:pStyle w:val="Style15"/>
        <w:rPr/>
      </w:pPr>
      <w:r>
        <w:rPr/>
        <w:t>F25B 40/02·</w:t>
      </w:r>
      <w:r>
        <w:rPr/>
        <w:t>过冷器〔</w:t>
      </w:r>
      <w:r>
        <w:rPr/>
        <w:t>5</w:t>
      </w:r>
      <w:r>
        <w:rPr/>
        <w:t>〕</w:t>
      </w:r>
    </w:p>
    <w:p>
      <w:pPr>
        <w:pStyle w:val="Style15"/>
        <w:rPr/>
      </w:pPr>
      <w:r>
        <w:rPr/>
        <w:t>F25B 40/04·</w:t>
      </w:r>
      <w:r>
        <w:rPr/>
        <w:t>过热降温器〔</w:t>
      </w:r>
      <w:r>
        <w:rPr/>
        <w:t>5</w:t>
      </w:r>
      <w:r>
        <w:rPr/>
        <w:t>〕</w:t>
      </w:r>
    </w:p>
    <w:p>
      <w:pPr>
        <w:pStyle w:val="Style15"/>
        <w:rPr/>
      </w:pPr>
      <w:r>
        <w:rPr/>
        <w:t>F25B 40/06·</w:t>
      </w:r>
      <w:r>
        <w:rPr/>
        <w:t>回热器〔</w:t>
      </w:r>
      <w:r>
        <w:rPr/>
        <w:t>5</w:t>
      </w:r>
      <w:r>
        <w:rPr/>
        <w:t>〕</w:t>
      </w:r>
    </w:p>
    <w:p>
      <w:pPr>
        <w:pStyle w:val="Style15"/>
        <w:rPr/>
      </w:pPr>
      <w:r>
        <w:rPr/>
      </w:r>
    </w:p>
    <w:p>
      <w:pPr>
        <w:pStyle w:val="Style15"/>
        <w:rPr/>
      </w:pPr>
      <w:r>
        <w:rPr/>
        <w:t>F25B 41/00</w:t>
      </w:r>
      <w:r>
        <w:rPr/>
        <w:t>流体循环装置，例如从蒸发器往发生器输送液体用的（泵本身及其所用密封入</w:t>
      </w:r>
      <w:r>
        <w:rPr/>
        <w:t>F04</w:t>
      </w:r>
      <w:r>
        <w:rPr/>
        <w:t>）</w:t>
      </w:r>
    </w:p>
    <w:p>
      <w:pPr>
        <w:pStyle w:val="Style15"/>
        <w:rPr/>
      </w:pPr>
      <w:r>
        <w:rPr/>
        <w:t>F25B 41/02·</w:t>
      </w:r>
      <w:r>
        <w:rPr/>
        <w:t>应用电—渗作用</w:t>
      </w:r>
    </w:p>
    <w:p>
      <w:pPr>
        <w:pStyle w:val="Style15"/>
        <w:rPr/>
      </w:pPr>
      <w:r>
        <w:rPr/>
        <w:t>F25B 41/04·</w:t>
      </w:r>
      <w:r>
        <w:rPr/>
        <w:t>阀的配置（阀体身入</w:t>
      </w:r>
      <w:r>
        <w:rPr/>
        <w:t>F16K</w:t>
      </w:r>
      <w:r>
        <w:rPr/>
        <w:t>）</w:t>
      </w:r>
    </w:p>
    <w:p>
      <w:pPr>
        <w:pStyle w:val="Style15"/>
        <w:rPr/>
      </w:pPr>
      <w:r>
        <w:rPr/>
        <w:t>F25B 41/06·</w:t>
      </w:r>
      <w:r>
        <w:rPr/>
        <w:t>流量限制器，例如毛细管；及其配置</w:t>
      </w:r>
    </w:p>
    <w:p>
      <w:pPr>
        <w:pStyle w:val="Style15"/>
        <w:rPr/>
      </w:pPr>
      <w:r>
        <w:rPr/>
      </w:r>
    </w:p>
    <w:p>
      <w:pPr>
        <w:pStyle w:val="Style15"/>
        <w:ind w:left="1079" w:hanging="1079"/>
        <w:rPr/>
      </w:pPr>
      <w:r>
        <w:rPr/>
        <w:t>F25B 43/00</w:t>
      </w:r>
      <w:r>
        <w:rPr/>
        <w:t>分离或净化气体或液体的装置（在分析器或精馏器内的入</w:t>
      </w:r>
      <w:r>
        <w:rPr/>
        <w:t>F25B 33/00</w:t>
      </w:r>
      <w:r>
        <w:rPr/>
        <w:t>）；气化液态制冷剂剩余物的装置，例如用加热（</w:t>
      </w:r>
      <w:r>
        <w:rPr/>
        <w:t>F25B 40/00</w:t>
      </w:r>
      <w:r>
        <w:rPr/>
        <w:t>优先）〔</w:t>
      </w:r>
      <w:r>
        <w:rPr/>
        <w:t>5</w:t>
      </w:r>
      <w:r>
        <w:rPr/>
        <w:t>〕</w:t>
      </w:r>
    </w:p>
    <w:p>
      <w:pPr>
        <w:pStyle w:val="Style15"/>
        <w:rPr/>
      </w:pPr>
      <w:r>
        <w:rPr/>
        <w:t>F25B 43/02·</w:t>
      </w:r>
      <w:r>
        <w:rPr/>
        <w:t>从制冷剂分离润滑剂的</w:t>
      </w:r>
    </w:p>
    <w:p>
      <w:pPr>
        <w:pStyle w:val="Style15"/>
        <w:rPr/>
      </w:pPr>
      <w:r>
        <w:rPr/>
        <w:t>F25B 43/04·</w:t>
      </w:r>
      <w:r>
        <w:rPr/>
        <w:t>回收不凝气体的</w:t>
      </w:r>
    </w:p>
    <w:p>
      <w:pPr>
        <w:pStyle w:val="Style15"/>
        <w:rPr/>
      </w:pPr>
      <w:r>
        <w:rPr/>
      </w:r>
    </w:p>
    <w:p>
      <w:pPr>
        <w:pStyle w:val="Style15"/>
        <w:rPr/>
      </w:pPr>
      <w:r>
        <w:rPr/>
        <w:t>F25B 45/00</w:t>
      </w:r>
      <w:r>
        <w:rPr/>
        <w:t>加注和排出制冷剂的装置</w:t>
      </w:r>
    </w:p>
    <w:p>
      <w:pPr>
        <w:pStyle w:val="Style15"/>
        <w:rPr/>
      </w:pPr>
      <w:r>
        <w:rPr/>
      </w:r>
    </w:p>
    <w:p>
      <w:pPr>
        <w:pStyle w:val="Style15"/>
        <w:rPr/>
      </w:pPr>
      <w:r>
        <w:rPr/>
        <w:t>F25B 47/00</w:t>
      </w:r>
      <w:r>
        <w:rPr/>
        <w:t>不包含在其他小类中的防止或清除淀积物或腐蚀物的装置</w:t>
      </w:r>
    </w:p>
    <w:p>
      <w:pPr>
        <w:pStyle w:val="Style15"/>
        <w:rPr/>
      </w:pPr>
      <w:r>
        <w:rPr/>
        <w:t>F25B 47/02·</w:t>
      </w:r>
      <w:r>
        <w:rPr/>
        <w:t>除霜循环〔</w:t>
      </w:r>
      <w:r>
        <w:rPr/>
        <w:t>5</w:t>
      </w:r>
      <w:r>
        <w:rPr/>
        <w:t>〕</w:t>
      </w:r>
    </w:p>
    <w:p>
      <w:pPr>
        <w:pStyle w:val="Style15"/>
        <w:rPr/>
      </w:pPr>
      <w:r>
        <w:rPr/>
      </w:r>
    </w:p>
    <w:p>
      <w:pPr>
        <w:pStyle w:val="Style15"/>
        <w:rPr/>
      </w:pPr>
      <w:r>
        <w:rPr/>
        <w:t>F25B 49/00</w:t>
      </w:r>
      <w:r>
        <w:rPr/>
        <w:t>控制或安全设备的配置或安装（制冷设备试验入</w:t>
      </w:r>
      <w:r>
        <w:rPr/>
        <w:t>G01M</w:t>
      </w:r>
      <w:r>
        <w:rPr/>
        <w:t>；一般控制入</w:t>
      </w:r>
      <w:r>
        <w:rPr/>
        <w:t>G05</w:t>
      </w:r>
      <w:r>
        <w:rPr/>
        <w:t>）</w:t>
      </w:r>
    </w:p>
    <w:p>
      <w:pPr>
        <w:pStyle w:val="Style15"/>
        <w:rPr/>
      </w:pPr>
      <w:r>
        <w:rPr/>
        <w:t>F25B 49/02·</w:t>
      </w:r>
      <w:r>
        <w:rPr/>
        <w:t>用于压缩式制冷机器、装置或系统的〔</w:t>
      </w:r>
      <w:r>
        <w:rPr/>
        <w:t>5</w:t>
      </w:r>
      <w:r>
        <w:rPr/>
        <w:t>〕</w:t>
      </w:r>
    </w:p>
    <w:p>
      <w:pPr>
        <w:pStyle w:val="Style15"/>
        <w:rPr/>
      </w:pPr>
      <w:r>
        <w:rPr/>
        <w:t>F25B 49/04·</w:t>
      </w:r>
      <w:r>
        <w:rPr/>
        <w:t>用于吸着式制冷机器、装置或系统的〔</w:t>
      </w:r>
      <w:r>
        <w:rPr/>
        <w:t>5</w:t>
      </w:r>
      <w:r>
        <w:rPr/>
        <w:t>〕</w:t>
      </w:r>
    </w:p>
    <w:p>
      <w:pPr>
        <w:pStyle w:val="Style15"/>
        <w:rPr/>
      </w:pPr>
      <w:r>
        <w:rPr/>
      </w:r>
      <w:r>
        <w:br w:type="page"/>
      </w:r>
    </w:p>
    <w:p>
      <w:pPr>
        <w:pStyle w:val="Style15"/>
        <w:ind w:left="359" w:hanging="359"/>
        <w:rPr/>
      </w:pPr>
      <w:r>
        <w:rPr/>
        <w:t>F25C</w:t>
      </w:r>
      <w:r>
        <w:rPr/>
        <w:t>冰的制造、加工、储存或分配（冷冻甜食包括冰淇淋，它们的制作入</w:t>
      </w:r>
      <w:r>
        <w:rPr/>
        <w:t>A23G 9/00</w:t>
      </w:r>
      <w:r>
        <w:rPr/>
        <w:t>；用移去冻结溶剂来浓缩溶液入</w:t>
      </w:r>
      <w:r>
        <w:rPr/>
        <w:t>B01D 9/04</w:t>
      </w:r>
      <w:r>
        <w:rPr/>
        <w:t>；用冻结来净化水入</w:t>
      </w:r>
      <w:r>
        <w:rPr/>
        <w:t>C02F 1/22</w:t>
      </w:r>
      <w:r>
        <w:rPr/>
        <w:t>；制冷机器、装置或系统入</w:t>
      </w:r>
      <w:r>
        <w:rPr/>
        <w:t>F25B</w:t>
      </w:r>
      <w:r>
        <w:rPr/>
        <w:t>；气体或气态混合物的凝固入</w:t>
      </w:r>
      <w:r>
        <w:rPr/>
        <w:t>F25J</w:t>
      </w:r>
      <w:r>
        <w:rPr/>
        <w:t>；冷冻干燥入</w:t>
      </w:r>
      <w:r>
        <w:rPr/>
        <w:t>F26B</w:t>
      </w:r>
      <w:r>
        <w:rPr/>
        <w:t>）〔</w:t>
      </w:r>
      <w:r>
        <w:rPr/>
        <w:t>2</w:t>
      </w:r>
      <w:r>
        <w:rPr/>
        <w:t>〕</w:t>
      </w:r>
    </w:p>
    <w:p>
      <w:pPr>
        <w:pStyle w:val="Style15"/>
        <w:ind w:firstLine="359"/>
        <w:rPr/>
      </w:pPr>
      <w:r>
        <w:rPr/>
        <w:t>附注</w:t>
      </w:r>
    </w:p>
    <w:p>
      <w:pPr>
        <w:pStyle w:val="Style15"/>
        <w:ind w:firstLine="359"/>
        <w:rPr/>
      </w:pPr>
      <w:r>
        <w:rPr/>
        <w:t>在本小类内，下面术语含义为：</w:t>
      </w:r>
    </w:p>
    <w:p>
      <w:pPr>
        <w:pStyle w:val="Style15"/>
        <w:ind w:firstLine="359"/>
        <w:rPr/>
      </w:pPr>
      <w:r>
        <w:rPr>
          <w:rFonts w:cs="宋体;SimSun"/>
        </w:rPr>
        <w:t>“</w:t>
      </w:r>
      <w:r>
        <w:rPr/>
        <w:t>冰”意指任何冻结液体也包括被冻结的半流体或浆糊状物质的。〔</w:t>
      </w:r>
      <w:r>
        <w:rPr/>
        <w:t>2</w:t>
      </w:r>
      <w:r>
        <w:rPr/>
        <w:t>〕</w:t>
      </w:r>
    </w:p>
    <w:p>
      <w:pPr>
        <w:pStyle w:val="Style15"/>
        <w:ind w:firstLine="359"/>
        <w:rPr/>
      </w:pPr>
      <w:r>
        <w:rPr/>
      </w:r>
    </w:p>
    <w:p>
      <w:pPr>
        <w:pStyle w:val="Style15"/>
        <w:rPr/>
      </w:pPr>
      <w:r>
        <w:rPr/>
        <w:t xml:space="preserve">F25C 1/00 </w:t>
      </w:r>
      <w:r>
        <w:rPr/>
        <w:t>冰的制造（</w:t>
      </w:r>
      <w:r>
        <w:rPr/>
        <w:t>F25C 3/00</w:t>
      </w:r>
      <w:r>
        <w:rPr/>
        <w:t>优先）</w:t>
      </w:r>
    </w:p>
    <w:p>
      <w:pPr>
        <w:pStyle w:val="Style15"/>
        <w:rPr/>
      </w:pPr>
      <w:r>
        <w:rPr/>
        <w:t>F25C 1/02·</w:t>
      </w:r>
      <w:r>
        <w:rPr/>
        <w:t>天然冰的生成，即不需冷冻</w:t>
      </w:r>
    </w:p>
    <w:p>
      <w:pPr>
        <w:pStyle w:val="Style15"/>
        <w:rPr/>
      </w:pPr>
      <w:r>
        <w:rPr/>
        <w:t>F25C 1/04·</w:t>
      </w:r>
      <w:r>
        <w:rPr/>
        <w:t>通过应用固定型模</w:t>
      </w:r>
    </w:p>
    <w:p>
      <w:pPr>
        <w:pStyle w:val="Style15"/>
        <w:rPr/>
      </w:pPr>
      <w:r>
        <w:rPr/>
        <w:t>F25C 1/06··</w:t>
      </w:r>
      <w:r>
        <w:rPr/>
        <w:t>开式或两头能开的</w:t>
      </w:r>
    </w:p>
    <w:p>
      <w:pPr>
        <w:pStyle w:val="Style15"/>
        <w:rPr/>
      </w:pPr>
      <w:r>
        <w:rPr/>
        <w:t>F25C 1/08·</w:t>
      </w:r>
      <w:r>
        <w:rPr/>
        <w:t>通过浸入水内的冷冻室或冷冻板</w:t>
      </w:r>
    </w:p>
    <w:p>
      <w:pPr>
        <w:pStyle w:val="Style15"/>
        <w:rPr/>
      </w:pPr>
      <w:r>
        <w:rPr/>
        <w:t>F25C 1/10·</w:t>
      </w:r>
      <w:r>
        <w:rPr/>
        <w:t>通过应用旋转或其他运动方式的型模（</w:t>
      </w:r>
      <w:r>
        <w:rPr/>
        <w:t>F25C 1/08</w:t>
      </w:r>
      <w:r>
        <w:rPr/>
        <w:t>优先）</w:t>
      </w:r>
    </w:p>
    <w:p>
      <w:pPr>
        <w:pStyle w:val="Style15"/>
        <w:rPr/>
      </w:pPr>
      <w:r>
        <w:rPr/>
        <w:t>F25C 1/12·</w:t>
      </w:r>
      <w:r>
        <w:rPr/>
        <w:t>在冷却表面冻结冰，例如形成冰板</w:t>
      </w:r>
    </w:p>
    <w:p>
      <w:pPr>
        <w:pStyle w:val="Style15"/>
        <w:rPr/>
      </w:pPr>
      <w:r>
        <w:rPr/>
        <w:t>F25C 1/14··</w:t>
      </w:r>
      <w:r>
        <w:rPr/>
        <w:t>形成通过铲刮或推挤可取下的冰冻薄板，例如制成片冰形式</w:t>
      </w:r>
    </w:p>
    <w:p>
      <w:pPr>
        <w:pStyle w:val="Style15"/>
        <w:rPr/>
      </w:pPr>
      <w:r>
        <w:rPr/>
        <w:t>F25C 1/16·</w:t>
      </w:r>
      <w:r>
        <w:rPr/>
        <w:t>通过在真空中局部蒸发水</w:t>
      </w:r>
    </w:p>
    <w:p>
      <w:pPr>
        <w:pStyle w:val="Style15"/>
        <w:rPr/>
      </w:pPr>
      <w:r>
        <w:rPr/>
        <w:t>F25C 1/18·</w:t>
      </w:r>
      <w:r>
        <w:rPr/>
        <w:t>制作特别透明或半透明的冰，例如用注入空气法</w:t>
      </w:r>
    </w:p>
    <w:p>
      <w:pPr>
        <w:pStyle w:val="Style15"/>
        <w:rPr/>
      </w:pPr>
      <w:r>
        <w:rPr/>
        <w:t>F25C 1/20··</w:t>
      </w:r>
      <w:r>
        <w:rPr/>
        <w:t>用搅拌法</w:t>
      </w:r>
    </w:p>
    <w:p>
      <w:pPr>
        <w:pStyle w:val="Style15"/>
        <w:rPr/>
      </w:pPr>
      <w:r>
        <w:rPr/>
        <w:t>F25C 1/22·</w:t>
      </w:r>
      <w:r>
        <w:rPr/>
        <w:t>型模结构；其所用装填设备（一般以体积来测量入</w:t>
      </w:r>
      <w:r>
        <w:rPr/>
        <w:t>G01F</w:t>
      </w:r>
      <w:r>
        <w:rPr/>
        <w:t>）</w:t>
      </w:r>
    </w:p>
    <w:p>
      <w:pPr>
        <w:pStyle w:val="Style15"/>
        <w:ind w:left="1260" w:hanging="1260"/>
        <w:rPr/>
      </w:pPr>
      <w:r>
        <w:rPr/>
        <w:t>F25C 1/24··</w:t>
      </w:r>
      <w:r>
        <w:rPr/>
        <w:t>用于冷冻设备的，例如冻结托盘</w:t>
      </w:r>
    </w:p>
    <w:p>
      <w:pPr>
        <w:pStyle w:val="Style15"/>
        <w:ind w:left="1260" w:hanging="1260"/>
        <w:rPr/>
      </w:pPr>
      <w:r>
        <w:rPr/>
      </w:r>
    </w:p>
    <w:p>
      <w:pPr>
        <w:pStyle w:val="Style15"/>
        <w:ind w:left="1260" w:hanging="1260"/>
        <w:rPr/>
      </w:pPr>
      <w:r>
        <w:rPr/>
        <w:t xml:space="preserve">F25C 3/00 </w:t>
      </w:r>
      <w:r>
        <w:rPr/>
        <w:t>用于本大组的各小组中所限定目的的冰或雪的制造</w:t>
      </w:r>
    </w:p>
    <w:p>
      <w:pPr>
        <w:pStyle w:val="Style15"/>
        <w:rPr/>
      </w:pPr>
      <w:r>
        <w:rPr/>
        <w:t>F25C 3/02·</w:t>
      </w:r>
      <w:r>
        <w:rPr/>
        <w:t>作为室内滑冰场用冰（滑冰场样式入</w:t>
      </w:r>
      <w:r>
        <w:rPr/>
        <w:t>A63C 19/10</w:t>
      </w:r>
      <w:r>
        <w:rPr/>
        <w:t>；滑冰场结构入</w:t>
      </w:r>
      <w:r>
        <w:rPr/>
        <w:t>E01C</w:t>
      </w:r>
      <w:r>
        <w:rPr/>
        <w:t>）</w:t>
      </w:r>
    </w:p>
    <w:p>
      <w:pPr>
        <w:pStyle w:val="Style15"/>
        <w:rPr/>
      </w:pPr>
      <w:r>
        <w:rPr/>
        <w:t>F25C 3/04·</w:t>
      </w:r>
      <w:r>
        <w:rPr/>
        <w:t>作为雪橇或滑雪用的跑道；人工造雪（跑道样式入</w:t>
      </w:r>
      <w:r>
        <w:rPr/>
        <w:t>A63C 19/10</w:t>
      </w:r>
      <w:r>
        <w:rPr/>
        <w:t>；跑道结构入</w:t>
      </w:r>
      <w:r>
        <w:rPr/>
        <w:t>E01C</w:t>
      </w:r>
      <w:r>
        <w:rPr/>
        <w:t>）</w:t>
      </w:r>
    </w:p>
    <w:p>
      <w:pPr>
        <w:pStyle w:val="Style15"/>
        <w:rPr/>
      </w:pPr>
      <w:r>
        <w:rPr/>
      </w:r>
    </w:p>
    <w:p>
      <w:pPr>
        <w:pStyle w:val="Style15"/>
        <w:rPr/>
      </w:pPr>
      <w:r>
        <w:rPr/>
        <w:t xml:space="preserve">F25C 5/00 </w:t>
      </w:r>
      <w:r>
        <w:rPr/>
        <w:t>冰的加工或分配</w:t>
      </w:r>
    </w:p>
    <w:p>
      <w:pPr>
        <w:pStyle w:val="Style15"/>
        <w:rPr/>
      </w:pPr>
      <w:r>
        <w:rPr/>
        <w:t>F25C 5/02·</w:t>
      </w:r>
      <w:r>
        <w:rPr/>
        <w:t>切分冰块，移送或收存冰的工具或机器</w:t>
      </w:r>
    </w:p>
    <w:p>
      <w:pPr>
        <w:pStyle w:val="Style15"/>
        <w:rPr/>
      </w:pPr>
      <w:r>
        <w:rPr/>
        <w:t>F25C 5/04··</w:t>
      </w:r>
      <w:r>
        <w:rPr/>
        <w:t>不用锯的</w:t>
      </w:r>
    </w:p>
    <w:p>
      <w:pPr>
        <w:pStyle w:val="Style15"/>
        <w:rPr/>
      </w:pPr>
      <w:r>
        <w:rPr/>
        <w:t>F25C 5/06···</w:t>
      </w:r>
      <w:r>
        <w:rPr/>
        <w:t>用与冰块接触的变形体，例如用可膨胀元件</w:t>
      </w:r>
    </w:p>
    <w:p>
      <w:pPr>
        <w:pStyle w:val="Style15"/>
        <w:rPr/>
      </w:pPr>
      <w:r>
        <w:rPr/>
        <w:t>F25C 5/08···</w:t>
      </w:r>
      <w:r>
        <w:rPr/>
        <w:t>用与冰块接触的加热体</w:t>
      </w:r>
    </w:p>
    <w:p>
      <w:pPr>
        <w:pStyle w:val="Style15"/>
        <w:rPr/>
      </w:pPr>
      <w:r>
        <w:rPr/>
        <w:t>F25C 5/10····</w:t>
      </w:r>
      <w:r>
        <w:rPr/>
        <w:t>应用热冷冻剂，应用由冷冻剂加热的流体</w:t>
      </w:r>
    </w:p>
    <w:p>
      <w:pPr>
        <w:pStyle w:val="Style15"/>
        <w:rPr/>
      </w:pPr>
      <w:r>
        <w:rPr/>
        <w:t>F25C 5/12···</w:t>
      </w:r>
      <w:r>
        <w:rPr/>
        <w:t>冰块削刮机</w:t>
      </w:r>
    </w:p>
    <w:p>
      <w:pPr>
        <w:pStyle w:val="Style15"/>
        <w:rPr/>
      </w:pPr>
      <w:r>
        <w:rPr/>
        <w:t>F25C 5/14·</w:t>
      </w:r>
      <w:r>
        <w:rPr/>
        <w:t>冰块造形或修整的工具或机器，例如冰压机</w:t>
      </w:r>
    </w:p>
    <w:p>
      <w:pPr>
        <w:pStyle w:val="Style15"/>
        <w:rPr/>
      </w:pPr>
      <w:r>
        <w:rPr/>
        <w:t>F25C 5/16·</w:t>
      </w:r>
      <w:r>
        <w:rPr/>
        <w:t>未例入任何其他小类用于装卸冰的工具或设备</w:t>
      </w:r>
    </w:p>
    <w:p>
      <w:pPr>
        <w:pStyle w:val="Style15"/>
        <w:rPr/>
      </w:pPr>
      <w:r>
        <w:rPr/>
        <w:t>F25C 5/18·</w:t>
      </w:r>
      <w:r>
        <w:rPr/>
        <w:t xml:space="preserve">存贮冰 </w:t>
      </w:r>
    </w:p>
    <w:p>
      <w:pPr>
        <w:pStyle w:val="Style15"/>
        <w:rPr/>
      </w:pPr>
      <w:r>
        <w:rPr/>
      </w:r>
      <w:r>
        <w:br w:type="page"/>
      </w:r>
    </w:p>
    <w:p>
      <w:pPr>
        <w:pStyle w:val="Style15"/>
        <w:ind w:left="359" w:hanging="359"/>
        <w:rPr/>
      </w:pPr>
      <w:r>
        <w:rPr/>
        <w:t>F25D</w:t>
      </w:r>
      <w:r>
        <w:rPr/>
        <w:t>冷柜；冷藏室；冰箱；其他小类不包含的冷却或冷冻装置（冷藏陈列柜入</w:t>
      </w:r>
      <w:r>
        <w:rPr/>
        <w:t>A47F 3/04</w:t>
      </w:r>
      <w:r>
        <w:rPr/>
        <w:t>；家用绝热容器入</w:t>
      </w:r>
      <w:r>
        <w:rPr/>
        <w:t>A47J 41/00</w:t>
      </w:r>
      <w:r>
        <w:rPr/>
        <w:t>；冷藏车见</w:t>
      </w:r>
      <w:r>
        <w:rPr/>
        <w:t>B60</w:t>
      </w:r>
      <w:r>
        <w:rPr/>
        <w:t>至</w:t>
      </w:r>
      <w:r>
        <w:rPr/>
        <w:t>B64</w:t>
      </w:r>
      <w:r>
        <w:rPr/>
        <w:t>类的适当小类；一般隔热容器入</w:t>
      </w:r>
      <w:r>
        <w:rPr/>
        <w:t>B65D81/38</w:t>
      </w:r>
      <w:r>
        <w:rPr/>
        <w:t>；热传导、热交换或热贮存材料，即制冷剂，或通过化学反应而不是燃烧产生热或冷的材料入</w:t>
      </w:r>
      <w:r>
        <w:rPr/>
        <w:t>C09K 5/00</w:t>
      </w:r>
      <w:r>
        <w:rPr/>
        <w:t>；用于液化或固化气体的隔热容器入</w:t>
      </w:r>
      <w:r>
        <w:rPr/>
        <w:t>F17C</w:t>
      </w:r>
      <w:r>
        <w:rPr/>
        <w:t>；空气调节或空气增湿入</w:t>
      </w:r>
      <w:r>
        <w:rPr/>
        <w:t>F24F</w:t>
      </w:r>
      <w:r>
        <w:rPr/>
        <w:t>；制冷机器、装置或系统入</w:t>
      </w:r>
      <w:r>
        <w:rPr/>
        <w:t>F25B</w:t>
      </w:r>
      <w:r>
        <w:rPr/>
        <w:t>；仪器或类似装置的无冻结的冷却入</w:t>
      </w:r>
      <w:r>
        <w:rPr/>
        <w:t>G12B</w:t>
      </w:r>
      <w:r>
        <w:rPr/>
        <w:t xml:space="preserve">；发动机或泵的冷却见有关类） </w:t>
      </w:r>
    </w:p>
    <w:p>
      <w:pPr>
        <w:pStyle w:val="Style15"/>
        <w:ind w:left="540" w:hanging="181"/>
        <w:rPr/>
      </w:pPr>
      <w:r>
        <w:rPr/>
        <w:t>附注</w:t>
      </w:r>
    </w:p>
    <w:p>
      <w:pPr>
        <w:pStyle w:val="Style15"/>
        <w:ind w:left="540" w:hanging="181"/>
        <w:rPr/>
      </w:pPr>
      <w:r>
        <w:rPr/>
        <w:t>1</w:t>
      </w:r>
      <w:r>
        <w:rPr/>
        <w:t>在本小类内，下面术语含义为：</w:t>
      </w:r>
    </w:p>
    <w:p>
      <w:pPr>
        <w:pStyle w:val="Style15"/>
        <w:ind w:left="540" w:hanging="181"/>
        <w:rPr/>
      </w:pPr>
      <w:r>
        <w:rPr>
          <w:rFonts w:cs="宋体;SimSun"/>
        </w:rPr>
        <w:t>“</w:t>
      </w:r>
      <w:r>
        <w:rPr/>
        <w:t>设备”系指制冷的封闭场所；该设备或是与制冷机有关，例如在制冷柜内，或是与其他冷源有关，例如在有冰的箱体内。</w:t>
      </w:r>
    </w:p>
    <w:p>
      <w:pPr>
        <w:pStyle w:val="Style15"/>
        <w:ind w:left="540" w:hanging="181"/>
        <w:rPr/>
      </w:pPr>
      <w:r>
        <w:rPr/>
        <w:t>2</w:t>
      </w:r>
      <w:r>
        <w:rPr/>
        <w:t>注意</w:t>
      </w:r>
      <w:r>
        <w:rPr/>
        <w:t>F24F</w:t>
      </w:r>
      <w:r>
        <w:rPr/>
        <w:t>小类类名后面的附注</w:t>
      </w:r>
      <w:r>
        <w:rPr/>
        <w:t>2</w:t>
      </w:r>
      <w:r>
        <w:rPr/>
        <w:t>。〔</w:t>
      </w:r>
      <w:r>
        <w:rPr/>
        <w:t>5</w:t>
      </w:r>
      <w:r>
        <w:rPr/>
        <w:t>〕</w:t>
      </w:r>
    </w:p>
    <w:p>
      <w:pPr>
        <w:pStyle w:val="Style15"/>
        <w:rPr/>
      </w:pPr>
      <w:r>
        <w:rPr/>
      </w:r>
    </w:p>
    <w:p>
      <w:pPr>
        <w:pStyle w:val="Style15"/>
        <w:ind w:firstLine="359"/>
        <w:rPr/>
      </w:pPr>
      <w:r>
        <w:rPr/>
        <w:t>小类索引</w:t>
      </w:r>
    </w:p>
    <w:p>
      <w:pPr>
        <w:pStyle w:val="Style15"/>
        <w:ind w:firstLine="359"/>
        <w:rPr/>
      </w:pPr>
      <w:r>
        <w:rPr/>
        <w:t>与制冷机无关的设备</w:t>
      </w:r>
    </w:p>
    <w:p>
      <w:pPr>
        <w:pStyle w:val="Style15"/>
        <w:ind w:firstLine="718"/>
        <w:rPr/>
      </w:pPr>
      <w:r>
        <w:rPr/>
        <w:t>应用冷空气或冷水；其他制冷材料或物体</w:t>
      </w:r>
      <w:r>
        <w:rPr/>
        <w:t>1/00</w:t>
      </w:r>
      <w:r>
        <w:rPr/>
        <w:t>；</w:t>
      </w:r>
      <w:r>
        <w:rPr/>
        <w:t>3/00</w:t>
      </w:r>
    </w:p>
    <w:p>
      <w:pPr>
        <w:pStyle w:val="Style15"/>
        <w:ind w:firstLine="718"/>
        <w:rPr/>
      </w:pPr>
      <w:r>
        <w:rPr/>
        <w:t>应用吸热化学反应或无回收的蒸发</w:t>
      </w:r>
      <w:r>
        <w:rPr/>
        <w:t>5/00</w:t>
      </w:r>
      <w:r>
        <w:rPr/>
        <w:t>，</w:t>
      </w:r>
      <w:r>
        <w:rPr/>
        <w:t>7/00</w:t>
      </w:r>
    </w:p>
    <w:p>
      <w:pPr>
        <w:pStyle w:val="Style15"/>
        <w:ind w:firstLine="718"/>
        <w:rPr/>
      </w:pPr>
      <w:r>
        <w:rPr/>
        <w:t>其他设备，组合设备：</w:t>
      </w:r>
      <w:r>
        <w:rPr/>
        <w:t>9/00</w:t>
      </w:r>
    </w:p>
    <w:p>
      <w:pPr>
        <w:pStyle w:val="Style15"/>
        <w:ind w:firstLine="359"/>
        <w:rPr/>
      </w:pPr>
      <w:r>
        <w:rPr/>
        <w:t>与制冷机有关的设备：可独立移动的；固定的；其他的</w:t>
      </w:r>
      <w:r>
        <w:rPr/>
        <w:t>11/00</w:t>
      </w:r>
      <w:r>
        <w:rPr/>
        <w:t>；</w:t>
      </w:r>
      <w:r>
        <w:rPr/>
        <w:t>13/00</w:t>
      </w:r>
      <w:r>
        <w:rPr/>
        <w:t>；</w:t>
      </w:r>
      <w:r>
        <w:rPr/>
        <w:t>15/00</w:t>
      </w:r>
      <w:r>
        <w:rPr/>
        <w:t>；</w:t>
      </w:r>
      <w:r>
        <w:rPr/>
        <w:t>16/00</w:t>
      </w:r>
    </w:p>
    <w:p>
      <w:pPr>
        <w:pStyle w:val="Style15"/>
        <w:ind w:firstLine="359"/>
        <w:rPr/>
      </w:pPr>
      <w:r>
        <w:rPr/>
        <w:t>一般应用的构件和装置：一般特征；除霜；冷却物品贮运</w:t>
      </w:r>
      <w:r>
        <w:rPr/>
        <w:t>23/00</w:t>
      </w:r>
      <w:r>
        <w:rPr/>
        <w:t>；</w:t>
      </w:r>
      <w:r>
        <w:rPr/>
        <w:t>21/00</w:t>
      </w:r>
      <w:r>
        <w:rPr/>
        <w:t>；</w:t>
      </w:r>
      <w:r>
        <w:rPr/>
        <w:t>25/00</w:t>
      </w:r>
    </w:p>
    <w:p>
      <w:pPr>
        <w:pStyle w:val="Style15"/>
        <w:ind w:firstLine="359"/>
        <w:rPr/>
      </w:pPr>
      <w:r>
        <w:rPr/>
        <w:t>制冷液体或气体循环；照明</w:t>
      </w:r>
      <w:r>
        <w:rPr/>
        <w:t>17/00</w:t>
      </w:r>
      <w:r>
        <w:rPr/>
        <w:t>；</w:t>
      </w:r>
      <w:r>
        <w:rPr/>
        <w:t>27/00</w:t>
      </w:r>
    </w:p>
    <w:p>
      <w:pPr>
        <w:pStyle w:val="Style15"/>
        <w:ind w:firstLine="359"/>
        <w:rPr/>
      </w:pPr>
      <w:r>
        <w:rPr/>
        <w:t>配置或安装：制冷装置的；控制或安全设备的</w:t>
      </w:r>
      <w:r>
        <w:rPr/>
        <w:t>19/00</w:t>
      </w:r>
      <w:r>
        <w:rPr/>
        <w:t>；</w:t>
      </w:r>
      <w:r>
        <w:rPr/>
        <w:t>29/00</w:t>
      </w:r>
    </w:p>
    <w:p>
      <w:pPr>
        <w:pStyle w:val="Style15"/>
        <w:ind w:firstLine="359"/>
        <w:rPr/>
      </w:pPr>
      <w:r>
        <w:rPr/>
        <w:t>其他设备</w:t>
      </w:r>
      <w:r>
        <w:rPr/>
        <w:t>31/00</w:t>
      </w:r>
    </w:p>
    <w:p>
      <w:pPr>
        <w:pStyle w:val="Style15"/>
        <w:rPr>
          <w:u w:val="single"/>
        </w:rPr>
      </w:pPr>
      <w:r>
        <w:rPr>
          <w:u w:val="single"/>
        </w:rPr>
      </w:r>
    </w:p>
    <w:p>
      <w:pPr>
        <w:pStyle w:val="Style15"/>
        <w:rPr>
          <w:u w:val="single"/>
        </w:rPr>
      </w:pPr>
      <w:r>
        <w:rPr>
          <w:u w:val="single"/>
        </w:rPr>
        <w:t>与制冷机无关的设备</w:t>
      </w:r>
    </w:p>
    <w:p>
      <w:pPr>
        <w:pStyle w:val="Style15"/>
        <w:rPr/>
      </w:pPr>
      <w:r>
        <w:rPr/>
        <w:t xml:space="preserve">F25D 1/00 </w:t>
      </w:r>
      <w:r>
        <w:rPr/>
        <w:t>应用天然冷空气或水的设备</w:t>
      </w:r>
    </w:p>
    <w:p>
      <w:pPr>
        <w:pStyle w:val="Style15"/>
        <w:rPr/>
      </w:pPr>
      <w:r>
        <w:rPr/>
        <w:t>F25D 1/02·</w:t>
      </w:r>
      <w:r>
        <w:rPr/>
        <w:t>应用天然冷水，例如普通自来水</w:t>
      </w:r>
    </w:p>
    <w:p>
      <w:pPr>
        <w:pStyle w:val="Style15"/>
        <w:rPr/>
      </w:pPr>
      <w:r>
        <w:rPr/>
      </w:r>
    </w:p>
    <w:p>
      <w:pPr>
        <w:pStyle w:val="Style15"/>
        <w:rPr/>
      </w:pPr>
      <w:r>
        <w:rPr/>
        <w:t xml:space="preserve">F25D 3/00 </w:t>
      </w:r>
      <w:r>
        <w:rPr/>
        <w:t>应用其他冷却材料的设备；应用蓄冷物体的设备</w:t>
      </w:r>
    </w:p>
    <w:p>
      <w:pPr>
        <w:pStyle w:val="Style15"/>
        <w:rPr/>
      </w:pPr>
      <w:r>
        <w:rPr/>
        <w:t>F25D 3/02·</w:t>
      </w:r>
      <w:r>
        <w:rPr/>
        <w:t>应用冰，例如有冰的箱体</w:t>
      </w:r>
    </w:p>
    <w:p>
      <w:pPr>
        <w:pStyle w:val="Style15"/>
        <w:rPr/>
      </w:pPr>
      <w:r>
        <w:rPr/>
        <w:t>F25D 3/04··</w:t>
      </w:r>
      <w:r>
        <w:rPr/>
        <w:t>固定柜式</w:t>
      </w:r>
    </w:p>
    <w:p>
      <w:pPr>
        <w:pStyle w:val="Style15"/>
        <w:rPr/>
      </w:pPr>
      <w:r>
        <w:rPr/>
        <w:t>F25D 3/06··</w:t>
      </w:r>
      <w:r>
        <w:rPr/>
        <w:t>可移动容器式</w:t>
      </w:r>
    </w:p>
    <w:p>
      <w:pPr>
        <w:pStyle w:val="Style15"/>
        <w:rPr/>
      </w:pPr>
      <w:r>
        <w:rPr/>
        <w:t>F25D 3/08···</w:t>
      </w:r>
      <w:r>
        <w:rPr/>
        <w:t>轻便的，即适用于个人携带的</w:t>
      </w:r>
    </w:p>
    <w:p>
      <w:pPr>
        <w:pStyle w:val="Style15"/>
        <w:rPr/>
      </w:pPr>
      <w:r>
        <w:rPr/>
        <w:t>F25D 3/10·</w:t>
      </w:r>
      <w:r>
        <w:rPr/>
        <w:t>应用液化气体，例如液态空气</w:t>
      </w:r>
    </w:p>
    <w:p>
      <w:pPr>
        <w:pStyle w:val="Style15"/>
        <w:rPr/>
      </w:pPr>
      <w:r>
        <w:rPr/>
        <w:t>F25D 3/11··</w:t>
      </w:r>
      <w:r>
        <w:rPr/>
        <w:t>用传送装置携带要冷却的物品通过制冷区〔</w:t>
      </w:r>
      <w:r>
        <w:rPr/>
        <w:t>4</w:t>
      </w:r>
      <w:r>
        <w:rPr/>
        <w:t>〕</w:t>
      </w:r>
    </w:p>
    <w:p>
      <w:pPr>
        <w:pStyle w:val="Style15"/>
        <w:rPr/>
      </w:pPr>
      <w:r>
        <w:rPr/>
        <w:t>F25D 3/12·</w:t>
      </w:r>
      <w:r>
        <w:rPr/>
        <w:t>应用固化气体，例如干冰</w:t>
      </w:r>
    </w:p>
    <w:p>
      <w:pPr>
        <w:pStyle w:val="Style15"/>
        <w:rPr/>
      </w:pPr>
      <w:r>
        <w:rPr/>
        <w:t>F25D 3/14··</w:t>
      </w:r>
      <w:r>
        <w:rPr/>
        <w:t>轻便的，即适用于个人携带的</w:t>
      </w:r>
    </w:p>
    <w:p>
      <w:pPr>
        <w:pStyle w:val="Style15"/>
        <w:rPr/>
      </w:pPr>
      <w:r>
        <w:rPr/>
      </w:r>
    </w:p>
    <w:p>
      <w:pPr>
        <w:pStyle w:val="Style15"/>
        <w:rPr/>
      </w:pPr>
      <w:r>
        <w:rPr/>
        <w:t xml:space="preserve">F25D 5/00 </w:t>
      </w:r>
      <w:r>
        <w:rPr/>
        <w:t>应用吸热化学反应的设备，例如使用制冷混合物</w:t>
      </w:r>
    </w:p>
    <w:p>
      <w:pPr>
        <w:pStyle w:val="Style15"/>
        <w:rPr/>
      </w:pPr>
      <w:r>
        <w:rPr/>
        <w:t>F25D 5/02·</w:t>
      </w:r>
      <w:r>
        <w:rPr/>
        <w:t>轻便的，即适用于个人携带的</w:t>
      </w:r>
    </w:p>
    <w:p>
      <w:pPr>
        <w:pStyle w:val="Style15"/>
        <w:rPr/>
      </w:pPr>
      <w:r>
        <w:rPr/>
      </w:r>
    </w:p>
    <w:p>
      <w:pPr>
        <w:pStyle w:val="Style15"/>
        <w:rPr/>
      </w:pPr>
      <w:r>
        <w:rPr/>
        <w:t xml:space="preserve">F25D 7/00 </w:t>
      </w:r>
      <w:r>
        <w:rPr/>
        <w:t>应用不回收蒸汽的蒸发作用的设备（带冷却设备的奶油或干奶酪盘入</w:t>
      </w:r>
      <w:r>
        <w:rPr/>
        <w:t>A47G 19/26</w:t>
      </w:r>
      <w:r>
        <w:rPr/>
        <w:t>）</w:t>
      </w:r>
    </w:p>
    <w:p>
      <w:pPr>
        <w:pStyle w:val="Style15"/>
        <w:rPr/>
      </w:pPr>
      <w:r>
        <w:rPr/>
      </w:r>
    </w:p>
    <w:p>
      <w:pPr>
        <w:pStyle w:val="Style15"/>
        <w:ind w:left="1079" w:hanging="1079"/>
        <w:rPr/>
      </w:pPr>
      <w:r>
        <w:rPr/>
        <w:t xml:space="preserve">F25D 9/00 </w:t>
      </w:r>
      <w:r>
        <w:rPr/>
        <w:t>不包含在</w:t>
      </w:r>
      <w:r>
        <w:rPr/>
        <w:t>F25D 1/00</w:t>
      </w:r>
      <w:r>
        <w:rPr/>
        <w:t>至</w:t>
      </w:r>
      <w:r>
        <w:rPr/>
        <w:t>F25D 7/00</w:t>
      </w:r>
      <w:r>
        <w:rPr/>
        <w:t>各组中的设备；在</w:t>
      </w:r>
      <w:r>
        <w:rPr/>
        <w:t>F25D 1/00</w:t>
      </w:r>
      <w:r>
        <w:rPr/>
        <w:t>至</w:t>
      </w:r>
      <w:r>
        <w:rPr/>
        <w:t>F25D 7/00</w:t>
      </w:r>
      <w:r>
        <w:rPr/>
        <w:t>各组中包含的两组或多组的组合设备</w:t>
      </w:r>
    </w:p>
    <w:p>
      <w:pPr>
        <w:pStyle w:val="Style15"/>
        <w:rPr/>
      </w:pPr>
      <w:r>
        <w:rPr/>
      </w:r>
    </w:p>
    <w:p>
      <w:pPr>
        <w:pStyle w:val="Style15"/>
        <w:rPr/>
      </w:pPr>
      <w:r>
        <w:rPr>
          <w:u w:val="single"/>
        </w:rPr>
        <w:t>与制冷机有关的设备</w:t>
      </w:r>
    </w:p>
    <w:p>
      <w:pPr>
        <w:pStyle w:val="Style15"/>
        <w:rPr/>
      </w:pPr>
      <w:r>
        <w:rPr/>
      </w:r>
    </w:p>
    <w:p>
      <w:pPr>
        <w:pStyle w:val="Style15"/>
        <w:rPr/>
      </w:pPr>
      <w:r>
        <w:rPr/>
        <w:t>F25D 11/00</w:t>
      </w:r>
      <w:r>
        <w:rPr/>
        <w:t>成套可移动的设备，例如家用电冰箱</w:t>
      </w:r>
    </w:p>
    <w:p>
      <w:pPr>
        <w:pStyle w:val="Style15"/>
        <w:rPr/>
      </w:pPr>
      <w:r>
        <w:rPr/>
        <w:t>F25D 11/02·</w:t>
      </w:r>
      <w:r>
        <w:rPr/>
        <w:t>带有不同温度冷却间隔的</w:t>
      </w:r>
    </w:p>
    <w:p>
      <w:pPr>
        <w:pStyle w:val="Style15"/>
        <w:rPr/>
      </w:pPr>
      <w:r>
        <w:rPr/>
        <w:t>F25D 11/04·</w:t>
      </w:r>
      <w:r>
        <w:rPr/>
        <w:t>专门适用于贮存极低温速冻物品的（</w:t>
      </w:r>
      <w:r>
        <w:rPr/>
        <w:t>F25D 11/02</w:t>
      </w:r>
      <w:r>
        <w:rPr/>
        <w:t>优先）</w:t>
      </w:r>
    </w:p>
    <w:p>
      <w:pPr>
        <w:pStyle w:val="Style15"/>
        <w:rPr/>
      </w:pPr>
      <w:r>
        <w:rPr/>
      </w:r>
    </w:p>
    <w:p>
      <w:pPr>
        <w:pStyle w:val="Style15"/>
        <w:rPr/>
      </w:pPr>
      <w:r>
        <w:rPr/>
        <w:t>F25D 13/00</w:t>
      </w:r>
      <w:r>
        <w:rPr/>
        <w:t>固定式设备，例如冷藏间</w:t>
      </w:r>
    </w:p>
    <w:p>
      <w:pPr>
        <w:pStyle w:val="Style15"/>
        <w:rPr/>
      </w:pPr>
      <w:r>
        <w:rPr/>
        <w:t>F25D 13/02·</w:t>
      </w:r>
      <w:r>
        <w:rPr/>
        <w:t>带有若干个冷却间隔的，例如冷藏系统</w:t>
      </w:r>
    </w:p>
    <w:p>
      <w:pPr>
        <w:pStyle w:val="Style15"/>
        <w:rPr/>
      </w:pPr>
      <w:r>
        <w:rPr/>
        <w:t>F25D 13/04··</w:t>
      </w:r>
      <w:r>
        <w:rPr/>
        <w:t>各间隔有不同的温度</w:t>
      </w:r>
    </w:p>
    <w:p>
      <w:pPr>
        <w:pStyle w:val="Style15"/>
        <w:rPr/>
      </w:pPr>
      <w:r>
        <w:rPr/>
        <w:t>F25D 13/06·</w:t>
      </w:r>
      <w:r>
        <w:rPr/>
        <w:t>用传送装置携带要冷却的物品通过制冷区的</w:t>
      </w:r>
    </w:p>
    <w:p>
      <w:pPr>
        <w:pStyle w:val="Style15"/>
        <w:rPr/>
      </w:pPr>
      <w:r>
        <w:rPr/>
      </w:r>
    </w:p>
    <w:p>
      <w:pPr>
        <w:pStyle w:val="Style15"/>
        <w:rPr/>
      </w:pPr>
      <w:r>
        <w:rPr/>
        <w:t>F25D 15/00</w:t>
      </w:r>
      <w:r>
        <w:rPr/>
        <w:t>不包含在</w:t>
      </w:r>
      <w:r>
        <w:rPr/>
        <w:t>F25D 11/00</w:t>
      </w:r>
      <w:r>
        <w:rPr/>
        <w:t>至</w:t>
      </w:r>
      <w:r>
        <w:rPr/>
        <w:t>F25D 13/00</w:t>
      </w:r>
      <w:r>
        <w:rPr/>
        <w:t>组内的设备，例如非成套可移动的制冷设备</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9906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5"/>
        <w:rPr/>
      </w:pPr>
      <w:r>
        <w:rPr/>
        <w:t>F25D 16/00</w:t>
      </w:r>
      <w:r>
        <w:rPr/>
        <w:t>用具有与制冷机相连的冷却系统和不与制冷机相连的冷却系统相结合的设备〔</w:t>
      </w:r>
      <w:r>
        <w:rPr/>
        <w:t>5</w:t>
      </w:r>
      <w:r>
        <w:rPr/>
        <w:t>〕</w:t>
      </w:r>
    </w:p>
    <w:p>
      <w:pPr>
        <w:pStyle w:val="Style15"/>
        <w:rPr/>
      </w:pPr>
      <w:r>
        <w:rPr/>
      </w:r>
    </w:p>
    <w:p>
      <w:pPr>
        <w:pStyle w:val="Style15"/>
        <w:rPr>
          <w:u w:val="single"/>
        </w:rPr>
      </w:pPr>
      <w:r>
        <w:rPr>
          <w:u w:val="single"/>
        </w:rPr>
        <w:t>包含在</w:t>
      </w:r>
      <w:r>
        <w:rPr>
          <w:u w:val="single"/>
        </w:rPr>
        <w:t>F25D 1/00</w:t>
      </w:r>
      <w:r>
        <w:rPr>
          <w:u w:val="single"/>
        </w:rPr>
        <w:t>至</w:t>
      </w:r>
      <w:r>
        <w:rPr>
          <w:u w:val="single"/>
        </w:rPr>
        <w:t>F25D 16/00</w:t>
      </w:r>
      <w:r>
        <w:rPr>
          <w:u w:val="single"/>
        </w:rPr>
        <w:t>各组内的设备的零部件或特征〔</w:t>
      </w:r>
      <w:r>
        <w:rPr>
          <w:u w:val="single"/>
        </w:rPr>
        <w:t>5</w:t>
      </w:r>
      <w:r>
        <w:rPr>
          <w:u w:val="single"/>
        </w:rPr>
        <w:t>〕</w:t>
      </w:r>
    </w:p>
    <w:p>
      <w:pPr>
        <w:pStyle w:val="Style15"/>
        <w:rPr/>
      </w:pPr>
      <w:r>
        <w:rPr/>
        <w:t>F25D 17/00</w:t>
      </w:r>
      <w:r>
        <w:rPr/>
        <w:t>冷却流体循环装置；用于冷冻室内循环气体，例如空气的循环装置〔</w:t>
      </w:r>
      <w:r>
        <w:rPr/>
        <w:t>3</w:t>
      </w:r>
      <w:r>
        <w:rPr/>
        <w:t>〕</w:t>
      </w:r>
    </w:p>
    <w:p>
      <w:pPr>
        <w:pStyle w:val="Style15"/>
        <w:rPr/>
      </w:pPr>
      <w:r>
        <w:rPr/>
        <w:t>F25D 17/02·</w:t>
      </w:r>
      <w:r>
        <w:rPr/>
        <w:t>用于液体循环的，例如盐水</w:t>
      </w:r>
    </w:p>
    <w:p>
      <w:pPr>
        <w:pStyle w:val="Style15"/>
        <w:rPr/>
      </w:pPr>
      <w:r>
        <w:rPr/>
        <w:t>F25D 17/04·</w:t>
      </w:r>
      <w:r>
        <w:rPr/>
        <w:t>用于气体循环的，例如通过自然对流〔</w:t>
      </w:r>
      <w:r>
        <w:rPr/>
        <w:t>3</w:t>
      </w:r>
      <w:r>
        <w:rPr/>
        <w:t>〕</w:t>
      </w:r>
    </w:p>
    <w:p>
      <w:pPr>
        <w:pStyle w:val="Style15"/>
        <w:rPr/>
      </w:pPr>
      <w:r>
        <w:rPr/>
        <w:t>F25D 17/06··</w:t>
      </w:r>
      <w:r>
        <w:rPr/>
        <w:t>用强制循环</w:t>
      </w:r>
    </w:p>
    <w:p>
      <w:pPr>
        <w:pStyle w:val="Style15"/>
        <w:rPr/>
      </w:pPr>
      <w:r>
        <w:rPr/>
        <w:t>F25D 17/08···</w:t>
      </w:r>
      <w:r>
        <w:rPr/>
        <w:t>使用导管的</w:t>
      </w:r>
    </w:p>
    <w:p>
      <w:pPr>
        <w:pStyle w:val="Style15"/>
        <w:rPr/>
      </w:pPr>
      <w:r>
        <w:rPr/>
      </w:r>
    </w:p>
    <w:p>
      <w:pPr>
        <w:pStyle w:val="Style15"/>
        <w:rPr/>
      </w:pPr>
      <w:r>
        <w:rPr/>
        <w:t>F25D 19/00</w:t>
      </w:r>
      <w:r>
        <w:rPr/>
        <w:t>制冷机组相对于设备的配置和安装</w:t>
      </w:r>
    </w:p>
    <w:p>
      <w:pPr>
        <w:pStyle w:val="Style15"/>
        <w:rPr/>
      </w:pPr>
      <w:r>
        <w:rPr/>
        <w:t>F25D 19/02·</w:t>
      </w:r>
      <w:r>
        <w:rPr/>
        <w:t>插入式</w:t>
      </w:r>
    </w:p>
    <w:p>
      <w:pPr>
        <w:pStyle w:val="Style15"/>
        <w:rPr/>
      </w:pPr>
      <w:r>
        <w:rPr/>
        <w:t>F25D 19/04·</w:t>
      </w:r>
      <w:r>
        <w:rPr/>
        <w:t>用</w:t>
      </w:r>
      <w:r>
        <w:rPr/>
        <w:t>1</w:t>
      </w:r>
      <w:r>
        <w:rPr/>
        <w:t>个以上制冷机组的</w:t>
      </w:r>
    </w:p>
    <w:p>
      <w:pPr>
        <w:pStyle w:val="Style15"/>
        <w:rPr/>
      </w:pPr>
      <w:r>
        <w:rPr/>
      </w:r>
    </w:p>
    <w:p>
      <w:pPr>
        <w:pStyle w:val="Style15"/>
        <w:ind w:left="1079" w:hanging="1079"/>
        <w:rPr/>
      </w:pPr>
      <w:r>
        <w:rPr/>
        <w:t>F25D 21/00</w:t>
      </w:r>
      <w:r>
        <w:rPr/>
        <w:t>除霜；防止结霜；去除冷凝水或除霜水（一般从热交换装置中除冰或除水入</w:t>
      </w:r>
      <w:r>
        <w:rPr/>
        <w:t>F28F 17/00</w:t>
      </w:r>
      <w:r>
        <w:rPr/>
        <w:t>；专门适用于透明或反射区域的加热装置入</w:t>
      </w:r>
      <w:r>
        <w:rPr/>
        <w:t>H05B 3/84</w:t>
      </w:r>
      <w:r>
        <w:rPr/>
        <w:t>）</w:t>
      </w:r>
    </w:p>
    <w:p>
      <w:pPr>
        <w:pStyle w:val="Style15"/>
        <w:rPr/>
      </w:pPr>
      <w:r>
        <w:rPr/>
        <w:t>F25D 21/02·</w:t>
      </w:r>
      <w:r>
        <w:rPr/>
        <w:t>检测霜或冷凝物的出现</w:t>
      </w:r>
    </w:p>
    <w:p>
      <w:pPr>
        <w:pStyle w:val="Style15"/>
        <w:rPr/>
      </w:pPr>
      <w:r>
        <w:rPr/>
        <w:t>F25D 21/04·</w:t>
      </w:r>
      <w:r>
        <w:rPr/>
        <w:t>防止霜或冷凝物的形成</w:t>
      </w:r>
    </w:p>
    <w:p>
      <w:pPr>
        <w:pStyle w:val="Style15"/>
        <w:rPr/>
      </w:pPr>
      <w:r>
        <w:rPr/>
        <w:t>F25D 21/06·</w:t>
      </w:r>
      <w:r>
        <w:rPr/>
        <w:t>除霜（除霜循环入</w:t>
      </w:r>
      <w:r>
        <w:rPr/>
        <w:t>F25B 47/02</w:t>
      </w:r>
      <w:r>
        <w:rPr/>
        <w:t>）</w:t>
      </w:r>
    </w:p>
    <w:p>
      <w:pPr>
        <w:pStyle w:val="Style15"/>
        <w:rPr/>
      </w:pPr>
      <w:r>
        <w:rPr/>
        <w:t>F25D 21/08··</w:t>
      </w:r>
      <w:r>
        <w:rPr/>
        <w:t>用电加热法</w:t>
      </w:r>
    </w:p>
    <w:p>
      <w:pPr>
        <w:pStyle w:val="Style15"/>
        <w:rPr/>
      </w:pPr>
      <w:r>
        <w:rPr/>
        <w:t>F25D 21/10··</w:t>
      </w:r>
      <w:r>
        <w:rPr/>
        <w:t>用液体喷雾法</w:t>
      </w:r>
    </w:p>
    <w:p>
      <w:pPr>
        <w:pStyle w:val="Style15"/>
        <w:rPr/>
      </w:pPr>
      <w:r>
        <w:rPr/>
        <w:t>F25D 21/12··</w:t>
      </w:r>
      <w:r>
        <w:rPr/>
        <w:t>用与制冷系统分开的热流循环系统</w:t>
      </w:r>
    </w:p>
    <w:p>
      <w:pPr>
        <w:pStyle w:val="Style15"/>
        <w:rPr/>
      </w:pPr>
      <w:r>
        <w:rPr/>
        <w:t>F25D 21/14·</w:t>
      </w:r>
      <w:r>
        <w:rPr/>
        <w:t>冷凝水和除霜水的收集或清除；滴槽</w:t>
      </w:r>
    </w:p>
    <w:p>
      <w:pPr>
        <w:pStyle w:val="Style15"/>
        <w:rPr/>
      </w:pPr>
      <w:r>
        <w:rPr/>
      </w:r>
    </w:p>
    <w:p>
      <w:pPr>
        <w:pStyle w:val="Style15"/>
        <w:rPr/>
      </w:pPr>
      <w:r>
        <w:rPr/>
        <w:t>F25D 23/00</w:t>
      </w:r>
      <w:r>
        <w:rPr/>
        <w:t>一般结构特征（</w:t>
      </w:r>
      <w:r>
        <w:rPr/>
        <w:t>F25D 21/00</w:t>
      </w:r>
      <w:r>
        <w:rPr/>
        <w:t>优先）</w:t>
      </w:r>
    </w:p>
    <w:p>
      <w:pPr>
        <w:pStyle w:val="Style15"/>
        <w:rPr/>
      </w:pPr>
      <w:r>
        <w:rPr/>
        <w:t>F25D 23/02·</w:t>
      </w:r>
      <w:r>
        <w:rPr/>
        <w:t>门；盖（</w:t>
      </w:r>
      <w:r>
        <w:rPr/>
        <w:t>F25D 23/08</w:t>
      </w:r>
      <w:r>
        <w:rPr/>
        <w:t>优先）</w:t>
      </w:r>
    </w:p>
    <w:p>
      <w:pPr>
        <w:pStyle w:val="Style15"/>
        <w:rPr/>
      </w:pPr>
      <w:r>
        <w:rPr/>
        <w:t>F25D 23/04··</w:t>
      </w:r>
      <w:r>
        <w:rPr/>
        <w:t>具有特殊间隔的，例如黄油配制器</w:t>
      </w:r>
    </w:p>
    <w:p>
      <w:pPr>
        <w:pStyle w:val="Style15"/>
        <w:rPr/>
      </w:pPr>
      <w:r>
        <w:rPr/>
        <w:t>F25D 23/06·</w:t>
      </w:r>
      <w:r>
        <w:rPr/>
        <w:t>围壁（</w:t>
      </w:r>
      <w:r>
        <w:rPr/>
        <w:t>F25D 23/08</w:t>
      </w:r>
      <w:r>
        <w:rPr/>
        <w:t>优先；有绝热层的容器入</w:t>
      </w:r>
      <w:r>
        <w:rPr/>
        <w:t>B65D 81/38</w:t>
      </w:r>
      <w:r>
        <w:rPr/>
        <w:t>）〔</w:t>
      </w:r>
      <w:r>
        <w:rPr/>
        <w:t>4</w:t>
      </w:r>
      <w:r>
        <w:rPr/>
        <w:t>〕</w:t>
      </w:r>
    </w:p>
    <w:p>
      <w:pPr>
        <w:pStyle w:val="Style15"/>
        <w:rPr/>
      </w:pPr>
      <w:r>
        <w:rPr/>
        <w:t>F25D 23/08·</w:t>
      </w:r>
      <w:r>
        <w:rPr/>
        <w:t>完全或主要由塑料构成的部件</w:t>
      </w:r>
    </w:p>
    <w:p>
      <w:pPr>
        <w:pStyle w:val="Style15"/>
        <w:rPr/>
      </w:pPr>
      <w:r>
        <w:rPr/>
        <w:t>F25D 23/10·</w:t>
      </w:r>
      <w:r>
        <w:rPr/>
        <w:t>设置在特定位置上的装置，例如内装式、角式</w:t>
      </w:r>
    </w:p>
    <w:p>
      <w:pPr>
        <w:pStyle w:val="Style15"/>
        <w:rPr/>
      </w:pPr>
      <w:r>
        <w:rPr/>
        <w:t>F25D 23/12·</w:t>
      </w:r>
      <w:r>
        <w:rPr/>
        <w:t>附加冷却室间隔的配置；制冷机与其他装备的组合，例如与炉的组合</w:t>
      </w:r>
    </w:p>
    <w:p>
      <w:pPr>
        <w:pStyle w:val="Style15"/>
        <w:rPr/>
      </w:pPr>
      <w:r>
        <w:rPr/>
      </w:r>
    </w:p>
    <w:p>
      <w:pPr>
        <w:pStyle w:val="Style15"/>
        <w:rPr/>
      </w:pPr>
      <w:r>
        <w:rPr/>
        <w:t>F25D 25/00</w:t>
      </w:r>
      <w:r>
        <w:rPr/>
        <w:t>冷藏物品的装入、支承或取出</w:t>
      </w:r>
    </w:p>
    <w:p>
      <w:pPr>
        <w:pStyle w:val="Style15"/>
        <w:rPr/>
      </w:pPr>
      <w:r>
        <w:rPr/>
        <w:t>F25D 25/02·</w:t>
      </w:r>
      <w:r>
        <w:rPr/>
        <w:t>使用盘架</w:t>
      </w:r>
    </w:p>
    <w:p>
      <w:pPr>
        <w:pStyle w:val="Style15"/>
        <w:rPr/>
      </w:pPr>
      <w:r>
        <w:rPr/>
        <w:t>F25D 25/04·</w:t>
      </w:r>
      <w:r>
        <w:rPr/>
        <w:t>使用传送装置（一般的入</w:t>
      </w:r>
      <w:r>
        <w:rPr/>
        <w:t>B65G</w:t>
      </w:r>
      <w:r>
        <w:rPr/>
        <w:t>）</w:t>
      </w:r>
    </w:p>
    <w:p>
      <w:pPr>
        <w:pStyle w:val="Style15"/>
        <w:rPr/>
      </w:pPr>
      <w:r>
        <w:rPr/>
      </w:r>
    </w:p>
    <w:p>
      <w:pPr>
        <w:pStyle w:val="Style15"/>
        <w:rPr/>
      </w:pPr>
      <w:r>
        <w:rPr/>
        <w:t>F25D 27/00</w:t>
      </w:r>
      <w:r>
        <w:rPr/>
        <w:t>照明装置（一般的入</w:t>
      </w:r>
      <w:r>
        <w:rPr/>
        <w:t>F21</w:t>
      </w:r>
      <w:r>
        <w:rPr/>
        <w:t>）</w:t>
      </w:r>
    </w:p>
    <w:p>
      <w:pPr>
        <w:pStyle w:val="Style15"/>
        <w:rPr/>
      </w:pPr>
      <w:r>
        <w:rPr/>
      </w:r>
    </w:p>
    <w:p>
      <w:pPr>
        <w:pStyle w:val="Style15"/>
        <w:rPr/>
      </w:pPr>
      <w:r>
        <w:rPr/>
        <w:t>F25D 29/00</w:t>
      </w:r>
      <w:r>
        <w:rPr/>
        <w:t>控制或安全设备的配置或安装</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9906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Style15"/>
        <w:rPr/>
      </w:pPr>
      <w:r>
        <w:rPr/>
        <w:t>F25D 31/00</w:t>
      </w:r>
      <w:r>
        <w:rPr/>
        <w:t>其他冷却或冷冻设备</w:t>
      </w:r>
      <w:r>
        <w:br w:type="page"/>
      </w:r>
    </w:p>
    <w:p>
      <w:pPr>
        <w:pStyle w:val="Style15"/>
        <w:ind w:left="359" w:hanging="359"/>
        <w:rPr/>
      </w:pPr>
      <w:r>
        <w:rPr/>
        <w:t>F25J</w:t>
      </w:r>
      <w:r>
        <w:rPr/>
        <w:t>通过加压和冷却处理使气体或气体混合物进行液化、固化或分离（低温泵入</w:t>
      </w:r>
      <w:r>
        <w:rPr/>
        <w:t>F04B 37/08</w:t>
      </w:r>
      <w:r>
        <w:rPr/>
        <w:t>；气体贮藏容器，贮气罐入</w:t>
      </w:r>
      <w:r>
        <w:rPr/>
        <w:t>F17</w:t>
      </w:r>
      <w:r>
        <w:rPr/>
        <w:t>；压缩、液化或固化气体向容器中装填或从容器中排出入</w:t>
      </w:r>
      <w:r>
        <w:rPr/>
        <w:t>F17C</w:t>
      </w:r>
      <w:r>
        <w:rPr/>
        <w:t>；制冷机器、设备或系统入</w:t>
      </w:r>
      <w:r>
        <w:rPr/>
        <w:t>F25B</w:t>
      </w:r>
      <w:r>
        <w:rPr/>
        <w:t>）</w:t>
      </w:r>
    </w:p>
    <w:p>
      <w:pPr>
        <w:pStyle w:val="Style15"/>
        <w:rPr/>
      </w:pPr>
      <w:r>
        <w:rPr/>
      </w:r>
    </w:p>
    <w:p>
      <w:pPr>
        <w:pStyle w:val="Style15"/>
        <w:rPr/>
      </w:pPr>
      <w:r>
        <w:rPr/>
        <w:t xml:space="preserve">F25J 1/00 </w:t>
      </w:r>
      <w:r>
        <w:rPr/>
        <w:t>气体或气体混合物液化或固化的方法或设备</w:t>
      </w:r>
    </w:p>
    <w:p>
      <w:pPr>
        <w:pStyle w:val="Style15"/>
        <w:rPr/>
      </w:pPr>
      <w:r>
        <w:rPr/>
        <w:t>F25J 1/02·</w:t>
      </w:r>
      <w:r>
        <w:rPr/>
        <w:t>需要使用制冷的，例如氦或氢</w:t>
      </w:r>
    </w:p>
    <w:p>
      <w:pPr>
        <w:pStyle w:val="Style15"/>
        <w:rPr/>
      </w:pPr>
      <w:r>
        <w:rPr/>
      </w:r>
    </w:p>
    <w:p>
      <w:pPr>
        <w:pStyle w:val="Style15"/>
        <w:rPr/>
      </w:pPr>
      <w:r>
        <w:rPr/>
        <w:t xml:space="preserve">F25J 3/00 </w:t>
      </w:r>
      <w:r>
        <w:rPr/>
        <w:t>使用液化或固化作用进行分离气体混合物成分的方法或设备</w:t>
      </w:r>
    </w:p>
    <w:p>
      <w:pPr>
        <w:pStyle w:val="Style15"/>
        <w:rPr/>
      </w:pPr>
      <w:r>
        <w:rPr/>
        <w:t>F25J 3/02·</w:t>
      </w:r>
      <w:r>
        <w:rPr/>
        <w:t>通过精馏作用，即用蒸气流与液流之间物质和热的连续交换（</w:t>
      </w:r>
      <w:r>
        <w:rPr/>
        <w:t>F25J 3/08</w:t>
      </w:r>
      <w:r>
        <w:rPr/>
        <w:t>优先）</w:t>
      </w:r>
    </w:p>
    <w:p>
      <w:pPr>
        <w:pStyle w:val="Style15"/>
        <w:rPr/>
      </w:pPr>
      <w:r>
        <w:rPr/>
        <w:t>F25J 3/04··</w:t>
      </w:r>
      <w:r>
        <w:rPr/>
        <w:t>用于空气的</w:t>
      </w:r>
    </w:p>
    <w:p>
      <w:pPr>
        <w:pStyle w:val="Style15"/>
        <w:rPr/>
      </w:pPr>
      <w:r>
        <w:rPr/>
        <w:t>F25J 3/06·</w:t>
      </w:r>
      <w:r>
        <w:rPr/>
        <w:t>通过局部冷凝作用（</w:t>
      </w:r>
      <w:r>
        <w:rPr/>
        <w:t>F25J 3/08</w:t>
      </w:r>
      <w:r>
        <w:rPr/>
        <w:t>优先；用精馏作用的入</w:t>
      </w:r>
      <w:r>
        <w:rPr/>
        <w:t>F25J 3/02</w:t>
      </w:r>
      <w:r>
        <w:rPr/>
        <w:t>）</w:t>
      </w:r>
    </w:p>
    <w:p>
      <w:pPr>
        <w:pStyle w:val="Style15"/>
        <w:rPr/>
      </w:pPr>
      <w:r>
        <w:rPr/>
        <w:t>F25J 3/08·</w:t>
      </w:r>
      <w:r>
        <w:rPr/>
        <w:t>从气体或气体混合物中分离出气体杂质（冷凝阱入</w:t>
      </w:r>
      <w:r>
        <w:rPr/>
        <w:t>B01D 8/00</w:t>
      </w:r>
      <w:r>
        <w:rPr/>
        <w:t>）</w:t>
      </w:r>
    </w:p>
    <w:p>
      <w:pPr>
        <w:pStyle w:val="Style15"/>
        <w:rPr/>
      </w:pPr>
      <w:r>
        <w:rPr/>
      </w:r>
    </w:p>
    <w:p>
      <w:pPr>
        <w:pStyle w:val="Style15"/>
        <w:rPr/>
      </w:pPr>
      <w:r>
        <w:rPr/>
        <w:t xml:space="preserve">F25J 5/00 </w:t>
      </w:r>
      <w:r>
        <w:rPr/>
        <w:t>分离或液化设备里的冷交换器或蓄冷器的配置（热交换器本身入</w:t>
      </w:r>
      <w:r>
        <w:rPr/>
        <w:t>F28C</w:t>
      </w:r>
      <w:r>
        <w:rPr/>
        <w:t>，</w:t>
      </w:r>
      <w:r>
        <w:rPr/>
        <w:t>F28D</w:t>
      </w:r>
      <w:r>
        <w:rPr/>
        <w:t>，</w:t>
      </w:r>
      <w:r>
        <w:rPr/>
        <w:t>F28F</w:t>
      </w:r>
      <w:r>
        <w:rPr/>
        <w:t>）</w:t>
      </w:r>
      <w:r>
        <w:br w:type="page"/>
      </w:r>
    </w:p>
    <w:p>
      <w:pPr>
        <w:pStyle w:val="Style15"/>
        <w:rPr/>
      </w:pPr>
      <w:r>
        <w:rPr/>
        <w:t>F26</w:t>
      </w:r>
      <w:r>
        <w:rPr/>
        <w:t>干燥</w:t>
      </w:r>
    </w:p>
    <w:p>
      <w:pPr>
        <w:pStyle w:val="Style15"/>
        <w:rPr/>
      </w:pPr>
      <w:r>
        <w:rPr/>
      </w:r>
    </w:p>
    <w:p>
      <w:pPr>
        <w:pStyle w:val="Style15"/>
        <w:ind w:left="359" w:hanging="359"/>
        <w:rPr/>
      </w:pPr>
      <w:r>
        <w:rPr/>
        <w:t>F26B</w:t>
      </w:r>
      <w:r>
        <w:rPr/>
        <w:t>从固体材料或制品中消除液体的干燥（联合收割机的干燥装置入</w:t>
      </w:r>
      <w:r>
        <w:rPr/>
        <w:t>A01D 41/133</w:t>
      </w:r>
      <w:r>
        <w:rPr/>
        <w:t>；干燥果实或疏菜用的框架入</w:t>
      </w:r>
      <w:r>
        <w:rPr/>
        <w:t>A01F 25/12</w:t>
      </w:r>
      <w:r>
        <w:rPr/>
        <w:t>；干燥食品入</w:t>
      </w:r>
      <w:r>
        <w:rPr/>
        <w:t>A23</w:t>
      </w:r>
      <w:r>
        <w:rPr/>
        <w:t>；干燥头发入</w:t>
      </w:r>
      <w:r>
        <w:rPr/>
        <w:t>A45D 20/00</w:t>
      </w:r>
      <w:r>
        <w:rPr/>
        <w:t>；干燥身体的器具入</w:t>
      </w:r>
      <w:r>
        <w:rPr/>
        <w:t>A47K 10/00</w:t>
      </w:r>
      <w:r>
        <w:rPr/>
        <w:t>；干燥家庭物品入</w:t>
      </w:r>
      <w:r>
        <w:rPr/>
        <w:t>A47L</w:t>
      </w:r>
      <w:r>
        <w:rPr/>
        <w:t>；干燥气体或蒸汽入</w:t>
      </w:r>
      <w:r>
        <w:rPr/>
        <w:t>B01D</w:t>
      </w:r>
      <w:r>
        <w:rPr/>
        <w:t>；脱水或类似的从固体分离出液体的化学或物理方法入</w:t>
      </w:r>
      <w:r>
        <w:rPr/>
        <w:t>B01D 43/00</w:t>
      </w:r>
      <w:r>
        <w:rPr/>
        <w:t>；离心设备入</w:t>
      </w:r>
      <w:r>
        <w:rPr/>
        <w:t>B04</w:t>
      </w:r>
      <w:r>
        <w:rPr/>
        <w:t>；干燥陶瓷器入</w:t>
      </w:r>
      <w:r>
        <w:rPr/>
        <w:t>C04B 33/30</w:t>
      </w:r>
      <w:r>
        <w:rPr/>
        <w:t>；与其他处理方式结合的干燥纱线或纤维入</w:t>
      </w:r>
      <w:r>
        <w:rPr/>
        <w:t>D06C</w:t>
      </w:r>
      <w:r>
        <w:rPr/>
        <w:t>；没有加热或正向空气循环的洗衣用干燥框架，家用洗衣干燥机或旋转式脱水机，拧干或热压洗衣入</w:t>
      </w:r>
      <w:r>
        <w:rPr/>
        <w:t>D06F</w:t>
      </w:r>
      <w:r>
        <w:rPr/>
        <w:t>；炉、窑、烘烤炉入</w:t>
      </w:r>
      <w:r>
        <w:rPr/>
        <w:t>F27</w:t>
      </w:r>
      <w:r>
        <w:rPr/>
        <w:t xml:space="preserve">） </w:t>
      </w:r>
    </w:p>
    <w:p>
      <w:pPr>
        <w:pStyle w:val="Style15"/>
        <w:ind w:left="718" w:hanging="359"/>
        <w:rPr/>
      </w:pPr>
      <w:r>
        <w:rPr/>
        <w:t>附注</w:t>
      </w:r>
    </w:p>
    <w:p>
      <w:pPr>
        <w:pStyle w:val="Style15"/>
        <w:ind w:left="718" w:hanging="359"/>
        <w:rPr/>
      </w:pPr>
      <w:r>
        <w:rPr/>
        <w:t>将酶或微生物用于如下目的的方法：</w:t>
      </w:r>
    </w:p>
    <w:p>
      <w:pPr>
        <w:pStyle w:val="Style15"/>
        <w:ind w:left="718" w:hanging="359"/>
        <w:rPr/>
      </w:pPr>
      <w:r>
        <w:rPr/>
        <w:t>i</w:t>
      </w:r>
      <w:r>
        <w:rPr/>
        <w:t>释放、分离或纯化原有的化合物或组合物，或</w:t>
      </w:r>
    </w:p>
    <w:p>
      <w:pPr>
        <w:pStyle w:val="Style15"/>
        <w:ind w:left="718" w:hanging="359"/>
        <w:rPr/>
      </w:pPr>
      <w:r>
        <w:rPr/>
        <w:t xml:space="preserve">ii </w:t>
      </w:r>
      <w:r>
        <w:rPr/>
        <w:t>处理织物或净化物料的密实表面</w:t>
      </w:r>
    </w:p>
    <w:p>
      <w:pPr>
        <w:pStyle w:val="Style15"/>
        <w:ind w:left="718" w:hanging="359"/>
        <w:rPr/>
      </w:pPr>
      <w:r>
        <w:rPr/>
        <w:t>将进一步分在</w:t>
      </w:r>
      <w:r>
        <w:rPr/>
        <w:t>C12S</w:t>
      </w:r>
      <w:r>
        <w:rPr/>
        <w:t>小类。〔</w:t>
      </w:r>
      <w:r>
        <w:rPr/>
        <w:t>5</w:t>
      </w:r>
      <w:r>
        <w:rPr/>
        <w:t>〕</w:t>
      </w:r>
    </w:p>
    <w:p>
      <w:pPr>
        <w:pStyle w:val="Style15"/>
        <w:rPr/>
      </w:pPr>
      <w:r>
        <w:rPr/>
      </w:r>
    </w:p>
    <w:p>
      <w:pPr>
        <w:pStyle w:val="Style15"/>
        <w:ind w:firstLine="359"/>
        <w:rPr/>
      </w:pPr>
      <w:r>
        <w:rPr/>
        <w:t>小类索引</w:t>
      </w:r>
    </w:p>
    <w:p>
      <w:pPr>
        <w:pStyle w:val="Style15"/>
        <w:ind w:firstLine="359"/>
        <w:rPr/>
      </w:pPr>
      <w:r>
        <w:rPr/>
        <w:t>干燥方法</w:t>
      </w:r>
    </w:p>
    <w:p>
      <w:pPr>
        <w:pStyle w:val="Style15"/>
        <w:ind w:firstLine="718"/>
        <w:rPr/>
      </w:pPr>
      <w:r>
        <w:rPr/>
        <w:t>初步处理</w:t>
      </w:r>
      <w:r>
        <w:rPr/>
        <w:t>1/00</w:t>
      </w:r>
    </w:p>
    <w:p>
      <w:pPr>
        <w:pStyle w:val="Style15"/>
        <w:ind w:firstLine="718"/>
        <w:rPr/>
      </w:pPr>
      <w:r>
        <w:rPr/>
        <w:t>方法：用热的；无热的；两种类型组合使用</w:t>
      </w:r>
      <w:r>
        <w:rPr/>
        <w:t>3/00</w:t>
      </w:r>
      <w:r>
        <w:rPr/>
        <w:t>；</w:t>
      </w:r>
      <w:r>
        <w:rPr/>
        <w:t>5/00</w:t>
      </w:r>
      <w:r>
        <w:rPr/>
        <w:t>；</w:t>
      </w:r>
      <w:r>
        <w:rPr/>
        <w:t>7/00</w:t>
      </w:r>
    </w:p>
    <w:p>
      <w:pPr>
        <w:pStyle w:val="Style15"/>
        <w:ind w:firstLine="359"/>
        <w:rPr/>
      </w:pPr>
      <w:r>
        <w:rPr/>
        <w:t>干燥机或干燥设备</w:t>
      </w:r>
    </w:p>
    <w:p>
      <w:pPr>
        <w:pStyle w:val="Style15"/>
        <w:ind w:firstLine="718"/>
        <w:rPr/>
      </w:pPr>
      <w:r>
        <w:rPr/>
        <w:t>物体在静态下或局部摇动干燥，家常晾晒</w:t>
      </w:r>
      <w:r>
        <w:rPr/>
        <w:t>9/00</w:t>
      </w:r>
    </w:p>
    <w:p>
      <w:pPr>
        <w:pStyle w:val="Style15"/>
        <w:ind w:firstLine="718"/>
        <w:rPr/>
      </w:pPr>
      <w:r>
        <w:rPr/>
        <w:t>无渐进运动的</w:t>
      </w:r>
      <w:r>
        <w:rPr/>
        <w:t>11/00</w:t>
      </w:r>
    </w:p>
    <w:p>
      <w:pPr>
        <w:pStyle w:val="Style15"/>
        <w:ind w:firstLine="718"/>
        <w:rPr/>
      </w:pPr>
      <w:r>
        <w:rPr/>
        <w:t>有渐进运动的；用于纤维或纱线的；用于制品</w:t>
      </w:r>
    </w:p>
    <w:p>
      <w:pPr>
        <w:pStyle w:val="Style15"/>
        <w:ind w:firstLine="718"/>
        <w:rPr/>
      </w:pPr>
      <w:r>
        <w:rPr/>
        <w:t>和密集批料的；用于非密集批料的</w:t>
      </w:r>
      <w:r>
        <w:rPr/>
        <w:t>13/00</w:t>
      </w:r>
      <w:r>
        <w:rPr/>
        <w:t>；</w:t>
      </w:r>
      <w:r>
        <w:rPr/>
        <w:t>15/00</w:t>
      </w:r>
      <w:r>
        <w:rPr/>
        <w:t>；</w:t>
      </w:r>
      <w:r>
        <w:rPr/>
        <w:t>17/00</w:t>
      </w:r>
    </w:p>
    <w:p>
      <w:pPr>
        <w:pStyle w:val="Style15"/>
        <w:ind w:firstLine="718"/>
        <w:rPr/>
      </w:pPr>
      <w:r>
        <w:rPr/>
        <w:t>其他种类</w:t>
      </w:r>
      <w:r>
        <w:rPr/>
        <w:t>19/00</w:t>
      </w:r>
    </w:p>
    <w:p>
      <w:pPr>
        <w:pStyle w:val="Style15"/>
        <w:ind w:firstLine="718"/>
        <w:rPr/>
      </w:pPr>
      <w:r>
        <w:rPr/>
        <w:t>至少使用上列两种情况的组合</w:t>
      </w:r>
      <w:r>
        <w:rPr/>
        <w:t>20/00</w:t>
      </w:r>
    </w:p>
    <w:p>
      <w:pPr>
        <w:pStyle w:val="Style15"/>
        <w:ind w:firstLine="359"/>
        <w:rPr/>
      </w:pPr>
      <w:r>
        <w:rPr/>
        <w:t>一般应用的装置或部件</w:t>
      </w:r>
    </w:p>
    <w:p>
      <w:pPr>
        <w:pStyle w:val="Style15"/>
        <w:ind w:firstLine="718"/>
        <w:rPr/>
      </w:pPr>
      <w:r>
        <w:rPr/>
        <w:t>干燥用的空气或气体的装置；加热</w:t>
      </w:r>
      <w:r>
        <w:rPr/>
        <w:t>21/00</w:t>
      </w:r>
      <w:r>
        <w:rPr/>
        <w:t>；</w:t>
      </w:r>
      <w:r>
        <w:rPr/>
        <w:t>23/00</w:t>
      </w:r>
    </w:p>
    <w:p>
      <w:pPr>
        <w:pStyle w:val="Style15"/>
        <w:ind w:firstLine="718"/>
        <w:rPr/>
      </w:pPr>
      <w:r>
        <w:rPr/>
        <w:t>其他部件</w:t>
      </w:r>
      <w:r>
        <w:rPr/>
        <w:t>25/00</w:t>
      </w:r>
    </w:p>
    <w:p>
      <w:pPr>
        <w:pStyle w:val="Style15"/>
        <w:rPr/>
      </w:pPr>
      <w:r>
        <w:rPr/>
      </w:r>
    </w:p>
    <w:p>
      <w:pPr>
        <w:pStyle w:val="Style15"/>
        <w:rPr/>
      </w:pPr>
      <w:r>
        <w:rPr>
          <w:u w:val="single"/>
        </w:rPr>
        <w:t>干燥方法</w:t>
      </w:r>
    </w:p>
    <w:p>
      <w:pPr>
        <w:pStyle w:val="Style15"/>
        <w:rPr/>
      </w:pPr>
      <w:r>
        <w:rPr/>
        <w:t xml:space="preserve">F26B 1/00 </w:t>
      </w:r>
      <w:r>
        <w:rPr/>
        <w:t>促进固体材料或制品干燥的初步处理</w:t>
      </w:r>
    </w:p>
    <w:p>
      <w:pPr>
        <w:pStyle w:val="Style15"/>
        <w:rPr/>
      </w:pPr>
      <w:r>
        <w:rPr/>
      </w:r>
    </w:p>
    <w:p>
      <w:pPr>
        <w:pStyle w:val="Style15"/>
        <w:ind w:left="1079" w:hanging="1079"/>
        <w:rPr/>
      </w:pPr>
      <w:r>
        <w:rPr/>
        <w:t xml:space="preserve">F26B 3/00 </w:t>
      </w:r>
      <w:r>
        <w:rPr/>
        <w:t>需要用加热方法来干燥固体材料或制品（在专用机器或设备内入</w:t>
      </w:r>
      <w:r>
        <w:rPr/>
        <w:t>F26B 9/00</w:t>
      </w:r>
      <w:r>
        <w:rPr/>
        <w:t>至</w:t>
      </w:r>
      <w:r>
        <w:rPr/>
        <w:t>F26B 19/00</w:t>
      </w:r>
      <w:r>
        <w:rPr/>
        <w:t>）</w:t>
      </w:r>
    </w:p>
    <w:p>
      <w:pPr>
        <w:pStyle w:val="Style15"/>
        <w:ind w:left="1079" w:hanging="1079"/>
        <w:rPr/>
      </w:pPr>
      <w:r>
        <w:rPr/>
        <w:t>F26B 3/02·</w:t>
      </w:r>
      <w:r>
        <w:rPr/>
        <w:t>用对流作用的，即借助气体或蒸气从热源传递热到材料或制品使其干燥，例如用空气</w:t>
      </w:r>
    </w:p>
    <w:p>
      <w:pPr>
        <w:pStyle w:val="Style15"/>
        <w:rPr/>
      </w:pPr>
      <w:r>
        <w:rPr/>
        <w:t>F26B 3/04··</w:t>
      </w:r>
      <w:r>
        <w:rPr/>
        <w:t>气体或蒸汽环流于材料或制品上或在周围进行干燥（</w:t>
      </w:r>
      <w:r>
        <w:rPr/>
        <w:t>F26B 3/14</w:t>
      </w:r>
      <w:r>
        <w:rPr/>
        <w:t>优先）</w:t>
      </w:r>
    </w:p>
    <w:p>
      <w:pPr>
        <w:pStyle w:val="Style15"/>
        <w:rPr/>
      </w:pPr>
      <w:r>
        <w:rPr/>
        <w:t>F26B 3/06··</w:t>
      </w:r>
      <w:r>
        <w:rPr/>
        <w:t>气体或蒸汽流过材料或制品进行干燥（</w:t>
      </w:r>
      <w:r>
        <w:rPr/>
        <w:t>F26B 3/14</w:t>
      </w:r>
      <w:r>
        <w:rPr/>
        <w:t>优先）</w:t>
      </w:r>
    </w:p>
    <w:p>
      <w:pPr>
        <w:pStyle w:val="Style15"/>
        <w:rPr/>
      </w:pPr>
      <w:r>
        <w:rPr/>
        <w:t>F26B 3/08···</w:t>
      </w:r>
      <w:r>
        <w:rPr/>
        <w:t>为使其松散，例如形成流化床</w:t>
      </w:r>
    </w:p>
    <w:p>
      <w:pPr>
        <w:pStyle w:val="Style15"/>
        <w:rPr/>
      </w:pPr>
      <w:r>
        <w:rPr/>
        <w:t>F26B 3/084····</w:t>
      </w:r>
      <w:r>
        <w:rPr/>
        <w:t>利用流化床内的热交换〔</w:t>
      </w:r>
      <w:r>
        <w:rPr/>
        <w:t>5</w:t>
      </w:r>
      <w:r>
        <w:rPr/>
        <w:t xml:space="preserve">〕 </w:t>
      </w:r>
    </w:p>
    <w:p>
      <w:pPr>
        <w:pStyle w:val="Style15"/>
        <w:rPr/>
      </w:pPr>
      <w:r>
        <w:rPr/>
        <w:t>F26B 3/088····</w:t>
      </w:r>
      <w:r>
        <w:rPr/>
        <w:t>使用惰性的热稳定颗粒〔</w:t>
      </w:r>
      <w:r>
        <w:rPr/>
        <w:t>5</w:t>
      </w:r>
      <w:r>
        <w:rPr/>
        <w:t>〕</w:t>
      </w:r>
    </w:p>
    <w:p>
      <w:pPr>
        <w:pStyle w:val="Style15"/>
        <w:rPr/>
      </w:pPr>
      <w:r>
        <w:rPr/>
        <w:t>F26B 3/092····</w:t>
      </w:r>
      <w:r>
        <w:rPr/>
        <w:t>搅动流化床，例如用振动或脉冲〔</w:t>
      </w:r>
      <w:r>
        <w:rPr/>
        <w:t>5</w:t>
      </w:r>
      <w:r>
        <w:rPr/>
        <w:t>〕</w:t>
      </w:r>
    </w:p>
    <w:p>
      <w:pPr>
        <w:pStyle w:val="Style15"/>
        <w:rPr/>
      </w:pPr>
      <w:r>
        <w:rPr/>
        <w:t>F26B 3/097····</w:t>
      </w:r>
      <w:r>
        <w:rPr/>
        <w:t>使用磁场来稳定流化床〔</w:t>
      </w:r>
      <w:r>
        <w:rPr/>
        <w:t>5</w:t>
      </w:r>
      <w:r>
        <w:rPr/>
        <w:t>〕</w:t>
      </w:r>
    </w:p>
    <w:p>
      <w:pPr>
        <w:pStyle w:val="Style15"/>
        <w:rPr/>
      </w:pPr>
      <w:r>
        <w:rPr/>
        <w:t>F26B 3/10··</w:t>
      </w:r>
      <w:r>
        <w:rPr/>
        <w:t>气体或蒸汽携带材料或制品一起进行干燥</w:t>
      </w:r>
    </w:p>
    <w:p>
      <w:pPr>
        <w:pStyle w:val="Style15"/>
        <w:rPr/>
      </w:pPr>
      <w:r>
        <w:rPr/>
        <w:t>F26B 3/12···</w:t>
      </w:r>
      <w:r>
        <w:rPr/>
        <w:t>以喷射形式</w:t>
      </w:r>
    </w:p>
    <w:p>
      <w:pPr>
        <w:pStyle w:val="Style15"/>
        <w:rPr/>
      </w:pPr>
      <w:r>
        <w:rPr/>
        <w:t>F26B 3/14··</w:t>
      </w:r>
      <w:r>
        <w:rPr/>
        <w:t>靠重力使待干燥材料或制品运动</w:t>
      </w:r>
    </w:p>
    <w:p>
      <w:pPr>
        <w:pStyle w:val="Style15"/>
        <w:rPr/>
      </w:pPr>
      <w:r>
        <w:rPr/>
        <w:t>F26B 3/16···</w:t>
      </w:r>
      <w:r>
        <w:rPr/>
        <w:t>气体或蒸气反向流动</w:t>
      </w:r>
    </w:p>
    <w:p>
      <w:pPr>
        <w:pStyle w:val="Style15"/>
        <w:ind w:left="1079" w:hanging="1079"/>
        <w:rPr/>
      </w:pPr>
      <w:r>
        <w:rPr/>
        <w:t>F26B 3/18·</w:t>
      </w:r>
      <w:r>
        <w:rPr/>
        <w:t>通过传导，即通过直接接触方式从热源向待干燥材料或制品传送热，例如气体火焰</w:t>
      </w:r>
    </w:p>
    <w:p>
      <w:pPr>
        <w:pStyle w:val="Style15"/>
        <w:rPr/>
      </w:pPr>
      <w:r>
        <w:rPr/>
        <w:t>F26B 3/20··</w:t>
      </w:r>
      <w:r>
        <w:rPr/>
        <w:t>热源是加热表面（</w:t>
      </w:r>
      <w:r>
        <w:rPr/>
        <w:t>F26B 3/22</w:t>
      </w:r>
      <w:r>
        <w:rPr/>
        <w:t>优先）</w:t>
      </w:r>
    </w:p>
    <w:p>
      <w:pPr>
        <w:pStyle w:val="Style15"/>
        <w:rPr/>
      </w:pPr>
      <w:r>
        <w:rPr/>
        <w:t>F26B 3/22··</w:t>
      </w:r>
      <w:r>
        <w:rPr/>
        <w:t>热源与进行干燥的材料或制品相对运动，例如振动</w:t>
      </w:r>
    </w:p>
    <w:p>
      <w:pPr>
        <w:pStyle w:val="Style15"/>
        <w:rPr/>
      </w:pPr>
      <w:r>
        <w:rPr/>
        <w:t>F26B 3/24···</w:t>
      </w:r>
      <w:r>
        <w:rPr/>
        <w:t>旋转运动的</w:t>
      </w:r>
    </w:p>
    <w:p>
      <w:pPr>
        <w:pStyle w:val="Style15"/>
        <w:rPr/>
      </w:pPr>
      <w:r>
        <w:rPr/>
        <w:t>F26B 3/26···</w:t>
      </w:r>
      <w:r>
        <w:rPr/>
        <w:t>用重力作用来运动</w:t>
      </w:r>
    </w:p>
    <w:p>
      <w:pPr>
        <w:pStyle w:val="Style15"/>
        <w:rPr/>
      </w:pPr>
      <w:r>
        <w:rPr/>
        <w:t>F26B 3/28·</w:t>
      </w:r>
      <w:r>
        <w:rPr/>
        <w:t>用辐射作用，例如利用太阳</w:t>
      </w:r>
    </w:p>
    <w:p>
      <w:pPr>
        <w:pStyle w:val="Style15"/>
        <w:rPr/>
      </w:pPr>
      <w:r>
        <w:rPr/>
        <w:t>F26B 3/30··</w:t>
      </w:r>
      <w:r>
        <w:rPr/>
        <w:t>利用放射红外线的元件得到</w:t>
      </w:r>
    </w:p>
    <w:p>
      <w:pPr>
        <w:pStyle w:val="Style15"/>
        <w:rPr/>
      </w:pPr>
      <w:r>
        <w:rPr/>
        <w:t>F26B 3/32·</w:t>
      </w:r>
      <w:r>
        <w:rPr/>
        <w:t>用材料或制品内部发热现象进行干燥</w:t>
      </w:r>
    </w:p>
    <w:p>
      <w:pPr>
        <w:pStyle w:val="Style15"/>
        <w:rPr/>
      </w:pPr>
      <w:r>
        <w:rPr/>
        <w:t>F26B 3/34··</w:t>
      </w:r>
      <w:r>
        <w:rPr/>
        <w:t>利用电效应的</w:t>
      </w:r>
    </w:p>
    <w:p>
      <w:pPr>
        <w:pStyle w:val="Style15"/>
        <w:rPr/>
      </w:pPr>
      <w:r>
        <w:rPr/>
        <w:t>F26B 3/347···</w:t>
      </w:r>
      <w:r>
        <w:rPr/>
        <w:t>电磁加热，例如感应加热或用微波能加热〔</w:t>
      </w:r>
      <w:r>
        <w:rPr/>
        <w:t>4</w:t>
      </w:r>
      <w:r>
        <w:rPr/>
        <w:t>〕</w:t>
      </w:r>
    </w:p>
    <w:p>
      <w:pPr>
        <w:pStyle w:val="Style15"/>
        <w:rPr/>
      </w:pPr>
      <w:r>
        <w:rPr/>
        <w:t>F26B 3/353···</w:t>
      </w:r>
      <w:r>
        <w:rPr/>
        <w:t>电阻加热的〔</w:t>
      </w:r>
      <w:r>
        <w:rPr/>
        <w:t>4</w:t>
      </w:r>
      <w:r>
        <w:rPr/>
        <w:t>〕</w:t>
      </w:r>
    </w:p>
    <w:p>
      <w:pPr>
        <w:pStyle w:val="Style15"/>
        <w:rPr/>
      </w:pPr>
      <w:r>
        <w:rPr/>
        <w:t>F26B 3/36··</w:t>
      </w:r>
      <w:r>
        <w:rPr/>
        <w:t>利用机械效应的，例如摩擦（用超声波振动的入</w:t>
      </w:r>
      <w:r>
        <w:rPr/>
        <w:t>F26B 5/02</w:t>
      </w:r>
      <w:r>
        <w:rPr/>
        <w:t>）</w:t>
      </w:r>
    </w:p>
    <w:p>
      <w:pPr>
        <w:pStyle w:val="Style15"/>
        <w:rPr/>
      </w:pPr>
      <w:r>
        <w:rPr/>
      </w:r>
    </w:p>
    <w:p>
      <w:pPr>
        <w:pStyle w:val="Style15"/>
        <w:ind w:left="1079" w:hanging="1079"/>
        <w:rPr/>
      </w:pPr>
      <w:r>
        <w:rPr/>
        <w:t xml:space="preserve">F26B 5/00 </w:t>
      </w:r>
      <w:r>
        <w:rPr/>
        <w:t>不需要使用加热方法干燥固体材料或制品（用过滤方法使液体从固体上分离的入</w:t>
      </w:r>
      <w:r>
        <w:rPr/>
        <w:t>B01D</w:t>
      </w:r>
      <w:r>
        <w:rPr/>
        <w:t>；用其他液体置换湿固体上的液体，例如用酒精置换水入</w:t>
      </w:r>
      <w:r>
        <w:rPr/>
        <w:t>B01D 12/00</w:t>
      </w:r>
      <w:r>
        <w:rPr/>
        <w:t>；电泳干燥法入</w:t>
      </w:r>
      <w:r>
        <w:rPr/>
        <w:t>B01J</w:t>
      </w:r>
      <w:r>
        <w:rPr/>
        <w:t>）</w:t>
      </w:r>
    </w:p>
    <w:p>
      <w:pPr>
        <w:pStyle w:val="Style15"/>
        <w:rPr/>
      </w:pPr>
      <w:r>
        <w:rPr/>
        <w:t>F26B 5/02·</w:t>
      </w:r>
      <w:r>
        <w:rPr/>
        <w:t>应用超声波振动</w:t>
      </w:r>
    </w:p>
    <w:p>
      <w:pPr>
        <w:pStyle w:val="Style15"/>
        <w:rPr/>
      </w:pPr>
      <w:r>
        <w:rPr/>
        <w:t>F26B 5/04·</w:t>
      </w:r>
      <w:r>
        <w:rPr/>
        <w:t>借助在低压下湿气的蒸发或升华，例如在真空中</w:t>
      </w:r>
    </w:p>
    <w:p>
      <w:pPr>
        <w:pStyle w:val="Style15"/>
        <w:rPr/>
      </w:pPr>
      <w:r>
        <w:rPr/>
        <w:t>F26B 5/06··</w:t>
      </w:r>
      <w:r>
        <w:rPr/>
        <w:t>需要冷冻过程的</w:t>
      </w:r>
    </w:p>
    <w:p>
      <w:pPr>
        <w:pStyle w:val="Style15"/>
        <w:rPr/>
      </w:pPr>
      <w:r>
        <w:rPr/>
        <w:t>F26B 5/08·</w:t>
      </w:r>
      <w:r>
        <w:rPr/>
        <w:t>用离心处理</w:t>
      </w:r>
    </w:p>
    <w:p>
      <w:pPr>
        <w:pStyle w:val="Style15"/>
        <w:rPr/>
      </w:pPr>
      <w:r>
        <w:rPr/>
        <w:t>F26B 5/10··</w:t>
      </w:r>
      <w:r>
        <w:rPr/>
        <w:t>需要冷冻过程的</w:t>
      </w:r>
    </w:p>
    <w:p>
      <w:pPr>
        <w:pStyle w:val="Style15"/>
        <w:rPr/>
      </w:pPr>
      <w:r>
        <w:rPr/>
        <w:t>F26B 5/12·</w:t>
      </w:r>
      <w:r>
        <w:rPr/>
        <w:t>用抽吸作用</w:t>
      </w:r>
    </w:p>
    <w:p>
      <w:pPr>
        <w:pStyle w:val="Style15"/>
        <w:rPr/>
      </w:pPr>
      <w:r>
        <w:rPr/>
        <w:t>F26B 5/14·</w:t>
      </w:r>
      <w:r>
        <w:rPr/>
        <w:t>施加压力，例如拧绞；用刷干法；用擦拭法</w:t>
      </w:r>
    </w:p>
    <w:p>
      <w:pPr>
        <w:pStyle w:val="Style15"/>
        <w:rPr/>
      </w:pPr>
      <w:r>
        <w:rPr/>
        <w:t>F26B 5/16·</w:t>
      </w:r>
      <w:r>
        <w:rPr/>
        <w:t>同吸收体接触，例如接触吸收模；用混入吸收剂的方法</w:t>
      </w:r>
    </w:p>
    <w:p>
      <w:pPr>
        <w:pStyle w:val="Style15"/>
        <w:rPr/>
      </w:pPr>
      <w:r>
        <w:rPr/>
      </w:r>
    </w:p>
    <w:p>
      <w:pPr>
        <w:pStyle w:val="Style15"/>
        <w:ind w:left="1079" w:hanging="1079"/>
        <w:rPr/>
      </w:pPr>
      <w:r>
        <w:rPr/>
        <w:t xml:space="preserve">F26B 7/00 </w:t>
      </w:r>
      <w:r>
        <w:rPr/>
        <w:t>用</w:t>
      </w:r>
      <w:r>
        <w:rPr/>
        <w:t>F26B 3/00</w:t>
      </w:r>
      <w:r>
        <w:rPr/>
        <w:t>或</w:t>
      </w:r>
      <w:r>
        <w:rPr/>
        <w:t>F26B 5/00</w:t>
      </w:r>
      <w:r>
        <w:rPr/>
        <w:t>各组中单一组不包含的方法组合，对固体材料或制品进行干燥</w:t>
      </w:r>
    </w:p>
    <w:p>
      <w:pPr>
        <w:pStyle w:val="Style15"/>
        <w:rPr/>
      </w:pPr>
      <w:r>
        <w:rPr/>
      </w:r>
    </w:p>
    <w:p>
      <w:pPr>
        <w:pStyle w:val="Style15"/>
        <w:rPr/>
      </w:pPr>
      <w:r>
        <w:rPr>
          <w:u w:val="single"/>
        </w:rPr>
        <w:t>干燥机或干燥设备</w:t>
      </w:r>
    </w:p>
    <w:p>
      <w:pPr>
        <w:pStyle w:val="Style15"/>
        <w:rPr/>
      </w:pPr>
      <w:r>
        <w:rPr/>
        <w:t xml:space="preserve">F26B 9/00 </w:t>
      </w:r>
      <w:r>
        <w:rPr/>
        <w:t>静态下或只是局部摇动干燥固体材料或制品的机器或设备；家用晾晒柜</w:t>
      </w:r>
    </w:p>
    <w:p>
      <w:pPr>
        <w:pStyle w:val="Style15"/>
        <w:rPr/>
      </w:pPr>
      <w:r>
        <w:rPr/>
        <w:t>F26B 9/02·</w:t>
      </w:r>
      <w:r>
        <w:rPr/>
        <w:t>在建筑物中的（特殊类型建筑物入</w:t>
      </w:r>
      <w:r>
        <w:rPr/>
        <w:t>E04H</w:t>
      </w:r>
      <w:r>
        <w:rPr/>
        <w:t>）</w:t>
      </w:r>
    </w:p>
    <w:p>
      <w:pPr>
        <w:pStyle w:val="Style15"/>
        <w:rPr/>
      </w:pPr>
      <w:r>
        <w:rPr/>
        <w:t>F26B 9/04·</w:t>
      </w:r>
      <w:r>
        <w:rPr/>
        <w:t>在压机和夹紧装置中</w:t>
      </w:r>
    </w:p>
    <w:p>
      <w:pPr>
        <w:pStyle w:val="Style15"/>
        <w:rPr/>
      </w:pPr>
      <w:r>
        <w:rPr/>
        <w:t>F26B 9/06·</w:t>
      </w:r>
      <w:r>
        <w:rPr/>
        <w:t>在固定的筒或室内</w:t>
      </w:r>
    </w:p>
    <w:p>
      <w:pPr>
        <w:pStyle w:val="Style15"/>
        <w:rPr/>
      </w:pPr>
      <w:r>
        <w:rPr/>
        <w:t>F26B 9/08··</w:t>
      </w:r>
      <w:r>
        <w:rPr/>
        <w:t>包括摇动装置的</w:t>
      </w:r>
    </w:p>
    <w:p>
      <w:pPr>
        <w:pStyle w:val="Style15"/>
        <w:rPr/>
      </w:pPr>
      <w:r>
        <w:rPr/>
        <w:t>F26B 9/10·</w:t>
      </w:r>
      <w:r>
        <w:rPr/>
        <w:t>在露天中；在室内盘状容器或台架中；干燥松散材料堆</w:t>
      </w:r>
    </w:p>
    <w:p>
      <w:pPr>
        <w:pStyle w:val="Style15"/>
        <w:rPr/>
      </w:pPr>
      <w:r>
        <w:rPr/>
      </w:r>
    </w:p>
    <w:p>
      <w:pPr>
        <w:pStyle w:val="Style15"/>
        <w:rPr/>
      </w:pPr>
      <w:r>
        <w:rPr/>
        <w:t>F26B 11/00</w:t>
      </w:r>
      <w:r>
        <w:rPr/>
        <w:t>对无渐进运动的材料或制品进行干燥的机器或设备</w:t>
      </w:r>
    </w:p>
    <w:p>
      <w:pPr>
        <w:pStyle w:val="Style15"/>
        <w:rPr/>
      </w:pPr>
      <w:r>
        <w:rPr/>
        <w:t>F26B 11/02·</w:t>
      </w:r>
      <w:r>
        <w:rPr/>
        <w:t>在运动的滚筒或其他大部分封闭容器内（</w:t>
      </w:r>
      <w:r>
        <w:rPr/>
        <w:t>F26B 11/18</w:t>
      </w:r>
      <w:r>
        <w:rPr/>
        <w:t>优先）</w:t>
      </w:r>
    </w:p>
    <w:p>
      <w:pPr>
        <w:pStyle w:val="Style15"/>
        <w:rPr/>
      </w:pPr>
      <w:r>
        <w:rPr/>
        <w:t>F26B 11/04··</w:t>
      </w:r>
      <w:r>
        <w:rPr/>
        <w:t>围绕水平轴或微斜轴旋转的</w:t>
      </w:r>
    </w:p>
    <w:p>
      <w:pPr>
        <w:pStyle w:val="Style15"/>
        <w:rPr/>
      </w:pPr>
      <w:r>
        <w:rPr/>
        <w:t>F26B 11/06···</w:t>
      </w:r>
      <w:r>
        <w:rPr/>
        <w:t>带有保持平稳的搅动装置</w:t>
      </w:r>
    </w:p>
    <w:p>
      <w:pPr>
        <w:pStyle w:val="Style15"/>
        <w:rPr/>
      </w:pPr>
      <w:r>
        <w:rPr/>
        <w:t>F26B 11/08··</w:t>
      </w:r>
      <w:r>
        <w:rPr/>
        <w:t>围绕垂直轴或微陡斜轴旋转的</w:t>
      </w:r>
    </w:p>
    <w:p>
      <w:pPr>
        <w:pStyle w:val="Style15"/>
        <w:rPr/>
      </w:pPr>
      <w:r>
        <w:rPr/>
        <w:t>F26B 11/10···</w:t>
      </w:r>
      <w:r>
        <w:rPr/>
        <w:t>带有保持平稳的搅动装置</w:t>
      </w:r>
    </w:p>
    <w:p>
      <w:pPr>
        <w:pStyle w:val="Style15"/>
        <w:rPr/>
      </w:pPr>
      <w:r>
        <w:rPr/>
        <w:t>F26B 11/12·</w:t>
      </w:r>
      <w:r>
        <w:rPr/>
        <w:t>在固定的具有运动搅动装置的筒或其他大部分封闭容器内（</w:t>
      </w:r>
      <w:r>
        <w:rPr/>
        <w:t>F26B 11/22</w:t>
      </w:r>
      <w:r>
        <w:rPr/>
        <w:t>优先）</w:t>
      </w:r>
    </w:p>
    <w:p>
      <w:pPr>
        <w:pStyle w:val="Style15"/>
        <w:rPr/>
      </w:pPr>
      <w:r>
        <w:rPr/>
        <w:t>F26B 11/14··</w:t>
      </w:r>
      <w:r>
        <w:rPr/>
        <w:t>在水平面或微斜面上运动的搅拌装置</w:t>
      </w:r>
    </w:p>
    <w:p>
      <w:pPr>
        <w:pStyle w:val="Style15"/>
        <w:rPr/>
      </w:pPr>
      <w:r>
        <w:rPr/>
        <w:t>F26B 11/16··</w:t>
      </w:r>
      <w:r>
        <w:rPr/>
        <w:t>在垂直面或陡斜面上运动的搅拌装置</w:t>
      </w:r>
    </w:p>
    <w:p>
      <w:pPr>
        <w:pStyle w:val="Style15"/>
        <w:rPr/>
      </w:pPr>
      <w:r>
        <w:rPr/>
        <w:t>F26B 11/18·</w:t>
      </w:r>
      <w:r>
        <w:rPr/>
        <w:t>在运动的盘、盆、盘状容器或其他大部分敞开的容器内或上</w:t>
      </w:r>
    </w:p>
    <w:p>
      <w:pPr>
        <w:pStyle w:val="Style15"/>
        <w:rPr/>
      </w:pPr>
      <w:r>
        <w:rPr/>
        <w:t>F26B 11/20··</w:t>
      </w:r>
      <w:r>
        <w:rPr/>
        <w:t>带有保持平稳的搅动装置</w:t>
      </w:r>
    </w:p>
    <w:p>
      <w:pPr>
        <w:pStyle w:val="Style15"/>
        <w:rPr/>
      </w:pPr>
      <w:r>
        <w:rPr/>
        <w:t>F26B 11/22·</w:t>
      </w:r>
      <w:r>
        <w:rPr/>
        <w:t>在固定的具有搅动装置的盘、盆、盘状容器或其他大部分敞开的容器内或上</w:t>
      </w:r>
    </w:p>
    <w:p>
      <w:pPr>
        <w:pStyle w:val="Style15"/>
        <w:rPr/>
      </w:pPr>
      <w:r>
        <w:rPr/>
      </w:r>
    </w:p>
    <w:p>
      <w:pPr>
        <w:pStyle w:val="Style15"/>
        <w:ind w:left="1079" w:hanging="1079"/>
        <w:rPr/>
      </w:pPr>
      <w:r>
        <w:rPr/>
        <w:t>F26B 13/00</w:t>
      </w:r>
      <w:r>
        <w:rPr/>
        <w:t>对具有渐进运动的，对织物、纤维、纱线或其他长度较长材料进行干燥的机器或设备</w:t>
      </w:r>
    </w:p>
    <w:p>
      <w:pPr>
        <w:pStyle w:val="Style15"/>
        <w:rPr/>
      </w:pPr>
      <w:r>
        <w:rPr/>
        <w:t>F26B 13/02·</w:t>
      </w:r>
      <w:r>
        <w:rPr/>
        <w:t>在直线上运动的</w:t>
      </w:r>
    </w:p>
    <w:p>
      <w:pPr>
        <w:pStyle w:val="Style15"/>
        <w:rPr/>
      </w:pPr>
      <w:r>
        <w:rPr/>
        <w:t>F26B 13/04··</w:t>
      </w:r>
      <w:r>
        <w:rPr/>
        <w:t>应用压辊的</w:t>
      </w:r>
    </w:p>
    <w:p>
      <w:pPr>
        <w:pStyle w:val="Style15"/>
        <w:rPr/>
      </w:pPr>
      <w:r>
        <w:rPr/>
        <w:t>F26B 13/06·</w:t>
      </w:r>
      <w:r>
        <w:rPr/>
        <w:t>用正弦波形或锯齿波形路线运动的</w:t>
      </w:r>
    </w:p>
    <w:p>
      <w:pPr>
        <w:pStyle w:val="Style15"/>
        <w:rPr/>
      </w:pPr>
      <w:r>
        <w:rPr/>
        <w:t>F26B 13/08··</w:t>
      </w:r>
      <w:r>
        <w:rPr/>
        <w:t>应用压辊的</w:t>
      </w:r>
    </w:p>
    <w:p>
      <w:pPr>
        <w:pStyle w:val="Style15"/>
        <w:ind w:left="1260" w:hanging="1260"/>
        <w:rPr/>
      </w:pPr>
      <w:r>
        <w:rPr/>
        <w:t>F26B 13/10·</w:t>
      </w:r>
      <w:r>
        <w:rPr/>
        <w:t>输送、加热或支承材料的装置；调节材料的运动、拉力或位置（加热方法入</w:t>
      </w:r>
      <w:r>
        <w:rPr/>
        <w:t>F26B 3/00</w:t>
      </w:r>
      <w:r>
        <w:rPr/>
        <w:t>）</w:t>
      </w:r>
    </w:p>
    <w:p>
      <w:pPr>
        <w:pStyle w:val="Style15"/>
        <w:rPr/>
      </w:pPr>
      <w:r>
        <w:rPr/>
        <w:t>F26B 13/12··</w:t>
      </w:r>
      <w:r>
        <w:rPr/>
        <w:t>调节材料的运动、拉力或位置</w:t>
      </w:r>
    </w:p>
    <w:p>
      <w:pPr>
        <w:pStyle w:val="Style15"/>
        <w:rPr/>
      </w:pPr>
      <w:r>
        <w:rPr/>
        <w:t>F26B 13/14··</w:t>
      </w:r>
      <w:r>
        <w:rPr/>
        <w:t>压辊（吸收表面入</w:t>
      </w:r>
      <w:r>
        <w:rPr/>
        <w:t>F26B 13/26</w:t>
      </w:r>
      <w:r>
        <w:rPr/>
        <w:t>）</w:t>
      </w:r>
    </w:p>
    <w:p>
      <w:pPr>
        <w:pStyle w:val="Style15"/>
        <w:rPr/>
      </w:pPr>
      <w:r>
        <w:rPr/>
        <w:t>F26B 13/16···</w:t>
      </w:r>
      <w:r>
        <w:rPr/>
        <w:t>穿孔的（</w:t>
      </w:r>
      <w:r>
        <w:rPr/>
        <w:t>F26B 13/18</w:t>
      </w:r>
      <w:r>
        <w:rPr/>
        <w:t>优先；使用抽吸的入</w:t>
      </w:r>
      <w:r>
        <w:rPr/>
        <w:t>F26B 13/30</w:t>
      </w:r>
      <w:r>
        <w:rPr/>
        <w:t>）</w:t>
      </w:r>
    </w:p>
    <w:p>
      <w:pPr>
        <w:pStyle w:val="Style15"/>
        <w:rPr/>
      </w:pPr>
      <w:r>
        <w:rPr/>
        <w:t>F26B 13/18···</w:t>
      </w:r>
      <w:r>
        <w:rPr/>
        <w:t>加热的；冷却的</w:t>
      </w:r>
    </w:p>
    <w:p>
      <w:pPr>
        <w:pStyle w:val="Style15"/>
        <w:rPr/>
      </w:pPr>
      <w:r>
        <w:rPr/>
        <w:t>F26B 13/20··</w:t>
      </w:r>
      <w:r>
        <w:rPr/>
        <w:t>用流体喷射支承材料，例如用空气</w:t>
      </w:r>
    </w:p>
    <w:p>
      <w:pPr>
        <w:pStyle w:val="Style15"/>
        <w:rPr/>
      </w:pPr>
      <w:r>
        <w:rPr/>
        <w:t>F26B 13/22··</w:t>
      </w:r>
      <w:r>
        <w:rPr/>
        <w:t>燃气火焰的配置</w:t>
      </w:r>
    </w:p>
    <w:p>
      <w:pPr>
        <w:pStyle w:val="Style15"/>
        <w:rPr/>
      </w:pPr>
      <w:r>
        <w:rPr/>
        <w:t>F26B 13/24·</w:t>
      </w:r>
      <w:r>
        <w:rPr/>
        <w:t>使用不需要加热的干燥方法的设备配置（这样的方法本身入</w:t>
      </w:r>
      <w:r>
        <w:rPr/>
        <w:t>F26B 5/00</w:t>
      </w:r>
      <w:r>
        <w:rPr/>
        <w:t>）</w:t>
      </w:r>
    </w:p>
    <w:p>
      <w:pPr>
        <w:pStyle w:val="Style15"/>
        <w:rPr/>
      </w:pPr>
      <w:r>
        <w:rPr/>
        <w:t>F26B 13/26··</w:t>
      </w:r>
      <w:r>
        <w:rPr/>
        <w:t>应用吸收表面，例如压辊上的带或覆盖层</w:t>
      </w:r>
    </w:p>
    <w:p>
      <w:pPr>
        <w:pStyle w:val="Style15"/>
        <w:rPr/>
      </w:pPr>
      <w:r>
        <w:rPr/>
        <w:t>F26B 13/28··</w:t>
      </w:r>
      <w:r>
        <w:rPr/>
        <w:t>用于施加压力的；用于刷干的；用于擦拭的</w:t>
      </w:r>
    </w:p>
    <w:p>
      <w:pPr>
        <w:pStyle w:val="Style15"/>
        <w:rPr/>
      </w:pPr>
      <w:r>
        <w:rPr/>
        <w:t>F26B 13/30··</w:t>
      </w:r>
      <w:r>
        <w:rPr/>
        <w:t>用抽吸作用的，例如通过穿孔的压辊</w:t>
      </w:r>
    </w:p>
    <w:p>
      <w:pPr>
        <w:pStyle w:val="Style15"/>
        <w:rPr/>
      </w:pPr>
      <w:r>
        <w:rPr/>
      </w:r>
    </w:p>
    <w:p>
      <w:pPr>
        <w:pStyle w:val="Style15"/>
        <w:ind w:left="1079" w:hanging="1079"/>
        <w:rPr/>
      </w:pPr>
      <w:r>
        <w:rPr/>
        <w:t>F26B 15/00</w:t>
      </w:r>
      <w:r>
        <w:rPr/>
        <w:t>对具有渐进运动的制品进行干燥的机器或设备；对密集批料进行干燥的具有渐进运动的机器或设备（</w:t>
      </w:r>
      <w:r>
        <w:rPr/>
        <w:t>F26B 13/00</w:t>
      </w:r>
      <w:r>
        <w:rPr/>
        <w:t>，</w:t>
      </w:r>
      <w:r>
        <w:rPr/>
        <w:t>F26B 17/00</w:t>
      </w:r>
      <w:r>
        <w:rPr/>
        <w:t>优先；传送装置一般入</w:t>
      </w:r>
      <w:r>
        <w:rPr/>
        <w:t>B65G</w:t>
      </w:r>
      <w:r>
        <w:rPr/>
        <w:t>）</w:t>
      </w:r>
    </w:p>
    <w:p>
      <w:pPr>
        <w:pStyle w:val="Style15"/>
        <w:rPr/>
      </w:pPr>
      <w:r>
        <w:rPr/>
        <w:t>F26B 15/02·</w:t>
      </w:r>
      <w:r>
        <w:rPr/>
        <w:t>以整个或部分循环运动的</w:t>
      </w:r>
    </w:p>
    <w:p>
      <w:pPr>
        <w:pStyle w:val="Style15"/>
        <w:rPr/>
      </w:pPr>
      <w:r>
        <w:rPr/>
        <w:t>F26B 15/04··</w:t>
      </w:r>
      <w:r>
        <w:rPr/>
        <w:t>以水平面</w:t>
      </w:r>
    </w:p>
    <w:p>
      <w:pPr>
        <w:pStyle w:val="Style15"/>
        <w:rPr/>
      </w:pPr>
      <w:r>
        <w:rPr/>
        <w:t>F26B 15/06···</w:t>
      </w:r>
      <w:r>
        <w:rPr/>
        <w:t>包括若干平面，叠置的</w:t>
      </w:r>
    </w:p>
    <w:p>
      <w:pPr>
        <w:pStyle w:val="Style15"/>
        <w:rPr/>
      </w:pPr>
      <w:r>
        <w:rPr/>
        <w:t>F26B 15/08··</w:t>
      </w:r>
      <w:r>
        <w:rPr/>
        <w:t>以垂直面</w:t>
      </w:r>
    </w:p>
    <w:p>
      <w:pPr>
        <w:pStyle w:val="Style15"/>
        <w:rPr/>
      </w:pPr>
      <w:r>
        <w:rPr/>
        <w:t>F26B 15/10·</w:t>
      </w:r>
      <w:r>
        <w:rPr/>
        <w:t>以一条或多条直线形成的路线移动的，例如复合路线</w:t>
      </w:r>
    </w:p>
    <w:p>
      <w:pPr>
        <w:pStyle w:val="Style15"/>
        <w:rPr/>
      </w:pPr>
      <w:r>
        <w:rPr/>
        <w:t>F26B 15/12··</w:t>
      </w:r>
      <w:r>
        <w:rPr/>
        <w:t>路线均为水平或略有倾斜的</w:t>
      </w:r>
    </w:p>
    <w:p>
      <w:pPr>
        <w:pStyle w:val="Style15"/>
        <w:rPr/>
      </w:pPr>
      <w:r>
        <w:rPr/>
        <w:t>F26B 15/14···</w:t>
      </w:r>
      <w:r>
        <w:rPr/>
        <w:t>用托盘或框架运送制品或批料的</w:t>
      </w:r>
    </w:p>
    <w:p>
      <w:pPr>
        <w:pStyle w:val="Style15"/>
        <w:rPr/>
      </w:pPr>
      <w:r>
        <w:rPr/>
        <w:t>F26B 15/16···</w:t>
      </w:r>
      <w:r>
        <w:rPr/>
        <w:t>用轮式货车运送制品或批料的</w:t>
      </w:r>
    </w:p>
    <w:p>
      <w:pPr>
        <w:pStyle w:val="Style15"/>
        <w:rPr/>
      </w:pPr>
      <w:r>
        <w:rPr/>
        <w:t>F26B 15/18···</w:t>
      </w:r>
      <w:r>
        <w:rPr/>
        <w:t>用环形带运送制品或批料的</w:t>
      </w:r>
    </w:p>
    <w:p>
      <w:pPr>
        <w:pStyle w:val="Style15"/>
        <w:rPr/>
      </w:pPr>
      <w:r>
        <w:rPr/>
        <w:t>F26B 15/20··</w:t>
      </w:r>
      <w:r>
        <w:rPr/>
        <w:t>路线均为垂直或陡斜的</w:t>
      </w:r>
    </w:p>
    <w:p>
      <w:pPr>
        <w:pStyle w:val="Style15"/>
        <w:rPr/>
      </w:pPr>
      <w:r>
        <w:rPr/>
        <w:t>F26B 15/22···</w:t>
      </w:r>
      <w:r>
        <w:rPr/>
        <w:t>用环形带运送制品或成批材料的</w:t>
      </w:r>
    </w:p>
    <w:p>
      <w:pPr>
        <w:pStyle w:val="Style15"/>
        <w:rPr/>
      </w:pPr>
      <w:r>
        <w:rPr/>
        <w:t>F26B 15/24····</w:t>
      </w:r>
      <w:r>
        <w:rPr/>
        <w:t>成锯齿形路线的</w:t>
      </w:r>
    </w:p>
    <w:p>
      <w:pPr>
        <w:pStyle w:val="Style15"/>
        <w:rPr/>
      </w:pPr>
      <w:r>
        <w:rPr/>
        <w:t>F26B 15/26·</w:t>
      </w:r>
      <w:r>
        <w:rPr/>
        <w:t>以螺旋路线运动的</w:t>
      </w:r>
    </w:p>
    <w:p>
      <w:pPr>
        <w:pStyle w:val="Style15"/>
        <w:rPr/>
      </w:pPr>
      <w:r>
        <w:rPr/>
      </w:r>
    </w:p>
    <w:p>
      <w:pPr>
        <w:pStyle w:val="Style15"/>
        <w:ind w:left="1079" w:hanging="1079"/>
        <w:rPr/>
      </w:pPr>
      <w:r>
        <w:rPr/>
        <w:t>F26B 17/00</w:t>
      </w:r>
      <w:r>
        <w:rPr/>
        <w:t>对具有渐进运动的松散、塑性或流态材料，例如颗粒状材料、人造纤维，进行干燥的机器或设备（</w:t>
      </w:r>
      <w:r>
        <w:rPr/>
        <w:t>F26B 13/00</w:t>
      </w:r>
      <w:r>
        <w:rPr/>
        <w:t>优先）</w:t>
      </w:r>
    </w:p>
    <w:p>
      <w:pPr>
        <w:pStyle w:val="Style15"/>
        <w:rPr/>
      </w:pPr>
      <w:r>
        <w:rPr/>
        <w:t>F26B 17/02·</w:t>
      </w:r>
      <w:r>
        <w:rPr/>
        <w:t>用传动带运送材料完成运动的；在固定表面上借助传动带推进材料完成运动的</w:t>
      </w:r>
    </w:p>
    <w:p>
      <w:pPr>
        <w:pStyle w:val="Style15"/>
        <w:rPr/>
      </w:pPr>
      <w:r>
        <w:rPr/>
        <w:t>F26B 17/04··</w:t>
      </w:r>
      <w:r>
        <w:rPr/>
        <w:t>传动带均为水平或略有倾斜的（</w:t>
      </w:r>
      <w:r>
        <w:rPr/>
        <w:t>F26B 17/08</w:t>
      </w:r>
      <w:r>
        <w:rPr/>
        <w:t>优先）</w:t>
      </w:r>
    </w:p>
    <w:p>
      <w:pPr>
        <w:pStyle w:val="Style15"/>
        <w:rPr/>
      </w:pPr>
      <w:r>
        <w:rPr/>
        <w:t>F26B 17/06··</w:t>
      </w:r>
      <w:r>
        <w:rPr/>
        <w:t>传动带均为垂直或陡斜的（</w:t>
      </w:r>
      <w:r>
        <w:rPr/>
        <w:t>F26B 17/08</w:t>
      </w:r>
      <w:r>
        <w:rPr/>
        <w:t>优先）</w:t>
      </w:r>
    </w:p>
    <w:p>
      <w:pPr>
        <w:pStyle w:val="Style15"/>
        <w:rPr/>
      </w:pPr>
      <w:r>
        <w:rPr/>
        <w:t>F26B 17/08··</w:t>
      </w:r>
      <w:r>
        <w:rPr/>
        <w:t>传动带均排列成正弦波形或锯齿形的</w:t>
      </w:r>
    </w:p>
    <w:p>
      <w:pPr>
        <w:pStyle w:val="Style15"/>
        <w:rPr/>
      </w:pPr>
      <w:r>
        <w:rPr/>
        <w:t>F26B 17/10·</w:t>
      </w:r>
      <w:r>
        <w:rPr/>
        <w:t>用流体流动方法实现运动的，例如由喷嘴排出（</w:t>
      </w:r>
      <w:r>
        <w:rPr/>
        <w:t>F26B 3/08</w:t>
      </w:r>
      <w:r>
        <w:rPr/>
        <w:t>优先）〔</w:t>
      </w:r>
      <w:r>
        <w:rPr/>
        <w:t>5</w:t>
      </w:r>
      <w:r>
        <w:rPr/>
        <w:t>〕</w:t>
      </w:r>
    </w:p>
    <w:p>
      <w:pPr>
        <w:pStyle w:val="Style15"/>
        <w:rPr/>
      </w:pPr>
      <w:r>
        <w:rPr/>
        <w:t>F26B 17/12·</w:t>
      </w:r>
      <w:r>
        <w:rPr/>
        <w:t>仅以重力作用实现运动的</w:t>
      </w:r>
    </w:p>
    <w:p>
      <w:pPr>
        <w:pStyle w:val="Style15"/>
        <w:rPr/>
      </w:pPr>
      <w:r>
        <w:rPr/>
        <w:t>F26B 17/14··</w:t>
      </w:r>
      <w:r>
        <w:rPr/>
        <w:t>材料通过气体逆流进行运动</w:t>
      </w:r>
    </w:p>
    <w:p>
      <w:pPr>
        <w:pStyle w:val="Style15"/>
        <w:rPr/>
      </w:pPr>
      <w:r>
        <w:rPr/>
        <w:t>F26B 17/16··</w:t>
      </w:r>
      <w:r>
        <w:rPr/>
        <w:t>材料向下通过加热表面</w:t>
      </w:r>
    </w:p>
    <w:p>
      <w:pPr>
        <w:pStyle w:val="Style15"/>
        <w:rPr/>
      </w:pPr>
      <w:r>
        <w:rPr/>
        <w:t>F26B 17/18·</w:t>
      </w:r>
      <w:r>
        <w:rPr/>
        <w:t>通过旋转的螺旋叶片或其他旋转传送装置在固定室内移动材料以实现运动</w:t>
      </w:r>
    </w:p>
    <w:p>
      <w:pPr>
        <w:pStyle w:val="Style15"/>
        <w:rPr/>
      </w:pPr>
      <w:r>
        <w:rPr/>
        <w:t>F26B 17/20··</w:t>
      </w:r>
      <w:r>
        <w:rPr/>
        <w:t>旋转轴是水平或略有倾斜的</w:t>
      </w:r>
    </w:p>
    <w:p>
      <w:pPr>
        <w:pStyle w:val="Style15"/>
        <w:rPr/>
      </w:pPr>
      <w:r>
        <w:rPr/>
        <w:t>F26B 17/22··</w:t>
      </w:r>
      <w:r>
        <w:rPr/>
        <w:t>旋转轴是垂直或陡斜的</w:t>
      </w:r>
    </w:p>
    <w:p>
      <w:pPr>
        <w:pStyle w:val="Style15"/>
        <w:rPr/>
      </w:pPr>
      <w:r>
        <w:rPr/>
        <w:t>F26B 17/24·</w:t>
      </w:r>
      <w:r>
        <w:rPr/>
        <w:t>用抛出或投掷材料的方式实现运动</w:t>
      </w:r>
    </w:p>
    <w:p>
      <w:pPr>
        <w:pStyle w:val="Style15"/>
        <w:ind w:left="1260" w:hanging="1260"/>
        <w:rPr/>
      </w:pPr>
      <w:r>
        <w:rPr/>
        <w:t>F26B 17/26·</w:t>
      </w:r>
      <w:r>
        <w:rPr/>
        <w:t>利用往复式或摆动式传送装置在固定表面上推进材料实现运动；利用具有往复运动或摆动的架、筛或托盘实现运动</w:t>
      </w:r>
    </w:p>
    <w:p>
      <w:pPr>
        <w:pStyle w:val="Style15"/>
        <w:rPr/>
      </w:pPr>
      <w:r>
        <w:rPr/>
        <w:t>F26B 17/28·</w:t>
      </w:r>
      <w:r>
        <w:rPr/>
        <w:t>利用辊子或圆盘使材料在其上或其间通过来实现运动，例如抽吸滚筒、筛</w:t>
      </w:r>
    </w:p>
    <w:p>
      <w:pPr>
        <w:pStyle w:val="Style15"/>
        <w:rPr/>
      </w:pPr>
      <w:r>
        <w:rPr/>
        <w:t>F26B 17/30·</w:t>
      </w:r>
      <w:r>
        <w:rPr/>
        <w:t>利用转动或摆动的容器实现运动；利用旋转的底板实现运动</w:t>
      </w:r>
    </w:p>
    <w:p>
      <w:pPr>
        <w:pStyle w:val="Style15"/>
        <w:rPr/>
      </w:pPr>
      <w:r>
        <w:rPr/>
        <w:t>F26B 17/32··</w:t>
      </w:r>
      <w:r>
        <w:rPr/>
        <w:t>运动是以水平面或微斜面的</w:t>
      </w:r>
    </w:p>
    <w:p>
      <w:pPr>
        <w:pStyle w:val="Style15"/>
        <w:ind w:left="1438" w:hanging="1438"/>
        <w:rPr/>
      </w:pPr>
      <w:r>
        <w:rPr/>
        <w:t>F26B 17/34··</w:t>
      </w:r>
      <w:r>
        <w:rPr/>
        <w:t>运动是以垂直面或陡斜面的</w:t>
      </w:r>
      <w:r>
        <w:rPr/>
        <w:t>F26B 19/00F26B 9/00</w:t>
      </w:r>
      <w:r>
        <w:rPr/>
        <w:t>至</w:t>
      </w:r>
      <w:r>
        <w:rPr/>
        <w:t>F26B 17/00</w:t>
      </w:r>
      <w:r>
        <w:rPr/>
        <w:t>各组不包含的干燥固体材料或制品的机械或设备</w:t>
      </w:r>
      <w:r>
        <w:rPr/>
        <w:t>F26B 20/00F26B 9/00</w:t>
      </w:r>
      <w:r>
        <w:rPr/>
        <w:t>至</w:t>
      </w:r>
      <w:r>
        <w:rPr/>
        <w:t>F26B 19/00</w:t>
      </w:r>
      <w:r>
        <w:rPr/>
        <w:t>组中两组或多组所包含的干燥机器或设备的组合</w:t>
      </w:r>
    </w:p>
    <w:p>
      <w:pPr>
        <w:pStyle w:val="Style15"/>
        <w:rPr/>
      </w:pPr>
      <w:r>
        <w:rPr/>
      </w:r>
    </w:p>
    <w:p>
      <w:pPr>
        <w:pStyle w:val="Style15"/>
        <w:rPr/>
      </w:pPr>
      <w:r>
        <w:rPr>
          <w:u w:val="single"/>
        </w:rPr>
        <w:t>一般应用的部件</w:t>
      </w:r>
    </w:p>
    <w:p>
      <w:pPr>
        <w:pStyle w:val="Style15"/>
        <w:rPr/>
      </w:pPr>
      <w:r>
        <w:rPr/>
        <w:t>F26B 21/00</w:t>
      </w:r>
      <w:r>
        <w:rPr/>
        <w:t>干燥固体材料或制品用的空气或气体的供应或控制装置（空气调节或通风一般入</w:t>
      </w:r>
      <w:r>
        <w:rPr/>
        <w:t>F24F</w:t>
      </w:r>
      <w:r>
        <w:rPr/>
        <w:t>）</w:t>
      </w:r>
    </w:p>
    <w:p>
      <w:pPr>
        <w:pStyle w:val="Style15"/>
        <w:rPr/>
      </w:pPr>
      <w:r>
        <w:rPr/>
        <w:t>F26B 21/02·</w:t>
      </w:r>
      <w:r>
        <w:rPr/>
        <w:t>在闭路循环里环流空气或气体，例如完全在干燥空间内环流的（</w:t>
      </w:r>
      <w:r>
        <w:rPr/>
        <w:t>F26B 21/14</w:t>
      </w:r>
      <w:r>
        <w:rPr/>
        <w:t>优先）</w:t>
      </w:r>
    </w:p>
    <w:p>
      <w:pPr>
        <w:pStyle w:val="Style15"/>
        <w:rPr/>
      </w:pPr>
      <w:r>
        <w:rPr/>
        <w:t>F26B 21/04··</w:t>
      </w:r>
      <w:r>
        <w:rPr/>
        <w:t>部分在干燥空间以外的</w:t>
      </w:r>
    </w:p>
    <w:p>
      <w:pPr>
        <w:pStyle w:val="Style15"/>
        <w:rPr/>
      </w:pPr>
      <w:r>
        <w:rPr/>
        <w:t>F26B 21/06·</w:t>
      </w:r>
      <w:r>
        <w:rPr/>
        <w:t>控制气体供应参数，例如调节（</w:t>
      </w:r>
      <w:r>
        <w:rPr/>
        <w:t>F26B 21/14</w:t>
      </w:r>
      <w:r>
        <w:rPr/>
        <w:t xml:space="preserve">优先） </w:t>
      </w:r>
    </w:p>
    <w:p>
      <w:pPr>
        <w:pStyle w:val="Style15"/>
        <w:rPr/>
      </w:pPr>
      <w:r>
        <w:rPr/>
        <w:t>F26B 21/08··</w:t>
      </w:r>
      <w:r>
        <w:rPr/>
        <w:t>湿度</w:t>
      </w:r>
    </w:p>
    <w:p>
      <w:pPr>
        <w:pStyle w:val="Style15"/>
        <w:rPr/>
      </w:pPr>
      <w:r>
        <w:rPr/>
        <w:t>F26B 21/10··</w:t>
      </w:r>
      <w:r>
        <w:rPr/>
        <w:t>温度；压力</w:t>
      </w:r>
    </w:p>
    <w:p>
      <w:pPr>
        <w:pStyle w:val="Style15"/>
        <w:rPr/>
      </w:pPr>
      <w:r>
        <w:rPr/>
        <w:t>F26B 21/12··</w:t>
      </w:r>
      <w:r>
        <w:rPr/>
        <w:t>流速；流量</w:t>
      </w:r>
    </w:p>
    <w:p>
      <w:pPr>
        <w:pStyle w:val="Style15"/>
        <w:rPr/>
      </w:pPr>
      <w:r>
        <w:rPr/>
        <w:t>F26B 21/14·</w:t>
      </w:r>
      <w:r>
        <w:rPr/>
        <w:t>应用除空气或水汽以外的气体或蒸气</w:t>
      </w:r>
    </w:p>
    <w:p>
      <w:pPr>
        <w:pStyle w:val="Style15"/>
        <w:rPr/>
      </w:pPr>
      <w:r>
        <w:rPr/>
      </w:r>
    </w:p>
    <w:p>
      <w:pPr>
        <w:pStyle w:val="Style15"/>
        <w:rPr/>
      </w:pPr>
      <w:r>
        <w:rPr/>
        <w:t>F26B 23/00</w:t>
      </w:r>
      <w:r>
        <w:rPr/>
        <w:t>加热装置（应用热空气或气体的入</w:t>
      </w:r>
      <w:r>
        <w:rPr/>
        <w:t>F26B 21/00</w:t>
      </w:r>
      <w:r>
        <w:rPr/>
        <w:t>）</w:t>
      </w:r>
    </w:p>
    <w:p>
      <w:pPr>
        <w:pStyle w:val="Style15"/>
        <w:rPr/>
      </w:pPr>
      <w:r>
        <w:rPr/>
        <w:t>F26B 23/02·</w:t>
      </w:r>
      <w:r>
        <w:rPr/>
        <w:t>应用燃烧加热（</w:t>
      </w:r>
      <w:r>
        <w:rPr/>
        <w:t>F26B 23/10</w:t>
      </w:r>
      <w:r>
        <w:rPr/>
        <w:t>优先）</w:t>
      </w:r>
    </w:p>
    <w:p>
      <w:pPr>
        <w:pStyle w:val="Style15"/>
        <w:rPr/>
      </w:pPr>
      <w:r>
        <w:rPr/>
        <w:t>F26B 23/04·</w:t>
      </w:r>
      <w:r>
        <w:rPr/>
        <w:t>应用电加热（</w:t>
      </w:r>
      <w:r>
        <w:rPr/>
        <w:t>F26B 23/10</w:t>
      </w:r>
      <w:r>
        <w:rPr/>
        <w:t>优先）</w:t>
      </w:r>
    </w:p>
    <w:p>
      <w:pPr>
        <w:pStyle w:val="Style15"/>
        <w:rPr/>
      </w:pPr>
      <w:r>
        <w:rPr/>
        <w:t>F26B 23/06··</w:t>
      </w:r>
      <w:r>
        <w:rPr/>
        <w:t>电阻加热</w:t>
      </w:r>
    </w:p>
    <w:p>
      <w:pPr>
        <w:pStyle w:val="Style15"/>
        <w:rPr/>
      </w:pPr>
      <w:r>
        <w:rPr/>
        <w:t>F26B 23/08··</w:t>
      </w:r>
      <w:r>
        <w:rPr/>
        <w:t>感应加热；电容加热；微波加热</w:t>
      </w:r>
    </w:p>
    <w:p>
      <w:pPr>
        <w:pStyle w:val="Style15"/>
        <w:rPr/>
      </w:pPr>
      <w:r>
        <w:rPr/>
        <w:t>F26B 23/10·</w:t>
      </w:r>
      <w:r>
        <w:rPr/>
        <w:t>应用容有热流的通道或管道</w:t>
      </w:r>
    </w:p>
    <w:p>
      <w:pPr>
        <w:pStyle w:val="Style15"/>
        <w:rPr/>
      </w:pPr>
      <w:r>
        <w:rPr/>
      </w:r>
    </w:p>
    <w:p>
      <w:pPr>
        <w:pStyle w:val="Style15"/>
        <w:rPr/>
      </w:pPr>
      <w:r>
        <w:rPr/>
        <w:t>F26B 25/00</w:t>
      </w:r>
      <w:r>
        <w:rPr/>
        <w:t>不包含</w:t>
      </w:r>
      <w:r>
        <w:rPr/>
        <w:t>F26B 21/00</w:t>
      </w:r>
      <w:r>
        <w:rPr/>
        <w:t>或</w:t>
      </w:r>
      <w:r>
        <w:rPr/>
        <w:t>F26B 23/00</w:t>
      </w:r>
      <w:r>
        <w:rPr/>
        <w:t>组中的一般应用部件（装载、传送或卸载一般入</w:t>
      </w:r>
      <w:r>
        <w:rPr/>
        <w:t>B65G</w:t>
      </w:r>
      <w:r>
        <w:rPr/>
        <w:t>）</w:t>
      </w:r>
    </w:p>
    <w:p>
      <w:pPr>
        <w:pStyle w:val="Style15"/>
        <w:rPr/>
      </w:pPr>
      <w:r>
        <w:rPr/>
        <w:t>F26B 25/02·</w:t>
      </w:r>
      <w:r>
        <w:rPr/>
        <w:t>不包含在其他小类中的传动机构的应用</w:t>
      </w:r>
    </w:p>
    <w:p>
      <w:pPr>
        <w:pStyle w:val="Style15"/>
        <w:rPr/>
      </w:pPr>
      <w:r>
        <w:rPr/>
        <w:t>F26B 25/04·</w:t>
      </w:r>
      <w:r>
        <w:rPr/>
        <w:t>摇动、搅拌或刮拭设备</w:t>
      </w:r>
    </w:p>
    <w:p>
      <w:pPr>
        <w:pStyle w:val="Style15"/>
        <w:rPr/>
      </w:pPr>
      <w:r>
        <w:rPr/>
        <w:t>F26B 25/06·</w:t>
      </w:r>
      <w:r>
        <w:rPr/>
        <w:t>室、容器或贮器</w:t>
      </w:r>
    </w:p>
    <w:p>
      <w:pPr>
        <w:pStyle w:val="Style15"/>
        <w:rPr/>
      </w:pPr>
      <w:r>
        <w:rPr/>
        <w:t>F26B 25/08··</w:t>
      </w:r>
      <w:r>
        <w:rPr/>
        <w:t>其部件</w:t>
      </w:r>
    </w:p>
    <w:p>
      <w:pPr>
        <w:pStyle w:val="Style15"/>
        <w:rPr/>
      </w:pPr>
      <w:r>
        <w:rPr/>
        <w:t>F26B 25/10···</w:t>
      </w:r>
      <w:r>
        <w:rPr/>
        <w:t>底板、顶部或底部；活底部</w:t>
      </w:r>
    </w:p>
    <w:p>
      <w:pPr>
        <w:pStyle w:val="Style15"/>
        <w:rPr/>
      </w:pPr>
      <w:r>
        <w:rPr/>
        <w:t>F26B 25/12···</w:t>
      </w:r>
      <w:r>
        <w:rPr/>
        <w:t>壁或侧面；门</w:t>
      </w:r>
    </w:p>
    <w:p>
      <w:pPr>
        <w:pStyle w:val="Style15"/>
        <w:rPr/>
      </w:pPr>
      <w:r>
        <w:rPr/>
        <w:t>F26B 25/14··</w:t>
      </w:r>
      <w:r>
        <w:rPr/>
        <w:t>简单结构的室、容器和贮器</w:t>
      </w:r>
    </w:p>
    <w:p>
      <w:pPr>
        <w:pStyle w:val="Style15"/>
        <w:rPr/>
      </w:pPr>
      <w:r>
        <w:rPr/>
        <w:t>F26B 25/16···</w:t>
      </w:r>
      <w:r>
        <w:rPr/>
        <w:t>大部分封闭的，例如滚筒</w:t>
      </w:r>
    </w:p>
    <w:p>
      <w:pPr>
        <w:pStyle w:val="Style15"/>
        <w:rPr/>
      </w:pPr>
      <w:r>
        <w:rPr/>
        <w:t>F26B 25/18···</w:t>
      </w:r>
      <w:r>
        <w:rPr/>
        <w:t>大部分敞开的，例如，盘、盆、盘状容器</w:t>
      </w:r>
    </w:p>
    <w:p>
      <w:pPr>
        <w:pStyle w:val="Style15"/>
        <w:rPr/>
      </w:pPr>
      <w:r>
        <w:rPr/>
        <w:t>F26B 25/20·</w:t>
      </w:r>
      <w:r>
        <w:rPr/>
        <w:t>压辊（</w:t>
      </w:r>
      <w:r>
        <w:rPr/>
        <w:t>F26B 25/06</w:t>
      </w:r>
      <w:r>
        <w:rPr/>
        <w:t>优先）</w:t>
      </w:r>
    </w:p>
    <w:p>
      <w:pPr>
        <w:pStyle w:val="Style15"/>
        <w:rPr/>
      </w:pPr>
      <w:r>
        <w:rPr/>
        <w:t>F26B 25/22·</w:t>
      </w:r>
      <w:r>
        <w:rPr/>
        <w:t>根据固体材料或制品含液量控制干燥过程</w:t>
      </w:r>
      <w:r>
        <w:br w:type="page"/>
      </w:r>
    </w:p>
    <w:p>
      <w:pPr>
        <w:pStyle w:val="Style15"/>
        <w:ind w:left="359" w:hanging="359"/>
        <w:rPr/>
      </w:pPr>
      <w:r>
        <w:rPr/>
        <w:t>F27</w:t>
      </w:r>
      <w:r>
        <w:rPr/>
        <w:t>炉；窑；烘烤炉；蒸馏炉（专门适用于其他类目所包括的目的的、且在该类专门提及的炉，见有关类，例如面包烘烤炉入</w:t>
      </w:r>
      <w:r>
        <w:rPr/>
        <w:t>A21B</w:t>
      </w:r>
      <w:r>
        <w:rPr/>
        <w:t>，玻璃熔化炉入</w:t>
      </w:r>
      <w:r>
        <w:rPr/>
        <w:t>C03B</w:t>
      </w:r>
      <w:r>
        <w:rPr/>
        <w:t>，炼焦炉或煤气发生设备入</w:t>
      </w:r>
      <w:r>
        <w:rPr/>
        <w:t>C10B</w:t>
      </w:r>
      <w:r>
        <w:rPr/>
        <w:t>、</w:t>
      </w:r>
      <w:r>
        <w:rPr/>
        <w:t>C10J</w:t>
      </w:r>
      <w:r>
        <w:rPr/>
        <w:t>，碳氢化合物的裂解设备入</w:t>
      </w:r>
      <w:r>
        <w:rPr/>
        <w:t>C10G</w:t>
      </w:r>
      <w:r>
        <w:rPr/>
        <w:t>，高炉入</w:t>
      </w:r>
      <w:r>
        <w:rPr/>
        <w:t>C21B</w:t>
      </w:r>
      <w:r>
        <w:rPr/>
        <w:t>，炼钢用转炉入</w:t>
      </w:r>
      <w:r>
        <w:rPr/>
        <w:t>C21C</w:t>
      </w:r>
      <w:r>
        <w:rPr/>
        <w:t>，金属热处理炉入</w:t>
      </w:r>
      <w:r>
        <w:rPr/>
        <w:t>C21D</w:t>
      </w:r>
      <w:r>
        <w:rPr/>
        <w:t>；电渣或电弧熔化金属炉入</w:t>
      </w:r>
      <w:r>
        <w:rPr/>
        <w:t>C22B9/00</w:t>
      </w:r>
      <w:r>
        <w:rPr/>
        <w:t>；烧搪瓷炉入</w:t>
      </w:r>
      <w:r>
        <w:rPr/>
        <w:t>C23D</w:t>
      </w:r>
      <w:r>
        <w:rPr/>
        <w:t>；燃烧设备入</w:t>
      </w:r>
      <w:r>
        <w:rPr/>
        <w:t>F23</w:t>
      </w:r>
      <w:r>
        <w:rPr/>
        <w:t>；电加热入</w:t>
      </w:r>
      <w:r>
        <w:rPr/>
        <w:t>H05B</w:t>
      </w:r>
      <w:r>
        <w:rPr/>
        <w:t>）〔</w:t>
      </w:r>
      <w:r>
        <w:rPr/>
        <w:t>4</w:t>
      </w:r>
      <w:r>
        <w:rPr/>
        <w:t>〕</w:t>
      </w:r>
    </w:p>
    <w:p>
      <w:pPr>
        <w:pStyle w:val="Style15"/>
        <w:ind w:left="540" w:hanging="181"/>
        <w:rPr/>
      </w:pPr>
      <w:r>
        <w:rPr/>
        <w:t>附注</w:t>
      </w:r>
    </w:p>
    <w:p>
      <w:pPr>
        <w:pStyle w:val="Style15"/>
        <w:ind w:left="540" w:hanging="181"/>
        <w:rPr/>
      </w:pPr>
      <w:r>
        <w:rPr/>
        <w:t>1</w:t>
      </w:r>
      <w:r>
        <w:rPr/>
        <w:t>本小类包含：</w:t>
      </w:r>
    </w:p>
    <w:p>
      <w:pPr>
        <w:pStyle w:val="Style15"/>
        <w:ind w:left="540" w:hanging="181"/>
        <w:rPr/>
      </w:pPr>
      <w:r>
        <w:rPr>
          <w:rFonts w:cs="宋体;SimSun"/>
        </w:rPr>
        <w:t></w:t>
      </w:r>
      <w:r>
        <w:rPr/>
        <w:t>一般的炉、窑、烘烤炉、蒸馏炉、开式烧结设备和其他用来对材料或物质进行热处理的类似设备，以及其所用零部件或附件；</w:t>
      </w:r>
    </w:p>
    <w:p>
      <w:pPr>
        <w:pStyle w:val="Style15"/>
        <w:ind w:left="540" w:hanging="181"/>
        <w:rPr/>
      </w:pPr>
      <w:r>
        <w:rPr>
          <w:rFonts w:cs="宋体;SimSun"/>
        </w:rPr>
        <w:t></w:t>
      </w:r>
      <w:r>
        <w:rPr/>
        <w:t>炉内或炉上的电热元件的配置。</w:t>
      </w:r>
    </w:p>
    <w:p>
      <w:pPr>
        <w:pStyle w:val="Style15"/>
        <w:ind w:left="540" w:hanging="181"/>
        <w:rPr/>
      </w:pPr>
      <w:r>
        <w:rPr/>
        <w:t xml:space="preserve">2 </w:t>
      </w:r>
      <w:r>
        <w:rPr/>
        <w:t>本小类不包含：</w:t>
      </w:r>
    </w:p>
    <w:p>
      <w:pPr>
        <w:pStyle w:val="Style15"/>
        <w:ind w:left="540" w:hanging="181"/>
        <w:rPr/>
      </w:pPr>
      <w:r>
        <w:rPr>
          <w:rFonts w:cs="宋体;SimSun"/>
        </w:rPr>
        <w:t></w:t>
      </w:r>
      <w:r>
        <w:rPr/>
        <w:t>燃烧装置本身，即直接组合氧气和可燃烧物质的设备；〔</w:t>
      </w:r>
      <w:r>
        <w:rPr/>
        <w:t>7</w:t>
      </w:r>
      <w:r>
        <w:rPr/>
        <w:t>〕</w:t>
      </w:r>
    </w:p>
    <w:p>
      <w:pPr>
        <w:pStyle w:val="Style15"/>
        <w:ind w:left="540" w:hanging="181"/>
        <w:rPr/>
      </w:pPr>
      <w:r>
        <w:rPr>
          <w:rFonts w:cs="宋体;SimSun"/>
        </w:rPr>
        <w:t></w:t>
      </w:r>
      <w:r>
        <w:rPr/>
        <w:t>电加热元件本身：</w:t>
      </w:r>
    </w:p>
    <w:p>
      <w:pPr>
        <w:pStyle w:val="Style15"/>
        <w:ind w:left="540" w:hanging="181"/>
        <w:rPr/>
      </w:pPr>
      <w:r>
        <w:rPr>
          <w:rFonts w:cs="宋体;SimSun"/>
        </w:rPr>
        <w:t></w:t>
      </w:r>
      <w:r>
        <w:rPr/>
        <w:t>炉内处理过程。</w:t>
      </w:r>
    </w:p>
    <w:p>
      <w:pPr>
        <w:pStyle w:val="Style15"/>
        <w:ind w:left="540" w:hanging="181"/>
        <w:rPr/>
      </w:pPr>
      <w:r>
        <w:rPr/>
        <w:t>3</w:t>
      </w:r>
      <w:r>
        <w:rPr/>
        <w:t>在本类内下述用语意指：</w:t>
      </w:r>
    </w:p>
    <w:p>
      <w:pPr>
        <w:pStyle w:val="Style15"/>
        <w:ind w:left="540" w:hanging="181"/>
        <w:rPr/>
      </w:pPr>
      <w:r>
        <w:rPr>
          <w:rFonts w:cs="宋体;SimSun"/>
        </w:rPr>
        <w:t>“</w:t>
      </w:r>
      <w:r>
        <w:rPr/>
        <w:t>炉”包括窑、烘烤炉或蒸馏炉。</w:t>
      </w:r>
    </w:p>
    <w:p>
      <w:pPr>
        <w:pStyle w:val="Style15"/>
        <w:rPr/>
      </w:pPr>
      <w:r>
        <w:rPr/>
      </w:r>
    </w:p>
    <w:p>
      <w:pPr>
        <w:pStyle w:val="Style15"/>
        <w:rPr/>
      </w:pPr>
      <w:r>
        <w:rPr/>
        <w:t xml:space="preserve">F27B </w:t>
      </w:r>
      <w:r>
        <w:rPr/>
        <w:t>一般馏炉、窑、烘烤炉或蒸馏炉；开式烧结设备或类似设备</w:t>
      </w:r>
    </w:p>
    <w:p>
      <w:pPr>
        <w:pStyle w:val="Style15"/>
        <w:ind w:firstLine="540"/>
        <w:rPr/>
      </w:pPr>
      <w:r>
        <w:rPr/>
        <w:t>附注</w:t>
      </w:r>
    </w:p>
    <w:p>
      <w:pPr>
        <w:pStyle w:val="Style15"/>
        <w:ind w:firstLine="540"/>
        <w:rPr/>
      </w:pPr>
      <w:r>
        <w:rPr/>
        <w:t>要注意</w:t>
      </w:r>
      <w:r>
        <w:rPr/>
        <w:t>F27</w:t>
      </w:r>
      <w:r>
        <w:rPr/>
        <w:t>类名下面的参见和附注以及</w:t>
      </w:r>
      <w:r>
        <w:rPr/>
        <w:t>H</w:t>
      </w:r>
      <w:r>
        <w:rPr/>
        <w:t>部类名后面的附注</w:t>
      </w:r>
      <w:r>
        <w:rPr/>
        <w:t>3</w:t>
      </w:r>
      <w:r>
        <w:rPr/>
        <w:t>。</w:t>
      </w:r>
    </w:p>
    <w:p>
      <w:pPr>
        <w:pStyle w:val="Style15"/>
        <w:rPr/>
      </w:pPr>
      <w:r>
        <w:rPr/>
      </w:r>
    </w:p>
    <w:p>
      <w:pPr>
        <w:pStyle w:val="Style15"/>
        <w:ind w:firstLine="359"/>
        <w:rPr/>
      </w:pPr>
      <w:r>
        <w:rPr/>
        <w:t>小类索引</w:t>
      </w:r>
    </w:p>
    <w:p>
      <w:pPr>
        <w:pStyle w:val="Style15"/>
        <w:ind w:firstLine="359"/>
        <w:rPr/>
      </w:pPr>
      <w:r>
        <w:rPr/>
        <w:t>固定炉料的炉</w:t>
      </w:r>
    </w:p>
    <w:p>
      <w:pPr>
        <w:pStyle w:val="Style15"/>
        <w:ind w:firstLine="718"/>
        <w:rPr/>
      </w:pPr>
      <w:r>
        <w:rPr/>
        <w:t>井式炉</w:t>
      </w:r>
      <w:r>
        <w:rPr/>
        <w:t>1/00</w:t>
      </w:r>
    </w:p>
    <w:p>
      <w:pPr>
        <w:pStyle w:val="Style15"/>
        <w:ind w:firstLine="718"/>
        <w:rPr/>
      </w:pPr>
      <w:r>
        <w:rPr/>
        <w:t>卧式炉</w:t>
      </w:r>
      <w:r>
        <w:rPr/>
        <w:t>3/00</w:t>
      </w:r>
      <w:r>
        <w:rPr/>
        <w:t>，</w:t>
      </w:r>
      <w:r>
        <w:rPr/>
        <w:t>5/00</w:t>
      </w:r>
    </w:p>
    <w:p>
      <w:pPr>
        <w:pStyle w:val="Style15"/>
        <w:ind w:firstLine="718"/>
        <w:rPr/>
      </w:pPr>
      <w:r>
        <w:rPr/>
        <w:t>罩式炉</w:t>
      </w:r>
      <w:r>
        <w:rPr/>
        <w:t>11/00</w:t>
      </w:r>
    </w:p>
    <w:p>
      <w:pPr>
        <w:pStyle w:val="Style15"/>
        <w:ind w:firstLine="718"/>
        <w:rPr/>
      </w:pPr>
      <w:r>
        <w:rPr/>
        <w:t>行进加热的</w:t>
      </w:r>
      <w:r>
        <w:rPr/>
        <w:t>13/00</w:t>
      </w:r>
    </w:p>
    <w:p>
      <w:pPr>
        <w:pStyle w:val="Style15"/>
        <w:ind w:firstLine="718"/>
        <w:rPr/>
      </w:pPr>
      <w:r>
        <w:rPr/>
        <w:t>坩埚炉，浴炉</w:t>
      </w:r>
      <w:r>
        <w:rPr/>
        <w:t>14/00</w:t>
      </w:r>
    </w:p>
    <w:p>
      <w:pPr>
        <w:pStyle w:val="Style15"/>
        <w:ind w:firstLine="359"/>
        <w:rPr/>
      </w:pPr>
      <w:r>
        <w:rPr/>
        <w:t>机械移动炉料的固定式炉</w:t>
      </w:r>
      <w:r>
        <w:rPr/>
        <w:t>9/00</w:t>
      </w:r>
    </w:p>
    <w:p>
      <w:pPr>
        <w:pStyle w:val="Style15"/>
        <w:ind w:firstLine="359"/>
        <w:rPr/>
      </w:pPr>
      <w:r>
        <w:rPr/>
        <w:t>旋转炉</w:t>
      </w:r>
      <w:r>
        <w:rPr/>
        <w:t>7/00</w:t>
      </w:r>
      <w:r>
        <w:rPr/>
        <w:t>，</w:t>
      </w:r>
      <w:r>
        <w:rPr/>
        <w:t>13/00</w:t>
      </w:r>
    </w:p>
    <w:p>
      <w:pPr>
        <w:pStyle w:val="Style15"/>
        <w:ind w:firstLine="359"/>
        <w:rPr/>
      </w:pPr>
      <w:r>
        <w:rPr/>
        <w:t>其他炉；组合式炉</w:t>
      </w:r>
      <w:r>
        <w:rPr/>
        <w:t>15/00</w:t>
      </w:r>
      <w:r>
        <w:rPr/>
        <w:t>，</w:t>
      </w:r>
      <w:r>
        <w:rPr/>
        <w:t>17/00</w:t>
      </w:r>
      <w:r>
        <w:rPr/>
        <w:t>；</w:t>
      </w:r>
      <w:r>
        <w:rPr/>
        <w:t>19/00</w:t>
      </w:r>
    </w:p>
    <w:p>
      <w:pPr>
        <w:pStyle w:val="Style15"/>
        <w:ind w:firstLine="359"/>
        <w:rPr/>
      </w:pPr>
      <w:r>
        <w:rPr/>
        <w:t>开式烧结炉或类似设备</w:t>
      </w:r>
      <w:r>
        <w:rPr/>
        <w:t>21/00</w:t>
      </w:r>
    </w:p>
    <w:p>
      <w:pPr>
        <w:pStyle w:val="Style15"/>
        <w:rPr/>
      </w:pPr>
      <w:r>
        <w:rPr/>
      </w:r>
    </w:p>
    <w:p>
      <w:pPr>
        <w:pStyle w:val="Style15"/>
        <w:ind w:left="1079" w:hanging="1079"/>
        <w:rPr/>
      </w:pPr>
      <w:r>
        <w:rPr/>
        <w:t xml:space="preserve">F27B 1/00 </w:t>
      </w:r>
      <w:r>
        <w:rPr/>
        <w:t>井式炉或类似立式或基本立式的炉（预热、锻烧、烧结或冷却石灰、镁氧或白云石的入</w:t>
      </w:r>
      <w:r>
        <w:rPr/>
        <w:t>C04B 2/12</w:t>
      </w:r>
      <w:r>
        <w:rPr/>
        <w:t>）</w:t>
      </w:r>
    </w:p>
    <w:p>
      <w:pPr>
        <w:pStyle w:val="Style15"/>
        <w:rPr/>
      </w:pPr>
      <w:r>
        <w:rPr/>
        <w:t>F27B 1/02·</w:t>
      </w:r>
      <w:r>
        <w:rPr/>
        <w:t>有两个或多个炉身或炉室的，例如多层的</w:t>
      </w:r>
    </w:p>
    <w:p>
      <w:pPr>
        <w:pStyle w:val="Style15"/>
        <w:rPr/>
      </w:pPr>
      <w:r>
        <w:rPr/>
        <w:t>F27B 1/04··</w:t>
      </w:r>
      <w:r>
        <w:rPr/>
        <w:t>炉身的组合或布置</w:t>
      </w:r>
    </w:p>
    <w:p>
      <w:pPr>
        <w:pStyle w:val="Style15"/>
        <w:rPr/>
      </w:pPr>
      <w:r>
        <w:rPr/>
        <w:t>F27B 1/06·</w:t>
      </w:r>
      <w:r>
        <w:rPr/>
        <w:t>上吹风式以外的</w:t>
      </w:r>
    </w:p>
    <w:p>
      <w:pPr>
        <w:pStyle w:val="Style15"/>
        <w:rPr/>
      </w:pPr>
      <w:r>
        <w:rPr/>
        <w:t>F27B 1/08·</w:t>
      </w:r>
      <w:r>
        <w:rPr/>
        <w:t>不是用与炉料混合在一起的固体燃料来加热的</w:t>
      </w:r>
    </w:p>
    <w:p>
      <w:pPr>
        <w:pStyle w:val="Style15"/>
        <w:rPr/>
      </w:pPr>
      <w:r>
        <w:rPr/>
        <w:t>F27B 1/09··</w:t>
      </w:r>
      <w:r>
        <w:rPr/>
        <w:t>电加热的〔</w:t>
      </w:r>
      <w:r>
        <w:rPr/>
        <w:t>4</w:t>
      </w:r>
      <w:r>
        <w:rPr/>
        <w:t>〕</w:t>
      </w:r>
    </w:p>
    <w:p>
      <w:pPr>
        <w:pStyle w:val="Style15"/>
        <w:rPr/>
      </w:pPr>
      <w:r>
        <w:rPr/>
        <w:t>F27B 1/10·</w:t>
      </w:r>
      <w:r>
        <w:rPr/>
        <w:t xml:space="preserve">零部件、附件或这类炉所特有装置 </w:t>
      </w:r>
    </w:p>
    <w:p>
      <w:pPr>
        <w:pStyle w:val="Style15"/>
        <w:rPr/>
      </w:pPr>
      <w:r>
        <w:rPr/>
        <w:t>F27B 1/12··</w:t>
      </w:r>
      <w:r>
        <w:rPr/>
        <w:t>外壳或罩；其所用支承</w:t>
      </w:r>
    </w:p>
    <w:p>
      <w:pPr>
        <w:pStyle w:val="Style15"/>
        <w:rPr/>
      </w:pPr>
      <w:r>
        <w:rPr/>
        <w:t>F27B 1/14···</w:t>
      </w:r>
      <w:r>
        <w:rPr/>
        <w:t>炉衬配置（一般衬层入</w:t>
      </w:r>
      <w:r>
        <w:rPr/>
        <w:t>F27D 1/00</w:t>
      </w:r>
      <w:r>
        <w:rPr/>
        <w:t>）</w:t>
      </w:r>
    </w:p>
    <w:p>
      <w:pPr>
        <w:pStyle w:val="Style15"/>
        <w:rPr/>
      </w:pPr>
      <w:r>
        <w:rPr/>
        <w:t>F27B 1/16··</w:t>
      </w:r>
      <w:r>
        <w:rPr/>
        <w:t>风口配置</w:t>
      </w:r>
    </w:p>
    <w:p>
      <w:pPr>
        <w:pStyle w:val="Style15"/>
        <w:rPr/>
      </w:pPr>
      <w:r>
        <w:rPr/>
        <w:t>F27B 1/18··</w:t>
      </w:r>
      <w:r>
        <w:rPr/>
        <w:t>集尘器配置</w:t>
      </w:r>
    </w:p>
    <w:p>
      <w:pPr>
        <w:pStyle w:val="Style15"/>
        <w:rPr/>
      </w:pPr>
      <w:r>
        <w:rPr/>
        <w:t>F27B 1/20··</w:t>
      </w:r>
      <w:r>
        <w:rPr/>
        <w:t>装料装置的配置〔</w:t>
      </w:r>
      <w:r>
        <w:rPr/>
        <w:t>4</w:t>
      </w:r>
      <w:r>
        <w:rPr/>
        <w:t>〕</w:t>
      </w:r>
    </w:p>
    <w:p>
      <w:pPr>
        <w:pStyle w:val="Style15"/>
        <w:rPr/>
      </w:pPr>
      <w:r>
        <w:rPr/>
        <w:t>F27B 1/21··</w:t>
      </w:r>
      <w:r>
        <w:rPr/>
        <w:t>卸料装置的配置〔</w:t>
      </w:r>
      <w:r>
        <w:rPr/>
        <w:t>4</w:t>
      </w:r>
      <w:r>
        <w:rPr/>
        <w:t>〕</w:t>
      </w:r>
    </w:p>
    <w:p>
      <w:pPr>
        <w:pStyle w:val="Style15"/>
        <w:rPr/>
      </w:pPr>
      <w:r>
        <w:rPr/>
        <w:t>F27B 1/22··</w:t>
      </w:r>
      <w:r>
        <w:rPr/>
        <w:t>热交换设备的配置（一般的热交换器入</w:t>
      </w:r>
      <w:r>
        <w:rPr/>
        <w:t>F28C</w:t>
      </w:r>
      <w:r>
        <w:rPr/>
        <w:t>，</w:t>
      </w:r>
      <w:r>
        <w:rPr/>
        <w:t>F28D</w:t>
      </w:r>
      <w:r>
        <w:rPr/>
        <w:t>）</w:t>
      </w:r>
    </w:p>
    <w:p>
      <w:pPr>
        <w:pStyle w:val="Style15"/>
        <w:rPr/>
      </w:pPr>
      <w:r>
        <w:rPr/>
        <w:t>F27B 1/24··</w:t>
      </w:r>
      <w:r>
        <w:rPr/>
        <w:t>冷却装置</w:t>
      </w:r>
    </w:p>
    <w:p>
      <w:pPr>
        <w:pStyle w:val="Style15"/>
        <w:rPr/>
      </w:pPr>
      <w:r>
        <w:rPr/>
        <w:t>F27B 1/26··</w:t>
      </w:r>
      <w:r>
        <w:rPr/>
        <w:t>控制装置的配置</w:t>
      </w:r>
    </w:p>
    <w:p>
      <w:pPr>
        <w:pStyle w:val="Style15"/>
        <w:rPr/>
      </w:pPr>
      <w:r>
        <w:rPr/>
        <w:t>F27B 1/28··</w:t>
      </w:r>
      <w:r>
        <w:rPr/>
        <w:t>监测装置、指示装置、警报装置的配置</w:t>
      </w:r>
    </w:p>
    <w:p>
      <w:pPr>
        <w:pStyle w:val="Style15"/>
        <w:rPr/>
      </w:pPr>
      <w:r>
        <w:rPr/>
      </w:r>
    </w:p>
    <w:p>
      <w:pPr>
        <w:pStyle w:val="Style15"/>
        <w:rPr/>
      </w:pPr>
      <w:r>
        <w:rPr/>
        <w:t xml:space="preserve">F27B 3/00 </w:t>
      </w:r>
      <w:r>
        <w:rPr/>
        <w:t>床式炉，例如反射炉（</w:t>
      </w:r>
      <w:r>
        <w:rPr/>
        <w:t>F27B 9/00</w:t>
      </w:r>
      <w:r>
        <w:rPr/>
        <w:t>至</w:t>
      </w:r>
      <w:r>
        <w:rPr/>
        <w:t>F27B 15/00</w:t>
      </w:r>
      <w:r>
        <w:rPr/>
        <w:t>，</w:t>
      </w:r>
      <w:r>
        <w:rPr/>
        <w:t>F27B 21/00</w:t>
      </w:r>
      <w:r>
        <w:rPr/>
        <w:t>优先）；电弧炉〔</w:t>
      </w:r>
      <w:r>
        <w:rPr/>
        <w:t>4</w:t>
      </w:r>
      <w:r>
        <w:rPr/>
        <w:t>〕</w:t>
      </w:r>
    </w:p>
    <w:p>
      <w:pPr>
        <w:pStyle w:val="Style15"/>
        <w:rPr/>
      </w:pPr>
      <w:r>
        <w:rPr/>
        <w:t>F27B 3/02·</w:t>
      </w:r>
      <w:r>
        <w:rPr/>
        <w:t>单室固定床式炉</w:t>
      </w:r>
    </w:p>
    <w:p>
      <w:pPr>
        <w:pStyle w:val="Style15"/>
        <w:rPr/>
      </w:pPr>
      <w:r>
        <w:rPr/>
        <w:t>F27B 3/04·</w:t>
      </w:r>
      <w:r>
        <w:rPr/>
        <w:t>复合床式的；多室式的；床式炉的组合</w:t>
      </w:r>
    </w:p>
    <w:p>
      <w:pPr>
        <w:pStyle w:val="Style15"/>
        <w:rPr/>
      </w:pPr>
      <w:r>
        <w:rPr/>
        <w:t>F27B 3/06·</w:t>
      </w:r>
      <w:r>
        <w:rPr/>
        <w:t>带有可动的加工室或炉床，例如可倾斜的</w:t>
      </w:r>
    </w:p>
    <w:p>
      <w:pPr>
        <w:pStyle w:val="Style15"/>
        <w:rPr/>
      </w:pPr>
      <w:r>
        <w:rPr/>
        <w:t>F27B 3/08·</w:t>
      </w:r>
      <w:r>
        <w:rPr/>
        <w:t>带有或不带有其他热源的电加热的，例如电弧炉</w:t>
      </w:r>
    </w:p>
    <w:p>
      <w:pPr>
        <w:pStyle w:val="Style15"/>
        <w:rPr/>
      </w:pPr>
      <w:r>
        <w:rPr/>
        <w:t>F27B 3/10·</w:t>
      </w:r>
      <w:r>
        <w:rPr/>
        <w:t>零部件、附件或床式炉特有装置，例如集尘器</w:t>
      </w:r>
    </w:p>
    <w:p>
      <w:pPr>
        <w:pStyle w:val="Style15"/>
        <w:rPr/>
      </w:pPr>
      <w:r>
        <w:rPr/>
        <w:t>F27B 3/12··</w:t>
      </w:r>
      <w:r>
        <w:rPr/>
        <w:t>加工室或外壳；其所用支承</w:t>
      </w:r>
    </w:p>
    <w:p>
      <w:pPr>
        <w:pStyle w:val="Style15"/>
        <w:rPr/>
      </w:pPr>
      <w:r>
        <w:rPr/>
        <w:t>F27B 3/14···</w:t>
      </w:r>
      <w:r>
        <w:rPr/>
        <w:t>炉衬配置</w:t>
      </w:r>
    </w:p>
    <w:p>
      <w:pPr>
        <w:pStyle w:val="Style15"/>
        <w:rPr/>
      </w:pPr>
      <w:r>
        <w:rPr/>
        <w:t>F27B 3/16···</w:t>
      </w:r>
      <w:r>
        <w:rPr/>
        <w:t>壁；顶</w:t>
      </w:r>
    </w:p>
    <w:p>
      <w:pPr>
        <w:pStyle w:val="Style15"/>
        <w:rPr/>
      </w:pPr>
      <w:r>
        <w:rPr/>
        <w:t>F27B 3/18··</w:t>
      </w:r>
      <w:r>
        <w:rPr/>
        <w:t>装料装置的配置〔</w:t>
      </w:r>
      <w:r>
        <w:rPr/>
        <w:t>4</w:t>
      </w:r>
      <w:r>
        <w:rPr/>
        <w:t>〕</w:t>
      </w:r>
    </w:p>
    <w:p>
      <w:pPr>
        <w:pStyle w:val="Style15"/>
        <w:rPr/>
      </w:pPr>
      <w:r>
        <w:rPr/>
        <w:t>F27B 3/19··</w:t>
      </w:r>
      <w:r>
        <w:rPr/>
        <w:t>卸料装置的配置〔</w:t>
      </w:r>
      <w:r>
        <w:rPr/>
        <w:t>4</w:t>
      </w:r>
      <w:r>
        <w:rPr/>
        <w:t>〕</w:t>
      </w:r>
    </w:p>
    <w:p>
      <w:pPr>
        <w:pStyle w:val="Style15"/>
        <w:rPr/>
      </w:pPr>
      <w:r>
        <w:rPr/>
        <w:t>F27B 3/20··</w:t>
      </w:r>
      <w:r>
        <w:rPr/>
        <w:t>加热装置的配置</w:t>
      </w:r>
    </w:p>
    <w:p>
      <w:pPr>
        <w:pStyle w:val="Style15"/>
        <w:rPr/>
      </w:pPr>
      <w:r>
        <w:rPr/>
        <w:t>F27B 3/22··</w:t>
      </w:r>
      <w:r>
        <w:rPr/>
        <w:t>空气或气体供给装置的配置</w:t>
      </w:r>
    </w:p>
    <w:p>
      <w:pPr>
        <w:pStyle w:val="Style15"/>
        <w:rPr/>
      </w:pPr>
      <w:r>
        <w:rPr/>
        <w:t>F27B 3/24··</w:t>
      </w:r>
      <w:r>
        <w:rPr/>
        <w:t>冷却装置</w:t>
      </w:r>
    </w:p>
    <w:p>
      <w:pPr>
        <w:pStyle w:val="Style15"/>
        <w:rPr/>
      </w:pPr>
      <w:r>
        <w:rPr/>
        <w:t>F27B 3/26··</w:t>
      </w:r>
      <w:r>
        <w:rPr/>
        <w:t>热交换设备的配置</w:t>
      </w:r>
    </w:p>
    <w:p>
      <w:pPr>
        <w:pStyle w:val="Style15"/>
        <w:rPr/>
      </w:pPr>
      <w:r>
        <w:rPr/>
        <w:t>F27B 3/28··</w:t>
      </w:r>
      <w:r>
        <w:rPr/>
        <w:t>控制、监测、警报或类似装置的配置〔</w:t>
      </w:r>
      <w:r>
        <w:rPr/>
        <w:t>4</w:t>
      </w:r>
      <w:r>
        <w:rPr/>
        <w:t>〕</w:t>
      </w:r>
    </w:p>
    <w:p>
      <w:pPr>
        <w:pStyle w:val="Style15"/>
        <w:rPr/>
      </w:pPr>
      <w:r>
        <w:rPr/>
      </w:r>
    </w:p>
    <w:p>
      <w:pPr>
        <w:pStyle w:val="Style15"/>
        <w:rPr/>
      </w:pPr>
      <w:r>
        <w:rPr/>
        <w:t xml:space="preserve">F27B 5/00 </w:t>
      </w:r>
      <w:r>
        <w:rPr/>
        <w:t>马弗炉；干馏炉；其他炉料完全隔绝的炉（</w:t>
      </w:r>
      <w:r>
        <w:rPr/>
        <w:t>F27B 9/00</w:t>
      </w:r>
      <w:r>
        <w:rPr/>
        <w:t>优先）</w:t>
      </w:r>
    </w:p>
    <w:p>
      <w:pPr>
        <w:pStyle w:val="Style15"/>
        <w:rPr/>
      </w:pPr>
      <w:r>
        <w:rPr/>
        <w:t>F27B 5/02·</w:t>
      </w:r>
      <w:r>
        <w:rPr/>
        <w:t>多室式的</w:t>
      </w:r>
    </w:p>
    <w:p>
      <w:pPr>
        <w:pStyle w:val="Style15"/>
        <w:rPr/>
      </w:pPr>
      <w:r>
        <w:rPr/>
        <w:t>F27B 5/04·</w:t>
      </w:r>
      <w:r>
        <w:rPr/>
        <w:t>适用于在真空中或特殊气氛中处理炉料的</w:t>
      </w:r>
    </w:p>
    <w:p>
      <w:pPr>
        <w:pStyle w:val="Style15"/>
        <w:rPr/>
      </w:pPr>
      <w:r>
        <w:rPr/>
        <w:t>F27B 5/05··</w:t>
      </w:r>
      <w:r>
        <w:rPr/>
        <w:t>在真空中〔</w:t>
      </w:r>
      <w:r>
        <w:rPr/>
        <w:t>5</w:t>
      </w:r>
      <w:r>
        <w:rPr/>
        <w:t>〕</w:t>
      </w:r>
    </w:p>
    <w:p>
      <w:pPr>
        <w:pStyle w:val="Style15"/>
        <w:rPr/>
      </w:pPr>
      <w:r>
        <w:rPr/>
        <w:t>F27B 5/06·</w:t>
      </w:r>
      <w:r>
        <w:rPr/>
        <w:t>零部件、附件或这类炉的特有装置</w:t>
      </w:r>
    </w:p>
    <w:p>
      <w:pPr>
        <w:pStyle w:val="Style15"/>
        <w:rPr/>
      </w:pPr>
      <w:r>
        <w:rPr/>
        <w:t>F27B 5/08··</w:t>
      </w:r>
      <w:r>
        <w:rPr/>
        <w:t>炉衬配置</w:t>
      </w:r>
    </w:p>
    <w:p>
      <w:pPr>
        <w:pStyle w:val="Style15"/>
        <w:rPr/>
      </w:pPr>
      <w:r>
        <w:rPr/>
        <w:t>F27B 5/10··</w:t>
      </w:r>
      <w:r>
        <w:rPr/>
        <w:t>马弗炉膛</w:t>
      </w:r>
    </w:p>
    <w:p>
      <w:pPr>
        <w:pStyle w:val="Style15"/>
        <w:rPr/>
      </w:pPr>
      <w:r>
        <w:rPr/>
        <w:t>F27B 5/12··</w:t>
      </w:r>
      <w:r>
        <w:rPr/>
        <w:t>装料装置的配置〔</w:t>
      </w:r>
      <w:r>
        <w:rPr/>
        <w:t>4</w:t>
      </w:r>
      <w:r>
        <w:rPr/>
        <w:t>〕</w:t>
      </w:r>
    </w:p>
    <w:p>
      <w:pPr>
        <w:pStyle w:val="Style15"/>
        <w:rPr/>
      </w:pPr>
      <w:r>
        <w:rPr/>
        <w:t>F27B 5/13··</w:t>
      </w:r>
      <w:r>
        <w:rPr/>
        <w:t>卸料装置的配置〔</w:t>
      </w:r>
      <w:r>
        <w:rPr/>
        <w:t>4</w:t>
      </w:r>
      <w:r>
        <w:rPr/>
        <w:t>〕</w:t>
      </w:r>
    </w:p>
    <w:p>
      <w:pPr>
        <w:pStyle w:val="Style15"/>
        <w:rPr/>
      </w:pPr>
      <w:r>
        <w:rPr/>
        <w:t>F27B 5/14··</w:t>
      </w:r>
      <w:r>
        <w:rPr/>
        <w:t>加热装置的配置</w:t>
      </w:r>
    </w:p>
    <w:p>
      <w:pPr>
        <w:pStyle w:val="Style15"/>
        <w:rPr/>
      </w:pPr>
      <w:r>
        <w:rPr/>
        <w:t>F27B 5/16··</w:t>
      </w:r>
      <w:r>
        <w:rPr/>
        <w:t>空气或气体供给装置的配置</w:t>
      </w:r>
    </w:p>
    <w:p>
      <w:pPr>
        <w:pStyle w:val="Style15"/>
        <w:rPr/>
      </w:pPr>
      <w:r>
        <w:rPr/>
        <w:t>F27B 5/18··</w:t>
      </w:r>
      <w:r>
        <w:rPr/>
        <w:t>控制、监测、警报或类似装置的配置〔</w:t>
      </w:r>
      <w:r>
        <w:rPr/>
        <w:t>4</w:t>
      </w:r>
      <w:r>
        <w:rPr/>
        <w:t>〕</w:t>
      </w:r>
    </w:p>
    <w:p>
      <w:pPr>
        <w:pStyle w:val="Style15"/>
        <w:rPr/>
      </w:pPr>
      <w:r>
        <w:rPr/>
      </w:r>
    </w:p>
    <w:p>
      <w:pPr>
        <w:pStyle w:val="Style15"/>
        <w:rPr/>
      </w:pPr>
      <w:r>
        <w:rPr/>
        <w:t xml:space="preserve">F27B 7/00 </w:t>
      </w:r>
      <w:r>
        <w:rPr/>
        <w:t>回转炉，即水平的或微斜的</w:t>
      </w:r>
    </w:p>
    <w:p>
      <w:pPr>
        <w:pStyle w:val="Style15"/>
        <w:rPr/>
      </w:pPr>
      <w:r>
        <w:rPr/>
        <w:t>F27B 7/02·</w:t>
      </w:r>
      <w:r>
        <w:rPr/>
        <w:t>多室式或筒式的</w:t>
      </w:r>
    </w:p>
    <w:p>
      <w:pPr>
        <w:pStyle w:val="Style15"/>
        <w:rPr/>
      </w:pPr>
      <w:r>
        <w:rPr/>
        <w:t>F27B 7/04··</w:t>
      </w:r>
      <w:r>
        <w:rPr/>
        <w:t>有纵向隔板的</w:t>
      </w:r>
    </w:p>
    <w:p>
      <w:pPr>
        <w:pStyle w:val="Style15"/>
        <w:rPr/>
      </w:pPr>
      <w:r>
        <w:rPr/>
        <w:t>F27B 7/06·</w:t>
      </w:r>
      <w:r>
        <w:rPr/>
        <w:t>适用于在真空中或特殊气氛中处理炉料的</w:t>
      </w:r>
    </w:p>
    <w:p>
      <w:pPr>
        <w:pStyle w:val="Style15"/>
        <w:rPr/>
      </w:pPr>
      <w:r>
        <w:rPr/>
        <w:t>F27B 7/08·</w:t>
      </w:r>
      <w:r>
        <w:rPr/>
        <w:t>外部加热的</w:t>
      </w:r>
    </w:p>
    <w:p>
      <w:pPr>
        <w:pStyle w:val="Style15"/>
        <w:rPr/>
      </w:pPr>
      <w:r>
        <w:rPr/>
        <w:t>F27B 7/10·</w:t>
      </w:r>
      <w:r>
        <w:rPr/>
        <w:t>内部加热的，例如借助于壁内通道的</w:t>
      </w:r>
    </w:p>
    <w:p>
      <w:pPr>
        <w:pStyle w:val="Style15"/>
        <w:rPr/>
      </w:pPr>
      <w:r>
        <w:rPr/>
        <w:t>F27B 7/12·</w:t>
      </w:r>
      <w:r>
        <w:rPr/>
        <w:t>可倾斜的</w:t>
      </w:r>
    </w:p>
    <w:p>
      <w:pPr>
        <w:pStyle w:val="Style15"/>
        <w:rPr/>
      </w:pPr>
      <w:r>
        <w:rPr/>
        <w:t>F27B 7/14·</w:t>
      </w:r>
      <w:r>
        <w:rPr/>
        <w:t>有翻动或移动炉料装置的</w:t>
      </w:r>
    </w:p>
    <w:p>
      <w:pPr>
        <w:pStyle w:val="Style15"/>
        <w:rPr/>
      </w:pPr>
      <w:r>
        <w:rPr/>
        <w:t>F27B 7/16··</w:t>
      </w:r>
      <w:r>
        <w:rPr/>
        <w:t>装置相对于滚筒是固定的（</w:t>
      </w:r>
      <w:r>
        <w:rPr/>
        <w:t>F27B 7/04</w:t>
      </w:r>
      <w:r>
        <w:rPr/>
        <w:t>优先）</w:t>
      </w:r>
    </w:p>
    <w:p>
      <w:pPr>
        <w:pStyle w:val="Style15"/>
        <w:rPr/>
      </w:pPr>
      <w:r>
        <w:rPr/>
        <w:t>F27B 7/18··</w:t>
      </w:r>
      <w:r>
        <w:rPr/>
        <w:t>装置在滚筒内可运动的</w:t>
      </w:r>
    </w:p>
    <w:p>
      <w:pPr>
        <w:pStyle w:val="Style15"/>
        <w:rPr/>
      </w:pPr>
      <w:r>
        <w:rPr/>
        <w:t>F27B 7/20·</w:t>
      </w:r>
      <w:r>
        <w:rPr/>
        <w:t>零部件、附件或滚筒炉特有的装置</w:t>
      </w:r>
    </w:p>
    <w:p>
      <w:pPr>
        <w:pStyle w:val="Style15"/>
        <w:rPr/>
      </w:pPr>
      <w:r>
        <w:rPr/>
        <w:t>F27B 7/22··</w:t>
      </w:r>
      <w:r>
        <w:rPr/>
        <w:t>回转筒；其所用支承</w:t>
      </w:r>
    </w:p>
    <w:p>
      <w:pPr>
        <w:pStyle w:val="Style15"/>
        <w:rPr/>
      </w:pPr>
      <w:r>
        <w:rPr/>
        <w:t>F27B 7/24···</w:t>
      </w:r>
      <w:r>
        <w:rPr/>
        <w:t>旋转部件与固定部件之间的密封</w:t>
      </w:r>
    </w:p>
    <w:p>
      <w:pPr>
        <w:pStyle w:val="Style15"/>
        <w:rPr/>
      </w:pPr>
      <w:r>
        <w:rPr/>
        <w:t>F27B 7/26··</w:t>
      </w:r>
      <w:r>
        <w:rPr/>
        <w:t>传动装置</w:t>
      </w:r>
    </w:p>
    <w:p>
      <w:pPr>
        <w:pStyle w:val="Style15"/>
        <w:rPr/>
      </w:pPr>
      <w:r>
        <w:rPr/>
        <w:t>F27B 7/28··</w:t>
      </w:r>
      <w:r>
        <w:rPr/>
        <w:t>炉衬配置</w:t>
      </w:r>
    </w:p>
    <w:p>
      <w:pPr>
        <w:pStyle w:val="Style15"/>
        <w:rPr/>
      </w:pPr>
      <w:r>
        <w:rPr/>
        <w:t>F27B 7/30··</w:t>
      </w:r>
      <w:r>
        <w:rPr/>
        <w:t>隔板配置</w:t>
      </w:r>
    </w:p>
    <w:p>
      <w:pPr>
        <w:pStyle w:val="Style15"/>
        <w:rPr/>
      </w:pPr>
      <w:r>
        <w:rPr/>
        <w:t>F27B 7/32··</w:t>
      </w:r>
      <w:r>
        <w:rPr/>
        <w:t>装料装置的配置〔</w:t>
      </w:r>
      <w:r>
        <w:rPr/>
        <w:t>4</w:t>
      </w:r>
      <w:r>
        <w:rPr/>
        <w:t>〕</w:t>
      </w:r>
    </w:p>
    <w:p>
      <w:pPr>
        <w:pStyle w:val="Style15"/>
        <w:rPr/>
      </w:pPr>
      <w:r>
        <w:rPr/>
        <w:t>F27B 7/33··</w:t>
      </w:r>
      <w:r>
        <w:rPr/>
        <w:t>卸料装置的配置〔</w:t>
      </w:r>
      <w:r>
        <w:rPr/>
        <w:t>4</w:t>
      </w:r>
      <w:r>
        <w:rPr/>
        <w:t>〕</w:t>
      </w:r>
    </w:p>
    <w:p>
      <w:pPr>
        <w:pStyle w:val="Style15"/>
        <w:rPr/>
      </w:pPr>
      <w:r>
        <w:rPr/>
        <w:t>F27B 7/34··</w:t>
      </w:r>
      <w:r>
        <w:rPr/>
        <w:t>加热装置的配置</w:t>
      </w:r>
    </w:p>
    <w:p>
      <w:pPr>
        <w:pStyle w:val="Style15"/>
        <w:rPr/>
      </w:pPr>
      <w:r>
        <w:rPr/>
        <w:t>F27B 7/36··</w:t>
      </w:r>
      <w:r>
        <w:rPr/>
        <w:t>空气或气体供给装置的配置</w:t>
      </w:r>
    </w:p>
    <w:p>
      <w:pPr>
        <w:pStyle w:val="Style15"/>
        <w:rPr/>
      </w:pPr>
      <w:r>
        <w:rPr/>
        <w:t>F27B 7/38··</w:t>
      </w:r>
      <w:r>
        <w:rPr/>
        <w:t>冷却装置的配置</w:t>
      </w:r>
    </w:p>
    <w:p>
      <w:pPr>
        <w:pStyle w:val="Style15"/>
        <w:rPr/>
      </w:pPr>
      <w:r>
        <w:rPr/>
        <w:t>F27B 7/40···</w:t>
      </w:r>
      <w:r>
        <w:rPr/>
        <w:t>行星式冷却器〔</w:t>
      </w:r>
      <w:r>
        <w:rPr/>
        <w:t>4</w:t>
      </w:r>
      <w:r>
        <w:rPr/>
        <w:t>〕</w:t>
      </w:r>
    </w:p>
    <w:p>
      <w:pPr>
        <w:pStyle w:val="Style15"/>
        <w:rPr/>
      </w:pPr>
      <w:r>
        <w:rPr/>
        <w:t>F27B 7/42··</w:t>
      </w:r>
      <w:r>
        <w:rPr/>
        <w:t>控制、监测、警报或类似装置的配置〔</w:t>
      </w:r>
      <w:r>
        <w:rPr/>
        <w:t>4</w:t>
      </w:r>
      <w:r>
        <w:rPr/>
        <w:t>〕</w:t>
      </w:r>
    </w:p>
    <w:p>
      <w:pPr>
        <w:pStyle w:val="Style15"/>
        <w:rPr/>
      </w:pPr>
      <w:r>
        <w:rPr/>
      </w:r>
    </w:p>
    <w:p>
      <w:pPr>
        <w:pStyle w:val="Style15"/>
        <w:ind w:left="1079" w:hanging="1079"/>
        <w:rPr/>
      </w:pPr>
      <w:r>
        <w:rPr/>
        <w:t xml:space="preserve">F27B 9/00 </w:t>
      </w:r>
      <w:r>
        <w:rPr/>
        <w:t>在其内机械移动炉料的炉，例如隧道式的（</w:t>
      </w:r>
      <w:r>
        <w:rPr/>
        <w:t>F27B 7/14</w:t>
      </w:r>
      <w:r>
        <w:rPr/>
        <w:t>优先）；类似的炉料靠重力在炉内移动的炉</w:t>
      </w:r>
    </w:p>
    <w:p>
      <w:pPr>
        <w:pStyle w:val="Style15"/>
        <w:rPr/>
      </w:pPr>
      <w:r>
        <w:rPr/>
        <w:t>F27B 9/02·</w:t>
      </w:r>
      <w:r>
        <w:rPr/>
        <w:t>多轨道式的；多室式的；炉的组合</w:t>
      </w:r>
    </w:p>
    <w:p>
      <w:pPr>
        <w:pStyle w:val="Style15"/>
        <w:rPr/>
      </w:pPr>
      <w:r>
        <w:rPr/>
        <w:t>F27B 9/04·</w:t>
      </w:r>
      <w:r>
        <w:rPr/>
        <w:t>适用于在真空或特定气氛中处理炉料的</w:t>
      </w:r>
    </w:p>
    <w:p>
      <w:pPr>
        <w:pStyle w:val="Style15"/>
        <w:rPr/>
      </w:pPr>
      <w:r>
        <w:rPr/>
        <w:t>F27B 9/06·</w:t>
      </w:r>
      <w:r>
        <w:rPr/>
        <w:t>燃烧气体与炉料之间不接触加热的；电加热的</w:t>
      </w:r>
    </w:p>
    <w:p>
      <w:pPr>
        <w:pStyle w:val="Style15"/>
        <w:rPr/>
      </w:pPr>
      <w:r>
        <w:rPr/>
        <w:t>F27B 9/08··</w:t>
      </w:r>
      <w:r>
        <w:rPr/>
        <w:t>通过炉壁加热的</w:t>
      </w:r>
    </w:p>
    <w:p>
      <w:pPr>
        <w:pStyle w:val="Style15"/>
        <w:rPr/>
      </w:pPr>
      <w:r>
        <w:rPr/>
        <w:t>F27B 9/10··</w:t>
      </w:r>
      <w:r>
        <w:rPr/>
        <w:t>用热空气或热气体加热的</w:t>
      </w:r>
    </w:p>
    <w:p>
      <w:pPr>
        <w:pStyle w:val="Style15"/>
        <w:rPr/>
      </w:pPr>
      <w:r>
        <w:rPr/>
        <w:t>F27B 9/12·</w:t>
      </w:r>
      <w:r>
        <w:rPr/>
        <w:t>有预热或冷却炉料的特殊装置的</w:t>
      </w:r>
    </w:p>
    <w:p>
      <w:pPr>
        <w:pStyle w:val="Style15"/>
        <w:ind w:left="1079" w:hanging="1079"/>
        <w:rPr/>
      </w:pPr>
      <w:r>
        <w:rPr/>
        <w:t>F27B 9/14·</w:t>
      </w:r>
      <w:r>
        <w:rPr/>
        <w:t>以处理时炉料的路径为特征的；以处理时移动炉料的装置为特征的（</w:t>
      </w:r>
      <w:r>
        <w:rPr/>
        <w:t>F27B 9/28</w:t>
      </w:r>
      <w:r>
        <w:rPr/>
        <w:t>优先；行进式或可动式炉料支架或容器人</w:t>
      </w:r>
      <w:r>
        <w:rPr/>
        <w:t>F27D 3/12</w:t>
      </w:r>
      <w:r>
        <w:rPr/>
        <w:t>）</w:t>
      </w:r>
    </w:p>
    <w:p>
      <w:pPr>
        <w:pStyle w:val="Style15"/>
        <w:rPr/>
      </w:pPr>
      <w:r>
        <w:rPr/>
        <w:t>F27B 9/16··</w:t>
      </w:r>
      <w:r>
        <w:rPr/>
        <w:t>炉料以圆形或弓形路径移动的</w:t>
      </w:r>
    </w:p>
    <w:p>
      <w:pPr>
        <w:pStyle w:val="Style15"/>
        <w:rPr/>
      </w:pPr>
      <w:r>
        <w:rPr/>
        <w:t>F27B 9/18···</w:t>
      </w:r>
      <w:r>
        <w:rPr/>
        <w:t>在刮板或推料器作用下</w:t>
      </w:r>
    </w:p>
    <w:p>
      <w:pPr>
        <w:pStyle w:val="Style15"/>
        <w:rPr/>
      </w:pPr>
      <w:r>
        <w:rPr/>
        <w:t>F27B 9/20··</w:t>
      </w:r>
      <w:r>
        <w:rPr/>
        <w:t>炉料基本上是沿直线路径移动的</w:t>
      </w:r>
    </w:p>
    <w:p>
      <w:pPr>
        <w:pStyle w:val="Style15"/>
        <w:rPr/>
      </w:pPr>
      <w:r>
        <w:rPr/>
        <w:t>F27B 9/22···</w:t>
      </w:r>
      <w:r>
        <w:rPr/>
        <w:t>在刮板或推料器作用下（</w:t>
      </w:r>
      <w:r>
        <w:rPr/>
        <w:t>F27B 9/26</w:t>
      </w:r>
      <w:r>
        <w:rPr/>
        <w:t>优先）</w:t>
      </w:r>
    </w:p>
    <w:p>
      <w:pPr>
        <w:pStyle w:val="Style15"/>
        <w:rPr/>
      </w:pPr>
      <w:r>
        <w:rPr/>
        <w:t>F27B 9/24···</w:t>
      </w:r>
      <w:r>
        <w:rPr/>
        <w:t>用传送装置传送的</w:t>
      </w:r>
    </w:p>
    <w:p>
      <w:pPr>
        <w:pStyle w:val="Style15"/>
        <w:rPr/>
      </w:pPr>
      <w:r>
        <w:rPr/>
        <w:t>F27B 9/26···</w:t>
      </w:r>
      <w:r>
        <w:rPr/>
        <w:t>在料车、托板或容器内或上的</w:t>
      </w:r>
    </w:p>
    <w:p>
      <w:pPr>
        <w:pStyle w:val="Style15"/>
        <w:rPr/>
      </w:pPr>
      <w:r>
        <w:rPr/>
        <w:t>F27B 9/28·</w:t>
      </w:r>
      <w:r>
        <w:rPr/>
        <w:t>用于连续处理长料的</w:t>
      </w:r>
    </w:p>
    <w:p>
      <w:pPr>
        <w:pStyle w:val="Style15"/>
        <w:rPr/>
      </w:pPr>
      <w:r>
        <w:rPr/>
        <w:t>F27B 9/30·</w:t>
      </w:r>
      <w:r>
        <w:rPr/>
        <w:t>零部件、附件或这类炉特有的装置</w:t>
      </w:r>
    </w:p>
    <w:p>
      <w:pPr>
        <w:pStyle w:val="Style15"/>
        <w:rPr/>
      </w:pPr>
      <w:r>
        <w:rPr/>
        <w:t>F27B 9/32··</w:t>
      </w:r>
      <w:r>
        <w:rPr/>
        <w:t>外壳</w:t>
      </w:r>
    </w:p>
    <w:p>
      <w:pPr>
        <w:pStyle w:val="Style15"/>
        <w:rPr/>
      </w:pPr>
      <w:r>
        <w:rPr/>
        <w:t>F27B 9/34···</w:t>
      </w:r>
      <w:r>
        <w:rPr/>
        <w:t>炉衬配置</w:t>
      </w:r>
    </w:p>
    <w:p>
      <w:pPr>
        <w:pStyle w:val="Style15"/>
        <w:rPr/>
      </w:pPr>
      <w:r>
        <w:rPr/>
        <w:t>F27B 9/36··</w:t>
      </w:r>
      <w:r>
        <w:rPr/>
        <w:t>加热装置的配置</w:t>
      </w:r>
    </w:p>
    <w:p>
      <w:pPr>
        <w:pStyle w:val="Style15"/>
        <w:rPr/>
      </w:pPr>
      <w:r>
        <w:rPr/>
        <w:t>F27B 9/38··</w:t>
      </w:r>
      <w:r>
        <w:rPr/>
        <w:t>装料装置的配置〔</w:t>
      </w:r>
      <w:r>
        <w:rPr/>
        <w:t>4</w:t>
      </w:r>
      <w:r>
        <w:rPr/>
        <w:t>〕</w:t>
      </w:r>
    </w:p>
    <w:p>
      <w:pPr>
        <w:pStyle w:val="Style15"/>
        <w:rPr/>
      </w:pPr>
      <w:r>
        <w:rPr/>
        <w:t>F27B 9/39··</w:t>
      </w:r>
      <w:r>
        <w:rPr/>
        <w:t>卸料装置的配置〔</w:t>
      </w:r>
      <w:r>
        <w:rPr/>
        <w:t>4</w:t>
      </w:r>
      <w:r>
        <w:rPr/>
        <w:t>〕</w:t>
      </w:r>
    </w:p>
    <w:p>
      <w:pPr>
        <w:pStyle w:val="Style15"/>
        <w:rPr/>
      </w:pPr>
      <w:r>
        <w:rPr/>
        <w:t>F27B 9/40··</w:t>
      </w:r>
      <w:r>
        <w:rPr/>
        <w:t>控制或监测装置的配置</w:t>
      </w:r>
    </w:p>
    <w:p>
      <w:pPr>
        <w:pStyle w:val="Style15"/>
        <w:rPr/>
      </w:pPr>
      <w:r>
        <w:rPr/>
      </w:r>
    </w:p>
    <w:p>
      <w:pPr>
        <w:pStyle w:val="Style15"/>
        <w:rPr/>
      </w:pPr>
      <w:r>
        <w:rPr/>
        <w:t>F27B 11/00</w:t>
      </w:r>
      <w:r>
        <w:rPr/>
        <w:t>罩式炉（用于处理金属带材或线材的入</w:t>
      </w:r>
      <w:r>
        <w:rPr/>
        <w:t>C21D 9/663</w:t>
      </w:r>
      <w:r>
        <w:rPr/>
        <w:t>）</w:t>
      </w:r>
    </w:p>
    <w:p>
      <w:pPr>
        <w:pStyle w:val="Style15"/>
        <w:rPr/>
      </w:pPr>
      <w:r>
        <w:rPr/>
      </w:r>
    </w:p>
    <w:p>
      <w:pPr>
        <w:pStyle w:val="Style15"/>
        <w:rPr/>
      </w:pPr>
      <w:r>
        <w:rPr/>
        <w:t>F27B 13/00</w:t>
      </w:r>
      <w:r>
        <w:rPr/>
        <w:t>固定炉料渐进加热的炉，例如环形炉以及移动过固定炉料的组合式窑</w:t>
      </w:r>
    </w:p>
    <w:p>
      <w:pPr>
        <w:pStyle w:val="Style15"/>
        <w:rPr/>
      </w:pPr>
      <w:r>
        <w:rPr/>
        <w:t>F27B 13/02·</w:t>
      </w:r>
      <w:r>
        <w:rPr/>
        <w:t>带有永久性隔板的多室式的；炉的组合</w:t>
      </w:r>
    </w:p>
    <w:p>
      <w:pPr>
        <w:pStyle w:val="Style15"/>
        <w:rPr/>
      </w:pPr>
      <w:r>
        <w:rPr/>
        <w:t>F27B 13/04·</w:t>
      </w:r>
      <w:r>
        <w:rPr/>
        <w:t>带有临时性隔板的单室式的</w:t>
      </w:r>
    </w:p>
    <w:p>
      <w:pPr>
        <w:pStyle w:val="Style15"/>
        <w:rPr/>
      </w:pPr>
      <w:r>
        <w:rPr/>
        <w:t>F27B 13/06·</w:t>
      </w:r>
      <w:r>
        <w:rPr/>
        <w:t>零部件、附件或这类炉特有的装置</w:t>
      </w:r>
    </w:p>
    <w:p>
      <w:pPr>
        <w:pStyle w:val="Style15"/>
        <w:rPr/>
      </w:pPr>
      <w:r>
        <w:rPr/>
        <w:t>F27B 13/08··</w:t>
      </w:r>
      <w:r>
        <w:rPr/>
        <w:t>外壳</w:t>
      </w:r>
    </w:p>
    <w:p>
      <w:pPr>
        <w:pStyle w:val="Style15"/>
        <w:rPr/>
      </w:pPr>
      <w:r>
        <w:rPr/>
        <w:t>F27B 13/10···</w:t>
      </w:r>
      <w:r>
        <w:rPr/>
        <w:t>炉衬配置</w:t>
      </w:r>
    </w:p>
    <w:p>
      <w:pPr>
        <w:pStyle w:val="Style15"/>
        <w:rPr/>
      </w:pPr>
      <w:r>
        <w:rPr/>
        <w:t>F27B 13/12··</w:t>
      </w:r>
      <w:r>
        <w:rPr/>
        <w:t>加热装置的配置</w:t>
      </w:r>
    </w:p>
    <w:p>
      <w:pPr>
        <w:pStyle w:val="Style15"/>
        <w:rPr/>
      </w:pPr>
      <w:r>
        <w:rPr/>
        <w:t>F27B 13/14··</w:t>
      </w:r>
      <w:r>
        <w:rPr/>
        <w:t>控制、监测、警报或类似装置的配置〔</w:t>
      </w:r>
      <w:r>
        <w:rPr/>
        <w:t>4</w:t>
      </w:r>
      <w:r>
        <w:rPr/>
        <w:t>〕</w:t>
      </w:r>
    </w:p>
    <w:p>
      <w:pPr>
        <w:pStyle w:val="Style15"/>
        <w:rPr/>
      </w:pPr>
      <w:r>
        <w:rPr/>
      </w:r>
    </w:p>
    <w:p>
      <w:pPr>
        <w:pStyle w:val="Style15"/>
        <w:rPr/>
      </w:pPr>
      <w:r>
        <w:rPr/>
        <w:t>F27B 14/00</w:t>
      </w:r>
      <w:r>
        <w:rPr/>
        <w:t>坩埚炉或罐式炉；浴炉〔</w:t>
      </w:r>
      <w:r>
        <w:rPr/>
        <w:t>4</w:t>
      </w:r>
      <w:r>
        <w:rPr/>
        <w:t>〕</w:t>
      </w:r>
    </w:p>
    <w:p>
      <w:pPr>
        <w:pStyle w:val="Style15"/>
        <w:rPr/>
      </w:pPr>
      <w:r>
        <w:rPr/>
        <w:t>F27B 14/02·</w:t>
      </w:r>
      <w:r>
        <w:rPr/>
        <w:t>带有倾斜或摇动装置的（</w:t>
      </w:r>
      <w:r>
        <w:rPr/>
        <w:t>F27B 14/04</w:t>
      </w:r>
      <w:r>
        <w:rPr/>
        <w:t>优先）</w:t>
      </w:r>
    </w:p>
    <w:p>
      <w:pPr>
        <w:pStyle w:val="Style15"/>
        <w:rPr/>
      </w:pPr>
      <w:r>
        <w:rPr/>
        <w:t>F27B 14/04·</w:t>
      </w:r>
      <w:r>
        <w:rPr/>
        <w:t>适宜用于在真空中或特殊气氛中处理炉料的</w:t>
      </w:r>
    </w:p>
    <w:p>
      <w:pPr>
        <w:pStyle w:val="Style15"/>
        <w:rPr/>
      </w:pPr>
      <w:r>
        <w:rPr/>
        <w:t>F27B 14/06·</w:t>
      </w:r>
      <w:r>
        <w:rPr/>
        <w:t>带有或不带有其他热源的电加热的，例如感应坩埚炉（</w:t>
      </w:r>
      <w:r>
        <w:rPr/>
        <w:t>F27B 14/04</w:t>
      </w:r>
      <w:r>
        <w:rPr/>
        <w:t>优先）</w:t>
      </w:r>
    </w:p>
    <w:p>
      <w:pPr>
        <w:pStyle w:val="Style15"/>
        <w:rPr/>
      </w:pPr>
      <w:r>
        <w:rPr/>
        <w:t>F27B 14/08·</w:t>
      </w:r>
      <w:r>
        <w:rPr/>
        <w:t>坩埚炉、罐式炉或浴炉特有的零部件〔</w:t>
      </w:r>
      <w:r>
        <w:rPr/>
        <w:t>4</w:t>
      </w:r>
      <w:r>
        <w:rPr/>
        <w:t>〕</w:t>
      </w:r>
    </w:p>
    <w:p>
      <w:pPr>
        <w:pStyle w:val="Style15"/>
        <w:rPr/>
      </w:pPr>
      <w:r>
        <w:rPr/>
        <w:t>F27B 14/10··</w:t>
      </w:r>
      <w:r>
        <w:rPr/>
        <w:t>坩埚的</w:t>
      </w:r>
    </w:p>
    <w:p>
      <w:pPr>
        <w:pStyle w:val="Style15"/>
        <w:rPr/>
      </w:pPr>
      <w:r>
        <w:rPr/>
        <w:t>F27B 14/12···</w:t>
      </w:r>
      <w:r>
        <w:rPr/>
        <w:t>其所用盖子</w:t>
      </w:r>
    </w:p>
    <w:p>
      <w:pPr>
        <w:pStyle w:val="Style15"/>
        <w:rPr/>
      </w:pPr>
      <w:r>
        <w:rPr/>
        <w:t>F27B 14/14··</w:t>
      </w:r>
      <w:r>
        <w:rPr/>
        <w:t>加热装置的配置</w:t>
      </w:r>
    </w:p>
    <w:p>
      <w:pPr>
        <w:pStyle w:val="Style15"/>
        <w:rPr/>
      </w:pPr>
      <w:r>
        <w:rPr/>
        <w:t>F27B 14/16··</w:t>
      </w:r>
      <w:r>
        <w:rPr/>
        <w:t>装料装置的配置〔</w:t>
      </w:r>
      <w:r>
        <w:rPr/>
        <w:t>4</w:t>
      </w:r>
      <w:r>
        <w:rPr/>
        <w:t>〕</w:t>
      </w:r>
    </w:p>
    <w:p>
      <w:pPr>
        <w:pStyle w:val="Style15"/>
        <w:rPr/>
      </w:pPr>
      <w:r>
        <w:rPr/>
        <w:t>F27B 14/18··</w:t>
      </w:r>
      <w:r>
        <w:rPr/>
        <w:t>卸料装置的配置〔</w:t>
      </w:r>
      <w:r>
        <w:rPr/>
        <w:t>4</w:t>
      </w:r>
      <w:r>
        <w:rPr/>
        <w:t>〕</w:t>
      </w:r>
    </w:p>
    <w:p>
      <w:pPr>
        <w:pStyle w:val="Style15"/>
        <w:rPr/>
      </w:pPr>
      <w:r>
        <w:rPr/>
        <w:t>F27B 14/20··</w:t>
      </w:r>
      <w:r>
        <w:rPr/>
        <w:t>控制、监测、警报或类似装置的配置〔</w:t>
      </w:r>
      <w:r>
        <w:rPr/>
        <w:t>4</w:t>
      </w:r>
      <w:r>
        <w:rPr/>
        <w:t>〕</w:t>
      </w:r>
    </w:p>
    <w:p>
      <w:pPr>
        <w:pStyle w:val="Style15"/>
        <w:rPr/>
      </w:pPr>
      <w:r>
        <w:rPr/>
      </w:r>
    </w:p>
    <w:p>
      <w:pPr>
        <w:pStyle w:val="Style15"/>
        <w:ind w:left="1079" w:hanging="1079"/>
        <w:rPr/>
      </w:pPr>
      <w:r>
        <w:rPr/>
        <w:t>F27B 15/00</w:t>
      </w:r>
      <w:r>
        <w:rPr/>
        <w:t>流化床炉；其他应用或处理细碎散料的炉（在燃料或其他微粒的流化床中发生燃烧的燃烧设备入</w:t>
      </w:r>
      <w:r>
        <w:rPr/>
        <w:t>F23C 10/00</w:t>
      </w:r>
      <w:r>
        <w:rPr/>
        <w:t>）</w:t>
      </w:r>
    </w:p>
    <w:p>
      <w:pPr>
        <w:pStyle w:val="Style15"/>
        <w:rPr/>
      </w:pPr>
      <w:r>
        <w:rPr/>
        <w:t>F27B 15/02·</w:t>
      </w:r>
      <w:r>
        <w:rPr/>
        <w:t>零部件、附件或这类炉特有的装置</w:t>
      </w:r>
    </w:p>
    <w:p>
      <w:pPr>
        <w:pStyle w:val="Style15"/>
        <w:rPr/>
      </w:pPr>
      <w:r>
        <w:rPr/>
        <w:t>F27B 15/04··</w:t>
      </w:r>
      <w:r>
        <w:rPr/>
        <w:t>外壳，其所用支架</w:t>
      </w:r>
    </w:p>
    <w:p>
      <w:pPr>
        <w:pStyle w:val="Style15"/>
        <w:rPr/>
      </w:pPr>
      <w:r>
        <w:rPr/>
        <w:t>F27B 15/06···</w:t>
      </w:r>
      <w:r>
        <w:rPr/>
        <w:t>炉衬配置</w:t>
      </w:r>
    </w:p>
    <w:p>
      <w:pPr>
        <w:pStyle w:val="Style15"/>
        <w:rPr/>
      </w:pPr>
      <w:r>
        <w:rPr/>
        <w:t>F27B 15/08··</w:t>
      </w:r>
      <w:r>
        <w:rPr/>
        <w:t>装料装置的配置〔</w:t>
      </w:r>
      <w:r>
        <w:rPr/>
        <w:t>4</w:t>
      </w:r>
      <w:r>
        <w:rPr/>
        <w:t>〕</w:t>
      </w:r>
    </w:p>
    <w:p>
      <w:pPr>
        <w:pStyle w:val="Style15"/>
        <w:rPr/>
      </w:pPr>
      <w:r>
        <w:rPr/>
        <w:t>F27B 15/09··</w:t>
      </w:r>
      <w:r>
        <w:rPr/>
        <w:t>卸料装置的配置〔</w:t>
      </w:r>
      <w:r>
        <w:rPr/>
        <w:t>4</w:t>
      </w:r>
      <w:r>
        <w:rPr/>
        <w:t>〕</w:t>
      </w:r>
    </w:p>
    <w:p>
      <w:pPr>
        <w:pStyle w:val="Style15"/>
        <w:rPr/>
      </w:pPr>
      <w:r>
        <w:rPr/>
        <w:t>F27B 15/10··</w:t>
      </w:r>
      <w:r>
        <w:rPr/>
        <w:t>空气或气体供给装置的配置</w:t>
      </w:r>
    </w:p>
    <w:p>
      <w:pPr>
        <w:pStyle w:val="Style15"/>
        <w:rPr/>
      </w:pPr>
      <w:r>
        <w:rPr/>
        <w:t>F27B 15/12··</w:t>
      </w:r>
      <w:r>
        <w:rPr/>
        <w:t>集尘器的配置</w:t>
      </w:r>
    </w:p>
    <w:p>
      <w:pPr>
        <w:pStyle w:val="Style15"/>
        <w:rPr/>
      </w:pPr>
      <w:r>
        <w:rPr/>
        <w:t>F27B 15/14··</w:t>
      </w:r>
      <w:r>
        <w:rPr/>
        <w:t>加热装置的配置</w:t>
      </w:r>
    </w:p>
    <w:p>
      <w:pPr>
        <w:pStyle w:val="Style15"/>
        <w:rPr/>
      </w:pPr>
      <w:r>
        <w:rPr/>
        <w:t>F27B 15/16··</w:t>
      </w:r>
      <w:r>
        <w:rPr/>
        <w:t>冷却装置的配置</w:t>
      </w:r>
    </w:p>
    <w:p>
      <w:pPr>
        <w:pStyle w:val="Style15"/>
        <w:rPr/>
      </w:pPr>
      <w:r>
        <w:rPr/>
        <w:t>F27B 15/18··</w:t>
      </w:r>
      <w:r>
        <w:rPr/>
        <w:t>控制装置的配置</w:t>
      </w:r>
    </w:p>
    <w:p>
      <w:pPr>
        <w:pStyle w:val="Style15"/>
        <w:rPr/>
      </w:pPr>
      <w:r>
        <w:rPr/>
        <w:t>F27B 15/20··</w:t>
      </w:r>
      <w:r>
        <w:rPr/>
        <w:t>监测装置、指示装置、警报装置的配置</w:t>
      </w:r>
    </w:p>
    <w:p>
      <w:pPr>
        <w:pStyle w:val="Style15"/>
        <w:rPr/>
      </w:pPr>
      <w:r>
        <w:rPr/>
      </w:r>
    </w:p>
    <w:p>
      <w:pPr>
        <w:pStyle w:val="Style15"/>
        <w:rPr/>
      </w:pPr>
      <w:r>
        <w:rPr/>
        <w:t>F27B 17/00</w:t>
      </w:r>
      <w:r>
        <w:rPr/>
        <w:t>不包含在</w:t>
      </w:r>
      <w:r>
        <w:rPr/>
        <w:t>F27B 1/00</w:t>
      </w:r>
      <w:r>
        <w:rPr/>
        <w:t>至</w:t>
      </w:r>
      <w:r>
        <w:rPr/>
        <w:t>F27B 15/00</w:t>
      </w:r>
      <w:r>
        <w:rPr/>
        <w:t>中任一组的炉（炉子的结构组合入</w:t>
      </w:r>
      <w:r>
        <w:rPr/>
        <w:t>F27B 19/02</w:t>
      </w:r>
      <w:r>
        <w:rPr/>
        <w:t>）</w:t>
      </w:r>
    </w:p>
    <w:p>
      <w:pPr>
        <w:pStyle w:val="Style15"/>
        <w:rPr/>
      </w:pPr>
      <w:r>
        <w:rPr/>
        <w:t>F27B 17/02·</w:t>
      </w:r>
      <w:r>
        <w:rPr/>
        <w:t>专门供实验室用的</w:t>
      </w:r>
    </w:p>
    <w:p>
      <w:pPr>
        <w:pStyle w:val="Style15"/>
        <w:rPr/>
      </w:pPr>
      <w:r>
        <w:rPr/>
      </w:r>
    </w:p>
    <w:p>
      <w:pPr>
        <w:pStyle w:val="Style15"/>
        <w:rPr/>
      </w:pPr>
      <w:r>
        <w:rPr/>
        <w:t>F27B 19/00</w:t>
      </w:r>
      <w:r>
        <w:rPr/>
        <w:t>不包含在</w:t>
      </w:r>
      <w:r>
        <w:rPr/>
        <w:t>F27B 1/00</w:t>
      </w:r>
      <w:r>
        <w:rPr/>
        <w:t>至</w:t>
      </w:r>
      <w:r>
        <w:rPr/>
        <w:t>F27B 17/00</w:t>
      </w:r>
      <w:r>
        <w:rPr/>
        <w:t>中任一大组的各种炉的组合</w:t>
      </w:r>
    </w:p>
    <w:p>
      <w:pPr>
        <w:pStyle w:val="Style15"/>
        <w:rPr/>
      </w:pPr>
      <w:r>
        <w:rPr/>
        <w:t>F27B 19/02·</w:t>
      </w:r>
      <w:r>
        <w:rPr/>
        <w:t>结合在一种结构中的</w:t>
      </w:r>
    </w:p>
    <w:p>
      <w:pPr>
        <w:pStyle w:val="Style15"/>
        <w:rPr/>
      </w:pPr>
      <w:r>
        <w:rPr/>
        <w:t>F27B 19/04·</w:t>
      </w:r>
      <w:r>
        <w:rPr/>
        <w:t>配置成联合工作的</w:t>
      </w:r>
    </w:p>
    <w:p>
      <w:pPr>
        <w:pStyle w:val="Style15"/>
        <w:rPr/>
      </w:pPr>
      <w:r>
        <w:rPr/>
      </w:r>
    </w:p>
    <w:p>
      <w:pPr>
        <w:pStyle w:val="Style15"/>
        <w:rPr/>
      </w:pPr>
      <w:r>
        <w:rPr/>
        <w:t>F27B 21/00</w:t>
      </w:r>
      <w:r>
        <w:rPr/>
        <w:t>开式或无盖烧结设备；其他类似结构的热处理设备</w:t>
      </w:r>
    </w:p>
    <w:p>
      <w:pPr>
        <w:pStyle w:val="Style15"/>
        <w:rPr/>
      </w:pPr>
      <w:r>
        <w:rPr/>
        <w:t>F27B 21/02·</w:t>
      </w:r>
      <w:r>
        <w:rPr/>
        <w:t>烧结箅或炉台</w:t>
      </w:r>
    </w:p>
    <w:p>
      <w:pPr>
        <w:pStyle w:val="Style15"/>
        <w:rPr/>
      </w:pPr>
      <w:r>
        <w:rPr/>
        <w:t>F27B 21/04·</w:t>
      </w:r>
      <w:r>
        <w:rPr/>
        <w:t>烧结锅或烧结盘</w:t>
      </w:r>
    </w:p>
    <w:p>
      <w:pPr>
        <w:pStyle w:val="Style15"/>
        <w:rPr/>
      </w:pPr>
      <w:r>
        <w:rPr/>
        <w:t>F27B 21/06·</w:t>
      </w:r>
      <w:r>
        <w:rPr/>
        <w:t>环形绞索烧结机</w:t>
      </w:r>
    </w:p>
    <w:p>
      <w:pPr>
        <w:pStyle w:val="Style15"/>
        <w:rPr/>
      </w:pPr>
      <w:r>
        <w:rPr/>
        <w:t>F27B 21/08·</w:t>
      </w:r>
      <w:r>
        <w:rPr/>
        <w:t>零部件、附件或烧结或类似设备特有的装置〔</w:t>
      </w:r>
      <w:r>
        <w:rPr/>
        <w:t>4</w:t>
      </w:r>
      <w:r>
        <w:rPr/>
        <w:t>〕</w:t>
      </w:r>
    </w:p>
    <w:p>
      <w:pPr>
        <w:pStyle w:val="Style15"/>
        <w:rPr/>
      </w:pPr>
      <w:r>
        <w:rPr/>
        <w:t>F27B 21/10··</w:t>
      </w:r>
      <w:r>
        <w:rPr/>
        <w:t>装料装置的配置〔</w:t>
      </w:r>
      <w:r>
        <w:rPr/>
        <w:t>4</w:t>
      </w:r>
      <w:r>
        <w:rPr/>
        <w:t>〕</w:t>
      </w:r>
    </w:p>
    <w:p>
      <w:pPr>
        <w:pStyle w:val="Style15"/>
        <w:rPr/>
      </w:pPr>
      <w:r>
        <w:rPr/>
        <w:t>F27B 21/12··</w:t>
      </w:r>
      <w:r>
        <w:rPr/>
        <w:t>卸料装置的配置〔</w:t>
      </w:r>
      <w:r>
        <w:rPr/>
        <w:t>4</w:t>
      </w:r>
      <w:r>
        <w:rPr/>
        <w:t>〕</w:t>
      </w:r>
    </w:p>
    <w:p>
      <w:pPr>
        <w:pStyle w:val="Style15"/>
        <w:rPr/>
      </w:pPr>
      <w:r>
        <w:rPr/>
        <w:t>F27B 21/14··</w:t>
      </w:r>
      <w:r>
        <w:rPr/>
        <w:t>控制、监测、警报或类似装置的配置〔</w:t>
      </w:r>
      <w:r>
        <w:rPr/>
        <w:t>4</w:t>
      </w:r>
      <w:r>
        <w:rPr/>
        <w:t>〕</w:t>
      </w:r>
      <w:r>
        <w:br w:type="page"/>
      </w:r>
    </w:p>
    <w:p>
      <w:pPr>
        <w:pStyle w:val="Style15"/>
        <w:rPr/>
      </w:pPr>
      <w:r>
        <w:rPr/>
        <w:t>F27D</w:t>
      </w:r>
      <w:r>
        <w:rPr/>
        <w:t>一种以上的炉通用的炉、窑、烘烤炉或蒸馏炉的零部件或附件（燃烧设备入</w:t>
      </w:r>
      <w:r>
        <w:rPr/>
        <w:t>F23</w:t>
      </w:r>
      <w:r>
        <w:rPr/>
        <w:t>）</w:t>
      </w:r>
    </w:p>
    <w:p>
      <w:pPr>
        <w:pStyle w:val="Style15"/>
        <w:ind w:firstLine="359"/>
        <w:rPr/>
      </w:pPr>
      <w:r>
        <w:rPr/>
        <w:t>附注</w:t>
      </w:r>
    </w:p>
    <w:p>
      <w:pPr>
        <w:pStyle w:val="Style15"/>
        <w:ind w:firstLine="359"/>
        <w:rPr/>
      </w:pPr>
      <w:r>
        <w:rPr/>
        <w:t>要注意</w:t>
      </w:r>
      <w:r>
        <w:rPr/>
        <w:t>F27</w:t>
      </w:r>
      <w:r>
        <w:rPr/>
        <w:t>类名下面的参见和附注以及</w:t>
      </w:r>
      <w:r>
        <w:rPr/>
        <w:t>H</w:t>
      </w:r>
      <w:r>
        <w:rPr/>
        <w:t>部类名后面的附注</w:t>
      </w:r>
      <w:r>
        <w:rPr/>
        <w:t>3</w:t>
      </w:r>
      <w:r>
        <w:rPr/>
        <w:t>。</w:t>
      </w:r>
    </w:p>
    <w:p>
      <w:pPr>
        <w:pStyle w:val="Style15"/>
        <w:rPr/>
      </w:pPr>
      <w:r>
        <w:rPr/>
      </w:r>
    </w:p>
    <w:p>
      <w:pPr>
        <w:pStyle w:val="Style15"/>
        <w:ind w:firstLine="359"/>
        <w:rPr/>
      </w:pPr>
      <w:r>
        <w:rPr/>
        <w:t>小类索引</w:t>
      </w:r>
    </w:p>
    <w:p>
      <w:pPr>
        <w:pStyle w:val="Style15"/>
        <w:ind w:firstLine="359"/>
        <w:rPr/>
      </w:pPr>
      <w:r>
        <w:rPr/>
        <w:t>结构特征</w:t>
      </w:r>
      <w:r>
        <w:rPr/>
        <w:t>1/00</w:t>
      </w:r>
    </w:p>
    <w:p>
      <w:pPr>
        <w:pStyle w:val="Style15"/>
        <w:ind w:firstLine="359"/>
        <w:rPr/>
      </w:pPr>
      <w:r>
        <w:rPr/>
        <w:t>炉料的装卸和支承</w:t>
      </w:r>
      <w:r>
        <w:rPr/>
        <w:t>3/00</w:t>
      </w:r>
      <w:r>
        <w:rPr/>
        <w:t>，</w:t>
      </w:r>
      <w:r>
        <w:rPr/>
        <w:t>5/00</w:t>
      </w:r>
      <w:r>
        <w:rPr/>
        <w:t>，</w:t>
      </w:r>
      <w:r>
        <w:rPr/>
        <w:t>15/00</w:t>
      </w:r>
    </w:p>
    <w:p>
      <w:pPr>
        <w:pStyle w:val="Style15"/>
        <w:ind w:firstLine="359"/>
        <w:rPr/>
      </w:pPr>
      <w:r>
        <w:rPr/>
        <w:t>预热炉料；冷却；利用余热或废气</w:t>
      </w:r>
      <w:r>
        <w:rPr/>
        <w:t>13/00</w:t>
      </w:r>
      <w:r>
        <w:rPr/>
        <w:t>；</w:t>
      </w:r>
      <w:r>
        <w:rPr/>
        <w:t>9/00</w:t>
      </w:r>
      <w:r>
        <w:rPr/>
        <w:t>，</w:t>
      </w:r>
      <w:r>
        <w:rPr/>
        <w:t>15/02</w:t>
      </w:r>
      <w:r>
        <w:rPr/>
        <w:t>；</w:t>
      </w:r>
      <w:r>
        <w:rPr/>
        <w:t>17/00</w:t>
      </w:r>
    </w:p>
    <w:p>
      <w:pPr>
        <w:pStyle w:val="Style15"/>
        <w:ind w:firstLine="359"/>
        <w:rPr/>
      </w:pPr>
      <w:r>
        <w:rPr/>
        <w:t>电热元件的配置</w:t>
      </w:r>
      <w:r>
        <w:rPr/>
        <w:t>11/00</w:t>
      </w:r>
    </w:p>
    <w:p>
      <w:pPr>
        <w:pStyle w:val="Style15"/>
        <w:ind w:firstLine="359"/>
        <w:rPr/>
      </w:pPr>
      <w:r>
        <w:rPr/>
        <w:t>控制和安全装置的配置</w:t>
      </w:r>
      <w:r>
        <w:rPr/>
        <w:t>19/00</w:t>
      </w:r>
      <w:r>
        <w:rPr/>
        <w:t>，</w:t>
      </w:r>
      <w:r>
        <w:rPr/>
        <w:t>21/00</w:t>
      </w:r>
    </w:p>
    <w:p>
      <w:pPr>
        <w:pStyle w:val="Style15"/>
        <w:ind w:firstLine="359"/>
        <w:rPr/>
      </w:pPr>
      <w:r>
        <w:rPr/>
        <w:t>其他特征；其他零部件</w:t>
      </w:r>
      <w:r>
        <w:rPr/>
        <w:t>7/00</w:t>
      </w:r>
      <w:r>
        <w:rPr/>
        <w:t>；</w:t>
      </w:r>
      <w:r>
        <w:rPr/>
        <w:t>23/00</w:t>
      </w:r>
    </w:p>
    <w:p>
      <w:pPr>
        <w:pStyle w:val="Style15"/>
        <w:rPr/>
      </w:pPr>
      <w:r>
        <w:rPr/>
      </w:r>
    </w:p>
    <w:p>
      <w:pPr>
        <w:pStyle w:val="Style15"/>
        <w:rPr/>
      </w:pPr>
      <w:r>
        <w:rPr/>
        <w:t xml:space="preserve">F27D 1/00 </w:t>
      </w:r>
      <w:r>
        <w:rPr/>
        <w:t>外壳；衬炉；壁；炉顶（耐火材料入</w:t>
      </w:r>
      <w:r>
        <w:rPr/>
        <w:t>C04B</w:t>
      </w:r>
      <w:r>
        <w:rPr/>
        <w:t>；燃烧室的火桥入</w:t>
      </w:r>
      <w:r>
        <w:rPr/>
        <w:t>F23M 3/00</w:t>
      </w:r>
      <w:r>
        <w:rPr/>
        <w:t>）</w:t>
      </w:r>
    </w:p>
    <w:p>
      <w:pPr>
        <w:pStyle w:val="Style15"/>
        <w:rPr/>
      </w:pPr>
      <w:r>
        <w:rPr/>
        <w:t>F27D 1/02·</w:t>
      </w:r>
      <w:r>
        <w:rPr/>
        <w:t>拱顶；炉顶</w:t>
      </w:r>
    </w:p>
    <w:p>
      <w:pPr>
        <w:pStyle w:val="Style15"/>
        <w:rPr/>
      </w:pPr>
      <w:r>
        <w:rPr/>
        <w:t>F27D 1/04·</w:t>
      </w:r>
      <w:r>
        <w:rPr/>
        <w:t>以所用砖块或构件型式为特点</w:t>
      </w:r>
    </w:p>
    <w:p>
      <w:pPr>
        <w:pStyle w:val="Style15"/>
        <w:rPr/>
      </w:pPr>
      <w:r>
        <w:rPr/>
        <w:t>F27D 1/06··</w:t>
      </w:r>
      <w:r>
        <w:rPr/>
        <w:t>复合砖或复合构件</w:t>
      </w:r>
    </w:p>
    <w:p>
      <w:pPr>
        <w:pStyle w:val="Style15"/>
        <w:rPr/>
      </w:pPr>
      <w:r>
        <w:rPr/>
        <w:t>F27D 1/08···</w:t>
      </w:r>
      <w:r>
        <w:rPr/>
        <w:t>有内部增强构件或金属衬板的砖块或构件</w:t>
      </w:r>
    </w:p>
    <w:p>
      <w:pPr>
        <w:pStyle w:val="Style15"/>
        <w:rPr/>
      </w:pPr>
      <w:r>
        <w:rPr/>
        <w:t>F27D 1/10·</w:t>
      </w:r>
      <w:r>
        <w:rPr/>
        <w:t>整体炉衬；其所用支架</w:t>
      </w:r>
    </w:p>
    <w:p>
      <w:pPr>
        <w:pStyle w:val="Style15"/>
        <w:rPr/>
      </w:pPr>
      <w:r>
        <w:rPr/>
        <w:t>F27D 1/12·</w:t>
      </w:r>
      <w:r>
        <w:rPr/>
        <w:t>装有冷却装置的（一般管道组装结构入</w:t>
      </w:r>
      <w:r>
        <w:rPr/>
        <w:t>F28</w:t>
      </w:r>
      <w:r>
        <w:rPr/>
        <w:t>）</w:t>
      </w:r>
    </w:p>
    <w:p>
      <w:pPr>
        <w:pStyle w:val="Style15"/>
        <w:rPr/>
      </w:pPr>
      <w:r>
        <w:rPr/>
        <w:t>F27D 1/14·</w:t>
      </w:r>
      <w:r>
        <w:rPr/>
        <w:t>炉衬支承构件（</w:t>
      </w:r>
      <w:r>
        <w:rPr/>
        <w:t>F27D 1/10</w:t>
      </w:r>
      <w:r>
        <w:rPr/>
        <w:t>优先）</w:t>
      </w:r>
    </w:p>
    <w:p>
      <w:pPr>
        <w:pStyle w:val="Style15"/>
        <w:rPr/>
      </w:pPr>
      <w:r>
        <w:rPr/>
        <w:t>F27D 1/16·</w:t>
      </w:r>
      <w:r>
        <w:rPr/>
        <w:t>炉衬的施工和修补</w:t>
      </w:r>
    </w:p>
    <w:p>
      <w:pPr>
        <w:pStyle w:val="Style15"/>
        <w:rPr/>
      </w:pPr>
      <w:r>
        <w:rPr/>
        <w:t>F27D 1/18·</w:t>
      </w:r>
      <w:r>
        <w:rPr/>
        <w:t>门框；门、盖、活动盖板</w:t>
      </w:r>
    </w:p>
    <w:p>
      <w:pPr>
        <w:pStyle w:val="Style15"/>
        <w:rPr/>
      </w:pPr>
      <w:r>
        <w:rPr/>
      </w:r>
    </w:p>
    <w:p>
      <w:pPr>
        <w:pStyle w:val="Style15"/>
        <w:ind w:left="899" w:hanging="899"/>
        <w:rPr/>
      </w:pPr>
      <w:r>
        <w:rPr/>
        <w:t xml:space="preserve">F27D 3/00 </w:t>
      </w:r>
      <w:r>
        <w:rPr/>
        <w:t>装料；卸料；炉料控制（不包含其他类目中的以特殊用途为特征的输送系统入</w:t>
      </w:r>
      <w:r>
        <w:rPr/>
        <w:t>B65G 49/00</w:t>
      </w:r>
      <w:r>
        <w:rPr/>
        <w:t>；在炉内移动炉料入</w:t>
      </w:r>
      <w:r>
        <w:rPr/>
        <w:t>F27B 9/14</w:t>
      </w:r>
      <w:r>
        <w:rPr/>
        <w:t>）</w:t>
      </w:r>
    </w:p>
    <w:p>
      <w:pPr>
        <w:pStyle w:val="Style15"/>
        <w:rPr/>
      </w:pPr>
      <w:r>
        <w:rPr/>
        <w:t>F27D 3/02·</w:t>
      </w:r>
      <w:r>
        <w:rPr/>
        <w:t>重物用的滑板或轨道</w:t>
      </w:r>
    </w:p>
    <w:p>
      <w:pPr>
        <w:pStyle w:val="Style15"/>
        <w:rPr/>
      </w:pPr>
      <w:r>
        <w:rPr/>
        <w:t>F27D 3/04·</w:t>
      </w:r>
      <w:r>
        <w:rPr/>
        <w:t>推杆或推料设备</w:t>
      </w:r>
    </w:p>
    <w:p>
      <w:pPr>
        <w:pStyle w:val="Style15"/>
        <w:rPr/>
      </w:pPr>
      <w:r>
        <w:rPr/>
        <w:t>F27D 3/06·</w:t>
      </w:r>
      <w:r>
        <w:rPr/>
        <w:t>移动台上的装料机或卸料机</w:t>
      </w:r>
    </w:p>
    <w:p>
      <w:pPr>
        <w:pStyle w:val="Style15"/>
        <w:rPr/>
      </w:pPr>
      <w:r>
        <w:rPr/>
        <w:t>F27D 3/08·</w:t>
      </w:r>
      <w:r>
        <w:rPr/>
        <w:t>螺旋输料器；螺旋卸料器</w:t>
      </w:r>
    </w:p>
    <w:p>
      <w:pPr>
        <w:pStyle w:val="Style15"/>
        <w:rPr/>
      </w:pPr>
      <w:r>
        <w:rPr/>
        <w:t>F27D 3/10·</w:t>
      </w:r>
      <w:r>
        <w:rPr/>
        <w:t>直接从漏斗或溜槽进料</w:t>
      </w:r>
    </w:p>
    <w:p>
      <w:pPr>
        <w:pStyle w:val="Style15"/>
        <w:rPr/>
      </w:pPr>
      <w:r>
        <w:rPr/>
        <w:t>F27D 3/12·</w:t>
      </w:r>
      <w:r>
        <w:rPr/>
        <w:t>行进式或可移式炉料支架或容器</w:t>
      </w:r>
    </w:p>
    <w:p>
      <w:pPr>
        <w:pStyle w:val="Style15"/>
        <w:rPr/>
      </w:pPr>
      <w:r>
        <w:rPr/>
        <w:t>F27D 3/14·</w:t>
      </w:r>
      <w:r>
        <w:rPr/>
        <w:t>液体或熔化材料的装料或卸料</w:t>
      </w:r>
    </w:p>
    <w:p>
      <w:pPr>
        <w:pStyle w:val="Style15"/>
        <w:rPr/>
      </w:pPr>
      <w:r>
        <w:rPr/>
        <w:t>F27D 3/15·</w:t>
      </w:r>
      <w:r>
        <w:rPr/>
        <w:t>排放装置；清除炉渣装置</w:t>
      </w:r>
    </w:p>
    <w:p>
      <w:pPr>
        <w:pStyle w:val="Style15"/>
        <w:rPr/>
      </w:pPr>
      <w:r>
        <w:rPr/>
        <w:t>F27D 3/16·</w:t>
      </w:r>
      <w:r>
        <w:rPr/>
        <w:t>将流体喷射体或流束引入炉料（</w:t>
      </w:r>
      <w:r>
        <w:rPr/>
        <w:t>F27D 3/18</w:t>
      </w:r>
      <w:r>
        <w:rPr/>
        <w:t>优先）〔</w:t>
      </w:r>
      <w:r>
        <w:rPr/>
        <w:t>3</w:t>
      </w:r>
      <w:r>
        <w:rPr/>
        <w:t>〕</w:t>
      </w:r>
    </w:p>
    <w:p>
      <w:pPr>
        <w:pStyle w:val="Style15"/>
        <w:rPr/>
      </w:pPr>
      <w:r>
        <w:rPr/>
        <w:t>F27D 3/18·</w:t>
      </w:r>
      <w:r>
        <w:rPr/>
        <w:t>利用流体载体装入粒状材料〔</w:t>
      </w:r>
      <w:r>
        <w:rPr/>
        <w:t>3</w:t>
      </w:r>
      <w:r>
        <w:rPr/>
        <w:t>〕</w:t>
      </w:r>
    </w:p>
    <w:p>
      <w:pPr>
        <w:pStyle w:val="Style15"/>
        <w:rPr/>
      </w:pPr>
      <w:r>
        <w:rPr/>
      </w:r>
    </w:p>
    <w:p>
      <w:pPr>
        <w:pStyle w:val="Style15"/>
        <w:rPr/>
      </w:pPr>
      <w:r>
        <w:rPr/>
        <w:t xml:space="preserve">F27D 5/00 </w:t>
      </w:r>
      <w:r>
        <w:rPr/>
        <w:t>炉内装料的支架、屏板或类似装置（行进式或可移式支架入</w:t>
      </w:r>
      <w:r>
        <w:rPr/>
        <w:t>F27D 3/12</w:t>
      </w:r>
      <w:r>
        <w:rPr/>
        <w:t>）</w:t>
      </w:r>
    </w:p>
    <w:p>
      <w:pPr>
        <w:pStyle w:val="Style15"/>
        <w:rPr/>
      </w:pPr>
      <w:r>
        <w:rPr/>
      </w:r>
    </w:p>
    <w:p>
      <w:pPr>
        <w:pStyle w:val="Style15"/>
        <w:rPr/>
      </w:pPr>
      <w:r>
        <w:rPr/>
        <w:t xml:space="preserve">F27D 7/00 </w:t>
      </w:r>
      <w:r>
        <w:rPr/>
        <w:t>加热室内气压的形成、维持或循环</w:t>
      </w:r>
    </w:p>
    <w:p>
      <w:pPr>
        <w:pStyle w:val="Style15"/>
        <w:rPr/>
      </w:pPr>
      <w:r>
        <w:rPr/>
        <w:t>F27D 7/02·</w:t>
      </w:r>
      <w:r>
        <w:rPr/>
        <w:t>蒸汽、蒸气、气体或液体的供给</w:t>
      </w:r>
    </w:p>
    <w:p>
      <w:pPr>
        <w:pStyle w:val="Style15"/>
        <w:rPr/>
      </w:pPr>
      <w:r>
        <w:rPr/>
        <w:t>F27D 7/04·</w:t>
      </w:r>
      <w:r>
        <w:rPr/>
        <w:t>用机械装置使气体循环</w:t>
      </w:r>
    </w:p>
    <w:p>
      <w:pPr>
        <w:pStyle w:val="Style15"/>
        <w:rPr/>
      </w:pPr>
      <w:r>
        <w:rPr/>
        <w:t>F27D 7/06·</w:t>
      </w:r>
      <w:r>
        <w:rPr/>
        <w:t>加热室内特定气氛或真空的形成或维持（</w:t>
      </w:r>
      <w:r>
        <w:rPr/>
        <w:t>F27D 7/02</w:t>
      </w:r>
      <w:r>
        <w:rPr/>
        <w:t>优先）</w:t>
      </w:r>
    </w:p>
    <w:p>
      <w:pPr>
        <w:pStyle w:val="Style15"/>
        <w:rPr/>
      </w:pPr>
      <w:r>
        <w:rPr/>
      </w:r>
    </w:p>
    <w:p>
      <w:pPr>
        <w:pStyle w:val="Style15"/>
        <w:rPr/>
      </w:pPr>
      <w:r>
        <w:rPr/>
        <w:t xml:space="preserve">F27D 9/00 </w:t>
      </w:r>
      <w:r>
        <w:rPr/>
        <w:t>炉的冷却或炉内炉料的冷却（</w:t>
      </w:r>
      <w:r>
        <w:rPr/>
        <w:t>F27D 1/00</w:t>
      </w:r>
      <w:r>
        <w:rPr/>
        <w:t>，</w:t>
      </w:r>
      <w:r>
        <w:rPr/>
        <w:t>F27D 3/00</w:t>
      </w:r>
      <w:r>
        <w:rPr/>
        <w:t>优先）</w:t>
      </w:r>
    </w:p>
    <w:p>
      <w:pPr>
        <w:pStyle w:val="Style15"/>
        <w:rPr/>
      </w:pPr>
      <w:r>
        <w:rPr/>
      </w:r>
    </w:p>
    <w:p>
      <w:pPr>
        <w:pStyle w:val="Style15"/>
        <w:rPr/>
      </w:pPr>
      <w:r>
        <w:rPr/>
        <w:t>F27D 11/00</w:t>
      </w:r>
      <w:r>
        <w:rPr/>
        <w:t>炉内或炉上电热元件的配置（电加热本身入</w:t>
      </w:r>
      <w:r>
        <w:rPr/>
        <w:t>H05B</w:t>
      </w:r>
      <w:r>
        <w:rPr/>
        <w:t>）</w:t>
      </w:r>
    </w:p>
    <w:p>
      <w:pPr>
        <w:pStyle w:val="Style15"/>
        <w:rPr/>
      </w:pPr>
      <w:r>
        <w:rPr/>
        <w:t>F27D 11/02·</w:t>
      </w:r>
      <w:r>
        <w:rPr/>
        <w:t>欧姆电阻加热的</w:t>
      </w:r>
    </w:p>
    <w:p>
      <w:pPr>
        <w:pStyle w:val="Style15"/>
        <w:rPr/>
      </w:pPr>
      <w:r>
        <w:rPr/>
        <w:t>F27D 11/04··</w:t>
      </w:r>
      <w:r>
        <w:rPr/>
        <w:t>电流直接通过被加热材料的</w:t>
      </w:r>
    </w:p>
    <w:p>
      <w:pPr>
        <w:pStyle w:val="Style15"/>
        <w:rPr/>
      </w:pPr>
      <w:r>
        <w:rPr/>
        <w:t>F27D 11/06·</w:t>
      </w:r>
      <w:r>
        <w:rPr/>
        <w:t>感应加热的，即被加热的材料或其容器或其内的元件形成变压器的次级绕组</w:t>
      </w:r>
    </w:p>
    <w:p>
      <w:pPr>
        <w:pStyle w:val="Style15"/>
        <w:rPr/>
      </w:pPr>
      <w:r>
        <w:rPr/>
        <w:t>F27D 11/08·</w:t>
      </w:r>
      <w:r>
        <w:rPr/>
        <w:t>放电加热的，例如电弧放电</w:t>
      </w:r>
    </w:p>
    <w:p>
      <w:pPr>
        <w:pStyle w:val="Style15"/>
        <w:ind w:left="1438" w:hanging="1438"/>
        <w:rPr/>
      </w:pPr>
      <w:r>
        <w:rPr/>
        <w:t>F27D 11/10··</w:t>
      </w:r>
      <w:r>
        <w:rPr/>
        <w:t>电极的配置（温度的自动控制入</w:t>
      </w:r>
      <w:r>
        <w:rPr/>
        <w:t>G05D 23/00</w:t>
      </w:r>
      <w:r>
        <w:rPr/>
        <w:t>；放电设备入</w:t>
      </w:r>
      <w:r>
        <w:rPr/>
        <w:t>H01T</w:t>
      </w:r>
      <w:r>
        <w:rPr/>
        <w:t>；电极进给或导引装置入</w:t>
      </w:r>
      <w:r>
        <w:rPr/>
        <w:t>H05B 7/10</w:t>
      </w:r>
      <w:r>
        <w:rPr/>
        <w:t>；利用电极的位置自动控制功率入</w:t>
      </w:r>
      <w:r>
        <w:rPr/>
        <w:t>H05B 7/144</w:t>
      </w:r>
      <w:r>
        <w:rPr/>
        <w:t>）〔</w:t>
      </w:r>
      <w:r>
        <w:rPr/>
        <w:t>3</w:t>
      </w:r>
      <w:r>
        <w:rPr/>
        <w:t>〕</w:t>
      </w:r>
    </w:p>
    <w:p>
      <w:pPr>
        <w:pStyle w:val="Style15"/>
        <w:rPr/>
      </w:pPr>
      <w:r>
        <w:rPr/>
        <w:t>F27D 11/12·</w:t>
      </w:r>
      <w:r>
        <w:rPr/>
        <w:t>有直接作用在被加热材料上的电磁场</w:t>
      </w:r>
    </w:p>
    <w:p>
      <w:pPr>
        <w:pStyle w:val="Style15"/>
        <w:rPr/>
      </w:pPr>
      <w:r>
        <w:rPr/>
      </w:r>
    </w:p>
    <w:p>
      <w:pPr>
        <w:pStyle w:val="Style15"/>
        <w:rPr/>
      </w:pPr>
      <w:r>
        <w:rPr/>
        <w:t>F27D 13/00</w:t>
      </w:r>
      <w:r>
        <w:rPr/>
        <w:t>预热炉料的设备；预热炉料的装置</w:t>
      </w:r>
    </w:p>
    <w:p>
      <w:pPr>
        <w:pStyle w:val="Style15"/>
        <w:rPr/>
      </w:pPr>
      <w:r>
        <w:rPr/>
      </w:r>
    </w:p>
    <w:p>
      <w:pPr>
        <w:pStyle w:val="Style15"/>
        <w:rPr/>
      </w:pPr>
      <w:r>
        <w:rPr/>
        <w:t>F27D 15/00</w:t>
      </w:r>
      <w:r>
        <w:rPr/>
        <w:t>对出炉材料的装卸或处理；其所用支架或接收室</w:t>
      </w:r>
    </w:p>
    <w:p>
      <w:pPr>
        <w:pStyle w:val="Style15"/>
        <w:rPr/>
      </w:pPr>
      <w:r>
        <w:rPr/>
        <w:t>F27D 15/02·</w:t>
      </w:r>
      <w:r>
        <w:rPr/>
        <w:t>冷却</w:t>
      </w:r>
    </w:p>
    <w:p>
      <w:pPr>
        <w:pStyle w:val="Style15"/>
        <w:rPr/>
      </w:pPr>
      <w:r>
        <w:rPr/>
      </w:r>
    </w:p>
    <w:p>
      <w:pPr>
        <w:pStyle w:val="Style15"/>
        <w:ind w:left="1079" w:hanging="1079"/>
        <w:rPr/>
      </w:pPr>
      <w:r>
        <w:rPr/>
        <w:t>F27D 17/00</w:t>
      </w:r>
      <w:r>
        <w:rPr/>
        <w:t>利用余热的装置（热交换器本身入</w:t>
      </w:r>
      <w:r>
        <w:rPr/>
        <w:t>F28</w:t>
      </w:r>
      <w:r>
        <w:rPr/>
        <w:t>）；利用或处理废气的装置（一般的清除烟气入</w:t>
      </w:r>
      <w:r>
        <w:rPr/>
        <w:t>B08B 15/00</w:t>
      </w:r>
      <w:r>
        <w:rPr/>
        <w:t>）</w:t>
      </w:r>
    </w:p>
    <w:p>
      <w:pPr>
        <w:pStyle w:val="Style15"/>
        <w:rPr/>
      </w:pPr>
      <w:r>
        <w:rPr/>
      </w:r>
    </w:p>
    <w:p>
      <w:pPr>
        <w:pStyle w:val="Style15"/>
        <w:rPr/>
      </w:pPr>
      <w:r>
        <w:rPr/>
        <w:t>F27D 19/00</w:t>
      </w:r>
      <w:r>
        <w:rPr/>
        <w:t>控制装置的配置</w:t>
      </w:r>
    </w:p>
    <w:p>
      <w:pPr>
        <w:pStyle w:val="Style15"/>
        <w:rPr/>
      </w:pPr>
      <w:r>
        <w:rPr/>
      </w:r>
    </w:p>
    <w:p>
      <w:pPr>
        <w:pStyle w:val="Style15"/>
        <w:rPr/>
      </w:pPr>
      <w:r>
        <w:rPr/>
        <w:t>F27D 21/00</w:t>
      </w:r>
      <w:r>
        <w:rPr/>
        <w:t>监测装置的配置；安全装置的配置</w:t>
      </w:r>
    </w:p>
    <w:p>
      <w:pPr>
        <w:pStyle w:val="Style15"/>
        <w:rPr/>
      </w:pPr>
      <w:r>
        <w:rPr/>
        <w:t>F27D 21/02·</w:t>
      </w:r>
      <w:r>
        <w:rPr/>
        <w:t>观测或照明装置</w:t>
      </w:r>
    </w:p>
    <w:p>
      <w:pPr>
        <w:pStyle w:val="Style15"/>
        <w:rPr/>
      </w:pPr>
      <w:r>
        <w:rPr/>
        <w:t>F27D 21/04·</w:t>
      </w:r>
      <w:r>
        <w:rPr/>
        <w:t>指示装置或警报器的配置</w:t>
      </w:r>
    </w:p>
    <w:p>
      <w:pPr>
        <w:pStyle w:val="Style15"/>
        <w:rPr/>
      </w:pPr>
      <w:r>
        <w:rPr/>
      </w:r>
    </w:p>
    <w:p>
      <w:pPr>
        <w:pStyle w:val="Style15"/>
        <w:rPr/>
      </w:pPr>
      <w:r>
        <w:rPr/>
        <w:t>F27D 23/00</w:t>
      </w:r>
      <w:r>
        <w:rPr/>
        <w:t>不包含在本小类其他组中的零部件或附件</w:t>
      </w:r>
    </w:p>
    <w:p>
      <w:pPr>
        <w:pStyle w:val="Style15"/>
        <w:rPr/>
      </w:pPr>
      <w:r>
        <w:rPr/>
        <w:t>F27D 23/02·</w:t>
      </w:r>
      <w:r>
        <w:rPr/>
        <w:t>清除结痂的装置</w:t>
      </w:r>
    </w:p>
    <w:p>
      <w:pPr>
        <w:pStyle w:val="Style15"/>
        <w:rPr/>
      </w:pPr>
      <w:r>
        <w:rPr/>
        <w:t>F27D 23/04·</w:t>
      </w:r>
      <w:r>
        <w:rPr/>
        <w:t>熔化材料的搅动装置（一般混合入</w:t>
      </w:r>
      <w:r>
        <w:rPr/>
        <w:t>B01F</w:t>
      </w:r>
      <w:r>
        <w:rPr/>
        <w:t>）〔</w:t>
      </w:r>
      <w:r>
        <w:rPr/>
        <w:t>3</w:t>
      </w:r>
      <w:r>
        <w:rPr/>
        <w:t>〕</w:t>
      </w:r>
      <w:r>
        <w:br w:type="page"/>
      </w:r>
    </w:p>
    <w:p>
      <w:pPr>
        <w:pStyle w:val="Style15"/>
        <w:rPr/>
      </w:pPr>
      <w:r>
        <w:rPr/>
        <w:t>F28B</w:t>
      </w:r>
    </w:p>
    <w:p>
      <w:pPr>
        <w:pStyle w:val="Style15"/>
        <w:ind w:left="359" w:hanging="359"/>
        <w:rPr/>
      </w:pPr>
      <w:r>
        <w:rPr/>
        <w:t>F28</w:t>
      </w:r>
      <w:r>
        <w:rPr/>
        <w:t>一般热交换（传热、热交换或储热材料入</w:t>
      </w:r>
      <w:r>
        <w:rPr/>
        <w:t>C09K 5/00</w:t>
      </w:r>
      <w:r>
        <w:rPr/>
        <w:t>；空调、空气增湿或通风中的热交换器的配置或安装入</w:t>
      </w:r>
      <w:r>
        <w:rPr/>
        <w:t>F24F 13/30</w:t>
      </w:r>
      <w:r>
        <w:rPr/>
        <w:t xml:space="preserve">） </w:t>
      </w:r>
    </w:p>
    <w:p>
      <w:pPr>
        <w:pStyle w:val="Style15"/>
        <w:ind w:left="718" w:hanging="359"/>
        <w:rPr/>
      </w:pPr>
      <w:r>
        <w:rPr/>
        <w:t>附注</w:t>
      </w:r>
    </w:p>
    <w:p>
      <w:pPr>
        <w:pStyle w:val="Style15"/>
        <w:ind w:left="718" w:hanging="359"/>
        <w:rPr/>
      </w:pPr>
      <w:r>
        <w:rPr/>
        <w:t xml:space="preserve">1 </w:t>
      </w:r>
      <w:r>
        <w:rPr/>
        <w:t>在本小类内下列用词意指：</w:t>
      </w:r>
    </w:p>
    <w:p>
      <w:pPr>
        <w:pStyle w:val="Style15"/>
        <w:ind w:left="718" w:hanging="359"/>
        <w:rPr/>
      </w:pPr>
      <w:r>
        <w:rPr>
          <w:rFonts w:cs="宋体;SimSun"/>
        </w:rPr>
        <w:t> “</w:t>
      </w:r>
      <w:r>
        <w:rPr/>
        <w:t>热交换”表示借助于与已加热或已冷却的流体或流动固体直接或间接接触的方式加热或冷却流体或流动固体；</w:t>
      </w:r>
    </w:p>
    <w:p>
      <w:pPr>
        <w:pStyle w:val="Style15"/>
        <w:ind w:left="718" w:hanging="359"/>
        <w:rPr/>
      </w:pPr>
      <w:r>
        <w:rPr>
          <w:rFonts w:cs="宋体;SimSun"/>
        </w:rPr>
        <w:t>“</w:t>
      </w:r>
      <w:r>
        <w:rPr/>
        <w:t>传热”表示借助于与加热或已冷却的表面或物体直接接触的方式加热或冷却流体或流动固体。</w:t>
      </w:r>
    </w:p>
    <w:p>
      <w:pPr>
        <w:pStyle w:val="Style15"/>
        <w:ind w:left="718" w:hanging="359"/>
        <w:rPr/>
      </w:pPr>
      <w:r>
        <w:rPr/>
        <w:t xml:space="preserve">2 </w:t>
      </w:r>
      <w:r>
        <w:rPr/>
        <w:t>用于特定用途的热交换或传热（参照上述附注</w:t>
      </w:r>
      <w:r>
        <w:rPr/>
        <w:t>1</w:t>
      </w:r>
      <w:r>
        <w:rPr/>
        <w:t>定义）设备应分类入</w:t>
      </w:r>
      <w:r>
        <w:rPr/>
        <w:t>F28B</w:t>
      </w:r>
      <w:r>
        <w:rPr/>
        <w:t>小类内或分类入例如</w:t>
      </w:r>
      <w:r>
        <w:rPr/>
        <w:t>F22</w:t>
      </w:r>
      <w:r>
        <w:rPr/>
        <w:t>、</w:t>
      </w:r>
      <w:r>
        <w:rPr/>
        <w:t>F24</w:t>
      </w:r>
      <w:r>
        <w:rPr/>
        <w:t>、</w:t>
      </w:r>
      <w:r>
        <w:rPr/>
        <w:t>F25</w:t>
      </w:r>
      <w:r>
        <w:rPr/>
        <w:t>、</w:t>
      </w:r>
      <w:r>
        <w:rPr/>
        <w:t>F26</w:t>
      </w:r>
      <w:r>
        <w:rPr/>
        <w:t>或</w:t>
      </w:r>
      <w:r>
        <w:rPr/>
        <w:t>F27</w:t>
      </w:r>
      <w:r>
        <w:rPr/>
        <w:t>类内的相应小类内；如果上述的小类不合适，则这样的设备分类入</w:t>
      </w:r>
      <w:r>
        <w:rPr/>
        <w:t>F28C</w:t>
      </w:r>
      <w:r>
        <w:rPr/>
        <w:t>或</w:t>
      </w:r>
      <w:r>
        <w:rPr/>
        <w:t>F28D</w:t>
      </w:r>
      <w:r>
        <w:rPr/>
        <w:t>小类内。</w:t>
      </w:r>
    </w:p>
    <w:p>
      <w:pPr>
        <w:pStyle w:val="Style15"/>
        <w:rPr/>
      </w:pPr>
      <w:r>
        <w:rPr/>
      </w:r>
    </w:p>
    <w:p>
      <w:pPr>
        <w:pStyle w:val="Style15"/>
        <w:rPr/>
      </w:pPr>
      <w:r>
        <w:rPr/>
        <w:t>F28B</w:t>
      </w:r>
      <w:r>
        <w:rPr/>
        <w:t>蒸汽或其他蒸气冷凝器（蒸气的冷凝入</w:t>
      </w:r>
      <w:r>
        <w:rPr/>
        <w:t>B01D 5/00</w:t>
      </w:r>
      <w:r>
        <w:rPr/>
        <w:t>；在静电沉积之前对气体进行预处理过程中的冷凝入</w:t>
      </w:r>
      <w:r>
        <w:rPr/>
        <w:t>B03C 3/014</w:t>
      </w:r>
      <w:r>
        <w:rPr/>
        <w:t>；有冷凝器的蒸汽机装置入</w:t>
      </w:r>
      <w:r>
        <w:rPr/>
        <w:t>F01K</w:t>
      </w:r>
      <w:r>
        <w:rPr/>
        <w:t>；气体的液化入</w:t>
      </w:r>
      <w:r>
        <w:rPr/>
        <w:t>F25J</w:t>
      </w:r>
      <w:r>
        <w:rPr/>
        <w:t>；一般用途的热交换或传热装置的零部件</w:t>
      </w:r>
      <w:r>
        <w:rPr/>
        <w:t>F28F</w:t>
      </w:r>
      <w:r>
        <w:rPr/>
        <w:t>）</w:t>
      </w:r>
    </w:p>
    <w:p>
      <w:pPr>
        <w:pStyle w:val="Style15"/>
        <w:rPr/>
      </w:pPr>
      <w:r>
        <w:rPr/>
      </w:r>
    </w:p>
    <w:p>
      <w:pPr>
        <w:pStyle w:val="Style15"/>
        <w:rPr/>
      </w:pPr>
      <w:r>
        <w:rPr/>
        <w:t xml:space="preserve">F28B 1/00 </w:t>
      </w:r>
      <w:r>
        <w:rPr/>
        <w:t>用壁使蒸汽或其他蒸气与冷却介质在其内分开的冷凝器，例如表面式冷凝器</w:t>
      </w:r>
    </w:p>
    <w:p>
      <w:pPr>
        <w:pStyle w:val="Style15"/>
        <w:rPr/>
      </w:pPr>
      <w:r>
        <w:rPr/>
        <w:t>F28B 1/02·</w:t>
      </w:r>
      <w:r>
        <w:rPr/>
        <w:t>应用水或其他液体作为冷却介质的</w:t>
      </w:r>
    </w:p>
    <w:p>
      <w:pPr>
        <w:pStyle w:val="Style15"/>
        <w:rPr/>
      </w:pPr>
      <w:r>
        <w:rPr/>
        <w:t>F28B 1/04··</w:t>
      </w:r>
      <w:r>
        <w:rPr/>
        <w:t>利用运动壁的</w:t>
      </w:r>
    </w:p>
    <w:p>
      <w:pPr>
        <w:pStyle w:val="Style15"/>
        <w:rPr/>
      </w:pPr>
      <w:r>
        <w:rPr/>
        <w:t>F28B 1/06·</w:t>
      </w:r>
      <w:r>
        <w:rPr/>
        <w:t>应用空气或其他气体作为冷却介质的</w:t>
      </w:r>
    </w:p>
    <w:p>
      <w:pPr>
        <w:pStyle w:val="Style15"/>
        <w:rPr/>
      </w:pPr>
      <w:r>
        <w:rPr/>
        <w:t>F28B 1/08··</w:t>
      </w:r>
      <w:r>
        <w:rPr/>
        <w:t>利用运动壁的〔</w:t>
      </w:r>
      <w:r>
        <w:rPr/>
        <w:t>3</w:t>
      </w:r>
      <w:r>
        <w:rPr/>
        <w:t>〕</w:t>
      </w:r>
    </w:p>
    <w:p>
      <w:pPr>
        <w:pStyle w:val="Style15"/>
        <w:rPr/>
      </w:pPr>
      <w:r>
        <w:rPr/>
      </w:r>
    </w:p>
    <w:p>
      <w:pPr>
        <w:pStyle w:val="Style15"/>
        <w:rPr/>
      </w:pPr>
      <w:r>
        <w:rPr/>
        <w:t>F28B 3/00</w:t>
      </w:r>
      <w:r>
        <w:rPr/>
        <w:t>蒸汽或其他蒸气直接与冷却介质接触的冷凝器</w:t>
      </w:r>
    </w:p>
    <w:p>
      <w:pPr>
        <w:pStyle w:val="Style15"/>
        <w:rPr/>
      </w:pPr>
      <w:r>
        <w:rPr/>
        <w:t>F28B 3/02·</w:t>
      </w:r>
      <w:r>
        <w:rPr/>
        <w:t>在冷凝表面上产生流动的冷却液层</w:t>
      </w:r>
    </w:p>
    <w:p>
      <w:pPr>
        <w:pStyle w:val="Style15"/>
        <w:rPr/>
      </w:pPr>
      <w:r>
        <w:rPr/>
        <w:t>F28B 3/04·</w:t>
      </w:r>
      <w:r>
        <w:rPr/>
        <w:t>向蒸汽或其他蒸气中喷入冷却液的（</w:t>
      </w:r>
      <w:r>
        <w:rPr/>
        <w:t>F28B 3/08</w:t>
      </w:r>
      <w:r>
        <w:rPr/>
        <w:t>优先）</w:t>
      </w:r>
    </w:p>
    <w:p>
      <w:pPr>
        <w:pStyle w:val="Style15"/>
        <w:rPr/>
      </w:pPr>
      <w:r>
        <w:rPr/>
        <w:t>F28B 3/06·</w:t>
      </w:r>
      <w:r>
        <w:rPr/>
        <w:t>向冷却液中喷入蒸汽或其他蒸气的（</w:t>
      </w:r>
      <w:r>
        <w:rPr/>
        <w:t>F28B 3/08</w:t>
      </w:r>
      <w:r>
        <w:rPr/>
        <w:t>优先）</w:t>
      </w:r>
    </w:p>
    <w:p>
      <w:pPr>
        <w:pStyle w:val="Style15"/>
        <w:rPr/>
      </w:pPr>
      <w:r>
        <w:rPr/>
        <w:t>F28B 3/08·</w:t>
      </w:r>
      <w:r>
        <w:rPr/>
        <w:t>带有可转动部件的</w:t>
      </w:r>
    </w:p>
    <w:p>
      <w:pPr>
        <w:pStyle w:val="Style15"/>
        <w:rPr/>
      </w:pPr>
      <w:r>
        <w:rPr/>
      </w:r>
    </w:p>
    <w:p>
      <w:pPr>
        <w:pStyle w:val="Style15"/>
        <w:rPr/>
      </w:pPr>
      <w:r>
        <w:rPr/>
        <w:t xml:space="preserve">F28B 5/00 </w:t>
      </w:r>
      <w:r>
        <w:rPr/>
        <w:t>包含在</w:t>
      </w:r>
      <w:r>
        <w:rPr/>
        <w:t>F28B 1/00</w:t>
      </w:r>
      <w:r>
        <w:rPr/>
        <w:t>和</w:t>
      </w:r>
      <w:r>
        <w:rPr/>
        <w:t>F28B 3/00</w:t>
      </w:r>
      <w:r>
        <w:rPr/>
        <w:t>组的各方法组合使用的冷凝器；其他冷凝器</w:t>
      </w:r>
    </w:p>
    <w:p>
      <w:pPr>
        <w:pStyle w:val="Style15"/>
        <w:rPr/>
      </w:pPr>
      <w:r>
        <w:rPr/>
      </w:r>
    </w:p>
    <w:p>
      <w:pPr>
        <w:pStyle w:val="Style15"/>
        <w:rPr/>
      </w:pPr>
      <w:r>
        <w:rPr/>
        <w:t xml:space="preserve">F28B 7/00 </w:t>
      </w:r>
      <w:r>
        <w:rPr/>
        <w:t>两个或多个冷凝器的组合，例如备用冷凝器装置</w:t>
      </w:r>
    </w:p>
    <w:p>
      <w:pPr>
        <w:pStyle w:val="Style15"/>
        <w:rPr/>
      </w:pPr>
      <w:r>
        <w:rPr/>
      </w:r>
    </w:p>
    <w:p>
      <w:pPr>
        <w:pStyle w:val="Style15"/>
        <w:rPr/>
      </w:pPr>
      <w:r>
        <w:rPr/>
        <w:t xml:space="preserve">F28B 9/00 </w:t>
      </w:r>
      <w:r>
        <w:rPr/>
        <w:t>辅助系统、设备或装置</w:t>
      </w:r>
    </w:p>
    <w:p>
      <w:pPr>
        <w:pStyle w:val="Style15"/>
        <w:rPr/>
      </w:pPr>
      <w:r>
        <w:rPr/>
        <w:t>F28B 9/02·</w:t>
      </w:r>
      <w:r>
        <w:rPr/>
        <w:t>向冷凝器供给蒸汽或其他蒸气用的</w:t>
      </w:r>
    </w:p>
    <w:p>
      <w:pPr>
        <w:pStyle w:val="Style15"/>
        <w:rPr/>
      </w:pPr>
      <w:r>
        <w:rPr/>
        <w:t>F28B 9/04·</w:t>
      </w:r>
      <w:r>
        <w:rPr/>
        <w:t>供给、收集和贮存冷却水或其他冷却液用的</w:t>
      </w:r>
    </w:p>
    <w:p>
      <w:pPr>
        <w:pStyle w:val="Style15"/>
        <w:rPr/>
      </w:pPr>
      <w:r>
        <w:rPr/>
        <w:t>F28B 9/06··</w:t>
      </w:r>
      <w:r>
        <w:rPr/>
        <w:t>带有再冷却冷却水或其他冷却液装置的</w:t>
      </w:r>
    </w:p>
    <w:p>
      <w:pPr>
        <w:pStyle w:val="Style15"/>
        <w:rPr/>
      </w:pPr>
      <w:r>
        <w:rPr/>
        <w:t>F28B 9/08·</w:t>
      </w:r>
      <w:r>
        <w:rPr/>
        <w:t>收集或清除冷凝液用的</w:t>
      </w:r>
    </w:p>
    <w:p>
      <w:pPr>
        <w:pStyle w:val="Style15"/>
        <w:rPr/>
      </w:pPr>
      <w:r>
        <w:rPr/>
        <w:t>F28B 9/10·</w:t>
      </w:r>
      <w:r>
        <w:rPr/>
        <w:t>抽吸、冷却或清除不冷凝性气体的</w:t>
      </w:r>
    </w:p>
    <w:p>
      <w:pPr>
        <w:pStyle w:val="Style15"/>
        <w:rPr/>
      </w:pPr>
      <w:r>
        <w:rPr/>
      </w:r>
    </w:p>
    <w:p>
      <w:pPr>
        <w:pStyle w:val="Style15"/>
        <w:rPr/>
      </w:pPr>
      <w:r>
        <w:rPr/>
        <w:t>F28B 11/00</w:t>
      </w:r>
      <w:r>
        <w:rPr/>
        <w:t>具有专门适用于冷凝器特征的控制装置</w:t>
      </w:r>
      <w:r>
        <w:br w:type="page"/>
      </w:r>
    </w:p>
    <w:p>
      <w:pPr>
        <w:pStyle w:val="Style15"/>
        <w:ind w:left="359" w:hanging="359"/>
        <w:rPr/>
      </w:pPr>
      <w:r>
        <w:rPr/>
        <w:t>F28C</w:t>
      </w:r>
      <w:r>
        <w:rPr/>
        <w:t>不包含在其他小类中的热交换设备，其中热交换介质直接接触而相互不起化学反应的 （一般安全装置入</w:t>
      </w:r>
      <w:r>
        <w:rPr/>
        <w:t>F16P</w:t>
      </w:r>
      <w:r>
        <w:rPr/>
        <w:t>；有热量产生装置的流体加热器入</w:t>
      </w:r>
      <w:r>
        <w:rPr/>
        <w:t>F24H</w:t>
      </w:r>
      <w:r>
        <w:rPr/>
        <w:t>；有一种中间传热介质直接与热交换介质接触的入</w:t>
      </w:r>
      <w:r>
        <w:rPr/>
        <w:t>F28D15/00</w:t>
      </w:r>
      <w:r>
        <w:rPr/>
        <w:t>至</w:t>
      </w:r>
      <w:r>
        <w:rPr/>
        <w:t>F28D 19/00</w:t>
      </w:r>
      <w:r>
        <w:rPr/>
        <w:t>；一般用途的热交换设备的零部件入</w:t>
      </w:r>
      <w:r>
        <w:rPr/>
        <w:t>F28F</w:t>
      </w:r>
      <w:r>
        <w:rPr/>
        <w:t>）</w:t>
      </w:r>
    </w:p>
    <w:p>
      <w:pPr>
        <w:pStyle w:val="Style15"/>
        <w:rPr/>
      </w:pPr>
      <w:r>
        <w:rPr/>
      </w:r>
    </w:p>
    <w:p>
      <w:pPr>
        <w:pStyle w:val="Style15"/>
        <w:ind w:left="1079" w:hanging="1079"/>
        <w:rPr/>
      </w:pPr>
      <w:r>
        <w:rPr/>
        <w:t xml:space="preserve">F28C 1/00 </w:t>
      </w:r>
      <w:r>
        <w:rPr/>
        <w:t>直接接触水淋冷却器，例如冷却塔（建筑物结构入</w:t>
      </w:r>
      <w:r>
        <w:rPr/>
        <w:t>E04H 5/12</w:t>
      </w:r>
      <w:r>
        <w:rPr/>
        <w:t>；用水淋冷却的封闭空间入</w:t>
      </w:r>
      <w:r>
        <w:rPr/>
        <w:t>F25</w:t>
      </w:r>
      <w:r>
        <w:rPr/>
        <w:t>；水淋冷却器的构件入</w:t>
      </w:r>
      <w:r>
        <w:rPr/>
        <w:t>F28F 25/00</w:t>
      </w:r>
      <w:r>
        <w:rPr/>
        <w:t>）</w:t>
      </w:r>
    </w:p>
    <w:p>
      <w:pPr>
        <w:pStyle w:val="Style15"/>
        <w:rPr/>
      </w:pPr>
      <w:r>
        <w:rPr/>
        <w:t>F28C 1/02·</w:t>
      </w:r>
      <w:r>
        <w:rPr/>
        <w:t>只有逆流的</w:t>
      </w:r>
    </w:p>
    <w:p>
      <w:pPr>
        <w:pStyle w:val="Style15"/>
        <w:rPr/>
      </w:pPr>
      <w:r>
        <w:rPr/>
        <w:t>F28C 1/04·</w:t>
      </w:r>
      <w:r>
        <w:rPr/>
        <w:t>只有交叉流的</w:t>
      </w:r>
    </w:p>
    <w:p>
      <w:pPr>
        <w:pStyle w:val="Style15"/>
        <w:rPr/>
      </w:pPr>
      <w:r>
        <w:rPr/>
        <w:t>F28C 1/06·</w:t>
      </w:r>
      <w:r>
        <w:rPr/>
        <w:t>逆流和交叉流两种都有的</w:t>
      </w:r>
    </w:p>
    <w:p>
      <w:pPr>
        <w:pStyle w:val="Style15"/>
        <w:rPr/>
      </w:pPr>
      <w:r>
        <w:rPr/>
        <w:t>F28C 1/08·</w:t>
      </w:r>
      <w:r>
        <w:rPr/>
        <w:t>从废蒸汽中回收热量的装置</w:t>
      </w:r>
    </w:p>
    <w:p>
      <w:pPr>
        <w:pStyle w:val="Style15"/>
        <w:rPr/>
      </w:pPr>
      <w:r>
        <w:rPr/>
        <w:t>F28C 1/10·</w:t>
      </w:r>
      <w:r>
        <w:rPr/>
        <w:t>抑制噪音的装置〔</w:t>
      </w:r>
      <w:r>
        <w:rPr/>
        <w:t>5</w:t>
      </w:r>
      <w:r>
        <w:rPr/>
        <w:t>〕</w:t>
      </w:r>
    </w:p>
    <w:p>
      <w:pPr>
        <w:pStyle w:val="Style15"/>
        <w:rPr/>
      </w:pPr>
      <w:r>
        <w:rPr/>
        <w:t>F28C 1/12·</w:t>
      </w:r>
      <w:r>
        <w:rPr/>
        <w:t>防止结霜堵塞的装置〔</w:t>
      </w:r>
      <w:r>
        <w:rPr/>
        <w:t>3</w:t>
      </w:r>
      <w:r>
        <w:rPr/>
        <w:t>〕</w:t>
      </w:r>
    </w:p>
    <w:p>
      <w:pPr>
        <w:pStyle w:val="Style15"/>
        <w:rPr/>
      </w:pPr>
      <w:r>
        <w:rPr/>
        <w:t>F28C 1/14·</w:t>
      </w:r>
      <w:r>
        <w:rPr/>
        <w:t>还包括有一种不直接接触热交换的〔</w:t>
      </w:r>
      <w:r>
        <w:rPr/>
        <w:t>3</w:t>
      </w:r>
      <w:r>
        <w:rPr/>
        <w:t>〕</w:t>
      </w:r>
    </w:p>
    <w:p>
      <w:pPr>
        <w:pStyle w:val="Style15"/>
        <w:rPr/>
      </w:pPr>
      <w:r>
        <w:rPr/>
        <w:t>F28C 1/16·</w:t>
      </w:r>
      <w:r>
        <w:rPr/>
        <w:t>防止在冷却器外面冷凝、沉积或成雾的装置（</w:t>
      </w:r>
      <w:r>
        <w:rPr/>
        <w:t>F28C 1/14</w:t>
      </w:r>
      <w:r>
        <w:rPr/>
        <w:t>优先）〔</w:t>
      </w:r>
      <w:r>
        <w:rPr/>
        <w:t>3</w:t>
      </w:r>
      <w:r>
        <w:rPr/>
        <w:t>〕</w:t>
      </w:r>
    </w:p>
    <w:p>
      <w:pPr>
        <w:pStyle w:val="Style15"/>
        <w:rPr/>
      </w:pPr>
      <w:r>
        <w:rPr/>
      </w:r>
    </w:p>
    <w:p>
      <w:pPr>
        <w:pStyle w:val="Style15"/>
        <w:rPr/>
      </w:pPr>
      <w:r>
        <w:rPr/>
        <w:t xml:space="preserve">F28C 3/00 </w:t>
      </w:r>
      <w:r>
        <w:rPr/>
        <w:t>其他直接接触热交换设备</w:t>
      </w:r>
    </w:p>
    <w:p>
      <w:pPr>
        <w:pStyle w:val="Style15"/>
        <w:rPr/>
      </w:pPr>
      <w:r>
        <w:rPr/>
        <w:t>F28C 3/02·</w:t>
      </w:r>
      <w:r>
        <w:rPr/>
        <w:t>两种热交换介质均为气体或蒸气的</w:t>
      </w:r>
    </w:p>
    <w:p>
      <w:pPr>
        <w:pStyle w:val="Style15"/>
        <w:rPr/>
      </w:pPr>
      <w:r>
        <w:rPr/>
        <w:t>F28C 3/04·</w:t>
      </w:r>
      <w:r>
        <w:rPr/>
        <w:t>两种热交换介质均为液体的</w:t>
      </w:r>
    </w:p>
    <w:p>
      <w:pPr>
        <w:pStyle w:val="Style15"/>
        <w:rPr/>
      </w:pPr>
      <w:r>
        <w:rPr/>
        <w:t>F28C 3/06·</w:t>
      </w:r>
      <w:r>
        <w:rPr/>
        <w:t>热交换介质为一种液体和一种气体或蒸气的（冷却水蒸气用的调温器入</w:t>
      </w:r>
      <w:r>
        <w:rPr/>
        <w:t>F22</w:t>
      </w:r>
      <w:r>
        <w:rPr/>
        <w:t>）</w:t>
      </w:r>
    </w:p>
    <w:p>
      <w:pPr>
        <w:pStyle w:val="Style15"/>
        <w:ind w:left="1260" w:hanging="1260"/>
        <w:rPr/>
      </w:pPr>
      <w:r>
        <w:rPr/>
        <w:t>F28C 3/08··</w:t>
      </w:r>
      <w:r>
        <w:rPr/>
        <w:t>带有状态变化的，例如吸收作用、蒸发作用、冷凝作用（在压力下发生水蒸汽入</w:t>
      </w:r>
      <w:r>
        <w:rPr/>
        <w:t>F22</w:t>
      </w:r>
      <w:r>
        <w:rPr/>
        <w:t>）</w:t>
      </w:r>
    </w:p>
    <w:p>
      <w:pPr>
        <w:pStyle w:val="Style15"/>
        <w:rPr/>
      </w:pPr>
      <w:r>
        <w:rPr/>
        <w:t>F28C 3/10·</w:t>
      </w:r>
      <w:r>
        <w:rPr/>
        <w:t>至少有一种热交换介质是流动的固体，例如一种颗粒状材料</w:t>
      </w:r>
    </w:p>
    <w:p>
      <w:pPr>
        <w:pStyle w:val="Style15"/>
        <w:rPr/>
      </w:pPr>
      <w:r>
        <w:rPr/>
        <w:t>F28C 3/12··</w:t>
      </w:r>
      <w:r>
        <w:rPr/>
        <w:t>热交换介质是一种颗粒状材料和一种气体、蒸气或液体的</w:t>
      </w:r>
    </w:p>
    <w:p>
      <w:pPr>
        <w:pStyle w:val="Style15"/>
        <w:rPr/>
      </w:pPr>
      <w:r>
        <w:rPr/>
        <w:t>F28C 3/14···</w:t>
      </w:r>
      <w:r>
        <w:rPr/>
        <w:t>利用重力而运动的颗粒状材料，例如沿管道下落的</w:t>
      </w:r>
    </w:p>
    <w:p>
      <w:pPr>
        <w:pStyle w:val="Style15"/>
        <w:rPr/>
      </w:pPr>
      <w:r>
        <w:rPr/>
        <w:t>F28C 3/16···</w:t>
      </w:r>
      <w:r>
        <w:rPr/>
        <w:t>形成床的颗粒状材料，例如在振动筛上的流化床</w:t>
      </w:r>
    </w:p>
    <w:p>
      <w:pPr>
        <w:pStyle w:val="Style15"/>
        <w:rPr/>
      </w:pPr>
      <w:r>
        <w:rPr/>
        <w:t>F28C 3/18···</w:t>
      </w:r>
      <w:r>
        <w:rPr/>
        <w:t>装在滚筒内的颗粒状材料</w:t>
      </w:r>
      <w:r>
        <w:br w:type="page"/>
      </w:r>
    </w:p>
    <w:p>
      <w:pPr>
        <w:pStyle w:val="Style15"/>
        <w:ind w:left="359" w:hanging="359"/>
        <w:rPr/>
      </w:pPr>
      <w:r>
        <w:rPr/>
        <w:t>F28D</w:t>
      </w:r>
      <w:r>
        <w:rPr/>
        <w:t>不包含在其他小类中的热交换设备，其中热交换介质不直接接触的（有热量产生装置的和传热装置的流体加热器入</w:t>
      </w:r>
      <w:r>
        <w:rPr/>
        <w:t>F24H</w:t>
      </w:r>
      <w:r>
        <w:rPr/>
        <w:t>；炉入</w:t>
      </w:r>
      <w:r>
        <w:rPr/>
        <w:t>F27</w:t>
      </w:r>
      <w:r>
        <w:rPr/>
        <w:t>；一般用途的热交换设备的零部件入</w:t>
      </w:r>
      <w:r>
        <w:rPr/>
        <w:t>F28F</w:t>
      </w:r>
      <w:r>
        <w:rPr/>
        <w:t>）；一般贮热装置或设备〔</w:t>
      </w:r>
      <w:r>
        <w:rPr/>
        <w:t>4</w:t>
      </w:r>
      <w:r>
        <w:rPr/>
        <w:t>〕</w:t>
      </w:r>
    </w:p>
    <w:p>
      <w:pPr>
        <w:pStyle w:val="Style15"/>
        <w:rPr/>
      </w:pPr>
      <w:r>
        <w:rPr/>
      </w:r>
    </w:p>
    <w:p>
      <w:pPr>
        <w:pStyle w:val="Style15"/>
        <w:ind w:firstLine="359"/>
        <w:rPr/>
      </w:pPr>
      <w:r>
        <w:rPr/>
        <w:t>小类索引</w:t>
      </w:r>
    </w:p>
    <w:p>
      <w:pPr>
        <w:pStyle w:val="Style15"/>
        <w:ind w:firstLine="359"/>
        <w:rPr/>
      </w:pPr>
      <w:r>
        <w:rPr/>
        <w:t>无中间传热介质或传热体的热交换设备</w:t>
      </w:r>
    </w:p>
    <w:p>
      <w:pPr>
        <w:pStyle w:val="Style15"/>
        <w:ind w:firstLine="718"/>
        <w:rPr/>
      </w:pPr>
      <w:r>
        <w:rPr/>
        <w:t>有固定通道组件的</w:t>
      </w:r>
    </w:p>
    <w:p>
      <w:pPr>
        <w:pStyle w:val="Style15"/>
        <w:ind w:firstLine="1079"/>
        <w:rPr/>
      </w:pPr>
      <w:r>
        <w:rPr/>
        <w:t>仅供一种介质使用：大量流体；淋洒或膜层；</w:t>
      </w:r>
    </w:p>
    <w:p>
      <w:pPr>
        <w:pStyle w:val="Style15"/>
        <w:ind w:firstLine="1079"/>
        <w:rPr/>
      </w:pPr>
      <w:r>
        <w:rPr/>
        <w:t>蒸发的冷却作用</w:t>
      </w:r>
      <w:r>
        <w:rPr/>
        <w:t>1/00</w:t>
      </w:r>
      <w:r>
        <w:rPr/>
        <w:t>；</w:t>
      </w:r>
      <w:r>
        <w:rPr/>
        <w:t>3/00</w:t>
      </w:r>
      <w:r>
        <w:rPr/>
        <w:t>；</w:t>
      </w:r>
      <w:r>
        <w:rPr/>
        <w:t>5/00</w:t>
      </w:r>
    </w:p>
    <w:p>
      <w:pPr>
        <w:pStyle w:val="Style15"/>
        <w:ind w:firstLine="1079"/>
        <w:rPr/>
      </w:pPr>
      <w:r>
        <w:rPr/>
        <w:t>供两种介质使用：用管状通道；用板状通道</w:t>
      </w:r>
      <w:r>
        <w:rPr/>
        <w:t>7/00</w:t>
      </w:r>
      <w:r>
        <w:rPr/>
        <w:t>；</w:t>
      </w:r>
      <w:r>
        <w:rPr/>
        <w:t>9/00</w:t>
      </w:r>
    </w:p>
    <w:p>
      <w:pPr>
        <w:pStyle w:val="Style15"/>
        <w:ind w:firstLine="718"/>
        <w:rPr/>
      </w:pPr>
      <w:r>
        <w:rPr/>
        <w:t>有运动通道组件</w:t>
      </w:r>
      <w:r>
        <w:rPr/>
        <w:t>11/00</w:t>
      </w:r>
    </w:p>
    <w:p>
      <w:pPr>
        <w:pStyle w:val="Style15"/>
        <w:ind w:firstLine="718"/>
        <w:rPr/>
      </w:pPr>
      <w:r>
        <w:rPr/>
        <w:t>有流化床的</w:t>
      </w:r>
      <w:r>
        <w:rPr/>
        <w:t>13/00</w:t>
      </w:r>
    </w:p>
    <w:p>
      <w:pPr>
        <w:pStyle w:val="Style15"/>
        <w:ind w:firstLine="359"/>
        <w:rPr/>
      </w:pPr>
      <w:r>
        <w:rPr/>
        <w:t>有中间传热介质或传热体的热交换设备</w:t>
      </w:r>
    </w:p>
    <w:p>
      <w:pPr>
        <w:pStyle w:val="Style15"/>
        <w:ind w:firstLine="718"/>
        <w:rPr/>
      </w:pPr>
      <w:r>
        <w:rPr/>
        <w:t>在通入或穿过通道壁的封闭管道里有中间传热介质</w:t>
      </w:r>
      <w:r>
        <w:rPr/>
        <w:t>15/00</w:t>
      </w:r>
    </w:p>
    <w:p>
      <w:pPr>
        <w:pStyle w:val="Style15"/>
        <w:ind w:firstLine="718"/>
        <w:rPr/>
      </w:pPr>
      <w:r>
        <w:rPr/>
        <w:t>其中中间传热介质或传热体与其他介质顺序接触的</w:t>
      </w:r>
      <w:r>
        <w:rPr/>
        <w:t>17/00</w:t>
      </w:r>
      <w:r>
        <w:rPr/>
        <w:t>，</w:t>
      </w:r>
      <w:r>
        <w:rPr/>
        <w:t>19/00</w:t>
      </w:r>
    </w:p>
    <w:p>
      <w:pPr>
        <w:pStyle w:val="Style15"/>
        <w:ind w:firstLine="359"/>
        <w:rPr/>
      </w:pPr>
      <w:r>
        <w:rPr/>
        <w:t>热贮存装置或设备</w:t>
      </w:r>
      <w:r>
        <w:rPr/>
        <w:t>20/00</w:t>
      </w:r>
    </w:p>
    <w:p>
      <w:pPr>
        <w:pStyle w:val="Style15"/>
        <w:ind w:firstLine="359"/>
        <w:rPr/>
      </w:pPr>
      <w:r>
        <w:rPr/>
        <w:t>其他热交换设备</w:t>
      </w:r>
      <w:r>
        <w:rPr/>
        <w:t>21/00</w:t>
      </w:r>
    </w:p>
    <w:p>
      <w:pPr>
        <w:pStyle w:val="Style15"/>
        <w:rPr/>
      </w:pPr>
      <w:r>
        <w:rPr/>
      </w:r>
    </w:p>
    <w:p>
      <w:pPr>
        <w:pStyle w:val="Style15"/>
        <w:ind w:left="1079" w:hanging="1079"/>
        <w:rPr/>
      </w:pPr>
      <w:r>
        <w:rPr/>
        <w:t xml:space="preserve">F28D 1/00 </w:t>
      </w:r>
      <w:r>
        <w:rPr/>
        <w:t>其固定通道组件仅供一种热交换介质使用的热交换装置，各种介质与通道壁不同的侧面接触，另一种热交换介质是大量的流体，例如家用或汽车散热器（</w:t>
      </w:r>
      <w:r>
        <w:rPr/>
        <w:t>F28D 5/00</w:t>
      </w:r>
      <w:r>
        <w:rPr/>
        <w:t>优先）</w:t>
      </w:r>
    </w:p>
    <w:p>
      <w:pPr>
        <w:pStyle w:val="Style15"/>
        <w:rPr/>
      </w:pPr>
      <w:r>
        <w:rPr/>
        <w:t>F28D 1/02·</w:t>
      </w:r>
      <w:r>
        <w:rPr/>
        <w:t>带有浸没在流体中的热交换通道</w:t>
      </w:r>
    </w:p>
    <w:p>
      <w:pPr>
        <w:pStyle w:val="Style15"/>
        <w:rPr/>
      </w:pPr>
      <w:r>
        <w:rPr/>
        <w:t>F28D 1/03··</w:t>
      </w:r>
      <w:r>
        <w:rPr/>
        <w:t>带有板状的或层压的通道〔</w:t>
      </w:r>
      <w:r>
        <w:rPr/>
        <w:t>4</w:t>
      </w:r>
      <w:r>
        <w:rPr/>
        <w:t>〕</w:t>
      </w:r>
    </w:p>
    <w:p>
      <w:pPr>
        <w:pStyle w:val="Style15"/>
        <w:rPr/>
      </w:pPr>
      <w:r>
        <w:rPr/>
        <w:t>F28D 1/04··</w:t>
      </w:r>
      <w:r>
        <w:rPr/>
        <w:t>带有管状通道的</w:t>
      </w:r>
    </w:p>
    <w:p>
      <w:pPr>
        <w:pStyle w:val="Style15"/>
        <w:rPr/>
      </w:pPr>
      <w:r>
        <w:rPr/>
        <w:t>F28D 1/047···</w:t>
      </w:r>
      <w:r>
        <w:rPr/>
        <w:t>通道是弯曲的，例如呈螺旋形或锯齿形的〔</w:t>
      </w:r>
      <w:r>
        <w:rPr/>
        <w:t>4</w:t>
      </w:r>
      <w:r>
        <w:rPr/>
        <w:t>〕</w:t>
      </w:r>
    </w:p>
    <w:p>
      <w:pPr>
        <w:pStyle w:val="Style15"/>
        <w:rPr/>
      </w:pPr>
      <w:r>
        <w:rPr/>
        <w:t>F28D 1/053···</w:t>
      </w:r>
      <w:r>
        <w:rPr/>
        <w:t>通道是直的〔</w:t>
      </w:r>
      <w:r>
        <w:rPr/>
        <w:t>4</w:t>
      </w:r>
      <w:r>
        <w:rPr/>
        <w:t>〕</w:t>
      </w:r>
    </w:p>
    <w:p>
      <w:pPr>
        <w:pStyle w:val="Style15"/>
        <w:rPr/>
      </w:pPr>
      <w:r>
        <w:rPr/>
        <w:t>F28D 1/06·</w:t>
      </w:r>
      <w:r>
        <w:rPr/>
        <w:t>其热交换通道构成装有流体的槽箱的一部分或者附装于槽箱上的</w:t>
      </w:r>
    </w:p>
    <w:p>
      <w:pPr>
        <w:pStyle w:val="Style15"/>
        <w:rPr/>
      </w:pPr>
      <w:r>
        <w:rPr/>
      </w:r>
    </w:p>
    <w:p>
      <w:pPr>
        <w:pStyle w:val="Style15"/>
        <w:ind w:left="1079" w:hanging="1079"/>
        <w:rPr/>
      </w:pPr>
      <w:r>
        <w:rPr/>
        <w:t xml:space="preserve">F28D 3/00 </w:t>
      </w:r>
      <w:r>
        <w:rPr/>
        <w:t>其固定通道组件仅供一种热交换介质使用的热交换装置，各种介质与通道壁不同的侧面接触，另一种热交换介质以连续膜层形式覆盖在通道或自由地淋洒在通道上（</w:t>
      </w:r>
      <w:r>
        <w:rPr/>
        <w:t>F28D 5/00</w:t>
      </w:r>
      <w:r>
        <w:rPr/>
        <w:t>优先）</w:t>
      </w:r>
    </w:p>
    <w:p>
      <w:pPr>
        <w:pStyle w:val="Style15"/>
        <w:rPr/>
      </w:pPr>
      <w:r>
        <w:rPr/>
        <w:t>F28D 3/02·</w:t>
      </w:r>
      <w:r>
        <w:rPr/>
        <w:t>带有管状通道的</w:t>
      </w:r>
    </w:p>
    <w:p>
      <w:pPr>
        <w:pStyle w:val="Style15"/>
        <w:rPr/>
      </w:pPr>
      <w:r>
        <w:rPr/>
        <w:t>F28D 3/04·</w:t>
      </w:r>
      <w:r>
        <w:rPr/>
        <w:t>分配装置</w:t>
      </w:r>
    </w:p>
    <w:p>
      <w:pPr>
        <w:pStyle w:val="Style15"/>
        <w:rPr/>
      </w:pPr>
      <w:r>
        <w:rPr/>
      </w:r>
    </w:p>
    <w:p>
      <w:pPr>
        <w:pStyle w:val="Style15"/>
        <w:ind w:left="1079" w:hanging="1079"/>
        <w:rPr/>
      </w:pPr>
      <w:r>
        <w:rPr/>
        <w:t xml:space="preserve">F28D 5/00 </w:t>
      </w:r>
      <w:r>
        <w:rPr/>
        <w:t>其固定通道组件仅供一种热交换介质使用的热交换装置，各种介质与通道壁不同的侧面接触，利用自然蒸发或强制蒸发的冷却作用</w:t>
      </w:r>
    </w:p>
    <w:p>
      <w:pPr>
        <w:pStyle w:val="Style15"/>
        <w:rPr/>
      </w:pPr>
      <w:r>
        <w:rPr/>
        <w:t>F28D 5/02·</w:t>
      </w:r>
      <w:r>
        <w:rPr/>
        <w:t>其中蒸发介质以连续膜层形式覆盖在通道上或自由淋洒在通道上</w:t>
      </w:r>
    </w:p>
    <w:p>
      <w:pPr>
        <w:pStyle w:val="Style15"/>
        <w:rPr/>
      </w:pPr>
      <w:r>
        <w:rPr/>
      </w:r>
    </w:p>
    <w:p>
      <w:pPr>
        <w:pStyle w:val="Style15"/>
        <w:ind w:left="1079" w:hanging="1079"/>
        <w:rPr/>
      </w:pPr>
      <w:r>
        <w:rPr/>
        <w:t xml:space="preserve">F28D 7/00 </w:t>
      </w:r>
      <w:r>
        <w:rPr/>
        <w:t>用于两种热交换介质的固定管状通道组件的热交换装置，各种介质与通道壁不同的侧面接触</w:t>
      </w:r>
    </w:p>
    <w:p>
      <w:pPr>
        <w:pStyle w:val="Style15"/>
        <w:rPr/>
      </w:pPr>
      <w:r>
        <w:rPr/>
        <w:t>F28D 7/02·</w:t>
      </w:r>
      <w:r>
        <w:rPr/>
        <w:t>通道为螺旋管形的（</w:t>
      </w:r>
      <w:r>
        <w:rPr/>
        <w:t>F28D 7/10</w:t>
      </w:r>
      <w:r>
        <w:rPr/>
        <w:t>优先）</w:t>
      </w:r>
    </w:p>
    <w:p>
      <w:pPr>
        <w:pStyle w:val="Style15"/>
        <w:rPr/>
      </w:pPr>
      <w:r>
        <w:rPr/>
        <w:t>F28D 7/04·</w:t>
      </w:r>
      <w:r>
        <w:rPr/>
        <w:t>通道为盘管形的（</w:t>
      </w:r>
      <w:r>
        <w:rPr/>
        <w:t>F28D 7/10</w:t>
      </w:r>
      <w:r>
        <w:rPr/>
        <w:t>优先）</w:t>
      </w:r>
    </w:p>
    <w:p>
      <w:pPr>
        <w:pStyle w:val="Style15"/>
        <w:rPr/>
      </w:pPr>
      <w:r>
        <w:rPr/>
        <w:t>F28D 7/06·</w:t>
      </w:r>
      <w:r>
        <w:rPr/>
        <w:t>通道成单一</w:t>
      </w:r>
      <w:r>
        <w:rPr/>
        <w:t>U</w:t>
      </w:r>
      <w:r>
        <w:rPr/>
        <w:t>形弯管的（</w:t>
      </w:r>
      <w:r>
        <w:rPr/>
        <w:t>F28D 7/10</w:t>
      </w:r>
      <w:r>
        <w:rPr/>
        <w:t>优先）</w:t>
      </w:r>
    </w:p>
    <w:p>
      <w:pPr>
        <w:pStyle w:val="Style15"/>
        <w:rPr/>
      </w:pPr>
      <w:r>
        <w:rPr/>
        <w:t>F28D 7/08·</w:t>
      </w:r>
      <w:r>
        <w:rPr/>
        <w:t>通道为其他弯曲形式的，例如蛇形或锯齿形的（</w:t>
      </w:r>
      <w:r>
        <w:rPr/>
        <w:t>F28D 7/10</w:t>
      </w:r>
      <w:r>
        <w:rPr/>
        <w:t>优先）</w:t>
      </w:r>
    </w:p>
    <w:p>
      <w:pPr>
        <w:pStyle w:val="Style15"/>
        <w:rPr/>
      </w:pPr>
      <w:r>
        <w:rPr/>
        <w:t>F28D 7/10·</w:t>
      </w:r>
      <w:r>
        <w:rPr/>
        <w:t>将一个通道配置在另一个里面的，例如同心的</w:t>
      </w:r>
    </w:p>
    <w:p>
      <w:pPr>
        <w:pStyle w:val="Style15"/>
        <w:rPr/>
      </w:pPr>
      <w:r>
        <w:rPr/>
        <w:t>F28D 7/12··</w:t>
      </w:r>
      <w:r>
        <w:rPr/>
        <w:t>外管一端封闭的，即返回式的（</w:t>
      </w:r>
      <w:r>
        <w:rPr/>
        <w:t>F28D 7/14</w:t>
      </w:r>
      <w:r>
        <w:rPr/>
        <w:t>优先）</w:t>
      </w:r>
    </w:p>
    <w:p>
      <w:pPr>
        <w:pStyle w:val="Style15"/>
        <w:rPr/>
      </w:pPr>
      <w:r>
        <w:rPr/>
        <w:t>F28D 7/14··</w:t>
      </w:r>
      <w:r>
        <w:rPr/>
        <w:t>两个管道成弯曲形的</w:t>
      </w:r>
    </w:p>
    <w:p>
      <w:pPr>
        <w:pStyle w:val="Style15"/>
        <w:rPr/>
      </w:pPr>
      <w:r>
        <w:rPr/>
        <w:t>F28D 7/16·</w:t>
      </w:r>
      <w:r>
        <w:rPr/>
        <w:t>通道平行排列且有间隔（</w:t>
      </w:r>
      <w:r>
        <w:rPr/>
        <w:t>F28D 7/02</w:t>
      </w:r>
      <w:r>
        <w:rPr/>
        <w:t>至</w:t>
      </w:r>
      <w:r>
        <w:rPr/>
        <w:t>F28D 7/10</w:t>
      </w:r>
      <w:r>
        <w:rPr/>
        <w:t>优先）〔</w:t>
      </w:r>
      <w:r>
        <w:rPr/>
        <w:t>4</w:t>
      </w:r>
      <w:r>
        <w:rPr/>
        <w:t>〕</w:t>
      </w:r>
    </w:p>
    <w:p>
      <w:pPr>
        <w:pStyle w:val="Style15"/>
        <w:rPr/>
      </w:pPr>
      <w:r>
        <w:rPr/>
      </w:r>
    </w:p>
    <w:p>
      <w:pPr>
        <w:pStyle w:val="Style15"/>
        <w:ind w:left="1079" w:hanging="1079"/>
        <w:rPr/>
      </w:pPr>
      <w:r>
        <w:rPr/>
        <w:t xml:space="preserve">F28D 9/00 </w:t>
      </w:r>
      <w:r>
        <w:rPr/>
        <w:t>用于两种热交换介质的固定板或层压通道的热交换设备，各介质与通道不同的侧面接触</w:t>
      </w:r>
    </w:p>
    <w:p>
      <w:pPr>
        <w:pStyle w:val="Style15"/>
        <w:rPr/>
      </w:pPr>
      <w:r>
        <w:rPr/>
        <w:t>F28D 9/02·</w:t>
      </w:r>
      <w:r>
        <w:rPr/>
        <w:t>热交换介质相互成角度行进的（</w:t>
      </w:r>
      <w:r>
        <w:rPr/>
        <w:t>F28D 9/04</w:t>
      </w:r>
      <w:r>
        <w:rPr/>
        <w:t>优先）</w:t>
      </w:r>
    </w:p>
    <w:p>
      <w:pPr>
        <w:pStyle w:val="Style15"/>
        <w:rPr/>
      </w:pPr>
      <w:r>
        <w:rPr/>
        <w:t>F28D 9/04·</w:t>
      </w:r>
      <w:r>
        <w:rPr/>
        <w:t>通道由螺旋缠绕板或层压形成的</w:t>
      </w:r>
      <w:r>
        <w:rPr/>
        <w:t>F28D 11/00</w:t>
      </w:r>
      <w:r>
        <w:rPr/>
        <w:t>利用运动通道的热交换设备</w:t>
      </w:r>
    </w:p>
    <w:p>
      <w:pPr>
        <w:pStyle w:val="Style15"/>
        <w:rPr/>
      </w:pPr>
      <w:r>
        <w:rPr/>
        <w:t>F28D 11/02·</w:t>
      </w:r>
      <w:r>
        <w:rPr/>
        <w:t>作旋转运动的，例如由转鼓或滚筒完成的（</w:t>
      </w:r>
      <w:r>
        <w:rPr/>
        <w:t>F28D 11/08</w:t>
      </w:r>
      <w:r>
        <w:rPr/>
        <w:t>优先）</w:t>
      </w:r>
    </w:p>
    <w:p>
      <w:pPr>
        <w:pStyle w:val="Style15"/>
        <w:rPr/>
      </w:pPr>
      <w:r>
        <w:rPr/>
        <w:t>F28D 11/04··</w:t>
      </w:r>
      <w:r>
        <w:rPr/>
        <w:t>由管道或管束完成的</w:t>
      </w:r>
    </w:p>
    <w:p>
      <w:pPr>
        <w:pStyle w:val="Style15"/>
        <w:rPr/>
      </w:pPr>
      <w:r>
        <w:rPr/>
        <w:t>F28D 11/06·</w:t>
      </w:r>
      <w:r>
        <w:rPr/>
        <w:t>作往复运动或振动的（</w:t>
      </w:r>
      <w:r>
        <w:rPr/>
        <w:t>F28D 11/08</w:t>
      </w:r>
      <w:r>
        <w:rPr/>
        <w:t>优先）</w:t>
      </w:r>
    </w:p>
    <w:p>
      <w:pPr>
        <w:pStyle w:val="Style15"/>
        <w:rPr/>
      </w:pPr>
      <w:r>
        <w:rPr/>
        <w:t>F28D 11/08·</w:t>
      </w:r>
      <w:r>
        <w:rPr/>
        <w:t>多个做独立运动的通道组件，例如在滚筒中的转动管束</w:t>
      </w:r>
    </w:p>
    <w:p>
      <w:pPr>
        <w:pStyle w:val="Style15"/>
        <w:rPr/>
      </w:pPr>
      <w:r>
        <w:rPr/>
      </w:r>
    </w:p>
    <w:p>
      <w:pPr>
        <w:pStyle w:val="Style15"/>
        <w:rPr/>
      </w:pPr>
      <w:r>
        <w:rPr/>
        <w:t>F28D 13/00</w:t>
      </w:r>
      <w:r>
        <w:rPr/>
        <w:t>利用流化床的热交换设备</w:t>
      </w:r>
    </w:p>
    <w:p>
      <w:pPr>
        <w:pStyle w:val="Style15"/>
        <w:rPr/>
      </w:pPr>
      <w:r>
        <w:rPr/>
      </w:r>
    </w:p>
    <w:p>
      <w:pPr>
        <w:pStyle w:val="Style15"/>
        <w:rPr/>
      </w:pPr>
      <w:r>
        <w:rPr>
          <w:u w:val="single"/>
        </w:rPr>
        <w:t>利用中间传热介质或中间传热体的热交换设备</w:t>
      </w:r>
      <w:r>
        <w:rPr/>
        <w:t>〔</w:t>
      </w:r>
      <w:r>
        <w:rPr/>
        <w:t>3</w:t>
      </w:r>
      <w:r>
        <w:rPr/>
        <w:t>〕</w:t>
      </w:r>
    </w:p>
    <w:p>
      <w:pPr>
        <w:pStyle w:val="Style15"/>
        <w:rPr/>
      </w:pPr>
      <w:r>
        <w:rPr/>
        <w:t>F28D 15/00</w:t>
      </w:r>
      <w:r>
        <w:rPr/>
        <w:t>在通入或穿过通道壁的封闭管道里有中间传热介质的热交换设备</w:t>
      </w:r>
    </w:p>
    <w:p>
      <w:pPr>
        <w:pStyle w:val="Style15"/>
        <w:rPr/>
      </w:pPr>
      <w:r>
        <w:rPr/>
        <w:t>F28D 15/02·</w:t>
      </w:r>
      <w:r>
        <w:rPr/>
        <w:t>其中介质凝结和蒸发，例如热管〔</w:t>
      </w:r>
      <w:r>
        <w:rPr/>
        <w:t>4</w:t>
      </w:r>
      <w:r>
        <w:rPr/>
        <w:t>〕</w:t>
      </w:r>
    </w:p>
    <w:p>
      <w:pPr>
        <w:pStyle w:val="Style15"/>
        <w:rPr/>
      </w:pPr>
      <w:r>
        <w:rPr/>
        <w:t>F28D 15/04··</w:t>
      </w:r>
      <w:r>
        <w:rPr/>
        <w:t>带有毛细结构管束的〔</w:t>
      </w:r>
      <w:r>
        <w:rPr/>
        <w:t>6</w:t>
      </w:r>
      <w:r>
        <w:rPr/>
        <w:t>〕</w:t>
      </w:r>
    </w:p>
    <w:p>
      <w:pPr>
        <w:pStyle w:val="Style15"/>
        <w:rPr/>
      </w:pPr>
      <w:r>
        <w:rPr/>
        <w:t>F28D 15/06··</w:t>
      </w:r>
      <w:r>
        <w:rPr/>
        <w:t>其控制装置〔</w:t>
      </w:r>
      <w:r>
        <w:rPr/>
        <w:t>6</w:t>
      </w:r>
      <w:r>
        <w:rPr/>
        <w:t>〕</w:t>
      </w:r>
    </w:p>
    <w:p>
      <w:pPr>
        <w:pStyle w:val="Style15"/>
        <w:rPr/>
      </w:pPr>
      <w:r>
        <w:rPr/>
      </w:r>
    </w:p>
    <w:p>
      <w:pPr>
        <w:pStyle w:val="Style15"/>
        <w:ind w:left="1079" w:hanging="1079"/>
        <w:rPr/>
      </w:pPr>
      <w:r>
        <w:rPr/>
        <w:t>F28D 17/00</w:t>
      </w:r>
      <w:r>
        <w:rPr/>
        <w:t>固定中间传热介质或传热体与各热交换介质顺次接触的再生式热交换设备，例如使用颗粒状微粒的</w:t>
      </w:r>
    </w:p>
    <w:p>
      <w:pPr>
        <w:pStyle w:val="Style15"/>
        <w:rPr/>
      </w:pPr>
      <w:r>
        <w:rPr/>
        <w:t>F28D 17/02·</w:t>
      </w:r>
      <w:r>
        <w:rPr/>
        <w:t>使用刚性传热体的，例如多孔材料的</w:t>
      </w:r>
    </w:p>
    <w:p>
      <w:pPr>
        <w:pStyle w:val="Style15"/>
        <w:rPr/>
      </w:pPr>
      <w:r>
        <w:rPr/>
        <w:t>F28D 17/04·</w:t>
      </w:r>
      <w:r>
        <w:rPr/>
        <w:t>热交换介质的分配装置</w:t>
      </w:r>
    </w:p>
    <w:p>
      <w:pPr>
        <w:pStyle w:val="Style15"/>
        <w:rPr/>
      </w:pPr>
      <w:r>
        <w:rPr/>
      </w:r>
    </w:p>
    <w:p>
      <w:pPr>
        <w:pStyle w:val="Style15"/>
        <w:rPr/>
      </w:pPr>
      <w:r>
        <w:rPr/>
        <w:t>F28D 19/00</w:t>
      </w:r>
      <w:r>
        <w:rPr/>
        <w:t>运动的中间传热介质或传热体依次与各热交换介质相接触的再生式热交换设备</w:t>
      </w:r>
    </w:p>
    <w:p>
      <w:pPr>
        <w:pStyle w:val="Style15"/>
        <w:rPr/>
      </w:pPr>
      <w:r>
        <w:rPr/>
        <w:t>F28D 19/02·</w:t>
      </w:r>
      <w:r>
        <w:rPr/>
        <w:t>使用颗粒状微粒的</w:t>
      </w:r>
    </w:p>
    <w:p>
      <w:pPr>
        <w:pStyle w:val="Style15"/>
        <w:rPr/>
      </w:pPr>
      <w:r>
        <w:rPr/>
        <w:t>F28D 19/04·</w:t>
      </w:r>
      <w:r>
        <w:rPr/>
        <w:t>使用刚性传热体的，例如安装在活动载体上的</w:t>
      </w:r>
    </w:p>
    <w:p>
      <w:pPr>
        <w:pStyle w:val="Style15"/>
        <w:rPr/>
      </w:pPr>
      <w:r>
        <w:rPr/>
      </w:r>
    </w:p>
    <w:p>
      <w:pPr>
        <w:pStyle w:val="Style15"/>
        <w:ind w:left="1079" w:hanging="1079"/>
        <w:rPr/>
      </w:pPr>
      <w:r>
        <w:rPr/>
        <w:t>F28D 20/00</w:t>
      </w:r>
      <w:r>
        <w:rPr/>
        <w:t>一般热贮存装置或设备（专门适用于特殊用途的见有关位置，例如</w:t>
      </w:r>
      <w:r>
        <w:rPr/>
        <w:t>F24D 15/02</w:t>
      </w:r>
      <w:r>
        <w:rPr/>
        <w:t>）；不包含在组</w:t>
      </w:r>
      <w:r>
        <w:rPr/>
        <w:t>F28D 17/00</w:t>
      </w:r>
      <w:r>
        <w:rPr/>
        <w:t>或</w:t>
      </w:r>
      <w:r>
        <w:rPr/>
        <w:t>F28D 19/00</w:t>
      </w:r>
      <w:r>
        <w:rPr/>
        <w:t>中的再生式热交换设备〔</w:t>
      </w:r>
      <w:r>
        <w:rPr/>
        <w:t>4</w:t>
      </w:r>
      <w:r>
        <w:rPr/>
        <w:t>〕</w:t>
      </w:r>
    </w:p>
    <w:p>
      <w:pPr>
        <w:pStyle w:val="Style15"/>
        <w:rPr/>
      </w:pPr>
      <w:r>
        <w:rPr/>
        <w:t>F28D 20/02·</w:t>
      </w:r>
      <w:r>
        <w:rPr/>
        <w:t>利用潜热的〔</w:t>
      </w:r>
      <w:r>
        <w:rPr/>
        <w:t>6</w:t>
      </w:r>
      <w:r>
        <w:rPr/>
        <w:t>〕</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99060</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Style15"/>
        <w:rPr/>
      </w:pPr>
      <w:r>
        <w:rPr/>
        <w:t>F28D 21/00</w:t>
      </w:r>
      <w:r>
        <w:rPr/>
        <w:t>不包含在</w:t>
      </w:r>
      <w:r>
        <w:rPr/>
        <w:t>F28D 1/00</w:t>
      </w:r>
      <w:r>
        <w:rPr/>
        <w:t>至</w:t>
      </w:r>
      <w:r>
        <w:rPr/>
        <w:t>F28D 20/00</w:t>
      </w:r>
      <w:r>
        <w:rPr/>
        <w:t>任何组内的热交换设备〔</w:t>
      </w:r>
      <w:r>
        <w:rPr/>
        <w:t>4</w:t>
      </w:r>
      <w:r>
        <w:rPr/>
        <w:t>〕</w:t>
      </w:r>
      <w:r>
        <w:br w:type="page"/>
      </w:r>
    </w:p>
    <w:p>
      <w:pPr>
        <w:pStyle w:val="Style15"/>
        <w:rPr/>
      </w:pPr>
      <w:r>
        <w:rPr/>
        <w:t>F28F</w:t>
      </w:r>
      <w:r>
        <w:rPr/>
        <w:t>通用热交换或传热设备的零部件（聚水器或防气阀、通气入</w:t>
      </w:r>
      <w:r>
        <w:rPr/>
        <w:t>F16</w:t>
      </w:r>
      <w:r>
        <w:rPr/>
        <w:t>）</w:t>
      </w:r>
    </w:p>
    <w:p>
      <w:pPr>
        <w:pStyle w:val="Style15"/>
        <w:rPr/>
      </w:pPr>
      <w:r>
        <w:rPr/>
      </w:r>
    </w:p>
    <w:p>
      <w:pPr>
        <w:pStyle w:val="Style15"/>
        <w:ind w:firstLine="359"/>
        <w:rPr/>
      </w:pPr>
      <w:r>
        <w:rPr/>
        <w:t>小类索引</w:t>
      </w:r>
    </w:p>
    <w:p>
      <w:pPr>
        <w:pStyle w:val="Style15"/>
        <w:ind w:firstLine="359"/>
        <w:rPr/>
      </w:pPr>
      <w:r>
        <w:rPr/>
        <w:t>零部件及其配置</w:t>
      </w:r>
    </w:p>
    <w:p>
      <w:pPr>
        <w:pStyle w:val="Style15"/>
        <w:ind w:firstLine="718"/>
        <w:rPr/>
      </w:pPr>
      <w:r>
        <w:rPr/>
        <w:t>热交换或传热元件及其组件</w:t>
      </w:r>
    </w:p>
    <w:p>
      <w:pPr>
        <w:pStyle w:val="Style15"/>
        <w:ind w:firstLine="1079"/>
        <w:rPr/>
      </w:pPr>
      <w:r>
        <w:rPr/>
        <w:t>管状的；板状的；作运动的；其他组件</w:t>
      </w:r>
      <w:r>
        <w:rPr/>
        <w:t>1/00</w:t>
      </w:r>
      <w:r>
        <w:rPr/>
        <w:t>；</w:t>
      </w:r>
      <w:r>
        <w:rPr/>
        <w:t>3/00</w:t>
      </w:r>
      <w:r>
        <w:rPr/>
        <w:t>；</w:t>
      </w:r>
      <w:r>
        <w:rPr/>
        <w:t>5/00</w:t>
      </w:r>
      <w:r>
        <w:rPr/>
        <w:t>；</w:t>
      </w:r>
      <w:r>
        <w:rPr/>
        <w:t>7/00</w:t>
      </w:r>
    </w:p>
    <w:p>
      <w:pPr>
        <w:pStyle w:val="Style15"/>
        <w:ind w:firstLine="1079"/>
        <w:rPr/>
      </w:pPr>
      <w:r>
        <w:rPr/>
        <w:t>元件的辅助支承物件；密封</w:t>
      </w:r>
      <w:r>
        <w:rPr/>
        <w:t>9/00</w:t>
      </w:r>
      <w:r>
        <w:rPr/>
        <w:t>；</w:t>
      </w:r>
      <w:r>
        <w:rPr/>
        <w:t>11/00</w:t>
      </w:r>
    </w:p>
    <w:p>
      <w:pPr>
        <w:pStyle w:val="Style15"/>
        <w:ind w:firstLine="718"/>
        <w:rPr/>
      </w:pPr>
      <w:r>
        <w:rPr/>
        <w:t>外壳和联管箱</w:t>
      </w:r>
      <w:r>
        <w:rPr/>
        <w:t>9/00</w:t>
      </w:r>
    </w:p>
    <w:p>
      <w:pPr>
        <w:pStyle w:val="Style15"/>
        <w:ind w:firstLine="718"/>
        <w:rPr/>
      </w:pPr>
      <w:r>
        <w:rPr/>
        <w:t>防止沉积或腐蚀</w:t>
      </w:r>
      <w:r>
        <w:rPr/>
        <w:t>17/00</w:t>
      </w:r>
      <w:r>
        <w:rPr/>
        <w:t>，</w:t>
      </w:r>
      <w:r>
        <w:rPr/>
        <w:t>19/00</w:t>
      </w:r>
    </w:p>
    <w:p>
      <w:pPr>
        <w:pStyle w:val="Style15"/>
        <w:ind w:firstLine="718"/>
        <w:rPr/>
      </w:pPr>
      <w:r>
        <w:rPr/>
        <w:t>热交换设备的专门特征</w:t>
      </w:r>
    </w:p>
    <w:p>
      <w:pPr>
        <w:pStyle w:val="Style15"/>
        <w:ind w:firstLine="1079"/>
        <w:rPr/>
      </w:pPr>
      <w:r>
        <w:rPr/>
        <w:t>特征在于选用：结构材料；中间热交换材料</w:t>
      </w:r>
      <w:r>
        <w:rPr/>
        <w:t>21/00</w:t>
      </w:r>
      <w:r>
        <w:rPr/>
        <w:t>；</w:t>
      </w:r>
      <w:r>
        <w:rPr/>
        <w:t>23/00</w:t>
      </w:r>
    </w:p>
    <w:p>
      <w:pPr>
        <w:pStyle w:val="Style15"/>
        <w:ind w:firstLine="1079"/>
        <w:rPr/>
      </w:pPr>
      <w:r>
        <w:rPr/>
        <w:t>水淋冷却器的构件</w:t>
      </w:r>
      <w:r>
        <w:rPr/>
        <w:t>25/00</w:t>
      </w:r>
    </w:p>
    <w:p>
      <w:pPr>
        <w:pStyle w:val="Style15"/>
        <w:ind w:firstLine="359"/>
        <w:rPr/>
      </w:pPr>
      <w:r>
        <w:rPr/>
        <w:t>改变传热；设备控制</w:t>
      </w:r>
      <w:r>
        <w:rPr/>
        <w:t>13/00</w:t>
      </w:r>
      <w:r>
        <w:rPr/>
        <w:t>；</w:t>
      </w:r>
      <w:r>
        <w:rPr/>
        <w:t>27/00</w:t>
      </w:r>
    </w:p>
    <w:p>
      <w:pPr>
        <w:pStyle w:val="Style15"/>
        <w:ind w:firstLine="359"/>
        <w:rPr/>
      </w:pPr>
      <w:r>
        <w:rPr/>
        <w:t>不包含在本小类其他组中的技术主题</w:t>
      </w:r>
      <w:r>
        <w:rPr/>
        <w:t>99/00</w:t>
      </w:r>
    </w:p>
    <w:p>
      <w:pPr>
        <w:pStyle w:val="Style15"/>
        <w:rPr/>
      </w:pPr>
      <w:r>
        <w:rPr/>
      </w:r>
    </w:p>
    <w:p>
      <w:pPr>
        <w:pStyle w:val="Style15"/>
        <w:rPr/>
      </w:pPr>
      <w:r>
        <w:rPr/>
        <w:t xml:space="preserve">F28F 1/00 </w:t>
      </w:r>
      <w:r>
        <w:rPr/>
        <w:t>管件；管件的组件（专门适用于作运动的入</w:t>
      </w:r>
      <w:r>
        <w:rPr/>
        <w:t>F28F 5/00</w:t>
      </w:r>
      <w:r>
        <w:rPr/>
        <w:t>）</w:t>
      </w:r>
    </w:p>
    <w:p>
      <w:pPr>
        <w:pStyle w:val="Style15"/>
        <w:rPr/>
      </w:pPr>
      <w:r>
        <w:rPr/>
        <w:t>F28F 1/02·</w:t>
      </w:r>
      <w:r>
        <w:rPr/>
        <w:t>非圆形截面的管件（</w:t>
      </w:r>
      <w:r>
        <w:rPr/>
        <w:t>F28F 1/08</w:t>
      </w:r>
      <w:r>
        <w:rPr/>
        <w:t>，</w:t>
      </w:r>
      <w:r>
        <w:rPr/>
        <w:t>F28F 1/10</w:t>
      </w:r>
      <w:r>
        <w:rPr/>
        <w:t>优先）</w:t>
      </w:r>
    </w:p>
    <w:p>
      <w:pPr>
        <w:pStyle w:val="Style15"/>
        <w:rPr/>
      </w:pPr>
      <w:r>
        <w:rPr/>
        <w:t>F28F 1/04··</w:t>
      </w:r>
      <w:r>
        <w:rPr/>
        <w:t>多边形的，例如矩形的</w:t>
      </w:r>
    </w:p>
    <w:p>
      <w:pPr>
        <w:pStyle w:val="Style15"/>
        <w:rPr/>
      </w:pPr>
      <w:r>
        <w:rPr/>
        <w:t>F28F 1/06··</w:t>
      </w:r>
      <w:r>
        <w:rPr/>
        <w:t>截面有折皱或有波纹的</w:t>
      </w:r>
    </w:p>
    <w:p>
      <w:pPr>
        <w:pStyle w:val="Style15"/>
        <w:rPr/>
      </w:pPr>
      <w:r>
        <w:rPr/>
        <w:t>F28F 1/08·</w:t>
      </w:r>
      <w:r>
        <w:rPr/>
        <w:t>纵截面有折皱或有波纹的</w:t>
      </w:r>
    </w:p>
    <w:p>
      <w:pPr>
        <w:pStyle w:val="Style15"/>
        <w:ind w:left="1079" w:hanging="1079"/>
        <w:rPr/>
      </w:pPr>
      <w:r>
        <w:rPr/>
        <w:t>F28F 1/10·</w:t>
      </w:r>
      <w:r>
        <w:rPr/>
        <w:t>有增加传热面积结构，例如有肋片、凸起或凹槽的管件及其组件（折皱或波纹元件入</w:t>
      </w:r>
      <w:r>
        <w:rPr/>
        <w:t>F28F 1/06</w:t>
      </w:r>
      <w:r>
        <w:rPr/>
        <w:t>，</w:t>
      </w:r>
      <w:r>
        <w:rPr/>
        <w:t>F28F 1/08</w:t>
      </w:r>
      <w:r>
        <w:rPr/>
        <w:t>）</w:t>
      </w:r>
    </w:p>
    <w:p>
      <w:pPr>
        <w:pStyle w:val="Style15"/>
        <w:rPr/>
      </w:pPr>
      <w:r>
        <w:rPr/>
        <w:t>F28F 1/12··</w:t>
      </w:r>
      <w:r>
        <w:rPr/>
        <w:t>只是在管件外部采用此结构的</w:t>
      </w:r>
    </w:p>
    <w:p>
      <w:pPr>
        <w:pStyle w:val="Style15"/>
        <w:rPr/>
      </w:pPr>
      <w:r>
        <w:rPr/>
        <w:t>F28F 1/14···</w:t>
      </w:r>
      <w:r>
        <w:rPr/>
        <w:t>并且纵向伸展的（</w:t>
      </w:r>
      <w:r>
        <w:rPr/>
        <w:t>F28F 1/38</w:t>
      </w:r>
      <w:r>
        <w:rPr/>
        <w:t>优先）</w:t>
      </w:r>
    </w:p>
    <w:p>
      <w:pPr>
        <w:pStyle w:val="Style15"/>
        <w:rPr/>
      </w:pPr>
      <w:r>
        <w:rPr/>
        <w:t>F28F 1/16····</w:t>
      </w:r>
      <w:r>
        <w:rPr/>
        <w:t>结构与管件成整体的，例如挤压成形的（</w:t>
      </w:r>
      <w:r>
        <w:rPr/>
        <w:t>F28F 1/22</w:t>
      </w:r>
      <w:r>
        <w:rPr/>
        <w:t>优先）</w:t>
      </w:r>
    </w:p>
    <w:p>
      <w:pPr>
        <w:pStyle w:val="Style15"/>
        <w:rPr/>
      </w:pPr>
      <w:r>
        <w:rPr/>
        <w:t>F28F 1/18·····</w:t>
      </w:r>
      <w:r>
        <w:rPr/>
        <w:t>管件由带翅片段组成</w:t>
      </w:r>
    </w:p>
    <w:p>
      <w:pPr>
        <w:pStyle w:val="Style15"/>
        <w:rPr/>
      </w:pPr>
      <w:r>
        <w:rPr/>
        <w:t>F28F 1/20····</w:t>
      </w:r>
      <w:r>
        <w:rPr/>
        <w:t>结构附接在管件上的（</w:t>
      </w:r>
      <w:r>
        <w:rPr/>
        <w:t>F28F 1/22</w:t>
      </w:r>
      <w:r>
        <w:rPr/>
        <w:t>优先）</w:t>
      </w:r>
    </w:p>
    <w:p>
      <w:pPr>
        <w:pStyle w:val="Style15"/>
        <w:rPr/>
      </w:pPr>
      <w:r>
        <w:rPr/>
        <w:t>F28F 1/22····</w:t>
      </w:r>
      <w:r>
        <w:rPr/>
        <w:t>结构具有与其他管件接合部分的</w:t>
      </w:r>
    </w:p>
    <w:p>
      <w:pPr>
        <w:pStyle w:val="Style15"/>
        <w:rPr/>
      </w:pPr>
      <w:r>
        <w:rPr/>
        <w:t>F28F 1/24···</w:t>
      </w:r>
      <w:r>
        <w:rPr/>
        <w:t>并且横向伸展的（</w:t>
      </w:r>
      <w:r>
        <w:rPr/>
        <w:t>F28F 1/38</w:t>
      </w:r>
      <w:r>
        <w:rPr/>
        <w:t>优先）</w:t>
      </w:r>
    </w:p>
    <w:p>
      <w:pPr>
        <w:pStyle w:val="Style15"/>
        <w:rPr/>
      </w:pPr>
      <w:r>
        <w:rPr/>
        <w:t>F28F 1/26····</w:t>
      </w:r>
      <w:r>
        <w:rPr/>
        <w:t>结构与管件成整体的（</w:t>
      </w:r>
      <w:r>
        <w:rPr/>
        <w:t>F28F 1/32</w:t>
      </w:r>
      <w:r>
        <w:rPr/>
        <w:t>优先）</w:t>
      </w:r>
    </w:p>
    <w:p>
      <w:pPr>
        <w:pStyle w:val="Style15"/>
        <w:rPr/>
      </w:pPr>
      <w:r>
        <w:rPr/>
        <w:t>F28F 1/28·····</w:t>
      </w:r>
      <w:r>
        <w:rPr/>
        <w:t>管件由带翅片段组成的</w:t>
      </w:r>
    </w:p>
    <w:p>
      <w:pPr>
        <w:pStyle w:val="Style15"/>
        <w:rPr/>
      </w:pPr>
      <w:r>
        <w:rPr/>
        <w:t>F28F 1/30····</w:t>
      </w:r>
      <w:r>
        <w:rPr/>
        <w:t>结构附接在管件上的（</w:t>
      </w:r>
      <w:r>
        <w:rPr/>
        <w:t>F28F 1/32</w:t>
      </w:r>
      <w:r>
        <w:rPr/>
        <w:t>优先）</w:t>
      </w:r>
    </w:p>
    <w:p>
      <w:pPr>
        <w:pStyle w:val="Style15"/>
        <w:rPr/>
      </w:pPr>
      <w:r>
        <w:rPr/>
        <w:t>F28F 1/32····</w:t>
      </w:r>
      <w:r>
        <w:rPr/>
        <w:t>结构具有与其他管件接合部分的</w:t>
      </w:r>
    </w:p>
    <w:p>
      <w:pPr>
        <w:pStyle w:val="Style15"/>
        <w:rPr/>
      </w:pPr>
      <w:r>
        <w:rPr/>
        <w:t>F28F 1/34···</w:t>
      </w:r>
      <w:r>
        <w:rPr/>
        <w:t>并且斜向伸展的（</w:t>
      </w:r>
      <w:r>
        <w:rPr/>
        <w:t>F28F 1/38</w:t>
      </w:r>
      <w:r>
        <w:rPr/>
        <w:t>优先）</w:t>
      </w:r>
    </w:p>
    <w:p>
      <w:pPr>
        <w:pStyle w:val="Style15"/>
        <w:rPr/>
      </w:pPr>
      <w:r>
        <w:rPr/>
        <w:t>F28F 1/36····</w:t>
      </w:r>
      <w:r>
        <w:rPr/>
        <w:t>是螺旋状缠绕翅片或螺旋箍筋的结构</w:t>
      </w:r>
    </w:p>
    <w:p>
      <w:pPr>
        <w:pStyle w:val="Style15"/>
        <w:rPr/>
      </w:pPr>
      <w:r>
        <w:rPr/>
        <w:t>F28F 1/38···</w:t>
      </w:r>
      <w:r>
        <w:rPr/>
        <w:t>交错排列形成迂回流体通道的</w:t>
      </w:r>
    </w:p>
    <w:p>
      <w:pPr>
        <w:pStyle w:val="Style15"/>
        <w:rPr/>
      </w:pPr>
      <w:r>
        <w:rPr/>
        <w:t>F28F 1/40··</w:t>
      </w:r>
      <w:r>
        <w:rPr/>
        <w:t>只是在管件内部采用增加传热面结构的</w:t>
      </w:r>
    </w:p>
    <w:p>
      <w:pPr>
        <w:pStyle w:val="Style15"/>
        <w:rPr/>
      </w:pPr>
      <w:r>
        <w:rPr/>
        <w:t>F28F 1/42··</w:t>
      </w:r>
      <w:r>
        <w:rPr/>
        <w:t>既在管件外部又在内部采用增加传热面结构的</w:t>
      </w:r>
    </w:p>
    <w:p>
      <w:pPr>
        <w:pStyle w:val="Style15"/>
        <w:rPr/>
      </w:pPr>
      <w:r>
        <w:rPr/>
        <w:t>F28F 1/44···</w:t>
      </w:r>
      <w:r>
        <w:rPr/>
        <w:t>且由金属网屏构成的</w:t>
      </w:r>
    </w:p>
    <w:p>
      <w:pPr>
        <w:pStyle w:val="Style15"/>
        <w:rPr/>
      </w:pPr>
      <w:r>
        <w:rPr/>
      </w:r>
    </w:p>
    <w:p>
      <w:pPr>
        <w:pStyle w:val="Style15"/>
        <w:rPr/>
      </w:pPr>
      <w:r>
        <w:rPr/>
        <w:t xml:space="preserve">F28F 3/00 </w:t>
      </w:r>
      <w:r>
        <w:rPr/>
        <w:t>板状或层压元件；板状或层压元件组件（专门适用于作运动的入</w:t>
      </w:r>
      <w:r>
        <w:rPr/>
        <w:t>F28F 5/00</w:t>
      </w:r>
      <w:r>
        <w:rPr/>
        <w:t>）</w:t>
      </w:r>
    </w:p>
    <w:p>
      <w:pPr>
        <w:pStyle w:val="Style15"/>
        <w:ind w:left="1079" w:hanging="1079"/>
        <w:rPr/>
      </w:pPr>
      <w:r>
        <w:rPr/>
        <w:t>F28F 3/02·</w:t>
      </w:r>
      <w:r>
        <w:rPr/>
        <w:t>有增加传热面积结构，例如有肋片、凹槽或波纹的元件及其组件（</w:t>
      </w:r>
      <w:r>
        <w:rPr/>
        <w:t>F28F 3/08</w:t>
      </w:r>
      <w:r>
        <w:rPr/>
        <w:t>优先）</w:t>
      </w:r>
    </w:p>
    <w:p>
      <w:pPr>
        <w:pStyle w:val="Style15"/>
        <w:rPr/>
      </w:pPr>
      <w:r>
        <w:rPr/>
        <w:t>F28F 3/04··</w:t>
      </w:r>
      <w:r>
        <w:rPr/>
        <w:t>结构与元件成整体的</w:t>
      </w:r>
    </w:p>
    <w:p>
      <w:pPr>
        <w:pStyle w:val="Style15"/>
        <w:rPr/>
      </w:pPr>
      <w:r>
        <w:rPr/>
        <w:t>F28F 3/06··</w:t>
      </w:r>
      <w:r>
        <w:rPr/>
        <w:t>结构附接在元件上的</w:t>
      </w:r>
    </w:p>
    <w:p>
      <w:pPr>
        <w:pStyle w:val="Style15"/>
        <w:rPr/>
      </w:pPr>
      <w:r>
        <w:rPr/>
        <w:t>F28F 3/08·</w:t>
      </w:r>
      <w:r>
        <w:rPr/>
        <w:t>元件结构为叠装的，例如元件可以拆开以便于清洗</w:t>
      </w:r>
    </w:p>
    <w:p>
      <w:pPr>
        <w:pStyle w:val="Style15"/>
        <w:rPr/>
      </w:pPr>
      <w:r>
        <w:rPr/>
        <w:t>F28F 3/10··</w:t>
      </w:r>
      <w:r>
        <w:rPr/>
        <w:t>密封边缘的配件</w:t>
      </w:r>
    </w:p>
    <w:p>
      <w:pPr>
        <w:pStyle w:val="Style15"/>
        <w:rPr/>
      </w:pPr>
      <w:r>
        <w:rPr/>
        <w:t>F28F 3/12·</w:t>
      </w:r>
      <w:r>
        <w:rPr/>
        <w:t>元件结构为空心板形的，例如具有通道的</w:t>
      </w:r>
    </w:p>
    <w:p>
      <w:pPr>
        <w:pStyle w:val="Style15"/>
        <w:rPr/>
      </w:pPr>
      <w:r>
        <w:rPr/>
        <w:t>F28F 3/14··</w:t>
      </w:r>
      <w:r>
        <w:rPr/>
        <w:t>通过分开一对连接薄片的一部分而形成通道的，例如通过充气（其制造入</w:t>
      </w:r>
      <w:r>
        <w:rPr/>
        <w:t>B23P</w:t>
      </w:r>
      <w:r>
        <w:rPr/>
        <w:t>）</w:t>
      </w:r>
    </w:p>
    <w:p>
      <w:pPr>
        <w:pStyle w:val="Style15"/>
        <w:rPr/>
      </w:pPr>
      <w:r>
        <w:rPr/>
      </w:r>
    </w:p>
    <w:p>
      <w:pPr>
        <w:pStyle w:val="Style15"/>
        <w:rPr/>
      </w:pPr>
      <w:r>
        <w:rPr/>
        <w:t xml:space="preserve">F28F 5/00 </w:t>
      </w:r>
      <w:r>
        <w:rPr/>
        <w:t>专门适用于作运动的元件（使该元件运动的装置见有关设备的相应小类）</w:t>
      </w:r>
    </w:p>
    <w:p>
      <w:pPr>
        <w:pStyle w:val="Style15"/>
        <w:rPr/>
      </w:pPr>
      <w:r>
        <w:rPr/>
        <w:t>F28F 5/02·</w:t>
      </w:r>
      <w:r>
        <w:rPr/>
        <w:t>转鼓或滚筒</w:t>
      </w:r>
    </w:p>
    <w:p>
      <w:pPr>
        <w:pStyle w:val="Style15"/>
        <w:rPr/>
      </w:pPr>
      <w:r>
        <w:rPr/>
        <w:t>F28F 5/04·</w:t>
      </w:r>
      <w:r>
        <w:rPr/>
        <w:t>空心叶轮，例如搅拌叶片</w:t>
      </w:r>
    </w:p>
    <w:p>
      <w:pPr>
        <w:pStyle w:val="Style15"/>
        <w:rPr/>
      </w:pPr>
      <w:r>
        <w:rPr/>
        <w:t>F28F 5/06·</w:t>
      </w:r>
      <w:r>
        <w:rPr/>
        <w:t>空心螺旋传送器</w:t>
      </w:r>
    </w:p>
    <w:p>
      <w:pPr>
        <w:pStyle w:val="Style15"/>
        <w:rPr/>
      </w:pPr>
      <w:r>
        <w:rPr/>
      </w:r>
    </w:p>
    <w:p>
      <w:pPr>
        <w:pStyle w:val="Style15"/>
        <w:rPr/>
      </w:pPr>
      <w:r>
        <w:rPr/>
        <w:t xml:space="preserve">F28F 7/00 </w:t>
      </w:r>
      <w:r>
        <w:rPr/>
        <w:t>不包含在组</w:t>
      </w:r>
      <w:r>
        <w:rPr/>
        <w:t>F28F 1/00</w:t>
      </w:r>
      <w:r>
        <w:rPr/>
        <w:t>，</w:t>
      </w:r>
      <w:r>
        <w:rPr/>
        <w:t>F28F 3/00</w:t>
      </w:r>
      <w:r>
        <w:rPr/>
        <w:t>或</w:t>
      </w:r>
      <w:r>
        <w:rPr/>
        <w:t>F28F 5/00</w:t>
      </w:r>
      <w:r>
        <w:rPr/>
        <w:t>中的元件</w:t>
      </w:r>
    </w:p>
    <w:p>
      <w:pPr>
        <w:pStyle w:val="Style15"/>
        <w:rPr/>
      </w:pPr>
      <w:r>
        <w:rPr/>
        <w:t>F28F 7/02·</w:t>
      </w:r>
      <w:r>
        <w:rPr/>
        <w:t>与热交换介质的通道横交的块体</w:t>
      </w:r>
    </w:p>
    <w:p>
      <w:pPr>
        <w:pStyle w:val="Style15"/>
        <w:rPr/>
      </w:pPr>
      <w:r>
        <w:rPr/>
      </w:r>
    </w:p>
    <w:p>
      <w:pPr>
        <w:pStyle w:val="Style15"/>
        <w:rPr/>
      </w:pPr>
      <w:r>
        <w:rPr/>
        <w:t xml:space="preserve">F28F 9/00 </w:t>
      </w:r>
      <w:r>
        <w:rPr/>
        <w:t>外壳；联管箱；元件的辅助支承构件；外壳内部的辅助构件</w:t>
      </w:r>
    </w:p>
    <w:p>
      <w:pPr>
        <w:pStyle w:val="Style15"/>
        <w:rPr/>
      </w:pPr>
      <w:r>
        <w:rPr/>
        <w:t>F28F 9/007·</w:t>
      </w:r>
      <w:r>
        <w:rPr/>
        <w:t>元件的辅助支架〔</w:t>
      </w:r>
      <w:r>
        <w:rPr/>
        <w:t>6</w:t>
      </w:r>
      <w:r>
        <w:rPr/>
        <w:t>〕</w:t>
      </w:r>
    </w:p>
    <w:p>
      <w:pPr>
        <w:pStyle w:val="Style15"/>
        <w:rPr/>
      </w:pPr>
      <w:r>
        <w:rPr/>
        <w:t>F28F 9/013··</w:t>
      </w:r>
      <w:r>
        <w:rPr/>
        <w:t>管的或管组件的〔</w:t>
      </w:r>
      <w:r>
        <w:rPr/>
        <w:t>6</w:t>
      </w:r>
      <w:r>
        <w:rPr/>
        <w:t>〕</w:t>
      </w:r>
    </w:p>
    <w:p>
      <w:pPr>
        <w:pStyle w:val="Style15"/>
        <w:rPr/>
      </w:pPr>
      <w:r>
        <w:rPr/>
        <w:t>F28F 9/02·</w:t>
      </w:r>
      <w:r>
        <w:rPr/>
        <w:t>联管箱；端板</w:t>
      </w:r>
    </w:p>
    <w:p>
      <w:pPr>
        <w:pStyle w:val="Style15"/>
        <w:rPr/>
      </w:pPr>
      <w:r>
        <w:rPr/>
        <w:t>F28F 9/04··</w:t>
      </w:r>
      <w:r>
        <w:rPr/>
        <w:t>把元件密封在联管箱或端板内的装置（一般的管子与壁的连接入</w:t>
      </w:r>
      <w:r>
        <w:rPr/>
        <w:t>F16L 41/00</w:t>
      </w:r>
      <w:r>
        <w:rPr/>
        <w:t>）</w:t>
      </w:r>
    </w:p>
    <w:p>
      <w:pPr>
        <w:pStyle w:val="Style15"/>
        <w:rPr/>
      </w:pPr>
      <w:r>
        <w:rPr/>
        <w:t>F28F 9/06···</w:t>
      </w:r>
      <w:r>
        <w:rPr/>
        <w:t>用可拆卸的接头</w:t>
      </w:r>
    </w:p>
    <w:p>
      <w:pPr>
        <w:pStyle w:val="Style15"/>
        <w:rPr/>
      </w:pPr>
      <w:r>
        <w:rPr/>
        <w:t>F28F 9/08····</w:t>
      </w:r>
      <w:r>
        <w:rPr/>
        <w:t>用楔式连接件，例如锥形箍</w:t>
      </w:r>
    </w:p>
    <w:p>
      <w:pPr>
        <w:pStyle w:val="Style15"/>
        <w:rPr/>
      </w:pPr>
      <w:r>
        <w:rPr/>
        <w:t>F28F 9/10····</w:t>
      </w:r>
      <w:r>
        <w:rPr/>
        <w:t>用螺旋连接件，例如密封压盖</w:t>
      </w:r>
    </w:p>
    <w:p>
      <w:pPr>
        <w:pStyle w:val="Style15"/>
        <w:rPr/>
      </w:pPr>
      <w:r>
        <w:rPr/>
        <w:t>F28F 9/12····</w:t>
      </w:r>
      <w:r>
        <w:rPr/>
        <w:t>用法兰盘连接件</w:t>
      </w:r>
    </w:p>
    <w:p>
      <w:pPr>
        <w:pStyle w:val="Style15"/>
        <w:rPr/>
      </w:pPr>
      <w:r>
        <w:rPr/>
        <w:t>F28F 9/14····</w:t>
      </w:r>
      <w:r>
        <w:rPr/>
        <w:t>用加压连接的</w:t>
      </w:r>
    </w:p>
    <w:p>
      <w:pPr>
        <w:pStyle w:val="Style15"/>
        <w:rPr/>
      </w:pPr>
      <w:r>
        <w:rPr/>
        <w:t>F28F 9/16···</w:t>
      </w:r>
      <w:r>
        <w:rPr/>
        <w:t>用永久性连接件，例如用轧制法（一般金属加工过程入</w:t>
      </w:r>
      <w:r>
        <w:rPr/>
        <w:t>B21</w:t>
      </w:r>
      <w:r>
        <w:rPr/>
        <w:t>，</w:t>
      </w:r>
      <w:r>
        <w:rPr/>
        <w:t>B23</w:t>
      </w:r>
      <w:r>
        <w:rPr/>
        <w:t>，特定的入</w:t>
      </w:r>
      <w:r>
        <w:rPr/>
        <w:t>B21D 39/06</w:t>
      </w:r>
      <w:r>
        <w:rPr/>
        <w:t>，</w:t>
      </w:r>
      <w:r>
        <w:rPr/>
        <w:t>B23K</w:t>
      </w:r>
      <w:r>
        <w:rPr/>
        <w:t>）</w:t>
      </w:r>
    </w:p>
    <w:p>
      <w:pPr>
        <w:pStyle w:val="Style15"/>
        <w:rPr/>
      </w:pPr>
      <w:r>
        <w:rPr/>
        <w:t>F28F 9/18····</w:t>
      </w:r>
      <w:r>
        <w:rPr/>
        <w:t>用焊接的</w:t>
      </w:r>
    </w:p>
    <w:p>
      <w:pPr>
        <w:pStyle w:val="Style15"/>
        <w:rPr/>
      </w:pPr>
      <w:r>
        <w:rPr/>
        <w:t>F28F 9/20·</w:t>
      </w:r>
      <w:r>
        <w:rPr/>
        <w:t>热反射器的配置，例如分别可嵌入的反射壁</w:t>
      </w:r>
    </w:p>
    <w:p>
      <w:pPr>
        <w:pStyle w:val="Style15"/>
        <w:rPr/>
      </w:pPr>
      <w:r>
        <w:rPr/>
        <w:t>F28F 9/22·</w:t>
      </w:r>
      <w:r>
        <w:rPr/>
        <w:t>把热交换介质导入连续间隔内的装置，例如导板装置</w:t>
      </w:r>
    </w:p>
    <w:p>
      <w:pPr>
        <w:pStyle w:val="Style15"/>
        <w:rPr/>
      </w:pPr>
      <w:r>
        <w:rPr/>
        <w:t>F28F 9/24·</w:t>
      </w:r>
      <w:r>
        <w:rPr/>
        <w:t>促进热交换介质湍流流动的装置，例如用板促进的（</w:t>
      </w:r>
      <w:r>
        <w:rPr/>
        <w:t>F28F 1/38</w:t>
      </w:r>
      <w:r>
        <w:rPr/>
        <w:t>优先；一般入</w:t>
      </w:r>
      <w:r>
        <w:rPr/>
        <w:t>F15D</w:t>
      </w:r>
      <w:r>
        <w:rPr/>
        <w:t>）</w:t>
      </w:r>
    </w:p>
    <w:p>
      <w:pPr>
        <w:pStyle w:val="Style15"/>
        <w:rPr/>
      </w:pPr>
      <w:r>
        <w:rPr/>
        <w:t>F28F 9/26·</w:t>
      </w:r>
      <w:r>
        <w:rPr/>
        <w:t>热交换元件各个部分的连接装置，例如散热器的连接（水加热器各部分的连接入</w:t>
      </w:r>
      <w:r>
        <w:rPr/>
        <w:t>F24H9/14</w:t>
      </w:r>
      <w:r>
        <w:rPr/>
        <w:t>）</w:t>
      </w:r>
    </w:p>
    <w:p>
      <w:pPr>
        <w:pStyle w:val="Style15"/>
        <w:rPr/>
      </w:pPr>
      <w:r>
        <w:rPr/>
      </w:r>
    </w:p>
    <w:p>
      <w:pPr>
        <w:pStyle w:val="Style15"/>
        <w:rPr/>
      </w:pPr>
      <w:r>
        <w:rPr/>
        <w:t>F28F 11/00</w:t>
      </w:r>
      <w:r>
        <w:rPr/>
        <w:t>易漏管道或通道的密封装置（一般停止流出或流入管道的装置入</w:t>
      </w:r>
      <w:r>
        <w:rPr/>
        <w:t>F16L 55/10</w:t>
      </w:r>
      <w:r>
        <w:rPr/>
        <w:t>）</w:t>
      </w:r>
    </w:p>
    <w:p>
      <w:pPr>
        <w:pStyle w:val="Style15"/>
        <w:rPr/>
      </w:pPr>
      <w:r>
        <w:rPr/>
        <w:t>F28F 11/02·</w:t>
      </w:r>
      <w:r>
        <w:rPr/>
        <w:t>应用堵塞元件的，例如能互相独立插入和操作的填片（</w:t>
      </w:r>
      <w:r>
        <w:rPr/>
        <w:t>F28F 11/06</w:t>
      </w:r>
      <w:r>
        <w:rPr/>
        <w:t>优先）</w:t>
      </w:r>
    </w:p>
    <w:p>
      <w:pPr>
        <w:pStyle w:val="Style15"/>
        <w:rPr/>
      </w:pPr>
      <w:r>
        <w:rPr/>
        <w:t>F28F 11/04·</w:t>
      </w:r>
      <w:r>
        <w:rPr/>
        <w:t>应用成对堵塞元件的，例如安装在中央操作杆上的填片（</w:t>
      </w:r>
      <w:r>
        <w:rPr/>
        <w:t>F28F 11/06</w:t>
      </w:r>
      <w:r>
        <w:rPr/>
        <w:t>优先）</w:t>
      </w:r>
    </w:p>
    <w:p>
      <w:pPr>
        <w:pStyle w:val="Style15"/>
        <w:ind w:left="1260" w:hanging="1260"/>
        <w:rPr/>
      </w:pPr>
      <w:r>
        <w:rPr/>
        <w:t>F28F 11/06·</w:t>
      </w:r>
      <w:r>
        <w:rPr/>
        <w:t>应用自动堵管器具</w:t>
      </w:r>
    </w:p>
    <w:p>
      <w:pPr>
        <w:pStyle w:val="Style15"/>
        <w:ind w:left="1260" w:hanging="1260"/>
        <w:rPr/>
      </w:pPr>
      <w:r>
        <w:rPr/>
      </w:r>
    </w:p>
    <w:p>
      <w:pPr>
        <w:pStyle w:val="Style15"/>
        <w:ind w:left="1260" w:hanging="1260"/>
        <w:rPr/>
      </w:pPr>
      <w:r>
        <w:rPr/>
        <w:t>F28F 13/00</w:t>
      </w:r>
      <w:r>
        <w:rPr/>
        <w:t>改变传热的装置，例如增加、减少（</w:t>
      </w:r>
      <w:r>
        <w:rPr/>
        <w:t>F28F 1/00</w:t>
      </w:r>
      <w:r>
        <w:rPr/>
        <w:t>至</w:t>
      </w:r>
      <w:r>
        <w:rPr/>
        <w:t>F28F 11/00</w:t>
      </w:r>
      <w:r>
        <w:rPr/>
        <w:t>优先）</w:t>
      </w:r>
    </w:p>
    <w:p>
      <w:pPr>
        <w:pStyle w:val="Style15"/>
        <w:rPr/>
      </w:pPr>
      <w:r>
        <w:rPr/>
        <w:t>F28F 13/02·</w:t>
      </w:r>
      <w:r>
        <w:rPr/>
        <w:t>通过影响流体的边界（一般的边界层控制入</w:t>
      </w:r>
      <w:r>
        <w:rPr/>
        <w:t>F15D</w:t>
      </w:r>
      <w:r>
        <w:rPr/>
        <w:t>）</w:t>
      </w:r>
    </w:p>
    <w:p>
      <w:pPr>
        <w:pStyle w:val="Style15"/>
        <w:rPr/>
      </w:pPr>
      <w:r>
        <w:rPr/>
        <w:t>F28F 13/04·</w:t>
      </w:r>
      <w:r>
        <w:rPr/>
        <w:t>通过防止在热交换表面上形成冷凝物连续膜，例如促进小滴的形成</w:t>
      </w:r>
    </w:p>
    <w:p>
      <w:pPr>
        <w:pStyle w:val="Style15"/>
        <w:rPr/>
      </w:pPr>
      <w:r>
        <w:rPr/>
        <w:t>F28F 13/06·</w:t>
      </w:r>
      <w:r>
        <w:rPr/>
        <w:t>通过影响热交换介质的流动型式</w:t>
      </w:r>
    </w:p>
    <w:p>
      <w:pPr>
        <w:pStyle w:val="Style15"/>
        <w:rPr/>
      </w:pPr>
      <w:r>
        <w:rPr/>
        <w:t>F28F 13/08··</w:t>
      </w:r>
      <w:r>
        <w:rPr/>
        <w:t>通过改变流动通道横截面的</w:t>
      </w:r>
    </w:p>
    <w:p>
      <w:pPr>
        <w:pStyle w:val="Style15"/>
        <w:rPr/>
      </w:pPr>
      <w:r>
        <w:rPr/>
        <w:t>F28F 13/10··</w:t>
      </w:r>
      <w:r>
        <w:rPr/>
        <w:t>把脉动运动传给流动方法，例如利用声音振动</w:t>
      </w:r>
    </w:p>
    <w:p>
      <w:pPr>
        <w:pStyle w:val="Style15"/>
        <w:rPr/>
      </w:pPr>
      <w:r>
        <w:rPr/>
        <w:t>F28F 13/12··</w:t>
      </w:r>
      <w:r>
        <w:rPr/>
        <w:t>通过产生湍流的，例如用搅拌法，用增加环流动力的方法（</w:t>
      </w:r>
      <w:r>
        <w:rPr/>
        <w:t>F28F 13/08</w:t>
      </w:r>
      <w:r>
        <w:rPr/>
        <w:t>优先）</w:t>
      </w:r>
    </w:p>
    <w:p>
      <w:pPr>
        <w:pStyle w:val="Style15"/>
        <w:rPr/>
      </w:pPr>
      <w:r>
        <w:rPr/>
        <w:t>F28F 13/14·</w:t>
      </w:r>
      <w:r>
        <w:rPr/>
        <w:t>通过使通道壁处于不同程度传热的区间</w:t>
      </w:r>
    </w:p>
    <w:p>
      <w:pPr>
        <w:pStyle w:val="Style15"/>
        <w:rPr/>
      </w:pPr>
      <w:r>
        <w:rPr/>
        <w:t>F28F 13/16·</w:t>
      </w:r>
      <w:r>
        <w:rPr/>
        <w:t>通过在热交换介质体上加上静电场的方法</w:t>
      </w:r>
    </w:p>
    <w:p>
      <w:pPr>
        <w:pStyle w:val="Style15"/>
        <w:rPr/>
      </w:pPr>
      <w:r>
        <w:rPr/>
        <w:t>F28F 13/18·</w:t>
      </w:r>
      <w:r>
        <w:rPr/>
        <w:t>用涂层法，例如吸收热辐射、反射热辐射；用表面处理法，例如抛光</w:t>
      </w:r>
    </w:p>
    <w:p>
      <w:pPr>
        <w:pStyle w:val="Style15"/>
        <w:rPr/>
      </w:pPr>
      <w:r>
        <w:rPr/>
      </w:r>
    </w:p>
    <w:p>
      <w:pPr>
        <w:pStyle w:val="Style15"/>
        <w:rPr/>
      </w:pPr>
      <w:r>
        <w:rPr/>
        <w:t>F28F 17/00</w:t>
      </w:r>
      <w:r>
        <w:rPr/>
        <w:t>从热交换设备里除去冰或水</w:t>
      </w:r>
    </w:p>
    <w:p>
      <w:pPr>
        <w:pStyle w:val="Style15"/>
        <w:rPr/>
      </w:pPr>
      <w:r>
        <w:rPr/>
      </w:r>
    </w:p>
    <w:p>
      <w:pPr>
        <w:pStyle w:val="Style15"/>
        <w:rPr/>
      </w:pPr>
      <w:r>
        <w:rPr/>
        <w:t>F28F 19/00</w:t>
      </w:r>
      <w:r>
        <w:rPr/>
        <w:t>防止形成沉积或腐蚀，例如利用过滤器</w:t>
      </w:r>
    </w:p>
    <w:p>
      <w:pPr>
        <w:pStyle w:val="Style15"/>
        <w:rPr/>
      </w:pPr>
      <w:r>
        <w:rPr/>
        <w:t>F28F 19/01·</w:t>
      </w:r>
      <w:r>
        <w:rPr/>
        <w:t>通过使用将固体材料与热交换流体分离的结构，例如过滤器〔</w:t>
      </w:r>
      <w:r>
        <w:rPr/>
        <w:t>6</w:t>
      </w:r>
      <w:r>
        <w:rPr/>
        <w:t>〕</w:t>
      </w:r>
    </w:p>
    <w:p>
      <w:pPr>
        <w:pStyle w:val="Style15"/>
        <w:rPr/>
      </w:pPr>
      <w:r>
        <w:rPr/>
        <w:t>F28F 19/02·</w:t>
      </w:r>
      <w:r>
        <w:rPr/>
        <w:t>利用涂层，例如涂玻璃层或上釉</w:t>
      </w:r>
    </w:p>
    <w:p>
      <w:pPr>
        <w:pStyle w:val="Style15"/>
        <w:rPr/>
      </w:pPr>
      <w:r>
        <w:rPr/>
        <w:t>F28F 19/04··</w:t>
      </w:r>
      <w:r>
        <w:rPr/>
        <w:t>涂橡胶层；涂塑性材料的；涂漆的</w:t>
      </w:r>
    </w:p>
    <w:p>
      <w:pPr>
        <w:pStyle w:val="Style15"/>
        <w:rPr/>
      </w:pPr>
      <w:r>
        <w:rPr/>
        <w:t>F28F 19/06··</w:t>
      </w:r>
      <w:r>
        <w:rPr/>
        <w:t>金属层的</w:t>
      </w:r>
    </w:p>
    <w:p>
      <w:pPr>
        <w:pStyle w:val="Style15"/>
        <w:rPr/>
      </w:pPr>
      <w:r>
        <w:rPr/>
      </w:r>
    </w:p>
    <w:p>
      <w:pPr>
        <w:pStyle w:val="Style15"/>
        <w:rPr/>
      </w:pPr>
      <w:r>
        <w:rPr/>
        <w:t>F28F 21/00</w:t>
      </w:r>
      <w:r>
        <w:rPr/>
        <w:t>以选用特定材料为特征的热交换设备的结构</w:t>
      </w:r>
    </w:p>
    <w:p>
      <w:pPr>
        <w:pStyle w:val="Style15"/>
        <w:rPr/>
      </w:pPr>
      <w:r>
        <w:rPr/>
        <w:t>F28F 21/02·</w:t>
      </w:r>
      <w:r>
        <w:rPr/>
        <w:t>碳的，例如石墨的</w:t>
      </w:r>
    </w:p>
    <w:p>
      <w:pPr>
        <w:pStyle w:val="Style15"/>
        <w:rPr/>
      </w:pPr>
      <w:r>
        <w:rPr/>
        <w:t>F28F 21/04·</w:t>
      </w:r>
      <w:r>
        <w:rPr/>
        <w:t>陶瓷的；混凝土的；天然石的</w:t>
      </w:r>
    </w:p>
    <w:p>
      <w:pPr>
        <w:pStyle w:val="Style15"/>
        <w:rPr/>
      </w:pPr>
      <w:r>
        <w:rPr/>
        <w:t>F28F 21/06·</w:t>
      </w:r>
      <w:r>
        <w:rPr/>
        <w:t>塑性材料</w:t>
      </w:r>
    </w:p>
    <w:p>
      <w:pPr>
        <w:pStyle w:val="Style15"/>
        <w:rPr/>
      </w:pPr>
      <w:r>
        <w:rPr/>
        <w:t>F28F 21/08·</w:t>
      </w:r>
      <w:r>
        <w:rPr/>
        <w:t>金属的</w:t>
      </w:r>
    </w:p>
    <w:p>
      <w:pPr>
        <w:pStyle w:val="Style15"/>
        <w:rPr/>
      </w:pPr>
      <w:r>
        <w:rPr/>
      </w:r>
    </w:p>
    <w:p>
      <w:pPr>
        <w:pStyle w:val="Style15"/>
        <w:ind w:left="1079" w:hanging="1079"/>
        <w:rPr/>
      </w:pPr>
      <w:r>
        <w:rPr/>
        <w:t>F28F 23/00</w:t>
      </w:r>
      <w:r>
        <w:rPr/>
        <w:t>与中间热交换材料应用有关的特征，例如成分的选择（传热、热交换或储热材料入</w:t>
      </w:r>
      <w:r>
        <w:rPr/>
        <w:t>C09K 5/00</w:t>
      </w:r>
      <w:r>
        <w:rPr/>
        <w:t>）</w:t>
      </w:r>
    </w:p>
    <w:p>
      <w:pPr>
        <w:pStyle w:val="Style15"/>
        <w:rPr/>
      </w:pPr>
      <w:r>
        <w:rPr/>
        <w:t>F28F 23/02·</w:t>
      </w:r>
      <w:r>
        <w:rPr/>
        <w:t>用于在液态时得到或维持同样热交换的装置</w:t>
      </w:r>
    </w:p>
    <w:p>
      <w:pPr>
        <w:pStyle w:val="Style15"/>
        <w:rPr/>
      </w:pPr>
      <w:r>
        <w:rPr/>
      </w:r>
    </w:p>
    <w:p>
      <w:pPr>
        <w:pStyle w:val="Style15"/>
        <w:rPr/>
      </w:pPr>
      <w:r>
        <w:rPr/>
        <w:t>F28F 25/00</w:t>
      </w:r>
      <w:r>
        <w:rPr/>
        <w:t>水淋冷却器的构件（增加传热的装置入</w:t>
      </w:r>
      <w:r>
        <w:rPr/>
        <w:t>F28F 13/00</w:t>
      </w:r>
      <w:r>
        <w:rPr/>
        <w:t>；控制装置入</w:t>
      </w:r>
      <w:r>
        <w:rPr/>
        <w:t>F28F 27/00</w:t>
      </w:r>
      <w:r>
        <w:rPr/>
        <w:t>）</w:t>
      </w:r>
    </w:p>
    <w:p>
      <w:pPr>
        <w:pStyle w:val="Style15"/>
        <w:rPr/>
      </w:pPr>
      <w:r>
        <w:rPr/>
        <w:t>F28F 25/02·</w:t>
      </w:r>
      <w:r>
        <w:rPr/>
        <w:t>用于分配、循环或积累液体的（一般喷射或雾化入</w:t>
      </w:r>
      <w:r>
        <w:rPr/>
        <w:t>B05B</w:t>
      </w:r>
      <w:r>
        <w:rPr/>
        <w:t>，</w:t>
      </w:r>
      <w:r>
        <w:rPr/>
        <w:t>B05D</w:t>
      </w:r>
      <w:r>
        <w:rPr/>
        <w:t>）</w:t>
      </w:r>
    </w:p>
    <w:p>
      <w:pPr>
        <w:pStyle w:val="Style15"/>
        <w:rPr/>
      </w:pPr>
      <w:r>
        <w:rPr/>
        <w:t>F28F 25/04··</w:t>
      </w:r>
      <w:r>
        <w:rPr/>
        <w:t>分配或积累槽</w:t>
      </w:r>
    </w:p>
    <w:p>
      <w:pPr>
        <w:pStyle w:val="Style15"/>
        <w:rPr/>
      </w:pPr>
      <w:r>
        <w:rPr/>
        <w:t>F28F 25/06··</w:t>
      </w:r>
      <w:r>
        <w:rPr/>
        <w:t>喷嘴或喷管</w:t>
      </w:r>
    </w:p>
    <w:p>
      <w:pPr>
        <w:pStyle w:val="Style15"/>
        <w:ind w:left="1260" w:hanging="1260"/>
        <w:rPr/>
      </w:pPr>
      <w:r>
        <w:rPr/>
        <w:t>F28F 25/08··</w:t>
      </w:r>
      <w:r>
        <w:rPr/>
        <w:t>挡溅板或格栅，例如将液体喷射转换为液膜的；用于增加接触面积的元件或床层（一般填充元件入</w:t>
      </w:r>
      <w:r>
        <w:rPr/>
        <w:t>B01J 19/30</w:t>
      </w:r>
      <w:r>
        <w:rPr/>
        <w:t>，</w:t>
      </w:r>
      <w:r>
        <w:rPr/>
        <w:t>B01J 19/32</w:t>
      </w:r>
      <w:r>
        <w:rPr/>
        <w:t>）</w:t>
      </w:r>
    </w:p>
    <w:p>
      <w:pPr>
        <w:pStyle w:val="Style15"/>
        <w:rPr/>
      </w:pPr>
      <w:r>
        <w:rPr/>
        <w:t>F28F 25/10·</w:t>
      </w:r>
      <w:r>
        <w:rPr/>
        <w:t>用于输送气体或蒸气的</w:t>
      </w:r>
    </w:p>
    <w:p>
      <w:pPr>
        <w:pStyle w:val="Style15"/>
        <w:rPr/>
      </w:pPr>
      <w:r>
        <w:rPr/>
        <w:t>F28F 25/12··</w:t>
      </w:r>
      <w:r>
        <w:rPr/>
        <w:t>导管；导向叶片，例如把流体输送到不同的区域</w:t>
      </w:r>
    </w:p>
    <w:p>
      <w:pPr>
        <w:pStyle w:val="Style15"/>
        <w:rPr/>
      </w:pPr>
      <w:r>
        <w:rPr/>
      </w:r>
    </w:p>
    <w:p>
      <w:pPr>
        <w:pStyle w:val="Style15"/>
        <w:rPr/>
      </w:pPr>
      <w:r>
        <w:rPr/>
        <w:t>F28F 27/00</w:t>
      </w:r>
      <w:r>
        <w:rPr/>
        <w:t>专门适用于热交换或传热设备的控制装置</w:t>
      </w:r>
    </w:p>
    <w:p>
      <w:pPr>
        <w:pStyle w:val="Style15"/>
        <w:rPr/>
      </w:pPr>
      <w:r>
        <w:rPr/>
        <w:t>F28F 27/02·</w:t>
      </w:r>
      <w:r>
        <w:rPr/>
        <w:t>控制不同通道之间热交换介质分配的（导板或导向叶片的配置入</w:t>
      </w:r>
      <w:r>
        <w:rPr/>
        <w:t>F28F 9/22</w:t>
      </w:r>
      <w:r>
        <w:rPr/>
        <w:t>，</w:t>
      </w:r>
      <w:r>
        <w:rPr/>
        <w:t>F28F 25/12</w:t>
      </w:r>
      <w:r>
        <w:rPr/>
        <w:t>）</w:t>
      </w:r>
    </w:p>
    <w:p>
      <w:pPr>
        <w:pStyle w:val="Style15"/>
        <w:rPr/>
      </w:pPr>
      <w:r>
        <w:rPr/>
      </w:r>
    </w:p>
    <w:p>
      <w:pPr>
        <w:pStyle w:val="Style15"/>
        <w:rPr/>
      </w:pPr>
      <w:r>
        <w:rPr/>
        <w:t>F28F 99/00</w:t>
      </w:r>
      <w:r>
        <w:rPr/>
        <w:t>不包含在本小类其他组中的技术主题〔</w:t>
      </w:r>
      <w:r>
        <w:rPr/>
        <w:t>8</w:t>
      </w:r>
      <w:r>
        <w:rPr/>
        <w:t>〕</w:t>
      </w:r>
      <w:r>
        <w:br w:type="page"/>
      </w:r>
    </w:p>
    <w:p>
      <w:pPr>
        <w:pStyle w:val="Style15"/>
        <w:ind w:left="359" w:hanging="359"/>
        <w:rPr/>
      </w:pPr>
      <w:r>
        <w:rPr/>
        <w:t>F28G</w:t>
      </w:r>
      <w:r>
        <w:rPr/>
        <w:t>热交换或传热管道内壁或外表面的清洗，例如锅炉水管的清洗（一般管道或管子的清洗入</w:t>
      </w:r>
      <w:r>
        <w:rPr/>
        <w:t>B08B 9/02</w:t>
      </w:r>
      <w:r>
        <w:rPr/>
        <w:t>；当锅炉运行时从锅炉内清除水、矿物质、水垢的设备或装置，这些设备或装置或者当锅炉运行时位于炉内适当位置，或者专门适用于锅炉而别无它用的入</w:t>
      </w:r>
      <w:r>
        <w:rPr/>
        <w:t>F22B 37/48</w:t>
      </w:r>
      <w:r>
        <w:rPr/>
        <w:t>；燃烧生成物或燃烧余渣的清除或处理入</w:t>
      </w:r>
      <w:r>
        <w:rPr/>
        <w:t>F23J</w:t>
      </w:r>
      <w:r>
        <w:rPr/>
        <w:t>；热交换设备的除冰入</w:t>
      </w:r>
      <w:r>
        <w:rPr/>
        <w:t>F28F 17/00</w:t>
      </w:r>
      <w:r>
        <w:rPr/>
        <w:t>）</w:t>
      </w:r>
    </w:p>
    <w:p>
      <w:pPr>
        <w:pStyle w:val="Style15"/>
        <w:rPr/>
      </w:pPr>
      <w:r>
        <w:rPr/>
      </w:r>
    </w:p>
    <w:p>
      <w:pPr>
        <w:pStyle w:val="Style15"/>
        <w:ind w:firstLine="359"/>
        <w:rPr/>
      </w:pPr>
      <w:r>
        <w:rPr/>
        <w:t>小类索引</w:t>
      </w:r>
    </w:p>
    <w:p>
      <w:pPr>
        <w:pStyle w:val="Style15"/>
        <w:ind w:firstLine="359"/>
        <w:rPr/>
      </w:pPr>
      <w:r>
        <w:rPr/>
        <w:t>清洗器具：不旋转的；旋转的；其他的；零部件</w:t>
      </w:r>
      <w:r>
        <w:rPr/>
        <w:t>1/00</w:t>
      </w:r>
      <w:r>
        <w:rPr/>
        <w:t>；</w:t>
      </w:r>
      <w:r>
        <w:rPr/>
        <w:t>3/00</w:t>
      </w:r>
      <w:r>
        <w:rPr/>
        <w:t>；</w:t>
      </w:r>
      <w:r>
        <w:rPr/>
        <w:t>13/00</w:t>
      </w:r>
      <w:r>
        <w:rPr/>
        <w:t>；</w:t>
      </w:r>
      <w:r>
        <w:rPr/>
        <w:t>15/00</w:t>
      </w:r>
    </w:p>
    <w:p>
      <w:pPr>
        <w:pStyle w:val="Style15"/>
        <w:ind w:firstLine="359"/>
        <w:rPr/>
      </w:pPr>
      <w:r>
        <w:rPr/>
        <w:t>清洗方法借助于：变形；振动；冲洗或洗涤；</w:t>
      </w:r>
    </w:p>
    <w:p>
      <w:pPr>
        <w:pStyle w:val="Style15"/>
        <w:ind w:firstLine="718"/>
        <w:rPr/>
      </w:pPr>
      <w:r>
        <w:rPr/>
        <w:t>燃烧；其他</w:t>
      </w:r>
      <w:r>
        <w:rPr/>
        <w:t>5/00</w:t>
      </w:r>
      <w:r>
        <w:rPr/>
        <w:t>；</w:t>
      </w:r>
      <w:r>
        <w:rPr/>
        <w:t>7/00</w:t>
      </w:r>
      <w:r>
        <w:rPr/>
        <w:t>；</w:t>
      </w:r>
      <w:r>
        <w:rPr/>
        <w:t>9/00</w:t>
      </w:r>
      <w:r>
        <w:rPr/>
        <w:t>；</w:t>
      </w:r>
      <w:r>
        <w:rPr/>
        <w:t>11/00</w:t>
      </w:r>
      <w:r>
        <w:rPr/>
        <w:t>；</w:t>
      </w:r>
      <w:r>
        <w:rPr/>
        <w:t>13/00</w:t>
      </w:r>
    </w:p>
    <w:p>
      <w:pPr>
        <w:pStyle w:val="Style15"/>
        <w:ind w:firstLine="359"/>
        <w:rPr/>
      </w:pPr>
      <w:r>
        <w:rPr/>
        <w:t>各种方法的组合</w:t>
      </w:r>
      <w:r>
        <w:rPr/>
        <w:t>13/00</w:t>
      </w:r>
    </w:p>
    <w:p>
      <w:pPr>
        <w:pStyle w:val="Style15"/>
        <w:rPr/>
      </w:pPr>
      <w:r>
        <w:rPr/>
      </w:r>
    </w:p>
    <w:p>
      <w:pPr>
        <w:pStyle w:val="Style15"/>
        <w:rPr/>
      </w:pPr>
      <w:r>
        <w:rPr/>
        <w:t xml:space="preserve">F28G 1/00 </w:t>
      </w:r>
      <w:r>
        <w:rPr/>
        <w:t>不旋转的器具，例如往复式器具（</w:t>
      </w:r>
      <w:r>
        <w:rPr/>
        <w:t>F28G 3/00</w:t>
      </w:r>
      <w:r>
        <w:rPr/>
        <w:t>优先）</w:t>
      </w:r>
    </w:p>
    <w:p>
      <w:pPr>
        <w:pStyle w:val="Style15"/>
        <w:rPr/>
      </w:pPr>
      <w:r>
        <w:rPr/>
        <w:t>F28G 1/02·</w:t>
      </w:r>
      <w:r>
        <w:rPr/>
        <w:t>有刷子的（刷子入</w:t>
      </w:r>
      <w:r>
        <w:rPr/>
        <w:t>A46B</w:t>
      </w:r>
      <w:r>
        <w:rPr/>
        <w:t>）</w:t>
      </w:r>
    </w:p>
    <w:p>
      <w:pPr>
        <w:pStyle w:val="Style15"/>
        <w:rPr/>
      </w:pPr>
      <w:r>
        <w:rPr/>
        <w:t>F28G 1/04·</w:t>
      </w:r>
      <w:r>
        <w:rPr/>
        <w:t>有铰接工具的，例如装配成链式</w:t>
      </w:r>
    </w:p>
    <w:p>
      <w:pPr>
        <w:pStyle w:val="Style15"/>
        <w:rPr/>
      </w:pPr>
      <w:r>
        <w:rPr/>
        <w:t>F28G 1/06·</w:t>
      </w:r>
      <w:r>
        <w:rPr/>
        <w:t>有盘绕金属丝工具的，例如筐篮式工具</w:t>
      </w:r>
    </w:p>
    <w:p>
      <w:pPr>
        <w:pStyle w:val="Style15"/>
        <w:rPr/>
      </w:pPr>
      <w:r>
        <w:rPr/>
        <w:t>F28G 1/08·</w:t>
      </w:r>
      <w:r>
        <w:rPr/>
        <w:t>有刮削器、锤或刀具的，例如刚性安装的</w:t>
      </w:r>
    </w:p>
    <w:p>
      <w:pPr>
        <w:pStyle w:val="Style15"/>
        <w:rPr/>
      </w:pPr>
      <w:r>
        <w:rPr/>
        <w:t>F28G 1/10··</w:t>
      </w:r>
      <w:r>
        <w:rPr/>
        <w:t>弹性安装的</w:t>
      </w:r>
    </w:p>
    <w:p>
      <w:pPr>
        <w:pStyle w:val="Style15"/>
        <w:rPr/>
      </w:pPr>
      <w:r>
        <w:rPr/>
        <w:t>F28G 1/12·</w:t>
      </w:r>
      <w:r>
        <w:rPr/>
        <w:t>流体推进的刮削器、弹丸或类似固体</w:t>
      </w:r>
    </w:p>
    <w:p>
      <w:pPr>
        <w:pStyle w:val="Style15"/>
        <w:rPr/>
      </w:pPr>
      <w:r>
        <w:rPr/>
        <w:t>F28G 1/14·</w:t>
      </w:r>
      <w:r>
        <w:rPr/>
        <w:t>拉入杆</w:t>
      </w:r>
    </w:p>
    <w:p>
      <w:pPr>
        <w:pStyle w:val="Style15"/>
        <w:rPr/>
      </w:pPr>
      <w:r>
        <w:rPr/>
        <w:t>F28G 1/16·</w:t>
      </w:r>
      <w:r>
        <w:rPr/>
        <w:t>用流体喷射清除碎片的（</w:t>
      </w:r>
      <w:r>
        <w:rPr/>
        <w:t>F28G 1/12</w:t>
      </w:r>
      <w:r>
        <w:rPr/>
        <w:t>优先）</w:t>
      </w:r>
    </w:p>
    <w:p>
      <w:pPr>
        <w:pStyle w:val="Style15"/>
        <w:rPr/>
      </w:pPr>
      <w:r>
        <w:rPr/>
      </w:r>
    </w:p>
    <w:p>
      <w:pPr>
        <w:pStyle w:val="Style15"/>
        <w:rPr/>
      </w:pPr>
      <w:r>
        <w:rPr/>
        <w:t xml:space="preserve">F28G 3/00 </w:t>
      </w:r>
      <w:r>
        <w:rPr/>
        <w:t>旋转器具</w:t>
      </w:r>
    </w:p>
    <w:p>
      <w:pPr>
        <w:pStyle w:val="Style15"/>
        <w:rPr/>
      </w:pPr>
      <w:r>
        <w:rPr/>
        <w:t>F28G 3/02·</w:t>
      </w:r>
      <w:r>
        <w:rPr/>
        <w:t>有打磨工具的</w:t>
      </w:r>
    </w:p>
    <w:p>
      <w:pPr>
        <w:pStyle w:val="Style15"/>
        <w:rPr/>
      </w:pPr>
      <w:r>
        <w:rPr/>
        <w:t>F28G 3/04·</w:t>
      </w:r>
      <w:r>
        <w:rPr/>
        <w:t>有刷子的（刷子入</w:t>
      </w:r>
      <w:r>
        <w:rPr/>
        <w:t>A46B</w:t>
      </w:r>
      <w:r>
        <w:rPr/>
        <w:t>）</w:t>
      </w:r>
    </w:p>
    <w:p>
      <w:pPr>
        <w:pStyle w:val="Style15"/>
        <w:rPr/>
      </w:pPr>
      <w:r>
        <w:rPr/>
        <w:t>F28G 3/06·</w:t>
      </w:r>
      <w:r>
        <w:rPr/>
        <w:t>有铰接工具的，例如装配成链式</w:t>
      </w:r>
    </w:p>
    <w:p>
      <w:pPr>
        <w:pStyle w:val="Style15"/>
        <w:rPr/>
      </w:pPr>
      <w:r>
        <w:rPr/>
        <w:t>F28G 3/08·</w:t>
      </w:r>
      <w:r>
        <w:rPr/>
        <w:t>有盘绕金属丝工具的，即筐篮式工具</w:t>
      </w:r>
    </w:p>
    <w:p>
      <w:pPr>
        <w:pStyle w:val="Style15"/>
        <w:rPr/>
      </w:pPr>
      <w:r>
        <w:rPr/>
        <w:t>F28G 3/10·</w:t>
      </w:r>
      <w:r>
        <w:rPr/>
        <w:t>有刮削器、锤或刀具的，例如刚性安装的</w:t>
      </w:r>
    </w:p>
    <w:p>
      <w:pPr>
        <w:pStyle w:val="Style15"/>
        <w:rPr/>
      </w:pPr>
      <w:r>
        <w:rPr/>
        <w:t>F28G 3/12··</w:t>
      </w:r>
      <w:r>
        <w:rPr/>
        <w:t>弹性安装的</w:t>
      </w:r>
    </w:p>
    <w:p>
      <w:pPr>
        <w:pStyle w:val="Style15"/>
        <w:rPr/>
      </w:pPr>
      <w:r>
        <w:rPr/>
        <w:t>F28G 3/14··</w:t>
      </w:r>
      <w:r>
        <w:rPr/>
        <w:t>靠离心力作用在加工部位上的</w:t>
      </w:r>
    </w:p>
    <w:p>
      <w:pPr>
        <w:pStyle w:val="Style15"/>
        <w:rPr/>
      </w:pPr>
      <w:r>
        <w:rPr/>
        <w:t>F28G 3/16·</w:t>
      </w:r>
      <w:r>
        <w:rPr/>
        <w:t>用液体喷射清除碎片的</w:t>
      </w:r>
    </w:p>
    <w:p>
      <w:pPr>
        <w:pStyle w:val="Style15"/>
        <w:rPr/>
      </w:pPr>
      <w:r>
        <w:rPr/>
      </w:r>
    </w:p>
    <w:p>
      <w:pPr>
        <w:pStyle w:val="Style15"/>
        <w:rPr/>
      </w:pPr>
      <w:r>
        <w:rPr/>
        <w:t xml:space="preserve">F28G 5/00 </w:t>
      </w:r>
      <w:r>
        <w:rPr/>
        <w:t>用变形法清洗（振动法入</w:t>
      </w:r>
      <w:r>
        <w:rPr/>
        <w:t>F28G 7/00</w:t>
      </w:r>
      <w:r>
        <w:rPr/>
        <w:t>）</w:t>
      </w:r>
    </w:p>
    <w:p>
      <w:pPr>
        <w:pStyle w:val="Style15"/>
        <w:rPr/>
      </w:pPr>
      <w:r>
        <w:rPr/>
      </w:r>
    </w:p>
    <w:p>
      <w:pPr>
        <w:pStyle w:val="Style15"/>
        <w:rPr/>
      </w:pPr>
      <w:r>
        <w:rPr/>
        <w:t xml:space="preserve">F28G 7/00 </w:t>
      </w:r>
      <w:r>
        <w:rPr/>
        <w:t>用振动法清洗</w:t>
      </w:r>
    </w:p>
    <w:p>
      <w:pPr>
        <w:pStyle w:val="Style15"/>
        <w:rPr/>
      </w:pPr>
      <w:r>
        <w:rPr/>
      </w:r>
    </w:p>
    <w:p>
      <w:pPr>
        <w:pStyle w:val="Style15"/>
        <w:rPr/>
      </w:pPr>
      <w:r>
        <w:rPr/>
        <w:t xml:space="preserve">F28G 9/00 </w:t>
      </w:r>
      <w:r>
        <w:rPr/>
        <w:t>用冲洗或洗涤法清洗，例如用化学溶液（用液体喷射清除碎片入</w:t>
      </w:r>
      <w:r>
        <w:rPr/>
        <w:t>F28G 1/16</w:t>
      </w:r>
      <w:r>
        <w:rPr/>
        <w:t>，</w:t>
      </w:r>
      <w:r>
        <w:rPr/>
        <w:t>F28G 3/16</w:t>
      </w:r>
      <w:r>
        <w:rPr/>
        <w:t>）</w:t>
      </w:r>
    </w:p>
    <w:p>
      <w:pPr>
        <w:pStyle w:val="Style15"/>
        <w:rPr/>
      </w:pPr>
      <w:r>
        <w:rPr/>
      </w:r>
    </w:p>
    <w:p>
      <w:pPr>
        <w:pStyle w:val="Style15"/>
        <w:rPr/>
      </w:pPr>
      <w:r>
        <w:rPr/>
        <w:t>F28G 11/00</w:t>
      </w:r>
      <w:r>
        <w:rPr/>
        <w:t>利用燃烧过程清洗，例如应用小型点火器，应用移动式燃烧器</w:t>
      </w:r>
    </w:p>
    <w:p>
      <w:pPr>
        <w:pStyle w:val="Style15"/>
        <w:rPr/>
      </w:pPr>
      <w:r>
        <w:rPr/>
      </w:r>
    </w:p>
    <w:p>
      <w:pPr>
        <w:pStyle w:val="Style15"/>
        <w:ind w:left="1079" w:hanging="1079"/>
        <w:rPr/>
      </w:pPr>
      <w:r>
        <w:rPr/>
        <w:t>F28G 13/00</w:t>
      </w:r>
      <w:r>
        <w:rPr/>
        <w:t>不包含在</w:t>
      </w:r>
      <w:r>
        <w:rPr/>
        <w:t>F28G 1/00</w:t>
      </w:r>
      <w:r>
        <w:rPr/>
        <w:t>至</w:t>
      </w:r>
      <w:r>
        <w:rPr/>
        <w:t>F28G 11/00</w:t>
      </w:r>
      <w:r>
        <w:rPr/>
        <w:t>各组内的器具或方法；包含在</w:t>
      </w:r>
      <w:r>
        <w:rPr/>
        <w:t>F28G 1/00</w:t>
      </w:r>
      <w:r>
        <w:rPr/>
        <w:t>至</w:t>
      </w:r>
      <w:r>
        <w:rPr/>
        <w:t>F28G 11/00</w:t>
      </w:r>
      <w:r>
        <w:rPr/>
        <w:t>各组内的器具或方法的组合</w:t>
      </w:r>
    </w:p>
    <w:p>
      <w:pPr>
        <w:pStyle w:val="Style15"/>
        <w:rPr/>
      </w:pPr>
      <w:r>
        <w:rPr/>
      </w:r>
    </w:p>
    <w:p>
      <w:pPr>
        <w:pStyle w:val="Style15"/>
        <w:rPr/>
      </w:pPr>
      <w:r>
        <w:rPr/>
        <w:t>F28G 15/00</w:t>
      </w:r>
      <w:r>
        <w:rPr/>
        <w:t>零部件（测量沉积物厚度入</w:t>
      </w:r>
      <w:r>
        <w:rPr/>
        <w:t>G01B</w:t>
      </w:r>
      <w:r>
        <w:rPr/>
        <w:t>）</w:t>
      </w:r>
    </w:p>
    <w:p>
      <w:pPr>
        <w:pStyle w:val="Style15"/>
        <w:rPr/>
      </w:pPr>
      <w:r>
        <w:rPr/>
        <w:t>F28G 15/02·</w:t>
      </w:r>
      <w:r>
        <w:rPr/>
        <w:t>清洗器具的支架，例如框架</w:t>
      </w:r>
    </w:p>
    <w:p>
      <w:pPr>
        <w:pStyle w:val="Style15"/>
        <w:rPr/>
      </w:pPr>
      <w:r>
        <w:rPr/>
        <w:t>F28G 15/04·</w:t>
      </w:r>
      <w:r>
        <w:rPr/>
        <w:t>进给或传动装置，例如动力操作的</w:t>
      </w:r>
    </w:p>
    <w:p>
      <w:pPr>
        <w:pStyle w:val="Style15"/>
        <w:rPr/>
      </w:pPr>
      <w:r>
        <w:rPr/>
        <w:t>F28G 15/06··</w:t>
      </w:r>
      <w:r>
        <w:rPr/>
        <w:t>自动反向装置</w:t>
      </w:r>
    </w:p>
    <w:p>
      <w:pPr>
        <w:pStyle w:val="Style15"/>
        <w:rPr/>
      </w:pPr>
      <w:r>
        <w:rPr/>
        <w:t>F28G 15/08·</w:t>
      </w:r>
      <w:r>
        <w:rPr/>
        <w:t>确定清洗工具在管道内位置的</w:t>
      </w:r>
    </w:p>
    <w:p>
      <w:pPr>
        <w:pStyle w:val="Style15"/>
        <w:rPr/>
      </w:pPr>
      <w:r>
        <w:rPr/>
        <w:t>F28G 15/10·</w:t>
      </w:r>
      <w:r>
        <w:rPr/>
        <w:t>用于限定要清洗区域的遮掩装置</w:t>
      </w:r>
      <w:r>
        <w:br w:type="page"/>
      </w:r>
    </w:p>
    <w:p>
      <w:pPr>
        <w:pStyle w:val="Style15"/>
        <w:jc w:val="center"/>
        <w:rPr/>
      </w:pPr>
      <w:r>
        <w:rPr/>
        <w:t>分部：武器；爆破</w:t>
      </w:r>
    </w:p>
    <w:p>
      <w:pPr>
        <w:pStyle w:val="Style15"/>
        <w:rPr/>
      </w:pPr>
      <w:r>
        <w:rPr/>
      </w:r>
    </w:p>
    <w:p>
      <w:pPr>
        <w:pStyle w:val="Style15"/>
        <w:rPr/>
      </w:pPr>
      <w:r>
        <w:rPr/>
        <w:t>F41</w:t>
      </w:r>
      <w:r>
        <w:rPr/>
        <w:t>武器</w:t>
      </w:r>
    </w:p>
    <w:p>
      <w:pPr>
        <w:pStyle w:val="Style15"/>
        <w:ind w:left="718" w:hanging="359"/>
        <w:rPr/>
      </w:pPr>
      <w:r>
        <w:rPr/>
        <w:t>附注</w:t>
      </w:r>
    </w:p>
    <w:p>
      <w:pPr>
        <w:pStyle w:val="Style15"/>
        <w:ind w:left="718" w:hanging="359"/>
        <w:rPr/>
      </w:pPr>
      <w:r>
        <w:rPr/>
        <w:t>1</w:t>
      </w:r>
      <w:r>
        <w:rPr/>
        <w:t>虽然模拟装置通常入</w:t>
      </w:r>
      <w:r>
        <w:rPr/>
        <w:t>G09</w:t>
      </w:r>
      <w:r>
        <w:rPr/>
        <w:t>类，但本类也包含用于实习和训练模拟方面的装置，例如所谓“军事游戏”的设备。〔</w:t>
      </w:r>
      <w:r>
        <w:rPr/>
        <w:t>4</w:t>
      </w:r>
      <w:r>
        <w:rPr/>
        <w:t>〕</w:t>
      </w:r>
    </w:p>
    <w:p>
      <w:pPr>
        <w:pStyle w:val="Style15"/>
        <w:ind w:left="718" w:hanging="359"/>
        <w:rPr/>
      </w:pPr>
      <w:r>
        <w:rPr/>
        <w:t xml:space="preserve">2 </w:t>
      </w:r>
      <w:r>
        <w:rPr/>
        <w:t>在本类内，下列所用术语或词句意指：</w:t>
      </w:r>
    </w:p>
    <w:p>
      <w:pPr>
        <w:pStyle w:val="Style15"/>
        <w:ind w:left="718" w:hanging="359"/>
        <w:rPr/>
      </w:pPr>
      <w:r>
        <w:rPr>
          <w:rFonts w:cs="宋体;SimSun"/>
        </w:rPr>
        <w:t> “</w:t>
      </w:r>
      <w:r>
        <w:rPr/>
        <w:t>轻武器”意指用一只手或两只手握持发射的武器，但是该术语也包括在射击期间支撑在三脚架上或类似装置上的轻机枪；〔</w:t>
      </w:r>
      <w:r>
        <w:rPr/>
        <w:t>5</w:t>
      </w:r>
      <w:r>
        <w:rPr/>
        <w:t>〕</w:t>
      </w:r>
    </w:p>
    <w:p>
      <w:pPr>
        <w:pStyle w:val="Style15"/>
        <w:ind w:left="718" w:hanging="359"/>
        <w:rPr/>
      </w:pPr>
      <w:r>
        <w:rPr>
          <w:rFonts w:cs="宋体;SimSun"/>
        </w:rPr>
        <w:t>“</w:t>
      </w:r>
      <w:r>
        <w:rPr/>
        <w:t>枪”意指具有枪管和扳机或发射机构用于发射发射物的任何武器；它可以是武器或轻武器的部件。它可使用推进剂或爆炸推进装药、气体压力、电磁力或其他推进力；〔</w:t>
      </w:r>
      <w:r>
        <w:rPr/>
        <w:t>5</w:t>
      </w:r>
      <w:r>
        <w:rPr/>
        <w:t>〕</w:t>
      </w:r>
    </w:p>
    <w:p>
      <w:pPr>
        <w:pStyle w:val="Style15"/>
        <w:ind w:left="718" w:hanging="359"/>
        <w:rPr/>
      </w:pPr>
      <w:r>
        <w:rPr>
          <w:rFonts w:cs="宋体;SimSun"/>
        </w:rPr>
        <w:t>“</w:t>
      </w:r>
      <w:r>
        <w:rPr/>
        <w:t>转轮型枪”意指有转动的鼓形弹仓的枪，弹仓腔室被陆续用作发射弹腔；〔</w:t>
      </w:r>
      <w:r>
        <w:rPr/>
        <w:t>5</w:t>
      </w:r>
      <w:r>
        <w:rPr/>
        <w:t>〕</w:t>
      </w:r>
    </w:p>
    <w:p>
      <w:pPr>
        <w:pStyle w:val="Style15"/>
        <w:ind w:left="718" w:hanging="359"/>
        <w:rPr/>
      </w:pPr>
      <w:r>
        <w:rPr>
          <w:rFonts w:cs="宋体;SimSun"/>
        </w:rPr>
        <w:t> “</w:t>
      </w:r>
      <w:r>
        <w:rPr/>
        <w:t>左轮手枪”意指转轮型手枪；〔</w:t>
      </w:r>
      <w:r>
        <w:rPr/>
        <w:t>5</w:t>
      </w:r>
      <w:r>
        <w:rPr/>
        <w:t>〕</w:t>
      </w:r>
    </w:p>
    <w:p>
      <w:pPr>
        <w:pStyle w:val="Style15"/>
        <w:ind w:left="718" w:hanging="359"/>
        <w:rPr/>
      </w:pPr>
      <w:r>
        <w:rPr>
          <w:rFonts w:cs="宋体;SimSun"/>
        </w:rPr>
        <w:t>“</w:t>
      </w:r>
      <w:r>
        <w:rPr/>
        <w:t>半自动火器”意指扣动扳机发射一颗子弹后可以重新再扣动扳机继续发射子弹的火器；</w:t>
      </w:r>
    </w:p>
    <w:p>
      <w:pPr>
        <w:pStyle w:val="Style15"/>
        <w:ind w:left="718" w:hanging="359"/>
        <w:rPr/>
      </w:pPr>
      <w:r>
        <w:rPr>
          <w:rFonts w:cs="宋体;SimSun"/>
        </w:rPr>
        <w:t>“</w:t>
      </w:r>
      <w:r>
        <w:rPr/>
        <w:t>自动火器”意指只要在扳机上保持最初的发射压力就能连续发射的火器；</w:t>
      </w:r>
    </w:p>
    <w:p>
      <w:pPr>
        <w:pStyle w:val="Style15"/>
        <w:ind w:left="718" w:hanging="359"/>
        <w:rPr/>
      </w:pPr>
      <w:r>
        <w:rPr>
          <w:rFonts w:cs="宋体;SimSun"/>
        </w:rPr>
        <w:t>“</w:t>
      </w:r>
      <w:r>
        <w:rPr/>
        <w:t>瞄准”意指利用所谓“瞄准”装置确定一个方向使视线与靶的方向一致；</w:t>
      </w:r>
    </w:p>
    <w:p>
      <w:pPr>
        <w:pStyle w:val="Style15"/>
        <w:ind w:left="718" w:hanging="359"/>
        <w:rPr/>
      </w:pPr>
      <w:r>
        <w:rPr>
          <w:rFonts w:cs="宋体;SimSun"/>
        </w:rPr>
        <w:t>“</w:t>
      </w:r>
      <w:r>
        <w:rPr/>
        <w:t>制导”意指校准武器对瞄准方向的差距以使发射能击中目标；</w:t>
      </w:r>
    </w:p>
    <w:p>
      <w:pPr>
        <w:pStyle w:val="Style15"/>
        <w:ind w:left="718" w:hanging="359"/>
        <w:rPr/>
      </w:pPr>
      <w:r>
        <w:rPr>
          <w:rFonts w:cs="宋体;SimSun"/>
        </w:rPr>
        <w:t>“</w:t>
      </w:r>
      <w:r>
        <w:rPr/>
        <w:t>正位”意指把武器放置在正确位置上以便击中目标。</w:t>
      </w:r>
    </w:p>
    <w:p>
      <w:pPr>
        <w:pStyle w:val="Style15"/>
        <w:ind w:left="718" w:hanging="359"/>
        <w:rPr/>
      </w:pPr>
      <w:r>
        <w:rPr/>
        <w:t xml:space="preserve">3 </w:t>
      </w:r>
      <w:r>
        <w:rPr/>
        <w:t>注意</w:t>
      </w:r>
      <w:r>
        <w:rPr/>
        <w:t>F42</w:t>
      </w:r>
      <w:r>
        <w:rPr/>
        <w:t>类名下面的附注</w:t>
      </w:r>
      <w:r>
        <w:rPr/>
        <w:t>2</w:t>
      </w:r>
      <w:r>
        <w:rPr/>
        <w:t>所给出的“投射体”、“导弹”及“火箭”的定义。〔</w:t>
      </w:r>
      <w:r>
        <w:rPr/>
        <w:t>4</w:t>
      </w:r>
      <w:r>
        <w:rPr/>
        <w:t>〕</w:t>
      </w:r>
    </w:p>
    <w:p>
      <w:pPr>
        <w:pStyle w:val="Style15"/>
        <w:rPr/>
      </w:pPr>
      <w:r>
        <w:rPr/>
      </w:r>
    </w:p>
    <w:p>
      <w:pPr>
        <w:pStyle w:val="Style15"/>
        <w:rPr/>
      </w:pPr>
      <w:r>
        <w:rPr/>
        <w:t>F41A</w:t>
      </w:r>
      <w:r>
        <w:rPr/>
        <w:t>对于轻武器和火炮，例如加农炮，两者通用的功能特征或零部件；轻武器或火炮的安装〔</w:t>
      </w:r>
      <w:r>
        <w:rPr/>
        <w:t>5</w:t>
      </w:r>
      <w:r>
        <w:rPr/>
        <w:t>〕</w:t>
      </w:r>
    </w:p>
    <w:p>
      <w:pPr>
        <w:pStyle w:val="Style15"/>
        <w:ind w:left="718" w:hanging="359"/>
        <w:rPr/>
      </w:pPr>
      <w:r>
        <w:rPr/>
        <w:t>附注</w:t>
      </w:r>
    </w:p>
    <w:p>
      <w:pPr>
        <w:pStyle w:val="Style15"/>
        <w:ind w:left="718" w:hanging="359"/>
        <w:rPr/>
      </w:pPr>
      <w:r>
        <w:rPr/>
        <w:t>1</w:t>
      </w:r>
      <w:r>
        <w:rPr/>
        <w:t>对于轻武器和火炮而言，本小类包含被认为是一种普通的能使用的特征或零部件，或与内在的功能有关的特征或零部件。〔</w:t>
      </w:r>
      <w:r>
        <w:rPr/>
        <w:t>5</w:t>
      </w:r>
      <w:r>
        <w:rPr/>
        <w:t>〕</w:t>
      </w:r>
    </w:p>
    <w:p>
      <w:pPr>
        <w:pStyle w:val="Style15"/>
        <w:ind w:left="718" w:hanging="359"/>
        <w:rPr/>
      </w:pPr>
      <w:r>
        <w:rPr/>
        <w:t>2</w:t>
      </w:r>
      <w:r>
        <w:rPr/>
        <w:t>这样的特征或零部件分在这一小类，甚至指明它们仅仅被应用到轻武器或火炮上。〔</w:t>
      </w:r>
      <w:r>
        <w:rPr/>
        <w:t>5</w:t>
      </w:r>
      <w:r>
        <w:rPr/>
        <w:t>〕</w:t>
      </w:r>
    </w:p>
    <w:p>
      <w:pPr>
        <w:pStyle w:val="Style15"/>
        <w:ind w:left="718" w:hanging="359"/>
        <w:rPr/>
      </w:pPr>
      <w:r>
        <w:rPr/>
        <w:t xml:space="preserve">3 </w:t>
      </w:r>
      <w:r>
        <w:rPr/>
        <w:t>注意</w:t>
      </w:r>
      <w:r>
        <w:rPr/>
        <w:t>F41</w:t>
      </w:r>
      <w:r>
        <w:rPr/>
        <w:t>类名下面的附注</w:t>
      </w:r>
      <w:r>
        <w:rPr/>
        <w:t>2</w:t>
      </w:r>
      <w:r>
        <w:rPr/>
        <w:t>所给出的定义。〔</w:t>
      </w:r>
      <w:r>
        <w:rPr/>
        <w:t>5</w:t>
      </w:r>
      <w:r>
        <w:rPr/>
        <w:t>〕</w:t>
      </w:r>
    </w:p>
    <w:p>
      <w:pPr>
        <w:pStyle w:val="Style15"/>
        <w:rPr/>
      </w:pPr>
      <w:r>
        <w:rPr/>
      </w:r>
    </w:p>
    <w:p>
      <w:pPr>
        <w:pStyle w:val="Style15"/>
        <w:ind w:firstLine="359"/>
        <w:rPr/>
      </w:pPr>
      <w:r>
        <w:rPr/>
        <w:t>小类索引</w:t>
      </w:r>
    </w:p>
    <w:p>
      <w:pPr>
        <w:pStyle w:val="Style15"/>
        <w:ind w:firstLine="359"/>
        <w:rPr/>
      </w:pPr>
      <w:r>
        <w:rPr/>
        <w:t>推进的种类</w:t>
      </w:r>
      <w:r>
        <w:rPr/>
        <w:t>1/00</w:t>
      </w:r>
    </w:p>
    <w:p>
      <w:pPr>
        <w:pStyle w:val="Style15"/>
        <w:ind w:firstLine="359"/>
        <w:rPr/>
      </w:pPr>
      <w:r>
        <w:rPr/>
        <w:t>后膛机构</w:t>
      </w:r>
      <w:r>
        <w:rPr/>
        <w:t>3/00</w:t>
      </w:r>
    </w:p>
    <w:p>
      <w:pPr>
        <w:pStyle w:val="Style15"/>
        <w:ind w:firstLine="359"/>
        <w:rPr/>
      </w:pPr>
      <w:r>
        <w:rPr/>
        <w:t>开锁机构</w:t>
      </w:r>
      <w:r>
        <w:rPr/>
        <w:t>5/00</w:t>
      </w:r>
    </w:p>
    <w:p>
      <w:pPr>
        <w:pStyle w:val="Style15"/>
        <w:ind w:firstLine="359"/>
        <w:rPr/>
      </w:pPr>
      <w:r>
        <w:rPr/>
        <w:t>枪再装填，外部动力的枪</w:t>
      </w:r>
      <w:r>
        <w:rPr/>
        <w:t>7/00</w:t>
      </w:r>
    </w:p>
    <w:p>
      <w:pPr>
        <w:pStyle w:val="Style15"/>
        <w:ind w:firstLine="359"/>
        <w:rPr/>
      </w:pPr>
      <w:r>
        <w:rPr/>
        <w:t>供给或装填，弹匣</w:t>
      </w:r>
      <w:r>
        <w:rPr/>
        <w:t>9/00</w:t>
      </w:r>
    </w:p>
    <w:p>
      <w:pPr>
        <w:pStyle w:val="Style15"/>
        <w:ind w:firstLine="359"/>
        <w:rPr/>
      </w:pPr>
      <w:r>
        <w:rPr/>
        <w:t>装配特征，组合原理，有活节的或可折叠的枪</w:t>
      </w:r>
      <w:r>
        <w:rPr/>
        <w:t>11/00</w:t>
      </w:r>
    </w:p>
    <w:p>
      <w:pPr>
        <w:pStyle w:val="Style15"/>
        <w:ind w:firstLine="359"/>
        <w:rPr/>
      </w:pPr>
      <w:r>
        <w:rPr/>
        <w:t>冷却，加热，通风，连续的吹风</w:t>
      </w:r>
      <w:r>
        <w:rPr/>
        <w:t>13/00</w:t>
      </w:r>
    </w:p>
    <w:p>
      <w:pPr>
        <w:pStyle w:val="Style15"/>
        <w:ind w:firstLine="359"/>
        <w:rPr/>
      </w:pPr>
      <w:r>
        <w:rPr/>
        <w:t>抓弹钩，抛壳器</w:t>
      </w:r>
      <w:r>
        <w:rPr/>
        <w:t>15/00</w:t>
      </w:r>
    </w:p>
    <w:p>
      <w:pPr>
        <w:pStyle w:val="Style15"/>
        <w:ind w:firstLine="359"/>
        <w:rPr/>
      </w:pPr>
      <w:r>
        <w:rPr/>
        <w:t>保险装置</w:t>
      </w:r>
      <w:r>
        <w:rPr/>
        <w:t>17/00</w:t>
      </w:r>
    </w:p>
    <w:p>
      <w:pPr>
        <w:pStyle w:val="Style15"/>
        <w:ind w:firstLine="359"/>
        <w:rPr/>
      </w:pPr>
      <w:r>
        <w:rPr/>
        <w:t>发射或扳机机构，待发</w:t>
      </w:r>
      <w:r>
        <w:rPr/>
        <w:t>19/00</w:t>
      </w:r>
    </w:p>
    <w:p>
      <w:pPr>
        <w:pStyle w:val="Style15"/>
        <w:ind w:firstLine="359"/>
        <w:rPr/>
      </w:pPr>
      <w:r>
        <w:rPr/>
        <w:t>枪管，火炮身管，枪炮口附件</w:t>
      </w:r>
      <w:r>
        <w:rPr/>
        <w:t>21/00</w:t>
      </w:r>
    </w:p>
    <w:p>
      <w:pPr>
        <w:pStyle w:val="Style15"/>
        <w:ind w:firstLine="359"/>
        <w:rPr/>
      </w:pPr>
      <w:r>
        <w:rPr/>
        <w:t>枪炮的安装，例如在运载装置上</w:t>
      </w:r>
      <w:r>
        <w:rPr/>
        <w:t>23/00</w:t>
      </w:r>
    </w:p>
    <w:p>
      <w:pPr>
        <w:pStyle w:val="Style15"/>
        <w:ind w:firstLine="718"/>
        <w:rPr/>
      </w:pPr>
      <w:r>
        <w:rPr/>
        <w:t>容许后坐</w:t>
      </w:r>
      <w:r>
        <w:rPr/>
        <w:t>25/00</w:t>
      </w:r>
    </w:p>
    <w:p>
      <w:pPr>
        <w:pStyle w:val="Style15"/>
        <w:ind w:firstLine="718"/>
        <w:rPr/>
      </w:pPr>
      <w:r>
        <w:rPr/>
        <w:t>容许升高或旋转</w:t>
      </w:r>
      <w:r>
        <w:rPr/>
        <w:t>27/00</w:t>
      </w:r>
    </w:p>
    <w:p>
      <w:pPr>
        <w:pStyle w:val="Style15"/>
        <w:ind w:firstLine="359"/>
        <w:rPr/>
      </w:pPr>
      <w:r>
        <w:rPr/>
        <w:t>清理或润滑</w:t>
      </w:r>
      <w:r>
        <w:rPr/>
        <w:t>29/00</w:t>
      </w:r>
    </w:p>
    <w:p>
      <w:pPr>
        <w:pStyle w:val="Style15"/>
        <w:ind w:firstLine="359"/>
        <w:rPr/>
      </w:pPr>
      <w:r>
        <w:rPr/>
        <w:t>检测</w:t>
      </w:r>
      <w:r>
        <w:rPr/>
        <w:t>31/00</w:t>
      </w:r>
    </w:p>
    <w:p>
      <w:pPr>
        <w:pStyle w:val="Style15"/>
        <w:ind w:firstLine="359"/>
        <w:rPr/>
      </w:pPr>
      <w:r>
        <w:rPr/>
        <w:t>配合训练的</w:t>
      </w:r>
      <w:r>
        <w:rPr/>
        <w:t>33/00</w:t>
      </w:r>
    </w:p>
    <w:p>
      <w:pPr>
        <w:pStyle w:val="Style15"/>
        <w:ind w:firstLine="359"/>
        <w:rPr/>
      </w:pPr>
      <w:r>
        <w:rPr/>
        <w:t>其他辅助设备或部件</w:t>
      </w:r>
      <w:r>
        <w:rPr/>
        <w:t>35/00</w:t>
      </w:r>
    </w:p>
    <w:p>
      <w:pPr>
        <w:pStyle w:val="Style15"/>
        <w:ind w:firstLine="359"/>
        <w:rPr/>
      </w:pPr>
      <w:r>
        <w:rPr/>
        <w:t>不包含在本小类其他组中的技术主题</w:t>
      </w:r>
      <w:r>
        <w:rPr/>
        <w:tab/>
        <w:t xml:space="preserve">99/00 </w:t>
      </w:r>
    </w:p>
    <w:p>
      <w:pPr>
        <w:pStyle w:val="Style15"/>
        <w:ind w:firstLine="359"/>
        <w:rPr/>
      </w:pPr>
      <w:r>
        <w:rPr/>
      </w:r>
    </w:p>
    <w:p>
      <w:pPr>
        <w:pStyle w:val="Style15"/>
        <w:ind w:left="1079" w:hanging="1079"/>
        <w:rPr/>
      </w:pPr>
      <w:r>
        <w:rPr/>
        <w:t xml:space="preserve">F41A 1/00 </w:t>
      </w:r>
      <w:r>
        <w:rPr/>
        <w:t>以使用炸药或易燃的推进装药为特征的导弹推进器（不使用炸药或易燃的推进装药发射导弹入</w:t>
      </w:r>
      <w:r>
        <w:rPr/>
        <w:t>F41B</w:t>
      </w:r>
      <w:r>
        <w:rPr/>
        <w:t>；发射火箭或鱼雷入</w:t>
      </w:r>
      <w:r>
        <w:rPr/>
        <w:t>F41F 3/00</w:t>
      </w:r>
      <w:r>
        <w:rPr/>
        <w:t>；导弹自身推进入</w:t>
      </w:r>
      <w:r>
        <w:rPr/>
        <w:t>F42B 15/00</w:t>
      </w:r>
      <w:r>
        <w:rPr/>
        <w:t>）〔</w:t>
      </w:r>
      <w:r>
        <w:rPr/>
        <w:t>5</w:t>
      </w:r>
      <w:r>
        <w:rPr/>
        <w:t>〕</w:t>
      </w:r>
    </w:p>
    <w:p>
      <w:pPr>
        <w:pStyle w:val="Style15"/>
        <w:ind w:left="1079" w:hanging="1079"/>
        <w:rPr/>
      </w:pPr>
      <w:r>
        <w:rPr/>
        <w:t>F41A 1/02·</w:t>
      </w:r>
      <w:r>
        <w:rPr/>
        <w:t>使用增加推进力的接连装置的极高速导弹推进器，例如使用沿身管全长安排的连续起爆推进装药；多级火箭推进器〔</w:t>
      </w:r>
      <w:r>
        <w:rPr/>
        <w:t>5</w:t>
      </w:r>
      <w:r>
        <w:rPr/>
        <w:t>〕</w:t>
      </w:r>
    </w:p>
    <w:p>
      <w:pPr>
        <w:pStyle w:val="Style15"/>
        <w:rPr/>
      </w:pPr>
      <w:r>
        <w:rPr/>
        <w:t>F41A 1/04·</w:t>
      </w:r>
      <w:r>
        <w:rPr/>
        <w:t>使用液体或气体燃料</w:t>
      </w:r>
      <w:r>
        <w:rPr/>
        <w:t>,</w:t>
      </w:r>
      <w:r>
        <w:rPr/>
        <w:t>例如双组份火箭燃料燃烧的导弹推进器〔</w:t>
      </w:r>
      <w:r>
        <w:rPr/>
        <w:t>5</w:t>
      </w:r>
      <w:r>
        <w:rPr/>
        <w:t>〕</w:t>
      </w:r>
    </w:p>
    <w:p>
      <w:pPr>
        <w:pStyle w:val="Style15"/>
        <w:ind w:left="1079" w:hanging="1079"/>
        <w:rPr/>
      </w:pPr>
      <w:r>
        <w:rPr/>
        <w:t>F41A 1/06·</w:t>
      </w:r>
      <w:r>
        <w:rPr/>
        <w:t>不改变仰角或推进装药性能，例如通过排泄一部分推进装药气体调整射程，或通过调整弹药筒或燃烧室的容量〔</w:t>
      </w:r>
      <w:r>
        <w:rPr/>
        <w:t>5</w:t>
      </w:r>
      <w:r>
        <w:rPr/>
        <w:t>〕</w:t>
      </w:r>
    </w:p>
    <w:p>
      <w:pPr>
        <w:pStyle w:val="Style15"/>
        <w:rPr/>
      </w:pPr>
      <w:r>
        <w:rPr/>
        <w:t>F41A 1/08·</w:t>
      </w:r>
      <w:r>
        <w:rPr/>
        <w:t>无后坐力炮，即具有防后坐推进装置的炮〔</w:t>
      </w:r>
      <w:r>
        <w:rPr/>
        <w:t>5</w:t>
      </w:r>
      <w:r>
        <w:rPr/>
        <w:t>〕</w:t>
      </w:r>
    </w:p>
    <w:p>
      <w:pPr>
        <w:pStyle w:val="Style15"/>
        <w:rPr/>
      </w:pPr>
      <w:r>
        <w:rPr/>
        <w:t>F41A 1/10··</w:t>
      </w:r>
      <w:r>
        <w:rPr/>
        <w:t>被用于平衡后坐的反向射弹〔</w:t>
      </w:r>
      <w:r>
        <w:rPr/>
        <w:t>5</w:t>
      </w:r>
      <w:r>
        <w:rPr/>
        <w:t>〕</w:t>
      </w:r>
    </w:p>
    <w:p>
      <w:pPr>
        <w:pStyle w:val="Style15"/>
        <w:rPr/>
      </w:pPr>
      <w:r>
        <w:rPr/>
      </w:r>
    </w:p>
    <w:p>
      <w:pPr>
        <w:pStyle w:val="Style15"/>
        <w:rPr/>
      </w:pPr>
      <w:r>
        <w:rPr/>
        <w:t xml:space="preserve">F41A 3/00 </w:t>
      </w:r>
      <w:r>
        <w:rPr/>
        <w:t>后膛机构，例如闭锁装置〔</w:t>
      </w:r>
      <w:r>
        <w:rPr/>
        <w:t>5</w:t>
      </w:r>
      <w:r>
        <w:rPr/>
        <w:t>〕</w:t>
      </w:r>
    </w:p>
    <w:p>
      <w:pPr>
        <w:pStyle w:val="Style15"/>
        <w:rPr/>
      </w:pPr>
      <w:r>
        <w:rPr/>
        <w:t>F41A 3/02·</w:t>
      </w:r>
      <w:r>
        <w:rPr/>
        <w:t>闭锁动作，即主闭锁机开启运动横过身管轴线〔</w:t>
      </w:r>
      <w:r>
        <w:rPr/>
        <w:t>5</w:t>
      </w:r>
      <w:r>
        <w:rPr/>
        <w:t>〕</w:t>
      </w:r>
    </w:p>
    <w:p>
      <w:pPr>
        <w:pStyle w:val="Style15"/>
        <w:rPr/>
      </w:pPr>
      <w:r>
        <w:rPr/>
        <w:t>F41A 3/04··</w:t>
      </w:r>
      <w:r>
        <w:rPr/>
        <w:t>带有枢轴的闭锁机〔</w:t>
      </w:r>
      <w:r>
        <w:rPr/>
        <w:t>5</w:t>
      </w:r>
      <w:r>
        <w:rPr/>
        <w:t>〕</w:t>
      </w:r>
    </w:p>
    <w:p>
      <w:pPr>
        <w:pStyle w:val="Style15"/>
        <w:rPr/>
      </w:pPr>
      <w:r>
        <w:rPr/>
        <w:t>F41A 3/06···</w:t>
      </w:r>
      <w:r>
        <w:rPr/>
        <w:t>在闭锁机后部水平轴线横过身管轴线（</w:t>
      </w:r>
      <w:r>
        <w:rPr/>
        <w:t>F41A 3/08</w:t>
      </w:r>
      <w:r>
        <w:rPr/>
        <w:t>优先）〔</w:t>
      </w:r>
      <w:r>
        <w:rPr/>
        <w:t>5</w:t>
      </w:r>
      <w:r>
        <w:rPr/>
        <w:t>〕</w:t>
      </w:r>
    </w:p>
    <w:p>
      <w:pPr>
        <w:pStyle w:val="Style15"/>
        <w:rPr/>
      </w:pPr>
      <w:r>
        <w:rPr/>
        <w:t>F41A 3/08···</w:t>
      </w:r>
      <w:r>
        <w:rPr/>
        <w:t>含有</w:t>
      </w:r>
      <w:r>
        <w:rPr/>
        <w:t>1</w:t>
      </w:r>
      <w:r>
        <w:rPr/>
        <w:t>个可旋转安装的螺纹或断隔螺纹类型的塞座（</w:t>
      </w:r>
      <w:r>
        <w:rPr/>
        <w:t>F41A 3/30</w:t>
      </w:r>
      <w:r>
        <w:rPr/>
        <w:t>优先）〔</w:t>
      </w:r>
      <w:r>
        <w:rPr/>
        <w:t>5</w:t>
      </w:r>
      <w:r>
        <w:rPr/>
        <w:t>〕</w:t>
      </w:r>
    </w:p>
    <w:p>
      <w:pPr>
        <w:pStyle w:val="Style15"/>
        <w:rPr/>
      </w:pPr>
      <w:r>
        <w:rPr/>
        <w:t>F41A 3/10··</w:t>
      </w:r>
      <w:r>
        <w:rPr/>
        <w:t>带有滑动闭锁机，例如立式的〔</w:t>
      </w:r>
      <w:r>
        <w:rPr/>
        <w:t>5</w:t>
      </w:r>
      <w:r>
        <w:rPr/>
        <w:t>〕</w:t>
      </w:r>
    </w:p>
    <w:p>
      <w:pPr>
        <w:pStyle w:val="Style15"/>
        <w:rPr/>
      </w:pPr>
      <w:r>
        <w:rPr/>
        <w:t>F41A 3/12·</w:t>
      </w:r>
      <w:r>
        <w:rPr/>
        <w:t>枪栓动作，即主要闭锁装置开启运动平行身管轴线〔</w:t>
      </w:r>
      <w:r>
        <w:rPr/>
        <w:t>5</w:t>
      </w:r>
      <w:r>
        <w:rPr/>
        <w:t>〕</w:t>
      </w:r>
    </w:p>
    <w:p>
      <w:pPr>
        <w:pStyle w:val="Style15"/>
        <w:ind w:left="1260" w:hanging="1260"/>
        <w:rPr/>
      </w:pPr>
      <w:r>
        <w:rPr/>
        <w:t>F41A 3/14··</w:t>
      </w:r>
      <w:r>
        <w:rPr/>
        <w:t>刚性枪栓闭锁，即有</w:t>
      </w:r>
      <w:r>
        <w:rPr/>
        <w:t>1</w:t>
      </w:r>
      <w:r>
        <w:rPr/>
        <w:t>个刚性闭锁元件分别地固定在枪栓或枪栓手柄和身管或枪机框上〔</w:t>
      </w:r>
      <w:r>
        <w:rPr/>
        <w:t>5</w:t>
      </w:r>
      <w:r>
        <w:rPr/>
        <w:t>〕</w:t>
      </w:r>
    </w:p>
    <w:p>
      <w:pPr>
        <w:pStyle w:val="Style15"/>
        <w:rPr/>
      </w:pPr>
      <w:r>
        <w:rPr/>
        <w:t>F41A 3/16···</w:t>
      </w:r>
      <w:r>
        <w:rPr/>
        <w:t>闭锁元件相对于身管轴线产生旋转运动，例如旋转柱形枪栓闭锁装置〔</w:t>
      </w:r>
      <w:r>
        <w:rPr/>
        <w:t>5</w:t>
      </w:r>
      <w:r>
        <w:rPr/>
        <w:t>〕</w:t>
      </w:r>
    </w:p>
    <w:p>
      <w:pPr>
        <w:pStyle w:val="Style15"/>
        <w:rPr/>
      </w:pPr>
      <w:r>
        <w:rPr/>
        <w:t>F41A 3/18····</w:t>
      </w:r>
      <w:r>
        <w:rPr/>
        <w:t>手动的〔</w:t>
      </w:r>
      <w:r>
        <w:rPr/>
        <w:t>5</w:t>
      </w:r>
      <w:r>
        <w:rPr/>
        <w:t>〕</w:t>
      </w:r>
    </w:p>
    <w:p>
      <w:pPr>
        <w:pStyle w:val="Style15"/>
        <w:rPr/>
      </w:pPr>
      <w:r>
        <w:rPr/>
        <w:t>F41A 3/20·····</w:t>
      </w:r>
      <w:r>
        <w:rPr/>
        <w:t>水平的拉动枪栓闭锁装置，即手动操作仅产生一个平行于身管轴线的水平运动〔</w:t>
      </w:r>
      <w:r>
        <w:rPr/>
        <w:t>5</w:t>
      </w:r>
      <w:r>
        <w:rPr/>
        <w:t>〕</w:t>
      </w:r>
    </w:p>
    <w:p>
      <w:pPr>
        <w:pStyle w:val="Style15"/>
        <w:rPr/>
      </w:pPr>
      <w:r>
        <w:rPr/>
        <w:t>F41A 3/22·····</w:t>
      </w:r>
      <w:r>
        <w:rPr/>
        <w:t>通过使操作手柄回转或使杠杆相对于身管轴线产生横向运动进行闭锁的〔</w:t>
      </w:r>
      <w:r>
        <w:rPr/>
        <w:t>5</w:t>
      </w:r>
      <w:r>
        <w:rPr/>
        <w:t>〕</w:t>
      </w:r>
    </w:p>
    <w:p>
      <w:pPr>
        <w:pStyle w:val="Style15"/>
        <w:rPr/>
      </w:pPr>
      <w:r>
        <w:rPr/>
        <w:t>F41A 3/24······</w:t>
      </w:r>
      <w:r>
        <w:rPr/>
        <w:t>闭锁元件构成操作手柄或杆的一部分〔</w:t>
      </w:r>
      <w:r>
        <w:rPr/>
        <w:t>5</w:t>
      </w:r>
      <w:r>
        <w:rPr/>
        <w:t>〕</w:t>
      </w:r>
    </w:p>
    <w:p>
      <w:pPr>
        <w:pStyle w:val="Style15"/>
        <w:rPr/>
      </w:pPr>
      <w:r>
        <w:rPr/>
        <w:t>F41A 3/26····</w:t>
      </w:r>
      <w:r>
        <w:rPr/>
        <w:t>半自动或全自动操作的，例如有</w:t>
      </w:r>
      <w:r>
        <w:rPr/>
        <w:t>1</w:t>
      </w:r>
      <w:r>
        <w:rPr/>
        <w:t>个可滑动的枪栓载体和能旋转的枪栓〔</w:t>
      </w:r>
      <w:r>
        <w:rPr/>
        <w:t>5</w:t>
      </w:r>
      <w:r>
        <w:rPr/>
        <w:t>〕</w:t>
      </w:r>
    </w:p>
    <w:p>
      <w:pPr>
        <w:pStyle w:val="Style15"/>
        <w:ind w:left="1438" w:hanging="1438"/>
        <w:rPr/>
      </w:pPr>
      <w:r>
        <w:rPr/>
        <w:t>F41A 3/28·····</w:t>
      </w:r>
      <w:r>
        <w:rPr/>
        <w:t>在非旋转的枪栓上有固定的闭锁元件和在身管上或枪机框上，例如可旋转环上，有可旋转闭锁元件〔</w:t>
      </w:r>
      <w:r>
        <w:rPr/>
        <w:t>5</w:t>
      </w:r>
      <w:r>
        <w:rPr/>
        <w:t>〕</w:t>
      </w:r>
    </w:p>
    <w:p>
      <w:pPr>
        <w:pStyle w:val="Style15"/>
        <w:rPr/>
      </w:pPr>
      <w:r>
        <w:rPr/>
        <w:t>F41A 3/30····</w:t>
      </w:r>
      <w:r>
        <w:rPr/>
        <w:t>互锁装置，例如闭锁突缘、螺纹〔</w:t>
      </w:r>
      <w:r>
        <w:rPr/>
        <w:t>5</w:t>
      </w:r>
      <w:r>
        <w:rPr/>
        <w:t>〕</w:t>
      </w:r>
    </w:p>
    <w:p>
      <w:pPr>
        <w:pStyle w:val="Style15"/>
        <w:rPr/>
      </w:pPr>
      <w:r>
        <w:rPr/>
        <w:t>F41A 3/32···</w:t>
      </w:r>
      <w:r>
        <w:rPr/>
        <w:t>枪栓相对于名义轴线的摆动横过身管轴线〔</w:t>
      </w:r>
      <w:r>
        <w:rPr/>
        <w:t>5</w:t>
      </w:r>
      <w:r>
        <w:rPr/>
        <w:t>〕</w:t>
      </w:r>
    </w:p>
    <w:p>
      <w:pPr>
        <w:pStyle w:val="Style15"/>
        <w:rPr/>
      </w:pPr>
      <w:r>
        <w:rPr/>
        <w:t>F41A 3/34···</w:t>
      </w:r>
      <w:r>
        <w:rPr/>
        <w:t>枪栓附带产生横过身管轴线的滑动运动〔</w:t>
      </w:r>
      <w:r>
        <w:rPr/>
        <w:t>5</w:t>
      </w:r>
      <w:r>
        <w:rPr/>
        <w:t>〕</w:t>
      </w:r>
    </w:p>
    <w:p>
      <w:pPr>
        <w:pStyle w:val="Style15"/>
        <w:rPr/>
      </w:pPr>
      <w:r>
        <w:rPr/>
        <w:t>F41A 3/36··</w:t>
      </w:r>
      <w:r>
        <w:rPr/>
        <w:t>半刚性枪栓闭锁装置，即闭锁元件可运动地装配在枪栓或身管或枪机框上〔</w:t>
      </w:r>
      <w:r>
        <w:rPr/>
        <w:t>5</w:t>
      </w:r>
      <w:r>
        <w:rPr/>
        <w:t>〕</w:t>
      </w:r>
    </w:p>
    <w:p>
      <w:pPr>
        <w:pStyle w:val="Style15"/>
        <w:rPr/>
      </w:pPr>
      <w:r>
        <w:rPr/>
        <w:t>F41A 3/38···</w:t>
      </w:r>
      <w:r>
        <w:rPr/>
        <w:t>具有摆动的闭锁元件，例如枢轴杆或轮叶〔</w:t>
      </w:r>
      <w:r>
        <w:rPr/>
        <w:t>5</w:t>
      </w:r>
      <w:r>
        <w:rPr/>
        <w:t>〕</w:t>
      </w:r>
    </w:p>
    <w:p>
      <w:pPr>
        <w:pStyle w:val="Style15"/>
        <w:rPr/>
      </w:pPr>
      <w:r>
        <w:rPr/>
        <w:t>F41A 3/40····</w:t>
      </w:r>
      <w:r>
        <w:rPr/>
        <w:t>安装在枪栓上（</w:t>
      </w:r>
      <w:r>
        <w:rPr/>
        <w:t>F41A 3/42</w:t>
      </w:r>
      <w:r>
        <w:rPr/>
        <w:t>优先）〔</w:t>
      </w:r>
      <w:r>
        <w:rPr/>
        <w:t>5</w:t>
      </w:r>
      <w:r>
        <w:rPr/>
        <w:t>〕</w:t>
      </w:r>
    </w:p>
    <w:p>
      <w:pPr>
        <w:pStyle w:val="Style15"/>
        <w:rPr/>
      </w:pPr>
      <w:r>
        <w:rPr/>
        <w:t>F41A 3/42····</w:t>
      </w:r>
      <w:r>
        <w:rPr/>
        <w:t>手动的〔</w:t>
      </w:r>
      <w:r>
        <w:rPr/>
        <w:t>5</w:t>
      </w:r>
      <w:r>
        <w:rPr/>
        <w:t>〕</w:t>
      </w:r>
    </w:p>
    <w:p>
      <w:pPr>
        <w:pStyle w:val="Style15"/>
        <w:rPr/>
      </w:pPr>
      <w:r>
        <w:rPr/>
        <w:t>F41A 3/44···</w:t>
      </w:r>
      <w:r>
        <w:rPr/>
        <w:t>具有滑动闭锁元件，例如球、滚珠〔</w:t>
      </w:r>
      <w:r>
        <w:rPr/>
        <w:t>5</w:t>
      </w:r>
      <w:r>
        <w:rPr/>
        <w:t>〕</w:t>
      </w:r>
    </w:p>
    <w:p>
      <w:pPr>
        <w:pStyle w:val="Style15"/>
        <w:rPr/>
      </w:pPr>
      <w:r>
        <w:rPr/>
        <w:t>F41A 3/46····</w:t>
      </w:r>
      <w:r>
        <w:rPr/>
        <w:t>安装在枪栓上（</w:t>
      </w:r>
      <w:r>
        <w:rPr/>
        <w:t>F41A 3/48</w:t>
      </w:r>
      <w:r>
        <w:rPr/>
        <w:t>优先）〔</w:t>
      </w:r>
      <w:r>
        <w:rPr/>
        <w:t>5</w:t>
      </w:r>
      <w:r>
        <w:rPr/>
        <w:t>〕</w:t>
      </w:r>
    </w:p>
    <w:p>
      <w:pPr>
        <w:pStyle w:val="Style15"/>
        <w:rPr/>
      </w:pPr>
      <w:r>
        <w:rPr/>
        <w:t>F41A 3/48····</w:t>
      </w:r>
      <w:r>
        <w:rPr/>
        <w:t>手动的〔</w:t>
      </w:r>
      <w:r>
        <w:rPr/>
        <w:t>5</w:t>
      </w:r>
      <w:r>
        <w:rPr/>
        <w:t>〕</w:t>
      </w:r>
    </w:p>
    <w:p>
      <w:pPr>
        <w:pStyle w:val="Style15"/>
        <w:rPr/>
      </w:pPr>
      <w:r>
        <w:rPr/>
        <w:t>F41A 3/50···</w:t>
      </w:r>
      <w:r>
        <w:rPr/>
        <w:t>肘节闭锁，例如曲柄动作的〔</w:t>
      </w:r>
      <w:r>
        <w:rPr/>
        <w:t>5</w:t>
      </w:r>
      <w:r>
        <w:rPr/>
        <w:t>〕</w:t>
      </w:r>
    </w:p>
    <w:p>
      <w:pPr>
        <w:pStyle w:val="Style15"/>
        <w:rPr/>
      </w:pPr>
      <w:r>
        <w:rPr/>
        <w:t>F41A 3/52····</w:t>
      </w:r>
      <w:r>
        <w:rPr/>
        <w:t>手动的〔</w:t>
      </w:r>
      <w:r>
        <w:rPr/>
        <w:t>5</w:t>
      </w:r>
      <w:r>
        <w:rPr/>
        <w:t>〕</w:t>
      </w:r>
    </w:p>
    <w:p>
      <w:pPr>
        <w:pStyle w:val="Style15"/>
        <w:rPr/>
      </w:pPr>
      <w:r>
        <w:rPr/>
        <w:t>F41A 3/54··</w:t>
      </w:r>
      <w:r>
        <w:rPr/>
        <w:t>非闭锁类型的枪栓闭锁，即靠惯性操作的〔</w:t>
      </w:r>
      <w:r>
        <w:rPr/>
        <w:t>5</w:t>
      </w:r>
      <w:r>
        <w:rPr/>
        <w:t>〕</w:t>
      </w:r>
    </w:p>
    <w:p>
      <w:pPr>
        <w:pStyle w:val="Style15"/>
        <w:rPr/>
      </w:pPr>
      <w:r>
        <w:rPr/>
        <w:t>F41A 3/56···</w:t>
      </w:r>
      <w:r>
        <w:rPr/>
        <w:t>配有附加可滑动质量的枪栓〔</w:t>
      </w:r>
      <w:r>
        <w:rPr/>
        <w:t>5</w:t>
      </w:r>
      <w:r>
        <w:rPr/>
        <w:t>〕</w:t>
      </w:r>
    </w:p>
    <w:p>
      <w:pPr>
        <w:pStyle w:val="Style15"/>
        <w:rPr/>
      </w:pPr>
      <w:r>
        <w:rPr/>
        <w:t>F41A 3/58·</w:t>
      </w:r>
      <w:r>
        <w:rPr/>
        <w:t>分解式闭锁机构，例如用于猎枪的〔</w:t>
      </w:r>
      <w:r>
        <w:rPr/>
        <w:t>5</w:t>
      </w:r>
      <w:r>
        <w:rPr/>
        <w:t>〕</w:t>
      </w:r>
    </w:p>
    <w:p>
      <w:pPr>
        <w:pStyle w:val="Style15"/>
        <w:ind w:left="1079" w:hanging="1079"/>
        <w:rPr/>
      </w:pPr>
      <w:r>
        <w:rPr/>
        <w:t>F41A 3/60·</w:t>
      </w:r>
      <w:r>
        <w:rPr/>
        <w:t>适用于具有两根或多根枪管的枪的闭锁机构（</w:t>
      </w:r>
      <w:r>
        <w:rPr/>
        <w:t>F41A 3/58</w:t>
      </w:r>
      <w:r>
        <w:rPr/>
        <w:t>优先；用于回转加农炮的入</w:t>
      </w:r>
      <w:r>
        <w:rPr/>
        <w:t>F41F 1/10</w:t>
      </w:r>
      <w:r>
        <w:rPr/>
        <w:t>）〔</w:t>
      </w:r>
      <w:r>
        <w:rPr/>
        <w:t>5</w:t>
      </w:r>
      <w:r>
        <w:rPr/>
        <w:t>〕</w:t>
      </w:r>
    </w:p>
    <w:p>
      <w:pPr>
        <w:pStyle w:val="Style15"/>
        <w:rPr/>
      </w:pPr>
      <w:r>
        <w:rPr/>
        <w:t>F41A 3/62·</w:t>
      </w:r>
      <w:r>
        <w:rPr/>
        <w:t>使用燃烧气体压力附加到闭锁机构上产生闭锁动作或用于延迟枪栓的开启运动〔</w:t>
      </w:r>
      <w:r>
        <w:rPr/>
        <w:t>5</w:t>
      </w:r>
      <w:r>
        <w:rPr/>
        <w:t>〕</w:t>
      </w:r>
    </w:p>
    <w:p>
      <w:pPr>
        <w:pStyle w:val="Style15"/>
        <w:rPr/>
      </w:pPr>
      <w:r>
        <w:rPr/>
        <w:t>F41A 3/64·</w:t>
      </w:r>
      <w:r>
        <w:rPr/>
        <w:t>闭锁机的安装；用于闭锁机或闭锁机安装的附件〔</w:t>
      </w:r>
      <w:r>
        <w:rPr/>
        <w:t>5</w:t>
      </w:r>
      <w:r>
        <w:rPr/>
        <w:t>〕</w:t>
      </w:r>
    </w:p>
    <w:p>
      <w:pPr>
        <w:pStyle w:val="Style15"/>
        <w:rPr/>
      </w:pPr>
      <w:r>
        <w:rPr/>
        <w:t>F41A 3/66··</w:t>
      </w:r>
      <w:r>
        <w:rPr/>
        <w:t>枪机框或构架；接收装置〔</w:t>
      </w:r>
      <w:r>
        <w:rPr/>
        <w:t>5</w:t>
      </w:r>
      <w:r>
        <w:rPr/>
        <w:t>〕</w:t>
      </w:r>
    </w:p>
    <w:p>
      <w:pPr>
        <w:pStyle w:val="Style15"/>
        <w:rPr/>
      </w:pPr>
      <w:r>
        <w:rPr/>
        <w:t>F41A 3/68··</w:t>
      </w:r>
      <w:r>
        <w:rPr/>
        <w:t>枪栓制动件，即用于限制枪栓开启运动〔</w:t>
      </w:r>
      <w:r>
        <w:rPr/>
        <w:t>5</w:t>
      </w:r>
      <w:r>
        <w:rPr/>
        <w:t>〕</w:t>
      </w:r>
    </w:p>
    <w:p>
      <w:pPr>
        <w:pStyle w:val="Style15"/>
        <w:rPr/>
      </w:pPr>
      <w:r>
        <w:rPr/>
        <w:t>F41A 3/70··</w:t>
      </w:r>
      <w:r>
        <w:rPr/>
        <w:t>防回跳装置，即防止枪栓回跳出发射位置以外〔</w:t>
      </w:r>
      <w:r>
        <w:rPr/>
        <w:t>5</w:t>
      </w:r>
      <w:r>
        <w:rPr/>
        <w:t>〕</w:t>
      </w:r>
    </w:p>
    <w:p>
      <w:pPr>
        <w:pStyle w:val="Style15"/>
        <w:rPr/>
      </w:pPr>
      <w:r>
        <w:rPr/>
        <w:t>F41A 3/72··</w:t>
      </w:r>
      <w:r>
        <w:rPr/>
        <w:t>操作手柄或杆；及其在闭锁机或枪栓上的固定〔</w:t>
      </w:r>
      <w:r>
        <w:rPr/>
        <w:t>5</w:t>
      </w:r>
      <w:r>
        <w:rPr/>
        <w:t>〕</w:t>
      </w:r>
    </w:p>
    <w:p>
      <w:pPr>
        <w:pStyle w:val="Style15"/>
        <w:rPr/>
      </w:pPr>
      <w:r>
        <w:rPr/>
        <w:t>F41A 3/74··</w:t>
      </w:r>
      <w:r>
        <w:rPr/>
        <w:t>用于防止闭锁机构中气体泄漏的塞或密封件〔</w:t>
      </w:r>
      <w:r>
        <w:rPr/>
        <w:t>5</w:t>
      </w:r>
      <w:r>
        <w:rPr/>
        <w:t>〕</w:t>
      </w:r>
    </w:p>
    <w:p>
      <w:pPr>
        <w:pStyle w:val="Style15"/>
        <w:ind w:left="1260" w:hanging="1260"/>
        <w:rPr/>
      </w:pPr>
      <w:r>
        <w:rPr/>
        <w:t>F41A 3/76···</w:t>
      </w:r>
      <w:r>
        <w:rPr/>
        <w:t>专门适用于密封弹膛前端和身管后端之间的间隙，例如密封左轮手枪或左轮手枪类型的枪〔</w:t>
      </w:r>
      <w:r>
        <w:rPr/>
        <w:t>5</w:t>
      </w:r>
      <w:r>
        <w:rPr/>
        <w:t>〕</w:t>
      </w:r>
    </w:p>
    <w:p>
      <w:pPr>
        <w:pStyle w:val="Style15"/>
        <w:rPr/>
      </w:pPr>
      <w:r>
        <w:rPr/>
        <w:t>F41A 3/78··</w:t>
      </w:r>
      <w:r>
        <w:rPr/>
        <w:t>枪栓缓冲垫或复进机〔</w:t>
      </w:r>
      <w:r>
        <w:rPr/>
        <w:t>5</w:t>
      </w:r>
      <w:r>
        <w:rPr/>
        <w:t>〕</w:t>
      </w:r>
    </w:p>
    <w:p>
      <w:pPr>
        <w:pStyle w:val="Style15"/>
        <w:rPr/>
      </w:pPr>
      <w:r>
        <w:rPr/>
        <w:t>F41A 3/80···</w:t>
      </w:r>
      <w:r>
        <w:rPr/>
        <w:t>能调整弹簧的缓冲垫〔</w:t>
      </w:r>
      <w:r>
        <w:rPr/>
        <w:t>5</w:t>
      </w:r>
      <w:r>
        <w:rPr/>
        <w:t>〕</w:t>
      </w:r>
    </w:p>
    <w:p>
      <w:pPr>
        <w:pStyle w:val="Style15"/>
        <w:rPr/>
      </w:pPr>
      <w:r>
        <w:rPr/>
        <w:t>F41A 3/82···</w:t>
      </w:r>
      <w:r>
        <w:rPr/>
        <w:t>螺旋弹簧缓冲垫（</w:t>
      </w:r>
      <w:r>
        <w:rPr/>
        <w:t>F41A 3/80</w:t>
      </w:r>
      <w:r>
        <w:rPr/>
        <w:t>优先）〔</w:t>
      </w:r>
      <w:r>
        <w:rPr/>
        <w:t>5</w:t>
      </w:r>
      <w:r>
        <w:rPr/>
        <w:t>〕</w:t>
      </w:r>
    </w:p>
    <w:p>
      <w:pPr>
        <w:pStyle w:val="Style15"/>
        <w:rPr/>
      </w:pPr>
      <w:r>
        <w:rPr/>
        <w:t>F41A 3/84····</w:t>
      </w:r>
      <w:r>
        <w:rPr/>
        <w:t>固定在枪托内〔</w:t>
      </w:r>
      <w:r>
        <w:rPr/>
        <w:t>5</w:t>
      </w:r>
      <w:r>
        <w:rPr/>
        <w:t>〕</w:t>
      </w:r>
    </w:p>
    <w:p>
      <w:pPr>
        <w:pStyle w:val="Style15"/>
        <w:rPr/>
      </w:pPr>
      <w:r>
        <w:rPr/>
        <w:t>F41A 3/86····</w:t>
      </w:r>
      <w:r>
        <w:rPr/>
        <w:t>固定在身管下部〔</w:t>
      </w:r>
      <w:r>
        <w:rPr/>
        <w:t>5</w:t>
      </w:r>
      <w:r>
        <w:rPr/>
        <w:t>〕</w:t>
      </w:r>
    </w:p>
    <w:p>
      <w:pPr>
        <w:pStyle w:val="Style15"/>
        <w:rPr/>
      </w:pPr>
      <w:r>
        <w:rPr/>
        <w:t>F41A 3/88····</w:t>
      </w:r>
      <w:r>
        <w:rPr/>
        <w:t>环绕身管的固定〔</w:t>
      </w:r>
      <w:r>
        <w:rPr/>
        <w:t>5</w:t>
      </w:r>
      <w:r>
        <w:rPr/>
        <w:t>〕</w:t>
      </w:r>
    </w:p>
    <w:p>
      <w:pPr>
        <w:pStyle w:val="Style15"/>
        <w:rPr/>
      </w:pPr>
      <w:r>
        <w:rPr/>
        <w:t>F41A 3/90···</w:t>
      </w:r>
      <w:r>
        <w:rPr/>
        <w:t>流体缓冲垫〔</w:t>
      </w:r>
      <w:r>
        <w:rPr/>
        <w:t>5</w:t>
      </w:r>
      <w:r>
        <w:rPr/>
        <w:t>〕</w:t>
      </w:r>
    </w:p>
    <w:p>
      <w:pPr>
        <w:pStyle w:val="Style15"/>
        <w:rPr/>
      </w:pPr>
      <w:r>
        <w:rPr/>
        <w:t>F41A 3/92····</w:t>
      </w:r>
      <w:r>
        <w:rPr/>
        <w:t>能调整的〔</w:t>
      </w:r>
      <w:r>
        <w:rPr/>
        <w:t>5</w:t>
      </w:r>
      <w:r>
        <w:rPr/>
        <w:t>〕</w:t>
      </w:r>
    </w:p>
    <w:p>
      <w:pPr>
        <w:pStyle w:val="Style15"/>
        <w:rPr/>
      </w:pPr>
      <w:r>
        <w:rPr/>
        <w:t>F41A 3/94····</w:t>
      </w:r>
      <w:r>
        <w:rPr/>
        <w:t>和弹簧缓冲垫的共同结合〔</w:t>
      </w:r>
      <w:r>
        <w:rPr/>
        <w:t>5</w:t>
      </w:r>
      <w:r>
        <w:rPr/>
        <w:t>〕</w:t>
      </w:r>
    </w:p>
    <w:p>
      <w:pPr>
        <w:pStyle w:val="Style15"/>
        <w:rPr/>
      </w:pPr>
      <w:r>
        <w:rPr/>
      </w:r>
    </w:p>
    <w:p>
      <w:pPr>
        <w:pStyle w:val="Style15"/>
        <w:rPr/>
      </w:pPr>
      <w:r>
        <w:rPr/>
        <w:t xml:space="preserve">F41A 5/00 </w:t>
      </w:r>
      <w:r>
        <w:rPr/>
        <w:t>用推进装药能量自动开锁的操作机构或系统〔</w:t>
      </w:r>
      <w:r>
        <w:rPr/>
        <w:t>5</w:t>
      </w:r>
      <w:r>
        <w:rPr/>
        <w:t>〕</w:t>
      </w:r>
    </w:p>
    <w:p>
      <w:pPr>
        <w:pStyle w:val="Style15"/>
        <w:rPr/>
      </w:pPr>
      <w:r>
        <w:rPr/>
        <w:t>F41A 5/02·</w:t>
      </w:r>
      <w:r>
        <w:rPr/>
        <w:t>后坐操作的〔</w:t>
      </w:r>
      <w:r>
        <w:rPr/>
        <w:t>5</w:t>
      </w:r>
      <w:r>
        <w:rPr/>
        <w:t>〕</w:t>
      </w:r>
    </w:p>
    <w:p>
      <w:pPr>
        <w:pStyle w:val="Style15"/>
        <w:rPr/>
      </w:pPr>
      <w:r>
        <w:rPr/>
        <w:t>F41A 5/04··</w:t>
      </w:r>
      <w:r>
        <w:rPr/>
        <w:t>在后坐过程中，身管被倾斜〔</w:t>
      </w:r>
      <w:r>
        <w:rPr/>
        <w:t>5</w:t>
      </w:r>
      <w:r>
        <w:rPr/>
        <w:t>〕</w:t>
      </w:r>
    </w:p>
    <w:p>
      <w:pPr>
        <w:pStyle w:val="Style15"/>
        <w:rPr/>
      </w:pPr>
      <w:r>
        <w:rPr/>
        <w:t>F41A 5/06··</w:t>
      </w:r>
      <w:r>
        <w:rPr/>
        <w:t>在后坐过程中，身管相对于其纵轴线旋转〔</w:t>
      </w:r>
      <w:r>
        <w:rPr/>
        <w:t>5</w:t>
      </w:r>
      <w:r>
        <w:rPr/>
        <w:t>〕</w:t>
      </w:r>
    </w:p>
    <w:p>
      <w:pPr>
        <w:pStyle w:val="Style15"/>
        <w:rPr/>
      </w:pPr>
      <w:r>
        <w:rPr/>
        <w:t>F41A 5/08··</w:t>
      </w:r>
      <w:r>
        <w:rPr/>
        <w:t>在闭锁机或枪栓开启运动中有加速器杆起作用〔</w:t>
      </w:r>
      <w:r>
        <w:rPr/>
        <w:t>5</w:t>
      </w:r>
      <w:r>
        <w:rPr/>
        <w:t>〕</w:t>
      </w:r>
    </w:p>
    <w:p>
      <w:pPr>
        <w:pStyle w:val="Style15"/>
        <w:rPr/>
      </w:pPr>
      <w:r>
        <w:rPr/>
        <w:t>F41A 5/10··</w:t>
      </w:r>
      <w:r>
        <w:rPr/>
        <w:t>有能移动的惯性重量〔</w:t>
      </w:r>
      <w:r>
        <w:rPr/>
        <w:t>5</w:t>
      </w:r>
      <w:r>
        <w:rPr/>
        <w:t>〕</w:t>
      </w:r>
    </w:p>
    <w:p>
      <w:pPr>
        <w:pStyle w:val="Style15"/>
        <w:rPr/>
      </w:pPr>
      <w:r>
        <w:rPr/>
        <w:t>F41A 5/12···</w:t>
      </w:r>
      <w:r>
        <w:rPr/>
        <w:t>安装在具有固定身管的枪内〔</w:t>
      </w:r>
      <w:r>
        <w:rPr/>
        <w:t>5</w:t>
      </w:r>
      <w:r>
        <w:rPr/>
        <w:t>〕</w:t>
      </w:r>
    </w:p>
    <w:p>
      <w:pPr>
        <w:pStyle w:val="Style15"/>
        <w:rPr/>
      </w:pPr>
      <w:r>
        <w:rPr/>
        <w:t>F41A 5/14··</w:t>
      </w:r>
      <w:r>
        <w:rPr/>
        <w:t>身管止动装置，即保持后坐的身管在预定的位置，例如后坐位置的装置〔</w:t>
      </w:r>
      <w:r>
        <w:rPr/>
        <w:t>5</w:t>
      </w:r>
      <w:r>
        <w:rPr/>
        <w:t>〕</w:t>
      </w:r>
    </w:p>
    <w:p>
      <w:pPr>
        <w:pStyle w:val="Style15"/>
        <w:rPr/>
      </w:pPr>
      <w:r>
        <w:rPr/>
        <w:t>F41A 5/16··</w:t>
      </w:r>
      <w:r>
        <w:rPr/>
        <w:t>在发射一发子弹后枪管向前运动的〔</w:t>
      </w:r>
      <w:r>
        <w:rPr/>
        <w:t>5</w:t>
      </w:r>
      <w:r>
        <w:rPr/>
        <w:t>〕</w:t>
      </w:r>
    </w:p>
    <w:p>
      <w:pPr>
        <w:pStyle w:val="Style15"/>
        <w:rPr/>
      </w:pPr>
      <w:r>
        <w:rPr/>
        <w:t>F41A 5/18·</w:t>
      </w:r>
      <w:r>
        <w:rPr/>
        <w:t>气体操作的〔</w:t>
      </w:r>
      <w:r>
        <w:rPr/>
        <w:t>5</w:t>
      </w:r>
      <w:r>
        <w:rPr/>
        <w:t>〕</w:t>
      </w:r>
    </w:p>
    <w:p>
      <w:pPr>
        <w:pStyle w:val="Style15"/>
        <w:rPr/>
      </w:pPr>
      <w:r>
        <w:rPr/>
        <w:t>F41A 5/20··</w:t>
      </w:r>
      <w:r>
        <w:rPr/>
        <w:t>使用环绕身管同心安装的气体活塞〔</w:t>
      </w:r>
      <w:r>
        <w:rPr/>
        <w:t>5</w:t>
      </w:r>
      <w:r>
        <w:rPr/>
        <w:t>〕</w:t>
      </w:r>
    </w:p>
    <w:p>
      <w:pPr>
        <w:pStyle w:val="Style15"/>
        <w:rPr/>
      </w:pPr>
      <w:r>
        <w:rPr/>
        <w:t>F41A 5/22··</w:t>
      </w:r>
      <w:r>
        <w:rPr/>
        <w:t>具有两个或多个气体活塞〔</w:t>
      </w:r>
      <w:r>
        <w:rPr/>
        <w:t>5</w:t>
      </w:r>
      <w:r>
        <w:rPr/>
        <w:t>〕</w:t>
      </w:r>
    </w:p>
    <w:p>
      <w:pPr>
        <w:pStyle w:val="Style15"/>
        <w:rPr/>
      </w:pPr>
      <w:r>
        <w:rPr/>
        <w:t>F41A 5/24··</w:t>
      </w:r>
      <w:r>
        <w:rPr/>
        <w:t>由施加在枪栓或闭锁元件上的气体压力直接作用的〔</w:t>
      </w:r>
      <w:r>
        <w:rPr/>
        <w:t>5</w:t>
      </w:r>
      <w:r>
        <w:rPr/>
        <w:t>〕</w:t>
      </w:r>
    </w:p>
    <w:p>
      <w:pPr>
        <w:pStyle w:val="Style15"/>
        <w:rPr/>
      </w:pPr>
      <w:r>
        <w:rPr/>
        <w:t>F41A 5/26··</w:t>
      </w:r>
      <w:r>
        <w:rPr/>
        <w:t>用于自身管泄漏气体的装置或系统</w:t>
      </w:r>
      <w:r>
        <w:rPr/>
        <w:t>(F41A 5/20</w:t>
      </w:r>
      <w:r>
        <w:rPr/>
        <w:t>至</w:t>
      </w:r>
      <w:r>
        <w:rPr/>
        <w:t>F41A 5/24</w:t>
      </w:r>
      <w:r>
        <w:rPr/>
        <w:t>优先</w:t>
      </w:r>
      <w:r>
        <w:rPr/>
        <w:t>)</w:t>
      </w:r>
      <w:r>
        <w:rPr/>
        <w:t>〔</w:t>
      </w:r>
      <w:r>
        <w:rPr/>
        <w:t>5</w:t>
      </w:r>
      <w:r>
        <w:rPr/>
        <w:t>〕</w:t>
      </w:r>
    </w:p>
    <w:p>
      <w:pPr>
        <w:pStyle w:val="Style15"/>
        <w:rPr/>
      </w:pPr>
      <w:r>
        <w:rPr/>
        <w:t>F41A 5/28···</w:t>
      </w:r>
      <w:r>
        <w:rPr/>
        <w:t>可调整的系统〔</w:t>
      </w:r>
      <w:r>
        <w:rPr/>
        <w:t>5</w:t>
      </w:r>
      <w:r>
        <w:rPr/>
        <w:t>〕</w:t>
      </w:r>
    </w:p>
    <w:p>
      <w:pPr>
        <w:pStyle w:val="Style15"/>
        <w:rPr/>
      </w:pPr>
      <w:r>
        <w:rPr/>
        <w:t>F41A 5/30·</w:t>
      </w:r>
      <w:r>
        <w:rPr/>
        <w:t>气体或后坐操作，例如选择气体或后坐操作系统〔</w:t>
      </w:r>
      <w:r>
        <w:rPr/>
        <w:t>5</w:t>
      </w:r>
      <w:r>
        <w:rPr/>
        <w:t>〕</w:t>
      </w:r>
    </w:p>
    <w:p>
      <w:pPr>
        <w:pStyle w:val="Style15"/>
        <w:rPr/>
      </w:pPr>
      <w:r>
        <w:rPr/>
        <w:t>F41A 5/32·</w:t>
      </w:r>
      <w:r>
        <w:rPr/>
        <w:t>能量累积系统，即在身管或气体活塞后坐过程中通过储存的能量开启闭锁机的系统〔</w:t>
      </w:r>
      <w:r>
        <w:rPr/>
        <w:t>5</w:t>
      </w:r>
      <w:r>
        <w:rPr/>
        <w:t>〕</w:t>
      </w:r>
    </w:p>
    <w:p>
      <w:pPr>
        <w:pStyle w:val="Style15"/>
        <w:rPr/>
      </w:pPr>
      <w:r>
        <w:rPr/>
        <w:t>F41A 5/34··</w:t>
      </w:r>
      <w:r>
        <w:rPr/>
        <w:t>带弹性累积器〔</w:t>
      </w:r>
      <w:r>
        <w:rPr/>
        <w:t>5</w:t>
      </w:r>
      <w:r>
        <w:rPr/>
        <w:t>〕</w:t>
      </w:r>
    </w:p>
    <w:p>
      <w:pPr>
        <w:pStyle w:val="Style15"/>
        <w:rPr/>
      </w:pPr>
      <w:r>
        <w:rPr/>
        <w:t>F41A 5/36··</w:t>
      </w:r>
      <w:r>
        <w:rPr/>
        <w:t>带液体累积器〔</w:t>
      </w:r>
      <w:r>
        <w:rPr/>
        <w:t>5</w:t>
      </w:r>
      <w:r>
        <w:rPr/>
        <w:t>〕</w:t>
      </w:r>
    </w:p>
    <w:p>
      <w:pPr>
        <w:pStyle w:val="Style15"/>
        <w:rPr/>
      </w:pPr>
      <w:r>
        <w:rPr/>
      </w:r>
    </w:p>
    <w:p>
      <w:pPr>
        <w:pStyle w:val="Style15"/>
        <w:ind w:left="1079" w:hanging="1079"/>
        <w:rPr/>
      </w:pPr>
      <w:r>
        <w:rPr/>
        <w:t xml:space="preserve">F41A 7/00 </w:t>
      </w:r>
      <w:r>
        <w:rPr/>
        <w:t>在自动发射前用于把闭锁机构或枪栓或枪管带到启动位置的辅助机构（操作手柄或杆入</w:t>
      </w:r>
      <w:r>
        <w:rPr/>
        <w:t>F41A 3/00</w:t>
      </w:r>
      <w:r>
        <w:rPr/>
        <w:t>）；外部动力枪的驱动装置（回转式加农炮入</w:t>
      </w:r>
      <w:r>
        <w:rPr/>
        <w:t>F41A 1/00</w:t>
      </w:r>
      <w:r>
        <w:rPr/>
        <w:t>）；遥控枪的装填装置〔</w:t>
      </w:r>
      <w:r>
        <w:rPr/>
        <w:t>5</w:t>
      </w:r>
      <w:r>
        <w:rPr/>
        <w:t>〕</w:t>
      </w:r>
    </w:p>
    <w:p>
      <w:pPr>
        <w:pStyle w:val="Style15"/>
        <w:rPr/>
      </w:pPr>
      <w:r>
        <w:rPr/>
        <w:t>F41A 7/02·</w:t>
      </w:r>
      <w:r>
        <w:rPr/>
        <w:t>机关枪充装填装置，例如手动的〔</w:t>
      </w:r>
      <w:r>
        <w:rPr/>
        <w:t>5</w:t>
      </w:r>
      <w:r>
        <w:rPr/>
        <w:t>〕</w:t>
      </w:r>
    </w:p>
    <w:p>
      <w:pPr>
        <w:pStyle w:val="Style15"/>
        <w:rPr/>
      </w:pPr>
      <w:r>
        <w:rPr/>
        <w:t>F41A 7/04··</w:t>
      </w:r>
      <w:r>
        <w:rPr/>
        <w:t>液动的〔</w:t>
      </w:r>
      <w:r>
        <w:rPr/>
        <w:t>5</w:t>
      </w:r>
      <w:r>
        <w:rPr/>
        <w:t>〕</w:t>
      </w:r>
    </w:p>
    <w:p>
      <w:pPr>
        <w:pStyle w:val="Style15"/>
        <w:rPr/>
      </w:pPr>
      <w:r>
        <w:rPr/>
        <w:t>F41A 7/06··</w:t>
      </w:r>
      <w:r>
        <w:rPr/>
        <w:t>电动的〔</w:t>
      </w:r>
      <w:r>
        <w:rPr/>
        <w:t>5</w:t>
      </w:r>
      <w:r>
        <w:rPr/>
        <w:t>〕</w:t>
      </w:r>
    </w:p>
    <w:p>
      <w:pPr>
        <w:pStyle w:val="Style15"/>
        <w:ind w:left="1079" w:hanging="1079"/>
        <w:rPr/>
      </w:pPr>
      <w:r>
        <w:rPr/>
        <w:t>F41A 7/08·</w:t>
      </w:r>
      <w:r>
        <w:rPr/>
        <w:t>用于外部动力枪的驱动装置，即在自动发射期间用外力推动闭锁机或枪栓的驱动装置〔</w:t>
      </w:r>
      <w:r>
        <w:rPr/>
        <w:t>5</w:t>
      </w:r>
      <w:r>
        <w:rPr/>
        <w:t>〕</w:t>
      </w:r>
    </w:p>
    <w:p>
      <w:pPr>
        <w:pStyle w:val="Style15"/>
        <w:rPr/>
      </w:pPr>
      <w:r>
        <w:rPr/>
        <w:t>F41A 7/10··</w:t>
      </w:r>
      <w:r>
        <w:rPr/>
        <w:t>使用旋转筒形弹鼓，带有凸轮沟槽的〔</w:t>
      </w:r>
      <w:r>
        <w:rPr/>
        <w:t>5</w:t>
      </w:r>
      <w:r>
        <w:rPr/>
        <w:t>〕</w:t>
      </w:r>
    </w:p>
    <w:p>
      <w:pPr>
        <w:pStyle w:val="Style15"/>
        <w:rPr/>
      </w:pPr>
      <w:r>
        <w:rPr/>
      </w:r>
    </w:p>
    <w:p>
      <w:pPr>
        <w:pStyle w:val="Style15"/>
        <w:ind w:left="1079" w:hanging="1079"/>
        <w:rPr/>
      </w:pPr>
      <w:r>
        <w:rPr/>
        <w:t xml:space="preserve">F41A 9/00 </w:t>
      </w:r>
      <w:r>
        <w:rPr/>
        <w:t>弹药供给或装填（适合于从气枪弹匣供给或装填发射物的入</w:t>
      </w:r>
      <w:r>
        <w:rPr/>
        <w:t>F41B 11/02</w:t>
      </w:r>
      <w:r>
        <w:rPr/>
        <w:t>）；弹匣；用于抓取子弹的导引装置（抓弹钩、推壳器入</w:t>
      </w:r>
      <w:r>
        <w:rPr/>
        <w:t>F41A 15/00</w:t>
      </w:r>
      <w:r>
        <w:rPr/>
        <w:t>）〔</w:t>
      </w:r>
      <w:r>
        <w:rPr/>
        <w:t>5</w:t>
      </w:r>
      <w:r>
        <w:rPr/>
        <w:t>〕</w:t>
      </w:r>
    </w:p>
    <w:p>
      <w:pPr>
        <w:pStyle w:val="Style15"/>
        <w:rPr/>
      </w:pPr>
      <w:r>
        <w:rPr/>
        <w:t>F41A 9/01·</w:t>
      </w:r>
      <w:r>
        <w:rPr/>
        <w:t>无子弹带的弹药供给〔</w:t>
      </w:r>
      <w:r>
        <w:rPr/>
        <w:t>5</w:t>
      </w:r>
      <w:r>
        <w:rPr/>
        <w:t>〕</w:t>
      </w:r>
    </w:p>
    <w:p>
      <w:pPr>
        <w:pStyle w:val="Style15"/>
        <w:rPr/>
      </w:pPr>
      <w:r>
        <w:rPr/>
        <w:t>F41A 9/02··</w:t>
      </w:r>
      <w:r>
        <w:rPr/>
        <w:t>使用轮式输弹器，例如星形输弹器〔</w:t>
      </w:r>
      <w:r>
        <w:rPr/>
        <w:t>5</w:t>
      </w:r>
      <w:r>
        <w:rPr/>
        <w:t>〕</w:t>
      </w:r>
    </w:p>
    <w:p>
      <w:pPr>
        <w:pStyle w:val="Style15"/>
        <w:rPr/>
      </w:pPr>
      <w:r>
        <w:rPr/>
        <w:t>F41A 9/03··</w:t>
      </w:r>
      <w:r>
        <w:rPr/>
        <w:t>使用螺旋或回转螺旋输弹器〔</w:t>
      </w:r>
      <w:r>
        <w:rPr/>
        <w:t>5</w:t>
      </w:r>
      <w:r>
        <w:rPr/>
        <w:t>〕</w:t>
      </w:r>
    </w:p>
    <w:p>
      <w:pPr>
        <w:pStyle w:val="Style15"/>
        <w:rPr/>
      </w:pPr>
      <w:r>
        <w:rPr/>
        <w:t>F41A 9/04··</w:t>
      </w:r>
      <w:r>
        <w:rPr/>
        <w:t>使用环形链条输送多发弹药〔</w:t>
      </w:r>
      <w:r>
        <w:rPr/>
        <w:t>5</w:t>
      </w:r>
      <w:r>
        <w:rPr/>
        <w:t>〕</w:t>
      </w:r>
    </w:p>
    <w:p>
      <w:pPr>
        <w:pStyle w:val="Style15"/>
        <w:rPr/>
      </w:pPr>
      <w:r>
        <w:rPr/>
        <w:t>F41A 9/05···</w:t>
      </w:r>
      <w:r>
        <w:rPr/>
        <w:t>用串联传动系统〔</w:t>
      </w:r>
      <w:r>
        <w:rPr/>
        <w:t>5</w:t>
      </w:r>
      <w:r>
        <w:rPr/>
        <w:t>〕</w:t>
      </w:r>
    </w:p>
    <w:p>
      <w:pPr>
        <w:pStyle w:val="Style15"/>
        <w:ind w:left="1260" w:hanging="1260"/>
        <w:rPr/>
      </w:pPr>
      <w:r>
        <w:rPr/>
        <w:t>F41A 9/06··</w:t>
      </w:r>
      <w:r>
        <w:rPr/>
        <w:t>使用环状运动输弹器，即装有弹药推进装置或运载装置的输弹器，在返回行程，运载装置是空的或不与弹药啮合〔</w:t>
      </w:r>
      <w:r>
        <w:rPr/>
        <w:t>5</w:t>
      </w:r>
      <w:r>
        <w:rPr/>
        <w:t>〕</w:t>
      </w:r>
    </w:p>
    <w:p>
      <w:pPr>
        <w:pStyle w:val="Style15"/>
        <w:rPr/>
      </w:pPr>
      <w:r>
        <w:rPr/>
        <w:t>F41A 9/07···</w:t>
      </w:r>
      <w:r>
        <w:rPr/>
        <w:t>往复式输弹器，即输弹器在供弹行程推动多发弹药〔</w:t>
      </w:r>
      <w:r>
        <w:rPr/>
        <w:t>5</w:t>
      </w:r>
      <w:r>
        <w:rPr/>
        <w:t>〕</w:t>
      </w:r>
    </w:p>
    <w:p>
      <w:pPr>
        <w:pStyle w:val="Style15"/>
        <w:rPr/>
      </w:pPr>
      <w:r>
        <w:rPr/>
        <w:t>F41A 9/09···</w:t>
      </w:r>
      <w:r>
        <w:rPr/>
        <w:t>可移动弹药的运载装置或装填托盘，例如用于从弹匣供弹〔</w:t>
      </w:r>
      <w:r>
        <w:rPr/>
        <w:t>5</w:t>
      </w:r>
      <w:r>
        <w:rPr/>
        <w:t>〕</w:t>
      </w:r>
    </w:p>
    <w:p>
      <w:pPr>
        <w:pStyle w:val="Style15"/>
        <w:rPr/>
      </w:pPr>
      <w:r>
        <w:rPr/>
        <w:t>F41A 9/10····</w:t>
      </w:r>
      <w:r>
        <w:rPr/>
        <w:t>枢轴的或摆动的〔</w:t>
      </w:r>
      <w:r>
        <w:rPr/>
        <w:t>5</w:t>
      </w:r>
      <w:r>
        <w:rPr/>
        <w:t>〕</w:t>
      </w:r>
    </w:p>
    <w:p>
      <w:pPr>
        <w:pStyle w:val="Style15"/>
        <w:rPr/>
      </w:pPr>
      <w:r>
        <w:rPr/>
        <w:t>F41A 9/11·····</w:t>
      </w:r>
      <w:r>
        <w:rPr/>
        <w:t>在水平面〔</w:t>
      </w:r>
      <w:r>
        <w:rPr/>
        <w:t>5</w:t>
      </w:r>
      <w:r>
        <w:rPr/>
        <w:t>〕</w:t>
      </w:r>
    </w:p>
    <w:p>
      <w:pPr>
        <w:pStyle w:val="Style15"/>
        <w:rPr/>
      </w:pPr>
      <w:r>
        <w:rPr/>
        <w:t>F41A 9/12······</w:t>
      </w:r>
      <w:r>
        <w:rPr/>
        <w:t>安装在轻武器内〔</w:t>
      </w:r>
      <w:r>
        <w:rPr/>
        <w:t>5</w:t>
      </w:r>
      <w:r>
        <w:rPr/>
        <w:t>〕</w:t>
      </w:r>
    </w:p>
    <w:p>
      <w:pPr>
        <w:pStyle w:val="Style15"/>
        <w:rPr/>
      </w:pPr>
      <w:r>
        <w:rPr/>
        <w:t>F41A 9/13·····</w:t>
      </w:r>
      <w:r>
        <w:rPr/>
        <w:t>在垂直平面〔</w:t>
      </w:r>
      <w:r>
        <w:rPr/>
        <w:t>5</w:t>
      </w:r>
      <w:r>
        <w:rPr/>
        <w:t>〕</w:t>
      </w:r>
    </w:p>
    <w:p>
      <w:pPr>
        <w:pStyle w:val="Style15"/>
        <w:rPr/>
      </w:pPr>
      <w:r>
        <w:rPr/>
        <w:t>F41A 9/14······</w:t>
      </w:r>
      <w:r>
        <w:rPr/>
        <w:t>传送到身管轴线〔</w:t>
      </w:r>
      <w:r>
        <w:rPr/>
        <w:t>5</w:t>
      </w:r>
      <w:r>
        <w:rPr/>
        <w:t>〕</w:t>
      </w:r>
    </w:p>
    <w:p>
      <w:pPr>
        <w:pStyle w:val="Style15"/>
        <w:rPr/>
      </w:pPr>
      <w:r>
        <w:rPr/>
        <w:t>F41A 9/15·······</w:t>
      </w:r>
      <w:r>
        <w:rPr/>
        <w:t>安装在轻武器内〔</w:t>
      </w:r>
      <w:r>
        <w:rPr/>
        <w:t>5</w:t>
      </w:r>
      <w:r>
        <w:rPr/>
        <w:t>〕</w:t>
      </w:r>
    </w:p>
    <w:p>
      <w:pPr>
        <w:pStyle w:val="Style15"/>
        <w:rPr/>
      </w:pPr>
      <w:r>
        <w:rPr/>
        <w:t>F41A 9/16······</w:t>
      </w:r>
      <w:r>
        <w:rPr/>
        <w:t>平行于身管轴线〔</w:t>
      </w:r>
      <w:r>
        <w:rPr/>
        <w:t>5</w:t>
      </w:r>
      <w:r>
        <w:rPr/>
        <w:t>〕</w:t>
      </w:r>
    </w:p>
    <w:p>
      <w:pPr>
        <w:pStyle w:val="Style15"/>
        <w:rPr/>
      </w:pPr>
      <w:r>
        <w:rPr/>
        <w:t>F41A 9/17·······</w:t>
      </w:r>
      <w:r>
        <w:rPr/>
        <w:t>安装在轻武器内〔</w:t>
      </w:r>
      <w:r>
        <w:rPr/>
        <w:t>5</w:t>
      </w:r>
      <w:r>
        <w:rPr/>
        <w:t>〕</w:t>
      </w:r>
    </w:p>
    <w:p>
      <w:pPr>
        <w:pStyle w:val="Style15"/>
        <w:rPr/>
      </w:pPr>
      <w:r>
        <w:rPr/>
        <w:t>F41A 9/18········</w:t>
      </w:r>
      <w:r>
        <w:rPr/>
        <w:t>从身管下面的弹匣供给的〔</w:t>
      </w:r>
      <w:r>
        <w:rPr/>
        <w:t>5</w:t>
      </w:r>
      <w:r>
        <w:rPr/>
        <w:t>〕</w:t>
      </w:r>
    </w:p>
    <w:p>
      <w:pPr>
        <w:pStyle w:val="Style15"/>
        <w:rPr/>
      </w:pPr>
      <w:r>
        <w:rPr/>
        <w:t>F41A 9/19········</w:t>
      </w:r>
      <w:r>
        <w:rPr/>
        <w:t>从装在枪托柄内的弹匣供弹的〔</w:t>
      </w:r>
      <w:r>
        <w:rPr/>
        <w:t>5</w:t>
      </w:r>
      <w:r>
        <w:rPr/>
        <w:t>〕</w:t>
      </w:r>
    </w:p>
    <w:p>
      <w:pPr>
        <w:pStyle w:val="Style15"/>
        <w:rPr/>
      </w:pPr>
      <w:r>
        <w:rPr/>
        <w:t>F41A 9/20····</w:t>
      </w:r>
      <w:r>
        <w:rPr/>
        <w:t>滑动的，例如往复运动的〔</w:t>
      </w:r>
      <w:r>
        <w:rPr/>
        <w:t>5</w:t>
      </w:r>
      <w:r>
        <w:rPr/>
        <w:t>〕</w:t>
      </w:r>
    </w:p>
    <w:p>
      <w:pPr>
        <w:pStyle w:val="Style15"/>
        <w:rPr/>
      </w:pPr>
      <w:r>
        <w:rPr/>
        <w:t>F41A 9/21·····</w:t>
      </w:r>
      <w:r>
        <w:rPr/>
        <w:t>在垂直方向（</w:t>
      </w:r>
      <w:r>
        <w:rPr/>
        <w:t>F41A 9/23</w:t>
      </w:r>
      <w:r>
        <w:rPr/>
        <w:t>优先）〔</w:t>
      </w:r>
      <w:r>
        <w:rPr/>
        <w:t>5</w:t>
      </w:r>
      <w:r>
        <w:rPr/>
        <w:t>〕</w:t>
      </w:r>
    </w:p>
    <w:p>
      <w:pPr>
        <w:pStyle w:val="Style15"/>
        <w:rPr/>
      </w:pPr>
      <w:r>
        <w:rPr/>
        <w:t>F41A 9/22·····</w:t>
      </w:r>
      <w:r>
        <w:rPr/>
        <w:t>在水平方向（</w:t>
      </w:r>
      <w:r>
        <w:rPr/>
        <w:t>F41A 9/23</w:t>
      </w:r>
      <w:r>
        <w:rPr/>
        <w:t>优先）〔</w:t>
      </w:r>
      <w:r>
        <w:rPr/>
        <w:t>5</w:t>
      </w:r>
      <w:r>
        <w:rPr/>
        <w:t>〕</w:t>
      </w:r>
    </w:p>
    <w:p>
      <w:pPr>
        <w:pStyle w:val="Style15"/>
        <w:rPr/>
      </w:pPr>
      <w:r>
        <w:rPr/>
        <w:t>F41A 9/23·····</w:t>
      </w:r>
      <w:r>
        <w:rPr/>
        <w:t>安装在轻武器内〔</w:t>
      </w:r>
      <w:r>
        <w:rPr/>
        <w:t>5</w:t>
      </w:r>
      <w:r>
        <w:rPr/>
        <w:t>〕</w:t>
      </w:r>
    </w:p>
    <w:p>
      <w:pPr>
        <w:pStyle w:val="Style15"/>
        <w:rPr/>
      </w:pPr>
      <w:r>
        <w:rPr/>
        <w:t>F41A 9/24··</w:t>
      </w:r>
      <w:r>
        <w:rPr/>
        <w:t>使用可移动的弹匣或弹夹作为供给部件〔</w:t>
      </w:r>
      <w:r>
        <w:rPr/>
        <w:t>5</w:t>
      </w:r>
      <w:r>
        <w:rPr/>
        <w:t>〕</w:t>
      </w:r>
    </w:p>
    <w:p>
      <w:pPr>
        <w:pStyle w:val="Style15"/>
        <w:rPr/>
      </w:pPr>
      <w:r>
        <w:rPr/>
        <w:t>F41A 9/25···</w:t>
      </w:r>
      <w:r>
        <w:rPr/>
        <w:t>使用滑动弹夹〔</w:t>
      </w:r>
      <w:r>
        <w:rPr/>
        <w:t>5</w:t>
      </w:r>
      <w:r>
        <w:rPr/>
        <w:t>〕</w:t>
      </w:r>
    </w:p>
    <w:p>
      <w:pPr>
        <w:pStyle w:val="Style15"/>
        <w:rPr/>
      </w:pPr>
      <w:r>
        <w:rPr/>
        <w:t>F41A 9/26···</w:t>
      </w:r>
      <w:r>
        <w:rPr/>
        <w:t>使用回转鼓形弹匣〔</w:t>
      </w:r>
      <w:r>
        <w:rPr/>
        <w:t>5</w:t>
      </w:r>
      <w:r>
        <w:rPr/>
        <w:t>〕</w:t>
      </w:r>
    </w:p>
    <w:p>
      <w:pPr>
        <w:pStyle w:val="Style15"/>
        <w:rPr/>
      </w:pPr>
      <w:r>
        <w:rPr/>
        <w:t>F41A 9/27····</w:t>
      </w:r>
      <w:r>
        <w:rPr/>
        <w:t>用于转轮类型枪中〔</w:t>
      </w:r>
      <w:r>
        <w:rPr/>
        <w:t>5</w:t>
      </w:r>
      <w:r>
        <w:rPr/>
        <w:t>〕</w:t>
      </w:r>
    </w:p>
    <w:p>
      <w:pPr>
        <w:pStyle w:val="Style15"/>
        <w:rPr/>
      </w:pPr>
      <w:r>
        <w:rPr/>
        <w:t>F41A 9/28·····</w:t>
      </w:r>
      <w:r>
        <w:rPr/>
        <w:t>用在轻武器类型枪中（用于左轮手枪入</w:t>
      </w:r>
      <w:r>
        <w:rPr/>
        <w:t>F41C 3/14</w:t>
      </w:r>
      <w:r>
        <w:rPr/>
        <w:t>）〔</w:t>
      </w:r>
      <w:r>
        <w:rPr/>
        <w:t>5</w:t>
      </w:r>
      <w:r>
        <w:rPr/>
        <w:t>〕</w:t>
      </w:r>
    </w:p>
    <w:p>
      <w:pPr>
        <w:pStyle w:val="Style15"/>
        <w:rPr/>
      </w:pPr>
      <w:r>
        <w:rPr/>
        <w:t>F41A 9/29·</w:t>
      </w:r>
      <w:r>
        <w:rPr/>
        <w:t>弹带的弹药供给〔</w:t>
      </w:r>
      <w:r>
        <w:rPr/>
        <w:t>5</w:t>
      </w:r>
      <w:r>
        <w:rPr/>
        <w:t>〕</w:t>
      </w:r>
    </w:p>
    <w:p>
      <w:pPr>
        <w:pStyle w:val="Style15"/>
        <w:rPr/>
      </w:pPr>
      <w:r>
        <w:rPr/>
        <w:t>F41A 9/30··</w:t>
      </w:r>
      <w:r>
        <w:rPr/>
        <w:t>链轮式皮带输弹器〔</w:t>
      </w:r>
      <w:r>
        <w:rPr/>
        <w:t>5</w:t>
      </w:r>
      <w:r>
        <w:rPr/>
        <w:t>〕</w:t>
      </w:r>
    </w:p>
    <w:p>
      <w:pPr>
        <w:pStyle w:val="Style15"/>
        <w:rPr/>
      </w:pPr>
      <w:r>
        <w:rPr/>
        <w:t>F41A 9/31···</w:t>
      </w:r>
      <w:r>
        <w:rPr/>
        <w:t>带有子弹分解装置〔</w:t>
      </w:r>
      <w:r>
        <w:rPr/>
        <w:t>5</w:t>
      </w:r>
      <w:r>
        <w:rPr/>
        <w:t>〕</w:t>
      </w:r>
    </w:p>
    <w:p>
      <w:pPr>
        <w:pStyle w:val="Style15"/>
        <w:rPr/>
      </w:pPr>
      <w:r>
        <w:rPr/>
        <w:t>F41A 9/32··</w:t>
      </w:r>
      <w:r>
        <w:rPr/>
        <w:t>往复滑动型条带输弹器〔</w:t>
      </w:r>
      <w:r>
        <w:rPr/>
        <w:t>5</w:t>
      </w:r>
      <w:r>
        <w:rPr/>
        <w:t>〕</w:t>
      </w:r>
    </w:p>
    <w:p>
      <w:pPr>
        <w:pStyle w:val="Style15"/>
        <w:rPr/>
      </w:pPr>
      <w:r>
        <w:rPr/>
        <w:t>F41A 9/33···</w:t>
      </w:r>
      <w:r>
        <w:rPr/>
        <w:t>带有子弹分解装置〔</w:t>
      </w:r>
      <w:r>
        <w:rPr/>
        <w:t>5</w:t>
      </w:r>
      <w:r>
        <w:rPr/>
        <w:t>〕</w:t>
      </w:r>
    </w:p>
    <w:p>
      <w:pPr>
        <w:pStyle w:val="Style15"/>
        <w:rPr/>
      </w:pPr>
      <w:r>
        <w:rPr/>
        <w:t>F41A 9/34··</w:t>
      </w:r>
      <w:r>
        <w:rPr/>
        <w:t>从弹匣上（用于带弹带弹药的弹匣本身入</w:t>
      </w:r>
      <w:r>
        <w:rPr/>
        <w:t>F41A 9/79</w:t>
      </w:r>
      <w:r>
        <w:rPr/>
        <w:t>）〔</w:t>
      </w:r>
      <w:r>
        <w:rPr/>
        <w:t>5</w:t>
      </w:r>
      <w:r>
        <w:rPr/>
        <w:t>〕</w:t>
      </w:r>
    </w:p>
    <w:p>
      <w:pPr>
        <w:pStyle w:val="Style15"/>
        <w:rPr/>
      </w:pPr>
      <w:r>
        <w:rPr/>
        <w:t>F41A 9/35·</w:t>
      </w:r>
      <w:r>
        <w:rPr/>
        <w:t>多身管枪的给料〔</w:t>
      </w:r>
      <w:r>
        <w:rPr/>
        <w:t>5</w:t>
      </w:r>
      <w:r>
        <w:rPr/>
        <w:t>〕</w:t>
      </w:r>
    </w:p>
    <w:p>
      <w:pPr>
        <w:pStyle w:val="Style15"/>
        <w:rPr/>
      </w:pPr>
      <w:r>
        <w:rPr/>
        <w:t>附注</w:t>
      </w:r>
    </w:p>
    <w:p>
      <w:pPr>
        <w:pStyle w:val="Style15"/>
        <w:ind w:left="360" w:hanging="1"/>
        <w:rPr/>
      </w:pPr>
      <w:r>
        <w:rPr/>
        <w:t>不专门适用于多身管枪给料的给料部件或一般性原理，分类入小组</w:t>
      </w:r>
      <w:r>
        <w:rPr/>
        <w:t>F41A 9/01</w:t>
      </w:r>
      <w:r>
        <w:rPr/>
        <w:t>或</w:t>
      </w:r>
      <w:r>
        <w:rPr/>
        <w:t>F41A 9/29</w:t>
      </w:r>
      <w:r>
        <w:rPr/>
        <w:t>。〔</w:t>
      </w:r>
      <w:r>
        <w:rPr/>
        <w:t>5</w:t>
      </w:r>
      <w:r>
        <w:rPr/>
        <w:t>〕</w:t>
      </w:r>
    </w:p>
    <w:p>
      <w:pPr>
        <w:pStyle w:val="Style15"/>
        <w:rPr/>
      </w:pPr>
      <w:r>
        <w:rPr/>
        <w:t>F41A 9/36··</w:t>
      </w:r>
      <w:r>
        <w:rPr/>
        <w:t>用于回转加农炮的供给机构〔</w:t>
      </w:r>
      <w:r>
        <w:rPr/>
        <w:t>5</w:t>
      </w:r>
      <w:r>
        <w:rPr/>
        <w:t>〕</w:t>
      </w:r>
    </w:p>
    <w:p>
      <w:pPr>
        <w:pStyle w:val="Style15"/>
        <w:rPr/>
      </w:pPr>
      <w:r>
        <w:rPr/>
        <w:t>F41A 9/37·</w:t>
      </w:r>
      <w:r>
        <w:rPr/>
        <w:t>供给两种或多种弹药到同样的枪中；从两侧供给〔</w:t>
      </w:r>
      <w:r>
        <w:rPr/>
        <w:t>5</w:t>
      </w:r>
      <w:r>
        <w:rPr/>
        <w:t>〕</w:t>
      </w:r>
    </w:p>
    <w:p>
      <w:pPr>
        <w:pStyle w:val="Style15"/>
        <w:rPr/>
      </w:pPr>
      <w:r>
        <w:rPr/>
        <w:t xml:space="preserve">附注 </w:t>
      </w:r>
    </w:p>
    <w:p>
      <w:pPr>
        <w:pStyle w:val="Style15"/>
        <w:ind w:left="360" w:hanging="1"/>
        <w:rPr/>
      </w:pPr>
      <w:r>
        <w:rPr/>
        <w:t>不专门适用于供给两种或多种弹药或从两侧给料的给料部件或一般性原理，分类入小组</w:t>
      </w:r>
      <w:r>
        <w:rPr/>
        <w:t>F41A 9/01</w:t>
      </w:r>
      <w:r>
        <w:rPr/>
        <w:t>或</w:t>
      </w:r>
      <w:r>
        <w:rPr/>
        <w:t>F41A 9/29</w:t>
      </w:r>
      <w:r>
        <w:rPr/>
        <w:t>。〔</w:t>
      </w:r>
      <w:r>
        <w:rPr/>
        <w:t>5</w:t>
      </w:r>
      <w:r>
        <w:rPr/>
        <w:t>〕</w:t>
      </w:r>
    </w:p>
    <w:p>
      <w:pPr>
        <w:pStyle w:val="Style15"/>
        <w:rPr/>
      </w:pPr>
      <w:r>
        <w:rPr/>
        <w:t>F41A 9/38·</w:t>
      </w:r>
      <w:r>
        <w:rPr/>
        <w:t>装填装置；即把弹药输至发射位置〔</w:t>
      </w:r>
      <w:r>
        <w:rPr/>
        <w:t>5</w:t>
      </w:r>
      <w:r>
        <w:rPr/>
        <w:t>〕</w:t>
      </w:r>
    </w:p>
    <w:p>
      <w:pPr>
        <w:pStyle w:val="Style15"/>
        <w:rPr/>
      </w:pPr>
      <w:r>
        <w:rPr/>
        <w:t>F41A 9/39··</w:t>
      </w:r>
      <w:r>
        <w:rPr/>
        <w:t>压弹装置〔</w:t>
      </w:r>
      <w:r>
        <w:rPr/>
        <w:t>5</w:t>
      </w:r>
      <w:r>
        <w:rPr/>
        <w:t>〕</w:t>
      </w:r>
    </w:p>
    <w:p>
      <w:pPr>
        <w:pStyle w:val="Style15"/>
        <w:rPr/>
      </w:pPr>
      <w:r>
        <w:rPr/>
        <w:t>F41A 9/40···</w:t>
      </w:r>
      <w:r>
        <w:rPr/>
        <w:t>闭锁机本身是压弹装置〔</w:t>
      </w:r>
      <w:r>
        <w:rPr/>
        <w:t>5</w:t>
      </w:r>
      <w:r>
        <w:rPr/>
        <w:t>〕</w:t>
      </w:r>
    </w:p>
    <w:p>
      <w:pPr>
        <w:pStyle w:val="Style15"/>
        <w:rPr/>
      </w:pPr>
      <w:r>
        <w:rPr/>
        <w:t>F41A 9/41····</w:t>
      </w:r>
      <w:r>
        <w:rPr/>
        <w:t>把不带弹带的弹药从枪身上的盒式弹仓推入弹膛〔</w:t>
      </w:r>
      <w:r>
        <w:rPr/>
        <w:t>5</w:t>
      </w:r>
      <w:r>
        <w:rPr/>
        <w:t>〕</w:t>
      </w:r>
    </w:p>
    <w:p>
      <w:pPr>
        <w:pStyle w:val="Style15"/>
        <w:rPr/>
      </w:pPr>
      <w:r>
        <w:rPr/>
        <w:t>F41A 9/42···</w:t>
      </w:r>
      <w:r>
        <w:rPr/>
        <w:t>从闭锁机上分离压弹装置〔</w:t>
      </w:r>
      <w:r>
        <w:rPr/>
        <w:t>5</w:t>
      </w:r>
      <w:r>
        <w:rPr/>
        <w:t>〕</w:t>
      </w:r>
    </w:p>
    <w:p>
      <w:pPr>
        <w:pStyle w:val="Style15"/>
        <w:rPr/>
      </w:pPr>
      <w:r>
        <w:rPr/>
        <w:t>F41A 9/43····</w:t>
      </w:r>
      <w:r>
        <w:rPr/>
        <w:t>链式压弹装置〔</w:t>
      </w:r>
      <w:r>
        <w:rPr/>
        <w:t>5</w:t>
      </w:r>
      <w:r>
        <w:rPr/>
        <w:t>〕</w:t>
      </w:r>
    </w:p>
    <w:p>
      <w:pPr>
        <w:pStyle w:val="Style15"/>
        <w:rPr/>
      </w:pPr>
      <w:r>
        <w:rPr/>
        <w:t>F41A 9/44····</w:t>
      </w:r>
      <w:r>
        <w:rPr/>
        <w:t>液动活塞压弹装置〔</w:t>
      </w:r>
      <w:r>
        <w:rPr/>
        <w:t>5</w:t>
      </w:r>
      <w:r>
        <w:rPr/>
        <w:t>〕</w:t>
      </w:r>
    </w:p>
    <w:p>
      <w:pPr>
        <w:pStyle w:val="Style15"/>
        <w:rPr/>
      </w:pPr>
      <w:r>
        <w:rPr/>
        <w:t>F41A 9/45··</w:t>
      </w:r>
      <w:r>
        <w:rPr/>
        <w:t>在装填和发射位置之间弹膛或身管作为一个可倾斜的整体〔</w:t>
      </w:r>
      <w:r>
        <w:rPr/>
        <w:t>5</w:t>
      </w:r>
      <w:r>
        <w:rPr/>
        <w:t>〕</w:t>
      </w:r>
    </w:p>
    <w:p>
      <w:pPr>
        <w:pStyle w:val="Style15"/>
        <w:rPr/>
      </w:pPr>
      <w:r>
        <w:rPr/>
        <w:t>F41A 9/46··</w:t>
      </w:r>
      <w:r>
        <w:rPr/>
        <w:t>弹膛是由两个辅助部件构成的〔</w:t>
      </w:r>
      <w:r>
        <w:rPr/>
        <w:t>5</w:t>
      </w:r>
      <w:r>
        <w:rPr/>
        <w:t>〕</w:t>
      </w:r>
    </w:p>
    <w:p>
      <w:pPr>
        <w:pStyle w:val="Style15"/>
        <w:rPr/>
      </w:pPr>
      <w:r>
        <w:rPr/>
        <w:t>F41A 9/47··</w:t>
      </w:r>
      <w:r>
        <w:rPr/>
        <w:t>使用向前滑动的身管或身管部件用于装填的〔</w:t>
      </w:r>
      <w:r>
        <w:rPr/>
        <w:t>5</w:t>
      </w:r>
      <w:r>
        <w:rPr/>
        <w:t>〕</w:t>
      </w:r>
    </w:p>
    <w:p>
      <w:pPr>
        <w:pStyle w:val="Style15"/>
        <w:rPr/>
      </w:pPr>
      <w:r>
        <w:rPr/>
        <w:t>F41A 9/48··</w:t>
      </w:r>
      <w:r>
        <w:rPr/>
        <w:t>利用重力〔</w:t>
      </w:r>
      <w:r>
        <w:rPr/>
        <w:t>5</w:t>
      </w:r>
      <w:r>
        <w:rPr/>
        <w:t>〕</w:t>
      </w:r>
    </w:p>
    <w:p>
      <w:pPr>
        <w:pStyle w:val="Style15"/>
        <w:rPr/>
      </w:pPr>
      <w:r>
        <w:rPr/>
        <w:t>F41A 9/49·</w:t>
      </w:r>
      <w:r>
        <w:rPr/>
        <w:t>内动力装置，即由推进装药能量操作，例如联接器、接合器、能量累积器〔</w:t>
      </w:r>
      <w:r>
        <w:rPr/>
        <w:t>5</w:t>
      </w:r>
      <w:r>
        <w:rPr/>
        <w:t>〕</w:t>
      </w:r>
    </w:p>
    <w:p>
      <w:pPr>
        <w:pStyle w:val="Style15"/>
        <w:rPr/>
      </w:pPr>
      <w:r>
        <w:rPr/>
        <w:t>F41A 9/50·</w:t>
      </w:r>
      <w:r>
        <w:rPr/>
        <w:t>外动力或控制系统〔</w:t>
      </w:r>
      <w:r>
        <w:rPr/>
        <w:t>5</w:t>
      </w:r>
      <w:r>
        <w:rPr/>
        <w:t>〕</w:t>
      </w:r>
    </w:p>
    <w:p>
      <w:pPr>
        <w:pStyle w:val="Style15"/>
        <w:rPr/>
      </w:pPr>
      <w:r>
        <w:rPr/>
        <w:t>F41A 9/51··</w:t>
      </w:r>
      <w:r>
        <w:rPr/>
        <w:t>辅助装置</w:t>
      </w:r>
      <w:r>
        <w:rPr/>
        <w:t>,</w:t>
      </w:r>
      <w:r>
        <w:rPr/>
        <w:t>即外动力马达〔</w:t>
      </w:r>
      <w:r>
        <w:rPr/>
        <w:t>5</w:t>
      </w:r>
      <w:r>
        <w:rPr/>
        <w:t>〕</w:t>
      </w:r>
    </w:p>
    <w:p>
      <w:pPr>
        <w:pStyle w:val="Style15"/>
        <w:rPr/>
      </w:pPr>
      <w:r>
        <w:rPr/>
        <w:t>F41A 9/52·</w:t>
      </w:r>
      <w:r>
        <w:rPr/>
        <w:t>用于将自动的或弹匣装填改变为手工装填的装置〔</w:t>
      </w:r>
      <w:r>
        <w:rPr/>
        <w:t>5</w:t>
      </w:r>
      <w:r>
        <w:rPr/>
        <w:t>〕</w:t>
      </w:r>
    </w:p>
    <w:p>
      <w:pPr>
        <w:pStyle w:val="Style15"/>
        <w:rPr/>
      </w:pPr>
      <w:r>
        <w:rPr/>
        <w:t>F41A 9/53·</w:t>
      </w:r>
      <w:r>
        <w:rPr/>
        <w:t>装填状态指示器，即表明子弹在弹膛内的状况〔</w:t>
      </w:r>
      <w:r>
        <w:rPr/>
        <w:t>5</w:t>
      </w:r>
      <w:r>
        <w:rPr/>
        <w:t>〕</w:t>
      </w:r>
    </w:p>
    <w:p>
      <w:pPr>
        <w:pStyle w:val="Style15"/>
        <w:rPr/>
      </w:pPr>
      <w:r>
        <w:rPr/>
        <w:t>F41A 9/54·</w:t>
      </w:r>
      <w:r>
        <w:rPr/>
        <w:t>子弹导引装置、止动装置或定位装置，例如用于子弹的引出〔</w:t>
      </w:r>
      <w:r>
        <w:rPr/>
        <w:t>5</w:t>
      </w:r>
      <w:r>
        <w:rPr/>
        <w:t>〕</w:t>
      </w:r>
    </w:p>
    <w:p>
      <w:pPr>
        <w:pStyle w:val="Style15"/>
        <w:rPr/>
      </w:pPr>
      <w:r>
        <w:rPr/>
        <w:t>F41A 9/55··</w:t>
      </w:r>
      <w:r>
        <w:rPr/>
        <w:t>在弹膛上或靠近弹膛安装的固定导引装置〔</w:t>
      </w:r>
      <w:r>
        <w:rPr/>
        <w:t>5</w:t>
      </w:r>
      <w:r>
        <w:rPr/>
        <w:t>〕</w:t>
      </w:r>
    </w:p>
    <w:p>
      <w:pPr>
        <w:pStyle w:val="Style15"/>
        <w:rPr/>
      </w:pPr>
      <w:r>
        <w:rPr/>
        <w:t>F41A 9/56··</w:t>
      </w:r>
      <w:r>
        <w:rPr/>
        <w:t>可移动的导引装置〔</w:t>
      </w:r>
      <w:r>
        <w:rPr/>
        <w:t>5</w:t>
      </w:r>
      <w:r>
        <w:rPr/>
        <w:t>〕</w:t>
      </w:r>
    </w:p>
    <w:p>
      <w:pPr>
        <w:pStyle w:val="Style15"/>
        <w:rPr/>
      </w:pPr>
      <w:r>
        <w:rPr/>
        <w:t>F41A 9/57···</w:t>
      </w:r>
      <w:r>
        <w:rPr/>
        <w:t>柔性斜槽，例如把带弹带弹药从弹匣导入枪内〔</w:t>
      </w:r>
      <w:r>
        <w:rPr/>
        <w:t>5</w:t>
      </w:r>
      <w:r>
        <w:rPr/>
        <w:t>〕</w:t>
      </w:r>
    </w:p>
    <w:p>
      <w:pPr>
        <w:pStyle w:val="Style15"/>
        <w:rPr/>
      </w:pPr>
      <w:r>
        <w:rPr/>
        <w:t>F41A 9/58··</w:t>
      </w:r>
      <w:r>
        <w:rPr/>
        <w:t>子弹止动器；子弹定位器〔</w:t>
      </w:r>
      <w:r>
        <w:rPr/>
        <w:t>5</w:t>
      </w:r>
      <w:r>
        <w:rPr/>
        <w:t>〕</w:t>
      </w:r>
    </w:p>
    <w:p>
      <w:pPr>
        <w:pStyle w:val="Style15"/>
        <w:rPr/>
      </w:pPr>
      <w:r>
        <w:rPr/>
        <w:t>F41A 9/59·</w:t>
      </w:r>
      <w:r>
        <w:rPr/>
        <w:t>用于弹夹或弹匣的推顶器，例如当空的时〔</w:t>
      </w:r>
      <w:r>
        <w:rPr/>
        <w:t>5</w:t>
      </w:r>
      <w:r>
        <w:rPr/>
        <w:t>〕</w:t>
      </w:r>
    </w:p>
    <w:p>
      <w:pPr>
        <w:pStyle w:val="Style15"/>
        <w:rPr/>
      </w:pPr>
      <w:r>
        <w:rPr/>
        <w:t>F41A 9/60·</w:t>
      </w:r>
      <w:r>
        <w:rPr/>
        <w:t>空弹壳或条带式链条聚集器或收集器（</w:t>
      </w:r>
      <w:r>
        <w:rPr/>
        <w:t>F41A 9/81</w:t>
      </w:r>
      <w:r>
        <w:rPr/>
        <w:t>优先）〔</w:t>
      </w:r>
      <w:r>
        <w:rPr/>
        <w:t>5</w:t>
      </w:r>
      <w:r>
        <w:rPr/>
        <w:t>〕</w:t>
      </w:r>
    </w:p>
    <w:p>
      <w:pPr>
        <w:pStyle w:val="Style15"/>
        <w:rPr/>
      </w:pPr>
      <w:r>
        <w:rPr/>
        <w:t>F41A 9/61·</w:t>
      </w:r>
      <w:r>
        <w:rPr/>
        <w:t>弹匣〔</w:t>
      </w:r>
      <w:r>
        <w:rPr/>
        <w:t>5</w:t>
      </w:r>
      <w:r>
        <w:rPr/>
        <w:t>〕</w:t>
      </w:r>
    </w:p>
    <w:p>
      <w:pPr>
        <w:pStyle w:val="Style15"/>
        <w:ind w:left="1260" w:hanging="1260"/>
        <w:rPr/>
      </w:pPr>
      <w:r>
        <w:rPr/>
        <w:t>F41A 9/62··</w:t>
      </w:r>
      <w:r>
        <w:rPr/>
        <w:t>具有显示弹匣内剩余子弹数量的装置，例如最后一发子弹指示器（最后一发子弹保险装置入</w:t>
      </w:r>
      <w:r>
        <w:rPr/>
        <w:t>F41A 17/40</w:t>
      </w:r>
      <w:r>
        <w:rPr/>
        <w:t>）〔</w:t>
      </w:r>
      <w:r>
        <w:rPr/>
        <w:t>5</w:t>
      </w:r>
      <w:r>
        <w:rPr/>
        <w:t>〕</w:t>
      </w:r>
    </w:p>
    <w:p>
      <w:pPr>
        <w:pStyle w:val="Style15"/>
        <w:rPr/>
      </w:pPr>
      <w:r>
        <w:rPr/>
        <w:t>F41A 9/63··</w:t>
      </w:r>
      <w:r>
        <w:rPr/>
        <w:t>专门适用于与其他弹匣可解脱的连接〔</w:t>
      </w:r>
      <w:r>
        <w:rPr/>
        <w:t>5</w:t>
      </w:r>
      <w:r>
        <w:rPr/>
        <w:t>〕</w:t>
      </w:r>
    </w:p>
    <w:p>
      <w:pPr>
        <w:pStyle w:val="Style15"/>
        <w:rPr/>
      </w:pPr>
      <w:r>
        <w:rPr/>
        <w:t>F41A 9/64··</w:t>
      </w:r>
      <w:r>
        <w:rPr/>
        <w:t>用于无弹带弹药〔</w:t>
      </w:r>
      <w:r>
        <w:rPr/>
        <w:t>5</w:t>
      </w:r>
      <w:r>
        <w:rPr/>
        <w:t>〕</w:t>
      </w:r>
    </w:p>
    <w:p>
      <w:pPr>
        <w:pStyle w:val="Style15"/>
        <w:rPr/>
      </w:pPr>
      <w:r>
        <w:rPr/>
        <w:t>F41A 9/65···</w:t>
      </w:r>
      <w:r>
        <w:rPr/>
        <w:t>具有子弹输弹装置的盒式弹匣〔</w:t>
      </w:r>
      <w:r>
        <w:rPr/>
        <w:t>5</w:t>
      </w:r>
      <w:r>
        <w:rPr/>
        <w:t>〕</w:t>
      </w:r>
    </w:p>
    <w:p>
      <w:pPr>
        <w:pStyle w:val="Style15"/>
        <w:rPr/>
      </w:pPr>
      <w:r>
        <w:rPr/>
        <w:t>F41A 9/66····</w:t>
      </w:r>
      <w:r>
        <w:rPr/>
        <w:t>用于装药</w:t>
      </w:r>
      <w:r>
        <w:rPr/>
        <w:t>,</w:t>
      </w:r>
      <w:r>
        <w:rPr/>
        <w:t>即再装填的装置（用于弹匣再装填的装置或工具入</w:t>
      </w:r>
      <w:r>
        <w:rPr/>
        <w:t>F41A 9/83</w:t>
      </w:r>
      <w:r>
        <w:rPr/>
        <w:t>）〔</w:t>
      </w:r>
      <w:r>
        <w:rPr/>
        <w:t>5</w:t>
      </w:r>
      <w:r>
        <w:rPr/>
        <w:t>〕</w:t>
      </w:r>
    </w:p>
    <w:p>
      <w:pPr>
        <w:pStyle w:val="Style15"/>
        <w:rPr/>
      </w:pPr>
      <w:r>
        <w:rPr/>
        <w:t>F41A 9/67·····</w:t>
      </w:r>
      <w:r>
        <w:rPr/>
        <w:t>具有压下子弹输弹装置的机构，或用于把子弹锁在受压的位置〔</w:t>
      </w:r>
      <w:r>
        <w:rPr/>
        <w:t>5</w:t>
      </w:r>
      <w:r>
        <w:rPr/>
        <w:t>〕</w:t>
      </w:r>
    </w:p>
    <w:p>
      <w:pPr>
        <w:pStyle w:val="Style15"/>
        <w:rPr/>
      </w:pPr>
      <w:r>
        <w:rPr/>
        <w:t>F41A 9/68····</w:t>
      </w:r>
      <w:r>
        <w:rPr/>
        <w:t>多个弹匣</w:t>
      </w:r>
      <w:r>
        <w:rPr/>
        <w:t>,</w:t>
      </w:r>
      <w:r>
        <w:rPr/>
        <w:t>例如串联弹匣〔</w:t>
      </w:r>
      <w:r>
        <w:rPr/>
        <w:t>5</w:t>
      </w:r>
      <w:r>
        <w:rPr/>
        <w:t>〕</w:t>
      </w:r>
    </w:p>
    <w:p>
      <w:pPr>
        <w:pStyle w:val="Style15"/>
        <w:rPr/>
      </w:pPr>
      <w:r>
        <w:rPr/>
        <w:t>F41A 9/69····</w:t>
      </w:r>
      <w:r>
        <w:rPr/>
        <w:t>其特征在于多排或盘旋弯曲的子弹安排〔</w:t>
      </w:r>
      <w:r>
        <w:rPr/>
        <w:t>5</w:t>
      </w:r>
      <w:r>
        <w:rPr/>
        <w:t>〕</w:t>
      </w:r>
    </w:p>
    <w:p>
      <w:pPr>
        <w:pStyle w:val="Style15"/>
        <w:rPr/>
      </w:pPr>
      <w:r>
        <w:rPr/>
        <w:t>F41A 9/70····</w:t>
      </w:r>
      <w:r>
        <w:rPr/>
        <w:t>释入，例如子弹导向装置或释放弹颈的装置〔</w:t>
      </w:r>
      <w:r>
        <w:rPr/>
        <w:t>5</w:t>
      </w:r>
      <w:r>
        <w:rPr/>
        <w:t>〕</w:t>
      </w:r>
    </w:p>
    <w:p>
      <w:pPr>
        <w:pStyle w:val="Style15"/>
        <w:rPr/>
      </w:pPr>
      <w:r>
        <w:rPr/>
        <w:t>F41A 9/71····</w:t>
      </w:r>
      <w:r>
        <w:rPr/>
        <w:t>改变容量的装置，用于转换子弹大小或类型的附加件或插入件〔</w:t>
      </w:r>
      <w:r>
        <w:rPr/>
        <w:t>5</w:t>
      </w:r>
      <w:r>
        <w:rPr/>
        <w:t>〕</w:t>
      </w:r>
    </w:p>
    <w:p>
      <w:pPr>
        <w:pStyle w:val="Style15"/>
        <w:rPr/>
      </w:pPr>
      <w:r>
        <w:rPr/>
        <w:t>F41A 9/72···</w:t>
      </w:r>
      <w:r>
        <w:rPr/>
        <w:t>筒形的弹匣，即把弹药包含在纵向串联系统中的弹匣〔</w:t>
      </w:r>
      <w:r>
        <w:rPr/>
        <w:t>5</w:t>
      </w:r>
      <w:r>
        <w:rPr/>
        <w:t>〕</w:t>
      </w:r>
    </w:p>
    <w:p>
      <w:pPr>
        <w:pStyle w:val="Style15"/>
        <w:rPr/>
      </w:pPr>
      <w:r>
        <w:rPr/>
        <w:t>F41A 9/73···</w:t>
      </w:r>
      <w:r>
        <w:rPr/>
        <w:t>鼓形弹匣〔</w:t>
      </w:r>
      <w:r>
        <w:rPr/>
        <w:t>5</w:t>
      </w:r>
      <w:r>
        <w:rPr/>
        <w:t>〕</w:t>
      </w:r>
    </w:p>
    <w:p>
      <w:pPr>
        <w:pStyle w:val="Style15"/>
        <w:rPr/>
      </w:pPr>
      <w:r>
        <w:rPr/>
        <w:t>F41A 9/74····</w:t>
      </w:r>
      <w:r>
        <w:rPr/>
        <w:t>径向排列子弹〔</w:t>
      </w:r>
      <w:r>
        <w:rPr/>
        <w:t>5</w:t>
      </w:r>
      <w:r>
        <w:rPr/>
        <w:t>〕</w:t>
      </w:r>
    </w:p>
    <w:p>
      <w:pPr>
        <w:pStyle w:val="Style15"/>
        <w:rPr/>
      </w:pPr>
      <w:r>
        <w:rPr/>
        <w:t>F41A 9/75····</w:t>
      </w:r>
      <w:r>
        <w:rPr/>
        <w:t>具有螺旋形子弹通道〔</w:t>
      </w:r>
      <w:r>
        <w:rPr/>
        <w:t>5</w:t>
      </w:r>
      <w:r>
        <w:rPr/>
        <w:t>〕</w:t>
      </w:r>
    </w:p>
    <w:p>
      <w:pPr>
        <w:pStyle w:val="Style15"/>
        <w:rPr/>
      </w:pPr>
      <w:r>
        <w:rPr/>
        <w:t>F41A 9/76···</w:t>
      </w:r>
      <w:r>
        <w:rPr/>
        <w:t>具有环链传送带的弹匣〔</w:t>
      </w:r>
      <w:r>
        <w:rPr/>
        <w:t>5</w:t>
      </w:r>
      <w:r>
        <w:rPr/>
        <w:t>〕</w:t>
      </w:r>
    </w:p>
    <w:p>
      <w:pPr>
        <w:pStyle w:val="Style15"/>
        <w:rPr/>
      </w:pPr>
      <w:r>
        <w:rPr/>
        <w:t>F41A 9/77···</w:t>
      </w:r>
      <w:r>
        <w:rPr/>
        <w:t>具有螺旋传送器的弹匣〔</w:t>
      </w:r>
      <w:r>
        <w:rPr/>
        <w:t>5</w:t>
      </w:r>
      <w:r>
        <w:rPr/>
        <w:t>〕</w:t>
      </w:r>
    </w:p>
    <w:p>
      <w:pPr>
        <w:pStyle w:val="Style15"/>
        <w:rPr/>
      </w:pPr>
      <w:r>
        <w:rPr/>
        <w:t>F41A 9/78···</w:t>
      </w:r>
      <w:r>
        <w:rPr/>
        <w:t>具有往复传送装置的弹匣〔</w:t>
      </w:r>
      <w:r>
        <w:rPr/>
        <w:t>5</w:t>
      </w:r>
      <w:r>
        <w:rPr/>
        <w:t>〕</w:t>
      </w:r>
    </w:p>
    <w:p>
      <w:pPr>
        <w:pStyle w:val="Style15"/>
        <w:rPr/>
      </w:pPr>
      <w:r>
        <w:rPr/>
        <w:t>F41A 9/79··</w:t>
      </w:r>
      <w:r>
        <w:rPr/>
        <w:t>用于带弹带的弹药〔</w:t>
      </w:r>
      <w:r>
        <w:rPr/>
        <w:t>5</w:t>
      </w:r>
      <w:r>
        <w:rPr/>
        <w:t>〕</w:t>
      </w:r>
    </w:p>
    <w:p>
      <w:pPr>
        <w:pStyle w:val="Style15"/>
        <w:rPr/>
      </w:pPr>
      <w:r>
        <w:rPr/>
        <w:t>F41A 9/80···</w:t>
      </w:r>
      <w:r>
        <w:rPr/>
        <w:t>具有适用于快速联结邻近弹匣的弹带的装置〔</w:t>
      </w:r>
      <w:r>
        <w:rPr/>
        <w:t>5</w:t>
      </w:r>
      <w:r>
        <w:rPr/>
        <w:t>〕</w:t>
      </w:r>
    </w:p>
    <w:p>
      <w:pPr>
        <w:pStyle w:val="Style15"/>
        <w:rPr/>
      </w:pPr>
      <w:r>
        <w:rPr/>
        <w:t>F41A 9/81···</w:t>
      </w:r>
      <w:r>
        <w:rPr/>
        <w:t>具有收集弹链或空弹壳的装置〔</w:t>
      </w:r>
      <w:r>
        <w:rPr/>
        <w:t>5</w:t>
      </w:r>
      <w:r>
        <w:rPr/>
        <w:t>〕</w:t>
      </w:r>
    </w:p>
    <w:p>
      <w:pPr>
        <w:pStyle w:val="Style15"/>
        <w:rPr/>
      </w:pPr>
      <w:r>
        <w:rPr/>
        <w:t>F41A 9/82·</w:t>
      </w:r>
      <w:r>
        <w:rPr/>
        <w:t>再装填的弹匣〔</w:t>
      </w:r>
      <w:r>
        <w:rPr/>
        <w:t>5</w:t>
      </w:r>
      <w:r>
        <w:rPr/>
        <w:t>〕</w:t>
      </w:r>
    </w:p>
    <w:p>
      <w:pPr>
        <w:pStyle w:val="Style15"/>
        <w:rPr/>
      </w:pPr>
      <w:r>
        <w:rPr/>
        <w:t>F41A 9/83··</w:t>
      </w:r>
      <w:r>
        <w:rPr/>
        <w:t>适用于再装填无弹带弹药的弹匣的装置或工具，例如弹夹〔</w:t>
      </w:r>
      <w:r>
        <w:rPr/>
        <w:t>5</w:t>
      </w:r>
      <w:r>
        <w:rPr/>
        <w:t>〕</w:t>
      </w:r>
    </w:p>
    <w:p>
      <w:pPr>
        <w:pStyle w:val="Style15"/>
        <w:rPr/>
      </w:pPr>
      <w:r>
        <w:rPr/>
        <w:t>F41A 9/84···</w:t>
      </w:r>
      <w:r>
        <w:rPr/>
        <w:t>弹夹〔</w:t>
      </w:r>
      <w:r>
        <w:rPr/>
        <w:t>5</w:t>
      </w:r>
      <w:r>
        <w:rPr/>
        <w:t>〕</w:t>
      </w:r>
    </w:p>
    <w:p>
      <w:pPr>
        <w:pStyle w:val="Style15"/>
        <w:rPr/>
      </w:pPr>
      <w:r>
        <w:rPr/>
        <w:t>F41A 9/85····</w:t>
      </w:r>
      <w:r>
        <w:rPr/>
        <w:t>用于再装填旋转类型的弹匣〔</w:t>
      </w:r>
      <w:r>
        <w:rPr/>
        <w:t>5</w:t>
      </w:r>
      <w:r>
        <w:rPr/>
        <w:t>〕</w:t>
      </w:r>
    </w:p>
    <w:p>
      <w:pPr>
        <w:pStyle w:val="Style15"/>
        <w:rPr/>
      </w:pPr>
      <w:r>
        <w:rPr/>
        <w:t>F41A 9/86··</w:t>
      </w:r>
      <w:r>
        <w:rPr/>
        <w:t>把带弹带的弹药输入弹匣〔</w:t>
      </w:r>
      <w:r>
        <w:rPr/>
        <w:t>5</w:t>
      </w:r>
      <w:r>
        <w:rPr/>
        <w:t>〕</w:t>
      </w:r>
    </w:p>
    <w:p>
      <w:pPr>
        <w:pStyle w:val="Style15"/>
        <w:rPr/>
      </w:pPr>
      <w:r>
        <w:rPr/>
        <w:t>F41A 9/87·</w:t>
      </w:r>
      <w:r>
        <w:rPr/>
        <w:t>弹药输送车或运输车（</w:t>
      </w:r>
      <w:r>
        <w:rPr/>
        <w:t>F41A 9/86</w:t>
      </w:r>
      <w:r>
        <w:rPr/>
        <w:t>优先）〔</w:t>
      </w:r>
      <w:r>
        <w:rPr/>
        <w:t>5</w:t>
      </w:r>
      <w:r>
        <w:rPr/>
        <w:t>〕</w:t>
      </w:r>
    </w:p>
    <w:p>
      <w:pPr>
        <w:pStyle w:val="Style15"/>
        <w:rPr/>
      </w:pPr>
      <w:r>
        <w:rPr/>
      </w:r>
    </w:p>
    <w:p>
      <w:pPr>
        <w:pStyle w:val="Style15"/>
        <w:ind w:left="1079" w:hanging="1079"/>
        <w:rPr/>
      </w:pPr>
      <w:r>
        <w:rPr/>
        <w:t>F41A 11/00</w:t>
      </w:r>
      <w:r>
        <w:rPr/>
        <w:t>装配或拆卸部件；组合原理；铰接的或可折叠枪（</w:t>
      </w:r>
      <w:r>
        <w:rPr/>
        <w:t>F41A 3/64</w:t>
      </w:r>
      <w:r>
        <w:rPr/>
        <w:t>，</w:t>
      </w:r>
      <w:r>
        <w:rPr/>
        <w:t>F41A 19/10</w:t>
      </w:r>
      <w:r>
        <w:rPr/>
        <w:t>至</w:t>
      </w:r>
      <w:r>
        <w:rPr/>
        <w:t>F41A 19/15</w:t>
      </w:r>
      <w:r>
        <w:rPr/>
        <w:t>，</w:t>
      </w:r>
      <w:r>
        <w:rPr/>
        <w:t>F41A 21/48</w:t>
      </w:r>
      <w:r>
        <w:rPr/>
        <w:t>，</w:t>
      </w:r>
      <w:r>
        <w:rPr/>
        <w:t>F41A 25/26</w:t>
      </w:r>
      <w:r>
        <w:rPr/>
        <w:t>优先）〔</w:t>
      </w:r>
      <w:r>
        <w:rPr/>
        <w:t>5</w:t>
      </w:r>
      <w:r>
        <w:rPr/>
        <w:t>〕</w:t>
      </w:r>
    </w:p>
    <w:p>
      <w:pPr>
        <w:pStyle w:val="Style15"/>
        <w:rPr/>
      </w:pPr>
      <w:r>
        <w:rPr/>
        <w:t>F41A 11/02·</w:t>
      </w:r>
      <w:r>
        <w:rPr/>
        <w:t>组合原理，例如武器族原理〔</w:t>
      </w:r>
      <w:r>
        <w:rPr/>
        <w:t>5</w:t>
      </w:r>
      <w:r>
        <w:rPr/>
        <w:t>〕</w:t>
      </w:r>
    </w:p>
    <w:p>
      <w:pPr>
        <w:pStyle w:val="Style15"/>
        <w:ind w:left="1260" w:hanging="1260"/>
        <w:rPr/>
      </w:pPr>
      <w:r>
        <w:rPr/>
        <w:t>F41A 11/04·</w:t>
      </w:r>
      <w:r>
        <w:rPr/>
        <w:t>铰接或可折叠枪，即带有适于运输或储藏的铰链或套筒（分解式猎枪或步枪入</w:t>
      </w:r>
      <w:r>
        <w:rPr/>
        <w:t>F41C 7/11</w:t>
      </w:r>
      <w:r>
        <w:rPr/>
        <w:t>；折叠或套筒式枪托或枪托部件入</w:t>
      </w:r>
      <w:r>
        <w:rPr/>
        <w:t>F41C 23/04</w:t>
      </w:r>
      <w:r>
        <w:rPr/>
        <w:t>）〔</w:t>
      </w:r>
      <w:r>
        <w:rPr/>
        <w:t>5</w:t>
      </w:r>
      <w:r>
        <w:rPr/>
        <w:t>〕</w:t>
      </w:r>
    </w:p>
    <w:p>
      <w:pPr>
        <w:pStyle w:val="Style15"/>
        <w:rPr/>
      </w:pPr>
      <w:r>
        <w:rPr/>
        <w:t>F41A 11/06··</w:t>
      </w:r>
      <w:r>
        <w:rPr/>
        <w:t>可伸缩枪〔</w:t>
      </w:r>
      <w:r>
        <w:rPr/>
        <w:t>5</w:t>
      </w:r>
      <w:r>
        <w:rPr/>
        <w:t>〕</w:t>
      </w:r>
    </w:p>
    <w:p>
      <w:pPr>
        <w:pStyle w:val="Style15"/>
        <w:rPr/>
      </w:pPr>
      <w:r>
        <w:rPr/>
      </w:r>
    </w:p>
    <w:p>
      <w:pPr>
        <w:pStyle w:val="Style15"/>
        <w:ind w:left="1079" w:hanging="1077"/>
        <w:rPr/>
      </w:pPr>
      <w:r>
        <w:rPr/>
        <w:t>F41A 13/00</w:t>
      </w:r>
      <w:r>
        <w:rPr/>
        <w:t>冷却或加热系统（带有散热片或肋的身管或枪管入</w:t>
      </w:r>
      <w:r>
        <w:rPr/>
        <w:t>F41A 21/00</w:t>
      </w:r>
      <w:r>
        <w:rPr/>
        <w:t>）；向枪管吹气；排气系统〔</w:t>
      </w:r>
      <w:r>
        <w:rPr/>
        <w:t>5</w:t>
      </w:r>
      <w:r>
        <w:rPr/>
        <w:t>〕</w:t>
      </w:r>
    </w:p>
    <w:p>
      <w:pPr>
        <w:pStyle w:val="Style15"/>
        <w:rPr/>
      </w:pPr>
      <w:r>
        <w:rPr/>
        <w:t>F41A 13/02·</w:t>
      </w:r>
      <w:r>
        <w:rPr/>
        <w:t>加热系统〔</w:t>
      </w:r>
      <w:r>
        <w:rPr/>
        <w:t>5</w:t>
      </w:r>
      <w:r>
        <w:rPr/>
        <w:t>〕</w:t>
      </w:r>
    </w:p>
    <w:p>
      <w:pPr>
        <w:pStyle w:val="Style15"/>
        <w:rPr/>
      </w:pPr>
      <w:r>
        <w:rPr/>
        <w:t>F41A 13/04·</w:t>
      </w:r>
      <w:r>
        <w:rPr/>
        <w:t>向枪管或弹膛注入液体（</w:t>
      </w:r>
      <w:r>
        <w:rPr/>
        <w:t>F41A 13/08</w:t>
      </w:r>
      <w:r>
        <w:rPr/>
        <w:t>优先）〔</w:t>
      </w:r>
      <w:r>
        <w:rPr/>
        <w:t>5</w:t>
      </w:r>
      <w:r>
        <w:rPr/>
        <w:t>〕</w:t>
      </w:r>
    </w:p>
    <w:p>
      <w:pPr>
        <w:pStyle w:val="Style15"/>
        <w:rPr/>
      </w:pPr>
      <w:r>
        <w:rPr/>
        <w:t>F41A 13/06·</w:t>
      </w:r>
      <w:r>
        <w:rPr/>
        <w:t>自枪管排出燃烧气体（</w:t>
      </w:r>
      <w:r>
        <w:rPr/>
        <w:t>F41A 13/10</w:t>
      </w:r>
      <w:r>
        <w:rPr/>
        <w:t>优先）〔</w:t>
      </w:r>
      <w:r>
        <w:rPr/>
        <w:t>5</w:t>
      </w:r>
      <w:r>
        <w:rPr/>
        <w:t>〕</w:t>
      </w:r>
    </w:p>
    <w:p>
      <w:pPr>
        <w:pStyle w:val="Style15"/>
        <w:ind w:left="1260" w:hanging="1260"/>
        <w:rPr/>
      </w:pPr>
      <w:r>
        <w:rPr/>
        <w:t>F41A 13/08··</w:t>
      </w:r>
      <w:r>
        <w:rPr/>
        <w:t>枪膛真空装置，即环绕枪管安装的储藏燃烧气体的腔室和随后把燃烧气体导入枪管提供负压的腔室〔</w:t>
      </w:r>
      <w:r>
        <w:rPr/>
        <w:t>5</w:t>
      </w:r>
      <w:r>
        <w:rPr/>
        <w:t>〕</w:t>
      </w:r>
    </w:p>
    <w:p>
      <w:pPr>
        <w:pStyle w:val="Style15"/>
        <w:rPr/>
      </w:pPr>
      <w:r>
        <w:rPr/>
        <w:t>F41A 13/10·</w:t>
      </w:r>
      <w:r>
        <w:rPr/>
        <w:t>抽真空或冷却枪的压缩机或透平机，例如由燃烧的气体压力或反冲力驱动的〔</w:t>
      </w:r>
      <w:r>
        <w:rPr/>
        <w:t>5</w:t>
      </w:r>
      <w:r>
        <w:rPr/>
        <w:t>〕</w:t>
      </w:r>
    </w:p>
    <w:p>
      <w:pPr>
        <w:pStyle w:val="Style15"/>
        <w:rPr/>
      </w:pPr>
      <w:r>
        <w:rPr/>
        <w:t>F41A 13/12·</w:t>
      </w:r>
      <w:r>
        <w:rPr/>
        <w:t>冷却枪管外表面的冷却装置（</w:t>
      </w:r>
      <w:r>
        <w:rPr/>
        <w:t>F41A 13/10</w:t>
      </w:r>
      <w:r>
        <w:rPr/>
        <w:t>优先）〔</w:t>
      </w:r>
      <w:r>
        <w:rPr/>
        <w:t>5</w:t>
      </w:r>
      <w:r>
        <w:rPr/>
        <w:t>〕</w:t>
      </w:r>
    </w:p>
    <w:p>
      <w:pPr>
        <w:pStyle w:val="Style15"/>
        <w:rPr/>
      </w:pPr>
      <w:r>
        <w:rPr/>
      </w:r>
    </w:p>
    <w:p>
      <w:pPr>
        <w:pStyle w:val="Style15"/>
        <w:ind w:left="1079" w:hanging="1079"/>
        <w:rPr/>
      </w:pPr>
      <w:r>
        <w:rPr/>
        <w:t>F41A 15/00</w:t>
      </w:r>
      <w:r>
        <w:rPr/>
        <w:t>抓弹钩，即至少部分地把子弹或弹壳拉出弹膛的装置；推弹器，即把拉出的子弹或弹壳抛出枪外的装置（</w:t>
      </w:r>
      <w:r>
        <w:rPr/>
        <w:t>F41A 9/54</w:t>
      </w:r>
      <w:r>
        <w:rPr/>
        <w:t>优先）〔</w:t>
      </w:r>
      <w:r>
        <w:rPr/>
        <w:t>5</w:t>
      </w:r>
      <w:r>
        <w:rPr/>
        <w:t>〕</w:t>
      </w:r>
    </w:p>
    <w:p>
      <w:pPr>
        <w:pStyle w:val="Style15"/>
        <w:rPr/>
      </w:pPr>
      <w:r>
        <w:rPr/>
        <w:t>F41A 15/02·</w:t>
      </w:r>
      <w:r>
        <w:rPr/>
        <w:t>适用于左轮手枪类型的枪，即左轮手枪〔</w:t>
      </w:r>
      <w:r>
        <w:rPr/>
        <w:t>5</w:t>
      </w:r>
      <w:r>
        <w:rPr/>
        <w:t>〕</w:t>
      </w:r>
    </w:p>
    <w:p>
      <w:pPr>
        <w:pStyle w:val="Style15"/>
        <w:rPr/>
      </w:pPr>
      <w:r>
        <w:rPr/>
        <w:t>F41A 15/04·</w:t>
      </w:r>
      <w:r>
        <w:rPr/>
        <w:t>在发射时，专门适用于变形的弹壳，例如塑料制的〔</w:t>
      </w:r>
      <w:r>
        <w:rPr/>
        <w:t>5</w:t>
      </w:r>
      <w:r>
        <w:rPr/>
        <w:t>〕</w:t>
      </w:r>
    </w:p>
    <w:p>
      <w:pPr>
        <w:pStyle w:val="Style15"/>
        <w:rPr/>
      </w:pPr>
      <w:r>
        <w:rPr/>
        <w:t>F41A 15/06·</w:t>
      </w:r>
      <w:r>
        <w:rPr/>
        <w:t>适用于分解枪〔</w:t>
      </w:r>
      <w:r>
        <w:rPr/>
        <w:t>5</w:t>
      </w:r>
      <w:r>
        <w:rPr/>
        <w:t>〕</w:t>
      </w:r>
    </w:p>
    <w:p>
      <w:pPr>
        <w:pStyle w:val="Style15"/>
        <w:rPr/>
      </w:pPr>
      <w:r>
        <w:rPr/>
        <w:t>F41A 15/08·</w:t>
      </w:r>
      <w:r>
        <w:rPr/>
        <w:t>适用于闭锁动作的枪〔</w:t>
      </w:r>
      <w:r>
        <w:rPr/>
        <w:t>5</w:t>
      </w:r>
      <w:r>
        <w:rPr/>
        <w:t>〕</w:t>
      </w:r>
    </w:p>
    <w:p>
      <w:pPr>
        <w:pStyle w:val="Style15"/>
        <w:rPr/>
      </w:pPr>
      <w:r>
        <w:rPr/>
        <w:t>F41A 15/10··</w:t>
      </w:r>
      <w:r>
        <w:rPr/>
        <w:t>用于滑动闭锁类型的枪〔</w:t>
      </w:r>
      <w:r>
        <w:rPr/>
        <w:t>5</w:t>
      </w:r>
      <w:r>
        <w:rPr/>
        <w:t>〕</w:t>
      </w:r>
    </w:p>
    <w:p>
      <w:pPr>
        <w:pStyle w:val="Style15"/>
        <w:rPr/>
      </w:pPr>
      <w:r>
        <w:rPr/>
        <w:t>F41A 15/12·</w:t>
      </w:r>
      <w:r>
        <w:rPr/>
        <w:t>用于枪机动作的枪〔</w:t>
      </w:r>
      <w:r>
        <w:rPr/>
        <w:t>5</w:t>
      </w:r>
      <w:r>
        <w:rPr/>
        <w:t>〕</w:t>
      </w:r>
    </w:p>
    <w:p>
      <w:pPr>
        <w:pStyle w:val="Style15"/>
        <w:rPr/>
      </w:pPr>
      <w:r>
        <w:rPr/>
        <w:t>F41A 15/14··</w:t>
      </w:r>
      <w:r>
        <w:rPr/>
        <w:t>推弹器安装于枪机上或枪机内〔</w:t>
      </w:r>
      <w:r>
        <w:rPr/>
        <w:t>5</w:t>
      </w:r>
      <w:r>
        <w:rPr/>
        <w:t>〕</w:t>
      </w:r>
    </w:p>
    <w:p>
      <w:pPr>
        <w:pStyle w:val="Style15"/>
        <w:rPr/>
      </w:pPr>
      <w:r>
        <w:rPr/>
        <w:t>F41A 15/16··</w:t>
      </w:r>
      <w:r>
        <w:rPr/>
        <w:t>推弹器安装在闭锁机构上或枪身上〔</w:t>
      </w:r>
      <w:r>
        <w:rPr/>
        <w:t>5</w:t>
      </w:r>
      <w:r>
        <w:rPr/>
        <w:t>〕</w:t>
      </w:r>
    </w:p>
    <w:p>
      <w:pPr>
        <w:pStyle w:val="Style15"/>
        <w:rPr/>
      </w:pPr>
      <w:r>
        <w:rPr/>
        <w:t>F41A 15/18·</w:t>
      </w:r>
      <w:r>
        <w:rPr/>
        <w:t>适用于装有能向前滑动的枪管的枪〔</w:t>
      </w:r>
      <w:r>
        <w:rPr/>
        <w:t>5</w:t>
      </w:r>
      <w:r>
        <w:rPr/>
        <w:t>〕</w:t>
      </w:r>
    </w:p>
    <w:p>
      <w:pPr>
        <w:pStyle w:val="Style15"/>
        <w:rPr/>
      </w:pPr>
      <w:r>
        <w:rPr/>
        <w:t>F41A 15/20·</w:t>
      </w:r>
      <w:r>
        <w:rPr/>
        <w:t>专门适用于无壳弹药假弹〔</w:t>
      </w:r>
      <w:r>
        <w:rPr/>
        <w:t>5</w:t>
      </w:r>
      <w:r>
        <w:rPr/>
        <w:t>〕</w:t>
      </w:r>
    </w:p>
    <w:p>
      <w:pPr>
        <w:pStyle w:val="Style15"/>
        <w:rPr/>
      </w:pPr>
      <w:r>
        <w:rPr/>
        <w:t>F41A 15/22·</w:t>
      </w:r>
      <w:r>
        <w:rPr/>
        <w:t>抽弹工具〔</w:t>
      </w:r>
      <w:r>
        <w:rPr/>
        <w:t>5</w:t>
      </w:r>
      <w:r>
        <w:rPr/>
        <w:t>〕</w:t>
      </w:r>
    </w:p>
    <w:p>
      <w:pPr>
        <w:pStyle w:val="Style15"/>
        <w:rPr/>
      </w:pPr>
      <w:r>
        <w:rPr/>
      </w:r>
    </w:p>
    <w:p>
      <w:pPr>
        <w:pStyle w:val="Style15"/>
        <w:rPr/>
      </w:pPr>
      <w:r>
        <w:rPr/>
        <w:t>F41A 17/00</w:t>
      </w:r>
      <w:r>
        <w:rPr/>
        <w:t>安全设备，例如保险装置〔</w:t>
      </w:r>
      <w:r>
        <w:rPr/>
        <w:t>5</w:t>
      </w:r>
      <w:r>
        <w:rPr/>
        <w:t>〕</w:t>
      </w:r>
    </w:p>
    <w:p>
      <w:pPr>
        <w:pStyle w:val="Style15"/>
        <w:rPr/>
      </w:pPr>
      <w:r>
        <w:rPr/>
        <w:t>F41A 17/02·</w:t>
      </w:r>
      <w:r>
        <w:rPr/>
        <w:t>按钮操作的保险装置〔</w:t>
      </w:r>
      <w:r>
        <w:rPr/>
        <w:t>5</w:t>
      </w:r>
      <w:r>
        <w:rPr/>
        <w:t>〕</w:t>
      </w:r>
    </w:p>
    <w:p>
      <w:pPr>
        <w:pStyle w:val="Style15"/>
        <w:rPr/>
      </w:pPr>
      <w:r>
        <w:rPr/>
        <w:t>F41A 17/04·</w:t>
      </w:r>
      <w:r>
        <w:rPr/>
        <w:t>组合闭锁类型的保险装置（</w:t>
      </w:r>
      <w:r>
        <w:rPr/>
        <w:t>F41A 17/02</w:t>
      </w:r>
      <w:r>
        <w:rPr/>
        <w:t>优先）〔</w:t>
      </w:r>
      <w:r>
        <w:rPr/>
        <w:t>5</w:t>
      </w:r>
      <w:r>
        <w:rPr/>
        <w:t>〕</w:t>
      </w:r>
    </w:p>
    <w:p>
      <w:pPr>
        <w:pStyle w:val="Style15"/>
        <w:rPr/>
      </w:pPr>
      <w:r>
        <w:rPr/>
        <w:t>F41A 17/06·</w:t>
      </w:r>
      <w:r>
        <w:rPr/>
        <w:t>电或电机保险装置（</w:t>
      </w:r>
      <w:r>
        <w:rPr/>
        <w:t>F41A 17/04</w:t>
      </w:r>
      <w:r>
        <w:rPr/>
        <w:t>，</w:t>
      </w:r>
      <w:r>
        <w:rPr/>
        <w:t>F41A 17/08</w:t>
      </w:r>
      <w:r>
        <w:rPr/>
        <w:t>优先）〔</w:t>
      </w:r>
      <w:r>
        <w:rPr/>
        <w:t>5</w:t>
      </w:r>
      <w:r>
        <w:rPr/>
        <w:t>〕</w:t>
      </w:r>
    </w:p>
    <w:p>
      <w:pPr>
        <w:pStyle w:val="Style15"/>
        <w:ind w:left="1260" w:hanging="1260"/>
        <w:rPr/>
      </w:pPr>
      <w:r>
        <w:rPr/>
        <w:t>F41A 17/08·</w:t>
      </w:r>
      <w:r>
        <w:rPr/>
        <w:t>用于阻止在一个特殊方向射击，例如在一个友好人员旁或在保护区域内（</w:t>
      </w:r>
      <w:r>
        <w:rPr/>
        <w:t>F41A 27/02</w:t>
      </w:r>
      <w:r>
        <w:rPr/>
        <w:t>优先）〔</w:t>
      </w:r>
      <w:r>
        <w:rPr/>
        <w:t>5</w:t>
      </w:r>
      <w:r>
        <w:rPr/>
        <w:t>〕</w:t>
      </w:r>
    </w:p>
    <w:p>
      <w:pPr>
        <w:pStyle w:val="Style15"/>
        <w:rPr/>
      </w:pPr>
      <w:r>
        <w:rPr/>
        <w:t>F41A 17/10··</w:t>
      </w:r>
      <w:r>
        <w:rPr/>
        <w:t>带俯仰阻止的发射机构〔</w:t>
      </w:r>
      <w:r>
        <w:rPr/>
        <w:t>5</w:t>
      </w:r>
      <w:r>
        <w:rPr/>
        <w:t>〕</w:t>
      </w:r>
    </w:p>
    <w:p>
      <w:pPr>
        <w:pStyle w:val="Style15"/>
        <w:rPr/>
      </w:pPr>
      <w:r>
        <w:rPr/>
        <w:t>F41A 17/12··</w:t>
      </w:r>
      <w:r>
        <w:rPr/>
        <w:t>带防翻转保险装置的发射机构〔</w:t>
      </w:r>
      <w:r>
        <w:rPr/>
        <w:t>5</w:t>
      </w:r>
      <w:r>
        <w:rPr/>
        <w:t>〕</w:t>
      </w:r>
    </w:p>
    <w:p>
      <w:pPr>
        <w:pStyle w:val="Style15"/>
        <w:rPr/>
      </w:pPr>
      <w:r>
        <w:rPr/>
        <w:t>F41A 17/14·</w:t>
      </w:r>
      <w:r>
        <w:rPr/>
        <w:t>双装填防护〔</w:t>
      </w:r>
      <w:r>
        <w:rPr/>
        <w:t>5</w:t>
      </w:r>
      <w:r>
        <w:rPr/>
        <w:t>〕</w:t>
      </w:r>
    </w:p>
    <w:p>
      <w:pPr>
        <w:pStyle w:val="Style15"/>
        <w:rPr/>
      </w:pPr>
      <w:r>
        <w:rPr/>
        <w:t>F41A 17/16·</w:t>
      </w:r>
      <w:r>
        <w:rPr/>
        <w:t>自燃防护，即防止待发射的枪弹由子弹膛壁灼热而自燃发射〔</w:t>
      </w:r>
      <w:r>
        <w:rPr/>
        <w:t>5</w:t>
      </w:r>
      <w:r>
        <w:rPr/>
        <w:t>〕</w:t>
      </w:r>
    </w:p>
    <w:p>
      <w:pPr>
        <w:pStyle w:val="Style15"/>
        <w:rPr/>
      </w:pPr>
      <w:r>
        <w:rPr/>
        <w:t>F41A 17/18·</w:t>
      </w:r>
      <w:r>
        <w:rPr/>
        <w:t>滞发射防护〔</w:t>
      </w:r>
      <w:r>
        <w:rPr/>
        <w:t>5</w:t>
      </w:r>
      <w:r>
        <w:rPr/>
        <w:t>〕</w:t>
      </w:r>
    </w:p>
    <w:p>
      <w:pPr>
        <w:pStyle w:val="Style15"/>
        <w:ind w:left="1260" w:hanging="1260"/>
        <w:rPr/>
      </w:pPr>
      <w:r>
        <w:rPr/>
        <w:t>F41A 17/20·</w:t>
      </w:r>
      <w:r>
        <w:rPr/>
        <w:t>柄或托保险装置，即防止被扣住的柄或托脱开的保险装置（拇指操作的滑动保险装置入</w:t>
      </w:r>
      <w:r>
        <w:rPr/>
        <w:t>F41A 17/52</w:t>
      </w:r>
      <w:r>
        <w:rPr/>
        <w:t>，</w:t>
      </w:r>
      <w:r>
        <w:rPr/>
        <w:t>F41A 17/62</w:t>
      </w:r>
      <w:r>
        <w:rPr/>
        <w:t>，</w:t>
      </w:r>
      <w:r>
        <w:rPr/>
        <w:t>F41A 17/70</w:t>
      </w:r>
      <w:r>
        <w:rPr/>
        <w:t>，</w:t>
      </w:r>
      <w:r>
        <w:rPr/>
        <w:t>F41A 17/80</w:t>
      </w:r>
      <w:r>
        <w:rPr/>
        <w:t>）〔</w:t>
      </w:r>
      <w:r>
        <w:rPr/>
        <w:t>5</w:t>
      </w:r>
      <w:r>
        <w:rPr/>
        <w:t>〕</w:t>
      </w:r>
    </w:p>
    <w:p>
      <w:pPr>
        <w:pStyle w:val="Style15"/>
        <w:rPr/>
      </w:pPr>
      <w:r>
        <w:rPr/>
        <w:t>F41A 17/22··</w:t>
      </w:r>
      <w:r>
        <w:rPr/>
        <w:t>靠扳机起作用的〔</w:t>
      </w:r>
      <w:r>
        <w:rPr/>
        <w:t>5</w:t>
      </w:r>
      <w:r>
        <w:rPr/>
        <w:t>〕</w:t>
      </w:r>
    </w:p>
    <w:p>
      <w:pPr>
        <w:pStyle w:val="Style15"/>
        <w:rPr/>
      </w:pPr>
      <w:r>
        <w:rPr/>
        <w:t>F41A 17/24··</w:t>
      </w:r>
      <w:r>
        <w:rPr/>
        <w:t>靠击针起作用的〔</w:t>
      </w:r>
      <w:r>
        <w:rPr/>
        <w:t>5</w:t>
      </w:r>
      <w:r>
        <w:rPr/>
        <w:t>〕</w:t>
      </w:r>
    </w:p>
    <w:p>
      <w:pPr>
        <w:pStyle w:val="Style15"/>
        <w:rPr/>
      </w:pPr>
      <w:r>
        <w:rPr/>
        <w:t>F41A 17/26··</w:t>
      </w:r>
      <w:r>
        <w:rPr/>
        <w:t>靠击锤起作用的〔</w:t>
      </w:r>
      <w:r>
        <w:rPr/>
        <w:t>5</w:t>
      </w:r>
      <w:r>
        <w:rPr/>
        <w:t>〕</w:t>
      </w:r>
    </w:p>
    <w:p>
      <w:pPr>
        <w:pStyle w:val="Style15"/>
        <w:rPr/>
      </w:pPr>
      <w:r>
        <w:rPr/>
        <w:t>F41A 17/28··</w:t>
      </w:r>
      <w:r>
        <w:rPr/>
        <w:t>靠阻铁起作用的〔</w:t>
      </w:r>
      <w:r>
        <w:rPr/>
        <w:t>5</w:t>
      </w:r>
      <w:r>
        <w:rPr/>
        <w:t>〕</w:t>
      </w:r>
    </w:p>
    <w:p>
      <w:pPr>
        <w:pStyle w:val="Style15"/>
        <w:ind w:left="1260" w:hanging="1260"/>
        <w:rPr/>
      </w:pPr>
      <w:r>
        <w:rPr/>
        <w:t>F41A 17/30·</w:t>
      </w:r>
      <w:r>
        <w:rPr/>
        <w:t>多重保险装置，即保险装置对发射机构中至少一个元件和枪中至少一个其他元件起作用，例如移动的枪管〔</w:t>
      </w:r>
      <w:r>
        <w:rPr/>
        <w:t>5</w:t>
      </w:r>
      <w:r>
        <w:rPr/>
        <w:t>〕</w:t>
      </w:r>
    </w:p>
    <w:p>
      <w:pPr>
        <w:pStyle w:val="Style15"/>
        <w:rPr/>
      </w:pPr>
      <w:r>
        <w:rPr/>
        <w:t>F41A 17/32··</w:t>
      </w:r>
      <w:r>
        <w:rPr/>
        <w:t>其他元件是枪闩或枪机〔</w:t>
      </w:r>
      <w:r>
        <w:rPr/>
        <w:t>5</w:t>
      </w:r>
      <w:r>
        <w:rPr/>
        <w:t>〕</w:t>
      </w:r>
    </w:p>
    <w:p>
      <w:pPr>
        <w:pStyle w:val="Style15"/>
        <w:rPr/>
      </w:pPr>
      <w:r>
        <w:rPr/>
        <w:t>F41A 17/34·</w:t>
      </w:r>
      <w:r>
        <w:rPr/>
        <w:t>弹匣保险装置〔</w:t>
      </w:r>
      <w:r>
        <w:rPr/>
        <w:t>5</w:t>
      </w:r>
      <w:r>
        <w:rPr/>
        <w:t>〕</w:t>
      </w:r>
    </w:p>
    <w:p>
      <w:pPr>
        <w:pStyle w:val="Style15"/>
        <w:rPr/>
      </w:pPr>
      <w:r>
        <w:rPr/>
        <w:t>F41A 17/36··</w:t>
      </w:r>
      <w:r>
        <w:rPr/>
        <w:t>当弹匣是空的或被取下，在保险状况下闭锁枪〔</w:t>
      </w:r>
      <w:r>
        <w:rPr/>
        <w:t>5</w:t>
      </w:r>
      <w:r>
        <w:rPr/>
        <w:t>〕</w:t>
      </w:r>
    </w:p>
    <w:p>
      <w:pPr>
        <w:pStyle w:val="Style15"/>
        <w:rPr/>
      </w:pPr>
      <w:r>
        <w:rPr/>
        <w:t>F41A 17/38··</w:t>
      </w:r>
      <w:r>
        <w:rPr/>
        <w:t>把弹匣锁紧在枪内〔</w:t>
      </w:r>
      <w:r>
        <w:rPr/>
        <w:t>5</w:t>
      </w:r>
      <w:r>
        <w:rPr/>
        <w:t>〕</w:t>
      </w:r>
    </w:p>
    <w:p>
      <w:pPr>
        <w:pStyle w:val="Style15"/>
        <w:rPr/>
      </w:pPr>
      <w:r>
        <w:rPr/>
        <w:t>F41A 17/40·</w:t>
      </w:r>
      <w:r>
        <w:rPr/>
        <w:t>最后一发枪弹保险装置（</w:t>
      </w:r>
      <w:r>
        <w:rPr/>
        <w:t>F41A 17/34</w:t>
      </w:r>
      <w:r>
        <w:rPr/>
        <w:t>优先）〔</w:t>
      </w:r>
      <w:r>
        <w:rPr/>
        <w:t>5</w:t>
      </w:r>
      <w:r>
        <w:rPr/>
        <w:t>〕</w:t>
      </w:r>
    </w:p>
    <w:p>
      <w:pPr>
        <w:pStyle w:val="Style15"/>
        <w:rPr/>
      </w:pPr>
      <w:r>
        <w:rPr/>
        <w:t>F41A 17/42·</w:t>
      </w:r>
      <w:r>
        <w:rPr/>
        <w:t>用于在保险位置锁住闭锁装置或枪机的保险装置（</w:t>
      </w:r>
      <w:r>
        <w:rPr/>
        <w:t>F41A 17/32</w:t>
      </w:r>
      <w:r>
        <w:rPr/>
        <w:t>，</w:t>
      </w:r>
      <w:r>
        <w:rPr/>
        <w:t>F41A 17/36</w:t>
      </w:r>
      <w:r>
        <w:rPr/>
        <w:t>，</w:t>
      </w:r>
      <w:r>
        <w:rPr/>
        <w:t>F41A 17/40</w:t>
      </w:r>
      <w:r>
        <w:rPr/>
        <w:t>优先）〔</w:t>
      </w:r>
      <w:r>
        <w:rPr/>
        <w:t>5</w:t>
      </w:r>
      <w:r>
        <w:rPr/>
        <w:t>〕</w:t>
      </w:r>
    </w:p>
    <w:p>
      <w:pPr>
        <w:pStyle w:val="Style15"/>
        <w:rPr/>
      </w:pPr>
      <w:r>
        <w:rPr/>
        <w:t>F41A 17/44·</w:t>
      </w:r>
      <w:r>
        <w:rPr/>
        <w:t>保险销，例如用于插入弹膛内〔</w:t>
      </w:r>
      <w:r>
        <w:rPr/>
        <w:t>5</w:t>
      </w:r>
      <w:r>
        <w:rPr/>
        <w:t>〕</w:t>
      </w:r>
    </w:p>
    <w:p>
      <w:pPr>
        <w:pStyle w:val="Style15"/>
        <w:rPr/>
      </w:pPr>
      <w:r>
        <w:rPr/>
        <w:t>F41A 17/46·</w:t>
      </w:r>
      <w:r>
        <w:rPr/>
        <w:t>扳机保险装置，即用于防止扳机移动的装置（</w:t>
      </w:r>
      <w:r>
        <w:rPr/>
        <w:t>F41A 17/02</w:t>
      </w:r>
      <w:r>
        <w:rPr/>
        <w:t>至</w:t>
      </w:r>
      <w:r>
        <w:rPr/>
        <w:t>F41A 17/40</w:t>
      </w:r>
      <w:r>
        <w:rPr/>
        <w:t>优先）〔</w:t>
      </w:r>
      <w:r>
        <w:rPr/>
        <w:t>5</w:t>
      </w:r>
      <w:r>
        <w:rPr/>
        <w:t>〕</w:t>
      </w:r>
    </w:p>
    <w:p>
      <w:pPr>
        <w:pStyle w:val="Style15"/>
        <w:rPr/>
      </w:pPr>
      <w:r>
        <w:rPr/>
        <w:t>F41A 17/48··</w:t>
      </w:r>
      <w:r>
        <w:rPr/>
        <w:t>自动操作的扳机保险装置，即由开闭运动的枪闩操作的〔</w:t>
      </w:r>
      <w:r>
        <w:rPr/>
        <w:t>5</w:t>
      </w:r>
      <w:r>
        <w:rPr/>
        <w:t>〕</w:t>
      </w:r>
    </w:p>
    <w:p>
      <w:pPr>
        <w:pStyle w:val="Style15"/>
        <w:rPr/>
      </w:pPr>
      <w:r>
        <w:rPr/>
        <w:t>F41A 17/50···</w:t>
      </w:r>
      <w:r>
        <w:rPr/>
        <w:t>用开启动作〔</w:t>
      </w:r>
      <w:r>
        <w:rPr/>
        <w:t>5</w:t>
      </w:r>
      <w:r>
        <w:rPr/>
        <w:t>〕</w:t>
      </w:r>
    </w:p>
    <w:p>
      <w:pPr>
        <w:pStyle w:val="Style15"/>
        <w:rPr/>
      </w:pPr>
      <w:r>
        <w:rPr/>
        <w:t>F41A 17/52··</w:t>
      </w:r>
      <w:r>
        <w:rPr/>
        <w:t>固定在枪托上部的用大拇指操作的滑动保险装置，例如用于猎枪〔</w:t>
      </w:r>
      <w:r>
        <w:rPr/>
        <w:t>5</w:t>
      </w:r>
      <w:r>
        <w:rPr/>
        <w:t>〕</w:t>
      </w:r>
    </w:p>
    <w:p>
      <w:pPr>
        <w:pStyle w:val="Style15"/>
        <w:rPr/>
      </w:pPr>
      <w:r>
        <w:rPr/>
        <w:t>F41A 17/54··</w:t>
      </w:r>
      <w:r>
        <w:rPr/>
        <w:t>用于扳机护圈的保护帽；固定在扳机护圈上或固定在扳机护圈内的扳机闭锁片〔</w:t>
      </w:r>
      <w:r>
        <w:rPr/>
        <w:t>5</w:t>
      </w:r>
      <w:r>
        <w:rPr/>
        <w:t>〕</w:t>
      </w:r>
    </w:p>
    <w:p>
      <w:pPr>
        <w:pStyle w:val="Style15"/>
        <w:ind w:left="1260" w:hanging="1260"/>
        <w:rPr/>
      </w:pPr>
      <w:r>
        <w:rPr/>
        <w:t>F41A 17/56·</w:t>
      </w:r>
      <w:r>
        <w:rPr/>
        <w:t>击发阻铁保险装置，即把扳机运动传递到击针、击锤、枪机上击发阻铁提供不起作用的中间手段的装置（</w:t>
      </w:r>
      <w:r>
        <w:rPr/>
        <w:t>F41A 17/02</w:t>
      </w:r>
      <w:r>
        <w:rPr/>
        <w:t>至</w:t>
      </w:r>
      <w:r>
        <w:rPr/>
        <w:t>F41A 17/40</w:t>
      </w:r>
      <w:r>
        <w:rPr/>
        <w:t>优先）〔</w:t>
      </w:r>
      <w:r>
        <w:rPr/>
        <w:t>5</w:t>
      </w:r>
      <w:r>
        <w:rPr/>
        <w:t>〕</w:t>
      </w:r>
    </w:p>
    <w:p>
      <w:pPr>
        <w:pStyle w:val="Style15"/>
        <w:rPr/>
      </w:pPr>
      <w:r>
        <w:rPr/>
        <w:t>F41A 17/58··</w:t>
      </w:r>
      <w:r>
        <w:rPr/>
        <w:t>自动操作的，即由开闭运动的枪闩操作的〔</w:t>
      </w:r>
      <w:r>
        <w:rPr/>
        <w:t>5</w:t>
      </w:r>
      <w:r>
        <w:rPr/>
        <w:t>〕</w:t>
      </w:r>
    </w:p>
    <w:p>
      <w:pPr>
        <w:pStyle w:val="Style15"/>
        <w:rPr/>
      </w:pPr>
      <w:r>
        <w:rPr/>
        <w:t>F41A 17/60···</w:t>
      </w:r>
      <w:r>
        <w:rPr/>
        <w:t>由开启动作〔</w:t>
      </w:r>
      <w:r>
        <w:rPr/>
        <w:t>5</w:t>
      </w:r>
      <w:r>
        <w:rPr/>
        <w:t>〕</w:t>
      </w:r>
    </w:p>
    <w:p>
      <w:pPr>
        <w:pStyle w:val="Style15"/>
        <w:rPr/>
      </w:pPr>
      <w:r>
        <w:rPr/>
        <w:t>F41A 17/62··</w:t>
      </w:r>
      <w:r>
        <w:rPr/>
        <w:t>固定在枪托上部用大拇指操作的滑动保险装置，例如用于猎枪〔</w:t>
      </w:r>
      <w:r>
        <w:rPr/>
        <w:t>5</w:t>
      </w:r>
      <w:r>
        <w:rPr/>
        <w:t>〕</w:t>
      </w:r>
    </w:p>
    <w:p>
      <w:pPr>
        <w:pStyle w:val="Style15"/>
        <w:ind w:left="1079" w:hanging="1079"/>
        <w:rPr/>
      </w:pPr>
      <w:r>
        <w:rPr/>
        <w:t>F41A 17/64·</w:t>
      </w:r>
      <w:r>
        <w:rPr/>
        <w:t>击针保险装置，即防止可滑动安装的击锤移动的装置（</w:t>
      </w:r>
      <w:r>
        <w:rPr/>
        <w:t>F41A 17/02</w:t>
      </w:r>
      <w:r>
        <w:rPr/>
        <w:t>至</w:t>
      </w:r>
      <w:r>
        <w:rPr/>
        <w:t>F41A 17/40</w:t>
      </w:r>
      <w:r>
        <w:rPr/>
        <w:t>优先）〔</w:t>
      </w:r>
      <w:r>
        <w:rPr/>
        <w:t>5</w:t>
      </w:r>
      <w:r>
        <w:rPr/>
        <w:t>〕</w:t>
      </w:r>
    </w:p>
    <w:p>
      <w:pPr>
        <w:pStyle w:val="Style15"/>
        <w:rPr/>
      </w:pPr>
      <w:r>
        <w:rPr/>
        <w:t>F41A 17/66··</w:t>
      </w:r>
      <w:r>
        <w:rPr/>
        <w:t>自动操作的，即由开锁或闭锁运动的枪闩操作的〔</w:t>
      </w:r>
      <w:r>
        <w:rPr/>
        <w:t>5</w:t>
      </w:r>
      <w:r>
        <w:rPr/>
        <w:t>〕</w:t>
      </w:r>
    </w:p>
    <w:p>
      <w:pPr>
        <w:pStyle w:val="Style15"/>
        <w:rPr/>
      </w:pPr>
      <w:r>
        <w:rPr/>
        <w:t>F41A 17/68···</w:t>
      </w:r>
      <w:r>
        <w:rPr/>
        <w:t>由开启动作〔</w:t>
      </w:r>
      <w:r>
        <w:rPr/>
        <w:t>5</w:t>
      </w:r>
      <w:r>
        <w:rPr/>
        <w:t>〕</w:t>
      </w:r>
    </w:p>
    <w:p>
      <w:pPr>
        <w:pStyle w:val="Style15"/>
        <w:rPr/>
      </w:pPr>
      <w:r>
        <w:rPr/>
        <w:t>F41A 17/70··</w:t>
      </w:r>
      <w:r>
        <w:rPr/>
        <w:t>固定在枪托上部用大拇指操作的滑动保险装置，例如用于猎枪〔</w:t>
      </w:r>
      <w:r>
        <w:rPr/>
        <w:t>5</w:t>
      </w:r>
      <w:r>
        <w:rPr/>
        <w:t>〕</w:t>
      </w:r>
    </w:p>
    <w:p>
      <w:pPr>
        <w:pStyle w:val="Style15"/>
        <w:rPr/>
      </w:pPr>
      <w:r>
        <w:rPr/>
        <w:t>F41A 17/72··</w:t>
      </w:r>
      <w:r>
        <w:rPr/>
        <w:t>扳机操作的，即在发射时扳机的运动使得击针销保险装置进入不工作的位置〔</w:t>
      </w:r>
      <w:r>
        <w:rPr/>
        <w:t>5</w:t>
      </w:r>
      <w:r>
        <w:rPr/>
        <w:t>〕</w:t>
      </w:r>
    </w:p>
    <w:p>
      <w:pPr>
        <w:pStyle w:val="Style15"/>
        <w:rPr/>
      </w:pPr>
      <w:r>
        <w:rPr/>
        <w:t>F41A 17/74·</w:t>
      </w:r>
      <w:r>
        <w:rPr/>
        <w:t>击锤保险装置，即防止枢轴安装的击锤打击枪弹或击针的装置（</w:t>
      </w:r>
      <w:r>
        <w:rPr/>
        <w:t>F41A 17/02</w:t>
      </w:r>
      <w:r>
        <w:rPr/>
        <w:t>至</w:t>
      </w:r>
      <w:r>
        <w:rPr/>
        <w:t>F41A 17/40</w:t>
      </w:r>
      <w:r>
        <w:rPr/>
        <w:t>优先）〔</w:t>
      </w:r>
      <w:r>
        <w:rPr/>
        <w:t>5</w:t>
      </w:r>
      <w:r>
        <w:rPr/>
        <w:t>〕</w:t>
      </w:r>
    </w:p>
    <w:p>
      <w:pPr>
        <w:pStyle w:val="Style15"/>
        <w:rPr/>
      </w:pPr>
      <w:r>
        <w:rPr/>
        <w:t>F41A 17/76··</w:t>
      </w:r>
      <w:r>
        <w:rPr/>
        <w:t>自动操作的，即由开锁或闭锁运动的枪闩操作的〔</w:t>
      </w:r>
      <w:r>
        <w:rPr/>
        <w:t>5</w:t>
      </w:r>
      <w:r>
        <w:rPr/>
        <w:t>〕</w:t>
      </w:r>
    </w:p>
    <w:p>
      <w:pPr>
        <w:pStyle w:val="Style15"/>
        <w:rPr/>
      </w:pPr>
      <w:r>
        <w:rPr/>
        <w:t>F41A 17/78···</w:t>
      </w:r>
      <w:r>
        <w:rPr/>
        <w:t>由开启动作〔</w:t>
      </w:r>
      <w:r>
        <w:rPr/>
        <w:t>5</w:t>
      </w:r>
      <w:r>
        <w:rPr/>
        <w:t>〕</w:t>
      </w:r>
    </w:p>
    <w:p>
      <w:pPr>
        <w:pStyle w:val="Style15"/>
        <w:rPr/>
      </w:pPr>
      <w:r>
        <w:rPr/>
        <w:t>F41A 17/80··</w:t>
      </w:r>
      <w:r>
        <w:rPr/>
        <w:t>固定在枪托上部用大拇指操作的滑动保险装置，例如用于猎枪的〔</w:t>
      </w:r>
      <w:r>
        <w:rPr/>
        <w:t>5</w:t>
      </w:r>
      <w:r>
        <w:rPr/>
        <w:t>〕</w:t>
      </w:r>
    </w:p>
    <w:p>
      <w:pPr>
        <w:pStyle w:val="Style15"/>
        <w:rPr/>
      </w:pPr>
      <w:r>
        <w:rPr/>
        <w:t>F41A 17/82··</w:t>
      </w:r>
      <w:r>
        <w:rPr/>
        <w:t>扳机操作的，即在发射期间扳机的运动致使击锤保险装置进入不工作的位置〔</w:t>
      </w:r>
      <w:r>
        <w:rPr/>
        <w:t>5</w:t>
      </w:r>
      <w:r>
        <w:rPr/>
        <w:t>〕</w:t>
      </w:r>
    </w:p>
    <w:p>
      <w:pPr>
        <w:pStyle w:val="Style15"/>
        <w:rPr/>
      </w:pPr>
      <w:r>
        <w:rPr/>
      </w:r>
    </w:p>
    <w:p>
      <w:pPr>
        <w:pStyle w:val="Style15"/>
        <w:rPr/>
      </w:pPr>
      <w:r>
        <w:rPr/>
        <w:t>F41A 19/00</w:t>
      </w:r>
      <w:r>
        <w:rPr/>
        <w:t>击发或扳机机构；待发机构〔</w:t>
      </w:r>
      <w:r>
        <w:rPr/>
        <w:t>5</w:t>
      </w:r>
      <w:r>
        <w:rPr/>
        <w:t>〕</w:t>
      </w:r>
    </w:p>
    <w:p>
      <w:pPr>
        <w:pStyle w:val="Style15"/>
        <w:rPr/>
      </w:pPr>
      <w:r>
        <w:rPr/>
        <w:t>F41A 19/01·</w:t>
      </w:r>
      <w:r>
        <w:rPr/>
        <w:t>显示已射击子弹数目的计数装置〔</w:t>
      </w:r>
      <w:r>
        <w:rPr/>
        <w:t>5</w:t>
      </w:r>
      <w:r>
        <w:rPr/>
        <w:t>〕</w:t>
      </w:r>
    </w:p>
    <w:p>
      <w:pPr>
        <w:pStyle w:val="Style15"/>
        <w:rPr/>
      </w:pPr>
      <w:r>
        <w:rPr/>
        <w:t>F41A 19/02··</w:t>
      </w:r>
      <w:r>
        <w:rPr/>
        <w:t>连发射击限制器（</w:t>
      </w:r>
      <w:r>
        <w:rPr/>
        <w:t>F41A 19/67</w:t>
      </w:r>
      <w:r>
        <w:rPr/>
        <w:t>优先）〔</w:t>
      </w:r>
      <w:r>
        <w:rPr/>
        <w:t>5</w:t>
      </w:r>
      <w:r>
        <w:rPr/>
        <w:t>〕</w:t>
      </w:r>
    </w:p>
    <w:p>
      <w:pPr>
        <w:pStyle w:val="Style15"/>
        <w:rPr/>
      </w:pPr>
      <w:r>
        <w:rPr/>
        <w:t>F41A 19/03·</w:t>
      </w:r>
      <w:r>
        <w:rPr/>
        <w:t>射速控制装置（</w:t>
      </w:r>
      <w:r>
        <w:rPr/>
        <w:t>F41A 3/78</w:t>
      </w:r>
      <w:r>
        <w:rPr/>
        <w:t>，</w:t>
      </w:r>
      <w:r>
        <w:rPr/>
        <w:t>F41A 5/28</w:t>
      </w:r>
      <w:r>
        <w:rPr/>
        <w:t>，</w:t>
      </w:r>
      <w:r>
        <w:rPr/>
        <w:t>F41A 19/05</w:t>
      </w:r>
      <w:r>
        <w:rPr/>
        <w:t>，</w:t>
      </w:r>
      <w:r>
        <w:rPr/>
        <w:t>F41A 19/66</w:t>
      </w:r>
      <w:r>
        <w:rPr/>
        <w:t>优先）〔</w:t>
      </w:r>
      <w:r>
        <w:rPr/>
        <w:t>5</w:t>
      </w:r>
      <w:r>
        <w:rPr/>
        <w:t>〕</w:t>
      </w:r>
    </w:p>
    <w:p>
      <w:pPr>
        <w:pStyle w:val="Style15"/>
        <w:rPr/>
      </w:pPr>
      <w:r>
        <w:rPr/>
        <w:t>F41A 19/04··</w:t>
      </w:r>
      <w:r>
        <w:rPr/>
        <w:t>通过调整释放击针或击锤的时间〔</w:t>
      </w:r>
      <w:r>
        <w:rPr/>
        <w:t>5</w:t>
      </w:r>
      <w:r>
        <w:rPr/>
        <w:t>〕</w:t>
      </w:r>
    </w:p>
    <w:p>
      <w:pPr>
        <w:pStyle w:val="Style15"/>
        <w:rPr/>
      </w:pPr>
      <w:r>
        <w:rPr/>
        <w:t>F41A 19/05·</w:t>
      </w:r>
      <w:r>
        <w:rPr/>
        <w:t>用于同步地通过航空器推进装置发射的〔</w:t>
      </w:r>
      <w:r>
        <w:rPr/>
        <w:t>5</w:t>
      </w:r>
      <w:r>
        <w:rPr/>
        <w:t>〕</w:t>
      </w:r>
    </w:p>
    <w:p>
      <w:pPr>
        <w:pStyle w:val="Style15"/>
        <w:rPr/>
      </w:pPr>
      <w:r>
        <w:rPr/>
        <w:t>F41A 19/06·</w:t>
      </w:r>
      <w:r>
        <w:rPr/>
        <w:t>机械发射装置（</w:t>
      </w:r>
      <w:r>
        <w:rPr/>
        <w:t>F41A 19/01</w:t>
      </w:r>
      <w:r>
        <w:rPr/>
        <w:t>至</w:t>
      </w:r>
      <w:r>
        <w:rPr/>
        <w:t>F41A 19/05</w:t>
      </w:r>
      <w:r>
        <w:rPr/>
        <w:t>，</w:t>
      </w:r>
      <w:r>
        <w:rPr/>
        <w:t>F41A 19/59</w:t>
      </w:r>
      <w:r>
        <w:rPr/>
        <w:t>优先）〔</w:t>
      </w:r>
      <w:r>
        <w:rPr/>
        <w:t>5</w:t>
      </w:r>
      <w:r>
        <w:rPr/>
        <w:t>〕</w:t>
      </w:r>
    </w:p>
    <w:p>
      <w:pPr>
        <w:pStyle w:val="Style15"/>
        <w:rPr/>
      </w:pPr>
      <w:r>
        <w:rPr/>
        <w:t>F41A 19/07··</w:t>
      </w:r>
      <w:r>
        <w:rPr/>
        <w:t>按钮致动的，例如带大拇指托架的〔</w:t>
      </w:r>
      <w:r>
        <w:rPr/>
        <w:t>5</w:t>
      </w:r>
      <w:r>
        <w:rPr/>
        <w:t>〕</w:t>
      </w:r>
    </w:p>
    <w:p>
      <w:pPr>
        <w:pStyle w:val="Style15"/>
        <w:rPr/>
      </w:pPr>
      <w:r>
        <w:rPr/>
        <w:t>F41A 19/08··</w:t>
      </w:r>
      <w:r>
        <w:rPr/>
        <w:t>遥控致动的；拉火绳致动的〔</w:t>
      </w:r>
      <w:r>
        <w:rPr/>
        <w:t>5</w:t>
      </w:r>
      <w:r>
        <w:rPr/>
        <w:t>〕</w:t>
      </w:r>
    </w:p>
    <w:p>
      <w:pPr>
        <w:pStyle w:val="Style15"/>
        <w:rPr/>
      </w:pPr>
      <w:r>
        <w:rPr/>
        <w:t>F41A 19/09··</w:t>
      </w:r>
      <w:r>
        <w:rPr/>
        <w:t>辅助扳机装置（</w:t>
      </w:r>
      <w:r>
        <w:rPr/>
        <w:t>F41A 19/08</w:t>
      </w:r>
      <w:r>
        <w:rPr/>
        <w:t>优先）〔</w:t>
      </w:r>
      <w:r>
        <w:rPr/>
        <w:t>5</w:t>
      </w:r>
      <w:r>
        <w:rPr/>
        <w:t>〕</w:t>
      </w:r>
    </w:p>
    <w:p>
      <w:pPr>
        <w:pStyle w:val="Style15"/>
        <w:rPr/>
      </w:pPr>
      <w:r>
        <w:rPr/>
        <w:t>F41A 19/10··</w:t>
      </w:r>
      <w:r>
        <w:rPr/>
        <w:t>扳机；扳机固定件〔</w:t>
      </w:r>
      <w:r>
        <w:rPr/>
        <w:t>5</w:t>
      </w:r>
      <w:r>
        <w:rPr/>
        <w:t>〕</w:t>
      </w:r>
    </w:p>
    <w:p>
      <w:pPr>
        <w:pStyle w:val="Style15"/>
        <w:rPr/>
      </w:pPr>
      <w:r>
        <w:rPr/>
        <w:t>F41A 19/11··</w:t>
      </w:r>
      <w:r>
        <w:rPr/>
        <w:t>扳机护圈；扳机护圈固定件（</w:t>
      </w:r>
      <w:r>
        <w:rPr/>
        <w:t>F41A 19/15</w:t>
      </w:r>
      <w:r>
        <w:rPr/>
        <w:t>优先）〔</w:t>
      </w:r>
      <w:r>
        <w:rPr/>
        <w:t>5</w:t>
      </w:r>
      <w:r>
        <w:rPr/>
        <w:t>〕</w:t>
      </w:r>
    </w:p>
    <w:p>
      <w:pPr>
        <w:pStyle w:val="Style15"/>
        <w:rPr/>
      </w:pPr>
      <w:r>
        <w:rPr/>
        <w:t>F41A 19/12··</w:t>
      </w:r>
      <w:r>
        <w:rPr/>
        <w:t>阻铁；阻铁固定件〔</w:t>
      </w:r>
      <w:r>
        <w:rPr/>
        <w:t>5</w:t>
      </w:r>
      <w:r>
        <w:rPr/>
        <w:t>〕</w:t>
      </w:r>
    </w:p>
    <w:p>
      <w:pPr>
        <w:pStyle w:val="Style15"/>
        <w:rPr/>
      </w:pPr>
      <w:r>
        <w:rPr/>
        <w:t>F41A 19/13··</w:t>
      </w:r>
      <w:r>
        <w:rPr/>
        <w:t>撞击击针，即固定或可滑动地安装在击锤部件上，及其固定件〔</w:t>
      </w:r>
      <w:r>
        <w:rPr/>
        <w:t>5</w:t>
      </w:r>
      <w:r>
        <w:rPr/>
        <w:t>〕</w:t>
      </w:r>
    </w:p>
    <w:p>
      <w:pPr>
        <w:pStyle w:val="Style15"/>
        <w:rPr/>
      </w:pPr>
      <w:r>
        <w:rPr/>
        <w:t>F41A 19/14··</w:t>
      </w:r>
      <w:r>
        <w:rPr/>
        <w:t>击锤，即枢轴固定的撞锤部件；击锤固定件〔</w:t>
      </w:r>
      <w:r>
        <w:rPr/>
        <w:t>5</w:t>
      </w:r>
      <w:r>
        <w:rPr/>
        <w:t>〕</w:t>
      </w:r>
    </w:p>
    <w:p>
      <w:pPr>
        <w:pStyle w:val="Style15"/>
        <w:rPr/>
      </w:pPr>
      <w:r>
        <w:rPr/>
        <w:t>F41A 19/15··</w:t>
      </w:r>
      <w:r>
        <w:rPr/>
        <w:t>组合式发射机构部件〔</w:t>
      </w:r>
      <w:r>
        <w:rPr/>
        <w:t>5</w:t>
      </w:r>
      <w:r>
        <w:rPr/>
        <w:t>〕</w:t>
      </w:r>
    </w:p>
    <w:p>
      <w:pPr>
        <w:pStyle w:val="Style15"/>
        <w:rPr/>
      </w:pPr>
      <w:r>
        <w:rPr/>
        <w:t>F41A 19/16··</w:t>
      </w:r>
      <w:r>
        <w:rPr/>
        <w:t>可调整发射机构，带有可调整扳机拉力的扳机机构（</w:t>
      </w:r>
      <w:r>
        <w:rPr/>
        <w:t>F41A 19/17</w:t>
      </w:r>
      <w:r>
        <w:rPr/>
        <w:t>优先）〔</w:t>
      </w:r>
      <w:r>
        <w:rPr/>
        <w:t>5</w:t>
      </w:r>
      <w:r>
        <w:rPr/>
        <w:t>〕</w:t>
      </w:r>
    </w:p>
    <w:p>
      <w:pPr>
        <w:pStyle w:val="Style15"/>
        <w:rPr/>
      </w:pPr>
      <w:r>
        <w:rPr/>
        <w:t>F41A 19/17··</w:t>
      </w:r>
      <w:r>
        <w:rPr/>
        <w:t>微力扳机机构〔</w:t>
      </w:r>
      <w:r>
        <w:rPr/>
        <w:t>5</w:t>
      </w:r>
      <w:r>
        <w:rPr/>
        <w:t>〕</w:t>
      </w:r>
    </w:p>
    <w:p>
      <w:pPr>
        <w:pStyle w:val="Style15"/>
        <w:rPr/>
      </w:pPr>
      <w:r>
        <w:rPr/>
        <w:t>F41A 19/18··</w:t>
      </w:r>
      <w:r>
        <w:rPr/>
        <w:t>用于多管枪（</w:t>
      </w:r>
      <w:r>
        <w:rPr/>
        <w:t>F41A 19/68</w:t>
      </w:r>
      <w:r>
        <w:rPr/>
        <w:t>优先）〔</w:t>
      </w:r>
      <w:r>
        <w:rPr/>
        <w:t>5</w:t>
      </w:r>
      <w:r>
        <w:rPr/>
        <w:t>〕</w:t>
      </w:r>
    </w:p>
    <w:p>
      <w:pPr>
        <w:pStyle w:val="Style15"/>
        <w:rPr/>
      </w:pPr>
      <w:r>
        <w:rPr/>
        <w:t>F41A 19/19···</w:t>
      </w:r>
      <w:r>
        <w:rPr/>
        <w:t>带有可能用单个扳机发射的〔</w:t>
      </w:r>
      <w:r>
        <w:rPr/>
        <w:t>5</w:t>
      </w:r>
      <w:r>
        <w:rPr/>
        <w:t>〕</w:t>
      </w:r>
    </w:p>
    <w:p>
      <w:pPr>
        <w:pStyle w:val="Style15"/>
        <w:rPr/>
      </w:pPr>
      <w:r>
        <w:rPr/>
        <w:t>F41A 19/20····</w:t>
      </w:r>
      <w:r>
        <w:rPr/>
        <w:t>带有可能由单个扳机致动的双扳机结构装置〔</w:t>
      </w:r>
      <w:r>
        <w:rPr/>
        <w:t>5</w:t>
      </w:r>
      <w:r>
        <w:rPr/>
        <w:t>〕</w:t>
      </w:r>
    </w:p>
    <w:p>
      <w:pPr>
        <w:pStyle w:val="Style15"/>
        <w:rPr/>
      </w:pPr>
      <w:r>
        <w:rPr/>
        <w:t>F41A 19/21····</w:t>
      </w:r>
      <w:r>
        <w:rPr/>
        <w:t>仅有一个扳机〔</w:t>
      </w:r>
      <w:r>
        <w:rPr/>
        <w:t>5</w:t>
      </w:r>
      <w:r>
        <w:rPr/>
        <w:t>〕</w:t>
      </w:r>
    </w:p>
    <w:p>
      <w:pPr>
        <w:pStyle w:val="Style15"/>
        <w:rPr/>
      </w:pPr>
      <w:r>
        <w:rPr/>
        <w:t>F41A 19/22·····</w:t>
      </w:r>
      <w:r>
        <w:rPr/>
        <w:t>仅有一个击锤部件〔</w:t>
      </w:r>
      <w:r>
        <w:rPr/>
        <w:t>5</w:t>
      </w:r>
      <w:r>
        <w:rPr/>
        <w:t>〕</w:t>
      </w:r>
    </w:p>
    <w:p>
      <w:pPr>
        <w:pStyle w:val="Style15"/>
        <w:rPr/>
      </w:pPr>
      <w:r>
        <w:rPr/>
        <w:t>F41A 19/23······</w:t>
      </w:r>
      <w:r>
        <w:rPr/>
        <w:t>相对连续射击的枪管轴线平行的轴线是可旋转的〔</w:t>
      </w:r>
      <w:r>
        <w:rPr/>
        <w:t>5</w:t>
      </w:r>
      <w:r>
        <w:rPr/>
        <w:t>〕</w:t>
      </w:r>
    </w:p>
    <w:p>
      <w:pPr>
        <w:pStyle w:val="Style15"/>
        <w:ind w:left="1260" w:hanging="1260"/>
        <w:rPr/>
      </w:pPr>
      <w:r>
        <w:rPr/>
        <w:t>F41A 19/24··</w:t>
      </w:r>
      <w:r>
        <w:rPr/>
        <w:t>释放扳机机构，即击锤部件在扳机连续地由扳机拉力作用而作回转运动期间被释放的机构〔</w:t>
      </w:r>
      <w:r>
        <w:rPr/>
        <w:t>5</w:t>
      </w:r>
      <w:r>
        <w:rPr/>
        <w:t>〕</w:t>
      </w:r>
    </w:p>
    <w:p>
      <w:pPr>
        <w:pStyle w:val="Style15"/>
        <w:rPr/>
      </w:pPr>
      <w:r>
        <w:rPr/>
        <w:t>F41A 19/25··</w:t>
      </w:r>
      <w:r>
        <w:rPr/>
        <w:t>仅有可滑动地安装的击锤部件，即撞针或击针〔</w:t>
      </w:r>
      <w:r>
        <w:rPr/>
        <w:t>5</w:t>
      </w:r>
      <w:r>
        <w:rPr/>
        <w:t>〕</w:t>
      </w:r>
    </w:p>
    <w:p>
      <w:pPr>
        <w:pStyle w:val="Style15"/>
        <w:rPr/>
      </w:pPr>
      <w:r>
        <w:rPr/>
        <w:t>F41A 19/26···</w:t>
      </w:r>
      <w:r>
        <w:rPr/>
        <w:t>撞针或击针和闭锁机或枪机形成一个部件〔</w:t>
      </w:r>
      <w:r>
        <w:rPr/>
        <w:t>5</w:t>
      </w:r>
      <w:r>
        <w:rPr/>
        <w:t>〕</w:t>
      </w:r>
    </w:p>
    <w:p>
      <w:pPr>
        <w:pStyle w:val="Style15"/>
        <w:rPr/>
      </w:pPr>
      <w:r>
        <w:rPr/>
        <w:t>F41A 19/27···</w:t>
      </w:r>
      <w:r>
        <w:rPr/>
        <w:t>撞针或击针相对于闭锁机能移动的〔</w:t>
      </w:r>
      <w:r>
        <w:rPr/>
        <w:t>5</w:t>
      </w:r>
      <w:r>
        <w:rPr/>
        <w:t>〕</w:t>
      </w:r>
    </w:p>
    <w:p>
      <w:pPr>
        <w:pStyle w:val="Style15"/>
        <w:rPr/>
      </w:pPr>
      <w:r>
        <w:rPr/>
        <w:t>F41A 19/28····</w:t>
      </w:r>
      <w:r>
        <w:rPr/>
        <w:t>当闭锁机或枪机在闭锁位置由凸轮或杠杆推动的〔</w:t>
      </w:r>
      <w:r>
        <w:rPr/>
        <w:t>5</w:t>
      </w:r>
      <w:r>
        <w:rPr/>
        <w:t>〕</w:t>
      </w:r>
    </w:p>
    <w:p>
      <w:pPr>
        <w:pStyle w:val="Style15"/>
        <w:rPr/>
      </w:pPr>
      <w:r>
        <w:rPr/>
        <w:t>F41A 19/29····</w:t>
      </w:r>
      <w:r>
        <w:rPr/>
        <w:t>由受张力的弹簧推动的〔</w:t>
      </w:r>
      <w:r>
        <w:rPr/>
        <w:t>5</w:t>
      </w:r>
      <w:r>
        <w:rPr/>
        <w:t>〕</w:t>
      </w:r>
    </w:p>
    <w:p>
      <w:pPr>
        <w:pStyle w:val="Style15"/>
        <w:rPr/>
      </w:pPr>
      <w:r>
        <w:rPr/>
        <w:t>F41A 19/30·····</w:t>
      </w:r>
      <w:r>
        <w:rPr/>
        <w:t>用于枪机动作的枪〔</w:t>
      </w:r>
      <w:r>
        <w:rPr/>
        <w:t>5</w:t>
      </w:r>
      <w:r>
        <w:rPr/>
        <w:t>〕</w:t>
      </w:r>
    </w:p>
    <w:p>
      <w:pPr>
        <w:pStyle w:val="Style15"/>
        <w:rPr/>
      </w:pPr>
      <w:r>
        <w:rPr/>
        <w:t>F41A 19/31······</w:t>
      </w:r>
      <w:r>
        <w:rPr/>
        <w:t>为此所装配的阻铁（</w:t>
      </w:r>
      <w:r>
        <w:rPr/>
        <w:t>F41A 19/33</w:t>
      </w:r>
      <w:r>
        <w:rPr/>
        <w:t>优先）〔</w:t>
      </w:r>
      <w:r>
        <w:rPr/>
        <w:t>5</w:t>
      </w:r>
      <w:r>
        <w:rPr/>
        <w:t>〕</w:t>
      </w:r>
    </w:p>
    <w:p>
      <w:pPr>
        <w:pStyle w:val="Style15"/>
        <w:rPr/>
      </w:pPr>
      <w:r>
        <w:rPr/>
        <w:t>F41A 19/32·······</w:t>
      </w:r>
      <w:r>
        <w:rPr/>
        <w:t>用于每次射击后锁住撞针或击针，即在单发或半自动发射状态〔</w:t>
      </w:r>
      <w:r>
        <w:rPr/>
        <w:t>5</w:t>
      </w:r>
      <w:r>
        <w:rPr/>
        <w:t>〕</w:t>
      </w:r>
    </w:p>
    <w:p>
      <w:pPr>
        <w:pStyle w:val="Style15"/>
        <w:rPr/>
      </w:pPr>
      <w:r>
        <w:rPr/>
        <w:t>F41A 19/33······</w:t>
      </w:r>
      <w:r>
        <w:rPr/>
        <w:t>选择自动或半自动射击的装置〔</w:t>
      </w:r>
      <w:r>
        <w:rPr/>
        <w:t>5</w:t>
      </w:r>
      <w:r>
        <w:rPr/>
        <w:t>〕</w:t>
      </w:r>
    </w:p>
    <w:p>
      <w:pPr>
        <w:pStyle w:val="Style15"/>
        <w:rPr/>
      </w:pPr>
      <w:r>
        <w:rPr/>
        <w:t>F41A 19/34······</w:t>
      </w:r>
      <w:r>
        <w:rPr/>
        <w:t>待发机构〔</w:t>
      </w:r>
      <w:r>
        <w:rPr/>
        <w:t>5</w:t>
      </w:r>
      <w:r>
        <w:rPr/>
        <w:t>〕</w:t>
      </w:r>
    </w:p>
    <w:p>
      <w:pPr>
        <w:pStyle w:val="Style15"/>
        <w:rPr/>
      </w:pPr>
      <w:r>
        <w:rPr/>
        <w:t>F41A 19/35·······</w:t>
      </w:r>
      <w:r>
        <w:rPr/>
        <w:t>双作用机构，即在扳机受拉运动期间待发起作用〔</w:t>
      </w:r>
      <w:r>
        <w:rPr/>
        <w:t>5</w:t>
      </w:r>
      <w:r>
        <w:rPr/>
        <w:t>〕</w:t>
      </w:r>
    </w:p>
    <w:p>
      <w:pPr>
        <w:pStyle w:val="Style15"/>
        <w:rPr/>
      </w:pPr>
      <w:r>
        <w:rPr/>
        <w:t>F41A 19/36·····</w:t>
      </w:r>
      <w:r>
        <w:rPr/>
        <w:t>在闭锁动作的枪中〔</w:t>
      </w:r>
      <w:r>
        <w:rPr/>
        <w:t>5</w:t>
      </w:r>
      <w:r>
        <w:rPr/>
        <w:t>〕</w:t>
      </w:r>
    </w:p>
    <w:p>
      <w:pPr>
        <w:pStyle w:val="Style15"/>
        <w:rPr/>
      </w:pPr>
      <w:r>
        <w:rPr/>
        <w:t>F41A 19/37······</w:t>
      </w:r>
      <w:r>
        <w:rPr/>
        <w:t>待发机构〔</w:t>
      </w:r>
      <w:r>
        <w:rPr/>
        <w:t>5</w:t>
      </w:r>
      <w:r>
        <w:rPr/>
        <w:t>〕</w:t>
      </w:r>
    </w:p>
    <w:p>
      <w:pPr>
        <w:pStyle w:val="Style15"/>
        <w:rPr/>
      </w:pPr>
      <w:r>
        <w:rPr/>
        <w:t>F41A 19/38·······</w:t>
      </w:r>
      <w:r>
        <w:rPr/>
        <w:t>双作用机构，即在扳机受拉运动期间待发起作用〔</w:t>
      </w:r>
      <w:r>
        <w:rPr/>
        <w:t>5</w:t>
      </w:r>
      <w:r>
        <w:rPr/>
        <w:t>〕</w:t>
      </w:r>
    </w:p>
    <w:p>
      <w:pPr>
        <w:pStyle w:val="Style15"/>
        <w:ind w:left="1619" w:hanging="1619"/>
        <w:rPr/>
      </w:pPr>
      <w:r>
        <w:rPr/>
        <w:t>F41A 19/39·····</w:t>
      </w:r>
      <w:r>
        <w:rPr/>
        <w:t>用于其他类型的枪的待发机构，例如固定闭锁机类型的，向前滑动枪管类型的〔</w:t>
      </w:r>
      <w:r>
        <w:rPr/>
        <w:t>5</w:t>
      </w:r>
      <w:r>
        <w:rPr/>
        <w:t>〕</w:t>
      </w:r>
    </w:p>
    <w:p>
      <w:pPr>
        <w:pStyle w:val="Style15"/>
        <w:rPr/>
      </w:pPr>
      <w:r>
        <w:rPr/>
        <w:t>F41A 19/40······</w:t>
      </w:r>
      <w:r>
        <w:rPr/>
        <w:t>双作用机构，即在扳机受拉运动期间待发起作用〔</w:t>
      </w:r>
      <w:r>
        <w:rPr/>
        <w:t>5</w:t>
      </w:r>
      <w:r>
        <w:rPr/>
        <w:t>〕</w:t>
      </w:r>
    </w:p>
    <w:p>
      <w:pPr>
        <w:pStyle w:val="Style15"/>
        <w:rPr/>
      </w:pPr>
      <w:r>
        <w:rPr/>
        <w:t>F41A 19/41······</w:t>
      </w:r>
      <w:r>
        <w:rPr/>
        <w:t>用于分解的枪〔</w:t>
      </w:r>
      <w:r>
        <w:rPr/>
        <w:t>5</w:t>
      </w:r>
      <w:r>
        <w:rPr/>
        <w:t>〕</w:t>
      </w:r>
    </w:p>
    <w:p>
      <w:pPr>
        <w:pStyle w:val="Style15"/>
        <w:rPr/>
      </w:pPr>
      <w:r>
        <w:rPr/>
        <w:t>F41A 19/42··</w:t>
      </w:r>
      <w:r>
        <w:rPr/>
        <w:t>至少有一个锤〔</w:t>
      </w:r>
      <w:r>
        <w:rPr/>
        <w:t>5</w:t>
      </w:r>
      <w:r>
        <w:rPr/>
        <w:t>〕</w:t>
      </w:r>
    </w:p>
    <w:p>
      <w:pPr>
        <w:pStyle w:val="Style15"/>
        <w:rPr/>
      </w:pPr>
      <w:r>
        <w:rPr/>
        <w:t>F41A 19/43···</w:t>
      </w:r>
      <w:r>
        <w:rPr/>
        <w:t>在枪机动作的枪内〔</w:t>
      </w:r>
      <w:r>
        <w:rPr/>
        <w:t>5</w:t>
      </w:r>
      <w:r>
        <w:rPr/>
        <w:t>〕</w:t>
      </w:r>
    </w:p>
    <w:p>
      <w:pPr>
        <w:pStyle w:val="Style15"/>
        <w:rPr/>
      </w:pPr>
      <w:r>
        <w:rPr/>
        <w:t>F41A 19/44····</w:t>
      </w:r>
      <w:r>
        <w:rPr/>
        <w:t>安装有阻铁（</w:t>
      </w:r>
      <w:r>
        <w:rPr/>
        <w:t>F41A 19/46</w:t>
      </w:r>
      <w:r>
        <w:rPr/>
        <w:t>优先）〔</w:t>
      </w:r>
      <w:r>
        <w:rPr/>
        <w:t>5</w:t>
      </w:r>
      <w:r>
        <w:rPr/>
        <w:t>〕</w:t>
      </w:r>
    </w:p>
    <w:p>
      <w:pPr>
        <w:pStyle w:val="Style15"/>
        <w:rPr/>
      </w:pPr>
      <w:r>
        <w:rPr/>
        <w:t>F41A 19/45·····</w:t>
      </w:r>
      <w:r>
        <w:rPr/>
        <w:t>用于每次射击后扣住击锤的，即单发射击或半自动射击模式〔</w:t>
      </w:r>
      <w:r>
        <w:rPr/>
        <w:t>5</w:t>
      </w:r>
      <w:r>
        <w:rPr/>
        <w:t>〕</w:t>
      </w:r>
    </w:p>
    <w:p>
      <w:pPr>
        <w:pStyle w:val="Style15"/>
        <w:rPr/>
      </w:pPr>
      <w:r>
        <w:rPr/>
        <w:t>F41A 19/46····</w:t>
      </w:r>
      <w:r>
        <w:rPr/>
        <w:t>选择自动或半自动射击的装置〔</w:t>
      </w:r>
      <w:r>
        <w:rPr/>
        <w:t>5</w:t>
      </w:r>
      <w:r>
        <w:rPr/>
        <w:t>〕</w:t>
      </w:r>
    </w:p>
    <w:p>
      <w:pPr>
        <w:pStyle w:val="Style15"/>
        <w:rPr/>
      </w:pPr>
      <w:r>
        <w:rPr/>
        <w:t>F41A 19/47····</w:t>
      </w:r>
      <w:r>
        <w:rPr/>
        <w:t>待发机构〔</w:t>
      </w:r>
      <w:r>
        <w:rPr/>
        <w:t>5</w:t>
      </w:r>
      <w:r>
        <w:rPr/>
        <w:t>〕</w:t>
      </w:r>
    </w:p>
    <w:p>
      <w:pPr>
        <w:pStyle w:val="Style15"/>
        <w:rPr/>
      </w:pPr>
      <w:r>
        <w:rPr/>
        <w:t>F41A 19/48·····</w:t>
      </w:r>
      <w:r>
        <w:rPr/>
        <w:t>双作用机构，即在扳机受拉运动期间待发起作用〔</w:t>
      </w:r>
      <w:r>
        <w:rPr/>
        <w:t>5</w:t>
      </w:r>
      <w:r>
        <w:rPr/>
        <w:t>〕</w:t>
      </w:r>
    </w:p>
    <w:p>
      <w:pPr>
        <w:pStyle w:val="Style15"/>
        <w:rPr/>
      </w:pPr>
      <w:r>
        <w:rPr/>
        <w:t>F41A 19/49···</w:t>
      </w:r>
      <w:r>
        <w:rPr/>
        <w:t>在闭锁动作的枪中〔</w:t>
      </w:r>
      <w:r>
        <w:rPr/>
        <w:t>5</w:t>
      </w:r>
      <w:r>
        <w:rPr/>
        <w:t>〕</w:t>
      </w:r>
    </w:p>
    <w:p>
      <w:pPr>
        <w:pStyle w:val="Style15"/>
        <w:rPr/>
      </w:pPr>
      <w:r>
        <w:rPr/>
        <w:t>F41A 19/50····</w:t>
      </w:r>
      <w:r>
        <w:rPr/>
        <w:t>待发机构〔</w:t>
      </w:r>
      <w:r>
        <w:rPr/>
        <w:t>5</w:t>
      </w:r>
      <w:r>
        <w:rPr/>
        <w:t>〕</w:t>
      </w:r>
    </w:p>
    <w:p>
      <w:pPr>
        <w:pStyle w:val="Style15"/>
        <w:rPr/>
      </w:pPr>
      <w:r>
        <w:rPr/>
        <w:t>F41A 19/51·····</w:t>
      </w:r>
      <w:r>
        <w:rPr/>
        <w:t>双作用机构，即在扳机受拉运动期间待发起作用〔</w:t>
      </w:r>
      <w:r>
        <w:rPr/>
        <w:t>5</w:t>
      </w:r>
      <w:r>
        <w:rPr/>
        <w:t>〕</w:t>
      </w:r>
    </w:p>
    <w:p>
      <w:pPr>
        <w:pStyle w:val="Style15"/>
        <w:rPr/>
      </w:pPr>
      <w:r>
        <w:rPr/>
        <w:t>F41A 19/52···</w:t>
      </w:r>
      <w:r>
        <w:rPr/>
        <w:t>用于其他类型枪的待发机构，例如固定闭锁机类型，旋转式类型〔</w:t>
      </w:r>
      <w:r>
        <w:rPr/>
        <w:t>5</w:t>
      </w:r>
      <w:r>
        <w:rPr/>
        <w:t>〕</w:t>
      </w:r>
    </w:p>
    <w:p>
      <w:pPr>
        <w:pStyle w:val="Style15"/>
        <w:rPr/>
      </w:pPr>
      <w:r>
        <w:rPr/>
        <w:t>F41A 19/53····</w:t>
      </w:r>
      <w:r>
        <w:rPr/>
        <w:t>双作用机构，即在扳机受拉运动期间待发起作用〔</w:t>
      </w:r>
      <w:r>
        <w:rPr/>
        <w:t>5</w:t>
      </w:r>
      <w:r>
        <w:rPr/>
        <w:t>〕</w:t>
      </w:r>
    </w:p>
    <w:p>
      <w:pPr>
        <w:pStyle w:val="Style15"/>
        <w:rPr/>
      </w:pPr>
      <w:r>
        <w:rPr/>
        <w:t>F41A 19/54····</w:t>
      </w:r>
      <w:r>
        <w:rPr/>
        <w:t>用于分解式枪〔</w:t>
      </w:r>
      <w:r>
        <w:rPr/>
        <w:t>5</w:t>
      </w:r>
      <w:r>
        <w:rPr/>
        <w:t>〕</w:t>
      </w:r>
    </w:p>
    <w:p>
      <w:pPr>
        <w:pStyle w:val="Style15"/>
        <w:rPr/>
      </w:pPr>
      <w:r>
        <w:rPr/>
        <w:t>F41A 19/55·</w:t>
      </w:r>
      <w:r>
        <w:rPr/>
        <w:t>液动发射机构〔</w:t>
      </w:r>
      <w:r>
        <w:rPr/>
        <w:t>5</w:t>
      </w:r>
      <w:r>
        <w:rPr/>
        <w:t>〕</w:t>
      </w:r>
    </w:p>
    <w:p>
      <w:pPr>
        <w:pStyle w:val="Style15"/>
        <w:rPr/>
      </w:pPr>
      <w:r>
        <w:rPr/>
        <w:t>F41A 19/56··</w:t>
      </w:r>
      <w:r>
        <w:rPr/>
        <w:t>推进装药通过绝热压缩与受热空气接触点燃的〔</w:t>
      </w:r>
      <w:r>
        <w:rPr/>
        <w:t>5</w:t>
      </w:r>
      <w:r>
        <w:rPr/>
        <w:t>〕</w:t>
      </w:r>
    </w:p>
    <w:p>
      <w:pPr>
        <w:pStyle w:val="Style15"/>
        <w:rPr/>
      </w:pPr>
      <w:r>
        <w:rPr/>
        <w:t>F41A 19/57·</w:t>
      </w:r>
      <w:r>
        <w:rPr/>
        <w:t>与带底火的子弹作用的发射机构〔</w:t>
      </w:r>
      <w:r>
        <w:rPr/>
        <w:t>5</w:t>
      </w:r>
      <w:r>
        <w:rPr/>
        <w:t>〕</w:t>
      </w:r>
    </w:p>
    <w:p>
      <w:pPr>
        <w:pStyle w:val="Style15"/>
        <w:rPr/>
      </w:pPr>
      <w:r>
        <w:rPr/>
        <w:t>F41A 19/58·</w:t>
      </w:r>
      <w:r>
        <w:rPr/>
        <w:t>电击发机构（</w:t>
      </w:r>
      <w:r>
        <w:rPr/>
        <w:t>F41A 17/10</w:t>
      </w:r>
      <w:r>
        <w:rPr/>
        <w:t>，</w:t>
      </w:r>
      <w:r>
        <w:rPr/>
        <w:t>F41A 17/12</w:t>
      </w:r>
      <w:r>
        <w:rPr/>
        <w:t>优先）〔</w:t>
      </w:r>
      <w:r>
        <w:rPr/>
        <w:t>5</w:t>
      </w:r>
      <w:r>
        <w:rPr/>
        <w:t>〕</w:t>
      </w:r>
    </w:p>
    <w:p>
      <w:pPr>
        <w:pStyle w:val="Style15"/>
        <w:rPr/>
      </w:pPr>
      <w:r>
        <w:rPr/>
        <w:t>F41A 19/59··</w:t>
      </w:r>
      <w:r>
        <w:rPr/>
        <w:t>电机发射机构，即由电操作设备致动或释放的机械撞击部件〔</w:t>
      </w:r>
      <w:r>
        <w:rPr/>
        <w:t>5</w:t>
      </w:r>
      <w:r>
        <w:rPr/>
        <w:t>〕</w:t>
      </w:r>
    </w:p>
    <w:p>
      <w:pPr>
        <w:pStyle w:val="Style15"/>
        <w:rPr/>
      </w:pPr>
      <w:r>
        <w:rPr/>
        <w:t>F41A 19/60··</w:t>
      </w:r>
      <w:r>
        <w:rPr/>
        <w:t>其特征在于电能产生的装置〔</w:t>
      </w:r>
      <w:r>
        <w:rPr/>
        <w:t>5</w:t>
      </w:r>
      <w:r>
        <w:rPr/>
        <w:t>〕</w:t>
      </w:r>
    </w:p>
    <w:p>
      <w:pPr>
        <w:pStyle w:val="Style15"/>
        <w:rPr/>
      </w:pPr>
      <w:r>
        <w:rPr/>
        <w:t>F41A 19/61···</w:t>
      </w:r>
      <w:r>
        <w:rPr/>
        <w:t>感应发生器〔</w:t>
      </w:r>
      <w:r>
        <w:rPr/>
        <w:t>5</w:t>
      </w:r>
      <w:r>
        <w:rPr/>
        <w:t>〕</w:t>
      </w:r>
    </w:p>
    <w:p>
      <w:pPr>
        <w:pStyle w:val="Style15"/>
        <w:rPr/>
      </w:pPr>
      <w:r>
        <w:rPr/>
        <w:t>F41A 19/62···</w:t>
      </w:r>
      <w:r>
        <w:rPr/>
        <w:t>压电发生器〔</w:t>
      </w:r>
      <w:r>
        <w:rPr/>
        <w:t>5</w:t>
      </w:r>
      <w:r>
        <w:rPr/>
        <w:t>〕</w:t>
      </w:r>
    </w:p>
    <w:p>
      <w:pPr>
        <w:pStyle w:val="Style15"/>
        <w:rPr/>
      </w:pPr>
      <w:r>
        <w:rPr/>
        <w:t>F41A 19/63··</w:t>
      </w:r>
      <w:r>
        <w:rPr/>
        <w:t>具有用于无接触传输电能的装置，例如通过感应或火花隙〔</w:t>
      </w:r>
      <w:r>
        <w:rPr/>
        <w:t>5</w:t>
      </w:r>
      <w:r>
        <w:rPr/>
        <w:t>〕</w:t>
      </w:r>
    </w:p>
    <w:p>
      <w:pPr>
        <w:pStyle w:val="Style15"/>
        <w:rPr/>
      </w:pPr>
      <w:r>
        <w:rPr/>
        <w:t>F41A 19/64··</w:t>
      </w:r>
      <w:r>
        <w:rPr/>
        <w:t>用于自动或连发射击模式〔</w:t>
      </w:r>
      <w:r>
        <w:rPr/>
        <w:t>5</w:t>
      </w:r>
      <w:r>
        <w:rPr/>
        <w:t>〕</w:t>
      </w:r>
    </w:p>
    <w:p>
      <w:pPr>
        <w:pStyle w:val="Style15"/>
        <w:ind w:left="1438" w:hanging="1438"/>
        <w:rPr/>
      </w:pPr>
      <w:r>
        <w:rPr/>
        <w:t>F41A 19/65···</w:t>
      </w:r>
      <w:r>
        <w:rPr/>
        <w:t>用于脉动射击，即用于定时复合火药发射的电程序控制装置，例如用于火箭发射器〔</w:t>
      </w:r>
      <w:r>
        <w:rPr/>
        <w:t>5</w:t>
      </w:r>
      <w:r>
        <w:rPr/>
        <w:t>〕</w:t>
      </w:r>
    </w:p>
    <w:p>
      <w:pPr>
        <w:pStyle w:val="Style15"/>
        <w:rPr/>
      </w:pPr>
      <w:r>
        <w:rPr/>
        <w:t>F41A 19/66···</w:t>
      </w:r>
      <w:r>
        <w:rPr/>
        <w:t>电射速控制装置（</w:t>
      </w:r>
      <w:r>
        <w:rPr/>
        <w:t>F41A 19/65</w:t>
      </w:r>
      <w:r>
        <w:rPr/>
        <w:t>优先）〔</w:t>
      </w:r>
      <w:r>
        <w:rPr/>
        <w:t>5</w:t>
      </w:r>
      <w:r>
        <w:rPr/>
        <w:t>〕</w:t>
      </w:r>
    </w:p>
    <w:p>
      <w:pPr>
        <w:pStyle w:val="Style15"/>
        <w:rPr/>
      </w:pPr>
      <w:r>
        <w:rPr/>
        <w:t>F41A 19/67···</w:t>
      </w:r>
      <w:r>
        <w:rPr/>
        <w:t>连发限制器〔</w:t>
      </w:r>
      <w:r>
        <w:rPr/>
        <w:t>5</w:t>
      </w:r>
      <w:r>
        <w:rPr/>
        <w:t>〕</w:t>
      </w:r>
    </w:p>
    <w:p>
      <w:pPr>
        <w:pStyle w:val="Style15"/>
        <w:rPr/>
      </w:pPr>
      <w:r>
        <w:rPr/>
        <w:t>F41A 19/68··</w:t>
      </w:r>
      <w:r>
        <w:rPr/>
        <w:t>用于多枪管的枪（</w:t>
      </w:r>
      <w:r>
        <w:rPr/>
        <w:t>F41A 19/65</w:t>
      </w:r>
      <w:r>
        <w:rPr/>
        <w:t>优先）〔</w:t>
      </w:r>
      <w:r>
        <w:rPr/>
        <w:t>5</w:t>
      </w:r>
      <w:r>
        <w:rPr/>
        <w:t>〕</w:t>
      </w:r>
    </w:p>
    <w:p>
      <w:pPr>
        <w:pStyle w:val="Style15"/>
        <w:rPr/>
      </w:pPr>
      <w:r>
        <w:rPr/>
        <w:t>F41A 19/69··</w:t>
      </w:r>
      <w:r>
        <w:rPr/>
        <w:t>电接触或特有的开关（</w:t>
      </w:r>
      <w:r>
        <w:rPr/>
        <w:t>F41A 19/65</w:t>
      </w:r>
      <w:r>
        <w:rPr/>
        <w:t>优先）〔</w:t>
      </w:r>
      <w:r>
        <w:rPr/>
        <w:t>5</w:t>
      </w:r>
      <w:r>
        <w:rPr/>
        <w:t>〕</w:t>
      </w:r>
    </w:p>
    <w:p>
      <w:pPr>
        <w:pStyle w:val="Style15"/>
        <w:rPr/>
      </w:pPr>
      <w:r>
        <w:rPr/>
        <w:t>F41A 19/70···</w:t>
      </w:r>
      <w:r>
        <w:rPr/>
        <w:t>电撞针；其装配〔</w:t>
      </w:r>
      <w:r>
        <w:rPr/>
        <w:t>5</w:t>
      </w:r>
      <w:r>
        <w:rPr/>
        <w:t>〕</w:t>
      </w:r>
    </w:p>
    <w:p>
      <w:pPr>
        <w:pStyle w:val="Style15"/>
        <w:rPr/>
      </w:pPr>
      <w:r>
        <w:rPr/>
      </w:r>
    </w:p>
    <w:p>
      <w:pPr>
        <w:pStyle w:val="Style15"/>
        <w:ind w:left="1079" w:hanging="1079"/>
        <w:rPr/>
      </w:pPr>
      <w:r>
        <w:rPr/>
        <w:t>F41A 21/00</w:t>
      </w:r>
      <w:r>
        <w:rPr/>
        <w:t>身管；枪管；枪口附件；身管固定装置（</w:t>
      </w:r>
      <w:r>
        <w:rPr/>
        <w:t>F41A 25/00</w:t>
      </w:r>
      <w:r>
        <w:rPr/>
        <w:t>优先；用于发射枪榴弹或控制轻武器发射的弹药的扰动的附件入</w:t>
      </w:r>
      <w:r>
        <w:rPr/>
        <w:t>F41C 27/06</w:t>
      </w:r>
      <w:r>
        <w:rPr/>
        <w:t>；瞄准装置入</w:t>
      </w:r>
      <w:r>
        <w:rPr/>
        <w:t>F41G 1/00</w:t>
      </w:r>
      <w:r>
        <w:rPr/>
        <w:t>）〔</w:t>
      </w:r>
      <w:r>
        <w:rPr/>
        <w:t>5</w:t>
      </w:r>
      <w:r>
        <w:rPr/>
        <w:t>〕</w:t>
      </w:r>
    </w:p>
    <w:p>
      <w:pPr>
        <w:pStyle w:val="Style15"/>
        <w:rPr/>
      </w:pPr>
      <w:r>
        <w:rPr/>
        <w:t>F41A 21/02·</w:t>
      </w:r>
      <w:r>
        <w:rPr/>
        <w:t>组合身管，即具有多层的身管，例如不同的材料〔</w:t>
      </w:r>
      <w:r>
        <w:rPr/>
        <w:t>5</w:t>
      </w:r>
      <w:r>
        <w:rPr/>
        <w:t>〕</w:t>
      </w:r>
    </w:p>
    <w:p>
      <w:pPr>
        <w:pStyle w:val="Style15"/>
        <w:rPr/>
      </w:pPr>
      <w:r>
        <w:rPr/>
        <w:t>F41A 21/04··</w:t>
      </w:r>
      <w:r>
        <w:rPr/>
        <w:t>身管的衬管〔</w:t>
      </w:r>
      <w:r>
        <w:rPr/>
        <w:t>5</w:t>
      </w:r>
      <w:r>
        <w:rPr/>
        <w:t>〕</w:t>
      </w:r>
    </w:p>
    <w:p>
      <w:pPr>
        <w:pStyle w:val="Style15"/>
        <w:rPr/>
      </w:pPr>
      <w:r>
        <w:rPr/>
        <w:t>F41A 21/06·</w:t>
      </w:r>
      <w:r>
        <w:rPr/>
        <w:t>复合身管〔</w:t>
      </w:r>
      <w:r>
        <w:rPr/>
        <w:t>5</w:t>
      </w:r>
      <w:r>
        <w:rPr/>
        <w:t>〕</w:t>
      </w:r>
    </w:p>
    <w:p>
      <w:pPr>
        <w:pStyle w:val="Style15"/>
        <w:rPr/>
      </w:pPr>
      <w:r>
        <w:rPr/>
        <w:t>F41A 21/08··</w:t>
      </w:r>
      <w:r>
        <w:rPr/>
        <w:t>身管的连接〔</w:t>
      </w:r>
      <w:r>
        <w:rPr/>
        <w:t>5</w:t>
      </w:r>
      <w:r>
        <w:rPr/>
        <w:t>〕</w:t>
      </w:r>
    </w:p>
    <w:p>
      <w:pPr>
        <w:pStyle w:val="Style15"/>
        <w:rPr/>
      </w:pPr>
      <w:r>
        <w:rPr/>
        <w:t>F41A 21/10·</w:t>
      </w:r>
      <w:r>
        <w:rPr/>
        <w:t>插入身管，即用于发射减小了口径的弹药的身管，该身管被固定在正常身管以内〔</w:t>
      </w:r>
      <w:r>
        <w:rPr/>
        <w:t>5</w:t>
      </w:r>
      <w:r>
        <w:rPr/>
        <w:t>〕</w:t>
      </w:r>
    </w:p>
    <w:p>
      <w:pPr>
        <w:pStyle w:val="Style15"/>
        <w:rPr/>
      </w:pPr>
      <w:r>
        <w:rPr/>
        <w:t>F41A 21/12·</w:t>
      </w:r>
      <w:r>
        <w:rPr/>
        <w:t>弹膛；弹膛衬层（</w:t>
      </w:r>
      <w:r>
        <w:rPr/>
        <w:t>F41A 3/74</w:t>
      </w:r>
      <w:r>
        <w:rPr/>
        <w:t>，</w:t>
      </w:r>
      <w:r>
        <w:rPr/>
        <w:t>F41A 9/46</w:t>
      </w:r>
      <w:r>
        <w:rPr/>
        <w:t>，</w:t>
      </w:r>
      <w:r>
        <w:rPr/>
        <w:t>F41A 21/04</w:t>
      </w:r>
      <w:r>
        <w:rPr/>
        <w:t>优先）〔</w:t>
      </w:r>
      <w:r>
        <w:rPr/>
        <w:t>5</w:t>
      </w:r>
      <w:r>
        <w:rPr/>
        <w:t>〕</w:t>
      </w:r>
    </w:p>
    <w:p>
      <w:pPr>
        <w:pStyle w:val="Style15"/>
        <w:rPr/>
      </w:pPr>
      <w:r>
        <w:rPr/>
        <w:t>F41A 21/14··</w:t>
      </w:r>
      <w:r>
        <w:rPr/>
        <w:t>相对于身管轴线横向的弹膛布置〔</w:t>
      </w:r>
      <w:r>
        <w:rPr/>
        <w:t>5</w:t>
      </w:r>
      <w:r>
        <w:rPr/>
        <w:t>〕</w:t>
      </w:r>
    </w:p>
    <w:p>
      <w:pPr>
        <w:pStyle w:val="Style15"/>
        <w:rPr/>
      </w:pPr>
      <w:r>
        <w:rPr/>
        <w:t>F41A 21/16·</w:t>
      </w:r>
      <w:r>
        <w:rPr/>
        <w:t>身管或枪管的特征在于孔的形状〔</w:t>
      </w:r>
      <w:r>
        <w:rPr/>
        <w:t>5</w:t>
      </w:r>
      <w:r>
        <w:rPr/>
        <w:t>〕</w:t>
      </w:r>
    </w:p>
    <w:p>
      <w:pPr>
        <w:pStyle w:val="Style15"/>
        <w:rPr/>
      </w:pPr>
      <w:r>
        <w:rPr/>
        <w:t>F41A 21/18··</w:t>
      </w:r>
      <w:r>
        <w:rPr/>
        <w:t>沟槽；膛线〔</w:t>
      </w:r>
      <w:r>
        <w:rPr/>
        <w:t>5</w:t>
      </w:r>
      <w:r>
        <w:rPr/>
        <w:t>〕</w:t>
      </w:r>
    </w:p>
    <w:p>
      <w:pPr>
        <w:pStyle w:val="Style15"/>
        <w:rPr/>
      </w:pPr>
      <w:r>
        <w:rPr/>
        <w:t>F41A 21/20·</w:t>
      </w:r>
      <w:r>
        <w:rPr/>
        <w:t>身管或枪管的特征在于材料（</w:t>
      </w:r>
      <w:r>
        <w:rPr/>
        <w:t>F41A 21/02</w:t>
      </w:r>
      <w:r>
        <w:rPr/>
        <w:t>优先）〔</w:t>
      </w:r>
      <w:r>
        <w:rPr/>
        <w:t>5</w:t>
      </w:r>
      <w:r>
        <w:rPr/>
        <w:t>〕</w:t>
      </w:r>
    </w:p>
    <w:p>
      <w:pPr>
        <w:pStyle w:val="Style15"/>
        <w:rPr/>
      </w:pPr>
      <w:r>
        <w:rPr/>
        <w:t>F41A 21/22·</w:t>
      </w:r>
      <w:r>
        <w:rPr/>
        <w:t>经过表面处理的身管，例如磷化处理〔</w:t>
      </w:r>
      <w:r>
        <w:rPr/>
        <w:t>5</w:t>
      </w:r>
      <w:r>
        <w:rPr/>
        <w:t>〕</w:t>
      </w:r>
    </w:p>
    <w:p>
      <w:pPr>
        <w:pStyle w:val="Style15"/>
        <w:rPr/>
      </w:pPr>
      <w:r>
        <w:rPr/>
        <w:t>F41A 21/24·</w:t>
      </w:r>
      <w:r>
        <w:rPr/>
        <w:t>身管或枪管带有散热片或肋，例如用于冷却〔</w:t>
      </w:r>
      <w:r>
        <w:rPr/>
        <w:t>5</w:t>
      </w:r>
      <w:r>
        <w:rPr/>
        <w:t>〕</w:t>
      </w:r>
    </w:p>
    <w:p>
      <w:pPr>
        <w:pStyle w:val="Style15"/>
        <w:rPr/>
      </w:pPr>
      <w:r>
        <w:rPr/>
        <w:t>F41A 21/26·</w:t>
      </w:r>
      <w:r>
        <w:rPr/>
        <w:t>特别适合于反冲增强的，例如用于训练目的〔</w:t>
      </w:r>
      <w:r>
        <w:rPr/>
        <w:t>5</w:t>
      </w:r>
      <w:r>
        <w:rPr/>
        <w:t>〕</w:t>
      </w:r>
    </w:p>
    <w:p>
      <w:pPr>
        <w:pStyle w:val="Style15"/>
        <w:rPr/>
      </w:pPr>
      <w:r>
        <w:rPr/>
        <w:t>F41A 21/28·</w:t>
      </w:r>
      <w:r>
        <w:rPr/>
        <w:t>气体膨胀弹膛；带有排气口的身管（</w:t>
      </w:r>
      <w:r>
        <w:rPr/>
        <w:t>F41A 1/06</w:t>
      </w:r>
      <w:r>
        <w:rPr/>
        <w:t>，</w:t>
      </w:r>
      <w:r>
        <w:rPr/>
        <w:t>F41A 13/08</w:t>
      </w:r>
      <w:r>
        <w:rPr/>
        <w:t>优先）〔</w:t>
      </w:r>
      <w:r>
        <w:rPr/>
        <w:t>5</w:t>
      </w:r>
      <w:r>
        <w:rPr/>
        <w:t>〕</w:t>
      </w:r>
    </w:p>
    <w:p>
      <w:pPr>
        <w:pStyle w:val="Style15"/>
        <w:rPr/>
      </w:pPr>
      <w:r>
        <w:rPr/>
        <w:t>F41A 21/30·</w:t>
      </w:r>
      <w:r>
        <w:rPr/>
        <w:t>消音器〔</w:t>
      </w:r>
      <w:r>
        <w:rPr/>
        <w:t>5</w:t>
      </w:r>
      <w:r>
        <w:rPr/>
        <w:t>〕</w:t>
      </w:r>
    </w:p>
    <w:p>
      <w:pPr>
        <w:pStyle w:val="Style15"/>
        <w:rPr/>
      </w:pPr>
      <w:r>
        <w:rPr/>
        <w:t>F41A 21/32·</w:t>
      </w:r>
      <w:r>
        <w:rPr/>
        <w:t>枪口附件或密封装置（</w:t>
      </w:r>
      <w:r>
        <w:rPr/>
        <w:t>F41A 21/26</w:t>
      </w:r>
      <w:r>
        <w:rPr/>
        <w:t>，</w:t>
      </w:r>
      <w:r>
        <w:rPr/>
        <w:t>F41A 21/30</w:t>
      </w:r>
      <w:r>
        <w:rPr/>
        <w:t>，</w:t>
      </w:r>
      <w:r>
        <w:rPr/>
        <w:t>F41A 21/46</w:t>
      </w:r>
      <w:r>
        <w:rPr/>
        <w:t>优先）〔</w:t>
      </w:r>
      <w:r>
        <w:rPr/>
        <w:t>5</w:t>
      </w:r>
      <w:r>
        <w:rPr/>
        <w:t>〕</w:t>
      </w:r>
    </w:p>
    <w:p>
      <w:pPr>
        <w:pStyle w:val="Style15"/>
        <w:rPr/>
      </w:pPr>
      <w:r>
        <w:rPr/>
        <w:t>F41A 21/34··</w:t>
      </w:r>
      <w:r>
        <w:rPr/>
        <w:t>灭光器〔</w:t>
      </w:r>
      <w:r>
        <w:rPr/>
        <w:t>5</w:t>
      </w:r>
      <w:r>
        <w:rPr/>
        <w:t>〕</w:t>
      </w:r>
    </w:p>
    <w:p>
      <w:pPr>
        <w:pStyle w:val="Style15"/>
        <w:rPr/>
      </w:pPr>
      <w:r>
        <w:rPr/>
        <w:t>F41A 21/36··</w:t>
      </w:r>
      <w:r>
        <w:rPr/>
        <w:t>用于反冲减弱（反冲减弱装置一般入</w:t>
      </w:r>
      <w:r>
        <w:rPr/>
        <w:t>F41A 25/00</w:t>
      </w:r>
      <w:r>
        <w:rPr/>
        <w:t>）〔</w:t>
      </w:r>
      <w:r>
        <w:rPr/>
        <w:t>5</w:t>
      </w:r>
      <w:r>
        <w:rPr/>
        <w:t>〕</w:t>
      </w:r>
    </w:p>
    <w:p>
      <w:pPr>
        <w:pStyle w:val="Style15"/>
        <w:rPr/>
      </w:pPr>
      <w:r>
        <w:rPr/>
        <w:t>F41A 21/38···</w:t>
      </w:r>
      <w:r>
        <w:rPr/>
        <w:t>能调整的〔</w:t>
      </w:r>
      <w:r>
        <w:rPr/>
        <w:t>5</w:t>
      </w:r>
      <w:r>
        <w:rPr/>
        <w:t>〕</w:t>
      </w:r>
    </w:p>
    <w:p>
      <w:pPr>
        <w:pStyle w:val="Style15"/>
        <w:rPr/>
      </w:pPr>
      <w:r>
        <w:rPr/>
        <w:t>F41A 21/40··</w:t>
      </w:r>
      <w:r>
        <w:rPr/>
        <w:t>猎枪扼流装置〔</w:t>
      </w:r>
      <w:r>
        <w:rPr/>
        <w:t>5</w:t>
      </w:r>
      <w:r>
        <w:rPr/>
        <w:t>〕</w:t>
      </w:r>
    </w:p>
    <w:p>
      <w:pPr>
        <w:pStyle w:val="Style15"/>
        <w:rPr/>
      </w:pPr>
      <w:r>
        <w:rPr/>
        <w:t>F41A 21/42···</w:t>
      </w:r>
      <w:r>
        <w:rPr/>
        <w:t>能调整的〔</w:t>
      </w:r>
      <w:r>
        <w:rPr/>
        <w:t>5</w:t>
      </w:r>
      <w:r>
        <w:rPr/>
        <w:t>〕</w:t>
      </w:r>
    </w:p>
    <w:p>
      <w:pPr>
        <w:pStyle w:val="Style15"/>
        <w:rPr/>
      </w:pPr>
      <w:r>
        <w:rPr/>
        <w:t>F41A 21/44·</w:t>
      </w:r>
      <w:r>
        <w:rPr/>
        <w:t>绝缘套；防护套〔</w:t>
      </w:r>
      <w:r>
        <w:rPr/>
        <w:t>5</w:t>
      </w:r>
      <w:r>
        <w:rPr/>
        <w:t>〕</w:t>
      </w:r>
    </w:p>
    <w:p>
      <w:pPr>
        <w:pStyle w:val="Style15"/>
        <w:rPr/>
      </w:pPr>
      <w:r>
        <w:rPr/>
        <w:t>F41A 21/46·</w:t>
      </w:r>
      <w:r>
        <w:rPr/>
        <w:t>身管配有排除弹壳的装置〔</w:t>
      </w:r>
      <w:r>
        <w:rPr/>
        <w:t>5</w:t>
      </w:r>
      <w:r>
        <w:rPr/>
        <w:t>〕</w:t>
      </w:r>
    </w:p>
    <w:p>
      <w:pPr>
        <w:pStyle w:val="Style15"/>
        <w:rPr/>
      </w:pPr>
      <w:r>
        <w:rPr/>
        <w:t>F41A 21/48·</w:t>
      </w:r>
      <w:r>
        <w:rPr/>
        <w:t>身管固定装置，例如适合于更换身管的可拆卸安装〔</w:t>
      </w:r>
      <w:r>
        <w:rPr/>
        <w:t>5</w:t>
      </w:r>
      <w:r>
        <w:rPr/>
        <w:t>〕</w:t>
      </w:r>
    </w:p>
    <w:p>
      <w:pPr>
        <w:pStyle w:val="Style15"/>
        <w:rPr/>
      </w:pPr>
      <w:r>
        <w:rPr/>
      </w:r>
    </w:p>
    <w:p>
      <w:pPr>
        <w:pStyle w:val="Style15"/>
        <w:rPr/>
      </w:pPr>
      <w:r>
        <w:rPr/>
        <w:t>F41A 23/00</w:t>
      </w:r>
      <w:r>
        <w:rPr/>
        <w:t>枪的固定，例如在车辆上；在车辆上枪的配置（</w:t>
      </w:r>
      <w:r>
        <w:rPr/>
        <w:t>F41A 25/00</w:t>
      </w:r>
      <w:r>
        <w:rPr/>
        <w:t>，</w:t>
      </w:r>
      <w:r>
        <w:rPr/>
        <w:t>F41A 27/00</w:t>
      </w:r>
      <w:r>
        <w:rPr/>
        <w:t>优先）〔</w:t>
      </w:r>
      <w:r>
        <w:rPr/>
        <w:t>5</w:t>
      </w:r>
      <w:r>
        <w:rPr/>
        <w:t>〕</w:t>
      </w:r>
    </w:p>
    <w:p>
      <w:pPr>
        <w:pStyle w:val="Style15"/>
        <w:rPr/>
      </w:pPr>
      <w:r>
        <w:rPr/>
        <w:t>F41A 23/02·</w:t>
      </w:r>
      <w:r>
        <w:rPr/>
        <w:t>无轮固定〔</w:t>
      </w:r>
      <w:r>
        <w:rPr/>
        <w:t>5</w:t>
      </w:r>
      <w:r>
        <w:rPr/>
        <w:t>〕</w:t>
      </w:r>
    </w:p>
    <w:p>
      <w:pPr>
        <w:pStyle w:val="Style15"/>
        <w:rPr/>
      </w:pPr>
      <w:r>
        <w:rPr/>
        <w:t>F41A 23/04··</w:t>
      </w:r>
      <w:r>
        <w:rPr/>
        <w:t>独脚的〔</w:t>
      </w:r>
      <w:r>
        <w:rPr/>
        <w:t>5</w:t>
      </w:r>
      <w:r>
        <w:rPr/>
        <w:t>〕</w:t>
      </w:r>
    </w:p>
    <w:p>
      <w:pPr>
        <w:pStyle w:val="Style15"/>
        <w:rPr/>
      </w:pPr>
      <w:r>
        <w:rPr/>
        <w:t>F41A 23/06···</w:t>
      </w:r>
      <w:r>
        <w:rPr/>
        <w:t>可调节的〔</w:t>
      </w:r>
      <w:r>
        <w:rPr/>
        <w:t>5</w:t>
      </w:r>
      <w:r>
        <w:rPr/>
        <w:t>〕</w:t>
      </w:r>
    </w:p>
    <w:p>
      <w:pPr>
        <w:pStyle w:val="Style15"/>
        <w:rPr/>
      </w:pPr>
      <w:r>
        <w:rPr/>
        <w:t>F41A 23/08··</w:t>
      </w:r>
      <w:r>
        <w:rPr/>
        <w:t>两脚架〔</w:t>
      </w:r>
      <w:r>
        <w:rPr/>
        <w:t>5</w:t>
      </w:r>
      <w:r>
        <w:rPr/>
        <w:t>〕</w:t>
      </w:r>
    </w:p>
    <w:p>
      <w:pPr>
        <w:pStyle w:val="Style15"/>
        <w:rPr/>
      </w:pPr>
      <w:r>
        <w:rPr/>
        <w:t>F41A 23/10···</w:t>
      </w:r>
      <w:r>
        <w:rPr/>
        <w:t>可调节的〔</w:t>
      </w:r>
      <w:r>
        <w:rPr/>
        <w:t>5</w:t>
      </w:r>
      <w:r>
        <w:rPr/>
        <w:t>〕</w:t>
      </w:r>
    </w:p>
    <w:p>
      <w:pPr>
        <w:pStyle w:val="Style15"/>
        <w:rPr/>
      </w:pPr>
      <w:r>
        <w:rPr/>
        <w:t>F41A 23/12··</w:t>
      </w:r>
      <w:r>
        <w:rPr/>
        <w:t>三脚架〔</w:t>
      </w:r>
      <w:r>
        <w:rPr/>
        <w:t>5</w:t>
      </w:r>
      <w:r>
        <w:rPr/>
        <w:t>〕</w:t>
      </w:r>
    </w:p>
    <w:p>
      <w:pPr>
        <w:pStyle w:val="Style15"/>
        <w:rPr/>
      </w:pPr>
      <w:r>
        <w:rPr/>
        <w:t>F41A 23/14···</w:t>
      </w:r>
      <w:r>
        <w:rPr/>
        <w:t>可调节的〔</w:t>
      </w:r>
      <w:r>
        <w:rPr/>
        <w:t>5</w:t>
      </w:r>
      <w:r>
        <w:rPr/>
        <w:t>〕</w:t>
      </w:r>
    </w:p>
    <w:p>
      <w:pPr>
        <w:pStyle w:val="Style15"/>
        <w:rPr/>
      </w:pPr>
      <w:r>
        <w:rPr/>
        <w:t>F41A 23/16··</w:t>
      </w:r>
      <w:r>
        <w:rPr/>
        <w:t>试验固定〔</w:t>
      </w:r>
      <w:r>
        <w:rPr/>
        <w:t>5</w:t>
      </w:r>
      <w:r>
        <w:rPr/>
        <w:t>〕</w:t>
      </w:r>
    </w:p>
    <w:p>
      <w:pPr>
        <w:pStyle w:val="Style15"/>
        <w:ind w:left="1438" w:hanging="1438"/>
        <w:rPr/>
      </w:pPr>
      <w:r>
        <w:rPr/>
        <w:t>F41A 23/18··</w:t>
      </w:r>
      <w:r>
        <w:rPr/>
        <w:t>在非射击位置支撑轻武器的支架（用于储藏的支架入</w:t>
      </w:r>
      <w:r>
        <w:rPr/>
        <w:t>A47B 81/00</w:t>
      </w:r>
      <w:r>
        <w:rPr/>
        <w:t>，车辆内的行李架入</w:t>
      </w:r>
      <w:r>
        <w:rPr/>
        <w:t>B60R 11/00</w:t>
      </w:r>
      <w:r>
        <w:rPr/>
        <w:t>）〔</w:t>
      </w:r>
      <w:r>
        <w:rPr/>
        <w:t>5</w:t>
      </w:r>
      <w:r>
        <w:rPr/>
        <w:t>〕</w:t>
      </w:r>
    </w:p>
    <w:p>
      <w:pPr>
        <w:pStyle w:val="Style15"/>
        <w:rPr/>
      </w:pPr>
      <w:r>
        <w:rPr/>
        <w:t>F41A 23/20·</w:t>
      </w:r>
      <w:r>
        <w:rPr/>
        <w:t>用于隐显的枪〔</w:t>
      </w:r>
      <w:r>
        <w:rPr/>
        <w:t>5</w:t>
      </w:r>
      <w:r>
        <w:rPr/>
        <w:t>〕</w:t>
      </w:r>
    </w:p>
    <w:p>
      <w:pPr>
        <w:pStyle w:val="Style15"/>
        <w:rPr/>
      </w:pPr>
      <w:r>
        <w:rPr/>
        <w:t>F41A 23/22··</w:t>
      </w:r>
      <w:r>
        <w:rPr/>
        <w:t>在潜水艇甲板上〔</w:t>
      </w:r>
      <w:r>
        <w:rPr/>
        <w:t>5</w:t>
      </w:r>
      <w:r>
        <w:rPr/>
        <w:t>〕</w:t>
      </w:r>
    </w:p>
    <w:p>
      <w:pPr>
        <w:pStyle w:val="Style15"/>
        <w:ind w:left="1260" w:hanging="1260"/>
        <w:rPr/>
      </w:pPr>
      <w:r>
        <w:rPr/>
        <w:t>F41A 23/24·</w:t>
      </w:r>
      <w:r>
        <w:rPr/>
        <w:t>回转式枪的固定（供给、装填或导引弹药入</w:t>
      </w:r>
      <w:r>
        <w:rPr/>
        <w:t>F41A 9/00</w:t>
      </w:r>
      <w:r>
        <w:rPr/>
        <w:t>；回转式枪机械的俯仰或横动装置入</w:t>
      </w:r>
      <w:r>
        <w:rPr/>
        <w:t>F41A 27/18</w:t>
      </w:r>
      <w:r>
        <w:rPr/>
        <w:t>优先）〔</w:t>
      </w:r>
      <w:r>
        <w:rPr/>
        <w:t>5</w:t>
      </w:r>
      <w:r>
        <w:rPr/>
        <w:t>〕</w:t>
      </w:r>
    </w:p>
    <w:p>
      <w:pPr>
        <w:pStyle w:val="Style15"/>
        <w:rPr/>
      </w:pPr>
      <w:r>
        <w:rPr/>
        <w:t>F41A 23/26·</w:t>
      </w:r>
      <w:r>
        <w:rPr/>
        <w:t>仅用于运输的固定；使用在运载飞行器上的枪的装卸装置（</w:t>
      </w:r>
      <w:r>
        <w:rPr/>
        <w:t>F41A 23/50</w:t>
      </w:r>
      <w:r>
        <w:rPr/>
        <w:t>优先）〔</w:t>
      </w:r>
      <w:r>
        <w:rPr/>
        <w:t>5</w:t>
      </w:r>
      <w:r>
        <w:rPr/>
        <w:t>〕</w:t>
      </w:r>
    </w:p>
    <w:p>
      <w:pPr>
        <w:pStyle w:val="Style15"/>
        <w:rPr/>
      </w:pPr>
      <w:r>
        <w:rPr/>
        <w:t>F41A 23/28·</w:t>
      </w:r>
      <w:r>
        <w:rPr/>
        <w:t>轮式枪的固定；环道枪的固定〔</w:t>
      </w:r>
      <w:r>
        <w:rPr/>
        <w:t>5</w:t>
      </w:r>
      <w:r>
        <w:rPr/>
        <w:t>〕</w:t>
      </w:r>
    </w:p>
    <w:p>
      <w:pPr>
        <w:pStyle w:val="Style15"/>
        <w:rPr/>
      </w:pPr>
      <w:r>
        <w:rPr/>
        <w:t>F41A 23/30··</w:t>
      </w:r>
      <w:r>
        <w:rPr/>
        <w:t>轮子从发射的地面能被举起的〔</w:t>
      </w:r>
      <w:r>
        <w:rPr/>
        <w:t>5</w:t>
      </w:r>
      <w:r>
        <w:rPr/>
        <w:t>〕</w:t>
      </w:r>
    </w:p>
    <w:p>
      <w:pPr>
        <w:pStyle w:val="Style15"/>
        <w:rPr/>
      </w:pPr>
      <w:r>
        <w:rPr/>
        <w:t>F41A 23/32··</w:t>
      </w:r>
      <w:r>
        <w:rPr/>
        <w:t>带有可拆拉杆（</w:t>
      </w:r>
      <w:r>
        <w:rPr/>
        <w:t>F41A 23/30</w:t>
      </w:r>
      <w:r>
        <w:rPr/>
        <w:t>，</w:t>
      </w:r>
      <w:r>
        <w:rPr/>
        <w:t>F41A 23/46</w:t>
      </w:r>
      <w:r>
        <w:rPr/>
        <w:t>优先）〔</w:t>
      </w:r>
      <w:r>
        <w:rPr/>
        <w:t>5</w:t>
      </w:r>
      <w:r>
        <w:rPr/>
        <w:t>〕</w:t>
      </w:r>
    </w:p>
    <w:p>
      <w:pPr>
        <w:pStyle w:val="Style15"/>
        <w:rPr/>
      </w:pPr>
      <w:r>
        <w:rPr/>
        <w:t>F41A 23/34·</w:t>
      </w:r>
      <w:r>
        <w:rPr/>
        <w:t>在轮子上或环道运载装置上〔</w:t>
      </w:r>
      <w:r>
        <w:rPr/>
        <w:t>5</w:t>
      </w:r>
      <w:r>
        <w:rPr/>
        <w:t>〕</w:t>
      </w:r>
    </w:p>
    <w:p>
      <w:pPr>
        <w:pStyle w:val="Style15"/>
        <w:rPr/>
      </w:pPr>
      <w:r>
        <w:rPr/>
        <w:t>F41A 23/36··</w:t>
      </w:r>
      <w:r>
        <w:rPr/>
        <w:t>在拖车上（</w:t>
      </w:r>
      <w:r>
        <w:rPr/>
        <w:t>F41A 23/42</w:t>
      </w:r>
      <w:r>
        <w:rPr/>
        <w:t>优先）〔</w:t>
      </w:r>
      <w:r>
        <w:rPr/>
        <w:t>5</w:t>
      </w:r>
      <w:r>
        <w:rPr/>
        <w:t>〕</w:t>
      </w:r>
    </w:p>
    <w:p>
      <w:pPr>
        <w:pStyle w:val="Style15"/>
        <w:rPr/>
      </w:pPr>
      <w:r>
        <w:rPr/>
        <w:t>F41A 23/38··</w:t>
      </w:r>
      <w:r>
        <w:rPr/>
        <w:t>在摩托车上〔</w:t>
      </w:r>
      <w:r>
        <w:rPr/>
        <w:t>5</w:t>
      </w:r>
      <w:r>
        <w:rPr/>
        <w:t>〕</w:t>
      </w:r>
    </w:p>
    <w:p>
      <w:pPr>
        <w:pStyle w:val="Style15"/>
        <w:rPr/>
      </w:pPr>
      <w:r>
        <w:rPr/>
        <w:t>F41A 23/40··</w:t>
      </w:r>
      <w:r>
        <w:rPr/>
        <w:t>在有轨运输装置上〔</w:t>
      </w:r>
      <w:r>
        <w:rPr/>
        <w:t>5</w:t>
      </w:r>
      <w:r>
        <w:rPr/>
        <w:t>〕</w:t>
      </w:r>
    </w:p>
    <w:p>
      <w:pPr>
        <w:pStyle w:val="Style15"/>
        <w:rPr/>
      </w:pPr>
      <w:r>
        <w:rPr/>
        <w:t>F41A 23/42··</w:t>
      </w:r>
      <w:r>
        <w:rPr/>
        <w:t>用于火箭投掷器〔</w:t>
      </w:r>
      <w:r>
        <w:rPr/>
        <w:t>5</w:t>
      </w:r>
      <w:r>
        <w:rPr/>
        <w:t>〕</w:t>
      </w:r>
    </w:p>
    <w:p>
      <w:pPr>
        <w:pStyle w:val="Style15"/>
        <w:rPr/>
      </w:pPr>
      <w:r>
        <w:rPr/>
        <w:t>F41A 23/44·</w:t>
      </w:r>
      <w:r>
        <w:rPr/>
        <w:t>在雪橇上〔</w:t>
      </w:r>
      <w:r>
        <w:rPr/>
        <w:t>5</w:t>
      </w:r>
      <w:r>
        <w:rPr/>
        <w:t>〕</w:t>
      </w:r>
    </w:p>
    <w:p>
      <w:pPr>
        <w:pStyle w:val="Style15"/>
        <w:rPr/>
      </w:pPr>
      <w:r>
        <w:rPr/>
        <w:t>F41A 23/46·</w:t>
      </w:r>
      <w:r>
        <w:rPr/>
        <w:t>后伸驻锄〔</w:t>
      </w:r>
      <w:r>
        <w:rPr/>
        <w:t>5</w:t>
      </w:r>
      <w:r>
        <w:rPr/>
        <w:t>〕</w:t>
      </w:r>
    </w:p>
    <w:p>
      <w:pPr>
        <w:pStyle w:val="Style15"/>
        <w:rPr/>
      </w:pPr>
      <w:r>
        <w:rPr/>
        <w:t>F41A 23/48··</w:t>
      </w:r>
      <w:r>
        <w:rPr/>
        <w:t>弹性的〔</w:t>
      </w:r>
      <w:r>
        <w:rPr/>
        <w:t>5</w:t>
      </w:r>
      <w:r>
        <w:rPr/>
        <w:t>〕</w:t>
      </w:r>
    </w:p>
    <w:p>
      <w:pPr>
        <w:pStyle w:val="Style15"/>
        <w:rPr/>
      </w:pPr>
      <w:r>
        <w:rPr/>
        <w:t>F41A 23/50·</w:t>
      </w:r>
      <w:r>
        <w:rPr/>
        <w:t>移动式锁紧装置；在运输期间，把枪底座保持在固定位置的制动装置〔</w:t>
      </w:r>
      <w:r>
        <w:rPr/>
        <w:t>5</w:t>
      </w:r>
      <w:r>
        <w:rPr/>
        <w:t>〕</w:t>
      </w:r>
    </w:p>
    <w:p>
      <w:pPr>
        <w:pStyle w:val="Style15"/>
        <w:rPr/>
      </w:pPr>
      <w:r>
        <w:rPr/>
        <w:t>F41A 23/52·</w:t>
      </w:r>
      <w:r>
        <w:rPr/>
        <w:t>用于固定枪的基座〔</w:t>
      </w:r>
      <w:r>
        <w:rPr/>
        <w:t>5</w:t>
      </w:r>
      <w:r>
        <w:rPr/>
        <w:t>〕</w:t>
      </w:r>
    </w:p>
    <w:p>
      <w:pPr>
        <w:pStyle w:val="Style15"/>
        <w:rPr/>
      </w:pPr>
      <w:r>
        <w:rPr/>
        <w:t>F41A 23/54··</w:t>
      </w:r>
      <w:r>
        <w:rPr/>
        <w:t>用于迫击炮〔</w:t>
      </w:r>
      <w:r>
        <w:rPr/>
        <w:t>5</w:t>
      </w:r>
      <w:r>
        <w:rPr/>
        <w:t>〕</w:t>
      </w:r>
    </w:p>
    <w:p>
      <w:pPr>
        <w:pStyle w:val="Style15"/>
        <w:rPr/>
      </w:pPr>
      <w:r>
        <w:rPr/>
        <w:t>F41A 23/56·</w:t>
      </w:r>
      <w:r>
        <w:rPr/>
        <w:t>在水平或垂直位置能调整枪座的装置（</w:t>
      </w:r>
      <w:r>
        <w:rPr/>
        <w:t>F41A 17/10</w:t>
      </w:r>
      <w:r>
        <w:rPr/>
        <w:t>，</w:t>
      </w:r>
      <w:r>
        <w:rPr/>
        <w:t>F41A 17/12</w:t>
      </w:r>
      <w:r>
        <w:rPr/>
        <w:t>优先）〔</w:t>
      </w:r>
      <w:r>
        <w:rPr/>
        <w:t>5</w:t>
      </w:r>
      <w:r>
        <w:rPr/>
        <w:t>〕</w:t>
      </w:r>
    </w:p>
    <w:p>
      <w:pPr>
        <w:pStyle w:val="Style15"/>
        <w:rPr/>
      </w:pPr>
      <w:r>
        <w:rPr/>
        <w:t>F41A 23/58··</w:t>
      </w:r>
      <w:r>
        <w:rPr/>
        <w:t>液压千斤顶〔</w:t>
      </w:r>
      <w:r>
        <w:rPr/>
        <w:t>5</w:t>
      </w:r>
      <w:r>
        <w:rPr/>
        <w:t>〕</w:t>
      </w:r>
    </w:p>
    <w:p>
      <w:pPr>
        <w:pStyle w:val="Style15"/>
        <w:rPr/>
      </w:pPr>
      <w:r>
        <w:rPr/>
        <w:t>F41A 23/60··</w:t>
      </w:r>
      <w:r>
        <w:rPr/>
        <w:t>螺旋操作千斤顶〔</w:t>
      </w:r>
      <w:r>
        <w:rPr/>
        <w:t>5</w:t>
      </w:r>
      <w:r>
        <w:rPr/>
        <w:t>〕</w:t>
      </w:r>
    </w:p>
    <w:p>
      <w:pPr>
        <w:pStyle w:val="Style15"/>
        <w:rPr/>
      </w:pPr>
      <w:r>
        <w:rPr/>
      </w:r>
    </w:p>
    <w:p>
      <w:pPr>
        <w:pStyle w:val="Style15"/>
        <w:ind w:left="1079" w:hanging="1079"/>
        <w:rPr/>
      </w:pPr>
      <w:r>
        <w:rPr/>
        <w:t>F41A 25/00</w:t>
      </w:r>
      <w:r>
        <w:rPr/>
        <w:t>允许后坐或返回到待发射状态的枪固定装置，例如枪摇架；枪管缓冲器或制动装置（无后坐力枪入</w:t>
      </w:r>
      <w:r>
        <w:rPr/>
        <w:t>F41A 1/08</w:t>
      </w:r>
      <w:r>
        <w:rPr/>
        <w:t>）〔</w:t>
      </w:r>
      <w:r>
        <w:rPr/>
        <w:t>5</w:t>
      </w:r>
      <w:r>
        <w:rPr/>
        <w:t>〕</w:t>
      </w:r>
    </w:p>
    <w:p>
      <w:pPr>
        <w:pStyle w:val="Style15"/>
        <w:rPr/>
      </w:pPr>
      <w:r>
        <w:rPr/>
        <w:t>F41A 25/02·</w:t>
      </w:r>
      <w:r>
        <w:rPr/>
        <w:t>液体操作系统〔</w:t>
      </w:r>
      <w:r>
        <w:rPr/>
        <w:t>5</w:t>
      </w:r>
      <w:r>
        <w:rPr/>
        <w:t>〕</w:t>
      </w:r>
    </w:p>
    <w:p>
      <w:pPr>
        <w:pStyle w:val="Style15"/>
        <w:rPr/>
      </w:pPr>
      <w:r>
        <w:rPr/>
        <w:t>F41A 25/04··</w:t>
      </w:r>
      <w:r>
        <w:rPr/>
        <w:t>能调整的〔</w:t>
      </w:r>
      <w:r>
        <w:rPr/>
        <w:t>5</w:t>
      </w:r>
      <w:r>
        <w:rPr/>
        <w:t>〕</w:t>
      </w:r>
    </w:p>
    <w:p>
      <w:pPr>
        <w:pStyle w:val="Style15"/>
        <w:rPr/>
      </w:pPr>
      <w:r>
        <w:rPr/>
        <w:t>F41A 25/06·</w:t>
      </w:r>
      <w:r>
        <w:rPr/>
        <w:t>摩擦操作系统〔</w:t>
      </w:r>
      <w:r>
        <w:rPr/>
        <w:t>5</w:t>
      </w:r>
      <w:r>
        <w:rPr/>
        <w:t>〕</w:t>
      </w:r>
    </w:p>
    <w:p>
      <w:pPr>
        <w:pStyle w:val="Style15"/>
        <w:rPr/>
      </w:pPr>
      <w:r>
        <w:rPr/>
        <w:t>F41A 25/08··</w:t>
      </w:r>
      <w:r>
        <w:rPr/>
        <w:t>能调整的〔</w:t>
      </w:r>
      <w:r>
        <w:rPr/>
        <w:t>5</w:t>
      </w:r>
      <w:r>
        <w:rPr/>
        <w:t>〕</w:t>
      </w:r>
    </w:p>
    <w:p>
      <w:pPr>
        <w:pStyle w:val="Style15"/>
        <w:rPr/>
      </w:pPr>
      <w:r>
        <w:rPr/>
        <w:t>F41A 25/10·</w:t>
      </w:r>
      <w:r>
        <w:rPr/>
        <w:t>弹性操作系统〔</w:t>
      </w:r>
      <w:r>
        <w:rPr/>
        <w:t>5</w:t>
      </w:r>
      <w:r>
        <w:rPr/>
        <w:t>〕</w:t>
      </w:r>
    </w:p>
    <w:p>
      <w:pPr>
        <w:pStyle w:val="Style15"/>
        <w:rPr/>
      </w:pPr>
      <w:r>
        <w:rPr/>
        <w:t>F41A 25/12··</w:t>
      </w:r>
      <w:r>
        <w:rPr/>
        <w:t>使用螺旋弹簧〔</w:t>
      </w:r>
      <w:r>
        <w:rPr/>
        <w:t>5</w:t>
      </w:r>
      <w:r>
        <w:rPr/>
        <w:t>〕</w:t>
      </w:r>
    </w:p>
    <w:p>
      <w:pPr>
        <w:pStyle w:val="Style15"/>
        <w:rPr/>
      </w:pPr>
      <w:r>
        <w:rPr/>
        <w:t>F41A 25/14···</w:t>
      </w:r>
      <w:r>
        <w:rPr/>
        <w:t>能调整的〔</w:t>
      </w:r>
      <w:r>
        <w:rPr/>
        <w:t>5</w:t>
      </w:r>
      <w:r>
        <w:rPr/>
        <w:t>〕</w:t>
      </w:r>
    </w:p>
    <w:p>
      <w:pPr>
        <w:pStyle w:val="Style15"/>
        <w:rPr/>
      </w:pPr>
      <w:r>
        <w:rPr/>
        <w:t>F41A 25/16·</w:t>
      </w:r>
      <w:r>
        <w:rPr/>
        <w:t>复合系统〔</w:t>
      </w:r>
      <w:r>
        <w:rPr/>
        <w:t>5</w:t>
      </w:r>
      <w:r>
        <w:rPr/>
        <w:t>〕</w:t>
      </w:r>
    </w:p>
    <w:p>
      <w:pPr>
        <w:pStyle w:val="Style15"/>
        <w:rPr/>
      </w:pPr>
      <w:r>
        <w:rPr/>
        <w:t>F41A 25/18··</w:t>
      </w:r>
      <w:r>
        <w:rPr/>
        <w:t>液压弹性系统〔</w:t>
      </w:r>
      <w:r>
        <w:rPr/>
        <w:t>5</w:t>
      </w:r>
      <w:r>
        <w:rPr/>
        <w:t>〕</w:t>
      </w:r>
    </w:p>
    <w:p>
      <w:pPr>
        <w:pStyle w:val="Style15"/>
        <w:rPr/>
      </w:pPr>
      <w:r>
        <w:rPr/>
        <w:t>F41A 25/20··</w:t>
      </w:r>
      <w:r>
        <w:rPr/>
        <w:t>液压气动系统〔</w:t>
      </w:r>
      <w:r>
        <w:rPr/>
        <w:t>5</w:t>
      </w:r>
      <w:r>
        <w:rPr/>
        <w:t>〕</w:t>
      </w:r>
    </w:p>
    <w:p>
      <w:pPr>
        <w:pStyle w:val="Style15"/>
        <w:rPr/>
      </w:pPr>
      <w:r>
        <w:rPr/>
        <w:t>F41A 25/22·</w:t>
      </w:r>
      <w:r>
        <w:rPr/>
        <w:t>用于往复式枪固定或枪管移动的轴承装置〔</w:t>
      </w:r>
      <w:r>
        <w:rPr/>
        <w:t>5</w:t>
      </w:r>
      <w:r>
        <w:rPr/>
        <w:t>〕</w:t>
      </w:r>
    </w:p>
    <w:p>
      <w:pPr>
        <w:pStyle w:val="Style15"/>
        <w:rPr/>
      </w:pPr>
      <w:r>
        <w:rPr/>
        <w:t>F41A 25/24··</w:t>
      </w:r>
      <w:r>
        <w:rPr/>
        <w:t>使用球轴承或滚珠轴承〔</w:t>
      </w:r>
      <w:r>
        <w:rPr/>
        <w:t>5</w:t>
      </w:r>
      <w:r>
        <w:rPr/>
        <w:t>〕</w:t>
      </w:r>
    </w:p>
    <w:p>
      <w:pPr>
        <w:pStyle w:val="Style15"/>
        <w:rPr/>
      </w:pPr>
      <w:r>
        <w:rPr/>
        <w:t>F41A 25/26·</w:t>
      </w:r>
      <w:r>
        <w:rPr/>
        <w:t>组合的或可拆卸后坐部件或装置〔</w:t>
      </w:r>
      <w:r>
        <w:rPr/>
        <w:t>5</w:t>
      </w:r>
      <w:r>
        <w:rPr/>
        <w:t>〕</w:t>
      </w:r>
    </w:p>
    <w:p>
      <w:pPr>
        <w:pStyle w:val="Style15"/>
        <w:rPr/>
      </w:pPr>
      <w:r>
        <w:rPr/>
      </w:r>
    </w:p>
    <w:p>
      <w:pPr>
        <w:pStyle w:val="Style15"/>
        <w:rPr/>
      </w:pPr>
      <w:r>
        <w:rPr/>
        <w:t>F41A 27/00</w:t>
      </w:r>
      <w:r>
        <w:rPr/>
        <w:t>允许作横向或俯仰运动的枪固定件，例如枪支架〔</w:t>
      </w:r>
      <w:r>
        <w:rPr/>
        <w:t>5</w:t>
      </w:r>
      <w:r>
        <w:rPr/>
        <w:t>〕</w:t>
      </w:r>
    </w:p>
    <w:p>
      <w:pPr>
        <w:pStyle w:val="Style15"/>
        <w:rPr/>
      </w:pPr>
      <w:r>
        <w:rPr/>
        <w:t>F41A 27/02·</w:t>
      </w:r>
      <w:r>
        <w:rPr/>
        <w:t>用于在移动枪和邻近的结构之间防止干扰的控制装置〔</w:t>
      </w:r>
      <w:r>
        <w:rPr/>
        <w:t>5</w:t>
      </w:r>
      <w:r>
        <w:rPr/>
        <w:t>〕</w:t>
      </w:r>
    </w:p>
    <w:p>
      <w:pPr>
        <w:pStyle w:val="Style15"/>
        <w:rPr/>
      </w:pPr>
      <w:r>
        <w:rPr/>
        <w:t>F41A 27/04·</w:t>
      </w:r>
      <w:r>
        <w:rPr/>
        <w:t>扩散器发射装置，即在发射期间用于自动振荡枪的装置〔</w:t>
      </w:r>
      <w:r>
        <w:rPr/>
        <w:t>5</w:t>
      </w:r>
      <w:r>
        <w:rPr/>
        <w:t>〕</w:t>
      </w:r>
    </w:p>
    <w:p>
      <w:pPr>
        <w:pStyle w:val="Style15"/>
        <w:rPr/>
      </w:pPr>
      <w:r>
        <w:rPr/>
        <w:t>F41A 27/06·</w:t>
      </w:r>
      <w:r>
        <w:rPr/>
        <w:t>机械装置（</w:t>
      </w:r>
      <w:r>
        <w:rPr/>
        <w:t>F41A 27/02</w:t>
      </w:r>
      <w:r>
        <w:rPr/>
        <w:t>，</w:t>
      </w:r>
      <w:r>
        <w:rPr/>
        <w:t>F41A 27/04</w:t>
      </w:r>
      <w:r>
        <w:rPr/>
        <w:t>，</w:t>
      </w:r>
      <w:r>
        <w:rPr/>
        <w:t>F41A 27/30</w:t>
      </w:r>
      <w:r>
        <w:rPr/>
        <w:t>优先）〔</w:t>
      </w:r>
      <w:r>
        <w:rPr/>
        <w:t>5</w:t>
      </w:r>
      <w:r>
        <w:rPr/>
        <w:t>〕</w:t>
      </w:r>
    </w:p>
    <w:p>
      <w:pPr>
        <w:pStyle w:val="Style15"/>
        <w:rPr/>
      </w:pPr>
      <w:r>
        <w:rPr/>
        <w:t>F41A 27/08··</w:t>
      </w:r>
      <w:r>
        <w:rPr/>
        <w:t>轴承，例如耳轴；制动或阻塞装置〔</w:t>
      </w:r>
      <w:r>
        <w:rPr/>
        <w:t>5</w:t>
      </w:r>
      <w:r>
        <w:rPr/>
        <w:t>〕</w:t>
      </w:r>
    </w:p>
    <w:p>
      <w:pPr>
        <w:pStyle w:val="Style15"/>
        <w:rPr/>
      </w:pPr>
      <w:r>
        <w:rPr/>
        <w:t>F41A 27/10···</w:t>
      </w:r>
      <w:r>
        <w:rPr/>
        <w:t>以壁支撑枢轴的枪的轴承，例如回转壁〔</w:t>
      </w:r>
      <w:r>
        <w:rPr/>
        <w:t>5</w:t>
      </w:r>
      <w:r>
        <w:rPr/>
        <w:t>〕</w:t>
      </w:r>
    </w:p>
    <w:p>
      <w:pPr>
        <w:pStyle w:val="Style15"/>
        <w:rPr/>
      </w:pPr>
      <w:r>
        <w:rPr/>
        <w:t>F41A 27/12···</w:t>
      </w:r>
      <w:r>
        <w:rPr/>
        <w:t>阻塞横向或俯仰传动装置在一个固定位置的制动部件或闭锁部件〔</w:t>
      </w:r>
      <w:r>
        <w:rPr/>
        <w:t>5</w:t>
      </w:r>
      <w:r>
        <w:rPr/>
        <w:t>〕</w:t>
      </w:r>
    </w:p>
    <w:p>
      <w:pPr>
        <w:pStyle w:val="Style15"/>
        <w:rPr/>
      </w:pPr>
      <w:r>
        <w:rPr/>
        <w:t>F41A 27/14···</w:t>
      </w:r>
      <w:r>
        <w:rPr/>
        <w:t>中央枢轴轴承〔</w:t>
      </w:r>
      <w:r>
        <w:rPr/>
        <w:t>5</w:t>
      </w:r>
      <w:r>
        <w:rPr/>
        <w:t>〕</w:t>
      </w:r>
    </w:p>
    <w:p>
      <w:pPr>
        <w:pStyle w:val="Style15"/>
        <w:rPr/>
      </w:pPr>
      <w:r>
        <w:rPr/>
        <w:t>F41A 27/16···</w:t>
      </w:r>
      <w:r>
        <w:rPr/>
        <w:t>使用座圈的轴承，例如支撑回转塔〔</w:t>
      </w:r>
      <w:r>
        <w:rPr/>
        <w:t>5</w:t>
      </w:r>
      <w:r>
        <w:rPr/>
        <w:t>〕</w:t>
      </w:r>
    </w:p>
    <w:p>
      <w:pPr>
        <w:pStyle w:val="Style15"/>
        <w:rPr/>
      </w:pPr>
      <w:r>
        <w:rPr/>
        <w:t>F41A 27/18··</w:t>
      </w:r>
      <w:r>
        <w:rPr/>
        <w:t>用于支撑炮塔（</w:t>
      </w:r>
      <w:r>
        <w:rPr/>
        <w:t>F41A 27/08</w:t>
      </w:r>
      <w:r>
        <w:rPr/>
        <w:t>优先）〔</w:t>
      </w:r>
      <w:r>
        <w:rPr/>
        <w:t>5</w:t>
      </w:r>
      <w:r>
        <w:rPr/>
        <w:t>〕</w:t>
      </w:r>
    </w:p>
    <w:p>
      <w:pPr>
        <w:pStyle w:val="Style15"/>
        <w:rPr/>
      </w:pPr>
      <w:r>
        <w:rPr/>
        <w:t>F41A 27/20···</w:t>
      </w:r>
      <w:r>
        <w:rPr/>
        <w:t>炮塔运动的驱动装置〔</w:t>
      </w:r>
      <w:r>
        <w:rPr/>
        <w:t>5</w:t>
      </w:r>
      <w:r>
        <w:rPr/>
        <w:t>〕</w:t>
      </w:r>
    </w:p>
    <w:p>
      <w:pPr>
        <w:pStyle w:val="Style15"/>
        <w:rPr/>
      </w:pPr>
      <w:r>
        <w:rPr/>
        <w:t>F41A 27/22··</w:t>
      </w:r>
      <w:r>
        <w:rPr/>
        <w:t>横向传动装置（</w:t>
      </w:r>
      <w:r>
        <w:rPr/>
        <w:t>F41A 27/18</w:t>
      </w:r>
      <w:r>
        <w:rPr/>
        <w:t>优先）〔</w:t>
      </w:r>
      <w:r>
        <w:rPr/>
        <w:t>5</w:t>
      </w:r>
      <w:r>
        <w:rPr/>
        <w:t>〕</w:t>
      </w:r>
    </w:p>
    <w:p>
      <w:pPr>
        <w:pStyle w:val="Style15"/>
        <w:rPr/>
      </w:pPr>
      <w:r>
        <w:rPr/>
        <w:t>F41A 27/24··</w:t>
      </w:r>
      <w:r>
        <w:rPr/>
        <w:t>俯仰传动装置（</w:t>
      </w:r>
      <w:r>
        <w:rPr/>
        <w:t>F41A 27/18</w:t>
      </w:r>
      <w:r>
        <w:rPr/>
        <w:t>优先）〔</w:t>
      </w:r>
      <w:r>
        <w:rPr/>
        <w:t>5</w:t>
      </w:r>
      <w:r>
        <w:rPr/>
        <w:t>〕</w:t>
      </w:r>
    </w:p>
    <w:p>
      <w:pPr>
        <w:pStyle w:val="Style15"/>
        <w:rPr/>
      </w:pPr>
      <w:r>
        <w:rPr/>
        <w:t>F41A 27/26·</w:t>
      </w:r>
      <w:r>
        <w:rPr/>
        <w:t>液体操作装置（</w:t>
      </w:r>
      <w:r>
        <w:rPr/>
        <w:t>F41A 27/02</w:t>
      </w:r>
      <w:r>
        <w:rPr/>
        <w:t>，</w:t>
      </w:r>
      <w:r>
        <w:rPr/>
        <w:t>F41A 27/04</w:t>
      </w:r>
      <w:r>
        <w:rPr/>
        <w:t>，</w:t>
      </w:r>
      <w:r>
        <w:rPr/>
        <w:t>F41A 27/30</w:t>
      </w:r>
      <w:r>
        <w:rPr/>
        <w:t>优先）〔</w:t>
      </w:r>
      <w:r>
        <w:rPr/>
        <w:t>5</w:t>
      </w:r>
      <w:r>
        <w:rPr/>
        <w:t>〕</w:t>
      </w:r>
    </w:p>
    <w:p>
      <w:pPr>
        <w:pStyle w:val="Style15"/>
        <w:rPr/>
      </w:pPr>
      <w:r>
        <w:rPr/>
        <w:t>F41A 27/28·</w:t>
      </w:r>
      <w:r>
        <w:rPr/>
        <w:t>电动装置（</w:t>
      </w:r>
      <w:r>
        <w:rPr/>
        <w:t>F41A 27/02</w:t>
      </w:r>
      <w:r>
        <w:rPr/>
        <w:t>，</w:t>
      </w:r>
      <w:r>
        <w:rPr/>
        <w:t>F41A 27/04</w:t>
      </w:r>
      <w:r>
        <w:rPr/>
        <w:t>，</w:t>
      </w:r>
      <w:r>
        <w:rPr/>
        <w:t>F41A 27/30</w:t>
      </w:r>
      <w:r>
        <w:rPr/>
        <w:t>优先）〔</w:t>
      </w:r>
      <w:r>
        <w:rPr/>
        <w:t>5</w:t>
      </w:r>
      <w:r>
        <w:rPr/>
        <w:t>〕</w:t>
      </w:r>
    </w:p>
    <w:p>
      <w:pPr>
        <w:pStyle w:val="Style15"/>
        <w:rPr/>
      </w:pPr>
      <w:r>
        <w:rPr/>
        <w:t>F41A 27/30·</w:t>
      </w:r>
      <w:r>
        <w:rPr/>
        <w:t>稳定或调整装置，例如调整枪管重量或旋转力〔</w:t>
      </w:r>
      <w:r>
        <w:rPr/>
        <w:t>5</w:t>
      </w:r>
      <w:r>
        <w:rPr/>
        <w:t>〕</w:t>
      </w:r>
    </w:p>
    <w:p>
      <w:pPr>
        <w:pStyle w:val="Style15"/>
        <w:rPr/>
      </w:pPr>
      <w:r>
        <w:rPr/>
      </w:r>
    </w:p>
    <w:p>
      <w:pPr>
        <w:pStyle w:val="Style15"/>
        <w:rPr/>
      </w:pPr>
      <w:r>
        <w:rPr/>
        <w:t>F41A 29/00</w:t>
      </w:r>
      <w:r>
        <w:rPr/>
        <w:t>清洁或润滑装置（把液体喷入枪管或弹膛入</w:t>
      </w:r>
      <w:r>
        <w:rPr/>
        <w:t>F41A 13/04</w:t>
      </w:r>
      <w:r>
        <w:rPr/>
        <w:t>）〔</w:t>
      </w:r>
      <w:r>
        <w:rPr/>
        <w:t>5</w:t>
      </w:r>
      <w:r>
        <w:rPr/>
        <w:t>〕</w:t>
      </w:r>
    </w:p>
    <w:p>
      <w:pPr>
        <w:pStyle w:val="Style15"/>
        <w:rPr/>
      </w:pPr>
      <w:r>
        <w:rPr/>
        <w:t>F41A 29/02·</w:t>
      </w:r>
      <w:r>
        <w:rPr/>
        <w:t>刮刀或清理杆〔</w:t>
      </w:r>
      <w:r>
        <w:rPr/>
        <w:t>5</w:t>
      </w:r>
      <w:r>
        <w:rPr/>
        <w:t>〕</w:t>
      </w:r>
    </w:p>
    <w:p>
      <w:pPr>
        <w:pStyle w:val="Style15"/>
        <w:rPr/>
      </w:pPr>
      <w:r>
        <w:rPr/>
        <w:t>F41A 29/04·</w:t>
      </w:r>
      <w:r>
        <w:rPr/>
        <w:t>加润滑油、涂油或润滑设备，例如在使用期间操作的〔</w:t>
      </w:r>
      <w:r>
        <w:rPr/>
        <w:t>5</w:t>
      </w:r>
      <w:r>
        <w:rPr/>
        <w:t>〕</w:t>
      </w:r>
    </w:p>
    <w:p>
      <w:pPr>
        <w:pStyle w:val="Style15"/>
        <w:rPr/>
      </w:pPr>
      <w:r>
        <w:rPr/>
      </w:r>
    </w:p>
    <w:p>
      <w:pPr>
        <w:pStyle w:val="Style15"/>
        <w:rPr/>
      </w:pPr>
      <w:r>
        <w:rPr/>
        <w:t>F41A 31/00</w:t>
      </w:r>
      <w:r>
        <w:rPr/>
        <w:t>试验装置（试验安装设备入</w:t>
      </w:r>
      <w:r>
        <w:rPr/>
        <w:t>F41A 23/16</w:t>
      </w:r>
      <w:r>
        <w:rPr/>
        <w:t>）〔</w:t>
      </w:r>
      <w:r>
        <w:rPr/>
        <w:t>5</w:t>
      </w:r>
      <w:r>
        <w:rPr/>
        <w:t>〕</w:t>
      </w:r>
    </w:p>
    <w:p>
      <w:pPr>
        <w:pStyle w:val="Style15"/>
        <w:rPr/>
      </w:pPr>
      <w:r>
        <w:rPr/>
        <w:t>F41A 31/02·</w:t>
      </w:r>
      <w:r>
        <w:rPr/>
        <w:t>检验枪管〔</w:t>
      </w:r>
      <w:r>
        <w:rPr/>
        <w:t>5</w:t>
      </w:r>
      <w:r>
        <w:rPr/>
        <w:t>〕</w:t>
      </w:r>
    </w:p>
    <w:p>
      <w:pPr>
        <w:pStyle w:val="Style15"/>
        <w:rPr/>
      </w:pPr>
      <w:r>
        <w:rPr/>
      </w:r>
    </w:p>
    <w:p>
      <w:pPr>
        <w:pStyle w:val="Style15"/>
        <w:ind w:left="1079" w:hanging="1077"/>
        <w:rPr/>
      </w:pPr>
      <w:r>
        <w:rPr/>
        <w:t>F41A 33/00</w:t>
      </w:r>
      <w:r>
        <w:rPr/>
        <w:t>训练配合部件（用于后坐加强的枪管配合部件入</w:t>
      </w:r>
      <w:r>
        <w:rPr/>
        <w:t>F41A 21/26</w:t>
      </w:r>
      <w:r>
        <w:rPr/>
        <w:t>）；枪模拟装置（用于枪瞄准或枪安装的训练或实习装置入</w:t>
      </w:r>
      <w:r>
        <w:rPr/>
        <w:t>F41G 3/26</w:t>
      </w:r>
      <w:r>
        <w:rPr/>
        <w:t>）〔</w:t>
      </w:r>
      <w:r>
        <w:rPr/>
        <w:t>5</w:t>
      </w:r>
      <w:r>
        <w:rPr/>
        <w:t>〕</w:t>
      </w:r>
    </w:p>
    <w:p>
      <w:pPr>
        <w:pStyle w:val="Style15"/>
        <w:rPr/>
      </w:pPr>
      <w:r>
        <w:rPr/>
        <w:t>F41A 33/02·</w:t>
      </w:r>
      <w:r>
        <w:rPr/>
        <w:t>光发射枪〔</w:t>
      </w:r>
      <w:r>
        <w:rPr/>
        <w:t>5</w:t>
      </w:r>
      <w:r>
        <w:rPr/>
        <w:t>〕</w:t>
      </w:r>
    </w:p>
    <w:p>
      <w:pPr>
        <w:pStyle w:val="Style15"/>
        <w:rPr/>
      </w:pPr>
      <w:r>
        <w:rPr/>
        <w:t>F41A 33/04·</w:t>
      </w:r>
      <w:r>
        <w:rPr/>
        <w:t>枪发射声模拟器，例如信号装置〔</w:t>
      </w:r>
      <w:r>
        <w:rPr/>
        <w:t>5</w:t>
      </w:r>
      <w:r>
        <w:rPr/>
        <w:t>〕</w:t>
      </w:r>
    </w:p>
    <w:p>
      <w:pPr>
        <w:pStyle w:val="Style15"/>
        <w:rPr/>
      </w:pPr>
      <w:r>
        <w:rPr/>
        <w:t>F41A 33/06·</w:t>
      </w:r>
      <w:r>
        <w:rPr/>
        <w:t>后坐模拟器〔</w:t>
      </w:r>
      <w:r>
        <w:rPr/>
        <w:t>5</w:t>
      </w:r>
      <w:r>
        <w:rPr/>
        <w:t>〕</w:t>
      </w:r>
    </w:p>
    <w:p>
      <w:pPr>
        <w:pStyle w:val="Style15"/>
        <w:rPr/>
      </w:pPr>
      <w:r>
        <w:rPr/>
      </w:r>
    </w:p>
    <w:p>
      <w:pPr>
        <w:pStyle w:val="Style15"/>
        <w:rPr/>
      </w:pPr>
      <w:r>
        <w:rPr/>
        <w:t>F41A 35/00</w:t>
      </w:r>
      <w:r>
        <w:rPr/>
        <w:t>不包含在其他类目中的附件或零件〔</w:t>
      </w:r>
      <w:r>
        <w:rPr/>
        <w:t>5</w:t>
      </w:r>
      <w:r>
        <w:rPr/>
        <w:t>〕</w:t>
      </w:r>
    </w:p>
    <w:p>
      <w:pPr>
        <w:pStyle w:val="Style15"/>
        <w:rPr/>
      </w:pPr>
      <w:r>
        <w:rPr/>
        <w:t>F41A 35/02·</w:t>
      </w:r>
      <w:r>
        <w:rPr/>
        <w:t>灰尘或风雨防护套或覆盖装置（扳机护圈保护帽入</w:t>
      </w:r>
      <w:r>
        <w:rPr/>
        <w:t>F41A 17/54</w:t>
      </w:r>
      <w:r>
        <w:rPr/>
        <w:t>）〔</w:t>
      </w:r>
      <w:r>
        <w:rPr/>
        <w:t>5</w:t>
      </w:r>
      <w:r>
        <w:rPr/>
        <w:t>〕</w:t>
      </w:r>
    </w:p>
    <w:p>
      <w:pPr>
        <w:pStyle w:val="Style15"/>
        <w:rPr/>
      </w:pPr>
      <w:r>
        <w:rPr/>
        <w:t>F41A 35/04··</w:t>
      </w:r>
      <w:r>
        <w:rPr/>
        <w:t>枪口罩〔</w:t>
      </w:r>
      <w:r>
        <w:rPr/>
        <w:t>5</w:t>
      </w:r>
      <w:r>
        <w:rPr/>
        <w:t>〕</w:t>
      </w:r>
    </w:p>
    <w:p>
      <w:pPr>
        <w:pStyle w:val="Style15"/>
        <w:rPr/>
      </w:pPr>
      <w:r>
        <w:rPr/>
        <w:t>F41A 35/06·</w:t>
      </w:r>
      <w:r>
        <w:rPr/>
        <w:t>适合于左右手使用的枪配合件〔</w:t>
      </w:r>
      <w:r>
        <w:rPr/>
        <w:t>5</w:t>
      </w:r>
      <w:r>
        <w:rPr/>
        <w:t>〕</w:t>
      </w:r>
    </w:p>
    <w:p>
      <w:pPr>
        <w:pStyle w:val="Style15"/>
        <w:rPr/>
      </w:pPr>
      <w:r>
        <w:rPr/>
      </w:r>
    </w:p>
    <w:p>
      <w:pPr>
        <w:pStyle w:val="Style15"/>
        <w:rPr/>
      </w:pPr>
      <w:r>
        <w:rPr/>
        <w:t>F41A 99/00</w:t>
      </w:r>
      <w:r>
        <w:rPr/>
        <w:t>不包含在本小类其他组中的技术主题〔</w:t>
      </w:r>
      <w:r>
        <w:rPr/>
        <w:t>8</w:t>
      </w:r>
      <w:r>
        <w:rPr/>
        <w:t>〕</w:t>
      </w:r>
      <w:r>
        <w:br w:type="page"/>
      </w:r>
    </w:p>
    <w:p>
      <w:pPr>
        <w:pStyle w:val="Style15"/>
        <w:ind w:left="540" w:hanging="540"/>
        <w:rPr/>
      </w:pPr>
      <w:r>
        <w:rPr/>
        <w:t>F41B</w:t>
      </w:r>
      <w:r>
        <w:rPr/>
        <w:t>不用炸药或易燃推进装药的发射投射体用的武器；不包含在其他类目中的武器（用于捕鱼的抛射体，例如鱼叉入</w:t>
      </w:r>
      <w:r>
        <w:rPr/>
        <w:t>A01K 81/00</w:t>
      </w:r>
      <w:r>
        <w:rPr/>
        <w:t>；用于投掷的运动器具入</w:t>
      </w:r>
      <w:r>
        <w:rPr/>
        <w:t>A63B 65/00</w:t>
      </w:r>
      <w:r>
        <w:rPr/>
        <w:t>，例如飞旋标入</w:t>
      </w:r>
      <w:r>
        <w:rPr/>
        <w:t>A63B 65/08</w:t>
      </w:r>
      <w:r>
        <w:rPr/>
        <w:t>；投射运动用的球类，例如网球的固定装置入</w:t>
      </w:r>
      <w:r>
        <w:rPr/>
        <w:t>A63B 69/40</w:t>
      </w:r>
      <w:r>
        <w:rPr/>
        <w:t>；发射或投掷玩具入</w:t>
      </w:r>
      <w:r>
        <w:rPr/>
        <w:t>A63H 33/18</w:t>
      </w:r>
      <w:r>
        <w:rPr/>
        <w:t>；刀、斧入</w:t>
      </w:r>
      <w:r>
        <w:rPr/>
        <w:t>B26B</w:t>
      </w:r>
      <w:r>
        <w:rPr/>
        <w:t>；除作为投射装置的那些组成的弹簧外的火箭弹或导弹入</w:t>
      </w:r>
      <w:r>
        <w:rPr/>
        <w:t>F42B 6/00</w:t>
      </w:r>
      <w:r>
        <w:rPr/>
        <w:t>）</w:t>
      </w:r>
    </w:p>
    <w:p>
      <w:pPr>
        <w:pStyle w:val="Style15"/>
        <w:rPr/>
      </w:pPr>
      <w:r>
        <w:rPr/>
      </w:r>
    </w:p>
    <w:p>
      <w:pPr>
        <w:pStyle w:val="Style15"/>
        <w:ind w:firstLine="359"/>
        <w:rPr/>
      </w:pPr>
      <w:r>
        <w:rPr/>
        <w:t>小类索引</w:t>
      </w:r>
    </w:p>
    <w:p>
      <w:pPr>
        <w:pStyle w:val="Style15"/>
        <w:ind w:firstLine="359"/>
        <w:rPr/>
      </w:pPr>
      <w:r>
        <w:rPr/>
        <w:t>喷枪</w:t>
      </w:r>
      <w:r>
        <w:rPr/>
        <w:t>1/00</w:t>
      </w:r>
    </w:p>
    <w:p>
      <w:pPr>
        <w:pStyle w:val="Style15"/>
        <w:ind w:firstLine="359"/>
        <w:rPr/>
      </w:pPr>
      <w:r>
        <w:rPr/>
        <w:t>投掷武器</w:t>
      </w:r>
      <w:r>
        <w:rPr/>
        <w:t>3/00</w:t>
      </w:r>
    </w:p>
    <w:p>
      <w:pPr>
        <w:pStyle w:val="Style15"/>
        <w:ind w:firstLine="359"/>
        <w:rPr/>
      </w:pPr>
      <w:r>
        <w:rPr/>
        <w:t>摩擦轮控制的发射器</w:t>
      </w:r>
      <w:r>
        <w:rPr/>
        <w:t>4/00</w:t>
      </w:r>
    </w:p>
    <w:p>
      <w:pPr>
        <w:pStyle w:val="Style15"/>
        <w:ind w:firstLine="359"/>
        <w:rPr/>
      </w:pPr>
      <w:r>
        <w:rPr/>
        <w:t>弓，横弓</w:t>
      </w:r>
      <w:r>
        <w:rPr/>
        <w:t>5/00</w:t>
      </w:r>
    </w:p>
    <w:p>
      <w:pPr>
        <w:pStyle w:val="Style15"/>
        <w:ind w:firstLine="359"/>
        <w:rPr/>
      </w:pPr>
      <w:r>
        <w:rPr/>
        <w:t>电磁发射器</w:t>
      </w:r>
      <w:r>
        <w:rPr/>
        <w:t>6/00</w:t>
      </w:r>
    </w:p>
    <w:p>
      <w:pPr>
        <w:pStyle w:val="Style15"/>
        <w:ind w:firstLine="359"/>
        <w:rPr/>
      </w:pPr>
      <w:r>
        <w:rPr/>
        <w:t>弹簧枪</w:t>
      </w:r>
      <w:r>
        <w:rPr/>
        <w:t>7/00</w:t>
      </w:r>
    </w:p>
    <w:p>
      <w:pPr>
        <w:pStyle w:val="Style15"/>
        <w:ind w:firstLine="359"/>
        <w:rPr/>
      </w:pPr>
      <w:r>
        <w:rPr/>
        <w:t>液压枪，例如水枪</w:t>
      </w:r>
      <w:r>
        <w:rPr/>
        <w:t>9/00</w:t>
      </w:r>
    </w:p>
    <w:p>
      <w:pPr>
        <w:pStyle w:val="Style15"/>
        <w:ind w:firstLine="359"/>
        <w:rPr/>
      </w:pPr>
      <w:r>
        <w:rPr/>
        <w:t>气枪、汽枪</w:t>
      </w:r>
      <w:r>
        <w:rPr/>
        <w:t>11/00</w:t>
      </w:r>
    </w:p>
    <w:p>
      <w:pPr>
        <w:pStyle w:val="Style15"/>
        <w:ind w:firstLine="359"/>
        <w:rPr/>
      </w:pPr>
      <w:r>
        <w:rPr/>
        <w:t>刺入武器，用作侧臂悬挂式斩砍武器</w:t>
      </w:r>
      <w:r>
        <w:rPr/>
        <w:t>13/00</w:t>
      </w:r>
    </w:p>
    <w:p>
      <w:pPr>
        <w:pStyle w:val="Style15"/>
        <w:ind w:firstLine="359"/>
        <w:rPr/>
      </w:pPr>
      <w:r>
        <w:rPr/>
        <w:t>其他武器</w:t>
      </w:r>
      <w:r>
        <w:rPr/>
        <w:t>15/00</w:t>
      </w:r>
    </w:p>
    <w:p>
      <w:pPr>
        <w:pStyle w:val="Style15"/>
        <w:rPr/>
      </w:pPr>
      <w:r>
        <w:rPr/>
      </w:r>
    </w:p>
    <w:p>
      <w:pPr>
        <w:pStyle w:val="Style15"/>
        <w:rPr/>
      </w:pPr>
      <w:r>
        <w:rPr/>
        <w:t xml:space="preserve">F41B 1/00 </w:t>
      </w:r>
      <w:r>
        <w:rPr/>
        <w:t>喷枪，即通过瞬间力抛射投射物，例如豆子或飞镖（爆音枪入</w:t>
      </w:r>
      <w:r>
        <w:rPr/>
        <w:t>A63H</w:t>
      </w:r>
      <w:r>
        <w:rPr/>
        <w:t>）</w:t>
      </w:r>
    </w:p>
    <w:p>
      <w:pPr>
        <w:pStyle w:val="Style15"/>
        <w:rPr/>
      </w:pPr>
      <w:r>
        <w:rPr/>
      </w:r>
    </w:p>
    <w:p>
      <w:pPr>
        <w:pStyle w:val="Style15"/>
        <w:rPr/>
      </w:pPr>
      <w:r>
        <w:rPr/>
        <w:t xml:space="preserve">F41B 3/00 </w:t>
      </w:r>
      <w:r>
        <w:rPr/>
        <w:t>投掷武器（抛投泥塑鸽或泥盘靶入</w:t>
      </w:r>
      <w:r>
        <w:rPr/>
        <w:t>F41J 9/18</w:t>
      </w:r>
      <w:r>
        <w:rPr/>
        <w:t>）</w:t>
      </w:r>
    </w:p>
    <w:p>
      <w:pPr>
        <w:pStyle w:val="Style15"/>
        <w:rPr/>
      </w:pPr>
      <w:r>
        <w:rPr/>
        <w:t>F41B 3/02·</w:t>
      </w:r>
      <w:r>
        <w:rPr/>
        <w:t>弹弓，例如投掷钢球〔</w:t>
      </w:r>
      <w:r>
        <w:rPr/>
        <w:t>3</w:t>
      </w:r>
      <w:r>
        <w:rPr/>
        <w:t>〕</w:t>
      </w:r>
    </w:p>
    <w:p>
      <w:pPr>
        <w:pStyle w:val="Style15"/>
        <w:rPr/>
      </w:pPr>
      <w:r>
        <w:rPr/>
        <w:t>F41B 3/03··</w:t>
      </w:r>
      <w:r>
        <w:rPr/>
        <w:t>具有能枢轴转动的发射臂的弹弓〔</w:t>
      </w:r>
      <w:r>
        <w:rPr/>
        <w:t>5</w:t>
      </w:r>
      <w:r>
        <w:rPr/>
        <w:t>〕</w:t>
      </w:r>
    </w:p>
    <w:p>
      <w:pPr>
        <w:pStyle w:val="Style15"/>
        <w:rPr/>
      </w:pPr>
      <w:r>
        <w:rPr/>
        <w:t>F41B 3/04·</w:t>
      </w:r>
      <w:r>
        <w:rPr/>
        <w:t>离心投掷装置〔</w:t>
      </w:r>
      <w:r>
        <w:rPr/>
        <w:t>3</w:t>
      </w:r>
      <w:r>
        <w:rPr/>
        <w:t>〕</w:t>
      </w:r>
    </w:p>
    <w:p>
      <w:pPr>
        <w:pStyle w:val="Style15"/>
        <w:rPr/>
      </w:pPr>
      <w:r>
        <w:rPr/>
      </w:r>
    </w:p>
    <w:p>
      <w:pPr>
        <w:pStyle w:val="Style15"/>
        <w:rPr/>
      </w:pPr>
      <w:r>
        <w:rPr/>
        <w:t xml:space="preserve">F41B 4/00 </w:t>
      </w:r>
      <w:r>
        <w:rPr/>
        <w:t>摩擦轮操作的发射器〔</w:t>
      </w:r>
      <w:r>
        <w:rPr/>
        <w:t>5</w:t>
      </w:r>
      <w:r>
        <w:rPr/>
        <w:t>〕</w:t>
      </w:r>
    </w:p>
    <w:p>
      <w:pPr>
        <w:pStyle w:val="Style15"/>
        <w:rPr/>
      </w:pPr>
      <w:r>
        <w:rPr/>
      </w:r>
    </w:p>
    <w:p>
      <w:pPr>
        <w:pStyle w:val="Style15"/>
        <w:rPr/>
      </w:pPr>
      <w:r>
        <w:rPr/>
        <w:t xml:space="preserve">F41B 5/00 </w:t>
      </w:r>
      <w:r>
        <w:rPr/>
        <w:t>弓；弩</w:t>
      </w:r>
    </w:p>
    <w:p>
      <w:pPr>
        <w:pStyle w:val="Style15"/>
        <w:rPr/>
      </w:pPr>
      <w:r>
        <w:rPr/>
        <w:t>F41B 5/06·</w:t>
      </w:r>
      <w:r>
        <w:rPr/>
        <w:t>箭袋〔</w:t>
      </w:r>
      <w:r>
        <w:rPr/>
        <w:t>3</w:t>
      </w:r>
      <w:r>
        <w:rPr/>
        <w:t>〕</w:t>
      </w:r>
    </w:p>
    <w:p>
      <w:pPr>
        <w:pStyle w:val="Style15"/>
        <w:rPr/>
      </w:pPr>
      <w:r>
        <w:rPr/>
        <w:t>F41B 5/10·</w:t>
      </w:r>
      <w:r>
        <w:rPr/>
        <w:t>组合弓〔</w:t>
      </w:r>
      <w:r>
        <w:rPr/>
        <w:t>5</w:t>
      </w:r>
      <w:r>
        <w:rPr/>
        <w:t>〕</w:t>
      </w:r>
    </w:p>
    <w:p>
      <w:pPr>
        <w:pStyle w:val="Style15"/>
        <w:rPr/>
      </w:pPr>
      <w:r>
        <w:rPr/>
        <w:t>F41B 5/12·</w:t>
      </w:r>
      <w:r>
        <w:rPr/>
        <w:t>横弓〔</w:t>
      </w:r>
      <w:r>
        <w:rPr/>
        <w:t>5</w:t>
      </w:r>
      <w:r>
        <w:rPr/>
        <w:t>〕</w:t>
      </w:r>
    </w:p>
    <w:p>
      <w:pPr>
        <w:pStyle w:val="Style15"/>
        <w:rPr/>
      </w:pPr>
      <w:r>
        <w:rPr/>
        <w:t>F41B 5/14·</w:t>
      </w:r>
      <w:r>
        <w:rPr/>
        <w:t>弓的部件；用于弧形发射的附件（弓的瞄准装置入</w:t>
      </w:r>
      <w:r>
        <w:rPr/>
        <w:t>F41G 1/467</w:t>
      </w:r>
      <w:r>
        <w:rPr/>
        <w:t>）〔</w:t>
      </w:r>
      <w:r>
        <w:rPr/>
        <w:t>5</w:t>
      </w:r>
      <w:r>
        <w:rPr/>
        <w:t>〕</w:t>
      </w:r>
    </w:p>
    <w:p>
      <w:pPr>
        <w:pStyle w:val="Style15"/>
        <w:rPr/>
      </w:pPr>
      <w:r>
        <w:rPr/>
        <w:t>F41B 5/16··</w:t>
      </w:r>
      <w:r>
        <w:rPr/>
        <w:t>射箭运动员的指形梢（游戏用的手臂或手保护器一般入</w:t>
      </w:r>
      <w:r>
        <w:rPr/>
        <w:t>A41D 13/08</w:t>
      </w:r>
      <w:r>
        <w:rPr/>
        <w:t>） 〔</w:t>
      </w:r>
      <w:r>
        <w:rPr/>
        <w:t>5</w:t>
      </w:r>
      <w:r>
        <w:rPr/>
        <w:t>〕</w:t>
      </w:r>
    </w:p>
    <w:p>
      <w:pPr>
        <w:pStyle w:val="Style15"/>
        <w:rPr/>
      </w:pPr>
      <w:r>
        <w:rPr/>
        <w:t>F41B 5/18··</w:t>
      </w:r>
      <w:r>
        <w:rPr/>
        <w:t>弓弦的拉或释放装置（</w:t>
      </w:r>
      <w:r>
        <w:rPr/>
        <w:t>F41B 5/16</w:t>
      </w:r>
      <w:r>
        <w:rPr/>
        <w:t>优先）〔</w:t>
      </w:r>
      <w:r>
        <w:rPr/>
        <w:t>5</w:t>
      </w:r>
      <w:r>
        <w:rPr/>
        <w:t>〕</w:t>
      </w:r>
    </w:p>
    <w:p>
      <w:pPr>
        <w:pStyle w:val="Style15"/>
        <w:rPr/>
      </w:pPr>
      <w:r>
        <w:rPr/>
        <w:t>F41B 5/20··</w:t>
      </w:r>
      <w:r>
        <w:rPr/>
        <w:t>弓稳定器或振动阻尼器〔</w:t>
      </w:r>
      <w:r>
        <w:rPr/>
        <w:t>5</w:t>
      </w:r>
      <w:r>
        <w:rPr/>
        <w:t>〕</w:t>
      </w:r>
    </w:p>
    <w:p>
      <w:pPr>
        <w:pStyle w:val="Style15"/>
        <w:rPr/>
      </w:pPr>
      <w:r>
        <w:rPr/>
        <w:t>F41B 5/22··</w:t>
      </w:r>
      <w:r>
        <w:rPr/>
        <w:t>箭托或导杆〔</w:t>
      </w:r>
      <w:r>
        <w:rPr/>
        <w:t>5</w:t>
      </w:r>
      <w:r>
        <w:rPr/>
        <w:t>〕</w:t>
      </w:r>
    </w:p>
    <w:p>
      <w:pPr>
        <w:pStyle w:val="Style15"/>
        <w:rPr/>
      </w:pPr>
      <w:r>
        <w:rPr/>
      </w:r>
    </w:p>
    <w:p>
      <w:pPr>
        <w:pStyle w:val="Style15"/>
        <w:rPr/>
      </w:pPr>
      <w:r>
        <w:rPr/>
        <w:t xml:space="preserve">F41B 6/00 </w:t>
      </w:r>
      <w:r>
        <w:rPr/>
        <w:t>电磁发射器〔</w:t>
      </w:r>
      <w:r>
        <w:rPr/>
        <w:t>5</w:t>
      </w:r>
      <w:r>
        <w:rPr/>
        <w:t>〕</w:t>
      </w:r>
    </w:p>
    <w:p>
      <w:pPr>
        <w:pStyle w:val="Style15"/>
        <w:rPr/>
      </w:pPr>
      <w:r>
        <w:rPr/>
      </w:r>
    </w:p>
    <w:p>
      <w:pPr>
        <w:pStyle w:val="Style15"/>
        <w:rPr/>
      </w:pPr>
      <w:r>
        <w:rPr/>
        <w:t xml:space="preserve">F41B 7/00 </w:t>
      </w:r>
      <w:r>
        <w:rPr/>
        <w:t>弹簧枪（弹弓入</w:t>
      </w:r>
      <w:r>
        <w:rPr/>
        <w:t>F41B 3/02</w:t>
      </w:r>
      <w:r>
        <w:rPr/>
        <w:t>）</w:t>
      </w:r>
    </w:p>
    <w:p>
      <w:pPr>
        <w:pStyle w:val="Style15"/>
        <w:rPr/>
      </w:pPr>
      <w:r>
        <w:rPr/>
        <w:t>F41B 7/02·</w:t>
      </w:r>
      <w:r>
        <w:rPr/>
        <w:t>弹簧成为一部分投射物或抛射物</w:t>
      </w:r>
    </w:p>
    <w:p>
      <w:pPr>
        <w:pStyle w:val="Style15"/>
        <w:rPr/>
      </w:pPr>
      <w:r>
        <w:rPr/>
        <w:t>F41B 7/04·</w:t>
      </w:r>
      <w:r>
        <w:rPr/>
        <w:t>适用于放射鱼叉的</w:t>
      </w:r>
    </w:p>
    <w:p>
      <w:pPr>
        <w:pStyle w:val="Style15"/>
        <w:rPr/>
      </w:pPr>
      <w:r>
        <w:rPr/>
        <w:t>F41B 7/08·</w:t>
      </w:r>
      <w:r>
        <w:rPr/>
        <w:t>玩具枪</w:t>
      </w:r>
    </w:p>
    <w:p>
      <w:pPr>
        <w:pStyle w:val="Style15"/>
        <w:rPr/>
      </w:pPr>
      <w:r>
        <w:rPr/>
      </w:r>
    </w:p>
    <w:p>
      <w:pPr>
        <w:pStyle w:val="Style15"/>
        <w:rPr/>
      </w:pPr>
      <w:r>
        <w:rPr/>
        <w:t xml:space="preserve">F41B 9/00 </w:t>
      </w:r>
      <w:r>
        <w:rPr/>
        <w:t>液体喷射枪，例如水枪</w:t>
      </w:r>
    </w:p>
    <w:p>
      <w:pPr>
        <w:pStyle w:val="Style15"/>
        <w:rPr/>
      </w:pPr>
      <w:r>
        <w:rPr/>
      </w:r>
    </w:p>
    <w:p>
      <w:pPr>
        <w:pStyle w:val="Style15"/>
        <w:rPr/>
      </w:pPr>
      <w:r>
        <w:rPr/>
        <w:t>F41B 11/00</w:t>
      </w:r>
      <w:r>
        <w:rPr/>
        <w:t>气枪，例如气手枪；蒸气枪</w:t>
      </w:r>
    </w:p>
    <w:p>
      <w:pPr>
        <w:pStyle w:val="Style15"/>
        <w:rPr/>
      </w:pPr>
      <w:r>
        <w:rPr/>
        <w:t>F41B 11/02·</w:t>
      </w:r>
      <w:r>
        <w:rPr/>
        <w:t>适合于从弹仓中供给或装填发射物</w:t>
      </w:r>
    </w:p>
    <w:p>
      <w:pPr>
        <w:pStyle w:val="Style15"/>
        <w:rPr/>
      </w:pPr>
      <w:r>
        <w:rPr/>
        <w:t>F41B 11/04·</w:t>
      </w:r>
      <w:r>
        <w:rPr/>
        <w:t>喷射粉末的，例如胡椒粉</w:t>
      </w:r>
    </w:p>
    <w:p>
      <w:pPr>
        <w:pStyle w:val="Style15"/>
        <w:rPr/>
      </w:pPr>
      <w:r>
        <w:rPr/>
        <w:t>F41B 11/06·</w:t>
      </w:r>
      <w:r>
        <w:rPr/>
        <w:t>带有用气筒提供压力的（</w:t>
      </w:r>
      <w:r>
        <w:rPr/>
        <w:t>F41B 11/08</w:t>
      </w:r>
      <w:r>
        <w:rPr/>
        <w:t>优先；但阀入</w:t>
      </w:r>
      <w:r>
        <w:rPr/>
        <w:t>F41B 11/32</w:t>
      </w:r>
      <w:r>
        <w:rPr/>
        <w:t>）</w:t>
      </w:r>
    </w:p>
    <w:p>
      <w:pPr>
        <w:pStyle w:val="Style15"/>
        <w:rPr/>
      </w:pPr>
      <w:r>
        <w:rPr/>
        <w:t>F41B 11/08·</w:t>
      </w:r>
      <w:r>
        <w:rPr/>
        <w:t>适用于放射鱼叉的</w:t>
      </w:r>
    </w:p>
    <w:p>
      <w:pPr>
        <w:pStyle w:val="Style15"/>
        <w:rPr/>
      </w:pPr>
      <w:r>
        <w:rPr/>
        <w:t>F41B 11/12·</w:t>
      </w:r>
      <w:r>
        <w:rPr/>
        <w:t>在每次发射期间，具有气体活塞操作的压缩机冲程〔</w:t>
      </w:r>
      <w:r>
        <w:rPr/>
        <w:t>5</w:t>
      </w:r>
      <w:r>
        <w:rPr/>
        <w:t>〕</w:t>
      </w:r>
    </w:p>
    <w:p>
      <w:pPr>
        <w:pStyle w:val="Style15"/>
        <w:rPr/>
      </w:pPr>
      <w:r>
        <w:rPr/>
        <w:t>F41B 11/14··</w:t>
      </w:r>
      <w:r>
        <w:rPr/>
        <w:t>弹簧操作的〔</w:t>
      </w:r>
      <w:r>
        <w:rPr/>
        <w:t>5</w:t>
      </w:r>
      <w:r>
        <w:rPr/>
        <w:t>〕</w:t>
      </w:r>
    </w:p>
    <w:p>
      <w:pPr>
        <w:pStyle w:val="Style15"/>
        <w:rPr/>
      </w:pPr>
      <w:r>
        <w:rPr/>
        <w:t>F41B 11/16···</w:t>
      </w:r>
      <w:r>
        <w:rPr/>
        <w:t>在活塞反方向移动，例如反冲变换中有附加稳定质量〔</w:t>
      </w:r>
      <w:r>
        <w:rPr/>
        <w:t>5</w:t>
      </w:r>
      <w:r>
        <w:rPr/>
        <w:t>〕</w:t>
      </w:r>
    </w:p>
    <w:p>
      <w:pPr>
        <w:pStyle w:val="Style15"/>
        <w:rPr/>
      </w:pPr>
      <w:r>
        <w:rPr/>
        <w:t>F41B 11/18···</w:t>
      </w:r>
      <w:r>
        <w:rPr/>
        <w:t>在拉紧情况下，放置弹簧的装置〔</w:t>
      </w:r>
      <w:r>
        <w:rPr/>
        <w:t>5</w:t>
      </w:r>
      <w:r>
        <w:rPr/>
        <w:t>〕</w:t>
      </w:r>
    </w:p>
    <w:p>
      <w:pPr>
        <w:pStyle w:val="Style15"/>
        <w:rPr/>
      </w:pPr>
      <w:r>
        <w:rPr/>
        <w:t>F41B 11/20····</w:t>
      </w:r>
      <w:r>
        <w:rPr/>
        <w:t>用回转杆〔</w:t>
      </w:r>
      <w:r>
        <w:rPr/>
        <w:t>5</w:t>
      </w:r>
      <w:r>
        <w:rPr/>
        <w:t>〕</w:t>
      </w:r>
    </w:p>
    <w:p>
      <w:pPr>
        <w:pStyle w:val="Style15"/>
        <w:rPr/>
      </w:pPr>
      <w:r>
        <w:rPr/>
        <w:t>F41B 11/22·····</w:t>
      </w:r>
      <w:r>
        <w:rPr/>
        <w:t>在分解气枪中〔</w:t>
      </w:r>
      <w:r>
        <w:rPr/>
        <w:t>5</w:t>
      </w:r>
      <w:r>
        <w:rPr/>
        <w:t>〕</w:t>
      </w:r>
    </w:p>
    <w:p>
      <w:pPr>
        <w:pStyle w:val="Style15"/>
        <w:rPr/>
      </w:pPr>
      <w:r>
        <w:rPr/>
        <w:t>F41B 11/24·</w:t>
      </w:r>
      <w:r>
        <w:rPr/>
        <w:t>在发射期间具有可变形的膜盒或球压缩的〔</w:t>
      </w:r>
      <w:r>
        <w:rPr/>
        <w:t>5</w:t>
      </w:r>
      <w:r>
        <w:rPr/>
        <w:t>〕</w:t>
      </w:r>
    </w:p>
    <w:p>
      <w:pPr>
        <w:pStyle w:val="Style15"/>
        <w:rPr/>
      </w:pPr>
      <w:r>
        <w:rPr/>
        <w:t>F41B 11/26·</w:t>
      </w:r>
      <w:r>
        <w:rPr/>
        <w:t>在射击前有预压空气的（</w:t>
      </w:r>
      <w:r>
        <w:rPr/>
        <w:t>F41B 11/06</w:t>
      </w:r>
      <w:r>
        <w:rPr/>
        <w:t>，</w:t>
      </w:r>
      <w:r>
        <w:rPr/>
        <w:t>F41B 11/08</w:t>
      </w:r>
      <w:r>
        <w:rPr/>
        <w:t>，</w:t>
      </w:r>
      <w:r>
        <w:rPr/>
        <w:t>F41B 11/32</w:t>
      </w:r>
      <w:r>
        <w:rPr/>
        <w:t>优先）〔</w:t>
      </w:r>
      <w:r>
        <w:rPr/>
        <w:t>5</w:t>
      </w:r>
      <w:r>
        <w:rPr/>
        <w:t>〕</w:t>
      </w:r>
    </w:p>
    <w:p>
      <w:pPr>
        <w:pStyle w:val="Style15"/>
        <w:rPr/>
      </w:pPr>
      <w:r>
        <w:rPr/>
        <w:t>F41B 11/28··</w:t>
      </w:r>
      <w:r>
        <w:rPr/>
        <w:t>所用的泵或压缩器装置〔</w:t>
      </w:r>
      <w:r>
        <w:rPr/>
        <w:t>5</w:t>
      </w:r>
      <w:r>
        <w:rPr/>
        <w:t>〕</w:t>
      </w:r>
    </w:p>
    <w:p>
      <w:pPr>
        <w:pStyle w:val="Style15"/>
        <w:rPr/>
      </w:pPr>
      <w:r>
        <w:rPr/>
        <w:t>F41B 11/30···</w:t>
      </w:r>
      <w:r>
        <w:rPr/>
        <w:t>由回转杆装置操作的，例如在分解气枪中〔</w:t>
      </w:r>
      <w:r>
        <w:rPr/>
        <w:t>5</w:t>
      </w:r>
      <w:r>
        <w:rPr/>
        <w:t>〕</w:t>
      </w:r>
    </w:p>
    <w:p>
      <w:pPr>
        <w:pStyle w:val="Style15"/>
        <w:rPr/>
      </w:pPr>
      <w:r>
        <w:rPr/>
        <w:t>F41B 11/32·</w:t>
      </w:r>
      <w:r>
        <w:rPr/>
        <w:t>气枪中的阀装置，或特别适合于气枪的阀装置〔</w:t>
      </w:r>
      <w:r>
        <w:rPr/>
        <w:t>5</w:t>
      </w:r>
      <w:r>
        <w:rPr/>
        <w:t>〕</w:t>
      </w:r>
    </w:p>
    <w:p>
      <w:pPr>
        <w:pStyle w:val="Style15"/>
        <w:rPr/>
      </w:pPr>
      <w:r>
        <w:rPr/>
        <w:t>F41B 11/34·</w:t>
      </w:r>
      <w:r>
        <w:rPr/>
        <w:t>密封装置</w:t>
      </w:r>
      <w:r>
        <w:rPr/>
        <w:t>;</w:t>
      </w:r>
      <w:r>
        <w:rPr/>
        <w:t>活塞〔</w:t>
      </w:r>
      <w:r>
        <w:rPr/>
        <w:t>5</w:t>
      </w:r>
      <w:r>
        <w:rPr/>
        <w:t>〕</w:t>
      </w:r>
    </w:p>
    <w:p>
      <w:pPr>
        <w:pStyle w:val="Style15"/>
        <w:rPr/>
      </w:pPr>
      <w:r>
        <w:rPr/>
      </w:r>
    </w:p>
    <w:p>
      <w:pPr>
        <w:pStyle w:val="Style15"/>
        <w:ind w:left="1079" w:hanging="1079"/>
        <w:rPr/>
      </w:pPr>
      <w:r>
        <w:rPr/>
        <w:t>F41B 13/00</w:t>
      </w:r>
      <w:r>
        <w:rPr/>
        <w:t>刺入武器（刺刀入</w:t>
      </w:r>
      <w:r>
        <w:rPr/>
        <w:t>F41C 27/18</w:t>
      </w:r>
      <w:r>
        <w:rPr/>
        <w:t>）；作为随身武器用的砍杀武器（击剑教练用具入</w:t>
      </w:r>
      <w:r>
        <w:rPr/>
        <w:t>A63B 69/02</w:t>
      </w:r>
      <w:r>
        <w:rPr/>
        <w:t>；手用刀具的护套入</w:t>
      </w:r>
      <w:r>
        <w:rPr/>
        <w:t>B26B 29/00</w:t>
      </w:r>
      <w:r>
        <w:rPr/>
        <w:t>）</w:t>
      </w:r>
    </w:p>
    <w:p>
      <w:pPr>
        <w:pStyle w:val="Style15"/>
        <w:rPr/>
      </w:pPr>
      <w:r>
        <w:rPr/>
        <w:t>F41B 13/02·</w:t>
      </w:r>
      <w:r>
        <w:rPr/>
        <w:t>马刀；短剑；剑；尖剑</w:t>
      </w:r>
    </w:p>
    <w:p>
      <w:pPr>
        <w:pStyle w:val="Style15"/>
        <w:rPr/>
      </w:pPr>
      <w:r>
        <w:rPr/>
        <w:t>F41B 13/04··</w:t>
      </w:r>
      <w:r>
        <w:rPr/>
        <w:t>所用的护套或鞘</w:t>
      </w:r>
    </w:p>
    <w:p>
      <w:pPr>
        <w:pStyle w:val="Style15"/>
        <w:rPr/>
      </w:pPr>
      <w:r>
        <w:rPr/>
        <w:t>F41B 13/06···</w:t>
      </w:r>
      <w:r>
        <w:rPr/>
        <w:t>作为伪装用的，例如藏有尖刀的手杖</w:t>
      </w:r>
    </w:p>
    <w:p>
      <w:pPr>
        <w:pStyle w:val="Style15"/>
        <w:rPr/>
      </w:pPr>
      <w:r>
        <w:rPr/>
        <w:t>F41B 13/08·</w:t>
      </w:r>
      <w:r>
        <w:rPr/>
        <w:t>短剑；匕首</w:t>
      </w:r>
    </w:p>
    <w:p>
      <w:pPr>
        <w:pStyle w:val="Style15"/>
        <w:rPr/>
      </w:pPr>
      <w:r>
        <w:rPr/>
        <w:t>F41B 13/10·</w:t>
      </w:r>
      <w:r>
        <w:rPr/>
        <w:t>长矛；矛（运动用矛入</w:t>
      </w:r>
      <w:r>
        <w:rPr/>
        <w:t>A63B 65/02</w:t>
      </w:r>
      <w:r>
        <w:rPr/>
        <w:t>）</w:t>
      </w:r>
    </w:p>
    <w:p>
      <w:pPr>
        <w:pStyle w:val="Style15"/>
        <w:rPr/>
      </w:pPr>
      <w:r>
        <w:rPr/>
      </w:r>
    </w:p>
    <w:p>
      <w:pPr>
        <w:pStyle w:val="Style15"/>
        <w:rPr/>
      </w:pPr>
      <w:r>
        <w:rPr/>
        <w:t>F41B 15/00</w:t>
      </w:r>
      <w:r>
        <w:rPr/>
        <w:t>不包含在其他类目中的武器</w:t>
      </w:r>
    </w:p>
    <w:p>
      <w:pPr>
        <w:pStyle w:val="Style15"/>
        <w:rPr/>
      </w:pPr>
      <w:r>
        <w:rPr/>
        <w:t>F41B 15/02·</w:t>
      </w:r>
      <w:r>
        <w:rPr/>
        <w:t>警棍；元帅杖；手仗；橡树棍</w:t>
      </w:r>
    </w:p>
    <w:p>
      <w:pPr>
        <w:pStyle w:val="Style15"/>
        <w:rPr/>
      </w:pPr>
      <w:r>
        <w:rPr/>
        <w:t>F41B 15/04··</w:t>
      </w:r>
      <w:r>
        <w:rPr/>
        <w:t>带有电击晕倒作用的</w:t>
      </w:r>
    </w:p>
    <w:p>
      <w:pPr>
        <w:pStyle w:val="Style15"/>
        <w:rPr/>
      </w:pPr>
      <w:r>
        <w:rPr/>
        <w:t>F41B 15/06··</w:t>
      </w:r>
      <w:r>
        <w:rPr/>
        <w:t>带有插入式短刀或长钉</w:t>
      </w:r>
    </w:p>
    <w:p>
      <w:pPr>
        <w:pStyle w:val="Style15"/>
        <w:rPr/>
      </w:pPr>
      <w:r>
        <w:rPr/>
        <w:t>F41B 15/08·</w:t>
      </w:r>
      <w:r>
        <w:rPr/>
        <w:t>肘节防卫用具</w:t>
      </w:r>
    </w:p>
    <w:p>
      <w:pPr>
        <w:pStyle w:val="Style15"/>
        <w:rPr/>
      </w:pPr>
      <w:r>
        <w:rPr/>
        <w:t>F41B 15/10·</w:t>
      </w:r>
      <w:r>
        <w:rPr/>
        <w:t>由绳索与重物组成的捕捉动物用的武器</w:t>
      </w:r>
      <w:r>
        <w:br w:type="page"/>
      </w:r>
    </w:p>
    <w:p>
      <w:pPr>
        <w:pStyle w:val="Style15"/>
        <w:ind w:left="540" w:hanging="540"/>
        <w:rPr/>
      </w:pPr>
      <w:r>
        <w:rPr/>
        <w:t>F41C</w:t>
      </w:r>
      <w:r>
        <w:rPr/>
        <w:t>轻武器，例如手枪、步枪（在轻武器和大炮中共有的功能部件或部件、配件入</w:t>
      </w:r>
      <w:r>
        <w:rPr/>
        <w:t>F41A</w:t>
      </w:r>
      <w:r>
        <w:rPr/>
        <w:t>；不使用炸药或易燃的推进装药的投射体入</w:t>
      </w:r>
      <w:r>
        <w:rPr/>
        <w:t>F41B</w:t>
      </w:r>
      <w:r>
        <w:rPr/>
        <w:t>）；所用的附件〔</w:t>
      </w:r>
      <w:r>
        <w:rPr/>
        <w:t>5</w:t>
      </w:r>
      <w:r>
        <w:rPr/>
        <w:t>〕</w:t>
      </w:r>
    </w:p>
    <w:p>
      <w:pPr>
        <w:pStyle w:val="Style15"/>
        <w:rPr/>
      </w:pPr>
      <w:r>
        <w:rPr/>
        <w:t>附注</w:t>
      </w:r>
    </w:p>
    <w:p>
      <w:pPr>
        <w:pStyle w:val="Style15"/>
        <w:ind w:firstLine="359"/>
        <w:rPr/>
      </w:pPr>
      <w:r>
        <w:rPr/>
        <w:t>注意</w:t>
      </w:r>
      <w:r>
        <w:rPr/>
        <w:t>F41</w:t>
      </w:r>
      <w:r>
        <w:rPr/>
        <w:t>类名后的附注</w:t>
      </w:r>
      <w:r>
        <w:rPr/>
        <w:t>2</w:t>
      </w:r>
      <w:r>
        <w:rPr/>
        <w:t>的定义。〔</w:t>
      </w:r>
      <w:r>
        <w:rPr/>
        <w:t>5</w:t>
      </w:r>
      <w:r>
        <w:rPr/>
        <w:t>〕</w:t>
      </w:r>
    </w:p>
    <w:p>
      <w:pPr>
        <w:pStyle w:val="Style15"/>
        <w:rPr/>
      </w:pPr>
      <w:r>
        <w:rPr/>
      </w:r>
    </w:p>
    <w:p>
      <w:pPr>
        <w:pStyle w:val="Style15"/>
        <w:ind w:firstLine="359"/>
        <w:rPr/>
      </w:pPr>
      <w:r>
        <w:rPr/>
        <w:t>小类索引</w:t>
      </w:r>
    </w:p>
    <w:p>
      <w:pPr>
        <w:pStyle w:val="Style15"/>
        <w:ind w:firstLine="359"/>
        <w:rPr/>
      </w:pPr>
      <w:r>
        <w:rPr/>
        <w:t>轻武器的种类</w:t>
      </w:r>
    </w:p>
    <w:p>
      <w:pPr>
        <w:pStyle w:val="Style15"/>
        <w:ind w:firstLine="718"/>
        <w:rPr/>
      </w:pPr>
      <w:r>
        <w:rPr/>
        <w:t>手枪，左轮手枪</w:t>
      </w:r>
      <w:r>
        <w:rPr/>
        <w:t>3/00</w:t>
      </w:r>
    </w:p>
    <w:p>
      <w:pPr>
        <w:pStyle w:val="Style15"/>
        <w:ind w:firstLine="718"/>
        <w:rPr/>
      </w:pPr>
      <w:r>
        <w:rPr/>
        <w:t>肩射轻武器</w:t>
      </w:r>
      <w:r>
        <w:rPr/>
        <w:t>7/00</w:t>
      </w:r>
    </w:p>
    <w:p>
      <w:pPr>
        <w:pStyle w:val="Style15"/>
        <w:ind w:firstLine="718"/>
        <w:rPr/>
      </w:pPr>
      <w:r>
        <w:rPr/>
        <w:t>其他轻武器，例如隐藏式的，枪口装填的，水下的</w:t>
      </w:r>
      <w:r>
        <w:rPr/>
        <w:t>9/00</w:t>
      </w:r>
    </w:p>
    <w:p>
      <w:pPr>
        <w:pStyle w:val="Style15"/>
        <w:ind w:firstLine="359"/>
        <w:rPr/>
      </w:pPr>
      <w:r>
        <w:rPr/>
        <w:t>枪托，枪托底板，托柄</w:t>
      </w:r>
      <w:r>
        <w:rPr/>
        <w:t>23/00</w:t>
      </w:r>
    </w:p>
    <w:p>
      <w:pPr>
        <w:pStyle w:val="Style15"/>
        <w:ind w:firstLine="359"/>
        <w:rPr/>
      </w:pPr>
      <w:r>
        <w:rPr/>
        <w:t>附件；其他部件</w:t>
      </w:r>
      <w:r>
        <w:rPr/>
        <w:t>27/00</w:t>
      </w:r>
    </w:p>
    <w:p>
      <w:pPr>
        <w:pStyle w:val="Style15"/>
        <w:ind w:firstLine="359"/>
        <w:rPr/>
      </w:pPr>
      <w:r>
        <w:rPr/>
        <w:t>佩挂或携带用具</w:t>
      </w:r>
      <w:r>
        <w:rPr/>
        <w:t>33/00</w:t>
      </w:r>
    </w:p>
    <w:p>
      <w:pPr>
        <w:pStyle w:val="Style15"/>
        <w:rPr/>
      </w:pPr>
      <w:r>
        <w:rPr/>
      </w:r>
    </w:p>
    <w:p>
      <w:pPr>
        <w:pStyle w:val="Style15"/>
        <w:ind w:left="1079" w:hanging="1079"/>
        <w:rPr/>
      </w:pPr>
      <w:r>
        <w:rPr/>
        <w:t xml:space="preserve">F41C 3/00 </w:t>
      </w:r>
      <w:r>
        <w:rPr/>
        <w:t>手枪，例如左轮手枪（专门适用于水下应用的入</w:t>
      </w:r>
      <w:r>
        <w:rPr/>
        <w:t>F41C 9/06</w:t>
      </w:r>
      <w:r>
        <w:rPr/>
        <w:t>；屠宰或电晕动物的入</w:t>
      </w:r>
      <w:r>
        <w:rPr/>
        <w:t>A22B</w:t>
      </w:r>
      <w:r>
        <w:rPr/>
        <w:t>；用于在混凝土结构内，金属壁或类似构件内打钉的入</w:t>
      </w:r>
      <w:r>
        <w:rPr/>
        <w:t>B25C</w:t>
      </w:r>
      <w:r>
        <w:rPr/>
        <w:t>）〔</w:t>
      </w:r>
      <w:r>
        <w:rPr/>
        <w:t>3</w:t>
      </w:r>
      <w:r>
        <w:rPr/>
        <w:t>，</w:t>
      </w:r>
      <w:r>
        <w:rPr/>
        <w:t>5</w:t>
      </w:r>
      <w:r>
        <w:rPr/>
        <w:t>〕</w:t>
      </w:r>
    </w:p>
    <w:p>
      <w:pPr>
        <w:pStyle w:val="Style15"/>
        <w:rPr/>
      </w:pPr>
      <w:r>
        <w:rPr/>
        <w:t>F41C 3/02·</w:t>
      </w:r>
      <w:r>
        <w:rPr/>
        <w:t>信号手枪，例如维里信号手枪</w:t>
      </w:r>
    </w:p>
    <w:p>
      <w:pPr>
        <w:pStyle w:val="Style15"/>
        <w:rPr/>
      </w:pPr>
      <w:r>
        <w:rPr/>
        <w:t>F41C 3/04·</w:t>
      </w:r>
      <w:r>
        <w:rPr/>
        <w:t>起跑手枪；警报手枪</w:t>
      </w:r>
    </w:p>
    <w:p>
      <w:pPr>
        <w:pStyle w:val="Style15"/>
        <w:rPr/>
      </w:pPr>
      <w:r>
        <w:rPr/>
        <w:t>F41C 3/06·</w:t>
      </w:r>
      <w:r>
        <w:rPr/>
        <w:t>纸包火药撞爆手枪，例如玩具手枪</w:t>
      </w:r>
    </w:p>
    <w:p>
      <w:pPr>
        <w:pStyle w:val="Style15"/>
        <w:rPr/>
      </w:pPr>
      <w:r>
        <w:rPr/>
        <w:t>F41C 3/08··</w:t>
      </w:r>
      <w:r>
        <w:rPr/>
        <w:t>带有供给条带的</w:t>
      </w:r>
    </w:p>
    <w:p>
      <w:pPr>
        <w:pStyle w:val="Style15"/>
        <w:rPr/>
      </w:pPr>
      <w:r>
        <w:rPr/>
        <w:t>F41C 3/10··</w:t>
      </w:r>
      <w:r>
        <w:rPr/>
        <w:t>带有可旋转的辅助设置，例如弹盘〔</w:t>
      </w:r>
      <w:r>
        <w:rPr/>
        <w:t>5</w:t>
      </w:r>
      <w:r>
        <w:rPr/>
        <w:t>〕</w:t>
      </w:r>
    </w:p>
    <w:p>
      <w:pPr>
        <w:pStyle w:val="Style15"/>
        <w:rPr/>
      </w:pPr>
      <w:r>
        <w:rPr/>
        <w:t>F41C 3/12··</w:t>
      </w:r>
      <w:r>
        <w:rPr/>
        <w:t>带有可滑动的辅助装置，例如压板（</w:t>
      </w:r>
      <w:r>
        <w:rPr/>
        <w:t>F41C 3/08</w:t>
      </w:r>
      <w:r>
        <w:rPr/>
        <w:t>优先）〔</w:t>
      </w:r>
      <w:r>
        <w:rPr/>
        <w:t>5</w:t>
      </w:r>
      <w:r>
        <w:rPr/>
        <w:t>〕</w:t>
      </w:r>
    </w:p>
    <w:p>
      <w:pPr>
        <w:pStyle w:val="Style15"/>
        <w:ind w:left="1079" w:hanging="1079"/>
        <w:rPr/>
      </w:pPr>
      <w:r>
        <w:rPr/>
        <w:t>F41C 3/14·</w:t>
      </w:r>
      <w:r>
        <w:rPr/>
        <w:t>左轮手枪（</w:t>
      </w:r>
      <w:r>
        <w:rPr/>
        <w:t>F41C 3/10</w:t>
      </w:r>
      <w:r>
        <w:rPr/>
        <w:t>优先；密封方面入</w:t>
      </w:r>
      <w:r>
        <w:rPr/>
        <w:t>F41A 3/76</w:t>
      </w:r>
      <w:r>
        <w:rPr/>
        <w:t>；使用除左轮手枪外用鼓形弹仓供给转轮型枪支的入</w:t>
      </w:r>
      <w:r>
        <w:rPr/>
        <w:t>F41A 9/27</w:t>
      </w:r>
      <w:r>
        <w:rPr/>
        <w:t>；抓弹钩或抛壳器入</w:t>
      </w:r>
      <w:r>
        <w:rPr/>
        <w:t>F41A 15/02</w:t>
      </w:r>
      <w:r>
        <w:rPr/>
        <w:t>）〔</w:t>
      </w:r>
      <w:r>
        <w:rPr/>
        <w:t>5</w:t>
      </w:r>
      <w:r>
        <w:rPr/>
        <w:t>〕</w:t>
      </w:r>
    </w:p>
    <w:p>
      <w:pPr>
        <w:pStyle w:val="Style15"/>
        <w:rPr/>
      </w:pPr>
      <w:r>
        <w:rPr/>
        <w:t>F41C 3/16··</w:t>
      </w:r>
      <w:r>
        <w:rPr/>
        <w:t>铰式枪身的左轮手枪〔</w:t>
      </w:r>
      <w:r>
        <w:rPr/>
        <w:t>5</w:t>
      </w:r>
      <w:r>
        <w:rPr/>
        <w:t>〕</w:t>
      </w:r>
    </w:p>
    <w:p>
      <w:pPr>
        <w:pStyle w:val="Style15"/>
        <w:rPr/>
      </w:pPr>
      <w:r>
        <w:rPr/>
      </w:r>
    </w:p>
    <w:p>
      <w:pPr>
        <w:pStyle w:val="Style15"/>
        <w:rPr/>
      </w:pPr>
      <w:r>
        <w:rPr/>
        <w:t xml:space="preserve">F41C 7/00 </w:t>
      </w:r>
      <w:r>
        <w:rPr/>
        <w:t>肩射轻武器，例如步枪、卡宾枪、猎枪（专门适用于水下应用的入</w:t>
      </w:r>
      <w:r>
        <w:rPr/>
        <w:t>F41C 9/06</w:t>
      </w:r>
      <w:r>
        <w:rPr/>
        <w:t>）〔</w:t>
      </w:r>
      <w:r>
        <w:rPr/>
        <w:t>3</w:t>
      </w:r>
      <w:r>
        <w:rPr/>
        <w:t>〕</w:t>
      </w:r>
    </w:p>
    <w:p>
      <w:pPr>
        <w:pStyle w:val="Style15"/>
        <w:rPr/>
      </w:pPr>
      <w:r>
        <w:rPr/>
        <w:t>F41C 7/02·</w:t>
      </w:r>
      <w:r>
        <w:rPr/>
        <w:t>泵动枪，即为装填子弹或扣动扳机在枪管下装有前后转动的柄</w:t>
      </w:r>
    </w:p>
    <w:p>
      <w:pPr>
        <w:pStyle w:val="Style15"/>
        <w:rPr/>
      </w:pPr>
      <w:r>
        <w:rPr/>
        <w:t>F41C 7/04·</w:t>
      </w:r>
      <w:r>
        <w:rPr/>
        <w:t>为了装填子弹或扣动扳机在枪托下带有前后转动的柄</w:t>
      </w:r>
    </w:p>
    <w:p>
      <w:pPr>
        <w:pStyle w:val="Style15"/>
        <w:rPr/>
      </w:pPr>
      <w:r>
        <w:rPr/>
        <w:t>F41C 7/06·</w:t>
      </w:r>
      <w:r>
        <w:rPr/>
        <w:t>以杠杆作用的枪，即为了装填子弹或扣动扳机有回转杠杆的枪</w:t>
      </w:r>
    </w:p>
    <w:p>
      <w:pPr>
        <w:pStyle w:val="Style15"/>
        <w:ind w:left="1079" w:hanging="1079"/>
        <w:rPr/>
      </w:pPr>
      <w:r>
        <w:rPr/>
        <w:t>F41C 7/11·</w:t>
      </w:r>
      <w:r>
        <w:rPr/>
        <w:t>分解猎枪或步枪（铰式枪身左轮手枪入</w:t>
      </w:r>
      <w:r>
        <w:rPr/>
        <w:t>F41C 3/16</w:t>
      </w:r>
      <w:r>
        <w:rPr/>
        <w:t>；枪闩机构入</w:t>
      </w:r>
      <w:r>
        <w:rPr/>
        <w:t>F41A 3/58</w:t>
      </w:r>
      <w:r>
        <w:rPr/>
        <w:t>；扳机机构入</w:t>
      </w:r>
      <w:r>
        <w:rPr/>
        <w:t>F41A 19/41</w:t>
      </w:r>
      <w:r>
        <w:rPr/>
        <w:t>）〔</w:t>
      </w:r>
      <w:r>
        <w:rPr/>
        <w:t>5</w:t>
      </w:r>
      <w:r>
        <w:rPr/>
        <w:t>〕</w:t>
      </w:r>
    </w:p>
    <w:p>
      <w:pPr>
        <w:pStyle w:val="Style15"/>
        <w:rPr/>
      </w:pPr>
      <w:r>
        <w:rPr/>
      </w:r>
    </w:p>
    <w:p>
      <w:pPr>
        <w:pStyle w:val="Style15"/>
        <w:rPr/>
      </w:pPr>
      <w:r>
        <w:rPr/>
        <w:t xml:space="preserve">F41C 9/00 </w:t>
      </w:r>
      <w:r>
        <w:rPr/>
        <w:t>其他轻武器，例如隐蔽式轻武器或专门适用于水下应用的轻武器〔</w:t>
      </w:r>
      <w:r>
        <w:rPr/>
        <w:t>3</w:t>
      </w:r>
      <w:r>
        <w:rPr/>
        <w:t>〕</w:t>
      </w:r>
    </w:p>
    <w:p>
      <w:pPr>
        <w:pStyle w:val="Style15"/>
        <w:rPr/>
      </w:pPr>
      <w:r>
        <w:rPr/>
        <w:t>F41C 9/02·</w:t>
      </w:r>
      <w:r>
        <w:rPr/>
        <w:t>隐蔽手枪，例如笔形手枪</w:t>
      </w:r>
    </w:p>
    <w:p>
      <w:pPr>
        <w:pStyle w:val="Style15"/>
        <w:rPr/>
      </w:pPr>
      <w:r>
        <w:rPr/>
        <w:t>F41C 9/04·</w:t>
      </w:r>
      <w:r>
        <w:rPr/>
        <w:t>手杖式枪支</w:t>
      </w:r>
    </w:p>
    <w:p>
      <w:pPr>
        <w:pStyle w:val="Style15"/>
        <w:rPr/>
      </w:pPr>
      <w:r>
        <w:rPr/>
        <w:t>F41C 9/06·</w:t>
      </w:r>
      <w:r>
        <w:rPr/>
        <w:t>专门适用于水下应用的轻武器</w:t>
      </w:r>
    </w:p>
    <w:p>
      <w:pPr>
        <w:pStyle w:val="Style15"/>
        <w:rPr/>
      </w:pPr>
      <w:r>
        <w:rPr/>
        <w:t>F41C 9/08·</w:t>
      </w:r>
      <w:r>
        <w:rPr/>
        <w:t>枪口装填的轻武器；具有燧发机机构的轻武器；及其附件〔</w:t>
      </w:r>
      <w:r>
        <w:rPr/>
        <w:t>5</w:t>
      </w:r>
      <w:r>
        <w:rPr/>
        <w:t>〕</w:t>
      </w:r>
    </w:p>
    <w:p>
      <w:pPr>
        <w:pStyle w:val="Style15"/>
        <w:rPr/>
      </w:pPr>
      <w:r>
        <w:rPr/>
      </w:r>
    </w:p>
    <w:p>
      <w:pPr>
        <w:pStyle w:val="Style15"/>
        <w:rPr/>
      </w:pPr>
      <w:r>
        <w:rPr>
          <w:u w:val="single"/>
        </w:rPr>
        <w:t>部件</w:t>
      </w:r>
    </w:p>
    <w:p>
      <w:pPr>
        <w:pStyle w:val="Style15"/>
        <w:rPr/>
      </w:pPr>
      <w:r>
        <w:rPr/>
        <w:t>F41C 23/00</w:t>
      </w:r>
      <w:r>
        <w:rPr/>
        <w:t>枪托；枪托底板；握把</w:t>
      </w:r>
    </w:p>
    <w:p>
      <w:pPr>
        <w:pStyle w:val="Style15"/>
        <w:rPr/>
      </w:pPr>
      <w:r>
        <w:rPr/>
        <w:t>F41C 23/02·</w:t>
      </w:r>
      <w:r>
        <w:rPr/>
        <w:t>背带附件</w:t>
      </w:r>
    </w:p>
    <w:p>
      <w:pPr>
        <w:pStyle w:val="Style15"/>
        <w:rPr/>
      </w:pPr>
      <w:r>
        <w:rPr/>
        <w:t>F41C 23/04·</w:t>
      </w:r>
      <w:r>
        <w:rPr/>
        <w:t>折叠或可伸缩的枪托或枪托部件（铰接的或可折叠的枪入</w:t>
      </w:r>
      <w:r>
        <w:rPr/>
        <w:t>F41A 11/04</w:t>
      </w:r>
      <w:r>
        <w:rPr/>
        <w:t>）〔</w:t>
      </w:r>
      <w:r>
        <w:rPr/>
        <w:t>5</w:t>
      </w:r>
      <w:r>
        <w:rPr/>
        <w:t>〕</w:t>
      </w:r>
    </w:p>
    <w:p>
      <w:pPr>
        <w:pStyle w:val="Style15"/>
        <w:rPr/>
      </w:pPr>
      <w:r>
        <w:rPr/>
        <w:t>F41C 23/06·</w:t>
      </w:r>
      <w:r>
        <w:rPr/>
        <w:t>专门适用于减小后坐力的枪托〔</w:t>
      </w:r>
      <w:r>
        <w:rPr/>
        <w:t>5</w:t>
      </w:r>
      <w:r>
        <w:rPr/>
        <w:t>〕</w:t>
      </w:r>
    </w:p>
    <w:p>
      <w:pPr>
        <w:pStyle w:val="Style15"/>
        <w:rPr/>
      </w:pPr>
      <w:r>
        <w:rPr/>
        <w:t>F41C 23/08··</w:t>
      </w:r>
      <w:r>
        <w:rPr/>
        <w:t>后坐力吸收的缓冲器〔</w:t>
      </w:r>
      <w:r>
        <w:rPr/>
        <w:t>5</w:t>
      </w:r>
      <w:r>
        <w:rPr/>
        <w:t>〕</w:t>
      </w:r>
    </w:p>
    <w:p>
      <w:pPr>
        <w:pStyle w:val="Style15"/>
        <w:rPr/>
      </w:pPr>
      <w:r>
        <w:rPr/>
        <w:t>F41C 23/10·</w:t>
      </w:r>
      <w:r>
        <w:rPr/>
        <w:t>适合于手枪</w:t>
      </w:r>
      <w:r>
        <w:rPr/>
        <w:t>,</w:t>
      </w:r>
      <w:r>
        <w:rPr/>
        <w:t>例如左轮手枪的枪托或握把（</w:t>
      </w:r>
      <w:r>
        <w:rPr/>
        <w:t>F41C 23/12</w:t>
      </w:r>
      <w:r>
        <w:rPr/>
        <w:t>优先）〔</w:t>
      </w:r>
      <w:r>
        <w:rPr/>
        <w:t>5</w:t>
      </w:r>
      <w:r>
        <w:rPr/>
        <w:t>〕</w:t>
      </w:r>
    </w:p>
    <w:p>
      <w:pPr>
        <w:pStyle w:val="Style15"/>
        <w:rPr/>
      </w:pPr>
      <w:r>
        <w:rPr/>
        <w:t>F41C 23/12·</w:t>
      </w:r>
      <w:r>
        <w:rPr/>
        <w:t>起稳定作用的辅助枪托，或适合于变换的手枪，例如左轮枪变换为肩射枪〔</w:t>
      </w:r>
      <w:r>
        <w:rPr/>
        <w:t>5</w:t>
      </w:r>
      <w:r>
        <w:rPr/>
        <w:t>〕</w:t>
      </w:r>
    </w:p>
    <w:p>
      <w:pPr>
        <w:pStyle w:val="Style15"/>
        <w:rPr/>
      </w:pPr>
      <w:r>
        <w:rPr/>
        <w:t>F41C 23/14·</w:t>
      </w:r>
      <w:r>
        <w:rPr/>
        <w:t>能调整的枪托或枪托部件，即适合于个人需要的，例如距离、俯仰角、抛投或降落〔</w:t>
      </w:r>
      <w:r>
        <w:rPr/>
        <w:t>5</w:t>
      </w:r>
      <w:r>
        <w:rPr/>
        <w:t>〕</w:t>
      </w:r>
    </w:p>
    <w:p>
      <w:pPr>
        <w:pStyle w:val="Style15"/>
        <w:rPr/>
      </w:pPr>
      <w:r>
        <w:rPr/>
        <w:t>F41C 23/16·</w:t>
      </w:r>
      <w:r>
        <w:rPr/>
        <w:t>前托，握把；手防护装置（泵致动的枪入</w:t>
      </w:r>
      <w:r>
        <w:rPr/>
        <w:t>F41C 7/02</w:t>
      </w:r>
      <w:r>
        <w:rPr/>
        <w:t>）〔</w:t>
      </w:r>
      <w:r>
        <w:rPr/>
        <w:t>5</w:t>
      </w:r>
      <w:r>
        <w:rPr/>
        <w:t>〕</w:t>
      </w:r>
    </w:p>
    <w:p>
      <w:pPr>
        <w:pStyle w:val="Style15"/>
        <w:rPr/>
      </w:pPr>
      <w:r>
        <w:rPr/>
        <w:t>F41C 23/18·</w:t>
      </w:r>
      <w:r>
        <w:rPr/>
        <w:t>其特征在于使用的材料（</w:t>
      </w:r>
      <w:r>
        <w:rPr/>
        <w:t>F41C 23/08</w:t>
      </w:r>
      <w:r>
        <w:rPr/>
        <w:t>优先）〔</w:t>
      </w:r>
      <w:r>
        <w:rPr/>
        <w:t>5</w:t>
      </w:r>
      <w:r>
        <w:rPr/>
        <w:t>〕</w:t>
      </w:r>
    </w:p>
    <w:p>
      <w:pPr>
        <w:pStyle w:val="Style15"/>
        <w:rPr/>
      </w:pPr>
      <w:r>
        <w:rPr/>
        <w:t>F41C 23/20·</w:t>
      </w:r>
      <w:r>
        <w:rPr/>
        <w:t>托，托板；及其固定件（</w:t>
      </w:r>
      <w:r>
        <w:rPr/>
        <w:t>F41C 23/08</w:t>
      </w:r>
      <w:r>
        <w:rPr/>
        <w:t>，</w:t>
      </w:r>
      <w:r>
        <w:rPr/>
        <w:t>F41C 23/10</w:t>
      </w:r>
      <w:r>
        <w:rPr/>
        <w:t>优先）〔</w:t>
      </w:r>
      <w:r>
        <w:rPr/>
        <w:t>5</w:t>
      </w:r>
      <w:r>
        <w:rPr/>
        <w:t>〕</w:t>
      </w:r>
    </w:p>
    <w:p>
      <w:pPr>
        <w:pStyle w:val="Style15"/>
        <w:rPr/>
      </w:pPr>
      <w:r>
        <w:rPr/>
        <w:t>F41C 23/22·</w:t>
      </w:r>
      <w:r>
        <w:rPr/>
        <w:t>具有储存空间的托〔</w:t>
      </w:r>
      <w:r>
        <w:rPr/>
        <w:t>5</w:t>
      </w:r>
      <w:r>
        <w:rPr/>
        <w:t>〕</w:t>
      </w:r>
    </w:p>
    <w:p>
      <w:pPr>
        <w:pStyle w:val="Style15"/>
        <w:rPr/>
      </w:pPr>
      <w:r>
        <w:rPr/>
      </w:r>
    </w:p>
    <w:p>
      <w:pPr>
        <w:pStyle w:val="Style15"/>
        <w:rPr/>
      </w:pPr>
      <w:r>
        <w:rPr/>
        <w:t xml:space="preserve">F41C 27/00 </w:t>
      </w:r>
      <w:r>
        <w:rPr/>
        <w:t xml:space="preserve">附件；不包含在其他类目中的零件或辅助设备 </w:t>
      </w:r>
    </w:p>
    <w:p>
      <w:pPr>
        <w:pStyle w:val="Style15"/>
        <w:rPr/>
      </w:pPr>
      <w:r>
        <w:rPr/>
        <w:t>F41C 27/04·</w:t>
      </w:r>
      <w:r>
        <w:rPr/>
        <w:t>固定驻锄或防盾的装置（驻锄本身入</w:t>
      </w:r>
      <w:r>
        <w:rPr/>
        <w:t>A01B 1/02</w:t>
      </w:r>
      <w:r>
        <w:rPr/>
        <w:t>；防盾本身入</w:t>
      </w:r>
      <w:r>
        <w:rPr/>
        <w:t>F41H 5/06</w:t>
      </w:r>
      <w:r>
        <w:rPr/>
        <w:t>）</w:t>
      </w:r>
    </w:p>
    <w:p>
      <w:pPr>
        <w:pStyle w:val="Style15"/>
        <w:ind w:left="1260" w:hanging="1260"/>
        <w:rPr/>
      </w:pPr>
      <w:r>
        <w:rPr/>
        <w:t>F41C 27/06·</w:t>
      </w:r>
      <w:r>
        <w:rPr/>
        <w:t>适合于轻武器用来发射手榴弹的，例如步枪手榴弹，或发射抛动控制的弹药；枪管附件（信号枪入</w:t>
      </w:r>
      <w:r>
        <w:rPr/>
        <w:t>F41C 3/02</w:t>
      </w:r>
      <w:r>
        <w:rPr/>
        <w:t>）</w:t>
      </w:r>
    </w:p>
    <w:p>
      <w:pPr>
        <w:pStyle w:val="Style15"/>
        <w:ind w:left="1260" w:hanging="1260"/>
        <w:rPr/>
      </w:pPr>
      <w:r>
        <w:rPr/>
        <w:t>F41C 27/16·</w:t>
      </w:r>
      <w:r>
        <w:rPr/>
        <w:t>与刺杀或砍杀武器结合的轻武器（除刺刀外的刺杀或砍杀武器本身入</w:t>
      </w:r>
      <w:r>
        <w:rPr/>
        <w:t>F41B 13/00</w:t>
      </w:r>
      <w:r>
        <w:rPr/>
        <w:t>）；刺刀；刺刀固定件〔</w:t>
      </w:r>
      <w:r>
        <w:rPr/>
        <w:t>5</w:t>
      </w:r>
      <w:r>
        <w:rPr/>
        <w:t>〕</w:t>
      </w:r>
    </w:p>
    <w:p>
      <w:pPr>
        <w:pStyle w:val="Style15"/>
        <w:rPr/>
      </w:pPr>
      <w:r>
        <w:rPr/>
        <w:t>F41C 27/18··</w:t>
      </w:r>
      <w:r>
        <w:rPr/>
        <w:t>刺刀；刺刀固定件〔</w:t>
      </w:r>
      <w:r>
        <w:rPr/>
        <w:t>5</w:t>
      </w:r>
      <w:r>
        <w:rPr/>
        <w:t>〕</w:t>
      </w:r>
    </w:p>
    <w:p>
      <w:pPr>
        <w:pStyle w:val="Style15"/>
        <w:rPr/>
      </w:pPr>
      <w:r>
        <w:rPr/>
        <w:t>F41C 27/20·</w:t>
      </w:r>
      <w:r>
        <w:rPr/>
        <w:t>适于切割钢丝的附件〔</w:t>
      </w:r>
      <w:r>
        <w:rPr/>
        <w:t>5</w:t>
      </w:r>
      <w:r>
        <w:rPr/>
        <w:t>〕</w:t>
      </w:r>
    </w:p>
    <w:p>
      <w:pPr>
        <w:pStyle w:val="Style15"/>
        <w:rPr/>
      </w:pPr>
      <w:r>
        <w:rPr/>
        <w:t>F41C 27/22·</w:t>
      </w:r>
      <w:r>
        <w:rPr/>
        <w:t>平衡或稳定装置〔</w:t>
      </w:r>
      <w:r>
        <w:rPr/>
        <w:t>5</w:t>
      </w:r>
      <w:r>
        <w:rPr/>
        <w:t>〕</w:t>
      </w:r>
    </w:p>
    <w:p>
      <w:pPr>
        <w:pStyle w:val="Style15"/>
        <w:rPr/>
      </w:pPr>
      <w:r>
        <w:rPr/>
      </w:r>
    </w:p>
    <w:p>
      <w:pPr>
        <w:pStyle w:val="Style15"/>
        <w:rPr/>
      </w:pPr>
      <w:r>
        <w:rPr/>
        <w:t>F41C 33/00</w:t>
      </w:r>
      <w:r>
        <w:rPr/>
        <w:t>轻武器的佩挂或携带的用具</w:t>
      </w:r>
    </w:p>
    <w:p>
      <w:pPr>
        <w:pStyle w:val="Style15"/>
        <w:rPr/>
      </w:pPr>
      <w:r>
        <w:rPr/>
        <w:t>F41C 33/02·</w:t>
      </w:r>
      <w:r>
        <w:rPr/>
        <w:t>手枪套，即有携带或佩戴装置的手枪外壳，例如在皮带上或臂下的</w:t>
      </w:r>
    </w:p>
    <w:p>
      <w:pPr>
        <w:pStyle w:val="Style15"/>
        <w:rPr/>
      </w:pPr>
      <w:r>
        <w:rPr/>
        <w:t>F41C 33/04··</w:t>
      </w:r>
      <w:r>
        <w:rPr/>
        <w:t>所专用的附件</w:t>
      </w:r>
    </w:p>
    <w:p>
      <w:pPr>
        <w:pStyle w:val="Style15"/>
        <w:rPr/>
      </w:pPr>
      <w:r>
        <w:rPr/>
        <w:t>F41C 33/06·</w:t>
      </w:r>
      <w:r>
        <w:rPr/>
        <w:t>用于携带轻武器的盒，例如保险盒、枪套（</w:t>
      </w:r>
      <w:r>
        <w:rPr/>
        <w:t>F41C 33/02</w:t>
      </w:r>
      <w:r>
        <w:rPr/>
        <w:t>优先）〔</w:t>
      </w:r>
      <w:r>
        <w:rPr/>
        <w:t>5</w:t>
      </w:r>
      <w:r>
        <w:rPr/>
        <w:t>〕</w:t>
      </w:r>
    </w:p>
    <w:p>
      <w:pPr>
        <w:pStyle w:val="Style15"/>
        <w:rPr/>
      </w:pPr>
      <w:r>
        <w:rPr/>
        <w:t>F41C 33/08·</w:t>
      </w:r>
      <w:r>
        <w:rPr/>
        <w:t>用于携带轻武器的提手〔</w:t>
      </w:r>
      <w:r>
        <w:rPr/>
        <w:t>5</w:t>
      </w:r>
      <w:r>
        <w:rPr/>
        <w:t>〕</w:t>
      </w:r>
      <w:r>
        <w:br w:type="page"/>
      </w:r>
    </w:p>
    <w:p>
      <w:pPr>
        <w:pStyle w:val="Style15"/>
        <w:ind w:left="540" w:hanging="540"/>
        <w:rPr/>
      </w:pPr>
      <w:r>
        <w:rPr/>
        <w:t>F41F</w:t>
      </w:r>
      <w:r>
        <w:rPr/>
        <w:t>自身管发射子弹或导弹的发射装置，例如加农炮（轻武器入</w:t>
      </w:r>
      <w:r>
        <w:rPr/>
        <w:t>F41C</w:t>
      </w:r>
      <w:r>
        <w:rPr/>
        <w:t>）；导弹或鱼雷发射装置；捕鲸炮（为轻武器和火炮共有的功能零部件，及固定装置入</w:t>
      </w:r>
      <w:r>
        <w:rPr/>
        <w:t>F41A</w:t>
      </w:r>
      <w:r>
        <w:rPr/>
        <w:t>；不使用炸药或易燃的推进药柱入</w:t>
      </w:r>
      <w:r>
        <w:rPr/>
        <w:t>F41B</w:t>
      </w:r>
      <w:r>
        <w:rPr/>
        <w:t>）〔</w:t>
      </w:r>
      <w:r>
        <w:rPr/>
        <w:t>5</w:t>
      </w:r>
      <w:r>
        <w:rPr/>
        <w:t>〕</w:t>
      </w:r>
    </w:p>
    <w:p>
      <w:pPr>
        <w:pStyle w:val="Style15"/>
        <w:rPr/>
      </w:pPr>
      <w:r>
        <w:rPr/>
      </w:r>
    </w:p>
    <w:p>
      <w:pPr>
        <w:pStyle w:val="Style15"/>
        <w:ind w:firstLine="359"/>
        <w:rPr/>
      </w:pPr>
      <w:r>
        <w:rPr/>
        <w:t>小类索引</w:t>
      </w:r>
    </w:p>
    <w:p>
      <w:pPr>
        <w:pStyle w:val="Style15"/>
        <w:ind w:firstLine="359"/>
        <w:rPr/>
      </w:pPr>
      <w:r>
        <w:rPr/>
        <w:t>自身管发射的</w:t>
      </w:r>
      <w:r>
        <w:rPr/>
        <w:t>1/00</w:t>
      </w:r>
    </w:p>
    <w:p>
      <w:pPr>
        <w:pStyle w:val="Style15"/>
        <w:ind w:firstLine="359"/>
        <w:rPr/>
      </w:pPr>
      <w:r>
        <w:rPr/>
        <w:t>导弹或鱼雷发射装置</w:t>
      </w:r>
      <w:r>
        <w:rPr/>
        <w:t>3/00</w:t>
      </w:r>
    </w:p>
    <w:p>
      <w:pPr>
        <w:pStyle w:val="Style15"/>
        <w:ind w:firstLine="359"/>
        <w:rPr/>
      </w:pPr>
      <w:r>
        <w:rPr/>
        <w:t>发射重力推进的弹丸或导弹</w:t>
      </w:r>
      <w:r>
        <w:rPr/>
        <w:t>5/00</w:t>
      </w:r>
    </w:p>
    <w:p>
      <w:pPr>
        <w:pStyle w:val="Style15"/>
        <w:ind w:firstLine="359"/>
        <w:rPr/>
      </w:pPr>
      <w:r>
        <w:rPr/>
        <w:t>其他发射装置</w:t>
      </w:r>
      <w:r>
        <w:rPr/>
        <w:t>7/00</w:t>
      </w:r>
    </w:p>
    <w:p>
      <w:pPr>
        <w:pStyle w:val="Style15"/>
        <w:rPr/>
      </w:pPr>
      <w:r>
        <w:rPr/>
      </w:r>
    </w:p>
    <w:p>
      <w:pPr>
        <w:pStyle w:val="Style15"/>
        <w:rPr/>
      </w:pPr>
      <w:r>
        <w:rPr/>
        <w:t xml:space="preserve">F41F 1/00 </w:t>
      </w:r>
      <w:r>
        <w:rPr/>
        <w:t>用于自身管发射弹丸或导弹的发射装置，例如加农炮（</w:t>
      </w:r>
      <w:r>
        <w:rPr/>
        <w:t>F41F 3/00</w:t>
      </w:r>
      <w:r>
        <w:rPr/>
        <w:t>优先）；捕鲸炮</w:t>
      </w:r>
    </w:p>
    <w:p>
      <w:pPr>
        <w:pStyle w:val="Style15"/>
        <w:rPr/>
      </w:pPr>
      <w:r>
        <w:rPr/>
        <w:t>F41F 1/06·</w:t>
      </w:r>
      <w:r>
        <w:rPr/>
        <w:t>迫击炮（底座入</w:t>
      </w:r>
      <w:r>
        <w:rPr/>
        <w:t>F41A 23/54</w:t>
      </w:r>
      <w:r>
        <w:rPr/>
        <w:t>）</w:t>
      </w:r>
    </w:p>
    <w:p>
      <w:pPr>
        <w:pStyle w:val="Style15"/>
        <w:rPr/>
      </w:pPr>
      <w:r>
        <w:rPr/>
        <w:t>F41F 1/08·</w:t>
      </w:r>
      <w:r>
        <w:rPr/>
        <w:t>多筒炮，例如双筒炮〔</w:t>
      </w:r>
      <w:r>
        <w:rPr/>
        <w:t>5</w:t>
      </w:r>
      <w:r>
        <w:rPr/>
        <w:t>〕</w:t>
      </w:r>
    </w:p>
    <w:p>
      <w:pPr>
        <w:pStyle w:val="Style15"/>
        <w:ind w:left="1260" w:hanging="1260"/>
        <w:rPr/>
      </w:pPr>
      <w:r>
        <w:rPr/>
        <w:t>F41F 1/10··</w:t>
      </w:r>
      <w:r>
        <w:rPr/>
        <w:t>回转式加农炮，即具有多个身管的多管炮及其固定于旋转部分的各自的后膛；后膛机构〔</w:t>
      </w:r>
      <w:r>
        <w:rPr/>
        <w:t>5</w:t>
      </w:r>
      <w:r>
        <w:rPr/>
        <w:t>〕</w:t>
      </w:r>
    </w:p>
    <w:p>
      <w:pPr>
        <w:pStyle w:val="Style15"/>
        <w:rPr/>
      </w:pPr>
      <w:r>
        <w:rPr/>
      </w:r>
    </w:p>
    <w:p>
      <w:pPr>
        <w:pStyle w:val="Style15"/>
        <w:rPr/>
      </w:pPr>
      <w:r>
        <w:rPr/>
        <w:t xml:space="preserve">F41F 3/00 </w:t>
      </w:r>
      <w:r>
        <w:rPr/>
        <w:t>火箭或鱼雷发射装置</w:t>
      </w:r>
    </w:p>
    <w:p>
      <w:pPr>
        <w:pStyle w:val="Style15"/>
        <w:rPr/>
      </w:pPr>
      <w:r>
        <w:rPr/>
        <w:t>F41F 3/04·</w:t>
      </w:r>
      <w:r>
        <w:rPr/>
        <w:t>用于火箭的</w:t>
      </w:r>
    </w:p>
    <w:p>
      <w:pPr>
        <w:pStyle w:val="Style15"/>
        <w:rPr/>
      </w:pPr>
      <w:r>
        <w:rPr/>
        <w:t>F41F 3/042··</w:t>
      </w:r>
      <w:r>
        <w:rPr/>
        <w:t>也用作火箭运输容器的发射装置〔</w:t>
      </w:r>
      <w:r>
        <w:rPr/>
        <w:t>4</w:t>
      </w:r>
      <w:r>
        <w:rPr/>
        <w:t>〕</w:t>
      </w:r>
    </w:p>
    <w:p>
      <w:pPr>
        <w:pStyle w:val="Style15"/>
        <w:rPr/>
      </w:pPr>
      <w:r>
        <w:rPr/>
        <w:t>F41F 3/045··</w:t>
      </w:r>
      <w:r>
        <w:rPr/>
        <w:t>适宜于人员携带和使用的，例如火箭筒（</w:t>
      </w:r>
      <w:r>
        <w:rPr/>
        <w:t>F41F 3/042</w:t>
      </w:r>
      <w:r>
        <w:rPr/>
        <w:t>优先）〔</w:t>
      </w:r>
      <w:r>
        <w:rPr/>
        <w:t>4</w:t>
      </w:r>
      <w:r>
        <w:rPr/>
        <w:t>〕</w:t>
      </w:r>
    </w:p>
    <w:p>
      <w:pPr>
        <w:pStyle w:val="Style15"/>
        <w:rPr/>
      </w:pPr>
      <w:r>
        <w:rPr/>
        <w:t>F41F 3/048··</w:t>
      </w:r>
      <w:r>
        <w:rPr/>
        <w:t>发射前把自旋传给火箭的装置〔</w:t>
      </w:r>
      <w:r>
        <w:rPr/>
        <w:t>4</w:t>
      </w:r>
      <w:r>
        <w:rPr/>
        <w:t>〕</w:t>
      </w:r>
    </w:p>
    <w:p>
      <w:pPr>
        <w:pStyle w:val="Style15"/>
        <w:rPr/>
      </w:pPr>
      <w:r>
        <w:rPr/>
        <w:t>F41F 3/052··</w:t>
      </w:r>
      <w:r>
        <w:rPr/>
        <w:t>把火箭固定于发射装置中的设备〔</w:t>
      </w:r>
      <w:r>
        <w:rPr/>
        <w:t>4</w:t>
      </w:r>
      <w:r>
        <w:rPr/>
        <w:t>〕</w:t>
      </w:r>
    </w:p>
    <w:p>
      <w:pPr>
        <w:pStyle w:val="Style15"/>
        <w:rPr/>
      </w:pPr>
      <w:r>
        <w:rPr/>
        <w:t>F41F 3/055··</w:t>
      </w:r>
      <w:r>
        <w:rPr/>
        <w:t>脐带式连接装置〔</w:t>
      </w:r>
      <w:r>
        <w:rPr/>
        <w:t>4</w:t>
      </w:r>
      <w:r>
        <w:rPr/>
        <w:t>〕</w:t>
      </w:r>
    </w:p>
    <w:p>
      <w:pPr>
        <w:pStyle w:val="Style15"/>
        <w:rPr/>
      </w:pPr>
      <w:r>
        <w:rPr/>
        <w:t>F41F 3/058··</w:t>
      </w:r>
      <w:r>
        <w:rPr/>
        <w:t>排除哑弹或瞎火的装置〔</w:t>
      </w:r>
      <w:r>
        <w:rPr/>
        <w:t>4</w:t>
      </w:r>
      <w:r>
        <w:rPr/>
        <w:t>〕</w:t>
      </w:r>
    </w:p>
    <w:p>
      <w:pPr>
        <w:pStyle w:val="Style15"/>
        <w:rPr/>
      </w:pPr>
      <w:r>
        <w:rPr/>
        <w:t>F41F 3/06··</w:t>
      </w:r>
      <w:r>
        <w:rPr/>
        <w:t>从飞机上发射的</w:t>
      </w:r>
    </w:p>
    <w:p>
      <w:pPr>
        <w:pStyle w:val="Style15"/>
        <w:rPr/>
      </w:pPr>
      <w:r>
        <w:rPr/>
        <w:t>F41F 3/065···</w:t>
      </w:r>
      <w:r>
        <w:rPr/>
        <w:t>火箭架，即用于发射多个火箭的可分开的容器〔</w:t>
      </w:r>
      <w:r>
        <w:rPr/>
        <w:t>5</w:t>
      </w:r>
      <w:r>
        <w:rPr/>
        <w:t>〕</w:t>
      </w:r>
    </w:p>
    <w:p>
      <w:pPr>
        <w:pStyle w:val="Style15"/>
        <w:rPr/>
      </w:pPr>
      <w:r>
        <w:rPr/>
        <w:t>F41F 3/07··</w:t>
      </w:r>
      <w:r>
        <w:rPr/>
        <w:t>水下发射装置〔</w:t>
      </w:r>
      <w:r>
        <w:rPr/>
        <w:t>4</w:t>
      </w:r>
      <w:r>
        <w:rPr/>
        <w:t>〕</w:t>
      </w:r>
    </w:p>
    <w:p>
      <w:pPr>
        <w:pStyle w:val="Style15"/>
        <w:rPr/>
      </w:pPr>
      <w:r>
        <w:rPr/>
        <w:t>F41F 3/073··</w:t>
      </w:r>
      <w:r>
        <w:rPr/>
        <w:t>火箭发射井，例如其中的固定或密封火箭（</w:t>
      </w:r>
      <w:r>
        <w:rPr/>
        <w:t>F41F 3/077</w:t>
      </w:r>
      <w:r>
        <w:rPr/>
        <w:t>优先）〔</w:t>
      </w:r>
      <w:r>
        <w:rPr/>
        <w:t>5</w:t>
      </w:r>
      <w:r>
        <w:rPr/>
        <w:t>〕</w:t>
      </w:r>
    </w:p>
    <w:p>
      <w:pPr>
        <w:pStyle w:val="Style15"/>
        <w:rPr/>
      </w:pPr>
      <w:r>
        <w:rPr/>
        <w:t>F41F 3/077··</w:t>
      </w:r>
      <w:r>
        <w:rPr/>
        <w:t>发射筒的门或盖〔</w:t>
      </w:r>
      <w:r>
        <w:rPr/>
        <w:t>5</w:t>
      </w:r>
      <w:r>
        <w:rPr/>
        <w:t>〕</w:t>
      </w:r>
    </w:p>
    <w:p>
      <w:pPr>
        <w:pStyle w:val="Style15"/>
        <w:rPr/>
      </w:pPr>
      <w:r>
        <w:rPr/>
        <w:t>F41F 3/08·</w:t>
      </w:r>
      <w:r>
        <w:rPr/>
        <w:t>用于海上鱼雷的</w:t>
      </w:r>
    </w:p>
    <w:p>
      <w:pPr>
        <w:pStyle w:val="Style15"/>
        <w:rPr/>
      </w:pPr>
      <w:r>
        <w:rPr/>
        <w:t>F41F 3/10··</w:t>
      </w:r>
      <w:r>
        <w:rPr/>
        <w:t>从水面下发射的</w:t>
      </w:r>
    </w:p>
    <w:p>
      <w:pPr>
        <w:pStyle w:val="Style15"/>
        <w:rPr/>
      </w:pPr>
      <w:r>
        <w:rPr/>
      </w:r>
    </w:p>
    <w:p>
      <w:pPr>
        <w:pStyle w:val="Style15"/>
        <w:rPr/>
      </w:pPr>
      <w:r>
        <w:rPr/>
        <w:t xml:space="preserve">F41F 5/00 </w:t>
      </w:r>
      <w:r>
        <w:rPr/>
        <w:t>用于重力推进的导弹或投射弹的发射装置（从飞行器上的入</w:t>
      </w:r>
      <w:r>
        <w:rPr/>
        <w:t>B64D 1/04</w:t>
      </w:r>
      <w:r>
        <w:rPr/>
        <w:t>）</w:t>
      </w:r>
    </w:p>
    <w:p>
      <w:pPr>
        <w:pStyle w:val="Style15"/>
        <w:rPr/>
      </w:pPr>
      <w:r>
        <w:rPr/>
        <w:t>F41F 5/04·</w:t>
      </w:r>
      <w:r>
        <w:rPr/>
        <w:t>从舰艇上发射的，例如发射水雷用的，发射深水炸弹用的</w:t>
      </w:r>
    </w:p>
    <w:p>
      <w:pPr>
        <w:pStyle w:val="Style15"/>
        <w:rPr/>
      </w:pPr>
      <w:r>
        <w:rPr/>
      </w:r>
    </w:p>
    <w:p>
      <w:pPr>
        <w:pStyle w:val="Style15"/>
        <w:rPr/>
      </w:pPr>
      <w:r>
        <w:rPr/>
        <w:t xml:space="preserve">F41F 7/00 </w:t>
      </w:r>
      <w:r>
        <w:rPr/>
        <w:t>除用身管外的发射导弹或投射弹的其他发射设置（</w:t>
      </w:r>
      <w:r>
        <w:rPr/>
        <w:t>F41F 3/04</w:t>
      </w:r>
      <w:r>
        <w:rPr/>
        <w:t>优先）〔</w:t>
      </w:r>
      <w:r>
        <w:rPr/>
        <w:t>3</w:t>
      </w:r>
      <w:r>
        <w:rPr/>
        <w:t>〕</w:t>
      </w:r>
      <w:r>
        <w:br w:type="page"/>
      </w:r>
    </w:p>
    <w:p>
      <w:pPr>
        <w:pStyle w:val="Style15"/>
        <w:rPr/>
      </w:pPr>
      <w:r>
        <w:rPr/>
        <w:t>F41G</w:t>
      </w:r>
      <w:r>
        <w:rPr/>
        <w:t>武器瞄准器；制导（其光学方面的入</w:t>
      </w:r>
      <w:r>
        <w:rPr/>
        <w:t>G02B</w:t>
      </w:r>
      <w:r>
        <w:rPr/>
        <w:t>）</w:t>
      </w:r>
    </w:p>
    <w:p>
      <w:pPr>
        <w:pStyle w:val="Style15"/>
        <w:rPr/>
      </w:pPr>
      <w:r>
        <w:rPr/>
      </w:r>
    </w:p>
    <w:p>
      <w:pPr>
        <w:pStyle w:val="Style15"/>
        <w:rPr/>
      </w:pPr>
      <w:r>
        <w:rPr/>
        <w:t xml:space="preserve">F41G 1/00 </w:t>
      </w:r>
      <w:r>
        <w:rPr/>
        <w:t>瞄准装置（射击的间接瞄准入</w:t>
      </w:r>
      <w:r>
        <w:rPr/>
        <w:t>F41G 3/16</w:t>
      </w:r>
      <w:r>
        <w:rPr/>
        <w:t>；轰炸瞄准器入</w:t>
      </w:r>
      <w:r>
        <w:rPr/>
        <w:t>F41G 3/24</w:t>
      </w:r>
      <w:r>
        <w:rPr/>
        <w:t>）</w:t>
      </w:r>
    </w:p>
    <w:p>
      <w:pPr>
        <w:pStyle w:val="Style15"/>
        <w:rPr/>
      </w:pPr>
      <w:r>
        <w:rPr/>
        <w:t>F41G 1/01·</w:t>
      </w:r>
      <w:r>
        <w:rPr/>
        <w:t>以通过前后瞄准器的各自的几何形状结构的视觉结合效果为特征的（</w:t>
      </w:r>
      <w:r>
        <w:rPr/>
        <w:t>F41G 1/42</w:t>
      </w:r>
      <w:r>
        <w:rPr/>
        <w:t>优先）〔</w:t>
      </w:r>
      <w:r>
        <w:rPr/>
        <w:t>5</w:t>
      </w:r>
      <w:r>
        <w:rPr/>
        <w:t>〕</w:t>
      </w:r>
    </w:p>
    <w:p>
      <w:pPr>
        <w:pStyle w:val="Style15"/>
        <w:rPr/>
      </w:pPr>
      <w:r>
        <w:rPr/>
        <w:t>F41G 1/02·</w:t>
      </w:r>
      <w:r>
        <w:rPr/>
        <w:t>准星</w:t>
      </w:r>
    </w:p>
    <w:p>
      <w:pPr>
        <w:pStyle w:val="Style15"/>
        <w:rPr/>
      </w:pPr>
      <w:r>
        <w:rPr/>
        <w:t>F41G 1/027··</w:t>
      </w:r>
      <w:r>
        <w:rPr/>
        <w:t>带有透镜〔</w:t>
      </w:r>
      <w:r>
        <w:rPr/>
        <w:t>5</w:t>
      </w:r>
      <w:r>
        <w:rPr/>
        <w:t>〕</w:t>
      </w:r>
    </w:p>
    <w:p>
      <w:pPr>
        <w:pStyle w:val="Style15"/>
        <w:rPr/>
      </w:pPr>
      <w:r>
        <w:rPr/>
        <w:t>F41G 1/033··</w:t>
      </w:r>
      <w:r>
        <w:rPr/>
        <w:t>能够调整的〔</w:t>
      </w:r>
      <w:r>
        <w:rPr/>
        <w:t>5</w:t>
      </w:r>
      <w:r>
        <w:rPr/>
        <w:t>〕</w:t>
      </w:r>
    </w:p>
    <w:p>
      <w:pPr>
        <w:pStyle w:val="Style15"/>
        <w:rPr/>
      </w:pPr>
      <w:r>
        <w:rPr/>
        <w:t>F41G 1/04··</w:t>
      </w:r>
      <w:r>
        <w:rPr/>
        <w:t>所用的保护装置</w:t>
      </w:r>
    </w:p>
    <w:p>
      <w:pPr>
        <w:pStyle w:val="Style15"/>
        <w:rPr/>
      </w:pPr>
      <w:r>
        <w:rPr/>
        <w:t>F41G 1/06·</w:t>
      </w:r>
      <w:r>
        <w:rPr/>
        <w:t>照准器</w:t>
      </w:r>
    </w:p>
    <w:p>
      <w:pPr>
        <w:pStyle w:val="Style15"/>
        <w:rPr/>
      </w:pPr>
      <w:r>
        <w:rPr/>
        <w:t>F41G 1/08··</w:t>
      </w:r>
      <w:r>
        <w:rPr/>
        <w:t>带有照门的</w:t>
      </w:r>
    </w:p>
    <w:p>
      <w:pPr>
        <w:pStyle w:val="Style15"/>
        <w:rPr/>
      </w:pPr>
      <w:r>
        <w:rPr/>
        <w:t>F41G 1/10··</w:t>
      </w:r>
      <w:r>
        <w:rPr/>
        <w:t>带有凹口的</w:t>
      </w:r>
    </w:p>
    <w:p>
      <w:pPr>
        <w:pStyle w:val="Style15"/>
        <w:rPr/>
      </w:pPr>
      <w:r>
        <w:rPr/>
        <w:t>F41G 1/12··</w:t>
      </w:r>
      <w:r>
        <w:rPr/>
        <w:t>带有除凹口以外的划线或标记的</w:t>
      </w:r>
    </w:p>
    <w:p>
      <w:pPr>
        <w:pStyle w:val="Style15"/>
        <w:rPr/>
      </w:pPr>
      <w:r>
        <w:rPr/>
        <w:t>F41G 1/14··</w:t>
      </w:r>
      <w:r>
        <w:rPr/>
        <w:t>带有瞄准透镜</w:t>
      </w:r>
    </w:p>
    <w:p>
      <w:pPr>
        <w:pStyle w:val="Style15"/>
        <w:rPr/>
      </w:pPr>
      <w:r>
        <w:rPr/>
        <w:t>F41G 1/16··</w:t>
      </w:r>
      <w:r>
        <w:rPr/>
        <w:t>所用的调准装置；其安装</w:t>
      </w:r>
    </w:p>
    <w:p>
      <w:pPr>
        <w:pStyle w:val="Style15"/>
        <w:rPr/>
      </w:pPr>
      <w:r>
        <w:rPr/>
        <w:t>F41G 1/17···</w:t>
      </w:r>
      <w:r>
        <w:rPr/>
        <w:t>可变换的瞄准器，即两件或更多件可任意选择的进入瞄准线〔</w:t>
      </w:r>
      <w:r>
        <w:rPr/>
        <w:t>5</w:t>
      </w:r>
      <w:r>
        <w:rPr/>
        <w:t>〕</w:t>
      </w:r>
    </w:p>
    <w:p>
      <w:pPr>
        <w:pStyle w:val="Style15"/>
        <w:rPr/>
      </w:pPr>
      <w:r>
        <w:rPr/>
        <w:t>F41G 1/18···</w:t>
      </w:r>
      <w:r>
        <w:rPr/>
        <w:t>用弹簧锁销的棘轮机构指示器</w:t>
      </w:r>
    </w:p>
    <w:p>
      <w:pPr>
        <w:pStyle w:val="Style15"/>
        <w:rPr/>
      </w:pPr>
      <w:r>
        <w:rPr/>
        <w:t>F41G 1/20···</w:t>
      </w:r>
      <w:r>
        <w:rPr/>
        <w:t>粗调和微调</w:t>
      </w:r>
    </w:p>
    <w:p>
      <w:pPr>
        <w:pStyle w:val="Style15"/>
        <w:rPr/>
      </w:pPr>
      <w:r>
        <w:rPr/>
        <w:t>F41G 1/22···</w:t>
      </w:r>
      <w:r>
        <w:rPr/>
        <w:t>摩擦夹紧装置</w:t>
      </w:r>
    </w:p>
    <w:p>
      <w:pPr>
        <w:pStyle w:val="Style15"/>
        <w:rPr/>
      </w:pPr>
      <w:r>
        <w:rPr/>
        <w:t>F41G 1/24···</w:t>
      </w:r>
      <w:r>
        <w:rPr/>
        <w:t>齿条和小齿轮；杠杆；链系</w:t>
      </w:r>
    </w:p>
    <w:p>
      <w:pPr>
        <w:pStyle w:val="Style15"/>
        <w:rPr/>
      </w:pPr>
      <w:r>
        <w:rPr/>
        <w:t>F41G 1/26···</w:t>
      </w:r>
      <w:r>
        <w:rPr/>
        <w:t>螺钉</w:t>
      </w:r>
    </w:p>
    <w:p>
      <w:pPr>
        <w:pStyle w:val="Style15"/>
        <w:rPr/>
      </w:pPr>
      <w:r>
        <w:rPr/>
        <w:t>F41G 1/28···</w:t>
      </w:r>
      <w:r>
        <w:rPr/>
        <w:t>楔切；凸轮；偏心轮</w:t>
      </w:r>
    </w:p>
    <w:p>
      <w:pPr>
        <w:pStyle w:val="Style15"/>
        <w:rPr/>
      </w:pPr>
      <w:r>
        <w:rPr/>
        <w:t>F41G 1/30·</w:t>
      </w:r>
      <w:r>
        <w:rPr/>
        <w:t>专门适用于轻武器或火炮的反射式瞄准器（一般的反射式瞄准器入</w:t>
      </w:r>
      <w:r>
        <w:rPr/>
        <w:t>G02B</w:t>
      </w:r>
      <w:r>
        <w:rPr/>
        <w:t>）</w:t>
      </w:r>
    </w:p>
    <w:p>
      <w:pPr>
        <w:pStyle w:val="Style15"/>
        <w:rPr/>
      </w:pPr>
      <w:r>
        <w:rPr/>
        <w:t>F41G 1/32·</w:t>
      </w:r>
      <w:r>
        <w:rPr/>
        <w:t>夜间瞄准器，例如发光的</w:t>
      </w:r>
    </w:p>
    <w:p>
      <w:pPr>
        <w:pStyle w:val="Style15"/>
        <w:rPr/>
      </w:pPr>
      <w:r>
        <w:rPr/>
        <w:t>F41G 1/34··</w:t>
      </w:r>
      <w:r>
        <w:rPr/>
        <w:t>与光源结合的，例如点光源</w:t>
      </w:r>
    </w:p>
    <w:p>
      <w:pPr>
        <w:pStyle w:val="Style15"/>
        <w:rPr/>
      </w:pPr>
      <w:r>
        <w:rPr/>
        <w:t>F41G 1/35···</w:t>
      </w:r>
      <w:r>
        <w:rPr/>
        <w:t>用于照射靶子的〔</w:t>
      </w:r>
      <w:r>
        <w:rPr/>
        <w:t>5</w:t>
      </w:r>
      <w:r>
        <w:rPr/>
        <w:t>〕</w:t>
      </w:r>
    </w:p>
    <w:p>
      <w:pPr>
        <w:pStyle w:val="Style15"/>
        <w:rPr/>
      </w:pPr>
      <w:r>
        <w:rPr/>
        <w:t>F41G 1/36···</w:t>
      </w:r>
      <w:r>
        <w:rPr/>
        <w:t>带有红外线光源</w:t>
      </w:r>
    </w:p>
    <w:p>
      <w:pPr>
        <w:pStyle w:val="Style15"/>
        <w:rPr/>
      </w:pPr>
      <w:r>
        <w:rPr/>
        <w:t>F41G 1/38·</w:t>
      </w:r>
      <w:r>
        <w:rPr/>
        <w:t>专门适用于轻武器或火炮的望远式瞄准器（一般的望远镜入</w:t>
      </w:r>
      <w:r>
        <w:rPr/>
        <w:t>G02B</w:t>
      </w:r>
      <w:r>
        <w:rPr/>
        <w:t>）；及其支架或支座</w:t>
      </w:r>
    </w:p>
    <w:p>
      <w:pPr>
        <w:pStyle w:val="Style15"/>
        <w:rPr/>
      </w:pPr>
      <w:r>
        <w:rPr/>
        <w:t>F41G 1/387··</w:t>
      </w:r>
      <w:r>
        <w:rPr/>
        <w:t>固定在轻武器上的望远镜式瞄准器〔</w:t>
      </w:r>
      <w:r>
        <w:rPr/>
        <w:t>5</w:t>
      </w:r>
      <w:r>
        <w:rPr/>
        <w:t>〕</w:t>
      </w:r>
    </w:p>
    <w:p>
      <w:pPr>
        <w:pStyle w:val="Style15"/>
        <w:rPr/>
      </w:pPr>
      <w:r>
        <w:rPr/>
        <w:t>F41G 1/393··</w:t>
      </w:r>
      <w:r>
        <w:rPr/>
        <w:t>固定在火炮上的望远镜式瞄准器；瞄准器相对于关联的枪的移动的传递〔</w:t>
      </w:r>
      <w:r>
        <w:rPr/>
        <w:t>5</w:t>
      </w:r>
      <w:r>
        <w:rPr/>
        <w:t>〕</w:t>
      </w:r>
    </w:p>
    <w:p>
      <w:pPr>
        <w:pStyle w:val="Style15"/>
        <w:ind w:left="1079" w:hanging="1079"/>
        <w:rPr/>
      </w:pPr>
      <w:r>
        <w:rPr/>
        <w:t>F41G 1/40·</w:t>
      </w:r>
      <w:r>
        <w:rPr/>
        <w:t>专门适用于轻武器或火炮的潜望镜式的瞄准器（一般的潜望镜入</w:t>
      </w:r>
      <w:r>
        <w:rPr/>
        <w:t>G02B</w:t>
      </w:r>
      <w:r>
        <w:rPr/>
        <w:t>）；及其所用的支架或支座</w:t>
      </w:r>
    </w:p>
    <w:p>
      <w:pPr>
        <w:pStyle w:val="Style15"/>
        <w:rPr/>
      </w:pPr>
      <w:r>
        <w:rPr/>
        <w:t>F41G 1/41··</w:t>
      </w:r>
      <w:r>
        <w:rPr/>
        <w:t>潜望镜在轻武器上的安装〔</w:t>
      </w:r>
      <w:r>
        <w:rPr/>
        <w:t>5</w:t>
      </w:r>
      <w:r>
        <w:rPr/>
        <w:t>〕</w:t>
      </w:r>
    </w:p>
    <w:p>
      <w:pPr>
        <w:pStyle w:val="Style15"/>
        <w:rPr/>
      </w:pPr>
      <w:r>
        <w:rPr/>
        <w:t>F41G 1/42·</w:t>
      </w:r>
      <w:r>
        <w:rPr/>
        <w:t>管式瞄准具；杆式瞄准具</w:t>
      </w:r>
    </w:p>
    <w:p>
      <w:pPr>
        <w:pStyle w:val="Style15"/>
        <w:rPr/>
      </w:pPr>
      <w:r>
        <w:rPr/>
        <w:t>F41G 1/44·</w:t>
      </w:r>
      <w:r>
        <w:rPr/>
        <w:t>酒精水平仪校准装置，例如为了校准仰角</w:t>
      </w:r>
    </w:p>
    <w:p>
      <w:pPr>
        <w:pStyle w:val="Style15"/>
        <w:rPr/>
      </w:pPr>
      <w:r>
        <w:rPr/>
        <w:t>F41G 1/46·</w:t>
      </w:r>
      <w:r>
        <w:rPr/>
        <w:t>为特殊应用的</w:t>
      </w:r>
    </w:p>
    <w:p>
      <w:pPr>
        <w:pStyle w:val="Style15"/>
        <w:rPr/>
      </w:pPr>
      <w:r>
        <w:rPr/>
        <w:t>F41G 1/467··</w:t>
      </w:r>
      <w:r>
        <w:rPr/>
        <w:t>所用的头部〔</w:t>
      </w:r>
      <w:r>
        <w:rPr/>
        <w:t>5</w:t>
      </w:r>
      <w:r>
        <w:rPr/>
        <w:t>〕</w:t>
      </w:r>
    </w:p>
    <w:p>
      <w:pPr>
        <w:pStyle w:val="Style15"/>
        <w:rPr/>
      </w:pPr>
      <w:r>
        <w:rPr/>
        <w:t>F41G 1/473··</w:t>
      </w:r>
      <w:r>
        <w:rPr/>
        <w:t>用于指示提前量或测距的，例如为了用在步枪或猎枪上〔</w:t>
      </w:r>
      <w:r>
        <w:rPr/>
        <w:t>5</w:t>
      </w:r>
      <w:r>
        <w:rPr/>
        <w:t>〕</w:t>
      </w:r>
    </w:p>
    <w:p>
      <w:pPr>
        <w:pStyle w:val="Style15"/>
        <w:rPr/>
      </w:pPr>
      <w:r>
        <w:rPr/>
        <w:t>F41G 1/48··</w:t>
      </w:r>
      <w:r>
        <w:rPr/>
        <w:t>用于步枪发射枪榴弹的</w:t>
      </w:r>
    </w:p>
    <w:p>
      <w:pPr>
        <w:pStyle w:val="Style15"/>
        <w:rPr/>
      </w:pPr>
      <w:r>
        <w:rPr/>
        <w:t>F41G 1/50··</w:t>
      </w:r>
      <w:r>
        <w:rPr/>
        <w:t>用于迫击炮的</w:t>
      </w:r>
    </w:p>
    <w:p>
      <w:pPr>
        <w:pStyle w:val="Style15"/>
        <w:rPr/>
      </w:pPr>
      <w:r>
        <w:rPr/>
        <w:t>F41G 1/52··</w:t>
      </w:r>
      <w:r>
        <w:rPr/>
        <w:t>用于步枪或双管、多管猎枪，或适用于发射不同种类弹药的，例如子弹或霰弹</w:t>
      </w:r>
    </w:p>
    <w:p>
      <w:pPr>
        <w:pStyle w:val="Style15"/>
        <w:rPr/>
      </w:pPr>
      <w:r>
        <w:rPr/>
        <w:t>F41G 1/54·</w:t>
      </w:r>
      <w:r>
        <w:rPr/>
        <w:t>用于试验或检验的设备</w:t>
      </w:r>
    </w:p>
    <w:p>
      <w:pPr>
        <w:pStyle w:val="Style15"/>
        <w:rPr/>
      </w:pPr>
      <w:r>
        <w:rPr/>
      </w:r>
    </w:p>
    <w:p>
      <w:pPr>
        <w:pStyle w:val="Style15"/>
        <w:ind w:left="1079" w:hanging="1079"/>
        <w:rPr/>
      </w:pPr>
      <w:r>
        <w:rPr/>
        <w:t xml:space="preserve">F41G 3/00 </w:t>
      </w:r>
      <w:r>
        <w:rPr/>
        <w:t>制导方式；正位方式（瞄准装置入</w:t>
      </w:r>
      <w:r>
        <w:rPr/>
        <w:t>F41G 1/00</w:t>
      </w:r>
      <w:r>
        <w:rPr/>
        <w:t>；利用无线电或其他波测量方向、距离或速度本身入</w:t>
      </w:r>
      <w:r>
        <w:rPr/>
        <w:t>G01S</w:t>
      </w:r>
      <w:r>
        <w:rPr/>
        <w:t>；计算机入</w:t>
      </w:r>
      <w:r>
        <w:rPr/>
        <w:t>G06</w:t>
      </w:r>
      <w:r>
        <w:rPr/>
        <w:t>；天线装置本身入</w:t>
      </w:r>
      <w:r>
        <w:rPr/>
        <w:t>H01Q</w:t>
      </w:r>
      <w:r>
        <w:rPr/>
        <w:t>）</w:t>
      </w:r>
    </w:p>
    <w:p>
      <w:pPr>
        <w:pStyle w:val="Style15"/>
        <w:rPr/>
      </w:pPr>
      <w:r>
        <w:rPr/>
        <w:t>F41G 3/02·</w:t>
      </w:r>
      <w:r>
        <w:rPr/>
        <w:t>应用一条独立的瞄准刻线</w:t>
      </w:r>
    </w:p>
    <w:p>
      <w:pPr>
        <w:pStyle w:val="Style15"/>
        <w:rPr/>
      </w:pPr>
      <w:r>
        <w:rPr/>
        <w:t>F41G 3/04·</w:t>
      </w:r>
      <w:r>
        <w:rPr/>
        <w:t>由电池分散发火的</w:t>
      </w:r>
    </w:p>
    <w:p>
      <w:pPr>
        <w:pStyle w:val="Style15"/>
        <w:rPr/>
      </w:pPr>
      <w:r>
        <w:rPr/>
        <w:t>F41G 3/06·</w:t>
      </w:r>
      <w:r>
        <w:rPr/>
        <w:t>带有测距仪（测距仪本身入</w:t>
      </w:r>
      <w:r>
        <w:rPr/>
        <w:t>G01C</w:t>
      </w:r>
      <w:r>
        <w:rPr/>
        <w:t>）</w:t>
      </w:r>
    </w:p>
    <w:p>
      <w:pPr>
        <w:pStyle w:val="Style15"/>
        <w:rPr/>
      </w:pPr>
      <w:r>
        <w:rPr/>
        <w:t>F41G 3/08·</w:t>
      </w:r>
      <w:r>
        <w:rPr/>
        <w:t>带有对大气的速度、方位、温度、压强或湿度补偿的装置（测量入</w:t>
      </w:r>
      <w:r>
        <w:rPr/>
        <w:t>G01</w:t>
      </w:r>
      <w:r>
        <w:rPr/>
        <w:t>）</w:t>
      </w:r>
    </w:p>
    <w:p>
      <w:pPr>
        <w:pStyle w:val="Style15"/>
        <w:rPr/>
      </w:pPr>
      <w:r>
        <w:rPr/>
        <w:t>F41G 3/10·</w:t>
      </w:r>
      <w:r>
        <w:rPr/>
        <w:t>带有补偿炮耳倾斜的装备</w:t>
      </w:r>
    </w:p>
    <w:p>
      <w:pPr>
        <w:pStyle w:val="Style15"/>
        <w:rPr/>
      </w:pPr>
      <w:r>
        <w:rPr/>
        <w:t>F41G 3/12·</w:t>
      </w:r>
      <w:r>
        <w:rPr/>
        <w:t>带有对枪口速度或火药温度补偿的装置</w:t>
      </w:r>
    </w:p>
    <w:p>
      <w:pPr>
        <w:pStyle w:val="Style15"/>
        <w:rPr/>
      </w:pPr>
      <w:r>
        <w:rPr/>
        <w:t>F41G 3/14·</w:t>
      </w:r>
      <w:r>
        <w:rPr/>
        <w:t>间接制导装置</w:t>
      </w:r>
    </w:p>
    <w:p>
      <w:pPr>
        <w:pStyle w:val="Style15"/>
        <w:rPr/>
      </w:pPr>
      <w:r>
        <w:rPr/>
        <w:t>F41G 3/16··</w:t>
      </w:r>
      <w:r>
        <w:rPr/>
        <w:t>适用于间接瞄准射击的瞄准装置</w:t>
      </w:r>
    </w:p>
    <w:p>
      <w:pPr>
        <w:pStyle w:val="Style15"/>
        <w:rPr/>
      </w:pPr>
      <w:r>
        <w:rPr/>
        <w:t>F41G 3/18··</w:t>
      </w:r>
      <w:r>
        <w:rPr/>
        <w:t>适用于间接瞄准射击的辅助靶装置</w:t>
      </w:r>
    </w:p>
    <w:p>
      <w:pPr>
        <w:pStyle w:val="Style15"/>
        <w:rPr/>
      </w:pPr>
      <w:r>
        <w:rPr/>
        <w:t>F41G 3/20··</w:t>
      </w:r>
      <w:r>
        <w:rPr/>
        <w:t>专门适用于山炮的</w:t>
      </w:r>
    </w:p>
    <w:p>
      <w:pPr>
        <w:pStyle w:val="Style15"/>
        <w:rPr/>
      </w:pPr>
      <w:r>
        <w:rPr/>
        <w:t>F41G 3/22·</w:t>
      </w:r>
      <w:r>
        <w:rPr/>
        <w:t>适用于飞行器上的装备，例如在飞机上</w:t>
      </w:r>
    </w:p>
    <w:p>
      <w:pPr>
        <w:pStyle w:val="Style15"/>
        <w:rPr/>
      </w:pPr>
      <w:r>
        <w:rPr/>
        <w:t>F41G 3/24··</w:t>
      </w:r>
      <w:r>
        <w:rPr/>
        <w:t>轰炸瞄准具</w:t>
      </w:r>
    </w:p>
    <w:p>
      <w:pPr>
        <w:pStyle w:val="Style15"/>
        <w:rPr/>
      </w:pPr>
      <w:r>
        <w:rPr/>
        <w:t>F41G 3/26·</w:t>
      </w:r>
      <w:r>
        <w:rPr/>
        <w:t>枪炮制导或枪炮瞄准的训练或实习设备</w:t>
      </w:r>
    </w:p>
    <w:p>
      <w:pPr>
        <w:pStyle w:val="Style15"/>
        <w:rPr/>
      </w:pPr>
      <w:r>
        <w:rPr/>
        <w:t>F41G 3/28··</w:t>
      </w:r>
      <w:r>
        <w:rPr/>
        <w:t>小标度设备（立体模型或地图入</w:t>
      </w:r>
      <w:r>
        <w:rPr/>
        <w:t>G09B</w:t>
      </w:r>
      <w:r>
        <w:rPr/>
        <w:t>）</w:t>
      </w:r>
    </w:p>
    <w:p>
      <w:pPr>
        <w:pStyle w:val="Style15"/>
        <w:rPr/>
      </w:pPr>
      <w:r>
        <w:rPr/>
        <w:t>F41G 3/30··</w:t>
      </w:r>
      <w:r>
        <w:rPr/>
        <w:t>枪炮瞄准装置</w:t>
      </w:r>
    </w:p>
    <w:p>
      <w:pPr>
        <w:pStyle w:val="Style15"/>
        <w:rPr/>
      </w:pPr>
      <w:r>
        <w:rPr/>
        <w:t>F41G 3/32·</w:t>
      </w:r>
      <w:r>
        <w:rPr/>
        <w:t>试验或检验用的设备</w:t>
      </w:r>
    </w:p>
    <w:p>
      <w:pPr>
        <w:pStyle w:val="Style15"/>
        <w:rPr/>
      </w:pPr>
      <w:r>
        <w:rPr/>
      </w:r>
    </w:p>
    <w:p>
      <w:pPr>
        <w:pStyle w:val="Style15"/>
        <w:ind w:left="1079" w:hanging="1079"/>
        <w:rPr/>
      </w:pPr>
      <w:r>
        <w:rPr/>
        <w:t xml:space="preserve">F41G 5/00 </w:t>
      </w:r>
      <w:r>
        <w:rPr/>
        <w:t>枪炮的俯仰或横动的控制系统（允许作横向或俯仰运动的枪固定件，例如枪支架入</w:t>
      </w:r>
      <w:r>
        <w:rPr/>
        <w:t>F41A 27/00</w:t>
      </w:r>
      <w:r>
        <w:rPr/>
        <w:t>；计算机入</w:t>
      </w:r>
      <w:r>
        <w:rPr/>
        <w:t>G06</w:t>
      </w:r>
      <w:r>
        <w:rPr/>
        <w:t>）</w:t>
      </w:r>
    </w:p>
    <w:p>
      <w:pPr>
        <w:pStyle w:val="Style15"/>
        <w:rPr/>
      </w:pPr>
      <w:r>
        <w:rPr/>
        <w:t>F41G 5/02·</w:t>
      </w:r>
      <w:r>
        <w:rPr/>
        <w:t>只应用机械装置遥控</w:t>
      </w:r>
    </w:p>
    <w:p>
      <w:pPr>
        <w:pStyle w:val="Style15"/>
        <w:rPr/>
      </w:pPr>
      <w:r>
        <w:rPr/>
        <w:t>F41G 5/04·</w:t>
      </w:r>
      <w:r>
        <w:rPr/>
        <w:t>应用液压装置遥控</w:t>
      </w:r>
    </w:p>
    <w:p>
      <w:pPr>
        <w:pStyle w:val="Style15"/>
        <w:rPr/>
      </w:pPr>
      <w:r>
        <w:rPr/>
        <w:t>F41G 5/06·</w:t>
      </w:r>
      <w:r>
        <w:rPr/>
        <w:t>应用电气装置遥控</w:t>
      </w:r>
    </w:p>
    <w:p>
      <w:pPr>
        <w:pStyle w:val="Style15"/>
        <w:rPr/>
      </w:pPr>
      <w:r>
        <w:rPr/>
        <w:t>F41G 5/08·</w:t>
      </w:r>
      <w:r>
        <w:rPr/>
        <w:t>用于空中靶的地面跟踪系统</w:t>
      </w:r>
    </w:p>
    <w:p>
      <w:pPr>
        <w:pStyle w:val="Style15"/>
        <w:rPr/>
      </w:pPr>
      <w:r>
        <w:rPr/>
        <w:t>F41G 5/12·</w:t>
      </w:r>
      <w:r>
        <w:rPr/>
        <w:t>用声效应的</w:t>
      </w:r>
    </w:p>
    <w:p>
      <w:pPr>
        <w:pStyle w:val="Style15"/>
        <w:rPr/>
      </w:pPr>
      <w:r>
        <w:rPr/>
        <w:t>F41G 5/14·</w:t>
      </w:r>
      <w:r>
        <w:rPr/>
        <w:t>用于运载工具的枪炮的</w:t>
      </w:r>
    </w:p>
    <w:p>
      <w:pPr>
        <w:pStyle w:val="Style15"/>
        <w:rPr/>
      </w:pPr>
      <w:r>
        <w:rPr/>
        <w:t>F41G 5/16··</w:t>
      </w:r>
      <w:r>
        <w:rPr/>
        <w:t>同陀螺仪配合使用的</w:t>
      </w:r>
    </w:p>
    <w:p>
      <w:pPr>
        <w:pStyle w:val="Style15"/>
        <w:rPr/>
      </w:pPr>
      <w:r>
        <w:rPr/>
        <w:t>F41G 5/18··</w:t>
      </w:r>
      <w:r>
        <w:rPr/>
        <w:t>飞机上枪炮的跟踪系统</w:t>
      </w:r>
    </w:p>
    <w:p>
      <w:pPr>
        <w:pStyle w:val="Style15"/>
        <w:rPr/>
      </w:pPr>
      <w:r>
        <w:rPr/>
        <w:t>F41G 5/20··</w:t>
      </w:r>
      <w:r>
        <w:rPr/>
        <w:t>用于舰艇上枪炮的</w:t>
      </w:r>
    </w:p>
    <w:p>
      <w:pPr>
        <w:pStyle w:val="Style15"/>
        <w:rPr/>
      </w:pPr>
      <w:r>
        <w:rPr/>
        <w:t>F41G 5/22···</w:t>
      </w:r>
      <w:r>
        <w:rPr/>
        <w:t>横摇或纵摇的补偿</w:t>
      </w:r>
    </w:p>
    <w:p>
      <w:pPr>
        <w:pStyle w:val="Style15"/>
        <w:rPr/>
      </w:pPr>
      <w:r>
        <w:rPr/>
        <w:t>F41G 5/24··</w:t>
      </w:r>
      <w:r>
        <w:rPr/>
        <w:t>坦克上的枪炮</w:t>
      </w:r>
    </w:p>
    <w:p>
      <w:pPr>
        <w:pStyle w:val="Style15"/>
        <w:rPr/>
      </w:pPr>
      <w:r>
        <w:rPr/>
        <w:t>F41G 5/26·</w:t>
      </w:r>
      <w:r>
        <w:rPr/>
        <w:t>试验或检验设备</w:t>
      </w:r>
    </w:p>
    <w:p>
      <w:pPr>
        <w:pStyle w:val="Style15"/>
        <w:rPr/>
      </w:pPr>
      <w:r>
        <w:rPr/>
      </w:r>
    </w:p>
    <w:p>
      <w:pPr>
        <w:pStyle w:val="Style15"/>
        <w:ind w:left="1079" w:hanging="1079"/>
        <w:rPr/>
      </w:pPr>
      <w:r>
        <w:rPr/>
        <w:t xml:space="preserve">F41G 7/00 </w:t>
      </w:r>
      <w:r>
        <w:rPr/>
        <w:t>用于自身推进导弹的方向控制系统（飞行控制入</w:t>
      </w:r>
      <w:r>
        <w:rPr/>
        <w:t>B64C</w:t>
      </w:r>
      <w:r>
        <w:rPr/>
        <w:t>，</w:t>
      </w:r>
      <w:r>
        <w:rPr/>
        <w:t>G05D 1/00</w:t>
      </w:r>
      <w:r>
        <w:rPr/>
        <w:t>；有仅安装在运载工具上的方向控制系统的自推进的或制导导弹入</w:t>
      </w:r>
      <w:r>
        <w:rPr/>
        <w:t>F42B 15/01</w:t>
      </w:r>
      <w:r>
        <w:rPr/>
        <w:t>；火箭鱼雷入</w:t>
      </w:r>
      <w:r>
        <w:rPr/>
        <w:t>F42B 17/00</w:t>
      </w:r>
      <w:r>
        <w:rPr/>
        <w:t>；海上鱼雷或具有自动推进装置的水雷入</w:t>
      </w:r>
      <w:r>
        <w:rPr/>
        <w:t>F42B 19/00</w:t>
      </w:r>
      <w:r>
        <w:rPr/>
        <w:t>；利用无线电或其他波定位入</w:t>
      </w:r>
      <w:r>
        <w:rPr/>
        <w:t>G01S</w:t>
      </w:r>
      <w:r>
        <w:rPr/>
        <w:t>；计算方面入</w:t>
      </w:r>
      <w:r>
        <w:rPr/>
        <w:t>G06</w:t>
      </w:r>
      <w:r>
        <w:rPr/>
        <w:t>）</w:t>
      </w:r>
    </w:p>
    <w:p>
      <w:pPr>
        <w:pStyle w:val="Style15"/>
        <w:rPr/>
      </w:pPr>
      <w:r>
        <w:rPr/>
        <w:t>F41G 7/20·</w:t>
      </w:r>
      <w:r>
        <w:rPr/>
        <w:t>基于靶位的连续观察〔</w:t>
      </w:r>
      <w:r>
        <w:rPr/>
        <w:t>3</w:t>
      </w:r>
      <w:r>
        <w:rPr/>
        <w:t>〕</w:t>
      </w:r>
    </w:p>
    <w:p>
      <w:pPr>
        <w:pStyle w:val="Style15"/>
        <w:rPr/>
      </w:pPr>
      <w:r>
        <w:rPr/>
        <w:t>F41G 7/22··</w:t>
      </w:r>
      <w:r>
        <w:rPr/>
        <w:t>跟踪制导系统〔</w:t>
      </w:r>
      <w:r>
        <w:rPr/>
        <w:t>3</w:t>
      </w:r>
      <w:r>
        <w:rPr/>
        <w:t>〕</w:t>
      </w:r>
    </w:p>
    <w:p>
      <w:pPr>
        <w:pStyle w:val="Style15"/>
        <w:rPr/>
      </w:pPr>
      <w:r>
        <w:rPr/>
        <w:t>F41G 7/24··</w:t>
      </w:r>
      <w:r>
        <w:rPr/>
        <w:t>波速制导系统（所用圆锥扫描波束信标入</w:t>
      </w:r>
      <w:r>
        <w:rPr/>
        <w:t>G01S 1/42</w:t>
      </w:r>
      <w:r>
        <w:rPr/>
        <w:t>）〔</w:t>
      </w:r>
      <w:r>
        <w:rPr/>
        <w:t>3</w:t>
      </w:r>
      <w:r>
        <w:rPr/>
        <w:t>〕</w:t>
      </w:r>
    </w:p>
    <w:p>
      <w:pPr>
        <w:pStyle w:val="Style15"/>
        <w:rPr/>
      </w:pPr>
      <w:r>
        <w:rPr/>
        <w:t>F41G 7/26···</w:t>
      </w:r>
      <w:r>
        <w:rPr/>
        <w:t>光学制导系统〔</w:t>
      </w:r>
      <w:r>
        <w:rPr/>
        <w:t>3</w:t>
      </w:r>
      <w:r>
        <w:rPr/>
        <w:t>〕</w:t>
      </w:r>
    </w:p>
    <w:p>
      <w:pPr>
        <w:pStyle w:val="Style15"/>
        <w:rPr/>
      </w:pPr>
      <w:r>
        <w:rPr/>
        <w:t>F41G 7/28···</w:t>
      </w:r>
      <w:r>
        <w:rPr/>
        <w:t>无线电制导系统〔</w:t>
      </w:r>
      <w:r>
        <w:rPr/>
        <w:t>3</w:t>
      </w:r>
      <w:r>
        <w:rPr/>
        <w:t>〕</w:t>
      </w:r>
    </w:p>
    <w:p>
      <w:pPr>
        <w:pStyle w:val="Style15"/>
        <w:rPr/>
      </w:pPr>
      <w:r>
        <w:rPr/>
        <w:t>F41G 7/30··</w:t>
      </w:r>
      <w:r>
        <w:rPr/>
        <w:t>指令联络制导系统〔</w:t>
      </w:r>
      <w:r>
        <w:rPr/>
        <w:t>3</w:t>
      </w:r>
      <w:r>
        <w:rPr/>
        <w:t>〕</w:t>
      </w:r>
    </w:p>
    <w:p>
      <w:pPr>
        <w:pStyle w:val="Style15"/>
        <w:rPr/>
      </w:pPr>
      <w:r>
        <w:rPr/>
        <w:t>F41G 7/32···</w:t>
      </w:r>
      <w:r>
        <w:rPr/>
        <w:t>有线制导导弹〔</w:t>
      </w:r>
      <w:r>
        <w:rPr/>
        <w:t>3</w:t>
      </w:r>
      <w:r>
        <w:rPr/>
        <w:t>〕</w:t>
      </w:r>
    </w:p>
    <w:p>
      <w:pPr>
        <w:pStyle w:val="Style15"/>
        <w:rPr/>
      </w:pPr>
      <w:r>
        <w:rPr/>
        <w:t>F41G 7/34·</w:t>
      </w:r>
      <w:r>
        <w:rPr/>
        <w:t>基于预定的靶子方位诸元的〔</w:t>
      </w:r>
      <w:r>
        <w:rPr/>
        <w:t>3</w:t>
      </w:r>
      <w:r>
        <w:rPr/>
        <w:t>〕</w:t>
      </w:r>
    </w:p>
    <w:p>
      <w:pPr>
        <w:pStyle w:val="Style15"/>
        <w:rPr/>
      </w:pPr>
      <w:r>
        <w:rPr/>
        <w:t>F41G 7/36··</w:t>
      </w:r>
      <w:r>
        <w:rPr/>
        <w:t>采用惯性基准〔</w:t>
      </w:r>
      <w:r>
        <w:rPr/>
        <w:t>3</w:t>
      </w:r>
      <w:r>
        <w:rPr/>
        <w:t>〕</w:t>
      </w:r>
    </w:p>
    <w:p>
      <w:pPr>
        <w:pStyle w:val="Style15"/>
        <w:rPr/>
      </w:pPr>
      <w:r>
        <w:rPr/>
      </w:r>
    </w:p>
    <w:p>
      <w:pPr>
        <w:pStyle w:val="Style15"/>
        <w:rPr/>
      </w:pPr>
      <w:r>
        <w:rPr/>
        <w:t xml:space="preserve">F41G 9/00 </w:t>
      </w:r>
      <w:r>
        <w:rPr/>
        <w:t>不包含在其他类目中的控制导弹或射弹的系统</w:t>
      </w:r>
    </w:p>
    <w:p>
      <w:pPr>
        <w:pStyle w:val="Style15"/>
        <w:rPr/>
      </w:pPr>
      <w:r>
        <w:rPr/>
        <w:t>F41G 9/02·</w:t>
      </w:r>
      <w:r>
        <w:rPr/>
        <w:t>用于轰炸控制的（轰炸瞄准器入</w:t>
      </w:r>
      <w:r>
        <w:rPr/>
        <w:t>F41G 3/24</w:t>
      </w:r>
      <w:r>
        <w:rPr/>
        <w:t>）</w:t>
      </w:r>
    </w:p>
    <w:p>
      <w:pPr>
        <w:pStyle w:val="Style15"/>
        <w:rPr/>
      </w:pPr>
      <w:r>
        <w:rPr/>
      </w:r>
    </w:p>
    <w:p>
      <w:pPr>
        <w:pStyle w:val="Style15"/>
        <w:rPr/>
      </w:pPr>
      <w:r>
        <w:rPr/>
        <w:t>F41G 11/00</w:t>
      </w:r>
      <w:r>
        <w:rPr/>
        <w:t>瞄准或制导装置的部件；附件</w:t>
      </w:r>
      <w:r>
        <w:br w:type="page"/>
      </w:r>
    </w:p>
    <w:p>
      <w:pPr>
        <w:pStyle w:val="Style15"/>
        <w:rPr/>
      </w:pPr>
      <w:r>
        <w:rPr/>
        <w:t>F41H</w:t>
      </w:r>
      <w:r>
        <w:rPr/>
        <w:t>装甲；装甲炮塔；装甲车或战车；一般的进攻或防御手段，例如伪装工事</w:t>
      </w:r>
    </w:p>
    <w:p>
      <w:pPr>
        <w:pStyle w:val="Style15"/>
        <w:rPr/>
      </w:pPr>
      <w:r>
        <w:rPr/>
      </w:r>
    </w:p>
    <w:p>
      <w:pPr>
        <w:pStyle w:val="Style15"/>
        <w:ind w:left="359" w:hanging="0"/>
        <w:rPr/>
      </w:pPr>
      <w:r>
        <w:rPr/>
        <w:t>小类索引</w:t>
      </w:r>
    </w:p>
    <w:p>
      <w:pPr>
        <w:pStyle w:val="Style15"/>
        <w:ind w:left="359" w:hanging="0"/>
        <w:rPr/>
      </w:pPr>
      <w:r>
        <w:rPr/>
        <w:t>装甲</w:t>
      </w:r>
    </w:p>
    <w:p>
      <w:pPr>
        <w:pStyle w:val="Style15"/>
        <w:ind w:left="359" w:firstLine="359"/>
        <w:rPr/>
      </w:pPr>
      <w:r>
        <w:rPr/>
        <w:t>个人防护装置</w:t>
      </w:r>
      <w:r>
        <w:rPr/>
        <w:t>1/00</w:t>
      </w:r>
    </w:p>
    <w:p>
      <w:pPr>
        <w:pStyle w:val="Style15"/>
        <w:ind w:left="359" w:firstLine="359"/>
        <w:rPr/>
      </w:pPr>
      <w:r>
        <w:rPr/>
        <w:t>装甲板，防护物</w:t>
      </w:r>
      <w:r>
        <w:rPr/>
        <w:t>5/00</w:t>
      </w:r>
    </w:p>
    <w:p>
      <w:pPr>
        <w:pStyle w:val="Style15"/>
        <w:ind w:left="359" w:hanging="0"/>
        <w:rPr/>
      </w:pPr>
      <w:r>
        <w:rPr/>
        <w:t>隐蔽</w:t>
      </w:r>
      <w:r>
        <w:rPr/>
        <w:t>3/00</w:t>
      </w:r>
    </w:p>
    <w:p>
      <w:pPr>
        <w:pStyle w:val="Style15"/>
        <w:ind w:left="359" w:hanging="0"/>
        <w:rPr/>
      </w:pPr>
      <w:r>
        <w:rPr/>
        <w:t>铠装的或装甲的车辆</w:t>
      </w:r>
      <w:r>
        <w:rPr/>
        <w:t>7/00</w:t>
      </w:r>
    </w:p>
    <w:p>
      <w:pPr>
        <w:pStyle w:val="Style15"/>
        <w:ind w:left="359" w:hanging="0"/>
        <w:rPr/>
      </w:pPr>
      <w:r>
        <w:rPr/>
        <w:t>火焰、气体或化学战</w:t>
      </w:r>
      <w:r>
        <w:rPr/>
        <w:t>9/00</w:t>
      </w:r>
    </w:p>
    <w:p>
      <w:pPr>
        <w:pStyle w:val="Style15"/>
        <w:ind w:left="359" w:hanging="0"/>
        <w:rPr/>
      </w:pPr>
      <w:r>
        <w:rPr/>
        <w:t>其他进攻或防御设备</w:t>
      </w:r>
      <w:r>
        <w:rPr/>
        <w:t>11/00</w:t>
      </w:r>
      <w:r>
        <w:rPr/>
        <w:t>，</w:t>
      </w:r>
      <w:r>
        <w:rPr/>
        <w:t>13/00</w:t>
      </w:r>
    </w:p>
    <w:p>
      <w:pPr>
        <w:pStyle w:val="Style15"/>
        <w:rPr/>
      </w:pPr>
      <w:r>
        <w:rPr/>
      </w:r>
    </w:p>
    <w:p>
      <w:pPr>
        <w:pStyle w:val="Style15"/>
        <w:rPr/>
      </w:pPr>
      <w:r>
        <w:rPr/>
        <w:t xml:space="preserve">F41H 1/00 </w:t>
      </w:r>
      <w:r>
        <w:rPr/>
        <w:t>人员保护装备（人员使用的防御物入</w:t>
      </w:r>
      <w:r>
        <w:rPr/>
        <w:t>F41H 5/08</w:t>
      </w:r>
      <w:r>
        <w:rPr/>
        <w:t>；用于防化战的入</w:t>
      </w:r>
      <w:r>
        <w:rPr/>
        <w:t>A62B</w:t>
      </w:r>
      <w:r>
        <w:rPr/>
        <w:t>）</w:t>
      </w:r>
    </w:p>
    <w:p>
      <w:pPr>
        <w:pStyle w:val="Style15"/>
        <w:rPr/>
      </w:pPr>
      <w:r>
        <w:rPr/>
        <w:t>F41H 1/02·</w:t>
      </w:r>
      <w:r>
        <w:rPr/>
        <w:t>铠装的或防弹的外衣；合成的防护织品</w:t>
      </w:r>
    </w:p>
    <w:p>
      <w:pPr>
        <w:pStyle w:val="Style15"/>
        <w:rPr/>
      </w:pPr>
      <w:r>
        <w:rPr/>
        <w:t>F41H 1/04·</w:t>
      </w:r>
      <w:r>
        <w:rPr/>
        <w:t>保护盔（安全帽入</w:t>
      </w:r>
      <w:r>
        <w:rPr/>
        <w:t>A42B 3/00</w:t>
      </w:r>
      <w:r>
        <w:rPr/>
        <w:t>）</w:t>
      </w:r>
    </w:p>
    <w:p>
      <w:pPr>
        <w:pStyle w:val="Style15"/>
        <w:rPr/>
      </w:pPr>
      <w:r>
        <w:rPr/>
        <w:t>F41H 1/06··</w:t>
      </w:r>
      <w:r>
        <w:rPr/>
        <w:t>钢制的；钢制头罩</w:t>
      </w:r>
    </w:p>
    <w:p>
      <w:pPr>
        <w:pStyle w:val="Style15"/>
        <w:rPr/>
      </w:pPr>
      <w:r>
        <w:rPr/>
        <w:t>F41H 1/08··</w:t>
      </w:r>
      <w:r>
        <w:rPr/>
        <w:t>塑料的；塑料头罩</w:t>
      </w:r>
    </w:p>
    <w:p>
      <w:pPr>
        <w:pStyle w:val="Style15"/>
        <w:rPr/>
      </w:pPr>
      <w:r>
        <w:rPr/>
      </w:r>
    </w:p>
    <w:p>
      <w:pPr>
        <w:pStyle w:val="Style15"/>
        <w:rPr/>
      </w:pPr>
      <w:r>
        <w:rPr/>
        <w:t xml:space="preserve">F41H 3/00 </w:t>
      </w:r>
      <w:r>
        <w:rPr/>
        <w:t>伪装，即隐蔽或隐藏的装置或方法（用于舰艇的入</w:t>
      </w:r>
      <w:r>
        <w:rPr/>
        <w:t>B63G 8/34</w:t>
      </w:r>
      <w:r>
        <w:rPr/>
        <w:t>，</w:t>
      </w:r>
      <w:r>
        <w:rPr/>
        <w:t>B63G 13/02</w:t>
      </w:r>
      <w:r>
        <w:rPr/>
        <w:t>）</w:t>
      </w:r>
    </w:p>
    <w:p>
      <w:pPr>
        <w:pStyle w:val="Style15"/>
        <w:rPr/>
      </w:pPr>
      <w:r>
        <w:rPr/>
        <w:t>F41H 3/02·</w:t>
      </w:r>
      <w:r>
        <w:rPr/>
        <w:t>掩护物，例如屏蔽物、网（其制造见有关各类，例如</w:t>
      </w:r>
      <w:r>
        <w:rPr/>
        <w:t>D04</w:t>
      </w:r>
      <w:r>
        <w:rPr/>
        <w:t>）</w:t>
      </w:r>
    </w:p>
    <w:p>
      <w:pPr>
        <w:pStyle w:val="Style15"/>
        <w:rPr/>
      </w:pPr>
      <w:r>
        <w:rPr/>
      </w:r>
    </w:p>
    <w:p>
      <w:pPr>
        <w:pStyle w:val="Style15"/>
        <w:rPr/>
      </w:pPr>
      <w:r>
        <w:rPr/>
        <w:t xml:space="preserve">F41H 5/00 </w:t>
      </w:r>
      <w:r>
        <w:rPr/>
        <w:t>装甲；装甲板（制造或处理方法入</w:t>
      </w:r>
      <w:r>
        <w:rPr/>
        <w:t>B21</w:t>
      </w:r>
      <w:r>
        <w:rPr/>
        <w:t>，</w:t>
      </w:r>
      <w:r>
        <w:rPr/>
        <w:t>C21</w:t>
      </w:r>
      <w:r>
        <w:rPr/>
        <w:t>）</w:t>
      </w:r>
    </w:p>
    <w:p>
      <w:pPr>
        <w:pStyle w:val="Style15"/>
        <w:rPr/>
      </w:pPr>
      <w:r>
        <w:rPr/>
        <w:t>F41H 5/007·</w:t>
      </w:r>
      <w:r>
        <w:rPr/>
        <w:t>电抗性装甲；可缓冲装甲〔</w:t>
      </w:r>
      <w:r>
        <w:rPr/>
        <w:t>5</w:t>
      </w:r>
      <w:r>
        <w:rPr/>
        <w:t>〕</w:t>
      </w:r>
    </w:p>
    <w:p>
      <w:pPr>
        <w:pStyle w:val="Style15"/>
        <w:rPr/>
      </w:pPr>
      <w:r>
        <w:rPr/>
        <w:t>F41H 5/013·</w:t>
      </w:r>
      <w:r>
        <w:rPr/>
        <w:t>安装或固定装甲板〔</w:t>
      </w:r>
      <w:r>
        <w:rPr/>
        <w:t>5</w:t>
      </w:r>
      <w:r>
        <w:rPr/>
        <w:t>〕</w:t>
      </w:r>
    </w:p>
    <w:p>
      <w:pPr>
        <w:pStyle w:val="Style15"/>
        <w:rPr/>
      </w:pPr>
      <w:r>
        <w:rPr/>
        <w:t>F41H 5/02·</w:t>
      </w:r>
      <w:r>
        <w:rPr/>
        <w:t>板的结构</w:t>
      </w:r>
    </w:p>
    <w:p>
      <w:pPr>
        <w:pStyle w:val="Style15"/>
        <w:rPr/>
      </w:pPr>
      <w:r>
        <w:rPr/>
        <w:t>F41H 5/04··</w:t>
      </w:r>
      <w:r>
        <w:rPr/>
        <w:t>多层组成的</w:t>
      </w:r>
    </w:p>
    <w:p>
      <w:pPr>
        <w:pStyle w:val="Style15"/>
        <w:rPr/>
      </w:pPr>
      <w:r>
        <w:rPr/>
        <w:t>F41H 5/06·</w:t>
      </w:r>
      <w:r>
        <w:rPr/>
        <w:t>防御物（舰艇上的入</w:t>
      </w:r>
      <w:r>
        <w:rPr/>
        <w:t>B63G 9/00</w:t>
      </w:r>
      <w:r>
        <w:rPr/>
        <w:t>；飞机上的入</w:t>
      </w:r>
      <w:r>
        <w:rPr/>
        <w:t>B64D 7/00</w:t>
      </w:r>
      <w:r>
        <w:rPr/>
        <w:t>）</w:t>
      </w:r>
    </w:p>
    <w:p>
      <w:pPr>
        <w:pStyle w:val="Style15"/>
        <w:rPr/>
      </w:pPr>
      <w:r>
        <w:rPr/>
        <w:t>F41H 5/08··</w:t>
      </w:r>
      <w:r>
        <w:rPr/>
        <w:t>人员使用的</w:t>
      </w:r>
    </w:p>
    <w:p>
      <w:pPr>
        <w:pStyle w:val="Style15"/>
        <w:rPr/>
      </w:pPr>
      <w:r>
        <w:rPr/>
        <w:t>F41H 5/10···</w:t>
      </w:r>
      <w:r>
        <w:rPr/>
        <w:t>铲形刺刀，即可作铲用的、刺刀用的或作步枪射击的防护物用的</w:t>
      </w:r>
    </w:p>
    <w:p>
      <w:pPr>
        <w:pStyle w:val="Style15"/>
        <w:rPr/>
      </w:pPr>
      <w:r>
        <w:rPr/>
        <w:t>F41H 5/12··</w:t>
      </w:r>
      <w:r>
        <w:rPr/>
        <w:t>适用于轻武器的；适用于轻型火箭发射装置的</w:t>
      </w:r>
    </w:p>
    <w:p>
      <w:pPr>
        <w:pStyle w:val="Style15"/>
        <w:rPr/>
      </w:pPr>
      <w:r>
        <w:rPr/>
        <w:t>F41H 5/14···</w:t>
      </w:r>
      <w:r>
        <w:rPr/>
        <w:t>轮式铠装防御物</w:t>
      </w:r>
    </w:p>
    <w:p>
      <w:pPr>
        <w:pStyle w:val="Style15"/>
        <w:rPr/>
      </w:pPr>
      <w:r>
        <w:rPr/>
        <w:t>F41H 5/16··</w:t>
      </w:r>
      <w:r>
        <w:rPr/>
        <w:t>适用于各种火炮的</w:t>
      </w:r>
    </w:p>
    <w:p>
      <w:pPr>
        <w:pStyle w:val="Style15"/>
        <w:rPr/>
      </w:pPr>
      <w:r>
        <w:rPr/>
        <w:t>F41H 5/18··</w:t>
      </w:r>
      <w:r>
        <w:rPr/>
        <w:t>旋转式防御物</w:t>
      </w:r>
    </w:p>
    <w:p>
      <w:pPr>
        <w:pStyle w:val="Style15"/>
        <w:rPr/>
      </w:pPr>
      <w:r>
        <w:rPr/>
        <w:t>F41H 5/20·</w:t>
      </w:r>
      <w:r>
        <w:rPr/>
        <w:t>炮塔</w:t>
      </w:r>
    </w:p>
    <w:p>
      <w:pPr>
        <w:pStyle w:val="Style15"/>
        <w:rPr/>
      </w:pPr>
      <w:r>
        <w:rPr/>
        <w:t>F41H 5/22·</w:t>
      </w:r>
      <w:r>
        <w:rPr/>
        <w:t>人孔遮盖，例如在坦克上的（一般入</w:t>
      </w:r>
      <w:r>
        <w:rPr/>
        <w:t>F16J</w:t>
      </w:r>
      <w:r>
        <w:rPr/>
        <w:t>）</w:t>
      </w:r>
    </w:p>
    <w:p>
      <w:pPr>
        <w:pStyle w:val="Style15"/>
        <w:rPr/>
      </w:pPr>
      <w:r>
        <w:rPr/>
        <w:t>F41H 5/24·</w:t>
      </w:r>
      <w:r>
        <w:rPr/>
        <w:t>适用于固定使用的，例如防御工事</w:t>
      </w:r>
    </w:p>
    <w:p>
      <w:pPr>
        <w:pStyle w:val="Style15"/>
        <w:rPr/>
      </w:pPr>
      <w:r>
        <w:rPr/>
        <w:t>F41H 5/26·</w:t>
      </w:r>
      <w:r>
        <w:rPr/>
        <w:t>窥孔；窗户（玻璃的制造或成分入</w:t>
      </w:r>
      <w:r>
        <w:rPr/>
        <w:t>C03</w:t>
      </w:r>
      <w:r>
        <w:rPr/>
        <w:t>）；及其所用遮盖物</w:t>
      </w:r>
    </w:p>
    <w:p>
      <w:pPr>
        <w:pStyle w:val="Style15"/>
        <w:rPr/>
      </w:pPr>
      <w:r>
        <w:rPr/>
      </w:r>
    </w:p>
    <w:p>
      <w:pPr>
        <w:pStyle w:val="Style15"/>
        <w:ind w:left="1079" w:hanging="1079"/>
        <w:rPr/>
      </w:pPr>
      <w:r>
        <w:rPr/>
        <w:t xml:space="preserve">F41H 7/00 </w:t>
      </w:r>
      <w:r>
        <w:rPr/>
        <w:t>装甲车或战车（一般车辆方面入</w:t>
      </w:r>
      <w:r>
        <w:rPr/>
        <w:t>B60</w:t>
      </w:r>
      <w:r>
        <w:rPr/>
        <w:t>；装甲的或军用的舰船入</w:t>
      </w:r>
      <w:r>
        <w:rPr/>
        <w:t>B63G</w:t>
      </w:r>
      <w:r>
        <w:rPr/>
        <w:t>；装甲的或军用的飞机入</w:t>
      </w:r>
      <w:r>
        <w:rPr/>
        <w:t>B64D</w:t>
      </w:r>
      <w:r>
        <w:rPr/>
        <w:t>；安装枪，例如机关枪在运载装置上入</w:t>
      </w:r>
      <w:r>
        <w:rPr/>
        <w:t>F41A 23/00</w:t>
      </w:r>
      <w:r>
        <w:rPr/>
        <w:t>）</w:t>
      </w:r>
    </w:p>
    <w:p>
      <w:pPr>
        <w:pStyle w:val="Style15"/>
        <w:rPr/>
      </w:pPr>
      <w:r>
        <w:rPr/>
        <w:t>F41H 7/02·</w:t>
      </w:r>
      <w:r>
        <w:rPr/>
        <w:t>陆上封闭式装甲车，例如坦克（履带式车辆及其操纵入</w:t>
      </w:r>
      <w:r>
        <w:rPr/>
        <w:t>B62D</w:t>
      </w:r>
      <w:r>
        <w:rPr/>
        <w:t>）</w:t>
      </w:r>
    </w:p>
    <w:p>
      <w:pPr>
        <w:pStyle w:val="Style15"/>
        <w:ind w:left="1260" w:hanging="1260"/>
        <w:rPr/>
      </w:pPr>
      <w:r>
        <w:rPr/>
        <w:t>F41H 7/03··</w:t>
      </w:r>
      <w:r>
        <w:rPr/>
        <w:t>适用于操作人员的空压式隔室；防止有毒物质</w:t>
      </w:r>
      <w:r>
        <w:rPr/>
        <w:t>,</w:t>
      </w:r>
      <w:r>
        <w:rPr/>
        <w:t>例如来自枪管的燃烧气体进入操作室的装置；密封装置〔</w:t>
      </w:r>
      <w:r>
        <w:rPr/>
        <w:t>5</w:t>
      </w:r>
      <w:r>
        <w:rPr/>
        <w:t>〕</w:t>
      </w:r>
    </w:p>
    <w:p>
      <w:pPr>
        <w:pStyle w:val="Style15"/>
        <w:rPr/>
      </w:pPr>
      <w:r>
        <w:rPr/>
        <w:t>F41H 7/04··</w:t>
      </w:r>
      <w:r>
        <w:rPr/>
        <w:t>装甲结构（一般的入</w:t>
      </w:r>
      <w:r>
        <w:rPr/>
        <w:t>F41H 5/00</w:t>
      </w:r>
      <w:r>
        <w:rPr/>
        <w:t>）</w:t>
      </w:r>
    </w:p>
    <w:p>
      <w:pPr>
        <w:pStyle w:val="Style15"/>
        <w:ind w:left="1079" w:hanging="1079"/>
        <w:rPr/>
      </w:pPr>
      <w:r>
        <w:rPr/>
        <w:t>F41H 7/10·</w:t>
      </w:r>
      <w:r>
        <w:rPr/>
        <w:t>陆上布雷车辆</w:t>
      </w:r>
    </w:p>
    <w:p>
      <w:pPr>
        <w:pStyle w:val="Style15"/>
        <w:ind w:left="1079" w:hanging="1079"/>
        <w:rPr/>
      </w:pPr>
      <w:r>
        <w:rPr/>
      </w:r>
    </w:p>
    <w:p>
      <w:pPr>
        <w:pStyle w:val="Style15"/>
        <w:ind w:left="1079" w:hanging="1079"/>
        <w:rPr/>
      </w:pPr>
      <w:r>
        <w:rPr/>
        <w:t xml:space="preserve">F41H 9/00 </w:t>
      </w:r>
      <w:r>
        <w:rPr/>
        <w:t>喷放火焰，气体或烟幕的进攻或防御设备；化学战设备（化学防护入</w:t>
      </w:r>
      <w:r>
        <w:rPr/>
        <w:t>A62B</w:t>
      </w:r>
      <w:r>
        <w:rPr/>
        <w:t>）</w:t>
      </w:r>
    </w:p>
    <w:p>
      <w:pPr>
        <w:pStyle w:val="Style15"/>
        <w:rPr/>
      </w:pPr>
      <w:r>
        <w:rPr/>
        <w:t>F41H 9/02·</w:t>
      </w:r>
      <w:r>
        <w:rPr/>
        <w:t>火焰发射装置（用于破坏植物生长的入</w:t>
      </w:r>
      <w:r>
        <w:rPr/>
        <w:t>A01M 15/00</w:t>
      </w:r>
      <w:r>
        <w:rPr/>
        <w:t>）</w:t>
      </w:r>
    </w:p>
    <w:p>
      <w:pPr>
        <w:pStyle w:val="Style15"/>
        <w:rPr/>
      </w:pPr>
      <w:r>
        <w:rPr/>
        <w:t>F41H 9/04·</w:t>
      </w:r>
      <w:r>
        <w:rPr/>
        <w:t>气体喷射装置，例如用于催泪性毒气（</w:t>
      </w:r>
      <w:r>
        <w:rPr/>
        <w:t>F41H 9/10</w:t>
      </w:r>
      <w:r>
        <w:rPr/>
        <w:t>优先）</w:t>
      </w:r>
    </w:p>
    <w:p>
      <w:pPr>
        <w:pStyle w:val="Style15"/>
        <w:ind w:left="1079" w:hanging="1079"/>
        <w:rPr/>
      </w:pPr>
      <w:r>
        <w:rPr/>
        <w:t>F41H 9/06·</w:t>
      </w:r>
      <w:r>
        <w:rPr/>
        <w:t>产生人工雾或烟雾的装置（发烟瓶投射装置，例如安装在运输装置上入</w:t>
      </w:r>
      <w:r>
        <w:rPr/>
        <w:t>F42B 5/155</w:t>
      </w:r>
      <w:r>
        <w:rPr/>
        <w:t>）</w:t>
      </w:r>
    </w:p>
    <w:p>
      <w:pPr>
        <w:pStyle w:val="Style15"/>
        <w:rPr/>
      </w:pPr>
      <w:r>
        <w:rPr/>
        <w:t>F41H 9/08··</w:t>
      </w:r>
      <w:r>
        <w:rPr/>
        <w:t>无推进火药的发烟瓶，即静止的〔</w:t>
      </w:r>
      <w:r>
        <w:rPr/>
        <w:t>5</w:t>
      </w:r>
      <w:r>
        <w:rPr/>
        <w:t>〕</w:t>
      </w:r>
    </w:p>
    <w:p>
      <w:pPr>
        <w:pStyle w:val="Style15"/>
        <w:rPr/>
      </w:pPr>
      <w:r>
        <w:rPr/>
        <w:t>F41H 9/10·</w:t>
      </w:r>
      <w:r>
        <w:rPr/>
        <w:t>用于抗毒气或化学物品的手提或装着在身体上的自动防护装置〔</w:t>
      </w:r>
      <w:r>
        <w:rPr/>
        <w:t>5</w:t>
      </w:r>
      <w:r>
        <w:rPr/>
        <w:t>〕</w:t>
      </w:r>
    </w:p>
    <w:p>
      <w:pPr>
        <w:pStyle w:val="Style15"/>
        <w:rPr/>
      </w:pPr>
      <w:r>
        <w:rPr/>
      </w:r>
    </w:p>
    <w:p>
      <w:pPr>
        <w:pStyle w:val="Style15"/>
        <w:rPr/>
      </w:pPr>
      <w:r>
        <w:rPr/>
        <w:t>F41H 11/00</w:t>
      </w:r>
      <w:r>
        <w:rPr/>
        <w:t>防御装置；防御设备（结构方面见</w:t>
      </w:r>
      <w:r>
        <w:rPr/>
        <w:t>E</w:t>
      </w:r>
      <w:r>
        <w:rPr/>
        <w:t>部，例如</w:t>
      </w:r>
      <w:r>
        <w:rPr/>
        <w:t>E04H 9/04</w:t>
      </w:r>
      <w:r>
        <w:rPr/>
        <w:t>）</w:t>
      </w:r>
    </w:p>
    <w:p>
      <w:pPr>
        <w:pStyle w:val="Style15"/>
        <w:ind w:left="1260" w:hanging="1260"/>
        <w:rPr/>
      </w:pPr>
      <w:r>
        <w:rPr/>
        <w:t>F41H 11/02·</w:t>
      </w:r>
      <w:r>
        <w:rPr/>
        <w:t>抵抗飞行器或反导弹防卫装置或系统（产生烟雾或实施雷达干扰或红外物质的子弹或导弹入</w:t>
      </w:r>
      <w:r>
        <w:rPr/>
        <w:t>F42B 5/15</w:t>
      </w:r>
      <w:r>
        <w:rPr/>
        <w:t>，</w:t>
      </w:r>
      <w:r>
        <w:rPr/>
        <w:t>F42B 12/48</w:t>
      </w:r>
      <w:r>
        <w:rPr/>
        <w:t>，</w:t>
      </w:r>
      <w:r>
        <w:rPr/>
        <w:t>F42B 12/70</w:t>
      </w:r>
      <w:r>
        <w:rPr/>
        <w:t>）</w:t>
      </w:r>
    </w:p>
    <w:p>
      <w:pPr>
        <w:pStyle w:val="Style15"/>
        <w:rPr/>
      </w:pPr>
      <w:r>
        <w:rPr/>
        <w:t>F41H 11/04··</w:t>
      </w:r>
      <w:r>
        <w:rPr/>
        <w:t>空中气球阻塞网</w:t>
      </w:r>
    </w:p>
    <w:p>
      <w:pPr>
        <w:pStyle w:val="Style15"/>
        <w:rPr/>
      </w:pPr>
      <w:r>
        <w:rPr/>
        <w:t>F41H 11/05·</w:t>
      </w:r>
      <w:r>
        <w:rPr/>
        <w:t>海港防护用的网状壁垒</w:t>
      </w:r>
    </w:p>
    <w:p>
      <w:pPr>
        <w:pStyle w:val="Style15"/>
        <w:rPr/>
      </w:pPr>
      <w:r>
        <w:rPr/>
        <w:t>F41H 11/06·</w:t>
      </w:r>
      <w:r>
        <w:rPr/>
        <w:t>枪炮阱</w:t>
      </w:r>
      <w:r>
        <w:rPr/>
        <w:t>(gun-traps)</w:t>
      </w:r>
    </w:p>
    <w:p>
      <w:pPr>
        <w:pStyle w:val="Style15"/>
        <w:rPr/>
      </w:pPr>
      <w:r>
        <w:rPr/>
        <w:t>F41H 11/08·</w:t>
      </w:r>
      <w:r>
        <w:rPr/>
        <w:t>有刺铁丝障碍；路障；柱桩；坦克陷阱；车辆障碍设备；刺钉</w:t>
      </w:r>
    </w:p>
    <w:p>
      <w:pPr>
        <w:pStyle w:val="Style15"/>
        <w:rPr/>
      </w:pPr>
      <w:r>
        <w:rPr/>
        <w:t>F41H 11/10··</w:t>
      </w:r>
      <w:r>
        <w:rPr/>
        <w:t>所用的放置设备，例如放置和卷绕有刺铁丝的设备</w:t>
      </w:r>
    </w:p>
    <w:p>
      <w:pPr>
        <w:pStyle w:val="Style15"/>
        <w:rPr/>
      </w:pPr>
      <w:r>
        <w:rPr/>
        <w:t>F41H 11/11··</w:t>
      </w:r>
      <w:r>
        <w:rPr/>
        <w:t>清除或消除有刺钢丝障碍物（切断铁丝的轻武器的附件入</w:t>
      </w:r>
      <w:r>
        <w:rPr/>
        <w:t>F41C 27/20</w:t>
      </w:r>
      <w:r>
        <w:rPr/>
        <w:t>）〔</w:t>
      </w:r>
      <w:r>
        <w:rPr/>
        <w:t>5</w:t>
      </w:r>
      <w:r>
        <w:rPr/>
        <w:t>〕</w:t>
      </w:r>
    </w:p>
    <w:p>
      <w:pPr>
        <w:pStyle w:val="Style15"/>
        <w:rPr/>
      </w:pPr>
      <w:r>
        <w:rPr/>
        <w:t>F41H 11/12·</w:t>
      </w:r>
      <w:r>
        <w:rPr/>
        <w:t>用于清除陆地布雷区的设备（扫雷入</w:t>
      </w:r>
      <w:r>
        <w:rPr/>
        <w:t>B63G</w:t>
      </w:r>
      <w:r>
        <w:rPr/>
        <w:t>）</w:t>
      </w:r>
    </w:p>
    <w:p>
      <w:pPr>
        <w:pStyle w:val="Style15"/>
        <w:rPr/>
      </w:pPr>
      <w:r>
        <w:rPr/>
        <w:t>F41H 11/14··</w:t>
      </w:r>
      <w:r>
        <w:rPr/>
        <w:t>带有电引爆电缆的，例如扫雷蛇</w:t>
      </w:r>
    </w:p>
    <w:p>
      <w:pPr>
        <w:pStyle w:val="Style15"/>
        <w:rPr/>
      </w:pPr>
      <w:r>
        <w:rPr/>
        <w:t>F41H 11/16··</w:t>
      </w:r>
      <w:r>
        <w:rPr/>
        <w:t>自身推进的扫雷车</w:t>
      </w:r>
    </w:p>
    <w:p>
      <w:pPr>
        <w:pStyle w:val="Style15"/>
        <w:rPr/>
      </w:pPr>
      <w:r>
        <w:rPr/>
      </w:r>
    </w:p>
    <w:p>
      <w:pPr>
        <w:pStyle w:val="Style15"/>
        <w:rPr/>
      </w:pPr>
      <w:r>
        <w:rPr/>
        <w:t>F41H 13/00</w:t>
      </w:r>
      <w:r>
        <w:rPr/>
        <w:t>不包含在其他类目中的进攻或防御设备</w:t>
      </w:r>
      <w:r>
        <w:br w:type="page"/>
      </w:r>
    </w:p>
    <w:p>
      <w:pPr>
        <w:pStyle w:val="Style15"/>
        <w:rPr/>
      </w:pPr>
      <w:r>
        <w:rPr/>
        <w:t>F41J</w:t>
      </w:r>
      <w:r>
        <w:rPr/>
        <w:t>靶；靶场；弹头收集器</w:t>
      </w:r>
    </w:p>
    <w:p>
      <w:pPr>
        <w:pStyle w:val="Style15"/>
        <w:rPr/>
      </w:pPr>
      <w:r>
        <w:rPr/>
      </w:r>
    </w:p>
    <w:p>
      <w:pPr>
        <w:pStyle w:val="Style15"/>
        <w:ind w:firstLine="359"/>
        <w:rPr/>
      </w:pPr>
      <w:r>
        <w:rPr/>
        <w:t>小类索引</w:t>
      </w:r>
    </w:p>
    <w:p>
      <w:pPr>
        <w:pStyle w:val="Style15"/>
        <w:ind w:firstLine="359"/>
        <w:rPr/>
      </w:pPr>
      <w:r>
        <w:rPr/>
        <w:t>靶</w:t>
      </w:r>
    </w:p>
    <w:p>
      <w:pPr>
        <w:pStyle w:val="Style15"/>
        <w:ind w:firstLine="718"/>
        <w:rPr/>
      </w:pPr>
      <w:r>
        <w:rPr/>
        <w:t>固定的；活动的；箭靶或标枪靶</w:t>
      </w:r>
      <w:r>
        <w:rPr/>
        <w:t>1/00</w:t>
      </w:r>
      <w:r>
        <w:rPr/>
        <w:t>；</w:t>
      </w:r>
      <w:r>
        <w:rPr/>
        <w:t>7/00</w:t>
      </w:r>
      <w:r>
        <w:rPr/>
        <w:t>，</w:t>
      </w:r>
      <w:r>
        <w:rPr/>
        <w:t>9/00</w:t>
      </w:r>
      <w:r>
        <w:rPr/>
        <w:t>；</w:t>
      </w:r>
      <w:r>
        <w:rPr/>
        <w:t>3/00</w:t>
      </w:r>
      <w:r>
        <w:rPr/>
        <w:t>；</w:t>
      </w:r>
    </w:p>
    <w:p>
      <w:pPr>
        <w:pStyle w:val="Style15"/>
        <w:ind w:firstLine="718"/>
        <w:rPr/>
      </w:pPr>
      <w:r>
        <w:rPr/>
        <w:t>反射的，活动的</w:t>
      </w:r>
      <w:r>
        <w:rPr/>
        <w:t>2/00</w:t>
      </w:r>
    </w:p>
    <w:p>
      <w:pPr>
        <w:pStyle w:val="Style15"/>
        <w:ind w:firstLine="359"/>
        <w:rPr/>
      </w:pPr>
      <w:r>
        <w:rPr/>
        <w:t>靶命中指示器或记录器</w:t>
      </w:r>
      <w:r>
        <w:rPr/>
        <w:t>5/00</w:t>
      </w:r>
    </w:p>
    <w:p>
      <w:pPr>
        <w:pStyle w:val="Style15"/>
        <w:ind w:firstLine="359"/>
        <w:rPr/>
      </w:pPr>
      <w:r>
        <w:rPr/>
        <w:t>靶座；靶场</w:t>
      </w:r>
      <w:r>
        <w:rPr/>
        <w:t>1/10</w:t>
      </w:r>
      <w:r>
        <w:rPr/>
        <w:t>；</w:t>
      </w:r>
      <w:r>
        <w:rPr/>
        <w:t>1/18</w:t>
      </w:r>
    </w:p>
    <w:p>
      <w:pPr>
        <w:pStyle w:val="Style15"/>
        <w:rPr/>
      </w:pPr>
      <w:r>
        <w:rPr/>
      </w:r>
    </w:p>
    <w:p>
      <w:pPr>
        <w:pStyle w:val="Style15"/>
        <w:ind w:left="1079" w:hanging="1079"/>
        <w:rPr/>
      </w:pPr>
      <w:r>
        <w:rPr/>
        <w:t xml:space="preserve">F41J 1/00 </w:t>
      </w:r>
      <w:r>
        <w:rPr/>
        <w:t>靶，例如静止的（</w:t>
      </w:r>
      <w:r>
        <w:rPr/>
        <w:t>F41J 2/00</w:t>
      </w:r>
      <w:r>
        <w:rPr/>
        <w:t>，</w:t>
      </w:r>
      <w:r>
        <w:rPr/>
        <w:t>F41J 7/00</w:t>
      </w:r>
      <w:r>
        <w:rPr/>
        <w:t>，</w:t>
      </w:r>
      <w:r>
        <w:rPr/>
        <w:t>F41J 9/00</w:t>
      </w:r>
      <w:r>
        <w:rPr/>
        <w:t>优先；用于箭或标枪的入</w:t>
      </w:r>
      <w:r>
        <w:rPr/>
        <w:t>F41J 3/00</w:t>
      </w:r>
      <w:r>
        <w:rPr/>
        <w:t>）〔</w:t>
      </w:r>
      <w:r>
        <w:rPr/>
        <w:t>5</w:t>
      </w:r>
      <w:r>
        <w:rPr/>
        <w:t>〕</w:t>
      </w:r>
    </w:p>
    <w:p>
      <w:pPr>
        <w:pStyle w:val="Style15"/>
        <w:rPr/>
      </w:pPr>
      <w:r>
        <w:rPr/>
        <w:t>F41J 1/01·</w:t>
      </w:r>
      <w:r>
        <w:rPr/>
        <w:t>其特征在于它的材料，结构或表面的靶盘（</w:t>
      </w:r>
      <w:r>
        <w:rPr/>
        <w:t>F41J 5/044</w:t>
      </w:r>
      <w:r>
        <w:rPr/>
        <w:t>优先）〔</w:t>
      </w:r>
      <w:r>
        <w:rPr/>
        <w:t>5</w:t>
      </w:r>
      <w:r>
        <w:rPr/>
        <w:t>〕</w:t>
      </w:r>
    </w:p>
    <w:p>
      <w:pPr>
        <w:pStyle w:val="Style15"/>
        <w:ind w:left="1079" w:hanging="1079"/>
        <w:rPr/>
      </w:pPr>
      <w:r>
        <w:rPr/>
        <w:t>F41J 1/08·</w:t>
      </w:r>
      <w:r>
        <w:rPr/>
        <w:t>用于炮，例如加农炮的；用于由飞行器进攻的；原尺寸模型的模仿靶物体，例如坦克、飞行器〔</w:t>
      </w:r>
      <w:r>
        <w:rPr/>
        <w:t>5</w:t>
      </w:r>
      <w:r>
        <w:rPr/>
        <w:t>〕</w:t>
      </w:r>
    </w:p>
    <w:p>
      <w:pPr>
        <w:pStyle w:val="Style15"/>
        <w:rPr/>
      </w:pPr>
      <w:r>
        <w:rPr/>
        <w:t>F41J 1/10·</w:t>
      </w:r>
      <w:r>
        <w:rPr/>
        <w:t>靶座；靶架</w:t>
      </w:r>
    </w:p>
    <w:p>
      <w:pPr>
        <w:pStyle w:val="Style15"/>
        <w:rPr/>
      </w:pPr>
      <w:r>
        <w:rPr/>
        <w:t>F41J 1/12·</w:t>
      </w:r>
      <w:r>
        <w:rPr/>
        <w:t>弹头收集器；弹头捕集器</w:t>
      </w:r>
    </w:p>
    <w:p>
      <w:pPr>
        <w:pStyle w:val="Style15"/>
        <w:rPr/>
      </w:pPr>
      <w:r>
        <w:rPr/>
        <w:t>F41J 1/14··</w:t>
      </w:r>
      <w:r>
        <w:rPr/>
        <w:t>与靶组合在一起的</w:t>
      </w:r>
    </w:p>
    <w:p>
      <w:pPr>
        <w:pStyle w:val="Style15"/>
        <w:rPr/>
      </w:pPr>
      <w:r>
        <w:rPr/>
        <w:t>F41J 1/18·</w:t>
      </w:r>
      <w:r>
        <w:rPr/>
        <w:t>靶场</w:t>
      </w:r>
    </w:p>
    <w:p>
      <w:pPr>
        <w:pStyle w:val="Style15"/>
        <w:rPr/>
      </w:pPr>
      <w:r>
        <w:rPr/>
        <w:t>F41J 1/20··</w:t>
      </w:r>
      <w:r>
        <w:rPr/>
        <w:t>所用的安全设备</w:t>
      </w:r>
    </w:p>
    <w:p>
      <w:pPr>
        <w:pStyle w:val="Style15"/>
        <w:rPr/>
      </w:pPr>
      <w:r>
        <w:rPr/>
      </w:r>
    </w:p>
    <w:p>
      <w:pPr>
        <w:pStyle w:val="Style15"/>
        <w:rPr/>
      </w:pPr>
      <w:r>
        <w:rPr/>
        <w:t xml:space="preserve">F41J 2/00 </w:t>
      </w:r>
      <w:r>
        <w:rPr/>
        <w:t>反射靶，例如雷达反射器靶；传送电磁波的活动靶〔</w:t>
      </w:r>
      <w:r>
        <w:rPr/>
        <w:t>5</w:t>
      </w:r>
      <w:r>
        <w:rPr/>
        <w:t>〕</w:t>
      </w:r>
    </w:p>
    <w:p>
      <w:pPr>
        <w:pStyle w:val="Style15"/>
        <w:rPr/>
      </w:pPr>
      <w:r>
        <w:rPr/>
        <w:t>F41J 2/02·</w:t>
      </w:r>
      <w:r>
        <w:rPr/>
        <w:t>传送远红外射线的活动靶〔</w:t>
      </w:r>
      <w:r>
        <w:rPr/>
        <w:t>5</w:t>
      </w:r>
      <w:r>
        <w:rPr/>
        <w:t>〕</w:t>
      </w:r>
    </w:p>
    <w:p>
      <w:pPr>
        <w:pStyle w:val="Style15"/>
        <w:rPr/>
      </w:pPr>
      <w:r>
        <w:rPr/>
      </w:r>
    </w:p>
    <w:p>
      <w:pPr>
        <w:pStyle w:val="Style15"/>
        <w:rPr/>
      </w:pPr>
      <w:r>
        <w:rPr/>
        <w:t xml:space="preserve">F41J 3/00 </w:t>
      </w:r>
      <w:r>
        <w:rPr/>
        <w:t>箭靶或标枪靶，例如用于运动或娱乐的</w:t>
      </w:r>
    </w:p>
    <w:p>
      <w:pPr>
        <w:pStyle w:val="Style15"/>
        <w:rPr/>
      </w:pPr>
      <w:r>
        <w:rPr/>
        <w:t>F41J 3/02·</w:t>
      </w:r>
      <w:r>
        <w:rPr/>
        <w:t>射箭或标枪比赛的指示器或记分牌</w:t>
      </w:r>
    </w:p>
    <w:p>
      <w:pPr>
        <w:pStyle w:val="Style15"/>
        <w:rPr/>
      </w:pPr>
      <w:r>
        <w:rPr/>
      </w:r>
    </w:p>
    <w:p>
      <w:pPr>
        <w:pStyle w:val="Style15"/>
        <w:rPr/>
      </w:pPr>
      <w:r>
        <w:rPr/>
        <w:t xml:space="preserve">F41J 5/00 </w:t>
      </w:r>
      <w:r>
        <w:rPr/>
        <w:t>靶指示系统；靶命中或得分指示系统〔</w:t>
      </w:r>
      <w:r>
        <w:rPr/>
        <w:t>5</w:t>
      </w:r>
      <w:r>
        <w:rPr/>
        <w:t>〕</w:t>
      </w:r>
    </w:p>
    <w:p>
      <w:pPr>
        <w:pStyle w:val="Style15"/>
        <w:rPr/>
      </w:pPr>
      <w:r>
        <w:rPr/>
        <w:t>F41J 5/02·</w:t>
      </w:r>
      <w:r>
        <w:rPr/>
        <w:t>光电式命中指示器系统</w:t>
      </w:r>
    </w:p>
    <w:p>
      <w:pPr>
        <w:pStyle w:val="Style15"/>
        <w:rPr/>
      </w:pPr>
      <w:r>
        <w:rPr/>
        <w:t>F41J 5/04·</w:t>
      </w:r>
      <w:r>
        <w:rPr/>
        <w:t>电命中显示系统；由电接触或开关致动的检测命中的装置〔</w:t>
      </w:r>
      <w:r>
        <w:rPr/>
        <w:t>5</w:t>
      </w:r>
      <w:r>
        <w:rPr/>
        <w:t>〕</w:t>
      </w:r>
    </w:p>
    <w:p>
      <w:pPr>
        <w:pStyle w:val="Style15"/>
        <w:rPr/>
      </w:pPr>
      <w:r>
        <w:rPr/>
        <w:t>F41J 5/044··</w:t>
      </w:r>
      <w:r>
        <w:rPr/>
        <w:t>用于由于贯穿的弹丸而短路的具有两个或多个电传导层的靶〔</w:t>
      </w:r>
      <w:r>
        <w:rPr/>
        <w:t>5</w:t>
      </w:r>
      <w:r>
        <w:rPr/>
        <w:t>〕</w:t>
      </w:r>
    </w:p>
    <w:p>
      <w:pPr>
        <w:pStyle w:val="Style15"/>
        <w:rPr/>
      </w:pPr>
      <w:r>
        <w:rPr/>
        <w:t>F41J 5/048···</w:t>
      </w:r>
      <w:r>
        <w:rPr/>
        <w:t>包含于离散靶截面结构中的一层电传导层〔</w:t>
      </w:r>
      <w:r>
        <w:rPr/>
        <w:t>5</w:t>
      </w:r>
      <w:r>
        <w:rPr/>
        <w:t>〕</w:t>
      </w:r>
    </w:p>
    <w:p>
      <w:pPr>
        <w:pStyle w:val="Style15"/>
        <w:ind w:left="1260" w:hanging="1260"/>
        <w:rPr/>
      </w:pPr>
      <w:r>
        <w:rPr/>
        <w:t>F41J 5/052··</w:t>
      </w:r>
      <w:r>
        <w:rPr/>
        <w:t>包含多个电接触的靶，每个与离散靶截面相应并且由一个机构致动（</w:t>
      </w:r>
      <w:r>
        <w:rPr/>
        <w:t>F41J 5/056</w:t>
      </w:r>
      <w:r>
        <w:rPr/>
        <w:t>优先）〔</w:t>
      </w:r>
      <w:r>
        <w:rPr/>
        <w:t>5</w:t>
      </w:r>
      <w:r>
        <w:rPr/>
        <w:t>〕</w:t>
      </w:r>
    </w:p>
    <w:p>
      <w:pPr>
        <w:pStyle w:val="Style15"/>
        <w:rPr/>
      </w:pPr>
      <w:r>
        <w:rPr/>
        <w:t>F41J 5/056··</w:t>
      </w:r>
      <w:r>
        <w:rPr/>
        <w:t>由靶体被击中产生机械振动的开关致动，例如使用冲击或振动传感器〔</w:t>
      </w:r>
      <w:r>
        <w:rPr/>
        <w:t>5</w:t>
      </w:r>
      <w:r>
        <w:rPr/>
        <w:t>〕</w:t>
      </w:r>
    </w:p>
    <w:p>
      <w:pPr>
        <w:pStyle w:val="Style15"/>
        <w:rPr/>
      </w:pPr>
      <w:r>
        <w:rPr/>
        <w:t>F41J 5/06·</w:t>
      </w:r>
      <w:r>
        <w:rPr/>
        <w:t>声命中指示系统，即冲击波检测（</w:t>
      </w:r>
      <w:r>
        <w:rPr/>
        <w:t>F41J 5/056</w:t>
      </w:r>
      <w:r>
        <w:rPr/>
        <w:t>优先）</w:t>
      </w:r>
    </w:p>
    <w:p>
      <w:pPr>
        <w:pStyle w:val="Style15"/>
        <w:rPr/>
      </w:pPr>
      <w:r>
        <w:rPr/>
        <w:t>F41J 5/08·</w:t>
      </w:r>
      <w:r>
        <w:rPr/>
        <w:t>红外线命中指示系统</w:t>
      </w:r>
    </w:p>
    <w:p>
      <w:pPr>
        <w:pStyle w:val="Style15"/>
        <w:rPr/>
      </w:pPr>
      <w:r>
        <w:rPr/>
        <w:t>F41J 5/10·</w:t>
      </w:r>
      <w:r>
        <w:rPr/>
        <w:t>电影拍照命中指示系统（电影拍照命中靶入</w:t>
      </w:r>
      <w:r>
        <w:rPr/>
        <w:t>F41J 9/14</w:t>
      </w:r>
      <w:r>
        <w:rPr/>
        <w:t>）</w:t>
      </w:r>
    </w:p>
    <w:p>
      <w:pPr>
        <w:pStyle w:val="Style15"/>
        <w:rPr/>
      </w:pPr>
      <w:r>
        <w:rPr/>
        <w:t>F41J 5/12·</w:t>
      </w:r>
      <w:r>
        <w:rPr/>
        <w:t>用于指示子弹脱靶的距离（</w:t>
      </w:r>
      <w:r>
        <w:rPr/>
        <w:t>F41J 5/02</w:t>
      </w:r>
      <w:r>
        <w:rPr/>
        <w:t>至</w:t>
      </w:r>
      <w:r>
        <w:rPr/>
        <w:t>F41J 5/10</w:t>
      </w:r>
      <w:r>
        <w:rPr/>
        <w:t>优先）</w:t>
      </w:r>
    </w:p>
    <w:p>
      <w:pPr>
        <w:pStyle w:val="Style15"/>
        <w:ind w:left="1079" w:hanging="1079"/>
        <w:rPr/>
      </w:pPr>
      <w:r>
        <w:rPr/>
        <w:t>F41J 5/14·</w:t>
      </w:r>
      <w:r>
        <w:rPr/>
        <w:t>向射手发命中信号或得分的装置，例如手动的或适用于靶和射手之间联络的；用于记录命中或得分的装置〔</w:t>
      </w:r>
      <w:r>
        <w:rPr/>
        <w:t>5</w:t>
      </w:r>
      <w:r>
        <w:rPr/>
        <w:t>〕</w:t>
      </w:r>
    </w:p>
    <w:p>
      <w:pPr>
        <w:pStyle w:val="Style15"/>
        <w:rPr/>
      </w:pPr>
      <w:r>
        <w:rPr/>
        <w:t>F41J 5/16··</w:t>
      </w:r>
      <w:r>
        <w:rPr/>
        <w:t>人工计分，例如使用记分板或计量器；自靶架上移开的靶上检测得分的装置〔</w:t>
      </w:r>
      <w:r>
        <w:rPr/>
        <w:t>5</w:t>
      </w:r>
      <w:r>
        <w:rPr/>
        <w:t>〕</w:t>
      </w:r>
    </w:p>
    <w:p>
      <w:pPr>
        <w:pStyle w:val="Style15"/>
        <w:ind w:left="1079" w:hanging="1079"/>
        <w:rPr/>
      </w:pPr>
      <w:r>
        <w:rPr/>
        <w:t>F41J 5/18·</w:t>
      </w:r>
      <w:r>
        <w:rPr/>
        <w:t>当靶被击中时</w:t>
      </w:r>
      <w:r>
        <w:rPr/>
        <w:t>,</w:t>
      </w:r>
      <w:r>
        <w:rPr/>
        <w:t>靶有机械致动或移动的击中指示装置，例如信号发送器（当击中时，作为一个整个消失或移动的靶入</w:t>
      </w:r>
      <w:r>
        <w:rPr/>
        <w:t>F41J 7/04</w:t>
      </w:r>
      <w:r>
        <w:rPr/>
        <w:t>）〔</w:t>
      </w:r>
      <w:r>
        <w:rPr/>
        <w:t>5</w:t>
      </w:r>
      <w:r>
        <w:rPr/>
        <w:t>〕</w:t>
      </w:r>
    </w:p>
    <w:p>
      <w:pPr>
        <w:pStyle w:val="Style15"/>
        <w:rPr/>
      </w:pPr>
      <w:r>
        <w:rPr/>
        <w:t>F41J 5/20··</w:t>
      </w:r>
      <w:r>
        <w:rPr/>
        <w:t>显示靶的一部分被击中，即显示得分〔</w:t>
      </w:r>
      <w:r>
        <w:rPr/>
        <w:t>5</w:t>
      </w:r>
      <w:r>
        <w:rPr/>
        <w:t>〕</w:t>
      </w:r>
    </w:p>
    <w:p>
      <w:pPr>
        <w:pStyle w:val="Style15"/>
        <w:rPr/>
      </w:pPr>
      <w:r>
        <w:rPr/>
        <w:t>F41J 5/22··</w:t>
      </w:r>
      <w:r>
        <w:rPr/>
        <w:t>指示设备是发送装置〔</w:t>
      </w:r>
      <w:r>
        <w:rPr/>
        <w:t>5</w:t>
      </w:r>
      <w:r>
        <w:rPr/>
        <w:t>〕</w:t>
      </w:r>
    </w:p>
    <w:p>
      <w:pPr>
        <w:pStyle w:val="Style15"/>
        <w:rPr/>
      </w:pPr>
      <w:r>
        <w:rPr/>
        <w:t>F41J 5/24·</w:t>
      </w:r>
      <w:r>
        <w:rPr/>
        <w:t>当命中时</w:t>
      </w:r>
      <w:r>
        <w:rPr/>
        <w:t>,</w:t>
      </w:r>
      <w:r>
        <w:rPr/>
        <w:t>靶产生特殊的效果，例如信号弹装药引爆、铃响、摄影〔</w:t>
      </w:r>
      <w:r>
        <w:rPr/>
        <w:t>5</w:t>
      </w:r>
      <w:r>
        <w:rPr/>
        <w:t>〕</w:t>
      </w:r>
    </w:p>
    <w:p>
      <w:pPr>
        <w:pStyle w:val="Style15"/>
        <w:rPr/>
      </w:pPr>
      <w:r>
        <w:rPr/>
        <w:t>F41J 5/26··</w:t>
      </w:r>
      <w:r>
        <w:rPr/>
        <w:t>当命中时</w:t>
      </w:r>
      <w:r>
        <w:rPr/>
        <w:t>,</w:t>
      </w:r>
      <w:r>
        <w:rPr/>
        <w:t>靶爆炸或分离（</w:t>
      </w:r>
      <w:r>
        <w:rPr/>
        <w:t>F41J 9/16</w:t>
      </w:r>
      <w:r>
        <w:rPr/>
        <w:t>优先）〔</w:t>
      </w:r>
      <w:r>
        <w:rPr/>
        <w:t>5</w:t>
      </w:r>
      <w:r>
        <w:rPr/>
        <w:t>〕</w:t>
      </w:r>
    </w:p>
    <w:p>
      <w:pPr>
        <w:pStyle w:val="Style15"/>
        <w:rPr/>
      </w:pPr>
      <w:r>
        <w:rPr/>
      </w:r>
    </w:p>
    <w:p>
      <w:pPr>
        <w:pStyle w:val="Style15"/>
        <w:rPr/>
      </w:pPr>
      <w:r>
        <w:rPr/>
        <w:t xml:space="preserve">F41J 7/00 </w:t>
      </w:r>
      <w:r>
        <w:rPr/>
        <w:t>在射击时固定的活动靶</w:t>
      </w:r>
    </w:p>
    <w:p>
      <w:pPr>
        <w:pStyle w:val="Style15"/>
        <w:rPr/>
      </w:pPr>
      <w:r>
        <w:rPr/>
        <w:t>F41J 7/02·</w:t>
      </w:r>
      <w:r>
        <w:rPr/>
        <w:t>为进行检查用的活动靶</w:t>
      </w:r>
    </w:p>
    <w:p>
      <w:pPr>
        <w:pStyle w:val="Style15"/>
        <w:rPr/>
      </w:pPr>
      <w:r>
        <w:rPr/>
        <w:t>F41J 7/04·</w:t>
      </w:r>
      <w:r>
        <w:rPr/>
        <w:t>命中即消失的</w:t>
      </w:r>
    </w:p>
    <w:p>
      <w:pPr>
        <w:pStyle w:val="Style15"/>
        <w:rPr/>
      </w:pPr>
      <w:r>
        <w:rPr/>
        <w:t>F41J 7/06·</w:t>
      </w:r>
      <w:r>
        <w:rPr/>
        <w:t>摆动靶，即靶间歇地或突然地出现〔</w:t>
      </w:r>
      <w:r>
        <w:rPr/>
        <w:t>5</w:t>
      </w:r>
      <w:r>
        <w:rPr/>
        <w:t>〕</w:t>
      </w:r>
    </w:p>
    <w:p>
      <w:pPr>
        <w:pStyle w:val="Style15"/>
        <w:rPr/>
      </w:pPr>
      <w:r>
        <w:rPr/>
      </w:r>
    </w:p>
    <w:p>
      <w:pPr>
        <w:pStyle w:val="Style15"/>
        <w:rPr/>
      </w:pPr>
      <w:r>
        <w:rPr/>
        <w:t xml:space="preserve">F41J 9/00 </w:t>
      </w:r>
      <w:r>
        <w:rPr/>
        <w:t>活动靶，即在射击时移动的（</w:t>
      </w:r>
      <w:r>
        <w:rPr/>
        <w:t>F41J 2/00</w:t>
      </w:r>
      <w:r>
        <w:rPr/>
        <w:t>优先）〔</w:t>
      </w:r>
      <w:r>
        <w:rPr/>
        <w:t>5</w:t>
      </w:r>
      <w:r>
        <w:rPr/>
        <w:t>〕</w:t>
      </w:r>
    </w:p>
    <w:p>
      <w:pPr>
        <w:pStyle w:val="Style15"/>
        <w:rPr/>
      </w:pPr>
      <w:r>
        <w:rPr/>
        <w:t>F41J 9/02·</w:t>
      </w:r>
      <w:r>
        <w:rPr/>
        <w:t>地面靶</w:t>
      </w:r>
    </w:p>
    <w:p>
      <w:pPr>
        <w:pStyle w:val="Style15"/>
        <w:rPr/>
      </w:pPr>
      <w:r>
        <w:rPr/>
        <w:t>F41J 9/04·</w:t>
      </w:r>
      <w:r>
        <w:rPr/>
        <w:t>海上靶</w:t>
      </w:r>
    </w:p>
    <w:p>
      <w:pPr>
        <w:pStyle w:val="Style15"/>
        <w:rPr/>
      </w:pPr>
      <w:r>
        <w:rPr/>
        <w:t>F41J 9/06··</w:t>
      </w:r>
      <w:r>
        <w:rPr/>
        <w:t>牵引的</w:t>
      </w:r>
    </w:p>
    <w:p>
      <w:pPr>
        <w:pStyle w:val="Style15"/>
        <w:rPr/>
      </w:pPr>
      <w:r>
        <w:rPr/>
        <w:t>F41J 9/08·</w:t>
      </w:r>
      <w:r>
        <w:rPr/>
        <w:t>空中靶，例如靶机、风筝、气球</w:t>
      </w:r>
    </w:p>
    <w:p>
      <w:pPr>
        <w:pStyle w:val="Style15"/>
        <w:rPr/>
      </w:pPr>
      <w:r>
        <w:rPr/>
        <w:t>F41J 9/10··</w:t>
      </w:r>
      <w:r>
        <w:rPr/>
        <w:t>牵引的</w:t>
      </w:r>
    </w:p>
    <w:p>
      <w:pPr>
        <w:pStyle w:val="Style15"/>
        <w:rPr/>
      </w:pPr>
      <w:r>
        <w:rPr/>
        <w:t>F41J 9/14·</w:t>
      </w:r>
      <w:r>
        <w:rPr/>
        <w:t>电影靶，例如活动图片靶</w:t>
      </w:r>
    </w:p>
    <w:p>
      <w:pPr>
        <w:pStyle w:val="Style15"/>
        <w:rPr/>
      </w:pPr>
      <w:r>
        <w:rPr/>
        <w:t>F41J 9/16·</w:t>
      </w:r>
      <w:r>
        <w:rPr/>
        <w:t>泥塑鸽靶；泥塑圆盘靶</w:t>
      </w:r>
    </w:p>
    <w:p>
      <w:pPr>
        <w:pStyle w:val="Style15"/>
        <w:rPr/>
      </w:pPr>
      <w:r>
        <w:rPr/>
        <w:t>F41J 9/18··</w:t>
      </w:r>
      <w:r>
        <w:rPr/>
        <w:t>所用的收集或投掷设备</w:t>
      </w:r>
    </w:p>
    <w:p>
      <w:pPr>
        <w:pStyle w:val="Style15"/>
        <w:rPr/>
      </w:pPr>
      <w:r>
        <w:rPr/>
        <w:t>F41J 9/20···</w:t>
      </w:r>
      <w:r>
        <w:rPr/>
        <w:t>带有弹簧操作的投掷器〔</w:t>
      </w:r>
      <w:r>
        <w:rPr/>
        <w:t>3</w:t>
      </w:r>
      <w:r>
        <w:rPr/>
        <w:t>〕</w:t>
      </w:r>
    </w:p>
    <w:p>
      <w:pPr>
        <w:pStyle w:val="Style15"/>
        <w:rPr/>
      </w:pPr>
      <w:r>
        <w:rPr/>
        <w:t>F41J 9/22····</w:t>
      </w:r>
      <w:r>
        <w:rPr/>
        <w:t>靠人工作用使投掷器处于待发状态的〔</w:t>
      </w:r>
      <w:r>
        <w:rPr/>
        <w:t>3</w:t>
      </w:r>
      <w:r>
        <w:rPr/>
        <w:t>〕</w:t>
      </w:r>
    </w:p>
    <w:p>
      <w:pPr>
        <w:pStyle w:val="Style15"/>
        <w:rPr/>
      </w:pPr>
      <w:r>
        <w:rPr/>
        <w:t>F41J 9/24····</w:t>
      </w:r>
      <w:r>
        <w:rPr/>
        <w:t>靠电动装置使投掷器处于待发状态的〔</w:t>
      </w:r>
      <w:r>
        <w:rPr/>
        <w:t>3</w:t>
      </w:r>
      <w:r>
        <w:rPr/>
        <w:t>〕</w:t>
      </w:r>
    </w:p>
    <w:p>
      <w:pPr>
        <w:pStyle w:val="Style15"/>
        <w:rPr/>
      </w:pPr>
      <w:r>
        <w:rPr/>
        <w:t>F41J 9/26···</w:t>
      </w:r>
      <w:r>
        <w:rPr/>
        <w:t>用流体装置操作的〔</w:t>
      </w:r>
      <w:r>
        <w:rPr/>
        <w:t>3</w:t>
      </w:r>
      <w:r>
        <w:rPr/>
        <w:t>〕</w:t>
      </w:r>
    </w:p>
    <w:p>
      <w:pPr>
        <w:pStyle w:val="Style15"/>
        <w:rPr/>
      </w:pPr>
      <w:r>
        <w:rPr/>
        <w:t>F41J 9/28···</w:t>
      </w:r>
      <w:r>
        <w:rPr/>
        <w:t>靠人工操作的〔</w:t>
      </w:r>
      <w:r>
        <w:rPr/>
        <w:t>3</w:t>
      </w:r>
      <w:r>
        <w:rPr/>
        <w:t>〕</w:t>
      </w:r>
    </w:p>
    <w:p>
      <w:pPr>
        <w:pStyle w:val="Style15"/>
        <w:rPr/>
      </w:pPr>
      <w:r>
        <w:rPr/>
        <w:t>F41J 9/30···</w:t>
      </w:r>
      <w:r>
        <w:rPr/>
        <w:t>以使用靶储存装置为特征的〔</w:t>
      </w:r>
      <w:r>
        <w:rPr/>
        <w:t>3</w:t>
      </w:r>
      <w:r>
        <w:rPr/>
        <w:t>〕</w:t>
      </w:r>
    </w:p>
    <w:p>
      <w:pPr>
        <w:pStyle w:val="Style15"/>
        <w:rPr/>
      </w:pPr>
      <w:r>
        <w:rPr/>
        <w:t>F41J 9/32···</w:t>
      </w:r>
      <w:r>
        <w:rPr/>
        <w:t>以防止超越飞行路线的装置为特点的〔</w:t>
      </w:r>
      <w:r>
        <w:rPr/>
        <w:t>3</w:t>
      </w:r>
      <w:r>
        <w:rPr/>
        <w:t>〕</w:t>
      </w:r>
      <w:r>
        <w:br w:type="page"/>
      </w:r>
    </w:p>
    <w:p>
      <w:pPr>
        <w:pStyle w:val="Style15"/>
        <w:rPr/>
      </w:pPr>
      <w:r>
        <w:rPr/>
        <w:t>F42</w:t>
      </w:r>
      <w:r>
        <w:rPr/>
        <w:t>弹药；爆破</w:t>
      </w:r>
    </w:p>
    <w:p>
      <w:pPr>
        <w:pStyle w:val="Style15"/>
        <w:rPr/>
      </w:pPr>
      <w:r>
        <w:rPr/>
        <w:t>附注</w:t>
      </w:r>
    </w:p>
    <w:p>
      <w:pPr>
        <w:pStyle w:val="Style15"/>
        <w:ind w:left="178" w:hanging="178"/>
        <w:rPr/>
      </w:pPr>
      <w:r>
        <w:rPr/>
        <w:t>1</w:t>
      </w:r>
      <w:r>
        <w:rPr/>
        <w:t>虽然模拟器一般入</w:t>
      </w:r>
      <w:r>
        <w:rPr/>
        <w:t>G09</w:t>
      </w:r>
      <w:r>
        <w:rPr/>
        <w:t>类，但本类也包括有模拟特征的练习或教练装置。</w:t>
      </w:r>
    </w:p>
    <w:p>
      <w:pPr>
        <w:pStyle w:val="Style15"/>
        <w:ind w:left="178" w:hanging="178"/>
        <w:rPr/>
      </w:pPr>
      <w:r>
        <w:rPr/>
        <w:t xml:space="preserve">2 </w:t>
      </w:r>
      <w:r>
        <w:rPr/>
        <w:t>在本类内，下列所用术语或词句意指：</w:t>
      </w:r>
    </w:p>
    <w:p>
      <w:pPr>
        <w:pStyle w:val="Style15"/>
        <w:ind w:left="178" w:hanging="178"/>
        <w:rPr/>
      </w:pPr>
      <w:r>
        <w:rPr>
          <w:rFonts w:cs="宋体;SimSun"/>
        </w:rPr>
        <w:t> “</w:t>
      </w:r>
      <w:r>
        <w:rPr/>
        <w:t>底火”在序列爆炸中产生最初爆炸；〔</w:t>
      </w:r>
      <w:r>
        <w:rPr/>
        <w:t>2</w:t>
      </w:r>
      <w:r>
        <w:rPr/>
        <w:t>〕</w:t>
      </w:r>
    </w:p>
    <w:p>
      <w:pPr>
        <w:pStyle w:val="Style15"/>
        <w:ind w:left="178" w:hanging="178"/>
        <w:rPr/>
      </w:pPr>
      <w:r>
        <w:rPr>
          <w:rFonts w:cs="宋体;SimSun"/>
        </w:rPr>
        <w:t>“</w:t>
      </w:r>
      <w:r>
        <w:rPr/>
        <w:t>撞击火帽”指一种撞击引爆的底火；〔</w:t>
      </w:r>
      <w:r>
        <w:rPr/>
        <w:t>2</w:t>
      </w:r>
      <w:r>
        <w:rPr/>
        <w:t>〕</w:t>
      </w:r>
    </w:p>
    <w:p>
      <w:pPr>
        <w:pStyle w:val="Style15"/>
        <w:ind w:left="178" w:hanging="178"/>
        <w:rPr/>
      </w:pPr>
      <w:r>
        <w:rPr>
          <w:rFonts w:cs="宋体;SimSun"/>
        </w:rPr>
        <w:t>“</w:t>
      </w:r>
      <w:r>
        <w:rPr/>
        <w:t>点火器”产生第一个火花或热，但不是爆炸；〔</w:t>
      </w:r>
      <w:r>
        <w:rPr/>
        <w:t>2</w:t>
      </w:r>
      <w:r>
        <w:rPr/>
        <w:t>〕</w:t>
      </w:r>
    </w:p>
    <w:p>
      <w:pPr>
        <w:pStyle w:val="Style15"/>
        <w:ind w:left="178" w:hanging="178"/>
        <w:rPr/>
      </w:pPr>
      <w:r>
        <w:rPr>
          <w:rFonts w:cs="宋体;SimSun"/>
        </w:rPr>
        <w:t>“</w:t>
      </w:r>
      <w:r>
        <w:rPr/>
        <w:t>发火装置”或“起爆器”（分别应用在武器或爆炸技术上）是直接作用在雷管上的装置，该装置可以形成或不形成引信的一部分；〔</w:t>
      </w:r>
      <w:r>
        <w:rPr/>
        <w:t>2</w:t>
      </w:r>
      <w:r>
        <w:rPr/>
        <w:t>〕</w:t>
      </w:r>
    </w:p>
    <w:p>
      <w:pPr>
        <w:pStyle w:val="Style15"/>
        <w:ind w:left="178" w:hanging="178"/>
        <w:rPr/>
      </w:pPr>
      <w:r>
        <w:rPr>
          <w:rFonts w:cs="宋体;SimSun"/>
        </w:rPr>
        <w:t>“</w:t>
      </w:r>
      <w:r>
        <w:rPr/>
        <w:t>雷管”或“雷管装药”是指用来加强底火爆炸的装药；〔</w:t>
      </w:r>
      <w:r>
        <w:rPr/>
        <w:t>2</w:t>
      </w:r>
      <w:r>
        <w:rPr/>
        <w:t>〕</w:t>
      </w:r>
    </w:p>
    <w:p>
      <w:pPr>
        <w:pStyle w:val="Style15"/>
        <w:ind w:left="178" w:hanging="178"/>
        <w:rPr/>
      </w:pPr>
      <w:r>
        <w:rPr>
          <w:rFonts w:cs="宋体;SimSun"/>
        </w:rPr>
        <w:t>“</w:t>
      </w:r>
      <w:r>
        <w:rPr/>
        <w:t>引信”指一种有保险与解除保险装置的组件或机构，该装置使爆炸仅在一定条件下发生；此组件或机构也确定起爆时间（瞬时或延期）或方式，例如：碰撞、近炸、水压；〔</w:t>
      </w:r>
      <w:r>
        <w:rPr/>
        <w:t>2</w:t>
      </w:r>
      <w:r>
        <w:rPr/>
        <w:t>〕</w:t>
      </w:r>
    </w:p>
    <w:p>
      <w:pPr>
        <w:pStyle w:val="Style15"/>
        <w:ind w:left="178" w:hanging="178"/>
        <w:rPr/>
      </w:pPr>
      <w:r>
        <w:rPr>
          <w:rFonts w:cs="宋体;SimSun"/>
        </w:rPr>
        <w:t>“</w:t>
      </w:r>
      <w:r>
        <w:rPr/>
        <w:t>弹药”包括推进的装药和弹丸，不管是否形成单个弹体，除非另有说明；〔</w:t>
      </w:r>
      <w:r>
        <w:rPr/>
        <w:t>2</w:t>
      </w:r>
      <w:r>
        <w:rPr/>
        <w:t>〕</w:t>
      </w:r>
    </w:p>
    <w:p>
      <w:pPr>
        <w:pStyle w:val="Style15"/>
        <w:ind w:left="178" w:hanging="178"/>
        <w:rPr/>
      </w:pPr>
      <w:r>
        <w:rPr>
          <w:rFonts w:cs="宋体;SimSun"/>
        </w:rPr>
        <w:t>“</w:t>
      </w:r>
      <w:r>
        <w:rPr/>
        <w:t>弹丸”，“发射物”或“弹丸或发射物”指任何被发射或被推进的物体； 〔</w:t>
      </w:r>
      <w:r>
        <w:rPr/>
        <w:t>4</w:t>
      </w:r>
      <w:r>
        <w:rPr/>
        <w:t>〕</w:t>
      </w:r>
    </w:p>
    <w:p>
      <w:pPr>
        <w:pStyle w:val="Style15"/>
        <w:ind w:left="178" w:hanging="178"/>
        <w:rPr/>
      </w:pPr>
      <w:r>
        <w:rPr>
          <w:rFonts w:cs="宋体;SimSun"/>
        </w:rPr>
        <w:t> “</w:t>
      </w:r>
      <w:r>
        <w:rPr/>
        <w:t>导弹”指弹丸或发射物至少在其弹道的一部分行程上被制导的；〔</w:t>
      </w:r>
      <w:r>
        <w:rPr/>
        <w:t>4</w:t>
      </w:r>
      <w:r>
        <w:rPr/>
        <w:t>〕</w:t>
      </w:r>
    </w:p>
    <w:p>
      <w:pPr>
        <w:pStyle w:val="Style15"/>
        <w:ind w:left="178" w:hanging="178"/>
        <w:rPr/>
      </w:pPr>
      <w:r>
        <w:rPr>
          <w:rFonts w:cs="宋体;SimSun"/>
        </w:rPr>
        <w:t>“</w:t>
      </w:r>
      <w:r>
        <w:rPr/>
        <w:t>火箭”指至少在其弹道的一部分行程上，由火箭发动机，即由携带燃料和所需氧化剂的喷气推进发动机自身推进的弹丸或发射物；〔</w:t>
      </w:r>
      <w:r>
        <w:rPr/>
        <w:t>4</w:t>
      </w:r>
      <w:r>
        <w:rPr/>
        <w:t>〕</w:t>
      </w:r>
    </w:p>
    <w:p>
      <w:pPr>
        <w:pStyle w:val="Style15"/>
        <w:ind w:left="178" w:hanging="178"/>
        <w:rPr/>
      </w:pPr>
      <w:r>
        <w:rPr>
          <w:rFonts w:cs="宋体;SimSun"/>
        </w:rPr>
        <w:t>“</w:t>
      </w:r>
      <w:r>
        <w:rPr/>
        <w:t>引信”或“导火索”指一封闭在通常为柔软的绳索或缆线中连续的炸药导火线，在爆破技术中用于断开爆炸装药。〔</w:t>
      </w:r>
      <w:r>
        <w:rPr/>
        <w:t>5</w:t>
      </w:r>
      <w:r>
        <w:rPr/>
        <w:t>〕</w:t>
      </w:r>
    </w:p>
    <w:p>
      <w:pPr>
        <w:pStyle w:val="Style15"/>
        <w:rPr/>
      </w:pPr>
      <w:r>
        <w:rPr/>
      </w:r>
    </w:p>
    <w:p>
      <w:pPr>
        <w:pStyle w:val="Style15"/>
        <w:rPr/>
      </w:pPr>
      <w:r>
        <w:rPr/>
        <w:t>F42B</w:t>
      </w:r>
      <w:r>
        <w:rPr/>
        <w:t>爆炸装药，例如用于爆破；烟火；弹药（炸药组合物入</w:t>
      </w:r>
      <w:r>
        <w:rPr/>
        <w:t>C06B</w:t>
      </w:r>
      <w:r>
        <w:rPr/>
        <w:t>；引信入</w:t>
      </w:r>
      <w:r>
        <w:rPr/>
        <w:t>F42C</w:t>
      </w:r>
      <w:r>
        <w:rPr/>
        <w:t>；爆破入</w:t>
      </w:r>
      <w:r>
        <w:rPr/>
        <w:t>F42D</w:t>
      </w:r>
      <w:r>
        <w:rPr/>
        <w:t>）〔</w:t>
      </w:r>
      <w:r>
        <w:rPr/>
        <w:t>2</w:t>
      </w:r>
      <w:r>
        <w:rPr/>
        <w:t>，</w:t>
      </w:r>
      <w:r>
        <w:rPr/>
        <w:t>5</w:t>
      </w:r>
      <w:r>
        <w:rPr/>
        <w:t>〕</w:t>
      </w:r>
    </w:p>
    <w:p>
      <w:pPr>
        <w:pStyle w:val="Style15"/>
        <w:rPr/>
      </w:pPr>
      <w:r>
        <w:rPr/>
      </w:r>
    </w:p>
    <w:p>
      <w:pPr>
        <w:pStyle w:val="Style15"/>
        <w:ind w:firstLine="359"/>
        <w:rPr/>
      </w:pPr>
      <w:r>
        <w:rPr/>
        <w:t>小类索引</w:t>
      </w:r>
    </w:p>
    <w:p>
      <w:pPr>
        <w:pStyle w:val="Style15"/>
        <w:ind w:firstLine="359"/>
        <w:rPr/>
      </w:pPr>
      <w:r>
        <w:rPr/>
        <w:t>以形状为特征的装药</w:t>
      </w:r>
      <w:r>
        <w:rPr/>
        <w:t>1/00</w:t>
      </w:r>
    </w:p>
    <w:p>
      <w:pPr>
        <w:pStyle w:val="Style15"/>
        <w:ind w:firstLine="359"/>
        <w:rPr/>
      </w:pPr>
      <w:r>
        <w:rPr/>
        <w:t>爆破筒</w:t>
      </w:r>
      <w:r>
        <w:rPr/>
        <w:t>3/00</w:t>
      </w:r>
    </w:p>
    <w:p>
      <w:pPr>
        <w:pStyle w:val="Style15"/>
        <w:ind w:firstLine="718"/>
        <w:rPr/>
      </w:pPr>
      <w:r>
        <w:rPr/>
        <w:t>起爆器</w:t>
      </w:r>
      <w:r>
        <w:rPr/>
        <w:t>3/10</w:t>
      </w:r>
    </w:p>
    <w:p>
      <w:pPr>
        <w:pStyle w:val="Style15"/>
        <w:ind w:firstLine="359"/>
        <w:rPr/>
      </w:pPr>
      <w:r>
        <w:rPr/>
        <w:t>烟火</w:t>
      </w:r>
      <w:r>
        <w:rPr/>
        <w:t>4/00</w:t>
      </w:r>
    </w:p>
    <w:p>
      <w:pPr>
        <w:pStyle w:val="Style15"/>
        <w:ind w:firstLine="359"/>
        <w:rPr/>
      </w:pPr>
      <w:r>
        <w:rPr/>
        <w:t>弹药筒弹药</w:t>
      </w:r>
      <w:r>
        <w:rPr/>
        <w:t>5/00</w:t>
      </w:r>
    </w:p>
    <w:p>
      <w:pPr>
        <w:pStyle w:val="Style15"/>
        <w:ind w:firstLine="359"/>
        <w:rPr/>
      </w:pPr>
      <w:r>
        <w:rPr/>
        <w:t>喷枪、弓、弹簧枪或气枪用的弹丸</w:t>
      </w:r>
      <w:r>
        <w:rPr/>
        <w:t>6/00</w:t>
      </w:r>
    </w:p>
    <w:p>
      <w:pPr>
        <w:pStyle w:val="Style15"/>
        <w:ind w:firstLine="359"/>
        <w:rPr/>
      </w:pPr>
      <w:r>
        <w:rPr/>
        <w:t>猎枪弹药</w:t>
      </w:r>
      <w:r>
        <w:rPr/>
        <w:t>7/00</w:t>
      </w:r>
    </w:p>
    <w:p>
      <w:pPr>
        <w:pStyle w:val="Style15"/>
        <w:ind w:firstLine="359"/>
        <w:rPr/>
      </w:pPr>
      <w:r>
        <w:rPr/>
        <w:t>教练弹药</w:t>
      </w:r>
      <w:r>
        <w:rPr/>
        <w:t>8/00</w:t>
      </w:r>
    </w:p>
    <w:p>
      <w:pPr>
        <w:pStyle w:val="Style15"/>
        <w:ind w:firstLine="359"/>
        <w:rPr/>
      </w:pPr>
      <w:r>
        <w:rPr/>
        <w:t>弹药的操纵、稳定或减速</w:t>
      </w:r>
      <w:r>
        <w:rPr/>
        <w:t>10/00</w:t>
      </w:r>
    </w:p>
    <w:p>
      <w:pPr>
        <w:pStyle w:val="Style15"/>
        <w:ind w:firstLine="359"/>
        <w:rPr/>
      </w:pPr>
      <w:r>
        <w:rPr/>
        <w:t>以弹头、预期效应或材料为特征的弹药</w:t>
      </w:r>
      <w:r>
        <w:rPr/>
        <w:t>12/00</w:t>
      </w:r>
    </w:p>
    <w:p>
      <w:pPr>
        <w:pStyle w:val="Style15"/>
        <w:ind w:firstLine="359"/>
        <w:rPr/>
      </w:pPr>
      <w:r>
        <w:rPr/>
        <w:t>身管内制导或密封弹药，用弹药润滑或擦拭身管</w:t>
      </w:r>
      <w:r>
        <w:rPr/>
        <w:t>14/00</w:t>
      </w:r>
    </w:p>
    <w:p>
      <w:pPr>
        <w:pStyle w:val="Style15"/>
        <w:ind w:firstLine="359"/>
        <w:rPr/>
      </w:pPr>
      <w:r>
        <w:rPr/>
        <w:t>弹药的类型</w:t>
      </w:r>
    </w:p>
    <w:p>
      <w:pPr>
        <w:pStyle w:val="Style15"/>
        <w:ind w:firstLine="718"/>
        <w:rPr/>
      </w:pPr>
      <w:r>
        <w:rPr/>
        <w:t>弹头类型</w:t>
      </w:r>
      <w:r>
        <w:rPr/>
        <w:t>12/00</w:t>
      </w:r>
    </w:p>
    <w:p>
      <w:pPr>
        <w:pStyle w:val="Style15"/>
        <w:ind w:firstLine="718"/>
        <w:rPr/>
      </w:pPr>
      <w:r>
        <w:rPr/>
        <w:t>自推进弹丸或发射物，火箭鱼雷，海上鱼雷</w:t>
      </w:r>
      <w:r>
        <w:rPr/>
        <w:t>15/00</w:t>
      </w:r>
      <w:r>
        <w:rPr/>
        <w:t>至</w:t>
      </w:r>
      <w:r>
        <w:rPr/>
        <w:t>19/00</w:t>
      </w:r>
    </w:p>
    <w:p>
      <w:pPr>
        <w:pStyle w:val="Style15"/>
        <w:ind w:firstLine="718"/>
        <w:rPr/>
      </w:pPr>
      <w:r>
        <w:rPr/>
        <w:t>深水炸弹</w:t>
      </w:r>
      <w:r>
        <w:rPr/>
        <w:t>21/00</w:t>
      </w:r>
    </w:p>
    <w:p>
      <w:pPr>
        <w:pStyle w:val="Style15"/>
        <w:ind w:firstLine="718"/>
        <w:rPr/>
      </w:pPr>
      <w:r>
        <w:rPr/>
        <w:t>海上水雷</w:t>
      </w:r>
      <w:r>
        <w:rPr/>
        <w:t>22/00</w:t>
      </w:r>
    </w:p>
    <w:p>
      <w:pPr>
        <w:pStyle w:val="Style15"/>
        <w:ind w:firstLine="718"/>
        <w:rPr/>
      </w:pPr>
      <w:r>
        <w:rPr/>
        <w:t>陆地地雷</w:t>
      </w:r>
      <w:r>
        <w:rPr/>
        <w:t>23/00</w:t>
      </w:r>
    </w:p>
    <w:p>
      <w:pPr>
        <w:pStyle w:val="Style15"/>
        <w:ind w:firstLine="718"/>
        <w:rPr/>
      </w:pPr>
      <w:r>
        <w:rPr/>
        <w:t>空投炸弹</w:t>
      </w:r>
      <w:r>
        <w:rPr/>
        <w:t>25/00</w:t>
      </w:r>
    </w:p>
    <w:p>
      <w:pPr>
        <w:pStyle w:val="Style15"/>
        <w:ind w:firstLine="718"/>
        <w:rPr/>
      </w:pPr>
      <w:r>
        <w:rPr/>
        <w:t>手榴弹</w:t>
      </w:r>
      <w:r>
        <w:rPr/>
        <w:t>27/00</w:t>
      </w:r>
    </w:p>
    <w:p>
      <w:pPr>
        <w:pStyle w:val="Style15"/>
        <w:ind w:firstLine="718"/>
        <w:rPr/>
      </w:pPr>
      <w:r>
        <w:rPr/>
        <w:t>无声、无烟或无闪光弹丸</w:t>
      </w:r>
      <w:r>
        <w:rPr/>
        <w:t>29/00</w:t>
      </w:r>
    </w:p>
    <w:p>
      <w:pPr>
        <w:pStyle w:val="Style15"/>
        <w:ind w:firstLine="718"/>
        <w:rPr/>
      </w:pPr>
      <w:r>
        <w:rPr/>
        <w:t>枪弹，枪榴弹，炮弹，标枪</w:t>
      </w:r>
      <w:r>
        <w:rPr/>
        <w:t>30/00</w:t>
      </w:r>
    </w:p>
    <w:p>
      <w:pPr>
        <w:pStyle w:val="Style15"/>
        <w:ind w:firstLine="359"/>
        <w:rPr/>
      </w:pPr>
      <w:r>
        <w:rPr/>
        <w:t>弹药的制造或拆卸</w:t>
      </w:r>
      <w:r>
        <w:rPr/>
        <w:t>33/00</w:t>
      </w:r>
    </w:p>
    <w:p>
      <w:pPr>
        <w:pStyle w:val="Style15"/>
        <w:ind w:firstLine="359"/>
        <w:rPr/>
      </w:pPr>
      <w:r>
        <w:rPr/>
        <w:t>弹药的试验或检查</w:t>
      </w:r>
      <w:r>
        <w:rPr/>
        <w:t>35/00</w:t>
      </w:r>
    </w:p>
    <w:p>
      <w:pPr>
        <w:pStyle w:val="Style15"/>
        <w:ind w:firstLine="359"/>
        <w:rPr/>
      </w:pPr>
      <w:r>
        <w:rPr/>
        <w:t>弹药的包装或贮存，其安全装置</w:t>
      </w:r>
      <w:r>
        <w:rPr/>
        <w:t>39/00</w:t>
      </w:r>
    </w:p>
    <w:p>
      <w:pPr>
        <w:pStyle w:val="Style15"/>
        <w:ind w:firstLine="359"/>
        <w:rPr/>
      </w:pPr>
      <w:r>
        <w:rPr/>
        <w:t>不包含在本小类其他组中的技术主题</w:t>
      </w:r>
      <w:r>
        <w:rPr/>
        <w:t>99/00</w:t>
      </w:r>
    </w:p>
    <w:p>
      <w:pPr>
        <w:pStyle w:val="Style15"/>
        <w:rPr/>
      </w:pPr>
      <w:r>
        <w:rPr/>
      </w:r>
    </w:p>
    <w:p>
      <w:pPr>
        <w:pStyle w:val="Style15"/>
        <w:rPr/>
      </w:pPr>
      <w:r>
        <w:rPr/>
        <w:t xml:space="preserve">F42B 1/00 </w:t>
      </w:r>
      <w:r>
        <w:rPr/>
        <w:t>以形状或外形为特征的爆炸装药，但与壳体的形状无关</w:t>
      </w:r>
    </w:p>
    <w:p>
      <w:pPr>
        <w:pStyle w:val="Style15"/>
        <w:ind w:left="1079" w:hanging="1079"/>
        <w:rPr/>
      </w:pPr>
      <w:r>
        <w:rPr/>
        <w:t>F42B 1/02·</w:t>
      </w:r>
      <w:r>
        <w:rPr/>
        <w:t>成形或空心装药（装药中有空腔的爆破筒入</w:t>
      </w:r>
      <w:r>
        <w:rPr/>
        <w:t>F42B 3/08</w:t>
      </w:r>
      <w:r>
        <w:rPr/>
        <w:t>；使用成形装药穿孔机采油入</w:t>
      </w:r>
      <w:r>
        <w:rPr/>
        <w:t>E21B 43/116</w:t>
      </w:r>
      <w:r>
        <w:rPr/>
        <w:t>）</w:t>
      </w:r>
    </w:p>
    <w:p>
      <w:pPr>
        <w:pStyle w:val="Style15"/>
        <w:rPr/>
      </w:pPr>
      <w:r>
        <w:rPr/>
        <w:t>F42B 1/024··</w:t>
      </w:r>
      <w:r>
        <w:rPr/>
        <w:t>包含惰性材料嵌入体的〔</w:t>
      </w:r>
      <w:r>
        <w:rPr/>
        <w:t>5</w:t>
      </w:r>
      <w:r>
        <w:rPr/>
        <w:t>〕</w:t>
      </w:r>
    </w:p>
    <w:p>
      <w:pPr>
        <w:pStyle w:val="Style15"/>
        <w:rPr/>
      </w:pPr>
      <w:r>
        <w:rPr/>
        <w:t>F42B 1/028··</w:t>
      </w:r>
      <w:r>
        <w:rPr/>
        <w:t>以衬套形状为特征的〔</w:t>
      </w:r>
      <w:r>
        <w:rPr/>
        <w:t>5</w:t>
      </w:r>
      <w:r>
        <w:rPr/>
        <w:t>〕</w:t>
      </w:r>
    </w:p>
    <w:p>
      <w:pPr>
        <w:pStyle w:val="Style15"/>
        <w:rPr/>
      </w:pPr>
      <w:r>
        <w:rPr/>
        <w:t>F42B 1/032··</w:t>
      </w:r>
      <w:r>
        <w:rPr/>
        <w:t>以衬套材料为特征的〔</w:t>
      </w:r>
      <w:r>
        <w:rPr/>
        <w:t>5</w:t>
      </w:r>
      <w:r>
        <w:rPr/>
        <w:t>〕</w:t>
      </w:r>
    </w:p>
    <w:p>
      <w:pPr>
        <w:pStyle w:val="Style15"/>
        <w:rPr/>
      </w:pPr>
      <w:r>
        <w:rPr/>
        <w:t>F42B 1/036··</w:t>
      </w:r>
      <w:r>
        <w:rPr/>
        <w:t>其制造方法〔</w:t>
      </w:r>
      <w:r>
        <w:rPr/>
        <w:t>5</w:t>
      </w:r>
      <w:r>
        <w:rPr/>
        <w:t>〕</w:t>
      </w:r>
    </w:p>
    <w:p>
      <w:pPr>
        <w:pStyle w:val="Style15"/>
        <w:rPr/>
      </w:pPr>
      <w:r>
        <w:rPr/>
        <w:t>F42B 1/04·</w:t>
      </w:r>
      <w:r>
        <w:rPr/>
        <w:t>不构成引信一部分的起爆装药</w:t>
      </w:r>
    </w:p>
    <w:p>
      <w:pPr>
        <w:pStyle w:val="Style15"/>
        <w:rPr/>
      </w:pPr>
      <w:r>
        <w:rPr/>
      </w:r>
    </w:p>
    <w:p>
      <w:pPr>
        <w:pStyle w:val="Style15"/>
        <w:ind w:left="1079" w:hanging="1079"/>
        <w:rPr/>
      </w:pPr>
      <w:r>
        <w:rPr/>
        <w:t xml:space="preserve">F42B 3/00 </w:t>
      </w:r>
      <w:r>
        <w:rPr/>
        <w:t>爆破筒，即壳体和炸药（导火索，例如引爆导火索入</w:t>
      </w:r>
      <w:r>
        <w:rPr/>
        <w:t>C06C 5/00</w:t>
      </w:r>
      <w:r>
        <w:rPr/>
        <w:t>；雷管、起爆火帽或底火的化学方面入</w:t>
      </w:r>
      <w:r>
        <w:rPr/>
        <w:t>C06C 7/00</w:t>
      </w:r>
      <w:r>
        <w:rPr/>
        <w:t>）</w:t>
      </w:r>
    </w:p>
    <w:p>
      <w:pPr>
        <w:pStyle w:val="Style15"/>
        <w:rPr/>
      </w:pPr>
      <w:r>
        <w:rPr/>
        <w:t>F42B 3/02·</w:t>
      </w:r>
      <w:r>
        <w:rPr/>
        <w:t>适于装成组件的</w:t>
      </w:r>
    </w:p>
    <w:p>
      <w:pPr>
        <w:pStyle w:val="Style15"/>
        <w:rPr/>
      </w:pPr>
      <w:r>
        <w:rPr/>
        <w:t>F42B 3/04·</w:t>
      </w:r>
      <w:r>
        <w:rPr/>
        <w:t>用于产生压力气体的</w:t>
      </w:r>
    </w:p>
    <w:p>
      <w:pPr>
        <w:pStyle w:val="Style15"/>
        <w:rPr/>
      </w:pPr>
      <w:r>
        <w:rPr/>
        <w:t>F42B 3/06··</w:t>
      </w:r>
      <w:r>
        <w:rPr/>
        <w:t>壳体能重新使用的</w:t>
      </w:r>
    </w:p>
    <w:p>
      <w:pPr>
        <w:pStyle w:val="Style15"/>
        <w:rPr/>
      </w:pPr>
      <w:r>
        <w:rPr/>
        <w:t>F42B 3/08·</w:t>
      </w:r>
      <w:r>
        <w:rPr/>
        <w:t>装药中有空腔的，例如空心装药爆破筒</w:t>
      </w:r>
    </w:p>
    <w:p>
      <w:pPr>
        <w:pStyle w:val="Style15"/>
        <w:rPr/>
      </w:pPr>
      <w:r>
        <w:rPr/>
        <w:t>F42B 3/087·</w:t>
      </w:r>
      <w:r>
        <w:rPr/>
        <w:t>柔性或可变形爆破筒，例如包或软管（装药的弹药包入</w:t>
      </w:r>
      <w:r>
        <w:rPr/>
        <w:t>F42B 5/38</w:t>
      </w:r>
      <w:r>
        <w:rPr/>
        <w:t>）〔</w:t>
      </w:r>
      <w:r>
        <w:rPr/>
        <w:t>5</w:t>
      </w:r>
      <w:r>
        <w:rPr/>
        <w:t>〕</w:t>
      </w:r>
    </w:p>
    <w:p>
      <w:pPr>
        <w:pStyle w:val="Style15"/>
        <w:rPr/>
      </w:pPr>
      <w:r>
        <w:rPr/>
        <w:t>F42B 3/093··</w:t>
      </w:r>
      <w:r>
        <w:rPr/>
        <w:t>层状或带状〔</w:t>
      </w:r>
      <w:r>
        <w:rPr/>
        <w:t>5</w:t>
      </w:r>
      <w:r>
        <w:rPr/>
        <w:t>〕</w:t>
      </w:r>
    </w:p>
    <w:p>
      <w:pPr>
        <w:pStyle w:val="Style15"/>
        <w:ind w:left="1079" w:hanging="1079"/>
        <w:rPr/>
      </w:pPr>
      <w:r>
        <w:rPr/>
        <w:t>F42B 3/10·</w:t>
      </w:r>
      <w:r>
        <w:rPr/>
        <w:t>所用的起爆器（撞击引信入</w:t>
      </w:r>
      <w:r>
        <w:rPr/>
        <w:t>F42C 7/00</w:t>
      </w:r>
      <w:r>
        <w:rPr/>
        <w:t>；撞击火帽入</w:t>
      </w:r>
      <w:r>
        <w:rPr/>
        <w:t>F42C 19/10</w:t>
      </w:r>
      <w:r>
        <w:rPr/>
        <w:t>；电底火入</w:t>
      </w:r>
      <w:r>
        <w:rPr/>
        <w:t>F42C 19/12</w:t>
      </w:r>
      <w:r>
        <w:rPr/>
        <w:t>）</w:t>
      </w:r>
    </w:p>
    <w:p>
      <w:pPr>
        <w:pStyle w:val="Style15"/>
        <w:rPr/>
      </w:pPr>
      <w:r>
        <w:rPr/>
        <w:t xml:space="preserve">附注 </w:t>
      </w:r>
    </w:p>
    <w:p>
      <w:pPr>
        <w:pStyle w:val="Style15"/>
        <w:ind w:firstLine="359"/>
        <w:rPr/>
      </w:pPr>
      <w:r>
        <w:rPr/>
        <w:t>F42B 3/18</w:t>
      </w:r>
      <w:r>
        <w:rPr/>
        <w:t>组优先于</w:t>
      </w:r>
      <w:r>
        <w:rPr/>
        <w:t>F42B 3/103</w:t>
      </w:r>
      <w:r>
        <w:rPr/>
        <w:t>至</w:t>
      </w:r>
      <w:r>
        <w:rPr/>
        <w:t>F42B 3/16</w:t>
      </w:r>
      <w:r>
        <w:rPr/>
        <w:t>各组。</w:t>
      </w:r>
    </w:p>
    <w:p>
      <w:pPr>
        <w:pStyle w:val="Style15"/>
        <w:rPr/>
      </w:pPr>
      <w:r>
        <w:rPr/>
        <w:t>F42B 3/103··</w:t>
      </w:r>
      <w:r>
        <w:rPr/>
        <w:t>起爆器中装起爆头的；密封塞〔</w:t>
      </w:r>
      <w:r>
        <w:rPr/>
        <w:t>5</w:t>
      </w:r>
      <w:r>
        <w:rPr/>
        <w:t>〕</w:t>
      </w:r>
    </w:p>
    <w:p>
      <w:pPr>
        <w:pStyle w:val="Style15"/>
        <w:rPr/>
      </w:pPr>
      <w:r>
        <w:rPr/>
        <w:t>F42B 3/107···</w:t>
      </w:r>
      <w:r>
        <w:rPr/>
        <w:t>以使用的材料为特征的密封塞〔</w:t>
      </w:r>
      <w:r>
        <w:rPr/>
        <w:t>5</w:t>
      </w:r>
      <w:r>
        <w:rPr/>
        <w:t>〕</w:t>
      </w:r>
    </w:p>
    <w:p>
      <w:pPr>
        <w:pStyle w:val="Style15"/>
        <w:rPr/>
      </w:pPr>
      <w:r>
        <w:rPr/>
        <w:t>F42B 3/11··</w:t>
      </w:r>
      <w:r>
        <w:rPr/>
        <w:t>以使用的材料为特征的，例如用于起爆器壳或电导线的（</w:t>
      </w:r>
      <w:r>
        <w:rPr/>
        <w:t>F42B 3/107</w:t>
      </w:r>
      <w:r>
        <w:rPr/>
        <w:t>优先）〔</w:t>
      </w:r>
      <w:r>
        <w:rPr/>
        <w:t>5</w:t>
      </w:r>
      <w:r>
        <w:rPr/>
        <w:t>〕</w:t>
      </w:r>
    </w:p>
    <w:p>
      <w:pPr>
        <w:pStyle w:val="Style15"/>
        <w:rPr/>
      </w:pPr>
      <w:r>
        <w:rPr/>
        <w:t>F42B 3/113··</w:t>
      </w:r>
      <w:r>
        <w:rPr/>
        <w:t>用光学，例如激光、闪光手段激发的〔</w:t>
      </w:r>
      <w:r>
        <w:rPr/>
        <w:t>5</w:t>
      </w:r>
      <w:r>
        <w:rPr/>
        <w:t>〕</w:t>
      </w:r>
    </w:p>
    <w:p>
      <w:pPr>
        <w:pStyle w:val="Style15"/>
        <w:rPr/>
      </w:pPr>
      <w:r>
        <w:rPr/>
        <w:t>F42B 3/117··</w:t>
      </w:r>
      <w:r>
        <w:rPr/>
        <w:t>用摩擦激发的〔</w:t>
      </w:r>
      <w:r>
        <w:rPr/>
        <w:t>5</w:t>
      </w:r>
      <w:r>
        <w:rPr/>
        <w:t>〕</w:t>
      </w:r>
    </w:p>
    <w:p>
      <w:pPr>
        <w:pStyle w:val="Style15"/>
        <w:rPr/>
      </w:pPr>
      <w:r>
        <w:rPr/>
        <w:t>F42B 3/12··</w:t>
      </w:r>
      <w:r>
        <w:rPr/>
        <w:t>桥式起爆器</w:t>
      </w:r>
    </w:p>
    <w:p>
      <w:pPr>
        <w:pStyle w:val="Style15"/>
        <w:rPr/>
      </w:pPr>
      <w:r>
        <w:rPr/>
        <w:t>F42B 3/13···</w:t>
      </w:r>
      <w:r>
        <w:rPr/>
        <w:t>有半导体桥的〔</w:t>
      </w:r>
      <w:r>
        <w:rPr/>
        <w:t>5</w:t>
      </w:r>
      <w:r>
        <w:rPr/>
        <w:t>〕</w:t>
      </w:r>
    </w:p>
    <w:p>
      <w:pPr>
        <w:pStyle w:val="Style15"/>
        <w:rPr/>
      </w:pPr>
      <w:r>
        <w:rPr/>
        <w:t>F42B 3/14··</w:t>
      </w:r>
      <w:r>
        <w:rPr/>
        <w:t>火花起爆器</w:t>
      </w:r>
    </w:p>
    <w:p>
      <w:pPr>
        <w:pStyle w:val="Style15"/>
        <w:rPr/>
      </w:pPr>
      <w:r>
        <w:rPr/>
        <w:t>F42B 3/16··</w:t>
      </w:r>
      <w:r>
        <w:rPr/>
        <w:t>延时起爆器</w:t>
      </w:r>
    </w:p>
    <w:p>
      <w:pPr>
        <w:pStyle w:val="Style15"/>
        <w:rPr/>
      </w:pPr>
      <w:r>
        <w:rPr/>
        <w:t>F42B 3/18··</w:t>
      </w:r>
      <w:r>
        <w:rPr/>
        <w:t>能防止因静电或干扰电流而过早点火的安全起爆装置</w:t>
      </w:r>
    </w:p>
    <w:p>
      <w:pPr>
        <w:pStyle w:val="Style15"/>
        <w:rPr/>
      </w:pPr>
      <w:r>
        <w:rPr/>
        <w:t>F42B 3/182···</w:t>
      </w:r>
      <w:r>
        <w:rPr/>
        <w:t>有并联装置的〔</w:t>
      </w:r>
      <w:r>
        <w:rPr/>
        <w:t>5</w:t>
      </w:r>
      <w:r>
        <w:rPr/>
        <w:t>〕</w:t>
      </w:r>
    </w:p>
    <w:p>
      <w:pPr>
        <w:pStyle w:val="Style15"/>
        <w:rPr/>
      </w:pPr>
      <w:r>
        <w:rPr/>
        <w:t>F42B 3/185···</w:t>
      </w:r>
      <w:r>
        <w:rPr/>
        <w:t>有半导体密封塞的〔</w:t>
      </w:r>
      <w:r>
        <w:rPr/>
        <w:t>5</w:t>
      </w:r>
      <w:r>
        <w:rPr/>
        <w:t>〕</w:t>
      </w:r>
    </w:p>
    <w:p>
      <w:pPr>
        <w:pStyle w:val="Style15"/>
        <w:rPr/>
      </w:pPr>
      <w:r>
        <w:rPr/>
        <w:t>F42B 3/188···</w:t>
      </w:r>
      <w:r>
        <w:rPr/>
        <w:t>有射频滤波器的〔</w:t>
      </w:r>
      <w:r>
        <w:rPr/>
        <w:t>5</w:t>
      </w:r>
      <w:r>
        <w:rPr/>
        <w:t>〕</w:t>
      </w:r>
    </w:p>
    <w:p>
      <w:pPr>
        <w:pStyle w:val="Style15"/>
        <w:rPr/>
      </w:pPr>
      <w:r>
        <w:rPr/>
        <w:t>F42B 3/192··</w:t>
      </w:r>
      <w:r>
        <w:rPr/>
        <w:t>为与水接触时平衡而设计的〔</w:t>
      </w:r>
      <w:r>
        <w:rPr/>
        <w:t>5</w:t>
      </w:r>
      <w:r>
        <w:rPr/>
        <w:t>〕</w:t>
      </w:r>
    </w:p>
    <w:p>
      <w:pPr>
        <w:pStyle w:val="Style15"/>
        <w:rPr/>
      </w:pPr>
      <w:r>
        <w:rPr/>
        <w:t>F42B 3/195··</w:t>
      </w:r>
      <w:r>
        <w:rPr/>
        <w:t>制造〔</w:t>
      </w:r>
      <w:r>
        <w:rPr/>
        <w:t>5</w:t>
      </w:r>
      <w:r>
        <w:rPr/>
        <w:t>〕</w:t>
      </w:r>
    </w:p>
    <w:p>
      <w:pPr>
        <w:pStyle w:val="Style15"/>
        <w:rPr/>
      </w:pPr>
      <w:r>
        <w:rPr/>
        <w:t>F42B 3/198···</w:t>
      </w:r>
      <w:r>
        <w:rPr/>
        <w:t>电起爆器头的〔</w:t>
      </w:r>
      <w:r>
        <w:rPr/>
        <w:t>5</w:t>
      </w:r>
      <w:r>
        <w:rPr/>
        <w:t>〕</w:t>
      </w:r>
    </w:p>
    <w:p>
      <w:pPr>
        <w:pStyle w:val="Style15"/>
        <w:ind w:left="1079" w:hanging="1079"/>
        <w:rPr/>
      </w:pPr>
      <w:r>
        <w:rPr/>
        <w:t>F42B 3/22·</w:t>
      </w:r>
      <w:r>
        <w:rPr/>
        <w:t>控制或导引爆轰波的元件，例如管（使用嵌入于成形或空心装药中的惰性体入</w:t>
      </w:r>
      <w:r>
        <w:rPr/>
        <w:t>F42B 1/024</w:t>
      </w:r>
      <w:r>
        <w:rPr/>
        <w:t>）〔</w:t>
      </w:r>
      <w:r>
        <w:rPr/>
        <w:t>5</w:t>
      </w:r>
      <w:r>
        <w:rPr/>
        <w:t>〕</w:t>
      </w:r>
    </w:p>
    <w:p>
      <w:pPr>
        <w:pStyle w:val="Style15"/>
        <w:rPr/>
      </w:pPr>
      <w:r>
        <w:rPr/>
        <w:t>F42B 3/24·</w:t>
      </w:r>
      <w:r>
        <w:rPr/>
        <w:t>弹筒的封闭或密封（猎枪弹的端封入</w:t>
      </w:r>
      <w:r>
        <w:rPr/>
        <w:t>F42B 7/12</w:t>
      </w:r>
      <w:r>
        <w:rPr/>
        <w:t>）〔</w:t>
      </w:r>
      <w:r>
        <w:rPr/>
        <w:t>5</w:t>
      </w:r>
      <w:r>
        <w:rPr/>
        <w:t>〕</w:t>
      </w:r>
    </w:p>
    <w:p>
      <w:pPr>
        <w:pStyle w:val="Style15"/>
        <w:rPr/>
      </w:pPr>
      <w:r>
        <w:rPr/>
        <w:t>F42B 3/26·</w:t>
      </w:r>
      <w:r>
        <w:rPr/>
        <w:t>安装起爆器用的设备；其辅助设备，例如工具〔</w:t>
      </w:r>
      <w:r>
        <w:rPr/>
        <w:t>5</w:t>
      </w:r>
      <w:r>
        <w:rPr/>
        <w:t>〕</w:t>
      </w:r>
    </w:p>
    <w:p>
      <w:pPr>
        <w:pStyle w:val="Style15"/>
        <w:rPr/>
      </w:pPr>
      <w:r>
        <w:rPr/>
        <w:t>F42B 3/28·</w:t>
      </w:r>
      <w:r>
        <w:rPr/>
        <w:t>以使用的材料，例如涂层，为特征的弹壳（起爆器壳入</w:t>
      </w:r>
      <w:r>
        <w:rPr/>
        <w:t>F42B 3/11</w:t>
      </w:r>
      <w:r>
        <w:rPr/>
        <w:t>）〔</w:t>
      </w:r>
      <w:r>
        <w:rPr/>
        <w:t>5</w:t>
      </w:r>
      <w:r>
        <w:rPr/>
        <w:t>〕</w:t>
      </w:r>
    </w:p>
    <w:p>
      <w:pPr>
        <w:pStyle w:val="Style15"/>
        <w:rPr/>
      </w:pPr>
      <w:r>
        <w:rPr/>
      </w:r>
    </w:p>
    <w:p>
      <w:pPr>
        <w:pStyle w:val="Style15"/>
        <w:ind w:left="899" w:hanging="899"/>
        <w:rPr/>
      </w:pPr>
      <w:r>
        <w:rPr/>
        <w:t xml:space="preserve">F42B 4/00 </w:t>
      </w:r>
      <w:r>
        <w:rPr/>
        <w:t>烟火，即娱乐、展示、照明或信号用的烟火装置（爆炸信号入</w:t>
      </w:r>
      <w:r>
        <w:rPr/>
        <w:t>G08B</w:t>
      </w:r>
      <w:r>
        <w:rPr/>
        <w:t>；用烟火作宣传广告入</w:t>
      </w:r>
      <w:r>
        <w:rPr/>
        <w:t>G09F 13/46</w:t>
      </w:r>
      <w:r>
        <w:rPr/>
        <w:t>）〔</w:t>
      </w:r>
      <w:r>
        <w:rPr/>
        <w:t>2</w:t>
      </w:r>
      <w:r>
        <w:rPr/>
        <w:t>〕</w:t>
      </w:r>
    </w:p>
    <w:p>
      <w:pPr>
        <w:pStyle w:val="Style15"/>
        <w:rPr/>
      </w:pPr>
      <w:r>
        <w:rPr/>
        <w:t>F42B 4/02·</w:t>
      </w:r>
      <w:r>
        <w:rPr/>
        <w:t>成弹药形式的，即炮弹型、推进剂型和雷管型〔</w:t>
      </w:r>
      <w:r>
        <w:rPr/>
        <w:t>2</w:t>
      </w:r>
      <w:r>
        <w:rPr/>
        <w:t>〕</w:t>
      </w:r>
    </w:p>
    <w:p>
      <w:pPr>
        <w:pStyle w:val="Style15"/>
        <w:rPr/>
      </w:pPr>
      <w:r>
        <w:rPr/>
        <w:t>F42B 4/04·</w:t>
      </w:r>
      <w:r>
        <w:rPr/>
        <w:t>爆竹〔</w:t>
      </w:r>
      <w:r>
        <w:rPr/>
        <w:t>2</w:t>
      </w:r>
      <w:r>
        <w:rPr/>
        <w:t>〕</w:t>
      </w:r>
    </w:p>
    <w:p>
      <w:pPr>
        <w:pStyle w:val="Style15"/>
        <w:rPr/>
      </w:pPr>
      <w:r>
        <w:rPr/>
        <w:t>F42B 4/06·</w:t>
      </w:r>
      <w:r>
        <w:rPr/>
        <w:t>空中展示火箭（一般的火箭入</w:t>
      </w:r>
      <w:r>
        <w:rPr/>
        <w:t>F42B 15/00</w:t>
      </w:r>
      <w:r>
        <w:rPr/>
        <w:t>）〔</w:t>
      </w:r>
      <w:r>
        <w:rPr/>
        <w:t>2</w:t>
      </w:r>
      <w:r>
        <w:rPr/>
        <w:t>〕</w:t>
      </w:r>
    </w:p>
    <w:p>
      <w:pPr>
        <w:pStyle w:val="Style15"/>
        <w:rPr/>
      </w:pPr>
      <w:r>
        <w:rPr/>
        <w:t>F42B 4/08··</w:t>
      </w:r>
      <w:r>
        <w:rPr/>
        <w:t>以带有叶片、翼板、降落伞或气球为特征的〔</w:t>
      </w:r>
      <w:r>
        <w:rPr/>
        <w:t>2</w:t>
      </w:r>
      <w:r>
        <w:rPr/>
        <w:t>〕</w:t>
      </w:r>
    </w:p>
    <w:p>
      <w:pPr>
        <w:pStyle w:val="Style15"/>
        <w:rPr/>
      </w:pPr>
      <w:r>
        <w:rPr/>
        <w:t>F42B 4/10··</w:t>
      </w:r>
      <w:r>
        <w:rPr/>
        <w:t>以带有能从壳体中分离出物品或装药的装置而不破坏壳体本身为特征的〔</w:t>
      </w:r>
      <w:r>
        <w:rPr/>
        <w:t>2</w:t>
      </w:r>
      <w:r>
        <w:rPr/>
        <w:t>〕</w:t>
      </w:r>
    </w:p>
    <w:p>
      <w:pPr>
        <w:pStyle w:val="Style15"/>
        <w:rPr/>
      </w:pPr>
      <w:r>
        <w:rPr/>
        <w:t>F42B 4/12···</w:t>
      </w:r>
      <w:r>
        <w:rPr/>
        <w:t>释出降落伞或照明弹〔</w:t>
      </w:r>
      <w:r>
        <w:rPr/>
        <w:t>2</w:t>
      </w:r>
      <w:r>
        <w:rPr/>
        <w:t>〕</w:t>
      </w:r>
    </w:p>
    <w:p>
      <w:pPr>
        <w:pStyle w:val="Style15"/>
        <w:rPr/>
      </w:pPr>
      <w:r>
        <w:rPr/>
        <w:t>F42B 4/14··</w:t>
      </w:r>
      <w:r>
        <w:rPr/>
        <w:t>以带有能多次连续点燃装药为特征的〔</w:t>
      </w:r>
      <w:r>
        <w:rPr/>
        <w:t>2</w:t>
      </w:r>
      <w:r>
        <w:rPr/>
        <w:t>〕</w:t>
      </w:r>
    </w:p>
    <w:p>
      <w:pPr>
        <w:pStyle w:val="Style15"/>
        <w:rPr/>
      </w:pPr>
      <w:r>
        <w:rPr/>
        <w:t>F42B 4/16·</w:t>
      </w:r>
      <w:r>
        <w:rPr/>
        <w:t>手掷撞击爆发声响的花炮（玩具手枪入</w:t>
      </w:r>
      <w:r>
        <w:rPr/>
        <w:t>F41C 3/06</w:t>
      </w:r>
      <w:r>
        <w:rPr/>
        <w:t>）〔</w:t>
      </w:r>
      <w:r>
        <w:rPr/>
        <w:t>4</w:t>
      </w:r>
      <w:r>
        <w:rPr/>
        <w:t>〕</w:t>
      </w:r>
    </w:p>
    <w:p>
      <w:pPr>
        <w:pStyle w:val="Style15"/>
        <w:rPr/>
      </w:pPr>
      <w:r>
        <w:rPr/>
        <w:t>F42B 4/18·</w:t>
      </w:r>
      <w:r>
        <w:rPr/>
        <w:t>模拟烟火，例如松球、建筑物的爆炸、军舰、火山〔</w:t>
      </w:r>
      <w:r>
        <w:rPr/>
        <w:t>2</w:t>
      </w:r>
      <w:r>
        <w:rPr/>
        <w:t>〕</w:t>
      </w:r>
    </w:p>
    <w:p>
      <w:pPr>
        <w:pStyle w:val="Style15"/>
        <w:rPr/>
      </w:pPr>
      <w:r>
        <w:rPr/>
        <w:t>F42B 4/20·</w:t>
      </w:r>
      <w:r>
        <w:rPr/>
        <w:t>以除壳体外带有支架或支柱为特征的，例如旋转架或尖头支柱〔</w:t>
      </w:r>
      <w:r>
        <w:rPr/>
        <w:t>2</w:t>
      </w:r>
      <w:r>
        <w:rPr/>
        <w:t>〕</w:t>
      </w:r>
    </w:p>
    <w:p>
      <w:pPr>
        <w:pStyle w:val="Style15"/>
        <w:ind w:left="1079" w:hanging="1079"/>
        <w:rPr/>
      </w:pPr>
      <w:r>
        <w:rPr/>
        <w:t>F42B 4/22·</w:t>
      </w:r>
      <w:r>
        <w:rPr/>
        <w:t>以带有能从壳体中分离出物品或装药的装置而不破坏壳体本身为特征的（空中展示火箭中的入</w:t>
      </w:r>
      <w:r>
        <w:rPr/>
        <w:t>F42B 4/10</w:t>
      </w:r>
      <w:r>
        <w:rPr/>
        <w:t>）〔</w:t>
      </w:r>
      <w:r>
        <w:rPr/>
        <w:t>2</w:t>
      </w:r>
      <w:r>
        <w:rPr/>
        <w:t>〕</w:t>
      </w:r>
    </w:p>
    <w:p>
      <w:pPr>
        <w:pStyle w:val="Style15"/>
        <w:rPr/>
      </w:pPr>
      <w:r>
        <w:rPr/>
        <w:t>F42B 4/24·</w:t>
      </w:r>
      <w:r>
        <w:rPr/>
        <w:t>以带有能多次连续点燃装药为特征的（空中展示火箭中的入</w:t>
      </w:r>
      <w:r>
        <w:rPr/>
        <w:t>F42B 4/14</w:t>
      </w:r>
      <w:r>
        <w:rPr/>
        <w:t>）〔</w:t>
      </w:r>
      <w:r>
        <w:rPr/>
        <w:t>2</w:t>
      </w:r>
      <w:r>
        <w:rPr/>
        <w:t>〕</w:t>
      </w:r>
    </w:p>
    <w:p>
      <w:pPr>
        <w:pStyle w:val="Style15"/>
        <w:rPr/>
      </w:pPr>
      <w:r>
        <w:rPr/>
        <w:t>F42B 4/26·</w:t>
      </w:r>
      <w:r>
        <w:rPr/>
        <w:t>照明弹；火炬〔</w:t>
      </w:r>
      <w:r>
        <w:rPr/>
        <w:t>2</w:t>
      </w:r>
      <w:r>
        <w:rPr/>
        <w:t>〕</w:t>
      </w:r>
    </w:p>
    <w:p>
      <w:pPr>
        <w:pStyle w:val="Style15"/>
        <w:rPr/>
      </w:pPr>
      <w:r>
        <w:rPr/>
        <w:t>F42B 4/28··</w:t>
      </w:r>
      <w:r>
        <w:rPr/>
        <w:t>伞投照明弹（</w:t>
      </w:r>
      <w:r>
        <w:rPr/>
        <w:t>F42B 4/12</w:t>
      </w:r>
      <w:r>
        <w:rPr/>
        <w:t>优先）〔</w:t>
      </w:r>
      <w:r>
        <w:rPr/>
        <w:t>2</w:t>
      </w:r>
      <w:r>
        <w:rPr/>
        <w:t>〕</w:t>
      </w:r>
    </w:p>
    <w:p>
      <w:pPr>
        <w:pStyle w:val="Style15"/>
        <w:rPr/>
      </w:pPr>
      <w:r>
        <w:rPr/>
        <w:t>F42B 4/30·</w:t>
      </w:r>
      <w:r>
        <w:rPr/>
        <w:t>制造〔</w:t>
      </w:r>
      <w:r>
        <w:rPr/>
        <w:t>2</w:t>
      </w:r>
      <w:r>
        <w:rPr/>
        <w:t>〕</w:t>
      </w:r>
    </w:p>
    <w:p>
      <w:pPr>
        <w:pStyle w:val="Style15"/>
        <w:rPr/>
      </w:pPr>
      <w:r>
        <w:rPr/>
      </w:r>
    </w:p>
    <w:p>
      <w:pPr>
        <w:pStyle w:val="Style15"/>
        <w:ind w:left="1079" w:hanging="1079"/>
        <w:rPr/>
      </w:pPr>
      <w:r>
        <w:rPr/>
        <w:t xml:space="preserve">F42B 5/00 </w:t>
      </w:r>
      <w:r>
        <w:rPr/>
        <w:t>弹筒弹药，例如分装式推进剂装药（猎枪弹药入</w:t>
      </w:r>
      <w:r>
        <w:rPr/>
        <w:t>F42B 7/00</w:t>
      </w:r>
      <w:r>
        <w:rPr/>
        <w:t>；练习弹药或教练弹药入</w:t>
      </w:r>
      <w:r>
        <w:rPr/>
        <w:t>F42B 8/00</w:t>
      </w:r>
      <w:r>
        <w:rPr/>
        <w:t>；其发射物入</w:t>
      </w:r>
      <w:r>
        <w:rPr/>
        <w:t>F42B 12/00</w:t>
      </w:r>
      <w:r>
        <w:rPr/>
        <w:t>，</w:t>
      </w:r>
      <w:r>
        <w:rPr/>
        <w:t>F42B 14/00</w:t>
      </w:r>
      <w:r>
        <w:rPr/>
        <w:t>，</w:t>
      </w:r>
      <w:r>
        <w:rPr/>
        <w:t>F42B 15/00</w:t>
      </w:r>
      <w:r>
        <w:rPr/>
        <w:t>）</w:t>
      </w:r>
    </w:p>
    <w:p>
      <w:pPr>
        <w:pStyle w:val="Style15"/>
        <w:rPr/>
      </w:pPr>
      <w:r>
        <w:rPr/>
        <w:t>F42B 5/02·</w:t>
      </w:r>
      <w:r>
        <w:rPr/>
        <w:t>弹药筒，即有推进剂和发射物的壳体</w:t>
      </w:r>
    </w:p>
    <w:p>
      <w:pPr>
        <w:pStyle w:val="Style15"/>
        <w:rPr/>
      </w:pPr>
      <w:r>
        <w:rPr/>
        <w:t>F42B 5/03··</w:t>
      </w:r>
      <w:r>
        <w:rPr/>
        <w:t>含有多于</w:t>
      </w:r>
      <w:r>
        <w:rPr/>
        <w:t>1</w:t>
      </w:r>
      <w:r>
        <w:rPr/>
        <w:t>个弹头的〔</w:t>
      </w:r>
      <w:r>
        <w:rPr/>
        <w:t>4</w:t>
      </w:r>
      <w:r>
        <w:rPr/>
        <w:t>〕</w:t>
      </w:r>
    </w:p>
    <w:p>
      <w:pPr>
        <w:pStyle w:val="Style15"/>
        <w:rPr/>
      </w:pPr>
      <w:r>
        <w:rPr/>
        <w:t>F42B 5/045··</w:t>
      </w:r>
      <w:r>
        <w:rPr/>
        <w:t>套筒式的（</w:t>
      </w:r>
      <w:r>
        <w:rPr/>
        <w:t>F42B 5/184</w:t>
      </w:r>
      <w:r>
        <w:rPr/>
        <w:t>优先）〔</w:t>
      </w:r>
      <w:r>
        <w:rPr/>
        <w:t>5</w:t>
      </w:r>
      <w:r>
        <w:rPr/>
        <w:t>〕</w:t>
      </w:r>
    </w:p>
    <w:p>
      <w:pPr>
        <w:pStyle w:val="Style15"/>
        <w:rPr/>
      </w:pPr>
      <w:r>
        <w:rPr/>
        <w:t>F42B 5/05··</w:t>
      </w:r>
      <w:r>
        <w:rPr/>
        <w:t>用于无坐力炮的（使用平衡坐力的反向射弹的无坐力炮入</w:t>
      </w:r>
      <w:r>
        <w:rPr/>
        <w:t>F41A 1/10</w:t>
      </w:r>
      <w:r>
        <w:rPr/>
        <w:t>）〔</w:t>
      </w:r>
      <w:r>
        <w:rPr/>
        <w:t>4</w:t>
      </w:r>
      <w:r>
        <w:rPr/>
        <w:t>〕</w:t>
      </w:r>
    </w:p>
    <w:p>
      <w:pPr>
        <w:pStyle w:val="Style15"/>
        <w:rPr/>
      </w:pPr>
      <w:r>
        <w:rPr/>
        <w:t>F42B 5/067··</w:t>
      </w:r>
      <w:r>
        <w:rPr/>
        <w:t>在弹筒壳体中安置或闭锁发射物（</w:t>
      </w:r>
      <w:r>
        <w:rPr/>
        <w:t>F42B 5/18</w:t>
      </w:r>
      <w:r>
        <w:rPr/>
        <w:t>优先）〔</w:t>
      </w:r>
      <w:r>
        <w:rPr/>
        <w:t>5</w:t>
      </w:r>
      <w:r>
        <w:rPr/>
        <w:t>〕</w:t>
      </w:r>
    </w:p>
    <w:p>
      <w:pPr>
        <w:pStyle w:val="Style15"/>
        <w:rPr/>
      </w:pPr>
      <w:r>
        <w:rPr/>
        <w:t>F42B 5/073···</w:t>
      </w:r>
      <w:r>
        <w:rPr/>
        <w:t>使用辅助闭锁元件〔</w:t>
      </w:r>
      <w:r>
        <w:rPr/>
        <w:t>5</w:t>
      </w:r>
      <w:r>
        <w:rPr/>
        <w:t>〕</w:t>
      </w:r>
    </w:p>
    <w:p>
      <w:pPr>
        <w:pStyle w:val="Style15"/>
        <w:rPr/>
      </w:pPr>
      <w:r>
        <w:rPr/>
        <w:t>F42B 5/08··</w:t>
      </w:r>
      <w:r>
        <w:rPr/>
        <w:t>电点火的改进</w:t>
      </w:r>
    </w:p>
    <w:p>
      <w:pPr>
        <w:pStyle w:val="Style15"/>
        <w:rPr/>
      </w:pPr>
      <w:r>
        <w:rPr/>
        <w:t>F42B 5/10··</w:t>
      </w:r>
      <w:r>
        <w:rPr/>
        <w:t>带有自推进子弹的</w:t>
      </w:r>
    </w:p>
    <w:p>
      <w:pPr>
        <w:pStyle w:val="Style15"/>
        <w:rPr/>
      </w:pPr>
      <w:r>
        <w:rPr/>
        <w:t>F42B 5/14··</w:t>
      </w:r>
      <w:r>
        <w:rPr/>
        <w:t>用于标记畜类的</w:t>
      </w:r>
    </w:p>
    <w:p>
      <w:pPr>
        <w:pStyle w:val="Style15"/>
        <w:ind w:left="1260" w:hanging="1260"/>
        <w:rPr/>
      </w:pPr>
      <w:r>
        <w:rPr/>
        <w:t>F42B 5/145··</w:t>
      </w:r>
      <w:r>
        <w:rPr/>
        <w:t>用于施放气体、气化物、粉末、颗粒或化学活性物（从弹丸施放入</w:t>
      </w:r>
      <w:r>
        <w:rPr/>
        <w:t>F42B 12/46</w:t>
      </w:r>
      <w:r>
        <w:rPr/>
        <w:t>，</w:t>
      </w:r>
      <w:r>
        <w:rPr/>
        <w:t>F42B 12/70</w:t>
      </w:r>
      <w:r>
        <w:rPr/>
        <w:t>）〔</w:t>
      </w:r>
      <w:r>
        <w:rPr/>
        <w:t>5</w:t>
      </w:r>
      <w:r>
        <w:rPr/>
        <w:t>〕</w:t>
      </w:r>
    </w:p>
    <w:p>
      <w:pPr>
        <w:pStyle w:val="Style15"/>
        <w:ind w:left="1438" w:hanging="1438"/>
        <w:rPr/>
      </w:pPr>
      <w:r>
        <w:rPr/>
        <w:t>F42B 5/15···</w:t>
      </w:r>
      <w:r>
        <w:rPr/>
        <w:t>用于产生屏蔽或诱惑效果，例如使用雷达干扰或红外材料（红外闪光入</w:t>
      </w:r>
      <w:r>
        <w:rPr/>
        <w:t>F42B 4/26</w:t>
      </w:r>
      <w:r>
        <w:rPr/>
        <w:t>）〔</w:t>
      </w:r>
      <w:r>
        <w:rPr/>
        <w:t>5</w:t>
      </w:r>
      <w:r>
        <w:rPr/>
        <w:t>〕</w:t>
      </w:r>
    </w:p>
    <w:p>
      <w:pPr>
        <w:pStyle w:val="Style15"/>
        <w:rPr/>
      </w:pPr>
      <w:r>
        <w:rPr/>
        <w:t>F42B 5/155····</w:t>
      </w:r>
      <w:r>
        <w:rPr/>
        <w:t>发烟罐发射器，例如安装在车上的〔</w:t>
      </w:r>
      <w:r>
        <w:rPr/>
        <w:t>5</w:t>
      </w:r>
      <w:r>
        <w:rPr/>
        <w:t>〕</w:t>
      </w:r>
    </w:p>
    <w:p>
      <w:pPr>
        <w:pStyle w:val="Style15"/>
        <w:rPr/>
      </w:pPr>
      <w:r>
        <w:rPr/>
        <w:t>F42B 5/16··</w:t>
      </w:r>
      <w:r>
        <w:rPr/>
        <w:t>以推进剂装药或火药的成分，物理尺寸或形状为特征的（化学成分入</w:t>
      </w:r>
      <w:r>
        <w:rPr/>
        <w:t>C06B</w:t>
      </w:r>
      <w:r>
        <w:rPr/>
        <w:t>）</w:t>
      </w:r>
    </w:p>
    <w:p>
      <w:pPr>
        <w:pStyle w:val="Style15"/>
        <w:rPr/>
      </w:pPr>
      <w:r>
        <w:rPr/>
        <w:t>F42B 5/18··</w:t>
      </w:r>
      <w:r>
        <w:rPr/>
        <w:t>无壳弹药；有可燃壳体的弹筒〔</w:t>
      </w:r>
      <w:r>
        <w:rPr/>
        <w:t>5</w:t>
      </w:r>
      <w:r>
        <w:rPr/>
        <w:t>〕</w:t>
      </w:r>
    </w:p>
    <w:p>
      <w:pPr>
        <w:pStyle w:val="Style15"/>
        <w:rPr/>
      </w:pPr>
      <w:r>
        <w:rPr/>
        <w:t>F42B 5/184···</w:t>
      </w:r>
      <w:r>
        <w:rPr/>
        <w:t>套筒式的〔</w:t>
      </w:r>
      <w:r>
        <w:rPr/>
        <w:t>5</w:t>
      </w:r>
      <w:r>
        <w:rPr/>
        <w:t>〕</w:t>
      </w:r>
    </w:p>
    <w:p>
      <w:pPr>
        <w:pStyle w:val="Style15"/>
        <w:rPr/>
      </w:pPr>
      <w:r>
        <w:rPr/>
        <w:t>F42B 5/188···</w:t>
      </w:r>
      <w:r>
        <w:rPr/>
        <w:t>其制造方法〔</w:t>
      </w:r>
      <w:r>
        <w:rPr/>
        <w:t>5</w:t>
      </w:r>
      <w:r>
        <w:rPr/>
        <w:t>〕</w:t>
      </w:r>
    </w:p>
    <w:p>
      <w:pPr>
        <w:pStyle w:val="Style15"/>
        <w:rPr/>
      </w:pPr>
      <w:r>
        <w:rPr/>
        <w:t>F42B 5/192···</w:t>
      </w:r>
      <w:r>
        <w:rPr/>
        <w:t>以使用材料为特征的弹筒壳体〔</w:t>
      </w:r>
      <w:r>
        <w:rPr/>
        <w:t>5</w:t>
      </w:r>
      <w:r>
        <w:rPr/>
        <w:t>〕</w:t>
      </w:r>
    </w:p>
    <w:p>
      <w:pPr>
        <w:pStyle w:val="Style15"/>
        <w:rPr/>
      </w:pPr>
      <w:r>
        <w:rPr/>
        <w:t>F42B 5/196····</w:t>
      </w:r>
      <w:r>
        <w:rPr/>
        <w:t>涂层〔</w:t>
      </w:r>
      <w:r>
        <w:rPr/>
        <w:t>5</w:t>
      </w:r>
      <w:r>
        <w:rPr/>
        <w:t>〕</w:t>
      </w:r>
    </w:p>
    <w:p>
      <w:pPr>
        <w:pStyle w:val="Style15"/>
        <w:rPr/>
      </w:pPr>
      <w:r>
        <w:rPr/>
        <w:t>F42B 5/24··</w:t>
      </w:r>
      <w:r>
        <w:rPr/>
        <w:t>用于清洁；用于冷却；用于润滑 〔</w:t>
      </w:r>
      <w:r>
        <w:rPr/>
        <w:t>5</w:t>
      </w:r>
      <w:r>
        <w:rPr/>
        <w:t>〕</w:t>
      </w:r>
    </w:p>
    <w:p>
      <w:pPr>
        <w:pStyle w:val="Style15"/>
        <w:rPr/>
      </w:pPr>
      <w:r>
        <w:rPr/>
        <w:t>F42B 5/26·</w:t>
      </w:r>
      <w:r>
        <w:rPr/>
        <w:t>弹筒壳体（</w:t>
      </w:r>
      <w:r>
        <w:rPr/>
        <w:t>F42B 5/18</w:t>
      </w:r>
      <w:r>
        <w:rPr/>
        <w:t>优先）</w:t>
      </w:r>
    </w:p>
    <w:p>
      <w:pPr>
        <w:pStyle w:val="Style15"/>
        <w:rPr/>
      </w:pPr>
      <w:r>
        <w:rPr/>
        <w:t>F42B 5/28··</w:t>
      </w:r>
      <w:r>
        <w:rPr/>
        <w:t>金属的</w:t>
      </w:r>
    </w:p>
    <w:p>
      <w:pPr>
        <w:pStyle w:val="Style15"/>
        <w:rPr/>
      </w:pPr>
      <w:r>
        <w:rPr/>
        <w:t>F42B 5/285···</w:t>
      </w:r>
      <w:r>
        <w:rPr/>
        <w:t>由几部分组合形成的〔</w:t>
      </w:r>
      <w:r>
        <w:rPr/>
        <w:t>4</w:t>
      </w:r>
      <w:r>
        <w:rPr/>
        <w:t>〕</w:t>
      </w:r>
    </w:p>
    <w:p>
      <w:pPr>
        <w:pStyle w:val="Style15"/>
        <w:rPr/>
      </w:pPr>
      <w:r>
        <w:rPr/>
        <w:t>F42B 5/29····</w:t>
      </w:r>
      <w:r>
        <w:rPr/>
        <w:t>由板材或带材缠绕成的〔</w:t>
      </w:r>
      <w:r>
        <w:rPr/>
        <w:t>4</w:t>
      </w:r>
      <w:r>
        <w:rPr/>
        <w:t>〕</w:t>
      </w:r>
    </w:p>
    <w:p>
      <w:pPr>
        <w:pStyle w:val="Style15"/>
        <w:rPr/>
      </w:pPr>
      <w:r>
        <w:rPr/>
        <w:t>F42B 5/295···</w:t>
      </w:r>
      <w:r>
        <w:rPr/>
        <w:t>有涂覆的〔</w:t>
      </w:r>
      <w:r>
        <w:rPr/>
        <w:t>4</w:t>
      </w:r>
      <w:r>
        <w:rPr/>
        <w:t>〕</w:t>
      </w:r>
    </w:p>
    <w:p>
      <w:pPr>
        <w:pStyle w:val="Style15"/>
        <w:rPr/>
      </w:pPr>
      <w:r>
        <w:rPr/>
        <w:t>F42B 5/297····</w:t>
      </w:r>
      <w:r>
        <w:rPr/>
        <w:t>用塑料〔</w:t>
      </w:r>
      <w:r>
        <w:rPr/>
        <w:t>5</w:t>
      </w:r>
      <w:r>
        <w:rPr/>
        <w:t>〕</w:t>
      </w:r>
    </w:p>
    <w:p>
      <w:pPr>
        <w:pStyle w:val="Style15"/>
        <w:rPr/>
      </w:pPr>
      <w:r>
        <w:rPr/>
        <w:t>F42B 5/30··</w:t>
      </w:r>
      <w:r>
        <w:rPr/>
        <w:t>塑料的</w:t>
      </w:r>
    </w:p>
    <w:p>
      <w:pPr>
        <w:pStyle w:val="Style15"/>
        <w:rPr/>
      </w:pPr>
      <w:r>
        <w:rPr/>
        <w:t>F42B 5/307···</w:t>
      </w:r>
      <w:r>
        <w:rPr/>
        <w:t>由几个部分组合形成的〔</w:t>
      </w:r>
      <w:r>
        <w:rPr/>
        <w:t>4</w:t>
      </w:r>
      <w:r>
        <w:rPr/>
        <w:t>〕</w:t>
      </w:r>
    </w:p>
    <w:p>
      <w:pPr>
        <w:pStyle w:val="Style15"/>
        <w:rPr/>
      </w:pPr>
      <w:r>
        <w:rPr/>
        <w:t>F42B 5/313····</w:t>
      </w:r>
      <w:r>
        <w:rPr/>
        <w:t>所有部分均由塑料制成的〔</w:t>
      </w:r>
      <w:r>
        <w:rPr/>
        <w:t>4</w:t>
      </w:r>
      <w:r>
        <w:rPr/>
        <w:t>〕</w:t>
      </w:r>
    </w:p>
    <w:p>
      <w:pPr>
        <w:pStyle w:val="Style15"/>
        <w:rPr/>
      </w:pPr>
      <w:r>
        <w:rPr/>
        <w:t>F42B 5/32··</w:t>
      </w:r>
      <w:r>
        <w:rPr/>
        <w:t>用于边缘发火的</w:t>
      </w:r>
    </w:p>
    <w:p>
      <w:pPr>
        <w:pStyle w:val="Style15"/>
        <w:rPr/>
      </w:pPr>
      <w:r>
        <w:rPr/>
        <w:t>F42B 5/34··</w:t>
      </w:r>
      <w:r>
        <w:rPr/>
        <w:t>带有改变长度的构造</w:t>
      </w:r>
    </w:p>
    <w:p>
      <w:pPr>
        <w:pStyle w:val="Style15"/>
        <w:rPr/>
      </w:pPr>
      <w:r>
        <w:rPr/>
        <w:t>F42B 5/36··</w:t>
      </w:r>
      <w:r>
        <w:rPr/>
        <w:t>为了放置整个火帽而改进的</w:t>
      </w:r>
    </w:p>
    <w:p>
      <w:pPr>
        <w:pStyle w:val="Style15"/>
        <w:rPr/>
      </w:pPr>
      <w:r>
        <w:rPr/>
        <w:t>F42B 5/38·</w:t>
      </w:r>
      <w:r>
        <w:rPr/>
        <w:t>分装式推进剂装药，例如药包〔</w:t>
      </w:r>
      <w:r>
        <w:rPr/>
        <w:t>4</w:t>
      </w:r>
      <w:r>
        <w:rPr/>
        <w:t>〕</w:t>
      </w:r>
    </w:p>
    <w:p>
      <w:pPr>
        <w:pStyle w:val="Style15"/>
        <w:rPr/>
      </w:pPr>
      <w:r>
        <w:rPr/>
      </w:r>
    </w:p>
    <w:p>
      <w:pPr>
        <w:pStyle w:val="Style15"/>
        <w:ind w:left="899" w:hanging="899"/>
        <w:rPr/>
      </w:pPr>
      <w:r>
        <w:rPr/>
        <w:t xml:space="preserve">F42B 6/00 </w:t>
      </w:r>
      <w:r>
        <w:rPr/>
        <w:t>专用于不使用炸药或可燃推进剂装药发射的弹丸或发射物，例如用于喷枪，弓或弩，手持弹簧枪或气枪（用于皮下注射装药入</w:t>
      </w:r>
      <w:r>
        <w:rPr/>
        <w:t>F42B 12/54</w:t>
      </w:r>
      <w:r>
        <w:rPr/>
        <w:t>；投射标枪入</w:t>
      </w:r>
      <w:r>
        <w:rPr/>
        <w:t>A63B 65/02</w:t>
      </w:r>
      <w:r>
        <w:rPr/>
        <w:t>；有弹簧作为发射装置的弹丸或发射物入</w:t>
      </w:r>
      <w:r>
        <w:rPr/>
        <w:t>F41B 7/02</w:t>
      </w:r>
      <w:r>
        <w:rPr/>
        <w:t>）〔</w:t>
      </w:r>
      <w:r>
        <w:rPr/>
        <w:t>5</w:t>
      </w:r>
      <w:r>
        <w:rPr/>
        <w:t>〕</w:t>
      </w:r>
    </w:p>
    <w:p>
      <w:pPr>
        <w:pStyle w:val="Style15"/>
        <w:rPr/>
      </w:pPr>
      <w:r>
        <w:rPr/>
        <w:t>F42B 6/02·</w:t>
      </w:r>
      <w:r>
        <w:rPr/>
        <w:t>箭；弩箭；手持弹簧枪或气枪用的标枪〔</w:t>
      </w:r>
      <w:r>
        <w:rPr/>
        <w:t>5</w:t>
      </w:r>
      <w:r>
        <w:rPr/>
        <w:t>〕</w:t>
      </w:r>
    </w:p>
    <w:p>
      <w:pPr>
        <w:pStyle w:val="Style15"/>
        <w:rPr/>
      </w:pPr>
      <w:r>
        <w:rPr/>
        <w:t>F42B 6/04··</w:t>
      </w:r>
      <w:r>
        <w:rPr/>
        <w:t>射箭（</w:t>
      </w:r>
      <w:r>
        <w:rPr/>
        <w:t>F42B 6/08</w:t>
      </w:r>
      <w:r>
        <w:rPr/>
        <w:t>，</w:t>
      </w:r>
      <w:r>
        <w:rPr/>
        <w:t>F41B5/06</w:t>
      </w:r>
      <w:r>
        <w:rPr/>
        <w:t>优先）〔</w:t>
      </w:r>
      <w:r>
        <w:rPr/>
        <w:t>5</w:t>
      </w:r>
      <w:r>
        <w:rPr/>
        <w:t>〕</w:t>
      </w:r>
    </w:p>
    <w:p>
      <w:pPr>
        <w:pStyle w:val="Style15"/>
        <w:rPr/>
      </w:pPr>
      <w:r>
        <w:rPr/>
        <w:t>F42B 6/06···</w:t>
      </w:r>
      <w:r>
        <w:rPr/>
        <w:t>尾端，例如箭梢的凹口，箭尾羽毛〔</w:t>
      </w:r>
      <w:r>
        <w:rPr/>
        <w:t>5</w:t>
      </w:r>
      <w:r>
        <w:rPr/>
        <w:t>〕</w:t>
      </w:r>
    </w:p>
    <w:p>
      <w:pPr>
        <w:pStyle w:val="Style15"/>
        <w:rPr/>
      </w:pPr>
      <w:r>
        <w:rPr/>
        <w:t>F42B 6/08··</w:t>
      </w:r>
      <w:r>
        <w:rPr/>
        <w:t>箭头；标枪头〔</w:t>
      </w:r>
      <w:r>
        <w:rPr/>
        <w:t>5</w:t>
      </w:r>
      <w:r>
        <w:rPr/>
        <w:t>〕</w:t>
      </w:r>
    </w:p>
    <w:p>
      <w:pPr>
        <w:pStyle w:val="Style15"/>
        <w:rPr/>
      </w:pPr>
      <w:r>
        <w:rPr/>
        <w:t>F42B 6/10·</w:t>
      </w:r>
      <w:r>
        <w:rPr/>
        <w:t>气枪弹〔</w:t>
      </w:r>
      <w:r>
        <w:rPr/>
        <w:t>5</w:t>
      </w:r>
      <w:r>
        <w:rPr/>
        <w:t>〕</w:t>
      </w:r>
    </w:p>
    <w:p>
      <w:pPr>
        <w:pStyle w:val="Style15"/>
        <w:rPr/>
      </w:pPr>
      <w:r>
        <w:rPr/>
      </w:r>
    </w:p>
    <w:p>
      <w:pPr>
        <w:pStyle w:val="Style15"/>
        <w:rPr/>
      </w:pPr>
      <w:r>
        <w:rPr/>
        <w:t xml:space="preserve">F42B 7/00 </w:t>
      </w:r>
      <w:r>
        <w:rPr/>
        <w:t>猎枪弹药</w:t>
      </w:r>
    </w:p>
    <w:p>
      <w:pPr>
        <w:pStyle w:val="Style15"/>
        <w:rPr/>
      </w:pPr>
      <w:r>
        <w:rPr/>
        <w:t>F42B 7/02·</w:t>
      </w:r>
      <w:r>
        <w:rPr/>
        <w:t>弹药筒，即有发射装药和发射物的壳体</w:t>
      </w:r>
    </w:p>
    <w:p>
      <w:pPr>
        <w:pStyle w:val="Style15"/>
        <w:rPr/>
      </w:pPr>
      <w:r>
        <w:rPr/>
        <w:t>F42B 7/04··</w:t>
      </w:r>
      <w:r>
        <w:rPr/>
        <w:t>颗粒型的</w:t>
      </w:r>
    </w:p>
    <w:p>
      <w:pPr>
        <w:pStyle w:val="Style15"/>
        <w:rPr/>
      </w:pPr>
      <w:r>
        <w:rPr/>
        <w:t>F42B 7/06··</w:t>
      </w:r>
      <w:r>
        <w:rPr/>
        <w:t>有塑料弹壳的</w:t>
      </w:r>
    </w:p>
    <w:p>
      <w:pPr>
        <w:pStyle w:val="Style15"/>
        <w:rPr/>
      </w:pPr>
      <w:r>
        <w:rPr/>
        <w:t>F42B 7/08··</w:t>
      </w:r>
      <w:r>
        <w:rPr/>
        <w:t>其填料</w:t>
      </w:r>
    </w:p>
    <w:p>
      <w:pPr>
        <w:pStyle w:val="Style15"/>
        <w:rPr/>
      </w:pPr>
      <w:r>
        <w:rPr/>
        <w:t>F42B 7/10··</w:t>
      </w:r>
      <w:r>
        <w:rPr/>
        <w:t>球形或条型猎枪弹</w:t>
      </w:r>
    </w:p>
    <w:p>
      <w:pPr>
        <w:pStyle w:val="Style15"/>
        <w:rPr/>
      </w:pPr>
      <w:r>
        <w:rPr/>
        <w:t>F42B 7/12··</w:t>
      </w:r>
      <w:r>
        <w:rPr/>
        <w:t>弹筒的端封闭，即用于发射物边缘（爆破筒的封闭入</w:t>
      </w:r>
      <w:r>
        <w:rPr/>
        <w:t>F42B 3/24</w:t>
      </w:r>
      <w:r>
        <w:rPr/>
        <w:t>）〔</w:t>
      </w:r>
      <w:r>
        <w:rPr/>
        <w:t>5</w:t>
      </w:r>
      <w:r>
        <w:rPr/>
        <w:t>〕</w:t>
      </w:r>
    </w:p>
    <w:p>
      <w:pPr>
        <w:pStyle w:val="Style15"/>
        <w:rPr/>
      </w:pPr>
      <w:r>
        <w:rPr/>
      </w:r>
    </w:p>
    <w:p>
      <w:pPr>
        <w:pStyle w:val="Style15"/>
        <w:ind w:left="899" w:hanging="899"/>
        <w:rPr/>
      </w:pPr>
      <w:r>
        <w:rPr/>
        <w:t xml:space="preserve">F42B 8/00 </w:t>
      </w:r>
      <w:r>
        <w:rPr/>
        <w:t>练习或教练弹药（降低射程、稳定或减速装置入</w:t>
      </w:r>
      <w:r>
        <w:rPr/>
        <w:t>F42B 10/00</w:t>
      </w:r>
      <w:r>
        <w:rPr/>
        <w:t>；带信号效应的入</w:t>
      </w:r>
      <w:r>
        <w:rPr/>
        <w:t>F42B 12/02</w:t>
      </w:r>
      <w:r>
        <w:rPr/>
        <w:t>；</w:t>
      </w:r>
      <w:r>
        <w:rPr/>
        <w:t>F42B 19/00</w:t>
      </w:r>
      <w:r>
        <w:rPr/>
        <w:t>优先）〔</w:t>
      </w:r>
      <w:r>
        <w:rPr/>
        <w:t>4</w:t>
      </w:r>
      <w:r>
        <w:rPr/>
        <w:t>〕</w:t>
      </w:r>
    </w:p>
    <w:p>
      <w:pPr>
        <w:pStyle w:val="Style15"/>
        <w:rPr/>
      </w:pPr>
      <w:r>
        <w:rPr/>
        <w:t>F42B 8/02·</w:t>
      </w:r>
      <w:r>
        <w:rPr/>
        <w:t>弹药筒〔</w:t>
      </w:r>
      <w:r>
        <w:rPr/>
        <w:t>5</w:t>
      </w:r>
      <w:r>
        <w:rPr/>
        <w:t>〕</w:t>
      </w:r>
    </w:p>
    <w:p>
      <w:pPr>
        <w:pStyle w:val="Style15"/>
        <w:rPr/>
      </w:pPr>
      <w:r>
        <w:rPr/>
        <w:t>F42B 8/04··</w:t>
      </w:r>
      <w:r>
        <w:rPr/>
        <w:t>空包弹，即没有弹丸但有炸药或易燃火药装药的装填弹药筒〔</w:t>
      </w:r>
      <w:r>
        <w:rPr/>
        <w:t>5</w:t>
      </w:r>
      <w:r>
        <w:rPr/>
        <w:t>〕</w:t>
      </w:r>
    </w:p>
    <w:p>
      <w:pPr>
        <w:pStyle w:val="Style15"/>
        <w:rPr/>
      </w:pPr>
      <w:r>
        <w:rPr/>
        <w:t>F42B 8/06···</w:t>
      </w:r>
      <w:r>
        <w:rPr/>
        <w:t>用于火帽发火的手枪〔</w:t>
      </w:r>
      <w:r>
        <w:rPr/>
        <w:t>5</w:t>
      </w:r>
      <w:r>
        <w:rPr/>
        <w:t>〕</w:t>
      </w:r>
    </w:p>
    <w:p>
      <w:pPr>
        <w:pStyle w:val="Style15"/>
        <w:rPr/>
      </w:pPr>
      <w:r>
        <w:rPr/>
        <w:t>F42B 8/08··</w:t>
      </w:r>
      <w:r>
        <w:rPr/>
        <w:t>假弹，即既无雷管又无炸药或可燃火药装药的惰性弹药筒〔</w:t>
      </w:r>
      <w:r>
        <w:rPr/>
        <w:t>5</w:t>
      </w:r>
      <w:r>
        <w:rPr/>
        <w:t>〕</w:t>
      </w:r>
    </w:p>
    <w:p>
      <w:pPr>
        <w:pStyle w:val="Style15"/>
        <w:rPr/>
      </w:pPr>
      <w:r>
        <w:rPr/>
        <w:t>F42B 8/10··</w:t>
      </w:r>
      <w:r>
        <w:rPr/>
        <w:t>有次口径接头的〔</w:t>
      </w:r>
      <w:r>
        <w:rPr/>
        <w:t>5</w:t>
      </w:r>
      <w:r>
        <w:rPr/>
        <w:t>〕</w:t>
      </w:r>
    </w:p>
    <w:p>
      <w:pPr>
        <w:pStyle w:val="Style15"/>
        <w:rPr/>
      </w:pPr>
      <w:r>
        <w:rPr/>
        <w:t>F42B 8/12·</w:t>
      </w:r>
      <w:r>
        <w:rPr/>
        <w:t>弹丸或发射物（</w:t>
      </w:r>
      <w:r>
        <w:rPr/>
        <w:t>F42B 19/36</w:t>
      </w:r>
      <w:r>
        <w:rPr/>
        <w:t>优先）〔</w:t>
      </w:r>
      <w:r>
        <w:rPr/>
        <w:t>5</w:t>
      </w:r>
      <w:r>
        <w:rPr/>
        <w:t>〕</w:t>
      </w:r>
    </w:p>
    <w:p>
      <w:pPr>
        <w:pStyle w:val="Style15"/>
        <w:rPr/>
      </w:pPr>
      <w:r>
        <w:rPr/>
        <w:t>F42B 8/14··</w:t>
      </w:r>
      <w:r>
        <w:rPr/>
        <w:t>飞行中或碰撞时分裂的〔</w:t>
      </w:r>
      <w:r>
        <w:rPr/>
        <w:t>5</w:t>
      </w:r>
      <w:r>
        <w:rPr/>
        <w:t>〕</w:t>
      </w:r>
    </w:p>
    <w:p>
      <w:pPr>
        <w:pStyle w:val="Style15"/>
        <w:rPr/>
      </w:pPr>
      <w:r>
        <w:rPr/>
        <w:t>F42B 8/16···</w:t>
      </w:r>
      <w:r>
        <w:rPr/>
        <w:t>有粉状或粒状惰性填料的〔</w:t>
      </w:r>
      <w:r>
        <w:rPr/>
        <w:t>5</w:t>
      </w:r>
      <w:r>
        <w:rPr/>
        <w:t>〕</w:t>
      </w:r>
    </w:p>
    <w:p>
      <w:pPr>
        <w:pStyle w:val="Style15"/>
        <w:rPr/>
      </w:pPr>
      <w:r>
        <w:rPr/>
        <w:t>附注</w:t>
      </w:r>
    </w:p>
    <w:p>
      <w:pPr>
        <w:pStyle w:val="Style15"/>
        <w:ind w:firstLine="359"/>
        <w:rPr/>
      </w:pPr>
      <w:r>
        <w:rPr/>
        <w:t>F42B 8/14</w:t>
      </w:r>
      <w:r>
        <w:rPr/>
        <w:t>组优先于</w:t>
      </w:r>
      <w:r>
        <w:rPr/>
        <w:t>F42B 8/18</w:t>
      </w:r>
      <w:r>
        <w:rPr/>
        <w:t>至</w:t>
      </w:r>
      <w:r>
        <w:rPr/>
        <w:t>F42B 8/26</w:t>
      </w:r>
      <w:r>
        <w:rPr/>
        <w:t>各组。〔</w:t>
      </w:r>
      <w:r>
        <w:rPr/>
        <w:t>5</w:t>
      </w:r>
      <w:r>
        <w:rPr/>
        <w:t>〕</w:t>
      </w:r>
    </w:p>
    <w:p>
      <w:pPr>
        <w:pStyle w:val="Style15"/>
        <w:rPr/>
      </w:pPr>
      <w:r>
        <w:rPr/>
        <w:t>F42B 8/18··</w:t>
      </w:r>
      <w:r>
        <w:rPr/>
        <w:t>枪榴弹〔</w:t>
      </w:r>
      <w:r>
        <w:rPr/>
        <w:t>5</w:t>
      </w:r>
      <w:r>
        <w:rPr/>
        <w:t>〕</w:t>
      </w:r>
    </w:p>
    <w:p>
      <w:pPr>
        <w:pStyle w:val="Style15"/>
        <w:rPr/>
      </w:pPr>
      <w:r>
        <w:rPr/>
        <w:t>F42B 8/20··</w:t>
      </w:r>
      <w:r>
        <w:rPr/>
        <w:t>迫击炮弹〔</w:t>
      </w:r>
      <w:r>
        <w:rPr/>
        <w:t>5</w:t>
      </w:r>
      <w:r>
        <w:rPr/>
        <w:t>〕</w:t>
      </w:r>
    </w:p>
    <w:p>
      <w:pPr>
        <w:pStyle w:val="Style15"/>
        <w:rPr/>
      </w:pPr>
      <w:r>
        <w:rPr/>
        <w:t>F42B 8/22··</w:t>
      </w:r>
      <w:r>
        <w:rPr/>
        <w:t>空投炸弹〔</w:t>
      </w:r>
      <w:r>
        <w:rPr/>
        <w:t>5</w:t>
      </w:r>
      <w:r>
        <w:rPr/>
        <w:t>〕</w:t>
      </w:r>
    </w:p>
    <w:p>
      <w:pPr>
        <w:pStyle w:val="Style15"/>
        <w:rPr/>
      </w:pPr>
      <w:r>
        <w:rPr/>
        <w:t>F42B 8/24··</w:t>
      </w:r>
      <w:r>
        <w:rPr/>
        <w:t>火箭〔</w:t>
      </w:r>
      <w:r>
        <w:rPr/>
        <w:t>5</w:t>
      </w:r>
      <w:r>
        <w:rPr/>
        <w:t>〕</w:t>
      </w:r>
    </w:p>
    <w:p>
      <w:pPr>
        <w:pStyle w:val="Style15"/>
        <w:rPr/>
      </w:pPr>
      <w:r>
        <w:rPr/>
        <w:t>F42B 8/26··</w:t>
      </w:r>
      <w:r>
        <w:rPr/>
        <w:t>手榴弹〔</w:t>
      </w:r>
      <w:r>
        <w:rPr/>
        <w:t>5</w:t>
      </w:r>
      <w:r>
        <w:rPr/>
        <w:t>〕</w:t>
      </w:r>
    </w:p>
    <w:p>
      <w:pPr>
        <w:pStyle w:val="Style15"/>
        <w:rPr/>
      </w:pPr>
      <w:r>
        <w:rPr/>
        <w:t>F42B 8/28·</w:t>
      </w:r>
      <w:r>
        <w:rPr/>
        <w:t>陆地地雷或水雷；深水炸弹〔</w:t>
      </w:r>
      <w:r>
        <w:rPr/>
        <w:t>5</w:t>
      </w:r>
      <w:r>
        <w:rPr/>
        <w:t>〕</w:t>
      </w:r>
    </w:p>
    <w:p>
      <w:pPr>
        <w:pStyle w:val="Style15"/>
        <w:rPr/>
      </w:pPr>
      <w:r>
        <w:rPr/>
      </w:r>
    </w:p>
    <w:p>
      <w:pPr>
        <w:pStyle w:val="Style15"/>
        <w:ind w:left="1079" w:hanging="1079"/>
        <w:rPr/>
      </w:pPr>
      <w:r>
        <w:rPr/>
        <w:t>F42B 10/00</w:t>
      </w:r>
      <w:r>
        <w:rPr/>
        <w:t>效应装置，例如改进弹丸或发射物的空气动力学性质；弹丸或发射物的稳定、控制、降低射程、增加射程或减速降落用的装置（</w:t>
      </w:r>
      <w:r>
        <w:rPr/>
        <w:t>F42B 6/00</w:t>
      </w:r>
      <w:r>
        <w:rPr/>
        <w:t>优先；带软壳的次口径弹入</w:t>
      </w:r>
      <w:r>
        <w:rPr/>
        <w:t>F42B 14/00</w:t>
      </w:r>
      <w:r>
        <w:rPr/>
        <w:t>）〔</w:t>
      </w:r>
      <w:r>
        <w:rPr/>
        <w:t>5</w:t>
      </w:r>
      <w:r>
        <w:rPr/>
        <w:t>〕</w:t>
      </w:r>
    </w:p>
    <w:p>
      <w:pPr>
        <w:pStyle w:val="Style15"/>
        <w:rPr/>
      </w:pPr>
      <w:r>
        <w:rPr/>
        <w:t>F42B 10/02·</w:t>
      </w:r>
      <w:r>
        <w:rPr/>
        <w:t>稳定装置〔</w:t>
      </w:r>
      <w:r>
        <w:rPr/>
        <w:t>5</w:t>
      </w:r>
      <w:r>
        <w:rPr/>
        <w:t>〕</w:t>
      </w:r>
    </w:p>
    <w:p>
      <w:pPr>
        <w:pStyle w:val="Style15"/>
        <w:rPr/>
      </w:pPr>
      <w:r>
        <w:rPr/>
        <w:t>F42B 10/04··</w:t>
      </w:r>
      <w:r>
        <w:rPr/>
        <w:t>用固定翼（</w:t>
      </w:r>
      <w:r>
        <w:rPr/>
        <w:t>F42B 10/22</w:t>
      </w:r>
      <w:r>
        <w:rPr/>
        <w:t>优先）〔</w:t>
      </w:r>
      <w:r>
        <w:rPr/>
        <w:t>5</w:t>
      </w:r>
      <w:r>
        <w:rPr/>
        <w:t>〕</w:t>
      </w:r>
    </w:p>
    <w:p>
      <w:pPr>
        <w:pStyle w:val="Style15"/>
        <w:rPr/>
      </w:pPr>
      <w:r>
        <w:rPr/>
        <w:t>F42B 10/06···</w:t>
      </w:r>
      <w:r>
        <w:rPr/>
        <w:t>尾翼〔</w:t>
      </w:r>
      <w:r>
        <w:rPr/>
        <w:t>5</w:t>
      </w:r>
      <w:r>
        <w:rPr/>
        <w:t>〕</w:t>
      </w:r>
    </w:p>
    <w:p>
      <w:pPr>
        <w:pStyle w:val="Style15"/>
        <w:rPr/>
      </w:pPr>
      <w:r>
        <w:rPr/>
        <w:t>F42B 10/08····</w:t>
      </w:r>
      <w:r>
        <w:rPr/>
        <w:t>箭弹〔</w:t>
      </w:r>
      <w:r>
        <w:rPr/>
        <w:t>5</w:t>
      </w:r>
      <w:r>
        <w:rPr/>
        <w:t>〕</w:t>
      </w:r>
    </w:p>
    <w:p>
      <w:pPr>
        <w:pStyle w:val="Style15"/>
        <w:rPr/>
      </w:pPr>
      <w:r>
        <w:rPr/>
        <w:t>F42B 10/10····</w:t>
      </w:r>
      <w:r>
        <w:rPr/>
        <w:t>通过弹体变形在身管内形成的翼〔</w:t>
      </w:r>
      <w:r>
        <w:rPr/>
        <w:t>5</w:t>
      </w:r>
      <w:r>
        <w:rPr/>
        <w:t>〕</w:t>
      </w:r>
    </w:p>
    <w:p>
      <w:pPr>
        <w:pStyle w:val="Style15"/>
        <w:rPr/>
      </w:pPr>
      <w:r>
        <w:rPr/>
        <w:t>F42B 10/12··</w:t>
      </w:r>
      <w:r>
        <w:rPr/>
        <w:t>使用相对弹丸或发射物纵向可滑动的翼〔</w:t>
      </w:r>
      <w:r>
        <w:rPr/>
        <w:t>5</w:t>
      </w:r>
      <w:r>
        <w:rPr/>
        <w:t>〕</w:t>
      </w:r>
    </w:p>
    <w:p>
      <w:pPr>
        <w:pStyle w:val="Style15"/>
        <w:rPr/>
      </w:pPr>
      <w:r>
        <w:rPr/>
        <w:t>F42B 10/14··</w:t>
      </w:r>
      <w:r>
        <w:rPr/>
        <w:t>使用发射后，例如离开身管后，伸开或展开的翼〔</w:t>
      </w:r>
      <w:r>
        <w:rPr/>
        <w:t>5</w:t>
      </w:r>
      <w:r>
        <w:rPr/>
        <w:t>〕</w:t>
      </w:r>
    </w:p>
    <w:p>
      <w:pPr>
        <w:pStyle w:val="Style15"/>
        <w:rPr/>
      </w:pPr>
      <w:r>
        <w:rPr/>
        <w:t>F42B 10/16···</w:t>
      </w:r>
      <w:r>
        <w:rPr/>
        <w:t>环列翼〔</w:t>
      </w:r>
      <w:r>
        <w:rPr/>
        <w:t>5</w:t>
      </w:r>
      <w:r>
        <w:rPr/>
        <w:t>〕</w:t>
      </w:r>
    </w:p>
    <w:p>
      <w:pPr>
        <w:pStyle w:val="Style15"/>
        <w:rPr/>
      </w:pPr>
      <w:r>
        <w:rPr/>
        <w:t>F42B 10/18···</w:t>
      </w:r>
      <w:r>
        <w:rPr/>
        <w:t>使用纵向可滑动的支撑元件〔</w:t>
      </w:r>
      <w:r>
        <w:rPr/>
        <w:t>5</w:t>
      </w:r>
      <w:r>
        <w:rPr/>
        <w:t>〕</w:t>
      </w:r>
    </w:p>
    <w:p>
      <w:pPr>
        <w:pStyle w:val="Style15"/>
        <w:rPr/>
      </w:pPr>
      <w:r>
        <w:rPr/>
        <w:t>F42B 10/20···</w:t>
      </w:r>
      <w:r>
        <w:rPr/>
        <w:t>用燃气压力展开的，或用气动力或液压力展开的〔</w:t>
      </w:r>
      <w:r>
        <w:rPr/>
        <w:t>5</w:t>
      </w:r>
      <w:r>
        <w:rPr/>
        <w:t>〕</w:t>
      </w:r>
    </w:p>
    <w:p>
      <w:pPr>
        <w:pStyle w:val="Style15"/>
        <w:rPr/>
      </w:pPr>
      <w:r>
        <w:rPr/>
        <w:t>F42B 10/22··</w:t>
      </w:r>
      <w:r>
        <w:rPr/>
        <w:t>槽线形弹丸〔</w:t>
      </w:r>
      <w:r>
        <w:rPr/>
        <w:t>5</w:t>
      </w:r>
      <w:r>
        <w:rPr/>
        <w:t>〕</w:t>
      </w:r>
    </w:p>
    <w:p>
      <w:pPr>
        <w:pStyle w:val="Style15"/>
        <w:rPr/>
      </w:pPr>
      <w:r>
        <w:rPr/>
        <w:t>F42B 10/24···</w:t>
      </w:r>
      <w:r>
        <w:rPr/>
        <w:t>有斜纹的〔</w:t>
      </w:r>
      <w:r>
        <w:rPr/>
        <w:t>5</w:t>
      </w:r>
      <w:r>
        <w:rPr/>
        <w:t>〕</w:t>
      </w:r>
    </w:p>
    <w:p>
      <w:pPr>
        <w:pStyle w:val="Style15"/>
        <w:rPr/>
      </w:pPr>
      <w:r>
        <w:rPr/>
        <w:t>F42B 10/26··</w:t>
      </w:r>
      <w:r>
        <w:rPr/>
        <w:t>用旋转（</w:t>
      </w:r>
      <w:r>
        <w:rPr/>
        <w:t>F42B 10/04</w:t>
      </w:r>
      <w:r>
        <w:rPr/>
        <w:t>，</w:t>
      </w:r>
      <w:r>
        <w:rPr/>
        <w:t>F42B 10/12</w:t>
      </w:r>
      <w:r>
        <w:rPr/>
        <w:t>，</w:t>
      </w:r>
      <w:r>
        <w:rPr/>
        <w:t>F42B 10/14</w:t>
      </w:r>
      <w:r>
        <w:rPr/>
        <w:t>，</w:t>
      </w:r>
      <w:r>
        <w:rPr/>
        <w:t>F42B 10/24</w:t>
      </w:r>
      <w:r>
        <w:rPr/>
        <w:t>，</w:t>
      </w:r>
      <w:r>
        <w:rPr/>
        <w:t>F42B 14/02</w:t>
      </w:r>
      <w:r>
        <w:rPr/>
        <w:t>优先）〔</w:t>
      </w:r>
      <w:r>
        <w:rPr/>
        <w:t>5</w:t>
      </w:r>
      <w:r>
        <w:rPr/>
        <w:t>〕</w:t>
      </w:r>
    </w:p>
    <w:p>
      <w:pPr>
        <w:pStyle w:val="Style15"/>
        <w:rPr/>
      </w:pPr>
      <w:r>
        <w:rPr/>
        <w:t>F42B 10/28···</w:t>
      </w:r>
      <w:r>
        <w:rPr/>
        <w:t>由气体的作用引起的〔</w:t>
      </w:r>
      <w:r>
        <w:rPr/>
        <w:t>5</w:t>
      </w:r>
      <w:r>
        <w:rPr/>
        <w:t>〕</w:t>
      </w:r>
    </w:p>
    <w:p>
      <w:pPr>
        <w:pStyle w:val="Style15"/>
        <w:rPr/>
      </w:pPr>
      <w:r>
        <w:rPr/>
        <w:t>F42B 10/30····</w:t>
      </w:r>
      <w:r>
        <w:rPr/>
        <w:t>使用火箭发动机喷嘴〔</w:t>
      </w:r>
      <w:r>
        <w:rPr/>
        <w:t>5</w:t>
      </w:r>
      <w:r>
        <w:rPr/>
        <w:t>〕</w:t>
      </w:r>
    </w:p>
    <w:p>
      <w:pPr>
        <w:pStyle w:val="Style15"/>
        <w:rPr/>
      </w:pPr>
      <w:r>
        <w:rPr/>
        <w:t>F42B 10/32·</w:t>
      </w:r>
      <w:r>
        <w:rPr/>
        <w:t>减少射程或增加射程的装置；降落减速装置〔</w:t>
      </w:r>
      <w:r>
        <w:rPr/>
        <w:t>5</w:t>
      </w:r>
      <w:r>
        <w:rPr/>
        <w:t>〕</w:t>
      </w:r>
    </w:p>
    <w:p>
      <w:pPr>
        <w:pStyle w:val="Style15"/>
        <w:rPr/>
      </w:pPr>
      <w:r>
        <w:rPr/>
        <w:t>F42B 10/34··</w:t>
      </w:r>
      <w:r>
        <w:rPr/>
        <w:t>管状弹丸〔</w:t>
      </w:r>
      <w:r>
        <w:rPr/>
        <w:t>5</w:t>
      </w:r>
      <w:r>
        <w:rPr/>
        <w:t>〕</w:t>
      </w:r>
    </w:p>
    <w:p>
      <w:pPr>
        <w:pStyle w:val="Style15"/>
        <w:rPr/>
      </w:pPr>
      <w:r>
        <w:rPr/>
        <w:t>F42B 10/36···</w:t>
      </w:r>
      <w:r>
        <w:rPr/>
        <w:t>环翼形弹丸〔</w:t>
      </w:r>
      <w:r>
        <w:rPr/>
        <w:t>5</w:t>
      </w:r>
      <w:r>
        <w:rPr/>
        <w:t>〕</w:t>
      </w:r>
    </w:p>
    <w:p>
      <w:pPr>
        <w:pStyle w:val="Style15"/>
        <w:rPr/>
      </w:pPr>
      <w:r>
        <w:rPr/>
        <w:t>F42B 10/38··</w:t>
      </w:r>
      <w:r>
        <w:rPr/>
        <w:t>增加射程的装置（</w:t>
      </w:r>
      <w:r>
        <w:rPr/>
        <w:t>F42B 10/34</w:t>
      </w:r>
      <w:r>
        <w:rPr/>
        <w:t>优先）〔</w:t>
      </w:r>
      <w:r>
        <w:rPr/>
        <w:t>5</w:t>
      </w:r>
      <w:r>
        <w:rPr/>
        <w:t>〕</w:t>
      </w:r>
    </w:p>
    <w:p>
      <w:pPr>
        <w:pStyle w:val="Style15"/>
        <w:rPr/>
      </w:pPr>
      <w:r>
        <w:rPr/>
        <w:t>F42B 10/40···</w:t>
      </w:r>
      <w:r>
        <w:rPr/>
        <w:t>用慢速燃烧装药燃烧，例如排气箱尾部排气弹丸〔</w:t>
      </w:r>
      <w:r>
        <w:rPr/>
        <w:t>5</w:t>
      </w:r>
      <w:r>
        <w:rPr/>
        <w:t>〕</w:t>
      </w:r>
    </w:p>
    <w:p>
      <w:pPr>
        <w:pStyle w:val="Style15"/>
        <w:rPr/>
      </w:pPr>
      <w:r>
        <w:rPr/>
        <w:t>F42B 10/42···</w:t>
      </w:r>
      <w:r>
        <w:rPr/>
        <w:t>流线形弹丸〔</w:t>
      </w:r>
      <w:r>
        <w:rPr/>
        <w:t>5</w:t>
      </w:r>
      <w:r>
        <w:rPr/>
        <w:t>〕</w:t>
      </w:r>
    </w:p>
    <w:p>
      <w:pPr>
        <w:pStyle w:val="Style15"/>
        <w:rPr/>
      </w:pPr>
      <w:r>
        <w:rPr/>
        <w:t>F42B 10/44····</w:t>
      </w:r>
      <w:r>
        <w:rPr/>
        <w:t>专为减阻的锥形弹尾〔</w:t>
      </w:r>
      <w:r>
        <w:rPr/>
        <w:t>5</w:t>
      </w:r>
      <w:r>
        <w:rPr/>
        <w:t>〕</w:t>
      </w:r>
    </w:p>
    <w:p>
      <w:pPr>
        <w:pStyle w:val="Style15"/>
        <w:rPr/>
      </w:pPr>
      <w:r>
        <w:rPr/>
        <w:t>F42B 10/46····</w:t>
      </w:r>
      <w:r>
        <w:rPr/>
        <w:t>流线形头锥；风帽；屏蔽罩〔</w:t>
      </w:r>
      <w:r>
        <w:rPr/>
        <w:t>5</w:t>
      </w:r>
      <w:r>
        <w:rPr/>
        <w:t>〕</w:t>
      </w:r>
    </w:p>
    <w:p>
      <w:pPr>
        <w:pStyle w:val="Style15"/>
        <w:rPr/>
      </w:pPr>
      <w:r>
        <w:rPr/>
        <w:t>F42B 10/48··</w:t>
      </w:r>
      <w:r>
        <w:rPr/>
        <w:t>减少射程、扰动或制动的装置；降落减速装置（</w:t>
      </w:r>
      <w:r>
        <w:rPr/>
        <w:t>F42B 10/34</w:t>
      </w:r>
      <w:r>
        <w:rPr/>
        <w:t>优先）〔</w:t>
      </w:r>
      <w:r>
        <w:rPr/>
        <w:t>5</w:t>
      </w:r>
      <w:r>
        <w:rPr/>
        <w:t>〕</w:t>
      </w:r>
    </w:p>
    <w:p>
      <w:pPr>
        <w:pStyle w:val="Style15"/>
        <w:rPr/>
      </w:pPr>
      <w:r>
        <w:rPr/>
        <w:t>F42B 10/50···</w:t>
      </w:r>
      <w:r>
        <w:rPr/>
        <w:t>制动减速板〔</w:t>
      </w:r>
      <w:r>
        <w:rPr/>
        <w:t>5</w:t>
      </w:r>
      <w:r>
        <w:rPr/>
        <w:t>〕</w:t>
      </w:r>
    </w:p>
    <w:p>
      <w:pPr>
        <w:pStyle w:val="Style15"/>
        <w:rPr/>
      </w:pPr>
      <w:r>
        <w:rPr/>
        <w:t>F42B 10/52···</w:t>
      </w:r>
      <w:r>
        <w:rPr/>
        <w:t>头锥〔</w:t>
      </w:r>
      <w:r>
        <w:rPr/>
        <w:t>5</w:t>
      </w:r>
      <w:r>
        <w:rPr/>
        <w:t>〕</w:t>
      </w:r>
    </w:p>
    <w:p>
      <w:pPr>
        <w:pStyle w:val="Style15"/>
        <w:rPr/>
      </w:pPr>
      <w:r>
        <w:rPr/>
        <w:t>F42B 10/54···</w:t>
      </w:r>
      <w:r>
        <w:rPr/>
        <w:t>旋转制动装置〔</w:t>
      </w:r>
      <w:r>
        <w:rPr/>
        <w:t>5</w:t>
      </w:r>
      <w:r>
        <w:rPr/>
        <w:t>〕</w:t>
      </w:r>
    </w:p>
    <w:p>
      <w:pPr>
        <w:pStyle w:val="Style15"/>
        <w:rPr/>
      </w:pPr>
      <w:r>
        <w:rPr/>
        <w:t>F42B 10/56···</w:t>
      </w:r>
      <w:r>
        <w:rPr/>
        <w:t>伞形的〔</w:t>
      </w:r>
      <w:r>
        <w:rPr/>
        <w:t>5</w:t>
      </w:r>
      <w:r>
        <w:rPr/>
        <w:t>〕</w:t>
      </w:r>
    </w:p>
    <w:p>
      <w:pPr>
        <w:pStyle w:val="Style15"/>
        <w:rPr/>
      </w:pPr>
      <w:r>
        <w:rPr/>
        <w:t>F42B 10/58···</w:t>
      </w:r>
      <w:r>
        <w:rPr/>
        <w:t>旋转降落伞形的〔</w:t>
      </w:r>
      <w:r>
        <w:rPr/>
        <w:t>5</w:t>
      </w:r>
      <w:r>
        <w:rPr/>
        <w:t>〕</w:t>
      </w:r>
    </w:p>
    <w:p>
      <w:pPr>
        <w:pStyle w:val="Style15"/>
        <w:rPr/>
      </w:pPr>
      <w:r>
        <w:rPr/>
        <w:t>F42B 10/60·</w:t>
      </w:r>
      <w:r>
        <w:rPr/>
        <w:t>控制装置（</w:t>
      </w:r>
      <w:r>
        <w:rPr/>
        <w:t>F42B 19/01</w:t>
      </w:r>
      <w:r>
        <w:rPr/>
        <w:t>优先）〔</w:t>
      </w:r>
      <w:r>
        <w:rPr/>
        <w:t>5</w:t>
      </w:r>
      <w:r>
        <w:rPr/>
        <w:t>〕</w:t>
      </w:r>
    </w:p>
    <w:p>
      <w:pPr>
        <w:pStyle w:val="Style15"/>
        <w:rPr/>
      </w:pPr>
      <w:r>
        <w:rPr/>
        <w:t>F42B 10/62··</w:t>
      </w:r>
      <w:r>
        <w:rPr/>
        <w:t>用飞行表面运动控制的〔</w:t>
      </w:r>
      <w:r>
        <w:rPr/>
        <w:t>5</w:t>
      </w:r>
      <w:r>
        <w:rPr/>
        <w:t>〕</w:t>
      </w:r>
    </w:p>
    <w:p>
      <w:pPr>
        <w:pStyle w:val="Style15"/>
        <w:rPr/>
      </w:pPr>
      <w:r>
        <w:rPr/>
        <w:t>F42B 10/64···</w:t>
      </w:r>
      <w:r>
        <w:rPr/>
        <w:t>翼的〔</w:t>
      </w:r>
      <w:r>
        <w:rPr/>
        <w:t>5</w:t>
      </w:r>
      <w:r>
        <w:rPr/>
        <w:t>〕</w:t>
      </w:r>
    </w:p>
    <w:p>
      <w:pPr>
        <w:pStyle w:val="Style15"/>
        <w:rPr/>
      </w:pPr>
      <w:r>
        <w:rPr/>
        <w:t>F42B 10/66··</w:t>
      </w:r>
      <w:r>
        <w:rPr/>
        <w:t>用改变推力的强度或方向控制（火箭发动机装置的推力矢量控制入</w:t>
      </w:r>
      <w:r>
        <w:rPr/>
        <w:t>F02K 9/80</w:t>
      </w:r>
      <w:r>
        <w:rPr/>
        <w:t>）〔</w:t>
      </w:r>
      <w:r>
        <w:rPr/>
        <w:t>5</w:t>
      </w:r>
      <w:r>
        <w:rPr/>
        <w:t>〕</w:t>
      </w:r>
    </w:p>
    <w:p>
      <w:pPr>
        <w:pStyle w:val="Style15"/>
        <w:rPr/>
      </w:pPr>
      <w:r>
        <w:rPr/>
      </w:r>
    </w:p>
    <w:p>
      <w:pPr>
        <w:pStyle w:val="Style15"/>
        <w:rPr/>
      </w:pPr>
      <w:r>
        <w:rPr/>
        <w:t>F42B 12/00</w:t>
      </w:r>
      <w:r>
        <w:rPr/>
        <w:t>以弹头、预期效应或材料为特征的弹丸、发射物或雷（</w:t>
      </w:r>
      <w:r>
        <w:rPr/>
        <w:t>F42B 6/00</w:t>
      </w:r>
      <w:r>
        <w:rPr/>
        <w:t>，</w:t>
      </w:r>
      <w:r>
        <w:rPr/>
        <w:t>F42B 10/00</w:t>
      </w:r>
      <w:r>
        <w:rPr/>
        <w:t>，</w:t>
      </w:r>
    </w:p>
    <w:p>
      <w:pPr>
        <w:pStyle w:val="Style15"/>
        <w:ind w:left="1077" w:firstLine="1"/>
        <w:rPr/>
      </w:pPr>
      <w:r>
        <w:rPr/>
        <w:t>F42B 14/00</w:t>
      </w:r>
      <w:r>
        <w:rPr/>
        <w:t>优先；练习弹或教练弹入</w:t>
      </w:r>
      <w:r>
        <w:rPr/>
        <w:t>F42B 8/12</w:t>
      </w:r>
      <w:r>
        <w:rPr/>
        <w:t>，</w:t>
      </w:r>
      <w:r>
        <w:rPr/>
        <w:t>F42B 8/28</w:t>
      </w:r>
      <w:r>
        <w:rPr/>
        <w:t>；自推进或制导装置入</w:t>
      </w:r>
      <w:r>
        <w:rPr/>
        <w:t>F42B 15/00</w:t>
      </w:r>
      <w:r>
        <w:rPr/>
        <w:t>）〔</w:t>
      </w:r>
      <w:r>
        <w:rPr/>
        <w:t>5</w:t>
      </w:r>
      <w:r>
        <w:rPr/>
        <w:t>〕</w:t>
      </w:r>
    </w:p>
    <w:p>
      <w:pPr>
        <w:pStyle w:val="Style15"/>
        <w:rPr/>
      </w:pPr>
      <w:r>
        <w:rPr/>
        <w:t>F42B 12/02·</w:t>
      </w:r>
      <w:r>
        <w:rPr/>
        <w:t>以弹头或预期效应为特征的〔</w:t>
      </w:r>
      <w:r>
        <w:rPr/>
        <w:t>5</w:t>
      </w:r>
      <w:r>
        <w:rPr/>
        <w:t>〕</w:t>
      </w:r>
    </w:p>
    <w:p>
      <w:pPr>
        <w:pStyle w:val="Style15"/>
        <w:rPr/>
      </w:pPr>
      <w:r>
        <w:rPr/>
        <w:t>F42B 12/04··</w:t>
      </w:r>
      <w:r>
        <w:rPr/>
        <w:t>穿甲型的〔</w:t>
      </w:r>
      <w:r>
        <w:rPr/>
        <w:t>5</w:t>
      </w:r>
      <w:r>
        <w:rPr/>
        <w:t>〕</w:t>
      </w:r>
    </w:p>
    <w:p>
      <w:pPr>
        <w:pStyle w:val="Style15"/>
        <w:rPr/>
      </w:pPr>
      <w:r>
        <w:rPr/>
        <w:t>F42B 12/06···</w:t>
      </w:r>
      <w:r>
        <w:rPr/>
        <w:t>带有硬或重弹芯；动能穿甲弹（</w:t>
      </w:r>
      <w:r>
        <w:rPr/>
        <w:t>F42B 12/16</w:t>
      </w:r>
      <w:r>
        <w:rPr/>
        <w:t>，</w:t>
      </w:r>
      <w:r>
        <w:rPr/>
        <w:t>F42B 12/74</w:t>
      </w:r>
      <w:r>
        <w:rPr/>
        <w:t>优先）〔</w:t>
      </w:r>
      <w:r>
        <w:rPr/>
        <w:t>5</w:t>
      </w:r>
      <w:r>
        <w:rPr/>
        <w:t>〕</w:t>
      </w:r>
    </w:p>
    <w:p>
      <w:pPr>
        <w:pStyle w:val="Style15"/>
        <w:rPr/>
      </w:pPr>
      <w:r>
        <w:rPr/>
        <w:t>F42B 12/08···</w:t>
      </w:r>
      <w:r>
        <w:rPr/>
        <w:t>带有穿甲帽的；有穿甲圆顶的〔</w:t>
      </w:r>
      <w:r>
        <w:rPr/>
        <w:t>5</w:t>
      </w:r>
      <w:r>
        <w:rPr/>
        <w:t>〕</w:t>
      </w:r>
    </w:p>
    <w:p>
      <w:pPr>
        <w:pStyle w:val="Style15"/>
        <w:rPr/>
      </w:pPr>
      <w:r>
        <w:rPr/>
        <w:t>F42B 12/10···</w:t>
      </w:r>
      <w:r>
        <w:rPr/>
        <w:t>带有成形或空心装药的（成形或空心装药本身入</w:t>
      </w:r>
      <w:r>
        <w:rPr/>
        <w:t>F42B 1/02</w:t>
      </w:r>
      <w:r>
        <w:rPr/>
        <w:t>）〔</w:t>
      </w:r>
      <w:r>
        <w:rPr/>
        <w:t>5</w:t>
      </w:r>
      <w:r>
        <w:rPr/>
        <w:t>〕</w:t>
      </w:r>
    </w:p>
    <w:p>
      <w:pPr>
        <w:pStyle w:val="Style15"/>
        <w:rPr/>
      </w:pPr>
      <w:r>
        <w:rPr/>
        <w:t>F42B 12/12····</w:t>
      </w:r>
      <w:r>
        <w:rPr/>
        <w:t>与弹壳可旋转装配的〔</w:t>
      </w:r>
      <w:r>
        <w:rPr/>
        <w:t>5</w:t>
      </w:r>
      <w:r>
        <w:rPr/>
        <w:t>〕</w:t>
      </w:r>
    </w:p>
    <w:p>
      <w:pPr>
        <w:pStyle w:val="Style15"/>
        <w:rPr/>
      </w:pPr>
      <w:r>
        <w:rPr/>
        <w:t>F42B 12/14····</w:t>
      </w:r>
      <w:r>
        <w:rPr/>
        <w:t>空心装药对称轴与弹的纵轴成一个角度的〔</w:t>
      </w:r>
      <w:r>
        <w:rPr/>
        <w:t>5</w:t>
      </w:r>
      <w:r>
        <w:rPr/>
        <w:t>〕</w:t>
      </w:r>
    </w:p>
    <w:p>
      <w:pPr>
        <w:pStyle w:val="Style15"/>
        <w:rPr/>
      </w:pPr>
      <w:r>
        <w:rPr/>
        <w:t>F42B 12/16····</w:t>
      </w:r>
      <w:r>
        <w:rPr/>
        <w:t>与辅助弹丸或装药结合，接连地作用在目标上〔</w:t>
      </w:r>
      <w:r>
        <w:rPr/>
        <w:t>5</w:t>
      </w:r>
      <w:r>
        <w:rPr/>
        <w:t>〕</w:t>
      </w:r>
    </w:p>
    <w:p>
      <w:pPr>
        <w:pStyle w:val="Style15"/>
        <w:rPr/>
      </w:pPr>
      <w:r>
        <w:rPr/>
        <w:t>F42B 12/18·····</w:t>
      </w:r>
      <w:r>
        <w:rPr/>
        <w:t>串联装置中的空心装药〔</w:t>
      </w:r>
      <w:r>
        <w:rPr/>
        <w:t>5</w:t>
      </w:r>
      <w:r>
        <w:rPr/>
        <w:t>〕</w:t>
      </w:r>
    </w:p>
    <w:p>
      <w:pPr>
        <w:pStyle w:val="Style15"/>
        <w:rPr/>
      </w:pPr>
      <w:r>
        <w:rPr/>
        <w:t>F42B 12/20··</w:t>
      </w:r>
      <w:r>
        <w:rPr/>
        <w:t>猛烈爆炸型的（</w:t>
      </w:r>
      <w:r>
        <w:rPr/>
        <w:t>F42B 12/44</w:t>
      </w:r>
      <w:r>
        <w:rPr/>
        <w:t>优先）〔</w:t>
      </w:r>
      <w:r>
        <w:rPr/>
        <w:t>5</w:t>
      </w:r>
      <w:r>
        <w:rPr/>
        <w:t>〕</w:t>
      </w:r>
    </w:p>
    <w:p>
      <w:pPr>
        <w:pStyle w:val="Style15"/>
        <w:rPr/>
      </w:pPr>
      <w:r>
        <w:rPr/>
        <w:t>F42B 12/22···</w:t>
      </w:r>
      <w:r>
        <w:rPr/>
        <w:t>带有杀伤壳体结构的〔</w:t>
      </w:r>
      <w:r>
        <w:rPr/>
        <w:t>5</w:t>
      </w:r>
      <w:r>
        <w:rPr/>
        <w:t>〕</w:t>
      </w:r>
    </w:p>
    <w:p>
      <w:pPr>
        <w:pStyle w:val="Style15"/>
        <w:rPr/>
      </w:pPr>
      <w:r>
        <w:rPr/>
        <w:t>F42B 12/24····</w:t>
      </w:r>
      <w:r>
        <w:rPr/>
        <w:t>带有沟槽、切口或其他削弱壁的〔</w:t>
      </w:r>
      <w:r>
        <w:rPr/>
        <w:t>5</w:t>
      </w:r>
      <w:r>
        <w:rPr/>
        <w:t>〕</w:t>
      </w:r>
    </w:p>
    <w:p>
      <w:pPr>
        <w:pStyle w:val="Style15"/>
        <w:rPr/>
      </w:pPr>
      <w:r>
        <w:rPr/>
        <w:t>F42B 12/26····</w:t>
      </w:r>
      <w:r>
        <w:rPr/>
        <w:t>用螺旋形缠绕的元件构成的弹壁〔</w:t>
      </w:r>
      <w:r>
        <w:rPr/>
        <w:t>5</w:t>
      </w:r>
      <w:r>
        <w:rPr/>
        <w:t>〕</w:t>
      </w:r>
    </w:p>
    <w:p>
      <w:pPr>
        <w:pStyle w:val="Style15"/>
        <w:rPr/>
      </w:pPr>
      <w:r>
        <w:rPr/>
        <w:t>F42B 12/28····</w:t>
      </w:r>
      <w:r>
        <w:rPr/>
        <w:t>由环形元件构成的弹壁〔</w:t>
      </w:r>
      <w:r>
        <w:rPr/>
        <w:t>5</w:t>
      </w:r>
      <w:r>
        <w:rPr/>
        <w:t>〕</w:t>
      </w:r>
    </w:p>
    <w:p>
      <w:pPr>
        <w:pStyle w:val="Style15"/>
        <w:rPr/>
      </w:pPr>
      <w:r>
        <w:rPr/>
        <w:t>F42B 12/30····</w:t>
      </w:r>
      <w:r>
        <w:rPr/>
        <w:t>杆式弹头〔</w:t>
      </w:r>
      <w:r>
        <w:rPr/>
        <w:t>5</w:t>
      </w:r>
      <w:r>
        <w:rPr/>
        <w:t>〕</w:t>
      </w:r>
    </w:p>
    <w:p>
      <w:pPr>
        <w:pStyle w:val="Style15"/>
        <w:rPr/>
      </w:pPr>
      <w:r>
        <w:rPr/>
        <w:t>F42B 12/32····</w:t>
      </w:r>
      <w:r>
        <w:rPr/>
        <w:t>壳体含多个嵌入其中的分离体，例如钢球〔</w:t>
      </w:r>
      <w:r>
        <w:rPr/>
        <w:t>5</w:t>
      </w:r>
      <w:r>
        <w:rPr/>
        <w:t>〕</w:t>
      </w:r>
    </w:p>
    <w:p>
      <w:pPr>
        <w:pStyle w:val="Style15"/>
        <w:rPr/>
      </w:pPr>
      <w:r>
        <w:rPr/>
        <w:t>F42B 12/34··</w:t>
      </w:r>
      <w:r>
        <w:rPr/>
        <w:t>碰撞前或碰撞时裂开的，即达姆型或伞形的〔</w:t>
      </w:r>
      <w:r>
        <w:rPr/>
        <w:t>5</w:t>
      </w:r>
      <w:r>
        <w:rPr/>
        <w:t>〕</w:t>
      </w:r>
    </w:p>
    <w:p>
      <w:pPr>
        <w:pStyle w:val="Style15"/>
        <w:rPr/>
      </w:pPr>
      <w:r>
        <w:rPr/>
        <w:t>F42B 12/36··</w:t>
      </w:r>
      <w:r>
        <w:rPr/>
        <w:t>用于施放物资；用于产生化学或物理作用；用于发信号〔</w:t>
      </w:r>
      <w:r>
        <w:rPr/>
        <w:t>5</w:t>
      </w:r>
      <w:r>
        <w:rPr/>
        <w:t>〕</w:t>
      </w:r>
    </w:p>
    <w:p>
      <w:pPr>
        <w:pStyle w:val="Style15"/>
        <w:rPr/>
      </w:pPr>
      <w:r>
        <w:rPr/>
        <w:t>F42B 12/38···</w:t>
      </w:r>
      <w:r>
        <w:rPr/>
        <w:t>曳光类型的〔</w:t>
      </w:r>
      <w:r>
        <w:rPr/>
        <w:t>5</w:t>
      </w:r>
      <w:r>
        <w:rPr/>
        <w:t>〕</w:t>
      </w:r>
    </w:p>
    <w:p>
      <w:pPr>
        <w:pStyle w:val="Style15"/>
        <w:rPr/>
      </w:pPr>
      <w:r>
        <w:rPr/>
        <w:t>F42B 12/40···</w:t>
      </w:r>
      <w:r>
        <w:rPr/>
        <w:t>标记目标，即指示弹着点类型的（</w:t>
      </w:r>
      <w:r>
        <w:rPr/>
        <w:t>F42B 12/48</w:t>
      </w:r>
      <w:r>
        <w:rPr/>
        <w:t>优先）〔</w:t>
      </w:r>
      <w:r>
        <w:rPr/>
        <w:t>5</w:t>
      </w:r>
      <w:r>
        <w:rPr/>
        <w:t>〕</w:t>
      </w:r>
    </w:p>
    <w:p>
      <w:pPr>
        <w:pStyle w:val="Style15"/>
        <w:rPr/>
      </w:pPr>
      <w:r>
        <w:rPr/>
        <w:t>F42B 12/42···</w:t>
      </w:r>
      <w:r>
        <w:rPr/>
        <w:t>照明类型的，例如带有闪光的〔</w:t>
      </w:r>
      <w:r>
        <w:rPr/>
        <w:t>5</w:t>
      </w:r>
      <w:r>
        <w:rPr/>
        <w:t>〕</w:t>
      </w:r>
    </w:p>
    <w:p>
      <w:pPr>
        <w:pStyle w:val="Style15"/>
        <w:rPr/>
      </w:pPr>
      <w:r>
        <w:rPr/>
        <w:t>F42B 12/44···</w:t>
      </w:r>
      <w:r>
        <w:rPr/>
        <w:t>燃烧类型的（</w:t>
      </w:r>
      <w:r>
        <w:rPr/>
        <w:t>F42B 12/46</w:t>
      </w:r>
      <w:r>
        <w:rPr/>
        <w:t>优先）〔</w:t>
      </w:r>
      <w:r>
        <w:rPr/>
        <w:t>5</w:t>
      </w:r>
      <w:r>
        <w:rPr/>
        <w:t>〕</w:t>
      </w:r>
    </w:p>
    <w:p>
      <w:pPr>
        <w:pStyle w:val="Style15"/>
        <w:rPr/>
      </w:pPr>
      <w:r>
        <w:rPr/>
        <w:t>F42B 12/46···</w:t>
      </w:r>
      <w:r>
        <w:rPr/>
        <w:t>用于施放气体、气化物、粉末或化学活性物质（</w:t>
      </w:r>
      <w:r>
        <w:rPr/>
        <w:t>F42B 12/70</w:t>
      </w:r>
      <w:r>
        <w:rPr/>
        <w:t>优先）〔</w:t>
      </w:r>
      <w:r>
        <w:rPr/>
        <w:t>5</w:t>
      </w:r>
      <w:r>
        <w:rPr/>
        <w:t>〕</w:t>
      </w:r>
    </w:p>
    <w:p>
      <w:pPr>
        <w:pStyle w:val="Style15"/>
        <w:rPr/>
      </w:pPr>
      <w:r>
        <w:rPr/>
        <w:t>F42B 12/48····</w:t>
      </w:r>
      <w:r>
        <w:rPr/>
        <w:t>产生烟雾的〔</w:t>
      </w:r>
      <w:r>
        <w:rPr/>
        <w:t>5</w:t>
      </w:r>
      <w:r>
        <w:rPr/>
        <w:t>〕</w:t>
      </w:r>
    </w:p>
    <w:p>
      <w:pPr>
        <w:pStyle w:val="Style15"/>
        <w:rPr/>
      </w:pPr>
      <w:r>
        <w:rPr/>
        <w:t>F42B 12/50····</w:t>
      </w:r>
      <w:r>
        <w:rPr/>
        <w:t>通过扩散方法〔</w:t>
      </w:r>
      <w:r>
        <w:rPr/>
        <w:t>5</w:t>
      </w:r>
      <w:r>
        <w:rPr/>
        <w:t>〕</w:t>
      </w:r>
    </w:p>
    <w:p>
      <w:pPr>
        <w:pStyle w:val="Style15"/>
        <w:rPr/>
      </w:pPr>
      <w:r>
        <w:rPr/>
        <w:t>F42B 12/52·····</w:t>
      </w:r>
      <w:r>
        <w:rPr/>
        <w:t>燃气爆炸装置〔</w:t>
      </w:r>
      <w:r>
        <w:rPr/>
        <w:t>5</w:t>
      </w:r>
      <w:r>
        <w:rPr/>
        <w:t>〕</w:t>
      </w:r>
    </w:p>
    <w:p>
      <w:pPr>
        <w:pStyle w:val="Style15"/>
        <w:rPr/>
      </w:pPr>
      <w:r>
        <w:rPr/>
        <w:t>F42B 12/54····</w:t>
      </w:r>
      <w:r>
        <w:rPr/>
        <w:t>用注入方法，例如皮下注射弹〔</w:t>
      </w:r>
      <w:r>
        <w:rPr/>
        <w:t>5</w:t>
      </w:r>
      <w:r>
        <w:rPr/>
        <w:t>〕</w:t>
      </w:r>
    </w:p>
    <w:p>
      <w:pPr>
        <w:pStyle w:val="Style15"/>
        <w:rPr/>
      </w:pPr>
      <w:r>
        <w:rPr/>
        <w:t>F42B 12/56···</w:t>
      </w:r>
      <w:r>
        <w:rPr/>
        <w:t>用于施放离散的固体物（</w:t>
      </w:r>
      <w:r>
        <w:rPr/>
        <w:t>F42B 12/70</w:t>
      </w:r>
      <w:r>
        <w:rPr/>
        <w:t>优先）〔</w:t>
      </w:r>
      <w:r>
        <w:rPr/>
        <w:t>5</w:t>
      </w:r>
      <w:r>
        <w:rPr/>
        <w:t>〕</w:t>
      </w:r>
    </w:p>
    <w:p>
      <w:pPr>
        <w:pStyle w:val="Style15"/>
        <w:rPr/>
      </w:pPr>
      <w:r>
        <w:rPr/>
        <w:t>F42B 12/58····</w:t>
      </w:r>
      <w:r>
        <w:rPr/>
        <w:t>集束或载运型弹药，即有</w:t>
      </w:r>
      <w:r>
        <w:rPr/>
        <w:t>1</w:t>
      </w:r>
      <w:r>
        <w:rPr/>
        <w:t>个或多个小弹的弹丸（</w:t>
      </w:r>
      <w:r>
        <w:rPr/>
        <w:t>F42B 12/32</w:t>
      </w:r>
      <w:r>
        <w:rPr/>
        <w:t>优先）〔</w:t>
      </w:r>
      <w:r>
        <w:rPr/>
        <w:t>5</w:t>
      </w:r>
      <w:r>
        <w:rPr/>
        <w:t>〕</w:t>
      </w:r>
    </w:p>
    <w:p>
      <w:pPr>
        <w:pStyle w:val="Style15"/>
        <w:rPr/>
      </w:pPr>
      <w:r>
        <w:rPr/>
        <w:t>F42B 12/60·····</w:t>
      </w:r>
      <w:r>
        <w:rPr/>
        <w:t>小弹是放射式射出的〔</w:t>
      </w:r>
      <w:r>
        <w:rPr/>
        <w:t>5</w:t>
      </w:r>
      <w:r>
        <w:rPr/>
        <w:t>〕</w:t>
      </w:r>
    </w:p>
    <w:p>
      <w:pPr>
        <w:pStyle w:val="Style15"/>
        <w:rPr/>
      </w:pPr>
      <w:r>
        <w:rPr/>
        <w:t>F42B 12/62·····</w:t>
      </w:r>
      <w:r>
        <w:rPr/>
        <w:t>小弹是与弹丸纵轴平行射出的〔</w:t>
      </w:r>
      <w:r>
        <w:rPr/>
        <w:t>5</w:t>
      </w:r>
      <w:r>
        <w:rPr/>
        <w:t>〕</w:t>
      </w:r>
    </w:p>
    <w:p>
      <w:pPr>
        <w:pStyle w:val="Style15"/>
        <w:rPr/>
      </w:pPr>
      <w:r>
        <w:rPr/>
        <w:t>F42B 12/64······</w:t>
      </w:r>
      <w:r>
        <w:rPr/>
        <w:t>小弹是球形或箭形的〔</w:t>
      </w:r>
      <w:r>
        <w:rPr/>
        <w:t>5</w:t>
      </w:r>
      <w:r>
        <w:rPr/>
        <w:t>〕</w:t>
      </w:r>
    </w:p>
    <w:p>
      <w:pPr>
        <w:pStyle w:val="Style15"/>
        <w:rPr/>
      </w:pPr>
      <w:r>
        <w:rPr/>
        <w:t>F42B 12/66·····</w:t>
      </w:r>
      <w:r>
        <w:rPr/>
        <w:t>链球弹，即由链或其类似物连接起来的小弹〔</w:t>
      </w:r>
      <w:r>
        <w:rPr/>
        <w:t>5</w:t>
      </w:r>
      <w:r>
        <w:rPr/>
        <w:t>〕</w:t>
      </w:r>
    </w:p>
    <w:p>
      <w:pPr>
        <w:pStyle w:val="Style15"/>
        <w:rPr/>
      </w:pPr>
      <w:r>
        <w:rPr/>
        <w:t>F42B 12/68····</w:t>
      </w:r>
      <w:r>
        <w:rPr/>
        <w:t>绳索携带发射物，例如救生用的（标枪入</w:t>
      </w:r>
      <w:r>
        <w:rPr/>
        <w:t>F42B 30/14</w:t>
      </w:r>
      <w:r>
        <w:rPr/>
        <w:t>）〔</w:t>
      </w:r>
      <w:r>
        <w:rPr/>
        <w:t>5</w:t>
      </w:r>
      <w:r>
        <w:rPr/>
        <w:t>〕</w:t>
      </w:r>
    </w:p>
    <w:p>
      <w:pPr>
        <w:pStyle w:val="Style15"/>
        <w:ind w:left="1438" w:hanging="1438"/>
        <w:rPr/>
      </w:pPr>
      <w:r>
        <w:rPr/>
        <w:t>F42B 12/70····</w:t>
      </w:r>
      <w:r>
        <w:rPr/>
        <w:t>用于施放雷达干扰或红外物质（雷达反射器目标，发射红外辐射的主动式目标入</w:t>
      </w:r>
      <w:r>
        <w:rPr/>
        <w:t>F41J 2/00</w:t>
      </w:r>
      <w:r>
        <w:rPr/>
        <w:t>；雷达反射表面入</w:t>
      </w:r>
      <w:r>
        <w:rPr/>
        <w:t>H01Q 15/14</w:t>
      </w:r>
      <w:r>
        <w:rPr/>
        <w:t>）〔</w:t>
      </w:r>
      <w:r>
        <w:rPr/>
        <w:t>5</w:t>
      </w:r>
      <w:r>
        <w:rPr/>
        <w:t>〕</w:t>
      </w:r>
    </w:p>
    <w:p>
      <w:pPr>
        <w:pStyle w:val="Style15"/>
        <w:rPr/>
      </w:pPr>
      <w:r>
        <w:rPr/>
        <w:t>F42B 12/72·</w:t>
      </w:r>
      <w:r>
        <w:rPr/>
        <w:t>以材料为特征的（爆炸弹壳的热处理入</w:t>
      </w:r>
      <w:r>
        <w:rPr/>
        <w:t>C21D 9/16</w:t>
      </w:r>
      <w:r>
        <w:rPr/>
        <w:t>）〔</w:t>
      </w:r>
      <w:r>
        <w:rPr/>
        <w:t>5</w:t>
      </w:r>
      <w:r>
        <w:rPr/>
        <w:t>〕</w:t>
      </w:r>
    </w:p>
    <w:p>
      <w:pPr>
        <w:pStyle w:val="Style15"/>
        <w:rPr/>
      </w:pPr>
      <w:r>
        <w:rPr/>
        <w:t>F42B 12/74··</w:t>
      </w:r>
      <w:r>
        <w:rPr/>
        <w:t>弹心或硬弹体的〔</w:t>
      </w:r>
      <w:r>
        <w:rPr/>
        <w:t>5</w:t>
      </w:r>
      <w:r>
        <w:rPr/>
        <w:t>〕</w:t>
      </w:r>
    </w:p>
    <w:p>
      <w:pPr>
        <w:pStyle w:val="Style15"/>
        <w:rPr/>
      </w:pPr>
      <w:r>
        <w:rPr/>
        <w:t>F42B 12/76··</w:t>
      </w:r>
      <w:r>
        <w:rPr/>
        <w:t>壳体的〔</w:t>
      </w:r>
      <w:r>
        <w:rPr/>
        <w:t>5</w:t>
      </w:r>
      <w:r>
        <w:rPr/>
        <w:t>〕</w:t>
      </w:r>
    </w:p>
    <w:p>
      <w:pPr>
        <w:pStyle w:val="Style15"/>
        <w:rPr/>
      </w:pPr>
      <w:r>
        <w:rPr/>
        <w:t>F42B 12/78···</w:t>
      </w:r>
      <w:r>
        <w:rPr/>
        <w:t>轻武器子弹弹壳的〔</w:t>
      </w:r>
      <w:r>
        <w:rPr/>
        <w:t>5</w:t>
      </w:r>
      <w:r>
        <w:rPr/>
        <w:t>〕</w:t>
      </w:r>
    </w:p>
    <w:p>
      <w:pPr>
        <w:pStyle w:val="Style15"/>
        <w:rPr/>
      </w:pPr>
      <w:r>
        <w:rPr/>
        <w:t>F42B 12/80···</w:t>
      </w:r>
      <w:r>
        <w:rPr/>
        <w:t>涂层的〔</w:t>
      </w:r>
      <w:r>
        <w:rPr/>
        <w:t>5</w:t>
      </w:r>
      <w:r>
        <w:rPr/>
        <w:t>〕</w:t>
      </w:r>
    </w:p>
    <w:p>
      <w:pPr>
        <w:pStyle w:val="Style15"/>
        <w:rPr/>
      </w:pPr>
      <w:r>
        <w:rPr/>
        <w:t>F42B 12/82····</w:t>
      </w:r>
      <w:r>
        <w:rPr/>
        <w:t>降低摩擦的〔</w:t>
      </w:r>
      <w:r>
        <w:rPr/>
        <w:t>5</w:t>
      </w:r>
      <w:r>
        <w:rPr/>
        <w:t>〕</w:t>
      </w:r>
    </w:p>
    <w:p>
      <w:pPr>
        <w:pStyle w:val="Style15"/>
        <w:rPr/>
      </w:pPr>
      <w:r>
        <w:rPr/>
      </w:r>
    </w:p>
    <w:p>
      <w:pPr>
        <w:pStyle w:val="Style15"/>
        <w:ind w:left="1079" w:hanging="1079"/>
        <w:rPr/>
      </w:pPr>
      <w:r>
        <w:rPr/>
        <w:t>F42B 14/00</w:t>
      </w:r>
      <w:r>
        <w:rPr/>
        <w:t>以在身管内导引或密封它们的装置为特征的，或者以润滑或擦拭身管的装置为特征的弹丸或发射物〔</w:t>
      </w:r>
      <w:r>
        <w:rPr/>
        <w:t>5</w:t>
      </w:r>
      <w:r>
        <w:rPr/>
        <w:t>〕</w:t>
      </w:r>
    </w:p>
    <w:p>
      <w:pPr>
        <w:pStyle w:val="Style15"/>
        <w:rPr/>
      </w:pPr>
      <w:r>
        <w:rPr/>
        <w:t>F42B 14/02·</w:t>
      </w:r>
      <w:r>
        <w:rPr/>
        <w:t>传动弹带；旋转弹带（</w:t>
      </w:r>
      <w:r>
        <w:rPr/>
        <w:t>F42B 14/04</w:t>
      </w:r>
      <w:r>
        <w:rPr/>
        <w:t>优先）〔</w:t>
      </w:r>
      <w:r>
        <w:rPr/>
        <w:t>5</w:t>
      </w:r>
      <w:r>
        <w:rPr/>
        <w:t>〕</w:t>
      </w:r>
    </w:p>
    <w:p>
      <w:pPr>
        <w:pStyle w:val="Style15"/>
        <w:rPr/>
      </w:pPr>
      <w:r>
        <w:rPr/>
        <w:t>F42B 14/04·</w:t>
      </w:r>
      <w:r>
        <w:rPr/>
        <w:t>发射物中的润滑装置（减低摩擦的涂层入</w:t>
      </w:r>
      <w:r>
        <w:rPr/>
        <w:t>F42B 12/82</w:t>
      </w:r>
      <w:r>
        <w:rPr/>
        <w:t>）〔</w:t>
      </w:r>
      <w:r>
        <w:rPr/>
        <w:t>5</w:t>
      </w:r>
      <w:r>
        <w:rPr/>
        <w:t>〕</w:t>
      </w:r>
    </w:p>
    <w:p>
      <w:pPr>
        <w:pStyle w:val="Style15"/>
        <w:rPr/>
      </w:pPr>
      <w:r>
        <w:rPr/>
        <w:t>F42B 14/06·</w:t>
      </w:r>
      <w:r>
        <w:rPr/>
        <w:t>有软壳的次口径弹；其软壳〔</w:t>
      </w:r>
      <w:r>
        <w:rPr/>
        <w:t>5</w:t>
      </w:r>
      <w:r>
        <w:rPr/>
        <w:t>〕</w:t>
      </w:r>
    </w:p>
    <w:p>
      <w:pPr>
        <w:pStyle w:val="Style15"/>
        <w:ind w:left="1260" w:hanging="1260"/>
        <w:rPr/>
      </w:pPr>
      <w:r>
        <w:rPr/>
        <w:t>F42B 14/08··</w:t>
      </w:r>
      <w:r>
        <w:rPr/>
        <w:t>装有推进装药的炮弹软壳；由烟火剂元件的燃烧或由推进剂气体压力去除炮弹软壳（从弹丸除去软壳的身管上的装置入</w:t>
      </w:r>
      <w:r>
        <w:rPr/>
        <w:t>F41A 21/46</w:t>
      </w:r>
      <w:r>
        <w:rPr/>
        <w:t>）〔</w:t>
      </w:r>
      <w:r>
        <w:rPr/>
        <w:t>5</w:t>
      </w:r>
      <w:r>
        <w:rPr/>
        <w:t>〕</w:t>
      </w:r>
    </w:p>
    <w:p>
      <w:pPr>
        <w:pStyle w:val="Style15"/>
        <w:ind w:left="1260" w:hanging="1260"/>
        <w:rPr/>
      </w:pPr>
      <w:r>
        <w:rPr/>
      </w:r>
    </w:p>
    <w:p>
      <w:pPr>
        <w:pStyle w:val="Style15"/>
        <w:ind w:left="1260" w:hanging="1260"/>
        <w:rPr/>
      </w:pPr>
      <w:r>
        <w:rPr/>
        <w:t>F42B 15/00</w:t>
      </w:r>
      <w:r>
        <w:rPr/>
        <w:t>自推进弹或发射物，例如火箭；导弹（</w:t>
      </w:r>
      <w:r>
        <w:rPr/>
        <w:t>F42B 10/00</w:t>
      </w:r>
      <w:r>
        <w:rPr/>
        <w:t>，</w:t>
      </w:r>
      <w:r>
        <w:rPr/>
        <w:t>F42B 12/00</w:t>
      </w:r>
      <w:r>
        <w:rPr/>
        <w:t>，</w:t>
      </w:r>
      <w:r>
        <w:rPr/>
        <w:t>F42B 14/00</w:t>
      </w:r>
      <w:r>
        <w:rPr/>
        <w:t>优先；用于练习或教练的入</w:t>
      </w:r>
      <w:r>
        <w:rPr/>
        <w:t>F42B 8/12</w:t>
      </w:r>
      <w:r>
        <w:rPr/>
        <w:t>；火箭鱼雷入</w:t>
      </w:r>
      <w:r>
        <w:rPr/>
        <w:t>F42B 17/00</w:t>
      </w:r>
      <w:r>
        <w:rPr/>
        <w:t>；海上鱼雷入</w:t>
      </w:r>
      <w:r>
        <w:rPr/>
        <w:t>F42B 19/00</w:t>
      </w:r>
      <w:r>
        <w:rPr/>
        <w:t>；宇航装置入</w:t>
      </w:r>
      <w:r>
        <w:rPr/>
        <w:t>B64G</w:t>
      </w:r>
      <w:r>
        <w:rPr/>
        <w:t>；喷气推进装置入</w:t>
      </w:r>
      <w:r>
        <w:rPr/>
        <w:t>F02K</w:t>
      </w:r>
      <w:r>
        <w:rPr/>
        <w:t>）〔</w:t>
      </w:r>
      <w:r>
        <w:rPr/>
        <w:t>4</w:t>
      </w:r>
      <w:r>
        <w:rPr/>
        <w:t>〕</w:t>
      </w:r>
    </w:p>
    <w:p>
      <w:pPr>
        <w:pStyle w:val="Style15"/>
        <w:ind w:left="1260" w:hanging="1260"/>
        <w:rPr/>
      </w:pPr>
      <w:r>
        <w:rPr/>
        <w:t>F42B 15/01·</w:t>
      </w:r>
      <w:r>
        <w:rPr/>
        <w:t>制导或控制装置（航空飞行控制入</w:t>
      </w:r>
      <w:r>
        <w:rPr/>
        <w:t>B64C</w:t>
      </w:r>
      <w:r>
        <w:rPr/>
        <w:t>；并非仅安装在运载工具上的制导系统入</w:t>
      </w:r>
      <w:r>
        <w:rPr/>
        <w:t>F41G 7/00</w:t>
      </w:r>
      <w:r>
        <w:rPr/>
        <w:t>，</w:t>
      </w:r>
      <w:r>
        <w:rPr/>
        <w:t>F41G9/00</w:t>
      </w:r>
      <w:r>
        <w:rPr/>
        <w:t>；由无线电或其他波定位的入</w:t>
      </w:r>
      <w:r>
        <w:rPr/>
        <w:t>G01S</w:t>
      </w:r>
      <w:r>
        <w:rPr/>
        <w:t>；一般飞行控制入</w:t>
      </w:r>
      <w:r>
        <w:rPr/>
        <w:t>G05D 1/00</w:t>
      </w:r>
      <w:r>
        <w:rPr/>
        <w:t>；计算装置入</w:t>
      </w:r>
      <w:r>
        <w:rPr/>
        <w:t>G06</w:t>
      </w:r>
      <w:r>
        <w:rPr/>
        <w:t>）〔</w:t>
      </w:r>
      <w:r>
        <w:rPr/>
        <w:t>5</w:t>
      </w:r>
      <w:r>
        <w:rPr/>
        <w:t>〕</w:t>
      </w:r>
    </w:p>
    <w:p>
      <w:pPr>
        <w:pStyle w:val="Style15"/>
        <w:rPr/>
      </w:pPr>
      <w:r>
        <w:rPr/>
        <w:t>F42B 15/04··</w:t>
      </w:r>
      <w:r>
        <w:rPr/>
        <w:t>应用导线的，例如制导地对地火箭</w:t>
      </w:r>
    </w:p>
    <w:p>
      <w:pPr>
        <w:pStyle w:val="Style15"/>
        <w:rPr/>
      </w:pPr>
      <w:r>
        <w:rPr/>
        <w:t>F42B 15/08·</w:t>
      </w:r>
      <w:r>
        <w:rPr/>
        <w:t>运载测量仪器用的（适用于气象学的入</w:t>
      </w:r>
      <w:r>
        <w:rPr/>
        <w:t>G01W 1/08</w:t>
      </w:r>
      <w:r>
        <w:rPr/>
        <w:t>）</w:t>
      </w:r>
    </w:p>
    <w:p>
      <w:pPr>
        <w:pStyle w:val="Style15"/>
        <w:rPr/>
      </w:pPr>
      <w:r>
        <w:rPr/>
        <w:t>F42B 15/10·</w:t>
      </w:r>
      <w:r>
        <w:rPr/>
        <w:t>仅在大气中有弹道的导弹</w:t>
      </w:r>
    </w:p>
    <w:p>
      <w:pPr>
        <w:pStyle w:val="Style15"/>
        <w:rPr/>
      </w:pPr>
      <w:r>
        <w:rPr/>
        <w:t>F42B 15/12··</w:t>
      </w:r>
      <w:r>
        <w:rPr/>
        <w:t>洲际弹道导弹（</w:t>
      </w:r>
      <w:r>
        <w:rPr/>
        <w:t>F42B 15/01</w:t>
      </w:r>
      <w:r>
        <w:rPr/>
        <w:t>优先）〔</w:t>
      </w:r>
      <w:r>
        <w:rPr/>
        <w:t>4</w:t>
      </w:r>
      <w:r>
        <w:rPr/>
        <w:t>〕</w:t>
      </w:r>
    </w:p>
    <w:p>
      <w:pPr>
        <w:pStyle w:val="Style15"/>
        <w:rPr/>
      </w:pPr>
      <w:r>
        <w:rPr/>
        <w:t>F42B 15/20·</w:t>
      </w:r>
      <w:r>
        <w:rPr/>
        <w:t>弹道在水面下开始的导弹（用于在水中运动具有辅助推进装置的入</w:t>
      </w:r>
      <w:r>
        <w:rPr/>
        <w:t>F42B 17/00</w:t>
      </w:r>
      <w:r>
        <w:rPr/>
        <w:t>）</w:t>
      </w:r>
    </w:p>
    <w:p>
      <w:pPr>
        <w:pStyle w:val="Style15"/>
        <w:rPr/>
      </w:pPr>
      <w:r>
        <w:rPr/>
        <w:t>F42B 15/22·</w:t>
      </w:r>
      <w:r>
        <w:rPr/>
        <w:t>弹道在水面下结束的导弹（用于在水中运动具有辅助推进装置的入</w:t>
      </w:r>
      <w:r>
        <w:rPr/>
        <w:t>F42B 17/00</w:t>
      </w:r>
      <w:r>
        <w:rPr/>
        <w:t>）</w:t>
      </w:r>
    </w:p>
    <w:p>
      <w:pPr>
        <w:pStyle w:val="Style15"/>
        <w:rPr/>
      </w:pPr>
      <w:r>
        <w:rPr/>
        <w:t>F42B 15/34·</w:t>
      </w:r>
      <w:r>
        <w:rPr/>
        <w:t>过热或辐射的防护，例如热屏蔽；附加的冷却装置〔</w:t>
      </w:r>
      <w:r>
        <w:rPr/>
        <w:t>5</w:t>
      </w:r>
      <w:r>
        <w:rPr/>
        <w:t>〕</w:t>
      </w:r>
    </w:p>
    <w:p>
      <w:pPr>
        <w:pStyle w:val="Style15"/>
        <w:rPr/>
      </w:pPr>
      <w:r>
        <w:rPr/>
        <w:t>F42B 15/36·</w:t>
      </w:r>
      <w:r>
        <w:rPr/>
        <w:t>连接火箭发动机和弹体部分的装置；多级连接器；分离装置〔</w:t>
      </w:r>
      <w:r>
        <w:rPr/>
        <w:t>5</w:t>
      </w:r>
      <w:r>
        <w:rPr/>
        <w:t>〕</w:t>
      </w:r>
    </w:p>
    <w:p>
      <w:pPr>
        <w:pStyle w:val="Style15"/>
        <w:rPr/>
      </w:pPr>
      <w:r>
        <w:rPr/>
        <w:t>F42B 15/38··</w:t>
      </w:r>
      <w:r>
        <w:rPr/>
        <w:t>用于与火箭部分分离的环形爆炸装置〔</w:t>
      </w:r>
      <w:r>
        <w:rPr/>
        <w:t>5</w:t>
      </w:r>
      <w:r>
        <w:rPr/>
        <w:t>〕</w:t>
      </w:r>
    </w:p>
    <w:p>
      <w:pPr>
        <w:pStyle w:val="Style15"/>
        <w:rPr/>
      </w:pPr>
      <w:r>
        <w:rPr/>
      </w:r>
    </w:p>
    <w:p>
      <w:pPr>
        <w:pStyle w:val="Style15"/>
        <w:rPr/>
      </w:pPr>
      <w:r>
        <w:rPr/>
        <w:t>F42B 17/00</w:t>
      </w:r>
      <w:r>
        <w:rPr/>
        <w:t>火箭鱼雷，即用于在空中和水中运行，具有独立推进装置的发射物（</w:t>
      </w:r>
      <w:r>
        <w:rPr/>
        <w:t>F42B 12/00</w:t>
      </w:r>
      <w:r>
        <w:rPr/>
        <w:t>优先）</w:t>
      </w:r>
    </w:p>
    <w:p>
      <w:pPr>
        <w:pStyle w:val="Style15"/>
        <w:rPr/>
      </w:pPr>
      <w:r>
        <w:rPr/>
      </w:r>
    </w:p>
    <w:p>
      <w:pPr>
        <w:pStyle w:val="Style15"/>
        <w:ind w:left="1079" w:hanging="1079"/>
        <w:rPr/>
      </w:pPr>
      <w:r>
        <w:rPr/>
        <w:t>F42B 19/00</w:t>
      </w:r>
      <w:r>
        <w:rPr/>
        <w:t>海上鱼雷，例如从水面舰只或潜艇发射的（用于空中运行，具有附加推进装置的入</w:t>
      </w:r>
      <w:r>
        <w:rPr/>
        <w:t>F42B 17/00</w:t>
      </w:r>
      <w:r>
        <w:rPr/>
        <w:t>）；具有自身推进装置的水雷（</w:t>
      </w:r>
      <w:r>
        <w:rPr/>
        <w:t>F42B 12/00</w:t>
      </w:r>
      <w:r>
        <w:rPr/>
        <w:t>优先；发射装置入</w:t>
      </w:r>
      <w:r>
        <w:rPr/>
        <w:t>F41F</w:t>
      </w:r>
      <w:r>
        <w:rPr/>
        <w:t>；由无线电或其他波定位的入</w:t>
      </w:r>
      <w:r>
        <w:rPr/>
        <w:t>G01S</w:t>
      </w:r>
      <w:r>
        <w:rPr/>
        <w:t>；航向自动控制入</w:t>
      </w:r>
      <w:r>
        <w:rPr/>
        <w:t>G05D 1/00</w:t>
      </w:r>
      <w:r>
        <w:rPr/>
        <w:t>；射击导向器或计算器入</w:t>
      </w:r>
      <w:r>
        <w:rPr/>
        <w:t>G06G</w:t>
      </w:r>
      <w:r>
        <w:rPr/>
        <w:t>）</w:t>
      </w:r>
    </w:p>
    <w:p>
      <w:pPr>
        <w:pStyle w:val="Style15"/>
        <w:rPr/>
      </w:pPr>
      <w:r>
        <w:rPr/>
        <w:t>F42B 19/01·</w:t>
      </w:r>
      <w:r>
        <w:rPr/>
        <w:t>操纵控制</w:t>
      </w:r>
    </w:p>
    <w:p>
      <w:pPr>
        <w:pStyle w:val="Style15"/>
        <w:rPr/>
      </w:pPr>
      <w:r>
        <w:rPr/>
        <w:t>F42B 19/04··</w:t>
      </w:r>
      <w:r>
        <w:rPr/>
        <w:t>深度控制</w:t>
      </w:r>
    </w:p>
    <w:p>
      <w:pPr>
        <w:pStyle w:val="Style15"/>
        <w:rPr/>
      </w:pPr>
      <w:r>
        <w:rPr/>
        <w:t>F42B 19/06··</w:t>
      </w:r>
      <w:r>
        <w:rPr/>
        <w:t>方向控制</w:t>
      </w:r>
    </w:p>
    <w:p>
      <w:pPr>
        <w:pStyle w:val="Style15"/>
        <w:rPr/>
      </w:pPr>
      <w:r>
        <w:rPr/>
        <w:t>F42B 19/08··</w:t>
      </w:r>
      <w:r>
        <w:rPr/>
        <w:t>带有防止旋转或俯仰装置的</w:t>
      </w:r>
    </w:p>
    <w:p>
      <w:pPr>
        <w:pStyle w:val="Style15"/>
        <w:rPr/>
      </w:pPr>
      <w:r>
        <w:rPr/>
        <w:t>F42B 19/10··</w:t>
      </w:r>
      <w:r>
        <w:rPr/>
        <w:t>遥控，例如借助声波或无线电控制（使用导线的控制系统入</w:t>
      </w:r>
      <w:r>
        <w:rPr/>
        <w:t>F41G 7/32</w:t>
      </w:r>
      <w:r>
        <w:rPr/>
        <w:t>）</w:t>
      </w:r>
    </w:p>
    <w:p>
      <w:pPr>
        <w:pStyle w:val="Style15"/>
        <w:rPr/>
      </w:pPr>
      <w:r>
        <w:rPr/>
        <w:t>F42B 19/12·</w:t>
      </w:r>
      <w:r>
        <w:rPr/>
        <w:t>专门适用于鱼雷的推进装置（一般船用推进装置入</w:t>
      </w:r>
      <w:r>
        <w:rPr/>
        <w:t>B63H</w:t>
      </w:r>
      <w:r>
        <w:rPr/>
        <w:t>）</w:t>
      </w:r>
    </w:p>
    <w:p>
      <w:pPr>
        <w:pStyle w:val="Style15"/>
        <w:rPr/>
      </w:pPr>
      <w:r>
        <w:rPr/>
        <w:t>F42B 19/14··</w:t>
      </w:r>
      <w:r>
        <w:rPr/>
        <w:t>用压缩气体发动机的</w:t>
      </w:r>
    </w:p>
    <w:p>
      <w:pPr>
        <w:pStyle w:val="Style15"/>
        <w:rPr/>
      </w:pPr>
      <w:r>
        <w:rPr/>
        <w:t>F42B 19/16···</w:t>
      </w:r>
      <w:r>
        <w:rPr/>
        <w:t>汽缸式的</w:t>
      </w:r>
    </w:p>
    <w:p>
      <w:pPr>
        <w:pStyle w:val="Style15"/>
        <w:rPr/>
      </w:pPr>
      <w:r>
        <w:rPr/>
        <w:t>F42B 19/18···</w:t>
      </w:r>
      <w:r>
        <w:rPr/>
        <w:t>涡轮式的</w:t>
      </w:r>
    </w:p>
    <w:p>
      <w:pPr>
        <w:pStyle w:val="Style15"/>
        <w:rPr/>
      </w:pPr>
      <w:r>
        <w:rPr/>
        <w:t>F42B 19/20···</w:t>
      </w:r>
      <w:r>
        <w:rPr/>
        <w:t>以推进气体成分为特征的；及其在鱼雷内产生或加热</w:t>
      </w:r>
    </w:p>
    <w:p>
      <w:pPr>
        <w:pStyle w:val="Style15"/>
        <w:rPr/>
      </w:pPr>
      <w:r>
        <w:rPr/>
        <w:t>F42B 19/22··</w:t>
      </w:r>
      <w:r>
        <w:rPr/>
        <w:t>用内燃机的</w:t>
      </w:r>
    </w:p>
    <w:p>
      <w:pPr>
        <w:pStyle w:val="Style15"/>
        <w:rPr/>
      </w:pPr>
      <w:r>
        <w:rPr/>
        <w:t>F42B 19/24··</w:t>
      </w:r>
      <w:r>
        <w:rPr/>
        <w:t>用电动机的</w:t>
      </w:r>
    </w:p>
    <w:p>
      <w:pPr>
        <w:pStyle w:val="Style15"/>
        <w:rPr/>
      </w:pPr>
      <w:r>
        <w:rPr/>
        <w:t>F42B 19/26··</w:t>
      </w:r>
      <w:r>
        <w:rPr/>
        <w:t>用喷气推进的</w:t>
      </w:r>
    </w:p>
    <w:p>
      <w:pPr>
        <w:pStyle w:val="Style15"/>
        <w:rPr/>
      </w:pPr>
      <w:r>
        <w:rPr/>
        <w:t>F42B 19/28··</w:t>
      </w:r>
      <w:r>
        <w:rPr/>
        <w:t>带有防止可见尾流的装置</w:t>
      </w:r>
    </w:p>
    <w:p>
      <w:pPr>
        <w:pStyle w:val="Style15"/>
        <w:rPr/>
      </w:pPr>
      <w:r>
        <w:rPr/>
        <w:t>F42B 19/30··</w:t>
      </w:r>
      <w:r>
        <w:rPr/>
        <w:t>带有推进定时控制装置的</w:t>
      </w:r>
    </w:p>
    <w:p>
      <w:pPr>
        <w:pStyle w:val="Style15"/>
        <w:rPr/>
      </w:pPr>
      <w:r>
        <w:rPr/>
        <w:t>F42B 19/36·</w:t>
      </w:r>
      <w:r>
        <w:rPr/>
        <w:t>适合于演习应用的，例如指示位置或路线的</w:t>
      </w:r>
    </w:p>
    <w:p>
      <w:pPr>
        <w:pStyle w:val="Style15"/>
        <w:rPr/>
      </w:pPr>
      <w:r>
        <w:rPr/>
        <w:t>F42B 19/38··</w:t>
      </w:r>
      <w:r>
        <w:rPr/>
        <w:t>带有使鱼雷有运行终止时浮起的装置</w:t>
      </w:r>
    </w:p>
    <w:p>
      <w:pPr>
        <w:pStyle w:val="Style15"/>
        <w:rPr/>
      </w:pPr>
      <w:r>
        <w:rPr/>
        <w:t>F42B 19/40···</w:t>
      </w:r>
      <w:r>
        <w:rPr/>
        <w:t>借助于喷出液态压载物的</w:t>
      </w:r>
    </w:p>
    <w:p>
      <w:pPr>
        <w:pStyle w:val="Style15"/>
        <w:rPr/>
      </w:pPr>
      <w:r>
        <w:rPr/>
        <w:t>F42B 19/42···</w:t>
      </w:r>
      <w:r>
        <w:rPr/>
        <w:t>借助于排放固体压载物的</w:t>
      </w:r>
    </w:p>
    <w:p>
      <w:pPr>
        <w:pStyle w:val="Style15"/>
        <w:rPr/>
      </w:pPr>
      <w:r>
        <w:rPr/>
        <w:t>F42B 19/44···</w:t>
      </w:r>
      <w:r>
        <w:rPr/>
        <w:t>借助于扩大排水量的</w:t>
      </w:r>
    </w:p>
    <w:p>
      <w:pPr>
        <w:pStyle w:val="Style15"/>
        <w:rPr/>
      </w:pPr>
      <w:r>
        <w:rPr/>
        <w:t>F42B 19/46·</w:t>
      </w:r>
      <w:r>
        <w:rPr/>
        <w:t>适用于从飞机上发射的</w:t>
      </w:r>
    </w:p>
    <w:p>
      <w:pPr>
        <w:pStyle w:val="Style15"/>
        <w:rPr/>
      </w:pPr>
      <w:r>
        <w:rPr/>
      </w:r>
    </w:p>
    <w:p>
      <w:pPr>
        <w:pStyle w:val="Style15"/>
        <w:rPr/>
      </w:pPr>
      <w:r>
        <w:rPr/>
        <w:t>F42B 21/00</w:t>
      </w:r>
      <w:r>
        <w:rPr/>
        <w:t>深水炸弹（</w:t>
      </w:r>
      <w:r>
        <w:rPr/>
        <w:t>F42B 12/00</w:t>
      </w:r>
      <w:r>
        <w:rPr/>
        <w:t>优先；用于练习或教练的入</w:t>
      </w:r>
      <w:r>
        <w:rPr/>
        <w:t>F42B 8/28</w:t>
      </w:r>
      <w:r>
        <w:rPr/>
        <w:t>；布设方面入</w:t>
      </w:r>
      <w:r>
        <w:rPr/>
        <w:t>B63G</w:t>
      </w:r>
      <w:r>
        <w:rPr/>
        <w:t>）</w:t>
      </w:r>
    </w:p>
    <w:p>
      <w:pPr>
        <w:pStyle w:val="Style15"/>
        <w:rPr/>
      </w:pPr>
      <w:r>
        <w:rPr/>
      </w:r>
    </w:p>
    <w:p>
      <w:pPr>
        <w:pStyle w:val="Style15"/>
        <w:ind w:left="1079" w:hanging="1079"/>
        <w:rPr/>
      </w:pPr>
      <w:r>
        <w:rPr/>
        <w:t>F42B 22/00</w:t>
      </w:r>
      <w:r>
        <w:rPr/>
        <w:t>水雷，例如从水面舰只或潜艇发射的（</w:t>
      </w:r>
      <w:r>
        <w:rPr/>
        <w:t>F42B 12/00</w:t>
      </w:r>
      <w:r>
        <w:rPr/>
        <w:t>优先；用于练习或教练的入</w:t>
      </w:r>
      <w:r>
        <w:rPr/>
        <w:t>F42B 8/28</w:t>
      </w:r>
      <w:r>
        <w:rPr/>
        <w:t>；布雷或扫雷入</w:t>
      </w:r>
      <w:r>
        <w:rPr/>
        <w:t>B63G</w:t>
      </w:r>
      <w:r>
        <w:rPr/>
        <w:t>）</w:t>
      </w:r>
    </w:p>
    <w:p>
      <w:pPr>
        <w:pStyle w:val="Style15"/>
        <w:rPr/>
      </w:pPr>
      <w:r>
        <w:rPr/>
        <w:t>F42B 22/02·</w:t>
      </w:r>
      <w:r>
        <w:rPr/>
        <w:t>触发水雷（触发引信入</w:t>
      </w:r>
      <w:r>
        <w:rPr/>
        <w:t>F42C 7/02</w:t>
      </w:r>
      <w:r>
        <w:rPr/>
        <w:t>）</w:t>
      </w:r>
    </w:p>
    <w:p>
      <w:pPr>
        <w:pStyle w:val="Style15"/>
        <w:rPr/>
      </w:pPr>
      <w:r>
        <w:rPr/>
        <w:t>F42B 22/04·</w:t>
      </w:r>
      <w:r>
        <w:rPr/>
        <w:t>感应水雷，例如用磁效应或声效应的</w:t>
      </w:r>
    </w:p>
    <w:p>
      <w:pPr>
        <w:pStyle w:val="Style15"/>
        <w:rPr/>
      </w:pPr>
      <w:r>
        <w:rPr/>
        <w:t>F42B 22/06·</w:t>
      </w:r>
      <w:r>
        <w:rPr/>
        <w:t>海底水雷</w:t>
      </w:r>
    </w:p>
    <w:p>
      <w:pPr>
        <w:pStyle w:val="Style15"/>
        <w:rPr/>
      </w:pPr>
      <w:r>
        <w:rPr/>
        <w:t>F42B 22/08·</w:t>
      </w:r>
      <w:r>
        <w:rPr/>
        <w:t>漂移水雷（带推进装置的入</w:t>
      </w:r>
      <w:r>
        <w:rPr/>
        <w:t>F42B 19/00</w:t>
      </w:r>
      <w:r>
        <w:rPr/>
        <w:t>）</w:t>
      </w:r>
    </w:p>
    <w:p>
      <w:pPr>
        <w:pStyle w:val="Style15"/>
        <w:rPr/>
      </w:pPr>
      <w:r>
        <w:rPr/>
        <w:t>F42B 22/10·</w:t>
      </w:r>
      <w:r>
        <w:rPr/>
        <w:t>系留水雷</w:t>
      </w:r>
    </w:p>
    <w:p>
      <w:pPr>
        <w:pStyle w:val="Style15"/>
        <w:rPr/>
      </w:pPr>
      <w:r>
        <w:rPr/>
        <w:t>F42B 22/12··</w:t>
      </w:r>
      <w:r>
        <w:rPr/>
        <w:t>在固定深度上放置的</w:t>
      </w:r>
    </w:p>
    <w:p>
      <w:pPr>
        <w:pStyle w:val="Style15"/>
        <w:rPr/>
      </w:pPr>
      <w:r>
        <w:rPr/>
        <w:t>F42B 22/14··</w:t>
      </w:r>
      <w:r>
        <w:rPr/>
        <w:t>在可变深度上放置的</w:t>
      </w:r>
    </w:p>
    <w:p>
      <w:pPr>
        <w:pStyle w:val="Style15"/>
        <w:rPr/>
      </w:pPr>
      <w:r>
        <w:rPr/>
        <w:t>F42B 22/16···</w:t>
      </w:r>
      <w:r>
        <w:rPr/>
        <w:t>应用机械装置的，例如坠铊和浮体</w:t>
      </w:r>
    </w:p>
    <w:p>
      <w:pPr>
        <w:pStyle w:val="Style15"/>
        <w:rPr/>
      </w:pPr>
      <w:r>
        <w:rPr/>
        <w:t>F42B 22/18···</w:t>
      </w:r>
      <w:r>
        <w:rPr/>
        <w:t>应用静水压力装置的</w:t>
      </w:r>
    </w:p>
    <w:p>
      <w:pPr>
        <w:pStyle w:val="Style15"/>
        <w:rPr/>
      </w:pPr>
      <w:r>
        <w:rPr/>
        <w:t>F42B 22/20···</w:t>
      </w:r>
      <w:r>
        <w:rPr/>
        <w:t>应用磁或声的深度控制装置的</w:t>
      </w:r>
    </w:p>
    <w:p>
      <w:pPr>
        <w:pStyle w:val="Style15"/>
        <w:rPr/>
      </w:pPr>
      <w:r>
        <w:rPr/>
        <w:t>F42B 22/22·</w:t>
      </w:r>
      <w:r>
        <w:rPr/>
        <w:t>自身装有下沉装置的</w:t>
      </w:r>
    </w:p>
    <w:p>
      <w:pPr>
        <w:pStyle w:val="Style15"/>
        <w:rPr/>
      </w:pPr>
      <w:r>
        <w:rPr/>
        <w:t>F42B 22/24·</w:t>
      </w:r>
      <w:r>
        <w:rPr/>
        <w:t>在雷区或障碍区内水雷的布置（海港防护用的网状壁垒入</w:t>
      </w:r>
      <w:r>
        <w:rPr/>
        <w:t>F41H 11/05</w:t>
      </w:r>
      <w:r>
        <w:rPr/>
        <w:t>）</w:t>
      </w:r>
    </w:p>
    <w:p>
      <w:pPr>
        <w:pStyle w:val="Style15"/>
        <w:rPr/>
      </w:pPr>
      <w:r>
        <w:rPr/>
        <w:t>F42B 22/42·</w:t>
      </w:r>
      <w:r>
        <w:rPr/>
        <w:t>带有防扫雷装置的，例如电的</w:t>
      </w:r>
    </w:p>
    <w:p>
      <w:pPr>
        <w:pStyle w:val="Style15"/>
        <w:rPr/>
      </w:pPr>
      <w:r>
        <w:rPr/>
        <w:t>F42B 22/44·</w:t>
      </w:r>
      <w:r>
        <w:rPr/>
        <w:t>适用于从飞机上投射的</w:t>
      </w:r>
    </w:p>
    <w:p>
      <w:pPr>
        <w:pStyle w:val="Style15"/>
        <w:rPr/>
      </w:pPr>
      <w:r>
        <w:rPr/>
      </w:r>
    </w:p>
    <w:p>
      <w:pPr>
        <w:pStyle w:val="Style15"/>
        <w:rPr/>
      </w:pPr>
      <w:r>
        <w:rPr/>
        <w:t>F42B 23/00</w:t>
      </w:r>
      <w:r>
        <w:rPr/>
        <w:t>地雷（</w:t>
      </w:r>
      <w:r>
        <w:rPr/>
        <w:t>F42B 12/00</w:t>
      </w:r>
      <w:r>
        <w:rPr/>
        <w:t>优先；用于练习或训练的入</w:t>
      </w:r>
      <w:r>
        <w:rPr/>
        <w:t>F42B 8/28</w:t>
      </w:r>
      <w:r>
        <w:rPr/>
        <w:t>）</w:t>
      </w:r>
    </w:p>
    <w:p>
      <w:pPr>
        <w:pStyle w:val="Style15"/>
        <w:rPr/>
      </w:pPr>
      <w:r>
        <w:rPr/>
        <w:t>F42B 23/04·</w:t>
      </w:r>
      <w:r>
        <w:rPr/>
        <w:t>防车辆的〔</w:t>
      </w:r>
      <w:r>
        <w:rPr/>
        <w:t>5</w:t>
      </w:r>
      <w:r>
        <w:rPr/>
        <w:t>〕</w:t>
      </w:r>
    </w:p>
    <w:p>
      <w:pPr>
        <w:pStyle w:val="Style15"/>
        <w:rPr/>
      </w:pPr>
      <w:r>
        <w:rPr/>
        <w:t>F42B 23/08··</w:t>
      </w:r>
      <w:r>
        <w:rPr/>
        <w:t>非金属的〔</w:t>
      </w:r>
      <w:r>
        <w:rPr/>
        <w:t>5</w:t>
      </w:r>
      <w:r>
        <w:rPr/>
        <w:t>〕</w:t>
      </w:r>
    </w:p>
    <w:p>
      <w:pPr>
        <w:pStyle w:val="Style15"/>
        <w:rPr/>
      </w:pPr>
      <w:r>
        <w:rPr/>
        <w:t>F42B 23/10·</w:t>
      </w:r>
      <w:r>
        <w:rPr/>
        <w:t>防人员的〔</w:t>
      </w:r>
      <w:r>
        <w:rPr/>
        <w:t>5</w:t>
      </w:r>
      <w:r>
        <w:rPr/>
        <w:t>〕</w:t>
      </w:r>
    </w:p>
    <w:p>
      <w:pPr>
        <w:pStyle w:val="Style15"/>
        <w:rPr/>
      </w:pPr>
      <w:r>
        <w:rPr/>
        <w:t>F42B 23/14··</w:t>
      </w:r>
      <w:r>
        <w:rPr/>
        <w:t>非金属的〔</w:t>
      </w:r>
      <w:r>
        <w:rPr/>
        <w:t>5</w:t>
      </w:r>
      <w:r>
        <w:rPr/>
        <w:t>〕</w:t>
      </w:r>
    </w:p>
    <w:p>
      <w:pPr>
        <w:pStyle w:val="Style15"/>
        <w:rPr/>
      </w:pPr>
      <w:r>
        <w:rPr/>
        <w:t>F42B 23/16··</w:t>
      </w:r>
      <w:r>
        <w:rPr/>
        <w:t>射弹式的，即从地下射出后爆炸的（引发地雷弹射的引信入</w:t>
      </w:r>
      <w:r>
        <w:rPr/>
        <w:t>F42C 1/09</w:t>
      </w:r>
      <w:r>
        <w:rPr/>
        <w:t>）〔</w:t>
      </w:r>
      <w:r>
        <w:rPr/>
        <w:t>5</w:t>
      </w:r>
      <w:r>
        <w:rPr/>
        <w:t>〕</w:t>
      </w:r>
    </w:p>
    <w:p>
      <w:pPr>
        <w:pStyle w:val="Style15"/>
        <w:rPr/>
      </w:pPr>
      <w:r>
        <w:rPr/>
        <w:t>F42B 23/24·</w:t>
      </w:r>
      <w:r>
        <w:rPr/>
        <w:t>零部件</w:t>
      </w:r>
    </w:p>
    <w:p>
      <w:pPr>
        <w:pStyle w:val="Style15"/>
        <w:rPr/>
      </w:pPr>
      <w:r>
        <w:rPr/>
      </w:r>
    </w:p>
    <w:p>
      <w:pPr>
        <w:pStyle w:val="Style15"/>
        <w:rPr/>
      </w:pPr>
      <w:r>
        <w:rPr/>
        <w:t>F42B 25/00</w:t>
      </w:r>
      <w:r>
        <w:rPr/>
        <w:t>空投的炸弹（</w:t>
      </w:r>
      <w:r>
        <w:rPr/>
        <w:t>F42B 10/00</w:t>
      </w:r>
      <w:r>
        <w:rPr/>
        <w:t>，</w:t>
      </w:r>
      <w:r>
        <w:rPr/>
        <w:t>F42B 12/00</w:t>
      </w:r>
      <w:r>
        <w:rPr/>
        <w:t>优先；用于练习或教练的入</w:t>
      </w:r>
      <w:r>
        <w:rPr/>
        <w:t>F42B 8/12</w:t>
      </w:r>
      <w:r>
        <w:rPr/>
        <w:t>）〔</w:t>
      </w:r>
      <w:r>
        <w:rPr/>
        <w:t>5</w:t>
      </w:r>
      <w:r>
        <w:rPr/>
        <w:t>〕</w:t>
      </w:r>
    </w:p>
    <w:p>
      <w:pPr>
        <w:pStyle w:val="Style15"/>
        <w:rPr/>
      </w:pPr>
      <w:r>
        <w:rPr/>
      </w:r>
    </w:p>
    <w:p>
      <w:pPr>
        <w:pStyle w:val="Style15"/>
        <w:rPr/>
      </w:pPr>
      <w:r>
        <w:rPr/>
        <w:t>F42B 27/00</w:t>
      </w:r>
      <w:r>
        <w:rPr/>
        <w:t>手榴弹（</w:t>
      </w:r>
      <w:r>
        <w:rPr/>
        <w:t>F42B 12/00</w:t>
      </w:r>
      <w:r>
        <w:rPr/>
        <w:t>优先；用于练习或教练的入</w:t>
      </w:r>
      <w:r>
        <w:rPr/>
        <w:t>F42B 8/12</w:t>
      </w:r>
      <w:r>
        <w:rPr/>
        <w:t>）</w:t>
      </w:r>
    </w:p>
    <w:p>
      <w:pPr>
        <w:pStyle w:val="Style15"/>
        <w:rPr/>
      </w:pPr>
      <w:r>
        <w:rPr/>
        <w:t>F42B 27/08·</w:t>
      </w:r>
      <w:r>
        <w:rPr/>
        <w:t>带手柄的</w:t>
      </w:r>
    </w:p>
    <w:p>
      <w:pPr>
        <w:pStyle w:val="Style15"/>
        <w:rPr/>
      </w:pPr>
      <w:r>
        <w:rPr/>
      </w:r>
    </w:p>
    <w:p>
      <w:pPr>
        <w:pStyle w:val="Style15"/>
        <w:rPr/>
      </w:pPr>
      <w:r>
        <w:rPr/>
        <w:t>F42B 29/00</w:t>
      </w:r>
      <w:r>
        <w:rPr/>
        <w:t>借助本身爆炸推进发射的无声、无烟或无闪光的射弹</w:t>
      </w:r>
    </w:p>
    <w:p>
      <w:pPr>
        <w:pStyle w:val="Style15"/>
        <w:rPr/>
      </w:pPr>
      <w:r>
        <w:rPr/>
      </w:r>
    </w:p>
    <w:p>
      <w:pPr>
        <w:pStyle w:val="Style15"/>
        <w:ind w:left="1079" w:hanging="1079"/>
        <w:rPr/>
      </w:pPr>
      <w:r>
        <w:rPr/>
        <w:t>F42B 30/00</w:t>
      </w:r>
      <w:r>
        <w:rPr/>
        <w:t>其他类目组不包含的以弹药的种类或类型为特征的弹丸或发射物，例如以使用的发射装置或武器为特征的（</w:t>
      </w:r>
      <w:r>
        <w:rPr/>
        <w:t>F42B 10/00</w:t>
      </w:r>
      <w:r>
        <w:rPr/>
        <w:t>，</w:t>
      </w:r>
      <w:r>
        <w:rPr/>
        <w:t>F42B 12/00</w:t>
      </w:r>
      <w:r>
        <w:rPr/>
        <w:t>，</w:t>
      </w:r>
      <w:r>
        <w:rPr/>
        <w:t>F42B 14/00</w:t>
      </w:r>
      <w:r>
        <w:rPr/>
        <w:t>优先）〔</w:t>
      </w:r>
      <w:r>
        <w:rPr/>
        <w:t>5</w:t>
      </w:r>
      <w:r>
        <w:rPr/>
        <w:t>〕</w:t>
      </w:r>
    </w:p>
    <w:p>
      <w:pPr>
        <w:pStyle w:val="Style15"/>
        <w:rPr/>
      </w:pPr>
      <w:r>
        <w:rPr/>
        <w:t>F42B 30/02·</w:t>
      </w:r>
      <w:r>
        <w:rPr/>
        <w:t>子弹〔</w:t>
      </w:r>
      <w:r>
        <w:rPr/>
        <w:t>5</w:t>
      </w:r>
      <w:r>
        <w:rPr/>
        <w:t>〕</w:t>
      </w:r>
    </w:p>
    <w:p>
      <w:pPr>
        <w:pStyle w:val="Style15"/>
        <w:rPr/>
      </w:pPr>
      <w:r>
        <w:rPr/>
        <w:t>F42B 30/04·</w:t>
      </w:r>
      <w:r>
        <w:rPr/>
        <w:t>枪榴弹〔</w:t>
      </w:r>
      <w:r>
        <w:rPr/>
        <w:t>5</w:t>
      </w:r>
      <w:r>
        <w:rPr/>
        <w:t>〕</w:t>
      </w:r>
    </w:p>
    <w:p>
      <w:pPr>
        <w:pStyle w:val="Style15"/>
        <w:rPr/>
      </w:pPr>
      <w:r>
        <w:rPr/>
        <w:t>F42B 30/06··</w:t>
      </w:r>
      <w:r>
        <w:rPr/>
        <w:t>其子弹收集器或子弹减速器〔</w:t>
      </w:r>
      <w:r>
        <w:rPr/>
        <w:t>5</w:t>
      </w:r>
      <w:r>
        <w:rPr/>
        <w:t>〕</w:t>
      </w:r>
    </w:p>
    <w:p>
      <w:pPr>
        <w:pStyle w:val="Style15"/>
        <w:rPr/>
      </w:pPr>
      <w:r>
        <w:rPr/>
        <w:t>F42B 30/08·</w:t>
      </w:r>
      <w:r>
        <w:rPr/>
        <w:t>军用弹丸或发射物，例如炮弹〔</w:t>
      </w:r>
      <w:r>
        <w:rPr/>
        <w:t>5</w:t>
      </w:r>
      <w:r>
        <w:rPr/>
        <w:t>〕</w:t>
      </w:r>
    </w:p>
    <w:p>
      <w:pPr>
        <w:pStyle w:val="Style15"/>
        <w:rPr/>
      </w:pPr>
      <w:r>
        <w:rPr/>
        <w:t>F42B 30/10··</w:t>
      </w:r>
      <w:r>
        <w:rPr/>
        <w:t>迫击炮弹〔</w:t>
      </w:r>
      <w:r>
        <w:rPr/>
        <w:t>5</w:t>
      </w:r>
      <w:r>
        <w:rPr/>
        <w:t>〕</w:t>
      </w:r>
    </w:p>
    <w:p>
      <w:pPr>
        <w:pStyle w:val="Style15"/>
        <w:rPr/>
      </w:pPr>
      <w:r>
        <w:rPr/>
        <w:t>F42B 30/12···</w:t>
      </w:r>
      <w:r>
        <w:rPr/>
        <w:t>有附加推进装药的，或有改变距离的〔</w:t>
      </w:r>
      <w:r>
        <w:rPr/>
        <w:t>5</w:t>
      </w:r>
      <w:r>
        <w:rPr/>
        <w:t>〕</w:t>
      </w:r>
    </w:p>
    <w:p>
      <w:pPr>
        <w:pStyle w:val="Style15"/>
        <w:rPr/>
      </w:pPr>
      <w:r>
        <w:rPr/>
        <w:t>F42B 30/14·</w:t>
      </w:r>
      <w:r>
        <w:rPr/>
        <w:t>标枪（手持弹簧枪或气枪用的入</w:t>
      </w:r>
      <w:r>
        <w:rPr/>
        <w:t>F42B 6/02</w:t>
      </w:r>
      <w:r>
        <w:rPr/>
        <w:t>）〔</w:t>
      </w:r>
      <w:r>
        <w:rPr/>
        <w:t>5</w:t>
      </w:r>
      <w:r>
        <w:rPr/>
        <w:t>〕</w:t>
      </w:r>
    </w:p>
    <w:p>
      <w:pPr>
        <w:pStyle w:val="Style15"/>
        <w:rPr/>
      </w:pPr>
      <w:r>
        <w:rPr/>
      </w:r>
    </w:p>
    <w:p>
      <w:pPr>
        <w:pStyle w:val="Style15"/>
        <w:ind w:left="1079" w:hanging="1079"/>
        <w:rPr/>
      </w:pPr>
      <w:r>
        <w:rPr/>
        <w:t>F42B 33/00</w:t>
      </w:r>
      <w:r>
        <w:rPr/>
        <w:t>弹药的制造；弹药的拆卸；其所用设备（</w:t>
      </w:r>
      <w:r>
        <w:rPr/>
        <w:t>F42B 5/188</w:t>
      </w:r>
      <w:r>
        <w:rPr/>
        <w:t>优先；空心装药制造方法入</w:t>
      </w:r>
      <w:r>
        <w:rPr/>
        <w:t>F42B 1/036</w:t>
      </w:r>
      <w:r>
        <w:rPr/>
        <w:t>；爆破筒起爆器的制造入</w:t>
      </w:r>
      <w:r>
        <w:rPr/>
        <w:t>F42B 3/195</w:t>
      </w:r>
      <w:r>
        <w:rPr/>
        <w:t>）</w:t>
      </w:r>
    </w:p>
    <w:p>
      <w:pPr>
        <w:pStyle w:val="Style15"/>
        <w:rPr/>
      </w:pPr>
      <w:r>
        <w:rPr/>
        <w:t>F42B 33/02·</w:t>
      </w:r>
      <w:r>
        <w:rPr/>
        <w:t>装填弹药筒、发射物或引信；装入推进剂或爆炸装药</w:t>
      </w:r>
    </w:p>
    <w:p>
      <w:pPr>
        <w:pStyle w:val="Style15"/>
        <w:rPr/>
      </w:pPr>
      <w:r>
        <w:rPr/>
        <w:t>F42B 33/04·</w:t>
      </w:r>
      <w:r>
        <w:rPr/>
        <w:t>给引信或装药装配雷管或从其中退出雷管</w:t>
      </w:r>
    </w:p>
    <w:p>
      <w:pPr>
        <w:pStyle w:val="Style15"/>
        <w:rPr/>
      </w:pPr>
      <w:r>
        <w:rPr/>
        <w:t>F42B 33/06·</w:t>
      </w:r>
      <w:r>
        <w:rPr/>
        <w:t>拆卸引信、弹药筒、弹丸、发射物、火箭或炸弹（</w:t>
      </w:r>
      <w:r>
        <w:rPr/>
        <w:t>F42B 33/04</w:t>
      </w:r>
      <w:r>
        <w:rPr/>
        <w:t>优先）</w:t>
      </w:r>
    </w:p>
    <w:p>
      <w:pPr>
        <w:pStyle w:val="Style15"/>
        <w:rPr/>
      </w:pPr>
      <w:r>
        <w:rPr/>
        <w:t>F42B 33/10·</w:t>
      </w:r>
      <w:r>
        <w:rPr/>
        <w:t>检修使用过的弹壳</w:t>
      </w:r>
    </w:p>
    <w:p>
      <w:pPr>
        <w:pStyle w:val="Style15"/>
        <w:rPr/>
      </w:pPr>
      <w:r>
        <w:rPr/>
        <w:t>F42B 33/12·</w:t>
      </w:r>
      <w:r>
        <w:rPr/>
        <w:t>卷制猎枪弹筒</w:t>
      </w:r>
    </w:p>
    <w:p>
      <w:pPr>
        <w:pStyle w:val="Style15"/>
        <w:rPr/>
      </w:pPr>
      <w:r>
        <w:rPr/>
        <w:t>F42B 33/14·</w:t>
      </w:r>
      <w:r>
        <w:rPr/>
        <w:t>弹筒或弹壳的表面处理</w:t>
      </w:r>
    </w:p>
    <w:p>
      <w:pPr>
        <w:pStyle w:val="Style15"/>
        <w:rPr/>
      </w:pPr>
      <w:r>
        <w:rPr/>
      </w:r>
    </w:p>
    <w:p>
      <w:pPr>
        <w:pStyle w:val="Style15"/>
        <w:rPr/>
      </w:pPr>
      <w:r>
        <w:rPr/>
        <w:t>F42B 35/00</w:t>
      </w:r>
      <w:r>
        <w:rPr/>
        <w:t>弹药的试验或检查</w:t>
      </w:r>
    </w:p>
    <w:p>
      <w:pPr>
        <w:pStyle w:val="Style15"/>
        <w:rPr/>
      </w:pPr>
      <w:r>
        <w:rPr/>
        <w:t>F42B 35/02·</w:t>
      </w:r>
      <w:r>
        <w:rPr/>
        <w:t>弹药筒或发射物的测量、分选、修整或截短</w:t>
      </w:r>
    </w:p>
    <w:p>
      <w:pPr>
        <w:pStyle w:val="Style15"/>
        <w:rPr/>
      </w:pPr>
      <w:r>
        <w:rPr/>
      </w:r>
    </w:p>
    <w:p>
      <w:pPr>
        <w:pStyle w:val="Style15"/>
        <w:rPr/>
      </w:pPr>
      <w:r>
        <w:rPr/>
        <w:t>F42B 39/00</w:t>
      </w:r>
      <w:r>
        <w:rPr/>
        <w:t>弹药的包装或贮存；其安全装置；弹带或药包</w:t>
      </w:r>
    </w:p>
    <w:p>
      <w:pPr>
        <w:pStyle w:val="Style15"/>
        <w:rPr/>
      </w:pPr>
      <w:r>
        <w:rPr/>
        <w:t>F42B 39/02·</w:t>
      </w:r>
      <w:r>
        <w:rPr/>
        <w:t>药包；子弹带</w:t>
      </w:r>
    </w:p>
    <w:p>
      <w:pPr>
        <w:pStyle w:val="Style15"/>
        <w:rPr/>
      </w:pPr>
      <w:r>
        <w:rPr/>
        <w:t>F42B 39/08·</w:t>
      </w:r>
      <w:r>
        <w:rPr/>
        <w:t>弹带</w:t>
      </w:r>
    </w:p>
    <w:p>
      <w:pPr>
        <w:pStyle w:val="Style15"/>
        <w:rPr/>
      </w:pPr>
      <w:r>
        <w:rPr/>
        <w:t>F42B 39/10··</w:t>
      </w:r>
      <w:r>
        <w:rPr/>
        <w:t>从输送带上装填或提取弹筒的设备</w:t>
      </w:r>
    </w:p>
    <w:p>
      <w:pPr>
        <w:pStyle w:val="Style15"/>
        <w:rPr/>
      </w:pPr>
      <w:r>
        <w:rPr/>
        <w:t>F42B 39/14·</w:t>
      </w:r>
      <w:r>
        <w:rPr/>
        <w:t>包装或弹药的防爆炸或防燃烧装置（</w:t>
      </w:r>
      <w:r>
        <w:rPr/>
        <w:t>F42B 39/20</w:t>
      </w:r>
      <w:r>
        <w:rPr/>
        <w:t>优先）〔</w:t>
      </w:r>
      <w:r>
        <w:rPr/>
        <w:t>5</w:t>
      </w:r>
      <w:r>
        <w:rPr/>
        <w:t>〕</w:t>
      </w:r>
    </w:p>
    <w:p>
      <w:pPr>
        <w:pStyle w:val="Style15"/>
        <w:rPr/>
      </w:pPr>
      <w:r>
        <w:rPr/>
        <w:t>F42B 39/16··</w:t>
      </w:r>
      <w:r>
        <w:rPr/>
        <w:t>灭火装置〔</w:t>
      </w:r>
      <w:r>
        <w:rPr/>
        <w:t>5</w:t>
      </w:r>
      <w:r>
        <w:rPr/>
        <w:t>〕</w:t>
      </w:r>
    </w:p>
    <w:p>
      <w:pPr>
        <w:pStyle w:val="Style15"/>
        <w:rPr/>
      </w:pPr>
      <w:r>
        <w:rPr/>
        <w:t>F42B 39/18··</w:t>
      </w:r>
      <w:r>
        <w:rPr/>
        <w:t>热屏蔽；热隔离〔</w:t>
      </w:r>
      <w:r>
        <w:rPr/>
        <w:t>5</w:t>
      </w:r>
      <w:r>
        <w:rPr/>
        <w:t>〕</w:t>
      </w:r>
    </w:p>
    <w:p>
      <w:pPr>
        <w:pStyle w:val="Style15"/>
        <w:rPr/>
      </w:pPr>
      <w:r>
        <w:rPr/>
        <w:t>F42B 39/20·</w:t>
      </w:r>
      <w:r>
        <w:rPr/>
        <w:t>有平衡压力用的阀门的包装或弹药；有释放压力塞的包装或弹药，例如易熔的〔</w:t>
      </w:r>
      <w:r>
        <w:rPr/>
        <w:t>5</w:t>
      </w:r>
      <w:r>
        <w:rPr/>
        <w:t>〕</w:t>
      </w:r>
    </w:p>
    <w:p>
      <w:pPr>
        <w:pStyle w:val="Style15"/>
        <w:rPr/>
      </w:pPr>
      <w:r>
        <w:rPr/>
        <w:t>F42B 39/22·</w:t>
      </w:r>
      <w:r>
        <w:rPr/>
        <w:t>弹药在运输容器中的锁定〔</w:t>
      </w:r>
      <w:r>
        <w:rPr/>
        <w:t>5</w:t>
      </w:r>
      <w:r>
        <w:rPr/>
        <w:t>〕</w:t>
      </w:r>
    </w:p>
    <w:p>
      <w:pPr>
        <w:pStyle w:val="Style15"/>
        <w:rPr/>
      </w:pPr>
      <w:r>
        <w:rPr/>
        <w:t>F42B 39/24·</w:t>
      </w:r>
      <w:r>
        <w:rPr/>
        <w:t>包装中的减震装置〔</w:t>
      </w:r>
      <w:r>
        <w:rPr/>
        <w:t>5</w:t>
      </w:r>
      <w:r>
        <w:rPr/>
        <w:t>〕</w:t>
      </w:r>
    </w:p>
    <w:p>
      <w:pPr>
        <w:pStyle w:val="Style15"/>
        <w:ind w:left="1260" w:hanging="1260"/>
        <w:rPr/>
      </w:pPr>
      <w:r>
        <w:rPr/>
        <w:t>F42B 39/26·</w:t>
      </w:r>
      <w:r>
        <w:rPr/>
        <w:t>多个弹药用的包装或容器，例如多个弹体用的（</w:t>
      </w:r>
      <w:r>
        <w:rPr/>
        <w:t>F42B 39/14</w:t>
      </w:r>
      <w:r>
        <w:rPr/>
        <w:t>至</w:t>
      </w:r>
      <w:r>
        <w:rPr/>
        <w:t>F42B 39/24</w:t>
      </w:r>
      <w:r>
        <w:rPr/>
        <w:t>，</w:t>
      </w:r>
      <w:r>
        <w:rPr/>
        <w:t>F42B 39/28</w:t>
      </w:r>
      <w:r>
        <w:rPr/>
        <w:t>优先）〔</w:t>
      </w:r>
      <w:r>
        <w:rPr/>
        <w:t>5</w:t>
      </w:r>
      <w:r>
        <w:rPr/>
        <w:t>〕</w:t>
      </w:r>
    </w:p>
    <w:p>
      <w:pPr>
        <w:pStyle w:val="Style15"/>
        <w:rPr/>
      </w:pPr>
      <w:r>
        <w:rPr/>
        <w:t>F42B 39/28·</w:t>
      </w:r>
      <w:r>
        <w:rPr/>
        <w:t>弹药架，例如车辆上〔</w:t>
      </w:r>
      <w:r>
        <w:rPr/>
        <w:t>5</w:t>
      </w:r>
      <w:r>
        <w:rPr/>
        <w:t>〕</w:t>
      </w:r>
    </w:p>
    <w:p>
      <w:pPr>
        <w:pStyle w:val="Style15"/>
        <w:rPr/>
      </w:pPr>
      <w:r>
        <w:rPr/>
        <w:t>F42B 39/30·</w:t>
      </w:r>
      <w:r>
        <w:rPr/>
        <w:t>起爆器或引信的容器（</w:t>
      </w:r>
      <w:r>
        <w:rPr/>
        <w:t>F42B 39/14</w:t>
      </w:r>
      <w:r>
        <w:rPr/>
        <w:t>，</w:t>
      </w:r>
      <w:r>
        <w:rPr/>
        <w:t>F42B 39/20</w:t>
      </w:r>
      <w:r>
        <w:rPr/>
        <w:t>优先）〔</w:t>
      </w:r>
      <w:r>
        <w:rPr/>
        <w:t>5</w:t>
      </w:r>
      <w:r>
        <w:rPr/>
        <w:t>〕</w:t>
      </w:r>
    </w:p>
    <w:p>
      <w:pPr>
        <w:pStyle w:val="Style15"/>
        <w:rPr/>
      </w:pPr>
      <w:r>
        <w:rPr/>
      </w:r>
    </w:p>
    <w:p>
      <w:pPr>
        <w:pStyle w:val="Style15"/>
        <w:rPr/>
      </w:pPr>
      <w:r>
        <w:rPr/>
        <w:t>F42B 99/00</w:t>
      </w:r>
      <w:r>
        <w:rPr/>
        <w:t>不包含在本小类其他组中的技术主题〔</w:t>
      </w:r>
      <w:r>
        <w:rPr/>
        <w:t>8</w:t>
      </w:r>
      <w:r>
        <w:rPr/>
        <w:t>〕</w:t>
      </w:r>
      <w:r>
        <w:br w:type="page"/>
      </w:r>
    </w:p>
    <w:p>
      <w:pPr>
        <w:pStyle w:val="Style15"/>
        <w:ind w:left="540" w:hanging="540"/>
        <w:rPr/>
      </w:pPr>
      <w:r>
        <w:rPr/>
        <w:t>F42C</w:t>
      </w:r>
      <w:r>
        <w:rPr/>
        <w:t>弹药引信（爆破筒引爆器入</w:t>
      </w:r>
      <w:r>
        <w:rPr/>
        <w:t>F42B 3/10</w:t>
      </w:r>
      <w:r>
        <w:rPr/>
        <w:t>；化学方面入</w:t>
      </w:r>
      <w:r>
        <w:rPr/>
        <w:t>C06C</w:t>
      </w:r>
      <w:r>
        <w:rPr/>
        <w:t>）；所用的解除保险或保险装置（装填引信入</w:t>
      </w:r>
      <w:r>
        <w:rPr/>
        <w:t>F42B 33/02</w:t>
      </w:r>
      <w:r>
        <w:rPr/>
        <w:t>；将底火装入引信或从引信中取出入</w:t>
      </w:r>
      <w:r>
        <w:rPr/>
        <w:t>F42B 33/04</w:t>
      </w:r>
      <w:r>
        <w:rPr/>
        <w:t>；用于引信的容器入</w:t>
      </w:r>
      <w:r>
        <w:rPr/>
        <w:t>F42B 39/30</w:t>
      </w:r>
      <w:r>
        <w:rPr/>
        <w:t>）〔</w:t>
      </w:r>
      <w:r>
        <w:rPr/>
        <w:t>5</w:t>
      </w:r>
      <w:r>
        <w:rPr/>
        <w:t>〕</w:t>
      </w:r>
    </w:p>
    <w:p>
      <w:pPr>
        <w:pStyle w:val="Style15"/>
        <w:rPr/>
      </w:pPr>
      <w:r>
        <w:rPr/>
      </w:r>
    </w:p>
    <w:p>
      <w:pPr>
        <w:pStyle w:val="Style15"/>
        <w:ind w:firstLine="359"/>
        <w:rPr/>
      </w:pPr>
      <w:r>
        <w:rPr/>
        <w:t>小类索引</w:t>
      </w:r>
    </w:p>
    <w:p>
      <w:pPr>
        <w:pStyle w:val="Style15"/>
        <w:ind w:firstLine="359"/>
        <w:rPr/>
      </w:pPr>
      <w:r>
        <w:rPr/>
        <w:t>引信操作原理</w:t>
      </w:r>
    </w:p>
    <w:p>
      <w:pPr>
        <w:pStyle w:val="Style15"/>
        <w:ind w:firstLine="718"/>
        <w:rPr/>
      </w:pPr>
      <w:r>
        <w:rPr/>
        <w:t>碰撞</w:t>
      </w:r>
      <w:r>
        <w:rPr/>
        <w:t>1/00</w:t>
      </w:r>
    </w:p>
    <w:p>
      <w:pPr>
        <w:pStyle w:val="Style15"/>
        <w:ind w:firstLine="718"/>
        <w:rPr/>
      </w:pPr>
      <w:r>
        <w:rPr/>
        <w:t>液体接触</w:t>
      </w:r>
      <w:r>
        <w:rPr/>
        <w:t>3/00</w:t>
      </w:r>
    </w:p>
    <w:p>
      <w:pPr>
        <w:pStyle w:val="Style15"/>
        <w:ind w:firstLine="718"/>
        <w:rPr/>
      </w:pPr>
      <w:r>
        <w:rPr/>
        <w:t>流体压力</w:t>
      </w:r>
      <w:r>
        <w:rPr/>
        <w:t>5/00</w:t>
      </w:r>
    </w:p>
    <w:p>
      <w:pPr>
        <w:pStyle w:val="Style15"/>
        <w:ind w:firstLine="718"/>
        <w:rPr/>
      </w:pPr>
      <w:r>
        <w:rPr/>
        <w:t>机械力</w:t>
      </w:r>
      <w:r>
        <w:rPr/>
        <w:t>7/00</w:t>
      </w:r>
    </w:p>
    <w:p>
      <w:pPr>
        <w:pStyle w:val="Style15"/>
        <w:ind w:firstLine="718"/>
        <w:rPr/>
      </w:pPr>
      <w:r>
        <w:rPr/>
        <w:t>非电定时引信</w:t>
      </w:r>
      <w:r>
        <w:rPr/>
        <w:t>9/00</w:t>
      </w:r>
    </w:p>
    <w:p>
      <w:pPr>
        <w:pStyle w:val="Style15"/>
        <w:ind w:firstLine="718"/>
        <w:rPr/>
      </w:pPr>
      <w:r>
        <w:rPr/>
        <w:t>电引信</w:t>
      </w:r>
      <w:r>
        <w:rPr/>
        <w:t>11/00</w:t>
      </w:r>
    </w:p>
    <w:p>
      <w:pPr>
        <w:pStyle w:val="Style15"/>
        <w:ind w:firstLine="718"/>
        <w:rPr/>
      </w:pPr>
      <w:r>
        <w:rPr/>
        <w:t>近发引信</w:t>
      </w:r>
      <w:r>
        <w:rPr/>
        <w:t>13/00</w:t>
      </w:r>
    </w:p>
    <w:p>
      <w:pPr>
        <w:pStyle w:val="Style15"/>
        <w:ind w:firstLine="718"/>
        <w:rPr/>
      </w:pPr>
      <w:r>
        <w:rPr/>
        <w:t>组合引信</w:t>
      </w:r>
      <w:r>
        <w:rPr/>
        <w:t>9/00</w:t>
      </w:r>
    </w:p>
    <w:p>
      <w:pPr>
        <w:pStyle w:val="Style15"/>
        <w:ind w:firstLine="359"/>
        <w:rPr/>
      </w:pPr>
      <w:r>
        <w:rPr/>
        <w:t>以弹药类型为特征的引信</w:t>
      </w:r>
      <w:r>
        <w:rPr/>
        <w:t>14/00</w:t>
      </w:r>
    </w:p>
    <w:p>
      <w:pPr>
        <w:pStyle w:val="Style15"/>
        <w:ind w:firstLine="359"/>
        <w:rPr/>
      </w:pPr>
      <w:r>
        <w:rPr/>
        <w:t>解除保险或安全装置</w:t>
      </w:r>
      <w:r>
        <w:rPr/>
        <w:t>15/00</w:t>
      </w:r>
    </w:p>
    <w:p>
      <w:pPr>
        <w:pStyle w:val="Style15"/>
        <w:ind w:firstLine="359"/>
        <w:rPr/>
      </w:pPr>
      <w:r>
        <w:rPr/>
        <w:t>引信装配</w:t>
      </w:r>
      <w:r>
        <w:rPr/>
        <w:t>17/00</w:t>
      </w:r>
    </w:p>
    <w:p>
      <w:pPr>
        <w:pStyle w:val="Style15"/>
        <w:ind w:firstLine="359"/>
        <w:rPr/>
      </w:pPr>
      <w:r>
        <w:rPr/>
        <w:t>其他零部件</w:t>
      </w:r>
      <w:r>
        <w:rPr/>
        <w:t>19/00</w:t>
      </w:r>
    </w:p>
    <w:p>
      <w:pPr>
        <w:pStyle w:val="Style15"/>
        <w:ind w:firstLine="359"/>
        <w:rPr/>
      </w:pPr>
      <w:r>
        <w:rPr/>
        <w:t>检查，试验</w:t>
      </w:r>
      <w:r>
        <w:rPr/>
        <w:t>21/00</w:t>
      </w:r>
    </w:p>
    <w:p>
      <w:pPr>
        <w:pStyle w:val="Style15"/>
        <w:ind w:firstLine="359"/>
        <w:rPr/>
      </w:pPr>
      <w:r>
        <w:rPr/>
        <w:t>不包含在小类的其他组中的技术主题</w:t>
      </w:r>
      <w:r>
        <w:rPr/>
        <w:t>99/00</w:t>
      </w:r>
    </w:p>
    <w:p>
      <w:pPr>
        <w:pStyle w:val="Style15"/>
        <w:rPr/>
      </w:pPr>
      <w:r>
        <w:rPr/>
      </w:r>
    </w:p>
    <w:p>
      <w:pPr>
        <w:pStyle w:val="Style15"/>
        <w:rPr/>
      </w:pPr>
      <w:r>
        <w:rPr/>
        <w:t>F42C 1/00</w:t>
      </w:r>
      <w:r>
        <w:rPr/>
        <w:t>碰撞引信，即只靠弹药的碰撞而动作的引信</w:t>
      </w:r>
    </w:p>
    <w:p>
      <w:pPr>
        <w:pStyle w:val="Style15"/>
        <w:rPr/>
      </w:pPr>
      <w:r>
        <w:rPr/>
        <w:t>F42C 1/02·</w:t>
      </w:r>
      <w:r>
        <w:rPr/>
        <w:t>使用在结构上与引信结合的撞针的</w:t>
      </w:r>
    </w:p>
    <w:p>
      <w:pPr>
        <w:pStyle w:val="Style15"/>
        <w:rPr/>
      </w:pPr>
      <w:r>
        <w:rPr/>
        <w:t>F42C 1/04··</w:t>
      </w:r>
      <w:r>
        <w:rPr/>
        <w:t>靠碰撞时元件的惯性操作的</w:t>
      </w:r>
    </w:p>
    <w:p>
      <w:pPr>
        <w:pStyle w:val="Style15"/>
        <w:rPr/>
      </w:pPr>
      <w:r>
        <w:rPr/>
        <w:t>F42C 1/06···</w:t>
      </w:r>
      <w:r>
        <w:rPr/>
        <w:t>用于任一方向的碰撞</w:t>
      </w:r>
    </w:p>
    <w:p>
      <w:pPr>
        <w:pStyle w:val="Style15"/>
        <w:rPr/>
      </w:pPr>
      <w:r>
        <w:rPr/>
        <w:t>F42C 1/08··</w:t>
      </w:r>
      <w:r>
        <w:rPr/>
        <w:t>使用引信点火后的延迟作用（定时引信入</w:t>
      </w:r>
      <w:r>
        <w:rPr/>
        <w:t>F42C 9/00</w:t>
      </w:r>
      <w:r>
        <w:rPr/>
        <w:t>）</w:t>
      </w:r>
    </w:p>
    <w:p>
      <w:pPr>
        <w:pStyle w:val="Style15"/>
        <w:rPr/>
      </w:pPr>
      <w:r>
        <w:rPr/>
        <w:t>F42C 1/09··</w:t>
      </w:r>
      <w:r>
        <w:rPr/>
        <w:t>为将弹药或弹头送入空中，触发推进装药的引信，例如在回弹的弹体中的〔</w:t>
      </w:r>
      <w:r>
        <w:rPr/>
        <w:t>5</w:t>
      </w:r>
      <w:r>
        <w:rPr/>
        <w:t>〕</w:t>
      </w:r>
    </w:p>
    <w:p>
      <w:pPr>
        <w:pStyle w:val="Style15"/>
        <w:rPr/>
      </w:pPr>
      <w:r>
        <w:rPr/>
        <w:t>F42C 1/10·</w:t>
      </w:r>
      <w:r>
        <w:rPr/>
        <w:t>无撞针的</w:t>
      </w:r>
    </w:p>
    <w:p>
      <w:pPr>
        <w:pStyle w:val="Style15"/>
        <w:rPr/>
      </w:pPr>
      <w:r>
        <w:rPr/>
        <w:t>F42C 1/12··</w:t>
      </w:r>
      <w:r>
        <w:rPr/>
        <w:t>使用引信点火后的延迟作用（定时引信入</w:t>
      </w:r>
      <w:r>
        <w:rPr/>
        <w:t>F42C 9/00</w:t>
      </w:r>
      <w:r>
        <w:rPr/>
        <w:t>）</w:t>
      </w:r>
    </w:p>
    <w:p>
      <w:pPr>
        <w:pStyle w:val="Style15"/>
        <w:rPr/>
      </w:pPr>
      <w:r>
        <w:rPr/>
        <w:t>F42C 1/14·</w:t>
      </w:r>
      <w:r>
        <w:rPr/>
        <w:t>在距地面或目标的预定距离以突出元件的方法操作的</w:t>
      </w:r>
    </w:p>
    <w:p>
      <w:pPr>
        <w:pStyle w:val="Style15"/>
        <w:rPr/>
      </w:pPr>
      <w:r>
        <w:rPr/>
      </w:r>
    </w:p>
    <w:p>
      <w:pPr>
        <w:pStyle w:val="Style15"/>
        <w:rPr/>
      </w:pPr>
      <w:r>
        <w:rPr/>
        <w:t xml:space="preserve">F42C 3/00 </w:t>
      </w:r>
      <w:r>
        <w:rPr/>
        <w:t>通过暴露在液体中使引信动作的，例如海水（</w:t>
      </w:r>
      <w:r>
        <w:rPr/>
        <w:t>F42C 5/00</w:t>
      </w:r>
      <w:r>
        <w:rPr/>
        <w:t>优先；定时引信入</w:t>
      </w:r>
      <w:r>
        <w:rPr/>
        <w:t>F42C 9/00</w:t>
      </w:r>
      <w:r>
        <w:rPr/>
        <w:t>）</w:t>
      </w:r>
    </w:p>
    <w:p>
      <w:pPr>
        <w:pStyle w:val="Style15"/>
        <w:rPr/>
      </w:pPr>
      <w:r>
        <w:rPr/>
      </w:r>
    </w:p>
    <w:p>
      <w:pPr>
        <w:pStyle w:val="Style15"/>
        <w:rPr/>
      </w:pPr>
      <w:r>
        <w:rPr/>
        <w:t xml:space="preserve">F42C 5/00 </w:t>
      </w:r>
      <w:r>
        <w:rPr/>
        <w:t>通过暴露在预定的外界流体压力下而动作的引信</w:t>
      </w:r>
    </w:p>
    <w:p>
      <w:pPr>
        <w:pStyle w:val="Style15"/>
        <w:rPr/>
      </w:pPr>
      <w:r>
        <w:rPr/>
        <w:t>F42C 5/02·</w:t>
      </w:r>
      <w:r>
        <w:rPr/>
        <w:t>大气压力</w:t>
      </w:r>
    </w:p>
    <w:p>
      <w:pPr>
        <w:pStyle w:val="Style15"/>
        <w:rPr/>
      </w:pPr>
      <w:r>
        <w:rPr/>
      </w:r>
    </w:p>
    <w:p>
      <w:pPr>
        <w:pStyle w:val="Style15"/>
        <w:ind w:left="1079" w:hanging="1079"/>
        <w:rPr/>
      </w:pPr>
      <w:r>
        <w:rPr/>
        <w:t>F42C 7/00</w:t>
      </w:r>
      <w:r>
        <w:rPr/>
        <w:t>通过应用预定的机械力，例如张力、扭力、压力，而动作的引信（靠弹药碰撞的入</w:t>
      </w:r>
      <w:r>
        <w:rPr/>
        <w:t>F42C 1/00</w:t>
      </w:r>
      <w:r>
        <w:rPr/>
        <w:t>；靠暴露于预定的外界流体压力的入</w:t>
      </w:r>
      <w:r>
        <w:rPr/>
        <w:t>F42C 5/00</w:t>
      </w:r>
      <w:r>
        <w:rPr/>
        <w:t>）</w:t>
      </w:r>
    </w:p>
    <w:p>
      <w:pPr>
        <w:pStyle w:val="Style15"/>
        <w:ind w:left="1079" w:hanging="1079"/>
        <w:rPr/>
      </w:pPr>
      <w:r>
        <w:rPr/>
        <w:t>F42C 7/02·</w:t>
      </w:r>
      <w:r>
        <w:rPr/>
        <w:t>接触引信，即通过静止弹药，例如地雷，与运动目标，例如人员之间的机械接触而动作的引信（</w:t>
      </w:r>
      <w:r>
        <w:rPr/>
        <w:t>F42C 7/12</w:t>
      </w:r>
      <w:r>
        <w:rPr/>
        <w:t>优先）</w:t>
      </w:r>
    </w:p>
    <w:p>
      <w:pPr>
        <w:pStyle w:val="Style15"/>
        <w:rPr/>
      </w:pPr>
      <w:r>
        <w:rPr/>
        <w:t>F42C 7/04··</w:t>
      </w:r>
      <w:r>
        <w:rPr/>
        <w:t>靠施加于弹头上的压力而动作的〔</w:t>
      </w:r>
      <w:r>
        <w:rPr/>
        <w:t>5</w:t>
      </w:r>
      <w:r>
        <w:rPr/>
        <w:t>〕</w:t>
      </w:r>
    </w:p>
    <w:p>
      <w:pPr>
        <w:pStyle w:val="Style15"/>
        <w:rPr/>
      </w:pPr>
      <w:r>
        <w:rPr/>
        <w:t>F42C 7/06···</w:t>
      </w:r>
      <w:r>
        <w:rPr/>
        <w:t>并包含气动或液力延缓装置的〔</w:t>
      </w:r>
      <w:r>
        <w:rPr/>
        <w:t>5</w:t>
      </w:r>
      <w:r>
        <w:rPr/>
        <w:t>〕</w:t>
      </w:r>
    </w:p>
    <w:p>
      <w:pPr>
        <w:pStyle w:val="Style15"/>
        <w:rPr/>
      </w:pPr>
      <w:r>
        <w:rPr/>
        <w:t>F42C 7/08··</w:t>
      </w:r>
      <w:r>
        <w:rPr/>
        <w:t>释放型的，即靠从弹头上解除压力而动作的〔</w:t>
      </w:r>
      <w:r>
        <w:rPr/>
        <w:t>5</w:t>
      </w:r>
      <w:r>
        <w:rPr/>
        <w:t>〕</w:t>
      </w:r>
    </w:p>
    <w:p>
      <w:pPr>
        <w:pStyle w:val="Style15"/>
        <w:rPr/>
      </w:pPr>
      <w:r>
        <w:rPr/>
        <w:t>F42C 7/10··</w:t>
      </w:r>
      <w:r>
        <w:rPr/>
        <w:t>天线型的〔</w:t>
      </w:r>
      <w:r>
        <w:rPr/>
        <w:t>5</w:t>
      </w:r>
      <w:r>
        <w:rPr/>
        <w:t>〕</w:t>
      </w:r>
    </w:p>
    <w:p>
      <w:pPr>
        <w:pStyle w:val="Style15"/>
        <w:ind w:left="1079" w:hanging="1079"/>
        <w:rPr/>
      </w:pPr>
      <w:r>
        <w:rPr/>
        <w:t>F42C 7/12·</w:t>
      </w:r>
      <w:r>
        <w:rPr/>
        <w:t>双作用型撞击引信，即在单一运动中准备击发并点火的引信，例如通过牵引一体化的撞针或撞锤（火帽入</w:t>
      </w:r>
      <w:r>
        <w:rPr/>
        <w:t>F42C 19/10</w:t>
      </w:r>
      <w:r>
        <w:rPr/>
        <w:t>）〔</w:t>
      </w:r>
      <w:r>
        <w:rPr/>
        <w:t>5</w:t>
      </w:r>
      <w:r>
        <w:rPr/>
        <w:t>〕</w:t>
      </w:r>
    </w:p>
    <w:p>
      <w:pPr>
        <w:pStyle w:val="Style15"/>
        <w:rPr/>
      </w:pPr>
      <w:r>
        <w:rPr/>
      </w:r>
    </w:p>
    <w:p>
      <w:pPr>
        <w:pStyle w:val="Style15"/>
        <w:rPr/>
      </w:pPr>
      <w:r>
        <w:rPr/>
        <w:t xml:space="preserve">F42C 9/00 </w:t>
      </w:r>
      <w:r>
        <w:rPr/>
        <w:t>定时引信；定时与击发或压力的结合使引信动作的；用于弹药定时自爆的引信</w:t>
      </w:r>
    </w:p>
    <w:p>
      <w:pPr>
        <w:pStyle w:val="Style15"/>
        <w:rPr/>
      </w:pPr>
      <w:r>
        <w:rPr/>
        <w:t>F42C 9/02·</w:t>
      </w:r>
      <w:r>
        <w:rPr/>
        <w:t>用机械装置定时的</w:t>
      </w:r>
    </w:p>
    <w:p>
      <w:pPr>
        <w:pStyle w:val="Style15"/>
        <w:rPr/>
      </w:pPr>
      <w:r>
        <w:rPr/>
        <w:t>F42C 9/04··</w:t>
      </w:r>
      <w:r>
        <w:rPr/>
        <w:t>用发条驱动装置</w:t>
      </w:r>
    </w:p>
    <w:p>
      <w:pPr>
        <w:pStyle w:val="Style15"/>
        <w:rPr/>
      </w:pPr>
      <w:r>
        <w:rPr/>
        <w:t>F42C 9/06··</w:t>
      </w:r>
      <w:r>
        <w:rPr/>
        <w:t>用流动的流态物质，例如细粒、流体的流动</w:t>
      </w:r>
    </w:p>
    <w:p>
      <w:pPr>
        <w:pStyle w:val="Style15"/>
        <w:rPr/>
      </w:pPr>
      <w:r>
        <w:rPr/>
        <w:t>F42C 9/08·</w:t>
      </w:r>
      <w:r>
        <w:rPr/>
        <w:t>用化学作用定时，例如用酸</w:t>
      </w:r>
    </w:p>
    <w:p>
      <w:pPr>
        <w:pStyle w:val="Style15"/>
        <w:rPr/>
      </w:pPr>
      <w:r>
        <w:rPr/>
        <w:t>F42C 9/10·</w:t>
      </w:r>
      <w:r>
        <w:rPr/>
        <w:t>用燃烧定时</w:t>
      </w:r>
    </w:p>
    <w:p>
      <w:pPr>
        <w:pStyle w:val="Style15"/>
        <w:rPr/>
      </w:pPr>
      <w:r>
        <w:rPr/>
        <w:t>F42C 9/12··</w:t>
      </w:r>
      <w:r>
        <w:rPr/>
        <w:t>带有环形燃烧元件</w:t>
      </w:r>
    </w:p>
    <w:p>
      <w:pPr>
        <w:pStyle w:val="Style15"/>
        <w:rPr/>
      </w:pPr>
      <w:r>
        <w:rPr/>
        <w:t>F42C 9/14·</w:t>
      </w:r>
      <w:r>
        <w:rPr/>
        <w:t>双引信；多引信</w:t>
      </w:r>
    </w:p>
    <w:p>
      <w:pPr>
        <w:pStyle w:val="Style15"/>
        <w:rPr/>
      </w:pPr>
      <w:r>
        <w:rPr/>
        <w:t>F42C 9/16··</w:t>
      </w:r>
      <w:r>
        <w:rPr/>
        <w:t>弹药自爆用的</w:t>
      </w:r>
    </w:p>
    <w:p>
      <w:pPr>
        <w:pStyle w:val="Style15"/>
        <w:rPr/>
      </w:pPr>
      <w:r>
        <w:rPr/>
        <w:t>F42C 9/18···</w:t>
      </w:r>
      <w:r>
        <w:rPr/>
        <w:t>当旋转速度降至预定限值以下时，例如弹簧力超过离心作用制动销的锁定作用〔</w:t>
      </w:r>
      <w:r>
        <w:rPr/>
        <w:t>5</w:t>
      </w:r>
      <w:r>
        <w:rPr/>
        <w:t>〕</w:t>
      </w:r>
    </w:p>
    <w:p>
      <w:pPr>
        <w:pStyle w:val="Style15"/>
        <w:rPr/>
      </w:pPr>
      <w:r>
        <w:rPr/>
      </w:r>
    </w:p>
    <w:p>
      <w:pPr>
        <w:pStyle w:val="Style15"/>
        <w:rPr/>
      </w:pPr>
      <w:r>
        <w:rPr/>
        <w:t>F42C 11/00</w:t>
      </w:r>
      <w:r>
        <w:rPr/>
        <w:t>电引信（近发引信入</w:t>
      </w:r>
      <w:r>
        <w:rPr/>
        <w:t>F42C 13/00</w:t>
      </w:r>
      <w:r>
        <w:rPr/>
        <w:t>；电点火器入</w:t>
      </w:r>
      <w:r>
        <w:rPr/>
        <w:t>F42C 19/12</w:t>
      </w:r>
      <w:r>
        <w:rPr/>
        <w:t>）</w:t>
      </w:r>
    </w:p>
    <w:p>
      <w:pPr>
        <w:pStyle w:val="Style15"/>
        <w:rPr/>
      </w:pPr>
      <w:r>
        <w:rPr/>
        <w:t>F42C 11/02·</w:t>
      </w:r>
      <w:r>
        <w:rPr/>
        <w:t>使用压电晶体</w:t>
      </w:r>
    </w:p>
    <w:p>
      <w:pPr>
        <w:pStyle w:val="Style15"/>
        <w:rPr/>
      </w:pPr>
      <w:r>
        <w:rPr/>
        <w:t>F42C 11/04·</w:t>
      </w:r>
      <w:r>
        <w:rPr/>
        <w:t>使用电流感应</w:t>
      </w:r>
    </w:p>
    <w:p>
      <w:pPr>
        <w:pStyle w:val="Style15"/>
        <w:rPr/>
      </w:pPr>
      <w:r>
        <w:rPr/>
        <w:t>F42C 11/06·</w:t>
      </w:r>
      <w:r>
        <w:rPr/>
        <w:t>使用电路延时的</w:t>
      </w:r>
    </w:p>
    <w:p>
      <w:pPr>
        <w:pStyle w:val="Style15"/>
        <w:rPr/>
      </w:pPr>
      <w:r>
        <w:rPr/>
      </w:r>
    </w:p>
    <w:p>
      <w:pPr>
        <w:pStyle w:val="Style15"/>
        <w:rPr/>
      </w:pPr>
      <w:r>
        <w:rPr/>
        <w:t>F42C 13/00</w:t>
      </w:r>
      <w:r>
        <w:rPr/>
        <w:t>近发引信；用于远距离起爆的引信</w:t>
      </w:r>
    </w:p>
    <w:p>
      <w:pPr>
        <w:pStyle w:val="Style15"/>
        <w:rPr/>
      </w:pPr>
      <w:r>
        <w:rPr/>
        <w:t>F42C 13/02·</w:t>
      </w:r>
      <w:r>
        <w:rPr/>
        <w:t>用光度或类似辅射强度来操作</w:t>
      </w:r>
    </w:p>
    <w:p>
      <w:pPr>
        <w:pStyle w:val="Style15"/>
        <w:rPr/>
      </w:pPr>
      <w:r>
        <w:rPr/>
        <w:t>F42C 13/04·</w:t>
      </w:r>
      <w:r>
        <w:rPr/>
        <w:t>用无线电波操作</w:t>
      </w:r>
    </w:p>
    <w:p>
      <w:pPr>
        <w:pStyle w:val="Style15"/>
        <w:rPr/>
      </w:pPr>
      <w:r>
        <w:rPr/>
        <w:t>F42C 13/06·</w:t>
      </w:r>
      <w:r>
        <w:rPr/>
        <w:t>用声波操作</w:t>
      </w:r>
    </w:p>
    <w:p>
      <w:pPr>
        <w:pStyle w:val="Style15"/>
        <w:rPr/>
      </w:pPr>
      <w:r>
        <w:rPr/>
        <w:t>F42C 13/08·</w:t>
      </w:r>
      <w:r>
        <w:rPr/>
        <w:t>用磁场的变化来操作</w:t>
      </w:r>
    </w:p>
    <w:p>
      <w:pPr>
        <w:pStyle w:val="Style15"/>
        <w:rPr/>
      </w:pPr>
      <w:r>
        <w:rPr/>
      </w:r>
    </w:p>
    <w:p>
      <w:pPr>
        <w:pStyle w:val="Style15"/>
        <w:rPr/>
      </w:pPr>
      <w:r>
        <w:rPr/>
        <w:t>F42C 14/00</w:t>
      </w:r>
      <w:r>
        <w:rPr/>
        <w:t>以弹药的种类或类型为特征的引信（</w:t>
      </w:r>
      <w:r>
        <w:rPr/>
        <w:t>F42C 1/00</w:t>
      </w:r>
      <w:r>
        <w:rPr/>
        <w:t>，</w:t>
      </w:r>
      <w:r>
        <w:rPr/>
        <w:t>F42C 13/00</w:t>
      </w:r>
      <w:r>
        <w:rPr/>
        <w:t>，</w:t>
      </w:r>
      <w:r>
        <w:rPr/>
        <w:t>F42C 15/00</w:t>
      </w:r>
      <w:r>
        <w:rPr/>
        <w:t>优先）〔</w:t>
      </w:r>
      <w:r>
        <w:rPr/>
        <w:t>5</w:t>
      </w:r>
      <w:r>
        <w:rPr/>
        <w:t>〕</w:t>
      </w:r>
    </w:p>
    <w:p>
      <w:pPr>
        <w:pStyle w:val="Style15"/>
        <w:rPr/>
      </w:pPr>
      <w:r>
        <w:rPr/>
        <w:t>F42C 14/02·</w:t>
      </w:r>
      <w:r>
        <w:rPr/>
        <w:t>用于手榴弹的〔</w:t>
      </w:r>
      <w:r>
        <w:rPr/>
        <w:t>5</w:t>
      </w:r>
      <w:r>
        <w:rPr/>
        <w:t>〕</w:t>
      </w:r>
    </w:p>
    <w:p>
      <w:pPr>
        <w:pStyle w:val="Style15"/>
        <w:rPr/>
      </w:pPr>
      <w:r>
        <w:rPr/>
        <w:t>F42C 14/04·</w:t>
      </w:r>
      <w:r>
        <w:rPr/>
        <w:t>用于鱼雷、水雷或深水炸弹的（感应水雷入</w:t>
      </w:r>
      <w:r>
        <w:rPr/>
        <w:t>F42B 22/04</w:t>
      </w:r>
      <w:r>
        <w:rPr/>
        <w:t>）〔</w:t>
      </w:r>
      <w:r>
        <w:rPr/>
        <w:t>5</w:t>
      </w:r>
      <w:r>
        <w:rPr/>
        <w:t>〕</w:t>
      </w:r>
    </w:p>
    <w:p>
      <w:pPr>
        <w:pStyle w:val="Style15"/>
        <w:rPr/>
      </w:pPr>
      <w:r>
        <w:rPr/>
        <w:t>F42C 14/06·</w:t>
      </w:r>
      <w:r>
        <w:rPr/>
        <w:t>用于炸弹的〔</w:t>
      </w:r>
      <w:r>
        <w:rPr/>
        <w:t>5</w:t>
      </w:r>
      <w:r>
        <w:rPr/>
        <w:t>〕</w:t>
      </w:r>
    </w:p>
    <w:p>
      <w:pPr>
        <w:pStyle w:val="Style15"/>
        <w:rPr/>
      </w:pPr>
      <w:r>
        <w:rPr/>
        <w:t>F42C 14/08·</w:t>
      </w:r>
      <w:r>
        <w:rPr/>
        <w:t>用于地雷的〔</w:t>
      </w:r>
      <w:r>
        <w:rPr/>
        <w:t>5</w:t>
      </w:r>
      <w:r>
        <w:rPr/>
        <w:t>〕</w:t>
      </w:r>
    </w:p>
    <w:p>
      <w:pPr>
        <w:pStyle w:val="Style15"/>
        <w:rPr/>
      </w:pPr>
      <w:r>
        <w:rPr/>
      </w:r>
    </w:p>
    <w:p>
      <w:pPr>
        <w:pStyle w:val="Style15"/>
        <w:rPr/>
      </w:pPr>
      <w:r>
        <w:rPr/>
        <w:t>F42C 15/00</w:t>
      </w:r>
      <w:r>
        <w:rPr/>
        <w:t>引信中的解除保险装置；防止引信或装药过早引爆的保险装置</w:t>
      </w:r>
    </w:p>
    <w:p>
      <w:pPr>
        <w:pStyle w:val="Style15"/>
        <w:rPr/>
      </w:pPr>
      <w:r>
        <w:rPr/>
        <w:t>F42C 15/16·</w:t>
      </w:r>
      <w:r>
        <w:rPr/>
        <w:t>其中撞针被移至安全作用线以外（</w:t>
      </w:r>
      <w:r>
        <w:rPr/>
        <w:t>F42C 15/40</w:t>
      </w:r>
      <w:r>
        <w:rPr/>
        <w:t>优先）</w:t>
      </w:r>
    </w:p>
    <w:p>
      <w:pPr>
        <w:pStyle w:val="Style15"/>
        <w:rPr/>
      </w:pPr>
      <w:r>
        <w:rPr/>
        <w:t>F42C 15/18·</w:t>
      </w:r>
      <w:r>
        <w:rPr/>
        <w:t>其中用于烟火导火索或爆炸导火索元件的载体是移动的（</w:t>
      </w:r>
      <w:r>
        <w:rPr/>
        <w:t>F42C 15/40</w:t>
      </w:r>
      <w:r>
        <w:rPr/>
        <w:t>优先）〔</w:t>
      </w:r>
      <w:r>
        <w:rPr/>
        <w:t>5</w:t>
      </w:r>
      <w:r>
        <w:rPr/>
        <w:t>〕</w:t>
      </w:r>
    </w:p>
    <w:p>
      <w:pPr>
        <w:pStyle w:val="Style15"/>
        <w:rPr/>
      </w:pPr>
      <w:r>
        <w:rPr/>
        <w:t>F42C 15/184··</w:t>
      </w:r>
      <w:r>
        <w:rPr/>
        <w:t>使用可滑动的载体〔</w:t>
      </w:r>
      <w:r>
        <w:rPr/>
        <w:t>5</w:t>
      </w:r>
      <w:r>
        <w:rPr/>
        <w:t>〕</w:t>
      </w:r>
    </w:p>
    <w:p>
      <w:pPr>
        <w:pStyle w:val="Style15"/>
        <w:rPr/>
      </w:pPr>
      <w:r>
        <w:rPr/>
        <w:t>F42C 15/188··</w:t>
      </w:r>
      <w:r>
        <w:rPr/>
        <w:t>使用可转动的载体〔</w:t>
      </w:r>
      <w:r>
        <w:rPr/>
        <w:t>5</w:t>
      </w:r>
      <w:r>
        <w:rPr/>
        <w:t>〕</w:t>
      </w:r>
    </w:p>
    <w:p>
      <w:pPr>
        <w:pStyle w:val="Style15"/>
        <w:rPr/>
      </w:pPr>
      <w:r>
        <w:rPr/>
        <w:t>F42C 15/192···</w:t>
      </w:r>
      <w:r>
        <w:rPr/>
        <w:t>在与弹丸纵轴相平行的平面内转动的〔</w:t>
      </w:r>
      <w:r>
        <w:rPr/>
        <w:t>5</w:t>
      </w:r>
      <w:r>
        <w:rPr/>
        <w:t>〕</w:t>
      </w:r>
    </w:p>
    <w:p>
      <w:pPr>
        <w:pStyle w:val="Style15"/>
        <w:rPr/>
      </w:pPr>
      <w:r>
        <w:rPr/>
        <w:t>F42C 15/196····</w:t>
      </w:r>
      <w:r>
        <w:rPr/>
        <w:t>靠作用在载体上的离心力或惯性力的，例如具有偏心配重的或重心偏移的载体〔</w:t>
      </w:r>
      <w:r>
        <w:rPr/>
        <w:t>5</w:t>
      </w:r>
      <w:r>
        <w:rPr/>
        <w:t>〕</w:t>
      </w:r>
    </w:p>
    <w:p>
      <w:pPr>
        <w:pStyle w:val="Style15"/>
        <w:rPr/>
      </w:pPr>
      <w:r>
        <w:rPr/>
        <w:t>F42C 15/20·</w:t>
      </w:r>
      <w:r>
        <w:rPr/>
        <w:t>其中移动安全销或止动销使引信解除保险的，例如从撞针移开的（</w:t>
      </w:r>
      <w:r>
        <w:rPr/>
        <w:t>F42C 15/40</w:t>
      </w:r>
      <w:r>
        <w:rPr/>
        <w:t>优先）</w:t>
      </w:r>
    </w:p>
    <w:p>
      <w:pPr>
        <w:pStyle w:val="Style15"/>
        <w:rPr/>
      </w:pPr>
      <w:r>
        <w:rPr/>
        <w:t>F42C 15/21··</w:t>
      </w:r>
      <w:r>
        <w:rPr/>
        <w:t>使用弹簧作用（</w:t>
      </w:r>
      <w:r>
        <w:rPr/>
        <w:t>F42C 15/23</w:t>
      </w:r>
      <w:r>
        <w:rPr/>
        <w:t>优先）〔</w:t>
      </w:r>
      <w:r>
        <w:rPr/>
        <w:t>5</w:t>
      </w:r>
      <w:r>
        <w:rPr/>
        <w:t>〕</w:t>
      </w:r>
    </w:p>
    <w:p>
      <w:pPr>
        <w:pStyle w:val="Style15"/>
        <w:rPr/>
      </w:pPr>
      <w:r>
        <w:rPr/>
        <w:t>F42C 15/22··</w:t>
      </w:r>
      <w:r>
        <w:rPr/>
        <w:t>使用离心力（</w:t>
      </w:r>
      <w:r>
        <w:rPr/>
        <w:t>F42C 15/23</w:t>
      </w:r>
      <w:r>
        <w:rPr/>
        <w:t>优先）</w:t>
      </w:r>
    </w:p>
    <w:p>
      <w:pPr>
        <w:pStyle w:val="Style15"/>
        <w:rPr/>
      </w:pPr>
      <w:r>
        <w:rPr/>
        <w:t>F42C 15/23··</w:t>
      </w:r>
      <w:r>
        <w:rPr/>
        <w:t>靠展开挠曲的条或带的〔</w:t>
      </w:r>
      <w:r>
        <w:rPr/>
        <w:t>5</w:t>
      </w:r>
      <w:r>
        <w:rPr/>
        <w:t>〕</w:t>
      </w:r>
    </w:p>
    <w:p>
      <w:pPr>
        <w:pStyle w:val="Style15"/>
        <w:rPr/>
      </w:pPr>
      <w:r>
        <w:rPr/>
        <w:t>F42C 15/24·</w:t>
      </w:r>
      <w:r>
        <w:rPr/>
        <w:t>其中靠惯性方法产生安全或解除保险作用（</w:t>
      </w:r>
      <w:r>
        <w:rPr/>
        <w:t>F42C 15/196</w:t>
      </w:r>
      <w:r>
        <w:rPr/>
        <w:t>，</w:t>
      </w:r>
      <w:r>
        <w:rPr/>
        <w:t>F42C 15/20</w:t>
      </w:r>
      <w:r>
        <w:rPr/>
        <w:t>优先）</w:t>
      </w:r>
    </w:p>
    <w:p>
      <w:pPr>
        <w:pStyle w:val="Style15"/>
        <w:rPr/>
      </w:pPr>
      <w:r>
        <w:rPr/>
        <w:t>F42C 15/26··</w:t>
      </w:r>
      <w:r>
        <w:rPr/>
        <w:t>使用离心力</w:t>
      </w:r>
    </w:p>
    <w:p>
      <w:pPr>
        <w:pStyle w:val="Style15"/>
        <w:rPr/>
      </w:pPr>
      <w:r>
        <w:rPr/>
        <w:t>F42C 15/28·</w:t>
      </w:r>
      <w:r>
        <w:rPr/>
        <w:t>靠流动物质，例如细粒，流体的流动而操作的（</w:t>
      </w:r>
      <w:r>
        <w:rPr/>
        <w:t>F42C 15/26</w:t>
      </w:r>
      <w:r>
        <w:rPr/>
        <w:t>优先）</w:t>
      </w:r>
    </w:p>
    <w:p>
      <w:pPr>
        <w:pStyle w:val="Style15"/>
        <w:rPr/>
      </w:pPr>
      <w:r>
        <w:rPr/>
        <w:t>F42C 15/285··</w:t>
      </w:r>
      <w:r>
        <w:rPr/>
        <w:t>储备于引信壳体中的〔</w:t>
      </w:r>
      <w:r>
        <w:rPr/>
        <w:t>5</w:t>
      </w:r>
      <w:r>
        <w:rPr/>
        <w:t>〕</w:t>
      </w:r>
    </w:p>
    <w:p>
      <w:pPr>
        <w:pStyle w:val="Style15"/>
        <w:rPr/>
      </w:pPr>
      <w:r>
        <w:rPr/>
        <w:t>F42C 15/29··</w:t>
      </w:r>
      <w:r>
        <w:rPr/>
        <w:t>由流体振荡器操作的；由动态流体压力操作的，例如冲压空气操作的〔</w:t>
      </w:r>
      <w:r>
        <w:rPr/>
        <w:t>5</w:t>
      </w:r>
      <w:r>
        <w:rPr/>
        <w:t>〕</w:t>
      </w:r>
    </w:p>
    <w:p>
      <w:pPr>
        <w:pStyle w:val="Style15"/>
        <w:rPr/>
      </w:pPr>
      <w:r>
        <w:rPr/>
        <w:t>F42C 15/295··</w:t>
      </w:r>
      <w:r>
        <w:rPr/>
        <w:t>由涡轮或螺旋桨操作的；其安装方法〔</w:t>
      </w:r>
      <w:r>
        <w:rPr/>
        <w:t>5</w:t>
      </w:r>
      <w:r>
        <w:rPr/>
        <w:t>〕</w:t>
      </w:r>
    </w:p>
    <w:p>
      <w:pPr>
        <w:pStyle w:val="Style15"/>
        <w:rPr/>
      </w:pPr>
      <w:r>
        <w:rPr/>
        <w:t>F42C 15/30··</w:t>
      </w:r>
      <w:r>
        <w:rPr/>
        <w:t>推进气体的，即由推进装药或火箭发动机得到的</w:t>
      </w:r>
    </w:p>
    <w:p>
      <w:pPr>
        <w:pStyle w:val="Style15"/>
        <w:rPr/>
      </w:pPr>
      <w:r>
        <w:rPr/>
        <w:t>F42C 15/31··</w:t>
      </w:r>
      <w:r>
        <w:rPr/>
        <w:t>由引信中烟火装药或爆炸装药的燃烧而产生的〔</w:t>
      </w:r>
      <w:r>
        <w:rPr/>
        <w:t>5</w:t>
      </w:r>
      <w:r>
        <w:rPr/>
        <w:t>〕</w:t>
      </w:r>
    </w:p>
    <w:p>
      <w:pPr>
        <w:pStyle w:val="Style15"/>
        <w:rPr/>
      </w:pPr>
      <w:r>
        <w:rPr/>
        <w:t>F42C 15/32·</w:t>
      </w:r>
      <w:r>
        <w:rPr/>
        <w:t>靠改变流体压力操作的（</w:t>
      </w:r>
      <w:r>
        <w:rPr/>
        <w:t>F42C 5/00</w:t>
      </w:r>
      <w:r>
        <w:rPr/>
        <w:t>，</w:t>
      </w:r>
      <w:r>
        <w:rPr/>
        <w:t>F42C 15/29</w:t>
      </w:r>
      <w:r>
        <w:rPr/>
        <w:t>优先）</w:t>
      </w:r>
    </w:p>
    <w:p>
      <w:pPr>
        <w:pStyle w:val="Style15"/>
        <w:rPr/>
      </w:pPr>
      <w:r>
        <w:rPr/>
        <w:t>F42C 15/33··</w:t>
      </w:r>
      <w:r>
        <w:rPr/>
        <w:t>靠打破真空或压力容器〔</w:t>
      </w:r>
      <w:r>
        <w:rPr/>
        <w:t>5</w:t>
      </w:r>
      <w:r>
        <w:rPr/>
        <w:t>〕</w:t>
      </w:r>
    </w:p>
    <w:p>
      <w:pPr>
        <w:pStyle w:val="Style15"/>
        <w:ind w:left="1260" w:hanging="1260"/>
        <w:rPr/>
      </w:pPr>
      <w:r>
        <w:rPr/>
        <w:t>F42C 15/34·</w:t>
      </w:r>
      <w:r>
        <w:rPr/>
        <w:t>其中由雷管与主装药之间烟火或爆炸导火索中的锁定元件产生安全或解除保险作用的（</w:t>
      </w:r>
      <w:r>
        <w:rPr/>
        <w:t>F42C 15/18</w:t>
      </w:r>
      <w:r>
        <w:rPr/>
        <w:t>，</w:t>
      </w:r>
      <w:r>
        <w:rPr/>
        <w:t>F42C 15/40</w:t>
      </w:r>
      <w:r>
        <w:rPr/>
        <w:t>优先）</w:t>
      </w:r>
    </w:p>
    <w:p>
      <w:pPr>
        <w:pStyle w:val="Style15"/>
        <w:rPr/>
      </w:pPr>
      <w:r>
        <w:rPr/>
        <w:t>F42C 15/36·</w:t>
      </w:r>
      <w:r>
        <w:rPr/>
        <w:t>其中由元件的燃烧或熔化来完成解除保险的（</w:t>
      </w:r>
      <w:r>
        <w:rPr/>
        <w:t>F42C 15/31</w:t>
      </w:r>
      <w:r>
        <w:rPr/>
        <w:t>优先）</w:t>
      </w:r>
    </w:p>
    <w:p>
      <w:pPr>
        <w:pStyle w:val="Style15"/>
        <w:rPr/>
      </w:pPr>
      <w:r>
        <w:rPr/>
        <w:t>F42C 15/38·</w:t>
      </w:r>
      <w:r>
        <w:rPr/>
        <w:t>其中由化学作用完成解除保险的（</w:t>
      </w:r>
      <w:r>
        <w:rPr/>
        <w:t>F42C 3/00</w:t>
      </w:r>
      <w:r>
        <w:rPr/>
        <w:t>优先）</w:t>
      </w:r>
    </w:p>
    <w:p>
      <w:pPr>
        <w:pStyle w:val="Style15"/>
        <w:rPr/>
      </w:pPr>
      <w:r>
        <w:rPr/>
        <w:t>F42C 15/40·</w:t>
      </w:r>
      <w:r>
        <w:rPr/>
        <w:t>其中安全或解除保险动作是用电的方法完成的</w:t>
      </w:r>
    </w:p>
    <w:p>
      <w:pPr>
        <w:pStyle w:val="Style15"/>
        <w:rPr/>
      </w:pPr>
      <w:r>
        <w:rPr/>
        <w:t>F42C 15/42··</w:t>
      </w:r>
      <w:r>
        <w:rPr/>
        <w:t>远距离场所的，例如用于可控地雷或雷场〔</w:t>
      </w:r>
      <w:r>
        <w:rPr/>
        <w:t>5</w:t>
      </w:r>
      <w:r>
        <w:rPr/>
        <w:t>〕</w:t>
      </w:r>
    </w:p>
    <w:p>
      <w:pPr>
        <w:pStyle w:val="Style15"/>
        <w:rPr/>
      </w:pPr>
      <w:r>
        <w:rPr/>
        <w:t>F42C 15/44·</w:t>
      </w:r>
      <w:r>
        <w:rPr/>
        <w:t>解除保险以后，例如在发射以后，拆除引信或使其成为无危害的装置〔</w:t>
      </w:r>
      <w:r>
        <w:rPr/>
        <w:t>5</w:t>
      </w:r>
      <w:r>
        <w:rPr/>
        <w:t>〕</w:t>
      </w:r>
    </w:p>
    <w:p>
      <w:pPr>
        <w:pStyle w:val="Style15"/>
        <w:rPr/>
      </w:pPr>
      <w:r>
        <w:rPr/>
      </w:r>
    </w:p>
    <w:p>
      <w:pPr>
        <w:pStyle w:val="Style15"/>
        <w:rPr/>
      </w:pPr>
      <w:r>
        <w:rPr/>
        <w:t>F42C 17/00</w:t>
      </w:r>
      <w:r>
        <w:rPr/>
        <w:t>引信安装设备</w:t>
      </w:r>
    </w:p>
    <w:p>
      <w:pPr>
        <w:pStyle w:val="Style15"/>
        <w:rPr/>
      </w:pPr>
      <w:r>
        <w:rPr/>
        <w:t>F42C 17/02·</w:t>
      </w:r>
      <w:r>
        <w:rPr/>
        <w:t>引信安装扳手</w:t>
      </w:r>
    </w:p>
    <w:p>
      <w:pPr>
        <w:pStyle w:val="Style15"/>
        <w:rPr/>
      </w:pPr>
      <w:r>
        <w:rPr/>
        <w:t>F42C 17/04·</w:t>
      </w:r>
      <w:r>
        <w:rPr/>
        <w:t>用于电引信的〔</w:t>
      </w:r>
      <w:r>
        <w:rPr/>
        <w:t>5</w:t>
      </w:r>
      <w:r>
        <w:rPr/>
        <w:t>〕</w:t>
      </w:r>
    </w:p>
    <w:p>
      <w:pPr>
        <w:pStyle w:val="Style15"/>
        <w:rPr/>
      </w:pPr>
      <w:r>
        <w:rPr/>
      </w:r>
    </w:p>
    <w:p>
      <w:pPr>
        <w:pStyle w:val="Style15"/>
        <w:rPr/>
      </w:pPr>
      <w:r>
        <w:rPr/>
        <w:t>F42C 19/00</w:t>
      </w:r>
      <w:r>
        <w:rPr/>
        <w:t>引信的零部件（其他部件入</w:t>
      </w:r>
      <w:r>
        <w:rPr/>
        <w:t>F42C 15/00</w:t>
      </w:r>
      <w:r>
        <w:rPr/>
        <w:t>）</w:t>
      </w:r>
    </w:p>
    <w:p>
      <w:pPr>
        <w:pStyle w:val="Style15"/>
        <w:rPr/>
      </w:pPr>
      <w:r>
        <w:rPr/>
        <w:t>F42C 19/02·</w:t>
      </w:r>
      <w:r>
        <w:rPr/>
        <w:t>引信体；引信套</w:t>
      </w:r>
    </w:p>
    <w:p>
      <w:pPr>
        <w:pStyle w:val="Style15"/>
        <w:rPr/>
      </w:pPr>
      <w:r>
        <w:rPr/>
        <w:t>F42C 19/04·</w:t>
      </w:r>
      <w:r>
        <w:rPr/>
        <w:t>保护帽</w:t>
      </w:r>
    </w:p>
    <w:p>
      <w:pPr>
        <w:pStyle w:val="Style15"/>
        <w:rPr/>
      </w:pPr>
      <w:r>
        <w:rPr/>
        <w:t>F42C 19/06·</w:t>
      </w:r>
      <w:r>
        <w:rPr/>
        <w:t>专门适用于电引信的电接触部件</w:t>
      </w:r>
    </w:p>
    <w:p>
      <w:pPr>
        <w:pStyle w:val="Style15"/>
        <w:rPr/>
      </w:pPr>
      <w:r>
        <w:rPr/>
        <w:t>F42C 19/07··</w:t>
      </w:r>
      <w:r>
        <w:rPr/>
        <w:t>用于弹丸或发射物的前端触头〔</w:t>
      </w:r>
      <w:r>
        <w:rPr/>
        <w:t>5</w:t>
      </w:r>
      <w:r>
        <w:rPr/>
        <w:t>〕</w:t>
      </w:r>
    </w:p>
    <w:p>
      <w:pPr>
        <w:pStyle w:val="Style15"/>
        <w:rPr/>
      </w:pPr>
      <w:r>
        <w:rPr/>
        <w:t>F42C 19/08·</w:t>
      </w:r>
      <w:r>
        <w:rPr/>
        <w:t>底火（用于爆破筒的起爆器入</w:t>
      </w:r>
      <w:r>
        <w:rPr/>
        <w:t>F42B 3/10</w:t>
      </w:r>
      <w:r>
        <w:rPr/>
        <w:t>）；雷管</w:t>
      </w:r>
    </w:p>
    <w:p>
      <w:pPr>
        <w:pStyle w:val="Style15"/>
        <w:rPr/>
      </w:pPr>
      <w:r>
        <w:rPr/>
        <w:t>F42C 19/085··</w:t>
      </w:r>
      <w:r>
        <w:rPr/>
        <w:t>无壳弹药用的底火〔</w:t>
      </w:r>
      <w:r>
        <w:rPr/>
        <w:t>5</w:t>
      </w:r>
      <w:r>
        <w:rPr/>
        <w:t>〕</w:t>
      </w:r>
    </w:p>
    <w:p>
      <w:pPr>
        <w:pStyle w:val="Style15"/>
        <w:rPr/>
      </w:pPr>
      <w:r>
        <w:rPr/>
        <w:t>F42C 19/09··</w:t>
      </w:r>
      <w:r>
        <w:rPr/>
        <w:t>含有空心装药的底火或雷管〔</w:t>
      </w:r>
      <w:r>
        <w:rPr/>
        <w:t>5</w:t>
      </w:r>
      <w:r>
        <w:rPr/>
        <w:t>〕</w:t>
      </w:r>
    </w:p>
    <w:p>
      <w:pPr>
        <w:pStyle w:val="Style15"/>
        <w:ind w:left="1438" w:hanging="1438"/>
        <w:rPr/>
      </w:pPr>
      <w:r>
        <w:rPr/>
        <w:t>F42C 19/095··</w:t>
      </w:r>
      <w:r>
        <w:rPr/>
        <w:t>多个分散在弹头周围的底火或雷管的配置，其中一个经选择的底火或雷管是用于定向引爆效果的〔</w:t>
      </w:r>
      <w:r>
        <w:rPr/>
        <w:t>5</w:t>
      </w:r>
      <w:r>
        <w:rPr/>
        <w:t>〕</w:t>
      </w:r>
    </w:p>
    <w:p>
      <w:pPr>
        <w:pStyle w:val="Style15"/>
        <w:rPr/>
      </w:pPr>
      <w:r>
        <w:rPr/>
        <w:t>F42C 19/10··</w:t>
      </w:r>
      <w:r>
        <w:rPr/>
        <w:t>火帽</w:t>
      </w:r>
    </w:p>
    <w:p>
      <w:pPr>
        <w:pStyle w:val="Style15"/>
        <w:rPr/>
      </w:pPr>
      <w:r>
        <w:rPr/>
        <w:t>F42C 19/12··</w:t>
      </w:r>
      <w:r>
        <w:rPr/>
        <w:t>电的</w:t>
      </w:r>
    </w:p>
    <w:p>
      <w:pPr>
        <w:pStyle w:val="Style15"/>
        <w:rPr/>
      </w:pPr>
      <w:r>
        <w:rPr/>
        <w:t>F42C 19/14···</w:t>
      </w:r>
      <w:r>
        <w:rPr/>
        <w:t>在击发状态也能动作的〔</w:t>
      </w:r>
      <w:r>
        <w:rPr/>
        <w:t>5</w:t>
      </w:r>
      <w:r>
        <w:rPr/>
        <w:t>〕</w:t>
      </w:r>
    </w:p>
    <w:p>
      <w:pPr>
        <w:pStyle w:val="Style15"/>
        <w:rPr/>
      </w:pPr>
      <w:r>
        <w:rPr/>
      </w:r>
    </w:p>
    <w:p>
      <w:pPr>
        <w:pStyle w:val="Style15"/>
        <w:rPr/>
      </w:pPr>
      <w:r>
        <w:rPr/>
        <w:t>F42C 21/00</w:t>
      </w:r>
      <w:r>
        <w:rPr/>
        <w:t>检查引信；试验引信</w:t>
      </w:r>
    </w:p>
    <w:p>
      <w:pPr>
        <w:pStyle w:val="Style15"/>
        <w:rPr/>
      </w:pPr>
      <w:r>
        <w:rPr/>
      </w:r>
    </w:p>
    <w:p>
      <w:pPr>
        <w:pStyle w:val="Style15"/>
        <w:rPr/>
      </w:pPr>
      <w:r>
        <w:rPr/>
        <w:t>F42C 99/00</w:t>
      </w:r>
      <w:r>
        <w:rPr/>
        <w:t>不包含在本小类的其他组中的技术主题〔</w:t>
      </w:r>
      <w:r>
        <w:rPr/>
        <w:t>8</w:t>
      </w:r>
      <w:r>
        <w:rPr/>
        <w:t>〕</w:t>
      </w:r>
      <w:r>
        <w:br w:type="page"/>
      </w:r>
    </w:p>
    <w:p>
      <w:pPr>
        <w:pStyle w:val="Style15"/>
        <w:rPr/>
      </w:pPr>
      <w:r>
        <w:rPr/>
        <w:t>F42D</w:t>
      </w:r>
      <w:r>
        <w:rPr/>
        <w:t>爆破（引信，例如导火索入</w:t>
      </w:r>
      <w:r>
        <w:rPr/>
        <w:t>C06C 5/00</w:t>
      </w:r>
      <w:r>
        <w:rPr/>
        <w:t>；爆破筒入</w:t>
      </w:r>
      <w:r>
        <w:rPr/>
        <w:t>F42B 3/00</w:t>
      </w:r>
      <w:r>
        <w:rPr/>
        <w:t>）</w:t>
      </w:r>
    </w:p>
    <w:p>
      <w:pPr>
        <w:pStyle w:val="Style15"/>
        <w:rPr/>
      </w:pPr>
      <w:r>
        <w:rPr/>
      </w:r>
    </w:p>
    <w:p>
      <w:pPr>
        <w:pStyle w:val="Style15"/>
        <w:rPr/>
      </w:pPr>
      <w:r>
        <w:rPr/>
        <w:t xml:space="preserve">F42D 1/00 </w:t>
      </w:r>
      <w:r>
        <w:rPr/>
        <w:t>爆破方法或设备，例如装填或捣实</w:t>
      </w:r>
    </w:p>
    <w:p>
      <w:pPr>
        <w:pStyle w:val="Style15"/>
        <w:rPr/>
      </w:pPr>
      <w:r>
        <w:rPr/>
        <w:t>F42D 1/02·</w:t>
      </w:r>
      <w:r>
        <w:rPr/>
        <w:t>通过将爆破筒装配成组合形（其爆破筒的配接入</w:t>
      </w:r>
      <w:r>
        <w:rPr/>
        <w:t>F42B 3/02</w:t>
      </w:r>
      <w:r>
        <w:rPr/>
        <w:t>）</w:t>
      </w:r>
    </w:p>
    <w:p>
      <w:pPr>
        <w:pStyle w:val="Style15"/>
        <w:rPr/>
      </w:pPr>
      <w:r>
        <w:rPr/>
        <w:t>F42D 1/04·</w:t>
      </w:r>
      <w:r>
        <w:rPr/>
        <w:t>点火装置</w:t>
      </w:r>
    </w:p>
    <w:p>
      <w:pPr>
        <w:pStyle w:val="Style15"/>
        <w:rPr/>
      </w:pPr>
      <w:r>
        <w:rPr/>
        <w:t>F42D 1/045··</w:t>
      </w:r>
      <w:r>
        <w:rPr/>
        <w:t>电点火装置（电机入</w:t>
      </w:r>
      <w:r>
        <w:rPr/>
        <w:t>H02K</w:t>
      </w:r>
      <w:r>
        <w:rPr/>
        <w:t>）〔</w:t>
      </w:r>
      <w:r>
        <w:rPr/>
        <w:t>5</w:t>
      </w:r>
      <w:r>
        <w:rPr/>
        <w:t>〕</w:t>
      </w:r>
    </w:p>
    <w:p>
      <w:pPr>
        <w:pStyle w:val="Style15"/>
        <w:rPr/>
      </w:pPr>
      <w:r>
        <w:rPr/>
        <w:t>F42D 1/05···</w:t>
      </w:r>
      <w:r>
        <w:rPr/>
        <w:t>爆破电路〔</w:t>
      </w:r>
      <w:r>
        <w:rPr/>
        <w:t>5</w:t>
      </w:r>
      <w:r>
        <w:rPr/>
        <w:t>〕</w:t>
      </w:r>
    </w:p>
    <w:p>
      <w:pPr>
        <w:pStyle w:val="Style15"/>
        <w:rPr/>
      </w:pPr>
      <w:r>
        <w:rPr/>
        <w:t>F42D 1/055····</w:t>
      </w:r>
      <w:r>
        <w:rPr/>
        <w:t>专用于有延时引燃多级装药的〔</w:t>
      </w:r>
      <w:r>
        <w:rPr/>
        <w:t>5</w:t>
      </w:r>
      <w:r>
        <w:rPr/>
        <w:t>〕</w:t>
      </w:r>
    </w:p>
    <w:p>
      <w:pPr>
        <w:pStyle w:val="Style15"/>
        <w:rPr/>
      </w:pPr>
      <w:r>
        <w:rPr/>
        <w:t>F42D 1/06··</w:t>
      </w:r>
      <w:r>
        <w:rPr/>
        <w:t>多级装药的相对定时（</w:t>
      </w:r>
      <w:r>
        <w:rPr/>
        <w:t>F42D 1/055</w:t>
      </w:r>
      <w:r>
        <w:rPr/>
        <w:t>优先）</w:t>
      </w:r>
    </w:p>
    <w:p>
      <w:pPr>
        <w:pStyle w:val="Style15"/>
        <w:rPr/>
      </w:pPr>
      <w:r>
        <w:rPr/>
        <w:t>F42D 1/08·</w:t>
      </w:r>
      <w:r>
        <w:rPr/>
        <w:t>捣实方法；用炸药装填炮孔的方法；其所用设备〔</w:t>
      </w:r>
      <w:r>
        <w:rPr/>
        <w:t>5</w:t>
      </w:r>
      <w:r>
        <w:rPr/>
        <w:t>〕</w:t>
      </w:r>
    </w:p>
    <w:p>
      <w:pPr>
        <w:pStyle w:val="Style15"/>
        <w:rPr/>
      </w:pPr>
      <w:r>
        <w:rPr/>
        <w:t>F42D 1/10··</w:t>
      </w:r>
      <w:r>
        <w:rPr/>
        <w:t>粒状或桨状炸药的装填；用气压或液压装填炸药〔</w:t>
      </w:r>
      <w:r>
        <w:rPr/>
        <w:t>5</w:t>
      </w:r>
      <w:r>
        <w:rPr/>
        <w:t>〕</w:t>
      </w:r>
    </w:p>
    <w:p>
      <w:pPr>
        <w:pStyle w:val="Style15"/>
        <w:rPr/>
      </w:pPr>
      <w:r>
        <w:rPr/>
        <w:t>F42D 1/12··</w:t>
      </w:r>
      <w:r>
        <w:rPr/>
        <w:t>用气压或液压装填捣实的材料〔</w:t>
      </w:r>
      <w:r>
        <w:rPr/>
        <w:t>5</w:t>
      </w:r>
      <w:r>
        <w:rPr/>
        <w:t>〕</w:t>
      </w:r>
    </w:p>
    <w:p>
      <w:pPr>
        <w:pStyle w:val="Style15"/>
        <w:rPr/>
      </w:pPr>
      <w:r>
        <w:rPr/>
        <w:t>F42D 1/14··</w:t>
      </w:r>
      <w:r>
        <w:rPr/>
        <w:t>手工捣实或装填〔</w:t>
      </w:r>
      <w:r>
        <w:rPr/>
        <w:t>5</w:t>
      </w:r>
      <w:r>
        <w:rPr/>
        <w:t>〕</w:t>
      </w:r>
    </w:p>
    <w:p>
      <w:pPr>
        <w:pStyle w:val="Style15"/>
        <w:rPr/>
      </w:pPr>
      <w:r>
        <w:rPr/>
        <w:t>F42D 1/16···</w:t>
      </w:r>
      <w:r>
        <w:rPr/>
        <w:t>捣实工具〔</w:t>
      </w:r>
      <w:r>
        <w:rPr/>
        <w:t>5</w:t>
      </w:r>
      <w:r>
        <w:rPr/>
        <w:t>〕</w:t>
      </w:r>
    </w:p>
    <w:p>
      <w:pPr>
        <w:pStyle w:val="Style15"/>
        <w:rPr/>
      </w:pPr>
      <w:r>
        <w:rPr/>
        <w:t>F42D 1/18··</w:t>
      </w:r>
      <w:r>
        <w:rPr/>
        <w:t>炮孔塞〔</w:t>
      </w:r>
      <w:r>
        <w:rPr/>
        <w:t>5</w:t>
      </w:r>
      <w:r>
        <w:rPr/>
        <w:t>〕</w:t>
      </w:r>
    </w:p>
    <w:p>
      <w:pPr>
        <w:pStyle w:val="Style15"/>
        <w:rPr/>
      </w:pPr>
      <w:r>
        <w:rPr/>
        <w:t>F42D 1/20··</w:t>
      </w:r>
      <w:r>
        <w:rPr/>
        <w:t>捣实筒，即有捣实材料的筒（柔性或可变形爆破筒入</w:t>
      </w:r>
      <w:r>
        <w:rPr/>
        <w:t>F42B 3/087</w:t>
      </w:r>
      <w:r>
        <w:rPr/>
        <w:t>）〔</w:t>
      </w:r>
      <w:r>
        <w:rPr/>
        <w:t>5</w:t>
      </w:r>
      <w:r>
        <w:rPr/>
        <w:t>〕</w:t>
      </w:r>
    </w:p>
    <w:p>
      <w:pPr>
        <w:pStyle w:val="Style15"/>
        <w:rPr/>
      </w:pPr>
      <w:r>
        <w:rPr/>
        <w:t>F42D 1/22··</w:t>
      </w:r>
      <w:r>
        <w:rPr/>
        <w:t>爆破筒或捣实筒在炮孔中的支承或定位〔</w:t>
      </w:r>
      <w:r>
        <w:rPr/>
        <w:t>5</w:t>
      </w:r>
      <w:r>
        <w:rPr/>
        <w:t>〕</w:t>
      </w:r>
    </w:p>
    <w:p>
      <w:pPr>
        <w:pStyle w:val="Style15"/>
        <w:rPr/>
      </w:pPr>
      <w:r>
        <w:rPr/>
        <w:t>F42D 1/24··</w:t>
      </w:r>
      <w:r>
        <w:rPr/>
        <w:t>以捣实材料为特征〔</w:t>
      </w:r>
      <w:r>
        <w:rPr/>
        <w:t>5</w:t>
      </w:r>
      <w:r>
        <w:rPr/>
        <w:t>〕</w:t>
      </w:r>
    </w:p>
    <w:p>
      <w:pPr>
        <w:pStyle w:val="Style15"/>
        <w:rPr/>
      </w:pPr>
      <w:r>
        <w:rPr/>
        <w:t>F42D 1/26···</w:t>
      </w:r>
      <w:r>
        <w:rPr/>
        <w:t>用发泡剂捣实〔</w:t>
      </w:r>
      <w:r>
        <w:rPr/>
        <w:t>5</w:t>
      </w:r>
      <w:r>
        <w:rPr/>
        <w:t>〕</w:t>
      </w:r>
    </w:p>
    <w:p>
      <w:pPr>
        <w:pStyle w:val="Style15"/>
        <w:rPr/>
      </w:pPr>
      <w:r>
        <w:rPr/>
        <w:t>F42D 1/28···</w:t>
      </w:r>
      <w:r>
        <w:rPr/>
        <w:t>用胶凝剂捣实〔</w:t>
      </w:r>
      <w:r>
        <w:rPr/>
        <w:t>5</w:t>
      </w:r>
      <w:r>
        <w:rPr/>
        <w:t>〕</w:t>
      </w:r>
    </w:p>
    <w:p>
      <w:pPr>
        <w:pStyle w:val="Style15"/>
        <w:rPr/>
      </w:pPr>
      <w:r>
        <w:rPr/>
      </w:r>
    </w:p>
    <w:p>
      <w:pPr>
        <w:pStyle w:val="Style15"/>
        <w:rPr/>
      </w:pPr>
      <w:r>
        <w:rPr/>
        <w:t xml:space="preserve">F42D 3/00 </w:t>
      </w:r>
      <w:r>
        <w:rPr/>
        <w:t>爆破技术的特定应用</w:t>
      </w:r>
    </w:p>
    <w:p>
      <w:pPr>
        <w:pStyle w:val="Style15"/>
        <w:rPr/>
      </w:pPr>
      <w:r>
        <w:rPr/>
        <w:t>F42D 3/02·</w:t>
      </w:r>
      <w:r>
        <w:rPr/>
        <w:t>用于高大结构的拆毁，例如高烟囱</w:t>
      </w:r>
    </w:p>
    <w:p>
      <w:pPr>
        <w:pStyle w:val="Style15"/>
        <w:rPr/>
      </w:pPr>
      <w:r>
        <w:rPr/>
        <w:t>F42D 3/04·</w:t>
      </w:r>
      <w:r>
        <w:rPr/>
        <w:t>用于爆炸岩石</w:t>
      </w:r>
    </w:p>
    <w:p>
      <w:pPr>
        <w:pStyle w:val="Style15"/>
        <w:rPr/>
      </w:pPr>
      <w:r>
        <w:rPr/>
        <w:t>F42D 3/06·</w:t>
      </w:r>
      <w:r>
        <w:rPr/>
        <w:t>用于地震探测的</w:t>
      </w:r>
    </w:p>
    <w:p>
      <w:pPr>
        <w:pStyle w:val="Style15"/>
        <w:rPr/>
      </w:pPr>
      <w:r>
        <w:rPr/>
      </w:r>
    </w:p>
    <w:p>
      <w:pPr>
        <w:pStyle w:val="Style15"/>
        <w:rPr/>
      </w:pPr>
      <w:r>
        <w:rPr/>
        <w:t xml:space="preserve">F42D 5/00 </w:t>
      </w:r>
      <w:r>
        <w:rPr/>
        <w:t>安全装置</w:t>
      </w:r>
    </w:p>
    <w:p>
      <w:pPr>
        <w:pStyle w:val="Style15"/>
        <w:rPr/>
      </w:pPr>
      <w:r>
        <w:rPr/>
        <w:t>F42D 5/02·</w:t>
      </w:r>
      <w:r>
        <w:rPr/>
        <w:t>找出未爆炸装药</w:t>
      </w:r>
    </w:p>
    <w:p>
      <w:pPr>
        <w:pStyle w:val="Style15"/>
        <w:ind w:left="1260" w:hanging="1260"/>
        <w:rPr/>
      </w:pPr>
      <w:r>
        <w:rPr/>
        <w:t>F42D 5/04·</w:t>
      </w:r>
      <w:r>
        <w:rPr/>
        <w:t>使爆炸装药变为无危险，例如销毁弹药（退出底火、拆卸弹药入</w:t>
      </w:r>
      <w:r>
        <w:rPr/>
        <w:t>F42B 33/04</w:t>
      </w:r>
      <w:r>
        <w:rPr/>
        <w:t>，</w:t>
      </w:r>
      <w:r>
        <w:rPr/>
        <w:t>F42B 33/06</w:t>
      </w:r>
      <w:r>
        <w:rPr/>
        <w:t>）；使爆炸装药的爆炸变为无危险的〔</w:t>
      </w:r>
      <w:r>
        <w:rPr/>
        <w:t>5</w:t>
      </w:r>
      <w:r>
        <w:rPr/>
        <w:t>〕</w:t>
      </w:r>
    </w:p>
    <w:p>
      <w:pPr>
        <w:pStyle w:val="Style15"/>
        <w:rPr/>
      </w:pPr>
      <w:r>
        <w:rPr/>
        <w:t>F42D 5/045··</w:t>
      </w:r>
      <w:r>
        <w:rPr/>
        <w:t>爆轰波减震或缓冲装置〔</w:t>
      </w:r>
      <w:r>
        <w:rPr/>
        <w:t>5</w:t>
      </w:r>
      <w:r>
        <w:rPr/>
        <w:t>〕</w:t>
      </w:r>
    </w:p>
    <w:p>
      <w:pPr>
        <w:pStyle w:val="Style15"/>
        <w:rPr/>
      </w:pPr>
      <w:r>
        <w:rPr/>
        <w:t>F42D 5/05···</w:t>
      </w:r>
      <w:r>
        <w:rPr/>
        <w:t>爆炸垫〔</w:t>
      </w:r>
      <w:r>
        <w:rPr/>
        <w:t>5</w:t>
      </w:r>
      <w:r>
        <w:rPr/>
        <w:t>〕</w:t>
      </w:r>
    </w:p>
    <w:p>
      <w:pPr>
        <w:pStyle w:val="Style15"/>
        <w:rPr/>
      </w:pPr>
      <w:r>
        <w:rPr/>
        <w:t>F42D 5/055··</w:t>
      </w:r>
      <w:r>
        <w:rPr/>
        <w:t>爆破作业用的消音装置（</w:t>
      </w:r>
      <w:r>
        <w:rPr/>
        <w:t>F42D 5/045</w:t>
      </w:r>
      <w:r>
        <w:rPr/>
        <w:t>优先）〔</w:t>
      </w:r>
      <w:r>
        <w:rPr/>
        <w:t>5</w:t>
      </w:r>
      <w:r>
        <w:rPr/>
        <w:t>〕</w:t>
      </w:r>
    </w:p>
    <w:p>
      <w:pPr>
        <w:pStyle w:val="Style15"/>
        <w:rPr/>
      </w:pPr>
      <w:r>
        <w:rPr/>
        <w:t>F42D 5/06·</w:t>
      </w:r>
      <w:r>
        <w:rPr/>
        <w:t>拆除炮眼</w:t>
      </w:r>
    </w:p>
    <w:p>
      <w:pPr>
        <w:pStyle w:val="Style15"/>
        <w:rPr/>
      </w:pPr>
      <w:r>
        <w:rPr/>
      </w:r>
    </w:p>
    <w:p>
      <w:pPr>
        <w:pStyle w:val="Style15"/>
        <w:rPr/>
      </w:pPr>
      <w:r>
        <w:rPr/>
        <w:t xml:space="preserve">F42D 7/00 </w:t>
      </w:r>
      <w:r>
        <w:rPr/>
        <w:t>其他爆破</w:t>
      </w:r>
    </w:p>
    <w:p>
      <w:pPr>
        <w:pStyle w:val="Style15"/>
        <w:rPr/>
      </w:pPr>
      <w:r>
        <w:rPr/>
      </w:r>
      <w:r>
        <w:br w:type="page"/>
      </w:r>
    </w:p>
    <w:p>
      <w:pPr>
        <w:pStyle w:val="Style15"/>
        <w:rPr/>
      </w:pPr>
      <w:r>
        <w:rPr/>
        <w:t>F99</w:t>
      </w:r>
      <w:r>
        <w:rPr/>
        <w:t>本部其他类目不包括的技术主题〔</w:t>
      </w:r>
      <w:r>
        <w:rPr/>
        <w:t>8</w:t>
      </w:r>
      <w:r>
        <w:rPr/>
        <w:t>〕</w:t>
      </w:r>
    </w:p>
    <w:p>
      <w:pPr>
        <w:pStyle w:val="Style15"/>
        <w:rPr/>
      </w:pPr>
      <w:r>
        <w:rPr/>
      </w:r>
    </w:p>
    <w:p>
      <w:pPr>
        <w:pStyle w:val="Style15"/>
        <w:rPr/>
      </w:pPr>
      <w:r>
        <w:rPr/>
        <w:t>F99Z</w:t>
      </w:r>
      <w:r>
        <w:rPr/>
        <w:t>本部其他类目不包括的技术主题〔</w:t>
      </w:r>
      <w:r>
        <w:rPr/>
        <w:t>8</w:t>
      </w:r>
      <w:r>
        <w:rPr/>
        <w:t>〕</w:t>
      </w:r>
    </w:p>
    <w:p>
      <w:pPr>
        <w:pStyle w:val="Style15"/>
        <w:ind w:firstLine="540"/>
        <w:rPr/>
      </w:pPr>
      <w:r>
        <w:rPr/>
        <w:t>附注</w:t>
      </w:r>
    </w:p>
    <w:p>
      <w:pPr>
        <w:pStyle w:val="Style15"/>
        <w:ind w:firstLine="540"/>
        <w:rPr/>
      </w:pPr>
      <w:r>
        <w:rPr/>
        <w:t>本小类包括以下主题：〔</w:t>
      </w:r>
      <w:r>
        <w:rPr/>
        <w:t>8</w:t>
      </w:r>
      <w:r>
        <w:rPr/>
        <w:t>〕</w:t>
      </w:r>
    </w:p>
    <w:p>
      <w:pPr>
        <w:pStyle w:val="Style15"/>
        <w:ind w:firstLine="540"/>
        <w:rPr/>
      </w:pPr>
      <w:r>
        <w:rPr/>
        <w:t xml:space="preserve">a </w:t>
      </w:r>
      <w:r>
        <w:rPr/>
        <w:t>本部中的各个不小类涵盖技术主题所不包括的，但是与之最密切相关的，和〔</w:t>
      </w:r>
      <w:r>
        <w:rPr/>
        <w:t>8</w:t>
      </w:r>
      <w:r>
        <w:rPr/>
        <w:t>〕</w:t>
      </w:r>
    </w:p>
    <w:p>
      <w:pPr>
        <w:pStyle w:val="Style15"/>
        <w:ind w:firstLine="540"/>
        <w:rPr/>
      </w:pPr>
      <w:r>
        <w:rPr/>
        <w:t xml:space="preserve">b </w:t>
      </w:r>
      <w:r>
        <w:rPr/>
        <w:t>明确不被其他任何部的任何小类所包含的技术主题〔</w:t>
      </w:r>
      <w:r>
        <w:rPr/>
        <w:t>8</w:t>
      </w:r>
      <w:r>
        <w:rPr/>
        <w:t>〕</w:t>
      </w:r>
    </w:p>
    <w:p>
      <w:pPr>
        <w:pStyle w:val="Style15"/>
        <w:rPr/>
      </w:pPr>
      <w:r>
        <w:rPr/>
      </w:r>
    </w:p>
    <w:p>
      <w:pPr>
        <w:pStyle w:val="Style15"/>
        <w:rPr/>
      </w:pPr>
      <w:r>
        <w:rPr/>
        <w:t xml:space="preserve">F99Z 99/00  </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7208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05:00Z</dcterms:created>
  <dc:creator>sipo</dc:creator>
  <dc:description/>
  <dc:language>en-US</dc:language>
  <cp:lastModifiedBy>sipo</cp:lastModifiedBy>
  <dcterms:modified xsi:type="dcterms:W3CDTF">2006-12-27T07:02:00Z</dcterms:modified>
  <cp:revision>24</cp:revision>
  <dc:subject/>
  <dc:title>分部：发动机或泵</dc:title>
</cp:coreProperties>
</file>