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kern w:val="0"/>
          <w:szCs w:val="36"/>
        </w:rPr>
        <w:t xml:space="preserve">Compilation of amendments between IPC 2007.10 and 2008.01 </w:t>
      </w:r>
    </w:p>
    <w:p>
      <w:pPr>
        <w:pStyle w:val="Heading2"/>
        <w:rPr/>
      </w:pPr>
      <w:r>
        <w:rPr/>
        <w:t>H04H</w:t>
      </w:r>
    </w:p>
    <w:p>
      <w:pPr>
        <w:pStyle w:val="Normal"/>
        <w:rPr/>
      </w:pPr>
      <w:r>
        <w:rPr>
          <w:rFonts w:cs="Arial" w:ascii="Arial" w:hAnsi="Arial"/>
        </w:rPr>
        <w:t xml:space="preserve">M Title </w:t>
      </w:r>
      <w:r>
        <w:rPr>
          <w:rFonts w:cs="Arial" w:ascii="Arial" w:hAnsi="Arial"/>
          <w:sz w:val="18"/>
          <w:szCs w:val="18"/>
        </w:rPr>
        <w:t>BROADCAST COMMUNICATION</w:t>
      </w:r>
      <w:r>
        <w:rPr>
          <w:rFonts w:cs="Arial" w:ascii="Arial" w:hAnsi="Arial"/>
        </w:rPr>
        <w:t xml:space="preserve"> (multiplex communication </w:t>
      </w:r>
      <w:r>
        <w:rPr>
          <w:rFonts w:cs="Arial" w:ascii="Arial" w:hAnsi="Arial"/>
        </w:rPr>
        <w:t xml:space="preserve">H04J; </w:t>
      </w:r>
      <w:r>
        <w:rPr>
          <w:rFonts w:cs="Arial" w:ascii="Arial" w:hAnsi="Arial"/>
        </w:rPr>
        <w:t>pictorial communication aspects of broadcast systems</w:t>
      </w:r>
      <w:r>
        <w:rPr>
          <w:rFonts w:cs="Arial" w:ascii="Arial" w:hAnsi="Arial"/>
        </w:rPr>
        <w:t xml:space="preserve"> H04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rPr>
        <w:t xml:space="preserve">  N</w:t>
      </w:r>
      <w:r>
        <w:rPr>
          <w:rFonts w:cs="Arial" w:ascii="Arial" w:hAnsi="Arial"/>
        </w:rPr>
        <w:t>ote after title H04H</w:t>
      </w:r>
    </w:p>
    <w:p>
      <w:pPr>
        <w:pStyle w:val="Normal"/>
        <w:ind w:left="359" w:hanging="0"/>
        <w:rPr>
          <w:rFonts w:ascii="Arial" w:hAnsi="Arial" w:cs="Arial"/>
        </w:rPr>
      </w:pPr>
      <w:r>
        <w:rPr>
          <w:rFonts w:cs="Arial" w:ascii="Arial" w:hAnsi="Arial"/>
        </w:rPr>
        <w:t>1.In this subclass , the following terms or expressions are used with the meaning indicated: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is simultaneous distribution of identical signals to plural receiving stations. The term "broadcast" does not include distribution to receiving stations which is controlled by requests or responses from the receiving stations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information” covers all kinds of information distributed by broadcast systems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related information” is information required by services provided via broadcast systems, other than broadcast information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time” is a time when particular broadcast information exists and is available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channel” is a channel via which broadcast information is distributed, e.g. carrier waves, time slots, cables or wireless broadcast service areas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space” is either a set of broadcast channels in which particular broadcast information exists and is available or a geographical area determined by the set of broadcast channels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space-time” is space-time determined by broadcast space and broadcast time in which particular broadcast information exists and is available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system” is a system which consists of transmitter, transponder and receiver for broadcast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related system” is a system which is directly affected by generation, broadcast, reception or use of broadcast information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 service” is a service directly provided by a broadcast system, i.e. distribution service of broadcast information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broadcast-related service” is a service provided by broadcast-related systems   [2008.01]</w:t>
      </w:r>
    </w:p>
    <w:p>
      <w:pPr>
        <w:pStyle w:val="Normal"/>
        <w:ind w:left="359" w:hanging="0"/>
        <w:rPr>
          <w:rFonts w:ascii="Arial" w:hAnsi="Arial" w:cs="Arial"/>
        </w:rPr>
      </w:pPr>
      <w:r>
        <w:rPr>
          <w:rFonts w:cs="Arial" w:ascii="Arial" w:hAnsi="Arial"/>
        </w:rPr>
      </w:r>
    </w:p>
    <w:p>
      <w:pPr>
        <w:pStyle w:val="Normal"/>
        <w:ind w:left="359" w:hanging="0"/>
        <w:rPr/>
      </w:pPr>
      <w:r>
        <w:rPr>
          <w:rFonts w:cs="宋体;SimSun" w:ascii="宋体;SimSun" w:hAnsi="宋体;SimSun"/>
        </w:rPr>
        <w:t>•“</w:t>
      </w:r>
      <w:r>
        <w:rPr>
          <w:rFonts w:cs="Arial" w:ascii="Arial" w:hAnsi="Arial"/>
        </w:rPr>
        <w:t>A with a direct linkage to B” means that A directly affects B or that A is directly affected by B.  [2008.01]</w:t>
      </w:r>
    </w:p>
    <w:p>
      <w:pPr>
        <w:pStyle w:val="Normal"/>
        <w:ind w:left="359" w:hanging="0"/>
        <w:rPr>
          <w:rFonts w:ascii="Arial" w:hAnsi="Arial" w:cs="Arial"/>
        </w:rPr>
      </w:pPr>
      <w:r>
        <w:rPr>
          <w:rFonts w:cs="Arial" w:ascii="Arial" w:hAnsi="Arial"/>
        </w:rPr>
      </w:r>
    </w:p>
    <w:p>
      <w:pPr>
        <w:pStyle w:val="Normal"/>
        <w:ind w:left="359" w:hanging="0"/>
        <w:rPr>
          <w:rFonts w:ascii="Arial" w:hAnsi="Arial" w:cs="Arial"/>
        </w:rPr>
      </w:pPr>
      <w:r>
        <w:rPr>
          <w:rFonts w:cs="Arial" w:ascii="Arial" w:hAnsi="Arial"/>
        </w:rPr>
        <w:t>2.In this subclass , multi-aspect classification is applied, so that subject matter characterised by aspects covered by more than one of its groups, which is considered to represent information of interest for search, may also be classified in each of those groups.  [2008.01]</w:t>
      </w:r>
    </w:p>
    <w:p>
      <w:pPr>
        <w:pStyle w:val="Normal"/>
        <w:rPr>
          <w:rFonts w:ascii="Arial" w:hAnsi="Arial" w:cs="Arial"/>
        </w:rPr>
      </w:pPr>
      <w:r>
        <w:rPr>
          <w:rFonts w:cs="Arial" w:ascii="Arial" w:hAnsi="Arial"/>
        </w:rPr>
      </w:r>
    </w:p>
    <w:p>
      <w:pPr>
        <w:pStyle w:val="Normal"/>
        <w:rPr/>
      </w:pPr>
      <w:r>
        <w:rPr>
          <w:rFonts w:cs="Arial" w:ascii="Arial" w:hAnsi="Arial"/>
        </w:rPr>
        <w:t xml:space="preserve">D  H04H1/00(transferred to </w:t>
      </w:r>
      <w:r>
        <w:rPr>
          <w:rFonts w:cs="Arial" w:ascii="Arial" w:hAnsi="Arial"/>
        </w:rPr>
        <w:t>H04H20/00-</w:t>
      </w:r>
      <w:r>
        <w:rPr>
          <w:rFonts w:cs="Arial" w:ascii="Arial" w:hAnsi="Arial"/>
        </w:rPr>
        <w:t>H04H 60/00)</w:t>
      </w:r>
    </w:p>
    <w:p>
      <w:pPr>
        <w:pStyle w:val="Normal"/>
        <w:rPr>
          <w:rFonts w:ascii="Arial" w:hAnsi="Arial" w:cs="Arial"/>
        </w:rPr>
      </w:pPr>
      <w:r>
        <w:rPr>
          <w:rFonts w:cs="Arial" w:ascii="Arial" w:hAnsi="Arial"/>
        </w:rPr>
      </w:r>
    </w:p>
    <w:p>
      <w:pPr>
        <w:pStyle w:val="Normal"/>
        <w:rPr/>
      </w:pPr>
      <w:r>
        <w:rPr>
          <w:rFonts w:cs="Arial" w:ascii="Arial" w:hAnsi="Arial"/>
        </w:rPr>
        <w:t>D  H04H1/02(transferred to</w:t>
      </w:r>
      <w:r>
        <w:rPr>
          <w:rFonts w:cs="Arial" w:ascii="Arial" w:hAnsi="Arial"/>
        </w:rPr>
        <w:t xml:space="preserve"> </w:t>
      </w:r>
      <w:r>
        <w:rPr>
          <w:rFonts w:cs="Arial" w:ascii="Arial" w:hAnsi="Arial"/>
        </w:rPr>
        <w:t>H04H 2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04(transferred to H04H 2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06(transferred to H04H 2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08(transferred to H04H 20/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10(transferred to H04H 2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12(transferred to H04H 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1/14(transferred to H04H 20/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3/00(transferred to H04H 2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5/00(transferred to H04H 20/00-H04H 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7/00(transferred to H04H 6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7/02(transferred to H04H 6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7/04(transferred to H04H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04H9/00(transferred to H04H 20/00-H04H 60/00)</w:t>
      </w:r>
    </w:p>
    <w:p>
      <w:pPr>
        <w:pStyle w:val="Normal"/>
        <w:rPr>
          <w:rFonts w:ascii="Arial" w:hAnsi="Arial" w:cs="Arial"/>
        </w:rPr>
      </w:pPr>
      <w:r>
        <w:rPr>
          <w:rFonts w:cs="Arial" w:ascii="Arial" w:hAnsi="Arial"/>
        </w:rPr>
      </w:r>
    </w:p>
    <w:p>
      <w:pPr>
        <w:pStyle w:val="Normal"/>
        <w:rPr/>
      </w:pPr>
      <w:r>
        <w:rPr>
          <w:rFonts w:cs="Arial" w:ascii="Arial" w:hAnsi="Arial"/>
        </w:rPr>
        <w:t>N  H04H20/00</w:t>
      </w:r>
      <w:r>
        <w:rPr>
          <w:rFonts w:cs="Arial" w:ascii="Arial" w:hAnsi="Arial"/>
        </w:rPr>
        <w:t xml:space="preserve"> </w:t>
      </w:r>
      <w:r>
        <w:rPr>
          <w:rFonts w:cs="Arial" w:ascii="Arial" w:hAnsi="Arial"/>
        </w:rPr>
        <w:t>Arrangements for broadcast or for distribution combined with broadcas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02•Arrangements for relaying broadcast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04••from field pickup units [FPU]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06••among broadcast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08••among terminal de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10•Arrangements for replacing or switching information during the broadcast or during the distribu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12•Arrangements for monitoring, testing or troubleshoot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14••for monitoring programm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16•Arrangements for broadcast or distribution of identical information repeatedly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18•Arrangements for synchronising broadcast or distribution via plural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20•Arrangements for broadcast or distribution of identical information via plural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22••Arrangements for broadcast of identical information via plural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24••Arrangements for distribution of identical information via broadcast system and non-broadcast system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26•Arrangements for switching distribution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28•Arrangements for simultaneous broadcast of plural pieces of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0••by a single channel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1•••using in-band signals, e.g. subsonic or cue signal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3••by plural channel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4•••using an out-of-band subcarrier signal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6••for AM broadcast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38•Arrangements for distribution where lower stations, e.g. receivers, interact with the broadcas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0•Arrangements for broadcast specially adapted for accumulation-type receiv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2•Arrangements for resource managemen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4•Arrangements characterised by circuits or components specially adapted for broadcas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6••specially adapted for broadcast systems covered by groups H04H 20/53-H04H 20/86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7•••specially adapted for stereophonic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8••••for FM stereophonic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49••••for AM stereophonic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51•••specially adapted for satellite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53•Arrangements specially adapted for specific applications, e.g. for traffic information or for mobile receiv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55••for traffic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57••for mobile receiv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59••for emergency or urgency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1••for local area broadcast, e.g. instore broadcas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2•••for transportation systems, e.g. in vehicl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3•••to plural spots in a confined site, e.g. MATV [Master Antenna Televis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5•Arrangements characterised by transmission systems for broadcas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7••Common-wave systems, i.e. using separate transmitters operating on substantially the same frequency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69••Optical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1••Wireless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2•••of terrestrial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4•••of satellite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6••Wired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7•••using carrier wav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8••••CATV [Community Antenna Television]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79•••••using downlink of the CATV systems, e.g. audio broadcast via CATV network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0••••having frequencies in two or more frequency bands, e.g. medium wave and VHF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1••••combined with telephone network over which the broadcast is continuously availabl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2•••using signals not modulated onto a carrier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3••••not sharing the network with any other servic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4•••combined with power distribution network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6•Arrangements characterised by special technical features of the broadcast information, e.g. signal form or information forma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8••Stereophonic broadcast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89•••using three or more audio channels, e.g. triphonic or quadraphonic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91••broadcasting computer programm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93••which locates resources of other pieces of information, e.g. URL [Uniform Resource Locator]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20/95••characterised by a specific format, e.g. MP3 [MPEG-1 Audio Layer 3]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00Arrangements specially adapted for receiving broadcast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09•Arrangements for receiving desired information automatically according to timetabl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18•Arrangements characterised by circuits or components specially adapted for receiv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27••specially adapted for broadcast systems covered by groups H04H 20/53-H04H 20/86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36•••specially adapted for stereophonic broadcast receiv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45••••for FM stereophonic broadcast receiv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54•••••generating subcarri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63•••••for separation improvements or adjustment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72•••••for noise suppress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81•••••for stereo-monaural switch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40/90•••specially adapted for satellite broadcast receiving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0Arrangements for broadcast applications with a direct linkage to broadcast information or to broadcast space-time  Broadcast-related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2•Arrangements for generating broadcast information  Arrangements for generating broadcast-related information with a direct linkage to broadcast information or to broadcast space-time  Arrangements for simultaneous generation of broadcast information and broadcast-related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4••Studio equipment  Interconnection of studio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5•••Mobile studio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6••Arrangements for scheduling broadcast services or broadcast-related ser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7••characterised by processes or methods for the gener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09•Arrangements for device control with a direct linkage to broadcast information or to broadcast space-time  Arrangements for control of broadcast-related ser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1••Arrangements for counter-measures when a portion of broadcast information is unavailabl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2•••wherein another information is substituted for the portion of broadcast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3••Arrangements for device control affected by the broadcast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4••Arrangements for conditional access to broadcast information or to broadcast-related ser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5•••on receiving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6•••on playing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7•••on recording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8•••on copying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19•••on transmission of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0•••on secondary editing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1•••Billing for the use of broadcast information or broadcast-related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2••••per us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3•••using cryptography, e.g. encryption, authentication, key distribu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5•Arrangements for updating broadcast information or broadcast-related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7•Arrangements for recording or accumulating broadcast information or broadcast-related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29•Arrangements for monitoring broadcast services or broadcast-related ser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1••Arrangements for monitoring the use made of the broadcast ser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2••Arrangements for monitoring conditions of receiving stations, e.g. malfunction or breakdown of receiving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3••Arrangements for monitoring the users' behaviour or opin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5•Arrangements for identifying or recognising characteristics with a direct linkage to broadcast information or to broadcast space-time, e.g. for identifying broadcast stations or for identifying us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7••for identifying segments of broadcast information, e.g. scenes or extracting programme ID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8••for identifying broadcast time or spac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39•••for identifying broadcast space-time (use of Electronic Programme Guides  H04H 60/72)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0•••for identifying broadcast tim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1•••for identifying broadcast space, i.e. broadcast channels, broadcast stations or broadcast area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2••••for identifying broadcast area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3••••for identifying broadcast channel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4••••for identifying broadcast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5••for identifying us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6••for recognising users' preferen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7••for recognising genr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8••for recognising items expressed in broadcast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49••for identifying loc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0•••of broadcast or relay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1•••of receiving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2•••of user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3•••of destin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4•••where broadcast information is generated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6•Arrangements characterised by components specially adapted for monitoring, identification or recognition covered by groups H04H 60/29 or H04H 60/35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8••of audio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59••of video  [2008.01]</w:t>
      </w:r>
    </w:p>
    <w:p>
      <w:pPr>
        <w:pStyle w:val="Normal"/>
        <w:rPr>
          <w:rFonts w:ascii="Arial" w:hAnsi="Arial" w:cs="Arial"/>
        </w:rPr>
      </w:pPr>
      <w:r>
        <w:rPr>
          <w:rFonts w:cs="Arial" w:ascii="Arial" w:hAnsi="Arial"/>
        </w:rPr>
      </w:r>
    </w:p>
    <w:p>
      <w:pPr>
        <w:pStyle w:val="Normal"/>
        <w:rPr/>
      </w:pPr>
      <w:r>
        <w:rPr>
          <w:rFonts w:cs="Arial" w:ascii="Arial" w:hAnsi="Arial"/>
        </w:rPr>
        <w:t>N  H04H60/61•Arrangements for services using the result of monitoring, identification or recognition covered by groups H04H 60/29 or</w:t>
      </w:r>
      <w:r>
        <w:rPr>
          <w:rFonts w:cs="Arial" w:ascii="Arial" w:hAnsi="Arial"/>
        </w:rPr>
        <w:t xml:space="preserve"> </w:t>
      </w:r>
      <w:r>
        <w:rPr>
          <w:rFonts w:cs="Arial" w:ascii="Arial" w:hAnsi="Arial"/>
        </w:rPr>
        <w:t>H04H 60/35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63••for services of sal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64••for providing detail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65••for using the result on users' sid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66••for using the result on distributors' side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68•Systems specially adapted for using specific information, e.g. geographical or meteorological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0••using geographical information, e.g. maps, charts or atlas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1••using meteorological 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2••using EPGs [Electronic Programme Guides] (focusing on identifying broadcast space-time  H04H 60/39)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3••using meta-information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4•••using programme related information, e.g. title, composer or interpreter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6•Arrangements characterised by transmission systems other than for broadcast, e.g. the Interne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8••characterised by source locations or destination loc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79•••characterised by transmission among broadcast station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0•••characterised by transmission among terminal device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1••characterised by the transmission system itself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2•••the transmission system being the Internet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3••••accessed over telephonic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4•••••which are fixed telephone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5•••••which are mobile communication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6••••accessed over CATV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7••••accessed over computer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8•••••which are wireless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89•••••which are wired network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0•••Wireless transmission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1••••Mobile communication networks (for accessing the Internet  H04H 60/85)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2••••for local area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3•••Wired transmission systems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4••••Telephonic networks (for accessing the Internet  H04H 60/84)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5••••for local area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6••••CATV systems (for accessing the Internet  H04H 60/86)  [20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H04H60/97•••••using uplink of the CATV systems  [2008.01]</w:t>
      </w:r>
    </w:p>
    <w:p>
      <w:pPr>
        <w:pStyle w:val="Normal"/>
        <w:rPr>
          <w:rFonts w:ascii="Arial" w:hAnsi="Arial" w:cs="Arial"/>
        </w:rPr>
      </w:pPr>
      <w:r>
        <w:rPr>
          <w:rFonts w:cs="Arial" w:ascii="Arial" w:hAnsi="Arial"/>
        </w:rPr>
      </w:r>
    </w:p>
    <w:p>
      <w:pPr>
        <w:pStyle w:val="Normal"/>
        <w:rPr/>
      </w:pPr>
      <w:r>
        <w:rPr>
          <w:rFonts w:cs="Arial" w:ascii="Arial" w:hAnsi="Arial"/>
        </w:rPr>
        <w:t xml:space="preserve">N  H04H60/98•••Physical distribution of media, e.g. </w:t>
      </w:r>
      <w:r>
        <w:rPr/>
        <w:t>postcards, CDs or DVDs</w:t>
      </w:r>
      <w:r>
        <w:rPr>
          <w:rFonts w:cs="Arial" w:ascii="Arial" w:hAnsi="Arial"/>
        </w:rPr>
        <w:t xml:space="preserve"> [2008.01]</w:t>
      </w:r>
    </w:p>
    <w:p>
      <w:pPr>
        <w:pStyle w:val="Normal"/>
        <w:rPr>
          <w:rFonts w:ascii="Arial" w:hAnsi="Arial" w:cs="Arial"/>
        </w:rPr>
      </w:pPr>
      <w:r>
        <w:rPr>
          <w:rFonts w:cs="Arial" w:ascii="Arial" w:hAnsi="Arial"/>
        </w:rPr>
      </w:r>
    </w:p>
    <w:p>
      <w:pPr>
        <w:pStyle w:val="Normal"/>
        <w:rPr>
          <w:rFonts w:ascii="黑体;SimHei" w:hAnsi="黑体;SimHei" w:cs="Arial"/>
          <w:b/>
          <w:b/>
          <w:bCs/>
        </w:rPr>
      </w:pPr>
      <w:r>
        <w:rPr>
          <w:rFonts w:cs="Arial" w:ascii="黑体;SimHei" w:hAnsi="黑体;SimHei"/>
          <w:b/>
          <w:bCs/>
        </w:rPr>
        <w:t>H04M</w:t>
      </w:r>
    </w:p>
    <w:p>
      <w:pPr>
        <w:pStyle w:val="Normal"/>
        <w:rPr/>
      </w:pPr>
      <w:r>
        <w:rPr>
          <w:rFonts w:cs="Arial" w:ascii="Arial" w:hAnsi="Arial"/>
        </w:rPr>
        <w:t>M</w:t>
      </w:r>
      <w:r>
        <w:rPr>
          <w:rFonts w:cs="Arial" w:ascii="Arial" w:hAnsi="Arial"/>
        </w:rPr>
        <w:t xml:space="preserve">  H04M</w:t>
      </w:r>
      <w:r>
        <w:rPr>
          <w:rFonts w:cs="Arial" w:ascii="Arial" w:hAnsi="Arial"/>
        </w:rPr>
        <w:t xml:space="preserve">11/08•adapted for optional reception of entertainment or informative matter ( systems in which the information is continuously available on a carrier over the whole network H04H 20/81 ) </w:t>
      </w:r>
    </w:p>
    <w:p>
      <w:pPr>
        <w:pStyle w:val="Normal"/>
        <w:rPr>
          <w:rFonts w:ascii="Arial" w:hAnsi="Arial" w:cs="Arial"/>
        </w:rPr>
      </w:pPr>
      <w:r>
        <w:rPr>
          <w:rFonts w:cs="Arial" w:ascii="Arial" w:hAnsi="Arial"/>
        </w:rPr>
      </w:r>
    </w:p>
    <w:p>
      <w:pPr>
        <w:pStyle w:val="Normal"/>
        <w:rPr>
          <w:rFonts w:ascii="黑体;SimHei" w:hAnsi="黑体;SimHei" w:cs="Arial"/>
          <w:b/>
          <w:b/>
          <w:bCs/>
        </w:rPr>
      </w:pPr>
      <w:r>
        <w:rPr>
          <w:rFonts w:cs="Arial" w:ascii="黑体;SimHei" w:hAnsi="黑体;SimHei"/>
          <w:b/>
          <w:bCs/>
        </w:rPr>
        <w:t>H04N</w:t>
      </w:r>
    </w:p>
    <w:p>
      <w:pPr>
        <w:pStyle w:val="Normal"/>
        <w:rPr/>
      </w:pPr>
      <w:r>
        <w:rPr>
          <w:rFonts w:cs="Arial" w:ascii="Arial" w:hAnsi="Arial"/>
        </w:rPr>
        <w:t>M</w:t>
      </w:r>
      <w:r>
        <w:rPr>
          <w:rFonts w:cs="Arial" w:ascii="Arial" w:hAnsi="Arial"/>
        </w:rPr>
        <w:t xml:space="preserve">  H04N</w:t>
      </w:r>
      <w:r>
        <w:rPr>
          <w:rFonts w:cs="Arial" w:ascii="Arial" w:hAnsi="Arial"/>
        </w:rPr>
        <w:t>5/268•••Signal distribution or switching ( for broadcasting H04H 20/00 )  [4]</w:t>
      </w:r>
    </w:p>
    <w:p>
      <w:pPr>
        <w:pStyle w:val="Normal"/>
        <w:rPr>
          <w:rFonts w:ascii="Arial" w:hAnsi="Arial" w:cs="Arial"/>
        </w:rPr>
      </w:pPr>
      <w:r>
        <w:rPr>
          <w:rFonts w:cs="Arial" w:ascii="Arial" w:hAnsi="Arial"/>
        </w:rPr>
      </w:r>
    </w:p>
    <w:p>
      <w:pPr>
        <w:pStyle w:val="Normal"/>
        <w:rPr>
          <w:rFonts w:ascii="黑体;SimHei" w:hAnsi="黑体;SimHei" w:cs="Arial"/>
          <w:b/>
          <w:b/>
          <w:bCs/>
        </w:rPr>
      </w:pPr>
      <w:r>
        <w:rPr>
          <w:rFonts w:cs="Arial" w:ascii="黑体;SimHei" w:hAnsi="黑体;SimHei"/>
          <w:b/>
          <w:bCs/>
        </w:rPr>
        <w:t>H04S</w:t>
      </w:r>
    </w:p>
    <w:p>
      <w:pPr>
        <w:pStyle w:val="Normal"/>
        <w:rPr/>
      </w:pPr>
      <w:r>
        <w:rPr>
          <w:rFonts w:cs="Arial" w:ascii="Arial" w:hAnsi="Arial"/>
        </w:rPr>
        <w:t>M</w:t>
      </w:r>
      <w:r>
        <w:rPr>
          <w:rFonts w:cs="Arial" w:ascii="Arial" w:hAnsi="Arial"/>
        </w:rPr>
        <w:t xml:space="preserve">  H04S </w:t>
      </w:r>
      <w:r>
        <w:rPr>
          <w:rFonts w:cs="Arial" w:ascii="Arial" w:hAnsi="Arial"/>
        </w:rPr>
        <w:t>TEREOPHONIC SYSTEMS ( information storage on discs or tapes  G11B   broadcast systems for the distribution of stereophonic information H04H 20/88   multiplex systems in general  H04J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黑体;SimHei" w:hAnsi="黑体;SimHei" w:cs="Arial"/>
      <w:b/>
      <w:bCs/>
    </w:rPr>
  </w:style>
  <w:style w:type="character" w:styleId="Style12">
    <w:name w:val="默认段落字体"/>
    <w:qFormat/>
    <w:rPr/>
  </w:style>
  <w:style w:type="character" w:styleId="InternetLink">
    <w:name w:val="Hyperlink"/>
    <w:basedOn w:val="Style12"/>
    <w:rPr>
      <w:b/>
      <w:bCs/>
      <w:strike w:val="false"/>
      <w:dstrike w:val="false"/>
      <w:color w:val="0039B0"/>
      <w:u w:val="none"/>
    </w:rPr>
  </w:style>
  <w:style w:type="character" w:styleId="VisitedInternetLink">
    <w:name w:val="FollowedHyperlink"/>
    <w:basedOn w:val="Style12"/>
    <w:rPr>
      <w:color w:val="800080"/>
      <w:u w:val="single"/>
    </w:rPr>
  </w:style>
  <w:style w:type="character" w:styleId="3">
    <w:name w:val="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55:00Z</dcterms:created>
  <dc:creator>sipo</dc:creator>
  <dc:description/>
  <dc:language>en-US</dc:language>
  <cp:lastModifiedBy>sipo</cp:lastModifiedBy>
  <dcterms:modified xsi:type="dcterms:W3CDTF">2007-12-17T06:24:00Z</dcterms:modified>
  <cp:revision>12</cp:revision>
  <dc:subject/>
  <dc:title>Compilation of amendments between IPC 2007</dc:title>
</cp:coreProperties>
</file>