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Compilation of amendments between IPC 2008.01 and 2008.04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05G</w:t>
        <w:tab/>
      </w:r>
    </w:p>
    <w:p>
      <w:pPr>
        <w:pStyle w:val="Normal"/>
        <w:rPr>
          <w:sz w:val="24"/>
        </w:rPr>
      </w:pPr>
      <w:r>
        <w:rPr>
          <w:sz w:val="24"/>
        </w:rPr>
        <w:t>C</w:t>
        <w:tab/>
        <w:t>1/00</w:t>
        <w:tab/>
        <w:t>Controlling members, e.g. knobs, handles ; Assemblies or arrangements thereof ; Indicating position of controlling members (joysticks G05G 9/047 ; steering wheels for motor vehicles B62D )   [1,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(s)</w:t>
      </w:r>
    </w:p>
    <w:p>
      <w:pPr>
        <w:pStyle w:val="Normal"/>
        <w:rPr>
          <w:sz w:val="24"/>
        </w:rPr>
      </w:pPr>
      <w:r>
        <w:rPr>
          <w:sz w:val="24"/>
        </w:rPr>
        <w:t>In this group the first place priority rule is applied, i.e. at each hierarchical level classification is made in the first appropriate place.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01</w:t>
        <w:tab/>
        <w:t xml:space="preserve">·  </w:t>
        <w:tab/>
        <w:t>Arrangements of two or more controlling members with respect to one another (double foot control, e.g. for instruction vehicles G05G 1/34; mounting units comprising an assembly with two or more pedals G05G 1/36)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015</w:t>
        <w:tab/>
        <w:t xml:space="preserve">·  </w:t>
        <w:tab/>
        <w:t>Arrangements for indicating the position of a controlling member (means for continuously detecting pedal position G05G 1/38; means for detecting position through tactile feedback G05G 5/03)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ab/>
        <w:t>1/14</w:t>
        <w:tab/>
        <w:t>(transferred to G05G 1/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/16</w:t>
        <w:tab/>
        <w:t>(transferred to G05G 1/4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/18</w:t>
        <w:tab/>
        <w:t>(transferred to G05G 1/6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/20</w:t>
        <w:tab/>
        <w:t>(transferred to G05G 1/5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/21</w:t>
        <w:tab/>
        <w:t>(transferred to G05G 1/5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/22</w:t>
        <w:tab/>
        <w:t>(transferred to G05G 1/5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/24</w:t>
        <w:tab/>
        <w:t>(transferred to G05G 1/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/26</w:t>
        <w:tab/>
        <w:t>(transferred to G05G 1/5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  <w:tab/>
        <w:t>1/28</w:t>
        <w:tab/>
        <w:t>(transferred to G05G 1/0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0</w:t>
        <w:tab/>
        <w:t xml:space="preserve">·  </w:t>
        <w:tab/>
        <w:t>Controlling members actuated by foot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2</w:t>
        <w:tab/>
        <w:t xml:space="preserve">·  ·  </w:t>
        <w:tab/>
        <w:t>with means to prevent injury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23</w:t>
        <w:tab/>
        <w:t xml:space="preserve">·  ·  ·  </w:t>
        <w:tab/>
        <w:t>means disconnecting the connection between pedal and controlled member, e.g. by breaking or bending the connecting rod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27</w:t>
        <w:tab/>
        <w:t xml:space="preserve">·  ·  ·  </w:t>
        <w:tab/>
        <w:t>means disconnecting the pedal from its hinge or support, e.g. by breaking or bending the support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4</w:t>
        <w:tab/>
        <w:t xml:space="preserve">·  ·  </w:t>
        <w:tab/>
        <w:t>Double foot controls, e.g. for instruction vehicles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6</w:t>
        <w:tab/>
        <w:t xml:space="preserve">·  ·  </w:t>
        <w:tab/>
        <w:t>Mounting units comprising an assembly of two or more pedals, e.g. for facilitating mounting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8</w:t>
        <w:tab/>
        <w:t xml:space="preserve">·  ·  </w:t>
        <w:tab/>
        <w:t>comprising means to continuously detect pedal position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0</w:t>
        <w:tab/>
        <w:t xml:space="preserve">·  ·  </w:t>
        <w:tab/>
        <w:t>adjustable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05</w:t>
        <w:tab/>
        <w:t xml:space="preserve">·  ·  ·  </w:t>
        <w:tab/>
        <w:t>infinitely adjustable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2</w:t>
        <w:tab/>
        <w:t xml:space="preserve">·  ·  </w:t>
        <w:tab/>
        <w:t>non-pivoting, e.g. sliding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4</w:t>
        <w:tab/>
        <w:t xml:space="preserve">·  ·  </w:t>
        <w:tab/>
        <w:t>pivoting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45</w:t>
        <w:tab/>
        <w:t xml:space="preserve">·  ·  ·  </w:t>
        <w:tab/>
        <w:t>about a central fulcrum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6</w:t>
        <w:tab/>
        <w:t xml:space="preserve">·  ·  </w:t>
        <w:tab/>
        <w:t>Means, e.g. links, for connecting the pedal to the controlled unit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</w:rPr>
        <w:tab/>
        <w:t>1/48</w:t>
        <w:tab/>
        <w:t xml:space="preserve">·  ·  </w:t>
        <w:tab/>
        <w:t>Non-slip pedal treads; Pedal extensions or attachments characterised by mechanical features only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83</w:t>
        <w:tab/>
        <w:t xml:space="preserve">·  ·  ·  </w:t>
        <w:tab/>
        <w:t>Non-slip treads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87</w:t>
        <w:tab/>
        <w:t xml:space="preserve">·  ·  ·  </w:t>
        <w:tab/>
        <w:t>Pedal extensions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0</w:t>
        <w:tab/>
        <w:t xml:space="preserve">·  </w:t>
        <w:tab/>
        <w:t>Manufacturing of pedals; Pedals characterised by the material used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2</w:t>
        <w:tab/>
        <w:t xml:space="preserve">·  </w:t>
        <w:tab/>
        <w:t>Controlling members specially adapted for actuation by other parts of the human body than hand or foot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4</w:t>
        <w:tab/>
        <w:t xml:space="preserve">·  </w:t>
        <w:tab/>
        <w:t>Controlling members specially adapted for actuation by auxiliary operating members or extensions; Operating members or extensions therefor (pedal extensions G05G 1/487)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6</w:t>
        <w:tab/>
        <w:t xml:space="preserve">·  ·  </w:t>
        <w:tab/>
        <w:t>Controlling members specially adapted for actuation by keys, screwdrivers or like tools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8</w:t>
        <w:tab/>
        <w:t xml:space="preserve">·  </w:t>
        <w:tab/>
        <w:t>Rests or guides for relevant parts of the operator's body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60</w:t>
        <w:tab/>
        <w:t xml:space="preserve">·  ·  </w:t>
        <w:tab/>
        <w:t>Foot rests or foot guides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62</w:t>
        <w:tab/>
        <w:t xml:space="preserve">·  ·  </w:t>
        <w:tab/>
        <w:t>Arm rests  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</w:t>
        <w:tab/>
        <w:t>5/03</w:t>
        <w:tab/>
        <w:t xml:space="preserve">·  </w:t>
        <w:tab/>
        <w:t>Means for enhancing the operator's awareness of the arrival of the controlling member at a command or datum position; Providing feel, e.g. means for creating a counterforce ( arrangements for indicating the position of the controlling member G05G 1/01 )   [5,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1:00Z</dcterms:created>
  <dc:creator>sipo</dc:creator>
  <dc:description/>
  <dc:language>en-US</dc:language>
  <cp:lastModifiedBy>sipo</cp:lastModifiedBy>
  <dcterms:modified xsi:type="dcterms:W3CDTF">2007-12-25T02:40:00Z</dcterms:modified>
  <cp:revision>5</cp:revision>
  <dc:subject/>
  <dc:title/>
</cp:coreProperties>
</file>