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bCs/>
          <w:sz w:val="28"/>
        </w:rPr>
      </w:pPr>
      <w:r>
        <w:rPr>
          <w:b/>
          <w:bCs/>
          <w:sz w:val="28"/>
        </w:rPr>
        <w:t>E</w:t>
      </w:r>
      <w:r>
        <w:rPr>
          <w:b/>
          <w:bCs/>
          <w:sz w:val="28"/>
        </w:rPr>
        <w:t>部——固定建筑物</w:t>
      </w:r>
    </w:p>
    <w:p>
      <w:pPr>
        <w:pStyle w:val="Style12"/>
        <w:jc w:val="center"/>
        <w:rPr>
          <w:b/>
          <w:b/>
          <w:bCs/>
          <w:sz w:val="24"/>
        </w:rPr>
      </w:pPr>
      <w:r>
        <w:rPr>
          <w:b/>
          <w:bCs/>
          <w:sz w:val="24"/>
        </w:rPr>
        <w:t>本 部 目 录</w:t>
      </w:r>
    </w:p>
    <w:p>
      <w:pPr>
        <w:pStyle w:val="Style12"/>
        <w:jc w:val="center"/>
        <w:rPr/>
      </w:pPr>
      <w:r>
        <w:rPr/>
        <w:t>(</w:t>
      </w:r>
      <w:r>
        <w:rPr/>
        <w:t>参见及附注省略</w:t>
      </w:r>
      <w:r>
        <w:rPr/>
        <w:t>)</w:t>
      </w:r>
    </w:p>
    <w:sdt>
      <w:sdtPr>
        <w:docPartObj>
          <w:docPartGallery w:val="Table of Contents"/>
          <w:docPartUnique w:val="true"/>
        </w:docPartObj>
      </w:sdtPr>
      <w:sdtContent>
        <w:p>
          <w:pPr>
            <w:pStyle w:val="Contents1"/>
            <w:tabs>
              <w:tab w:val="clear" w:pos="420"/>
              <w:tab w:val="right" w:pos="8390" w:leader="none"/>
            </w:tabs>
            <w:rPr>
              <w:b w:val="false"/>
              <w:b w:val="false"/>
              <w:bCs w:val="false"/>
              <w:i w:val="false"/>
              <w:i w:val="false"/>
              <w:iCs w:val="false"/>
              <w:szCs w:val="24"/>
              <w:lang w:val="en-US" w:eastAsia="en-US"/>
            </w:rPr>
          </w:pPr>
          <w:r>
            <w:fldChar w:fldCharType="begin"/>
          </w:r>
          <w:r>
            <w:rPr>
              <w:rStyle w:val="IndexLink"/>
              <w:b w:val="false"/>
              <w:bCs w:val="false"/>
              <w:lang w:val="en-US" w:eastAsia="en-US"/>
            </w:rPr>
            <w:instrText xml:space="preserve"> TOC \h \z \t "标题 1,2,标题 2,3,标题 3,4,样式1,2,标题,1" </w:instrText>
          </w:r>
          <w:r>
            <w:rPr>
              <w:rStyle w:val="IndexLink"/>
              <w:b w:val="false"/>
              <w:bCs w:val="false"/>
              <w:lang w:val="en-US" w:eastAsia="en-US"/>
            </w:rPr>
            <w:fldChar w:fldCharType="separate"/>
          </w:r>
          <w:hyperlink w:anchor="__RefHeading___Toc188676301">
            <w:r>
              <w:rPr>
                <w:rStyle w:val="IndexLink"/>
                <w:b w:val="false"/>
                <w:bCs w:val="false"/>
                <w:lang w:val="en-US" w:eastAsia="en-US"/>
              </w:rPr>
              <w:t>分部：建筑</w:t>
            </w:r>
            <w:r>
              <w:rPr>
                <w:rStyle w:val="IndexLink"/>
                <w:b w:val="false"/>
                <w:bCs w:val="false"/>
                <w:lang w:val="en-US" w:eastAsia="en-US"/>
              </w:rPr>
              <w:tab/>
              <w:t>2</w:t>
            </w:r>
          </w:hyperlink>
        </w:p>
        <w:p>
          <w:pPr>
            <w:pStyle w:val="Contents2"/>
            <w:tabs>
              <w:tab w:val="clear" w:pos="420"/>
              <w:tab w:val="right" w:pos="8390" w:leader="none"/>
            </w:tabs>
            <w:rPr>
              <w:b w:val="false"/>
              <w:b w:val="false"/>
              <w:bCs w:val="false"/>
              <w:szCs w:val="24"/>
              <w:lang w:val="en-US" w:eastAsia="en-US"/>
            </w:rPr>
          </w:pPr>
          <w:hyperlink w:anchor="__RefHeading___Toc188676302">
            <w:r>
              <w:rPr>
                <w:rStyle w:val="IndexLink"/>
                <w:szCs w:val="28"/>
                <w:lang w:val="en-US" w:eastAsia="en-US"/>
              </w:rPr>
              <w:t>E01</w:t>
            </w:r>
            <w:r>
              <w:rPr>
                <w:rStyle w:val="IndexLink"/>
                <w:szCs w:val="28"/>
                <w:lang w:val="en-US" w:eastAsia="en-US"/>
              </w:rPr>
              <w:t>道路、铁路或桥梁的建筑</w:t>
            </w:r>
            <w:r>
              <w:rPr>
                <w:rStyle w:val="IndexLink"/>
                <w:lang w:val="en-US" w:eastAsia="en-US"/>
              </w:rPr>
              <w:tab/>
              <w:t>2</w:t>
            </w:r>
          </w:hyperlink>
        </w:p>
        <w:p>
          <w:pPr>
            <w:pStyle w:val="Contents3"/>
            <w:tabs>
              <w:tab w:val="clear" w:pos="420"/>
              <w:tab w:val="right" w:pos="8390" w:leader="none"/>
            </w:tabs>
            <w:rPr>
              <w:lang w:val="en-US" w:eastAsia="en-US"/>
            </w:rPr>
          </w:pPr>
          <w:hyperlink w:anchor="__RefHeading___Toc188676303">
            <w:r>
              <w:rPr>
                <w:rStyle w:val="IndexLink"/>
                <w:szCs w:val="28"/>
                <w:lang w:val="en-US" w:eastAsia="en-US"/>
              </w:rPr>
              <w:t>E01B</w:t>
            </w:r>
            <w:r>
              <w:rPr>
                <w:rStyle w:val="IndexLink"/>
                <w:szCs w:val="28"/>
                <w:lang w:val="en-US" w:eastAsia="en-US"/>
              </w:rPr>
              <w:t>铁路轨道；铁路轨道附件；铺设各种铁路的机器</w:t>
            </w:r>
            <w:r>
              <w:rPr>
                <w:rStyle w:val="IndexLink"/>
                <w:lang w:val="en-US" w:eastAsia="en-US"/>
              </w:rPr>
              <w:tab/>
              <w:t>2</w:t>
            </w:r>
          </w:hyperlink>
        </w:p>
        <w:p>
          <w:pPr>
            <w:pStyle w:val="Contents3"/>
            <w:tabs>
              <w:tab w:val="clear" w:pos="420"/>
              <w:tab w:val="right" w:pos="8390" w:leader="none"/>
            </w:tabs>
            <w:rPr>
              <w:lang w:val="en-US" w:eastAsia="en-US"/>
            </w:rPr>
          </w:pPr>
          <w:hyperlink w:anchor="__RefHeading___Toc188676304">
            <w:r>
              <w:rPr>
                <w:rStyle w:val="IndexLink"/>
                <w:szCs w:val="28"/>
                <w:lang w:val="en-US" w:eastAsia="en-US"/>
              </w:rPr>
              <w:t>E01C</w:t>
            </w:r>
            <w:r>
              <w:rPr>
                <w:rStyle w:val="IndexLink"/>
                <w:szCs w:val="28"/>
                <w:lang w:val="en-US" w:eastAsia="en-US"/>
              </w:rPr>
              <w:t>道路、体育场或类似工程的修建或其铺面；修建和修复用的机械和附属工具</w:t>
            </w:r>
            <w:r>
              <w:rPr>
                <w:rStyle w:val="IndexLink"/>
                <w:lang w:val="en-US" w:eastAsia="en-US"/>
              </w:rPr>
              <w:tab/>
              <w:t>10</w:t>
            </w:r>
          </w:hyperlink>
        </w:p>
        <w:p>
          <w:pPr>
            <w:pStyle w:val="Contents3"/>
            <w:tabs>
              <w:tab w:val="clear" w:pos="420"/>
              <w:tab w:val="right" w:pos="8390" w:leader="none"/>
            </w:tabs>
            <w:rPr>
              <w:lang w:val="en-US" w:eastAsia="en-US"/>
            </w:rPr>
          </w:pPr>
          <w:hyperlink w:anchor="__RefHeading___Toc188676305">
            <w:r>
              <w:rPr>
                <w:rStyle w:val="IndexLink"/>
                <w:szCs w:val="28"/>
                <w:lang w:val="en-US" w:eastAsia="en-US"/>
              </w:rPr>
              <w:t>E01D</w:t>
            </w:r>
            <w:r>
              <w:rPr>
                <w:rStyle w:val="IndexLink"/>
                <w:szCs w:val="28"/>
                <w:lang w:val="en-US" w:eastAsia="en-US"/>
              </w:rPr>
              <w:t>桥梁</w:t>
            </w:r>
            <w:r>
              <w:rPr>
                <w:rStyle w:val="IndexLink"/>
                <w:lang w:val="en-US" w:eastAsia="en-US"/>
              </w:rPr>
              <w:tab/>
              <w:t>15</w:t>
            </w:r>
          </w:hyperlink>
        </w:p>
        <w:p>
          <w:pPr>
            <w:pStyle w:val="Contents3"/>
            <w:tabs>
              <w:tab w:val="clear" w:pos="420"/>
              <w:tab w:val="right" w:pos="8390" w:leader="none"/>
            </w:tabs>
            <w:rPr>
              <w:lang w:val="en-US" w:eastAsia="en-US"/>
            </w:rPr>
          </w:pPr>
          <w:hyperlink w:anchor="__RefHeading___Toc188676306">
            <w:r>
              <w:rPr>
                <w:rStyle w:val="IndexLink"/>
                <w:szCs w:val="28"/>
                <w:lang w:val="en-US" w:eastAsia="en-US"/>
              </w:rPr>
              <w:t>E01F</w:t>
            </w:r>
            <w:r>
              <w:rPr>
                <w:rStyle w:val="IndexLink"/>
                <w:szCs w:val="28"/>
                <w:lang w:val="en-US" w:eastAsia="en-US"/>
              </w:rPr>
              <w:t>附属工程，例如，道路设备和月台、直升机降落台、标志、防雪栅等的修建</w:t>
            </w:r>
            <w:r>
              <w:rPr>
                <w:rStyle w:val="IndexLink"/>
                <w:lang w:val="en-US" w:eastAsia="en-US"/>
              </w:rPr>
              <w:tab/>
              <w:t>17</w:t>
            </w:r>
          </w:hyperlink>
        </w:p>
        <w:p>
          <w:pPr>
            <w:pStyle w:val="Contents3"/>
            <w:tabs>
              <w:tab w:val="clear" w:pos="420"/>
              <w:tab w:val="right" w:pos="8390" w:leader="none"/>
            </w:tabs>
            <w:rPr>
              <w:lang w:val="en-US" w:eastAsia="en-US"/>
            </w:rPr>
          </w:pPr>
          <w:hyperlink w:anchor="__RefHeading___Toc188676307">
            <w:r>
              <w:rPr>
                <w:rStyle w:val="IndexLink"/>
                <w:szCs w:val="28"/>
                <w:lang w:val="en-US" w:eastAsia="en-US"/>
              </w:rPr>
              <w:t>E01H</w:t>
            </w:r>
            <w:r>
              <w:rPr>
                <w:rStyle w:val="IndexLink"/>
                <w:szCs w:val="28"/>
                <w:lang w:val="en-US" w:eastAsia="en-US"/>
              </w:rPr>
              <w:t>街道清洗；轨道清洗；海滩清洗；陆地清洗；一般驱雾法</w:t>
            </w:r>
            <w:r>
              <w:rPr>
                <w:rStyle w:val="IndexLink"/>
                <w:lang w:val="en-US" w:eastAsia="en-US"/>
              </w:rPr>
              <w:tab/>
              <w:t>19</w:t>
            </w:r>
          </w:hyperlink>
        </w:p>
        <w:p>
          <w:pPr>
            <w:pStyle w:val="Contents2"/>
            <w:tabs>
              <w:tab w:val="clear" w:pos="420"/>
              <w:tab w:val="right" w:pos="8390" w:leader="none"/>
            </w:tabs>
            <w:rPr>
              <w:b w:val="false"/>
              <w:b w:val="false"/>
              <w:bCs w:val="false"/>
              <w:szCs w:val="24"/>
              <w:lang w:val="en-US" w:eastAsia="en-US"/>
            </w:rPr>
          </w:pPr>
          <w:hyperlink w:anchor="__RefHeading___Toc188676308">
            <w:r>
              <w:rPr>
                <w:rStyle w:val="IndexLink"/>
                <w:szCs w:val="28"/>
                <w:lang w:val="en-US" w:eastAsia="en-US"/>
              </w:rPr>
              <w:t>E02</w:t>
            </w:r>
            <w:r>
              <w:rPr>
                <w:rStyle w:val="IndexLink"/>
                <w:szCs w:val="28"/>
                <w:lang w:val="en-US" w:eastAsia="en-US"/>
              </w:rPr>
              <w:t>水利工程；基础；疏浚</w:t>
            </w:r>
            <w:r>
              <w:rPr>
                <w:rStyle w:val="IndexLink"/>
                <w:lang w:val="en-US" w:eastAsia="en-US"/>
              </w:rPr>
              <w:tab/>
              <w:t>21</w:t>
            </w:r>
          </w:hyperlink>
        </w:p>
        <w:p>
          <w:pPr>
            <w:pStyle w:val="Contents3"/>
            <w:tabs>
              <w:tab w:val="clear" w:pos="420"/>
              <w:tab w:val="right" w:pos="8390" w:leader="none"/>
            </w:tabs>
            <w:rPr>
              <w:lang w:val="en-US" w:eastAsia="en-US"/>
            </w:rPr>
          </w:pPr>
          <w:hyperlink w:anchor="__RefHeading___Toc188676309">
            <w:r>
              <w:rPr>
                <w:rStyle w:val="IndexLink"/>
                <w:szCs w:val="28"/>
                <w:lang w:val="en-US" w:eastAsia="en-US"/>
              </w:rPr>
              <w:t>E02B</w:t>
            </w:r>
            <w:r>
              <w:rPr>
                <w:rStyle w:val="IndexLink"/>
                <w:szCs w:val="28"/>
                <w:lang w:val="en-US" w:eastAsia="en-US"/>
              </w:rPr>
              <w:t>水利工程</w:t>
            </w:r>
            <w:r>
              <w:rPr>
                <w:rStyle w:val="IndexLink"/>
                <w:lang w:val="en-US" w:eastAsia="en-US"/>
              </w:rPr>
              <w:tab/>
              <w:t>21</w:t>
            </w:r>
          </w:hyperlink>
        </w:p>
        <w:p>
          <w:pPr>
            <w:pStyle w:val="Contents3"/>
            <w:tabs>
              <w:tab w:val="clear" w:pos="420"/>
              <w:tab w:val="right" w:pos="8390" w:leader="none"/>
            </w:tabs>
            <w:rPr>
              <w:lang w:val="en-US" w:eastAsia="en-US"/>
            </w:rPr>
          </w:pPr>
          <w:hyperlink w:anchor="__RefHeading___Toc188676310">
            <w:r>
              <w:rPr>
                <w:rStyle w:val="IndexLink"/>
                <w:szCs w:val="28"/>
                <w:lang w:val="en-US" w:eastAsia="en-US"/>
              </w:rPr>
              <w:t>E02C</w:t>
            </w:r>
            <w:r>
              <w:rPr>
                <w:rStyle w:val="IndexLink"/>
                <w:szCs w:val="28"/>
                <w:lang w:val="en-US" w:eastAsia="en-US"/>
              </w:rPr>
              <w:t>船舶提升设备或机械</w:t>
            </w:r>
            <w:r>
              <w:rPr>
                <w:rStyle w:val="IndexLink"/>
                <w:lang w:val="en-US" w:eastAsia="en-US"/>
              </w:rPr>
              <w:tab/>
              <w:t>24</w:t>
            </w:r>
          </w:hyperlink>
        </w:p>
        <w:p>
          <w:pPr>
            <w:pStyle w:val="Contents3"/>
            <w:tabs>
              <w:tab w:val="clear" w:pos="420"/>
              <w:tab w:val="right" w:pos="8390" w:leader="none"/>
            </w:tabs>
            <w:rPr>
              <w:lang w:val="en-US" w:eastAsia="en-US"/>
            </w:rPr>
          </w:pPr>
          <w:hyperlink w:anchor="__RefHeading___Toc188676311">
            <w:r>
              <w:rPr>
                <w:rStyle w:val="IndexLink"/>
                <w:szCs w:val="28"/>
                <w:lang w:val="en-US" w:eastAsia="en-US"/>
              </w:rPr>
              <w:t>E02D</w:t>
            </w:r>
            <w:r>
              <w:rPr>
                <w:rStyle w:val="IndexLink"/>
                <w:szCs w:val="28"/>
                <w:lang w:val="en-US" w:eastAsia="en-US"/>
              </w:rPr>
              <w:t>基础；挖方；填方；地下或水下结构物</w:t>
            </w:r>
            <w:r>
              <w:rPr>
                <w:rStyle w:val="IndexLink"/>
                <w:lang w:val="en-US" w:eastAsia="en-US"/>
              </w:rPr>
              <w:tab/>
              <w:t>25</w:t>
            </w:r>
          </w:hyperlink>
        </w:p>
        <w:p>
          <w:pPr>
            <w:pStyle w:val="Contents3"/>
            <w:tabs>
              <w:tab w:val="clear" w:pos="420"/>
              <w:tab w:val="right" w:pos="8390" w:leader="none"/>
            </w:tabs>
            <w:rPr>
              <w:lang w:val="en-US" w:eastAsia="en-US"/>
            </w:rPr>
          </w:pPr>
          <w:hyperlink w:anchor="__RefHeading___Toc188676312">
            <w:r>
              <w:rPr>
                <w:rStyle w:val="IndexLink"/>
                <w:szCs w:val="28"/>
                <w:lang w:val="en-US" w:eastAsia="en-US"/>
              </w:rPr>
              <w:t>E02F</w:t>
            </w:r>
            <w:r>
              <w:rPr>
                <w:rStyle w:val="IndexLink"/>
                <w:szCs w:val="28"/>
                <w:lang w:val="en-US" w:eastAsia="en-US"/>
              </w:rPr>
              <w:t>挖掘；疏浚</w:t>
            </w:r>
            <w:r>
              <w:rPr>
                <w:rStyle w:val="IndexLink"/>
                <w:lang w:val="en-US" w:eastAsia="en-US"/>
              </w:rPr>
              <w:tab/>
              <w:t>31</w:t>
            </w:r>
          </w:hyperlink>
        </w:p>
        <w:p>
          <w:pPr>
            <w:pStyle w:val="Contents2"/>
            <w:tabs>
              <w:tab w:val="clear" w:pos="420"/>
              <w:tab w:val="right" w:pos="8390" w:leader="none"/>
            </w:tabs>
            <w:rPr>
              <w:b w:val="false"/>
              <w:b w:val="false"/>
              <w:bCs w:val="false"/>
              <w:szCs w:val="24"/>
              <w:lang w:val="en-US" w:eastAsia="en-US"/>
            </w:rPr>
          </w:pPr>
          <w:hyperlink w:anchor="__RefHeading___Toc188676313">
            <w:r>
              <w:rPr>
                <w:rStyle w:val="IndexLink"/>
                <w:szCs w:val="28"/>
                <w:lang w:val="en-US" w:eastAsia="en-US"/>
              </w:rPr>
              <w:t>E03</w:t>
            </w:r>
            <w:r>
              <w:rPr>
                <w:rStyle w:val="IndexLink"/>
                <w:szCs w:val="28"/>
                <w:lang w:val="en-US" w:eastAsia="en-US"/>
              </w:rPr>
              <w:t>给水；排水</w:t>
            </w:r>
            <w:r>
              <w:rPr>
                <w:rStyle w:val="IndexLink"/>
                <w:lang w:val="en-US" w:eastAsia="en-US"/>
              </w:rPr>
              <w:tab/>
              <w:t>34</w:t>
            </w:r>
          </w:hyperlink>
        </w:p>
        <w:p>
          <w:pPr>
            <w:pStyle w:val="Contents3"/>
            <w:tabs>
              <w:tab w:val="clear" w:pos="420"/>
              <w:tab w:val="right" w:pos="8390" w:leader="none"/>
            </w:tabs>
            <w:rPr>
              <w:lang w:val="en-US" w:eastAsia="en-US"/>
            </w:rPr>
          </w:pPr>
          <w:hyperlink w:anchor="__RefHeading___Toc188676314">
            <w:r>
              <w:rPr>
                <w:rStyle w:val="IndexLink"/>
                <w:szCs w:val="28"/>
                <w:lang w:val="en-US" w:eastAsia="en-US"/>
              </w:rPr>
              <w:t>E03B</w:t>
            </w:r>
            <w:r>
              <w:rPr>
                <w:rStyle w:val="IndexLink"/>
                <w:szCs w:val="28"/>
                <w:lang w:val="en-US" w:eastAsia="en-US"/>
              </w:rPr>
              <w:t>取水、集水或配水的装置或方法</w:t>
            </w:r>
            <w:r>
              <w:rPr>
                <w:rStyle w:val="IndexLink"/>
                <w:lang w:val="en-US" w:eastAsia="en-US"/>
              </w:rPr>
              <w:tab/>
              <w:t>34</w:t>
            </w:r>
          </w:hyperlink>
        </w:p>
        <w:p>
          <w:pPr>
            <w:pStyle w:val="Contents3"/>
            <w:tabs>
              <w:tab w:val="clear" w:pos="420"/>
              <w:tab w:val="right" w:pos="8390" w:leader="none"/>
            </w:tabs>
            <w:rPr>
              <w:lang w:val="en-US" w:eastAsia="en-US"/>
            </w:rPr>
          </w:pPr>
          <w:hyperlink w:anchor="__RefHeading___Toc188676315">
            <w:r>
              <w:rPr>
                <w:rStyle w:val="IndexLink"/>
                <w:szCs w:val="28"/>
                <w:lang w:val="en-US" w:eastAsia="en-US"/>
              </w:rPr>
              <w:t>E03C</w:t>
            </w:r>
            <w:r>
              <w:rPr>
                <w:rStyle w:val="IndexLink"/>
                <w:szCs w:val="28"/>
                <w:lang w:val="en-US" w:eastAsia="en-US"/>
              </w:rPr>
              <w:t>干净水或废水的户内卫生管道装置；洗涤盆</w:t>
            </w:r>
            <w:r>
              <w:rPr>
                <w:rStyle w:val="IndexLink"/>
                <w:lang w:val="en-US" w:eastAsia="en-US"/>
              </w:rPr>
              <w:tab/>
              <w:t>36</w:t>
            </w:r>
          </w:hyperlink>
        </w:p>
        <w:p>
          <w:pPr>
            <w:pStyle w:val="Contents3"/>
            <w:tabs>
              <w:tab w:val="clear" w:pos="420"/>
              <w:tab w:val="right" w:pos="8390" w:leader="none"/>
            </w:tabs>
            <w:rPr>
              <w:lang w:val="en-US" w:eastAsia="en-US"/>
            </w:rPr>
          </w:pPr>
          <w:hyperlink w:anchor="__RefHeading___Toc188676316">
            <w:r>
              <w:rPr>
                <w:rStyle w:val="IndexLink"/>
                <w:szCs w:val="28"/>
                <w:lang w:val="en-US" w:eastAsia="en-US"/>
              </w:rPr>
              <w:t>E03D</w:t>
            </w:r>
            <w:r>
              <w:rPr>
                <w:rStyle w:val="IndexLink"/>
                <w:szCs w:val="28"/>
                <w:lang w:val="en-US" w:eastAsia="en-US"/>
              </w:rPr>
              <w:t>冲水厕所或带有冲洗设备的小便池；其冲洗阀门</w:t>
            </w:r>
            <w:r>
              <w:rPr>
                <w:rStyle w:val="IndexLink"/>
                <w:lang w:val="en-US" w:eastAsia="en-US"/>
              </w:rPr>
              <w:tab/>
              <w:t>38</w:t>
            </w:r>
          </w:hyperlink>
        </w:p>
        <w:p>
          <w:pPr>
            <w:pStyle w:val="Contents3"/>
            <w:tabs>
              <w:tab w:val="clear" w:pos="420"/>
              <w:tab w:val="right" w:pos="8390" w:leader="none"/>
            </w:tabs>
            <w:rPr>
              <w:lang w:val="en-US" w:eastAsia="en-US"/>
            </w:rPr>
          </w:pPr>
          <w:hyperlink w:anchor="__RefHeading___Toc188676317">
            <w:r>
              <w:rPr>
                <w:rStyle w:val="IndexLink"/>
                <w:szCs w:val="28"/>
                <w:lang w:val="en-US" w:eastAsia="en-US"/>
              </w:rPr>
              <w:t>E03F</w:t>
            </w:r>
            <w:r>
              <w:rPr>
                <w:rStyle w:val="IndexLink"/>
                <w:szCs w:val="28"/>
                <w:lang w:val="en-US" w:eastAsia="en-US"/>
              </w:rPr>
              <w:t>下水道，污水井</w:t>
            </w:r>
            <w:r>
              <w:rPr>
                <w:rStyle w:val="IndexLink"/>
                <w:lang w:val="en-US" w:eastAsia="en-US"/>
              </w:rPr>
              <w:tab/>
              <w:t>41</w:t>
            </w:r>
          </w:hyperlink>
        </w:p>
        <w:p>
          <w:pPr>
            <w:pStyle w:val="Contents2"/>
            <w:tabs>
              <w:tab w:val="clear" w:pos="420"/>
              <w:tab w:val="right" w:pos="8390" w:leader="none"/>
            </w:tabs>
            <w:rPr>
              <w:b w:val="false"/>
              <w:b w:val="false"/>
              <w:bCs w:val="false"/>
              <w:szCs w:val="24"/>
              <w:lang w:val="en-US" w:eastAsia="en-US"/>
            </w:rPr>
          </w:pPr>
          <w:hyperlink w:anchor="__RefHeading___Toc188676318">
            <w:r>
              <w:rPr>
                <w:rStyle w:val="IndexLink"/>
                <w:szCs w:val="28"/>
                <w:lang w:val="en-US" w:eastAsia="en-US"/>
              </w:rPr>
              <w:t>E04</w:t>
            </w:r>
            <w:r>
              <w:rPr>
                <w:rStyle w:val="IndexLink"/>
                <w:szCs w:val="28"/>
                <w:lang w:val="en-US" w:eastAsia="en-US"/>
              </w:rPr>
              <w:t>建筑物</w:t>
            </w:r>
            <w:r>
              <w:rPr>
                <w:rStyle w:val="IndexLink"/>
                <w:lang w:val="en-US" w:eastAsia="en-US"/>
              </w:rPr>
              <w:tab/>
              <w:t>43</w:t>
            </w:r>
          </w:hyperlink>
        </w:p>
        <w:p>
          <w:pPr>
            <w:pStyle w:val="Contents3"/>
            <w:tabs>
              <w:tab w:val="clear" w:pos="420"/>
              <w:tab w:val="right" w:pos="8390" w:leader="none"/>
            </w:tabs>
            <w:rPr>
              <w:lang w:val="en-US" w:eastAsia="en-US"/>
            </w:rPr>
          </w:pPr>
          <w:hyperlink w:anchor="__RefHeading___Toc188676319">
            <w:r>
              <w:rPr>
                <w:rStyle w:val="IndexLink"/>
                <w:szCs w:val="28"/>
                <w:lang w:val="en-US" w:eastAsia="en-US"/>
              </w:rPr>
              <w:t>E04B</w:t>
            </w:r>
            <w:r>
              <w:rPr>
                <w:rStyle w:val="IndexLink"/>
                <w:szCs w:val="28"/>
                <w:lang w:val="en-US" w:eastAsia="en-US"/>
              </w:rPr>
              <w:t>一般建筑物构造；墙，例如，间壁墙；屋顶；楼板；顶棚；建筑物的隔绝或其他防护</w:t>
            </w:r>
            <w:r>
              <w:rPr>
                <w:rStyle w:val="IndexLink"/>
                <w:lang w:val="en-US" w:eastAsia="en-US"/>
              </w:rPr>
              <w:tab/>
              <w:t>43</w:t>
            </w:r>
          </w:hyperlink>
        </w:p>
        <w:p>
          <w:pPr>
            <w:pStyle w:val="Contents3"/>
            <w:tabs>
              <w:tab w:val="clear" w:pos="420"/>
              <w:tab w:val="right" w:pos="8390" w:leader="none"/>
            </w:tabs>
            <w:rPr>
              <w:lang w:val="en-US" w:eastAsia="en-US"/>
            </w:rPr>
          </w:pPr>
          <w:hyperlink w:anchor="__RefHeading___Toc188676320">
            <w:r>
              <w:rPr>
                <w:rStyle w:val="IndexLink"/>
                <w:szCs w:val="28"/>
                <w:lang w:val="en-US" w:eastAsia="en-US"/>
              </w:rPr>
              <w:t>E04C</w:t>
            </w:r>
            <w:r>
              <w:rPr>
                <w:rStyle w:val="IndexLink"/>
                <w:szCs w:val="28"/>
                <w:lang w:val="en-US" w:eastAsia="en-US"/>
              </w:rPr>
              <w:t>结构构件；建筑材料</w:t>
            </w:r>
            <w:r>
              <w:rPr>
                <w:rStyle w:val="IndexLink"/>
                <w:lang w:val="en-US" w:eastAsia="en-US"/>
              </w:rPr>
              <w:tab/>
              <w:t>49</w:t>
            </w:r>
          </w:hyperlink>
        </w:p>
        <w:p>
          <w:pPr>
            <w:pStyle w:val="Contents3"/>
            <w:tabs>
              <w:tab w:val="clear" w:pos="420"/>
              <w:tab w:val="right" w:pos="8390" w:leader="none"/>
            </w:tabs>
            <w:rPr>
              <w:lang w:val="en-US" w:eastAsia="en-US"/>
            </w:rPr>
          </w:pPr>
          <w:hyperlink w:anchor="__RefHeading___Toc188676321">
            <w:r>
              <w:rPr>
                <w:rStyle w:val="IndexLink"/>
                <w:szCs w:val="28"/>
                <w:lang w:val="en-US" w:eastAsia="en-US"/>
              </w:rPr>
              <w:t>E04D</w:t>
            </w:r>
            <w:r>
              <w:rPr>
                <w:rStyle w:val="IndexLink"/>
                <w:szCs w:val="28"/>
                <w:lang w:val="en-US" w:eastAsia="en-US"/>
              </w:rPr>
              <w:t>屋面覆盖层；天窗；檐槽；屋面施工工具</w:t>
            </w:r>
            <w:r>
              <w:rPr>
                <w:rStyle w:val="IndexLink"/>
                <w:lang w:val="en-US" w:eastAsia="en-US"/>
              </w:rPr>
              <w:tab/>
              <w:t>52</w:t>
            </w:r>
          </w:hyperlink>
        </w:p>
        <w:p>
          <w:pPr>
            <w:pStyle w:val="Contents3"/>
            <w:tabs>
              <w:tab w:val="clear" w:pos="420"/>
              <w:tab w:val="right" w:pos="8390" w:leader="none"/>
            </w:tabs>
            <w:rPr>
              <w:lang w:val="en-US" w:eastAsia="en-US"/>
            </w:rPr>
          </w:pPr>
          <w:hyperlink w:anchor="__RefHeading___Toc188676322">
            <w:r>
              <w:rPr>
                <w:rStyle w:val="IndexLink"/>
                <w:szCs w:val="28"/>
                <w:lang w:val="en-US" w:eastAsia="en-US"/>
              </w:rPr>
              <w:t>E04F</w:t>
            </w:r>
            <w:r>
              <w:rPr>
                <w:rStyle w:val="IndexLink"/>
                <w:szCs w:val="28"/>
                <w:lang w:val="en-US" w:eastAsia="en-US"/>
              </w:rPr>
              <w:t>建筑物的装修工程，例如，楼梯，楼面</w:t>
            </w:r>
            <w:r>
              <w:rPr>
                <w:rStyle w:val="IndexLink"/>
                <w:lang w:val="en-US" w:eastAsia="en-US"/>
              </w:rPr>
              <w:tab/>
              <w:t>56</w:t>
            </w:r>
          </w:hyperlink>
        </w:p>
        <w:p>
          <w:pPr>
            <w:pStyle w:val="Contents3"/>
            <w:tabs>
              <w:tab w:val="clear" w:pos="420"/>
              <w:tab w:val="right" w:pos="8390" w:leader="none"/>
            </w:tabs>
            <w:rPr>
              <w:lang w:val="en-US" w:eastAsia="en-US"/>
            </w:rPr>
          </w:pPr>
          <w:hyperlink w:anchor="__RefHeading___Toc188676323">
            <w:r>
              <w:rPr>
                <w:rStyle w:val="IndexLink"/>
                <w:szCs w:val="28"/>
                <w:lang w:val="en-US" w:eastAsia="en-US"/>
              </w:rPr>
              <w:t>E04G</w:t>
            </w:r>
            <w:r>
              <w:rPr>
                <w:rStyle w:val="IndexLink"/>
                <w:szCs w:val="28"/>
                <w:lang w:val="en-US" w:eastAsia="en-US"/>
              </w:rPr>
              <w:t>脚手架、模壳；模板；施工用具或其他建筑辅助设备，或其应用；建筑材料的现场处理；原有建筑物的修理，拆除或其他工作</w:t>
            </w:r>
            <w:r>
              <w:rPr>
                <w:rStyle w:val="IndexLink"/>
                <w:lang w:val="en-US" w:eastAsia="en-US"/>
              </w:rPr>
              <w:tab/>
              <w:t>60</w:t>
            </w:r>
          </w:hyperlink>
        </w:p>
        <w:p>
          <w:pPr>
            <w:pStyle w:val="Contents3"/>
            <w:tabs>
              <w:tab w:val="clear" w:pos="420"/>
              <w:tab w:val="right" w:pos="8390" w:leader="none"/>
            </w:tabs>
            <w:rPr>
              <w:lang w:val="en-US" w:eastAsia="en-US"/>
            </w:rPr>
          </w:pPr>
          <w:hyperlink w:anchor="__RefHeading___Toc188676324">
            <w:r>
              <w:rPr>
                <w:rStyle w:val="IndexLink"/>
                <w:szCs w:val="28"/>
                <w:lang w:val="en-US" w:eastAsia="en-US"/>
              </w:rPr>
              <w:t>E04H</w:t>
            </w:r>
            <w:r>
              <w:rPr>
                <w:rStyle w:val="IndexLink"/>
                <w:szCs w:val="28"/>
                <w:lang w:val="en-US" w:eastAsia="en-US"/>
              </w:rPr>
              <w:t>专门用途的建筑物或类似的构筑物；游泳或喷水浴槽或池；桅杆；围栏；一般帐篷或天篷</w:t>
            </w:r>
            <w:r>
              <w:rPr>
                <w:rStyle w:val="IndexLink"/>
                <w:lang w:val="en-US" w:eastAsia="en-US"/>
              </w:rPr>
              <w:tab/>
              <w:t>66</w:t>
            </w:r>
          </w:hyperlink>
        </w:p>
        <w:p>
          <w:pPr>
            <w:pStyle w:val="Contents2"/>
            <w:tabs>
              <w:tab w:val="clear" w:pos="420"/>
              <w:tab w:val="right" w:pos="8390" w:leader="none"/>
            </w:tabs>
            <w:rPr>
              <w:b w:val="false"/>
              <w:b w:val="false"/>
              <w:bCs w:val="false"/>
              <w:szCs w:val="24"/>
              <w:lang w:val="en-US" w:eastAsia="en-US"/>
            </w:rPr>
          </w:pPr>
          <w:hyperlink w:anchor="__RefHeading___Toc188676325">
            <w:r>
              <w:rPr>
                <w:rStyle w:val="IndexLink"/>
                <w:szCs w:val="28"/>
                <w:lang w:val="en-US" w:eastAsia="en-US"/>
              </w:rPr>
              <w:t>E05</w:t>
            </w:r>
            <w:r>
              <w:rPr>
                <w:rStyle w:val="IndexLink"/>
                <w:szCs w:val="28"/>
                <w:lang w:val="en-US" w:eastAsia="en-US"/>
              </w:rPr>
              <w:t>锁；钥匙；门窗零件；保险箱</w:t>
            </w:r>
            <w:r>
              <w:rPr>
                <w:rStyle w:val="IndexLink"/>
                <w:lang w:val="en-US" w:eastAsia="en-US"/>
              </w:rPr>
              <w:tab/>
              <w:t>72</w:t>
            </w:r>
          </w:hyperlink>
        </w:p>
        <w:p>
          <w:pPr>
            <w:pStyle w:val="Contents3"/>
            <w:tabs>
              <w:tab w:val="clear" w:pos="420"/>
              <w:tab w:val="right" w:pos="8390" w:leader="none"/>
            </w:tabs>
            <w:rPr>
              <w:lang w:val="en-US" w:eastAsia="en-US"/>
            </w:rPr>
          </w:pPr>
          <w:hyperlink w:anchor="__RefHeading___Toc188676326">
            <w:r>
              <w:rPr>
                <w:rStyle w:val="IndexLink"/>
                <w:szCs w:val="28"/>
                <w:lang w:val="en-US" w:eastAsia="en-US"/>
              </w:rPr>
              <w:t>E05B</w:t>
            </w:r>
            <w:r>
              <w:rPr>
                <w:rStyle w:val="IndexLink"/>
                <w:szCs w:val="28"/>
                <w:lang w:val="en-US" w:eastAsia="en-US"/>
              </w:rPr>
              <w:t>锁；其附件；手铐</w:t>
            </w:r>
            <w:r>
              <w:rPr>
                <w:rStyle w:val="IndexLink"/>
                <w:lang w:val="en-US" w:eastAsia="en-US"/>
              </w:rPr>
              <w:tab/>
              <w:t>72</w:t>
            </w:r>
          </w:hyperlink>
        </w:p>
        <w:p>
          <w:pPr>
            <w:pStyle w:val="Contents3"/>
            <w:tabs>
              <w:tab w:val="clear" w:pos="420"/>
              <w:tab w:val="right" w:pos="8390" w:leader="none"/>
            </w:tabs>
            <w:rPr>
              <w:lang w:val="en-US" w:eastAsia="en-US"/>
            </w:rPr>
          </w:pPr>
          <w:hyperlink w:anchor="__RefHeading___Toc188676327">
            <w:r>
              <w:rPr>
                <w:rStyle w:val="IndexLink"/>
                <w:szCs w:val="28"/>
                <w:lang w:val="en-US" w:eastAsia="en-US"/>
              </w:rPr>
              <w:t>E05C</w:t>
            </w:r>
            <w:r>
              <w:rPr>
                <w:rStyle w:val="IndexLink"/>
                <w:szCs w:val="28"/>
                <w:lang w:val="en-US" w:eastAsia="en-US"/>
              </w:rPr>
              <w:t>用于翼扇，专门适用于门或窗的插销或固接器件</w:t>
            </w:r>
            <w:r>
              <w:rPr>
                <w:rStyle w:val="IndexLink"/>
                <w:lang w:val="en-US" w:eastAsia="en-US"/>
              </w:rPr>
              <w:tab/>
              <w:t>80</w:t>
            </w:r>
          </w:hyperlink>
        </w:p>
        <w:p>
          <w:pPr>
            <w:pStyle w:val="Contents3"/>
            <w:tabs>
              <w:tab w:val="clear" w:pos="420"/>
              <w:tab w:val="right" w:pos="8390" w:leader="none"/>
            </w:tabs>
            <w:rPr>
              <w:lang w:val="en-US" w:eastAsia="en-US"/>
            </w:rPr>
          </w:pPr>
          <w:hyperlink w:anchor="__RefHeading___Toc188676328">
            <w:r>
              <w:rPr>
                <w:rStyle w:val="IndexLink"/>
                <w:szCs w:val="28"/>
                <w:lang w:val="en-US" w:eastAsia="en-US"/>
              </w:rPr>
              <w:t>E05D</w:t>
            </w:r>
            <w:r>
              <w:rPr>
                <w:rStyle w:val="IndexLink"/>
                <w:szCs w:val="28"/>
                <w:lang w:val="en-US" w:eastAsia="en-US"/>
              </w:rPr>
              <w:t>门、窗或翼扇的铰链或其他悬挂装置</w:t>
            </w:r>
            <w:r>
              <w:rPr>
                <w:rStyle w:val="IndexLink"/>
                <w:lang w:val="en-US" w:eastAsia="en-US"/>
              </w:rPr>
              <w:tab/>
              <w:t>84</w:t>
            </w:r>
          </w:hyperlink>
        </w:p>
        <w:p>
          <w:pPr>
            <w:pStyle w:val="Contents3"/>
            <w:tabs>
              <w:tab w:val="clear" w:pos="420"/>
              <w:tab w:val="right" w:pos="8390" w:leader="none"/>
            </w:tabs>
            <w:rPr>
              <w:lang w:val="en-US" w:eastAsia="en-US"/>
            </w:rPr>
          </w:pPr>
          <w:hyperlink w:anchor="__RefHeading___Toc188676329">
            <w:r>
              <w:rPr>
                <w:rStyle w:val="IndexLink"/>
                <w:szCs w:val="28"/>
                <w:lang w:val="en-US" w:eastAsia="en-US"/>
              </w:rPr>
              <w:t>E05F</w:t>
            </w:r>
            <w:r>
              <w:rPr>
                <w:rStyle w:val="IndexLink"/>
                <w:szCs w:val="28"/>
                <w:lang w:val="en-US" w:eastAsia="en-US"/>
              </w:rPr>
              <w:t>使翼扇移到开启或关闭位置的器件；翼扇调节；其他类目未包括而与翼扇功能有关的零件</w:t>
            </w:r>
            <w:r>
              <w:rPr>
                <w:rStyle w:val="IndexLink"/>
                <w:lang w:val="en-US" w:eastAsia="en-US"/>
              </w:rPr>
              <w:tab/>
              <w:t>87</w:t>
            </w:r>
          </w:hyperlink>
        </w:p>
        <w:p>
          <w:pPr>
            <w:pStyle w:val="Contents3"/>
            <w:tabs>
              <w:tab w:val="clear" w:pos="420"/>
              <w:tab w:val="right" w:pos="8390" w:leader="none"/>
            </w:tabs>
            <w:rPr>
              <w:lang w:val="en-US" w:eastAsia="en-US"/>
            </w:rPr>
          </w:pPr>
          <w:hyperlink w:anchor="__RefHeading___Toc188676330">
            <w:r>
              <w:rPr>
                <w:rStyle w:val="IndexLink"/>
                <w:szCs w:val="28"/>
                <w:lang w:val="en-US" w:eastAsia="en-US"/>
              </w:rPr>
              <w:t>E05G</w:t>
            </w:r>
            <w:r>
              <w:rPr>
                <w:rStyle w:val="IndexLink"/>
                <w:szCs w:val="28"/>
                <w:lang w:val="en-US" w:eastAsia="en-US"/>
              </w:rPr>
              <w:t>贵重物品保险箱或保险库；银行用的保险装置；安全交易隔板</w:t>
            </w:r>
            <w:r>
              <w:rPr>
                <w:rStyle w:val="IndexLink"/>
                <w:lang w:val="en-US" w:eastAsia="en-US"/>
              </w:rPr>
              <w:tab/>
              <w:t>90</w:t>
            </w:r>
          </w:hyperlink>
        </w:p>
        <w:p>
          <w:pPr>
            <w:pStyle w:val="Contents2"/>
            <w:tabs>
              <w:tab w:val="clear" w:pos="420"/>
              <w:tab w:val="right" w:pos="8390" w:leader="none"/>
            </w:tabs>
            <w:rPr>
              <w:b w:val="false"/>
              <w:b w:val="false"/>
              <w:bCs w:val="false"/>
              <w:szCs w:val="24"/>
              <w:lang w:val="en-US" w:eastAsia="en-US"/>
            </w:rPr>
          </w:pPr>
          <w:hyperlink w:anchor="__RefHeading___Toc188676331">
            <w:r>
              <w:rPr>
                <w:rStyle w:val="IndexLink"/>
                <w:szCs w:val="28"/>
                <w:lang w:val="en-US" w:eastAsia="en-US"/>
              </w:rPr>
              <w:t>E06</w:t>
            </w:r>
            <w:r>
              <w:rPr>
                <w:rStyle w:val="IndexLink"/>
                <w:szCs w:val="28"/>
                <w:lang w:val="en-US" w:eastAsia="en-US"/>
              </w:rPr>
              <w:t>一般门、窗、百叶窗或卷辊遮帘；梯子</w:t>
            </w:r>
            <w:r>
              <w:rPr>
                <w:rStyle w:val="IndexLink"/>
                <w:lang w:val="en-US" w:eastAsia="en-US"/>
              </w:rPr>
              <w:tab/>
              <w:t>91</w:t>
            </w:r>
          </w:hyperlink>
        </w:p>
        <w:p>
          <w:pPr>
            <w:pStyle w:val="Contents3"/>
            <w:tabs>
              <w:tab w:val="clear" w:pos="420"/>
              <w:tab w:val="right" w:pos="8390" w:leader="none"/>
            </w:tabs>
            <w:rPr>
              <w:lang w:val="en-US" w:eastAsia="en-US"/>
            </w:rPr>
          </w:pPr>
          <w:hyperlink w:anchor="__RefHeading___Toc188676332">
            <w:r>
              <w:rPr>
                <w:rStyle w:val="IndexLink"/>
                <w:szCs w:val="28"/>
                <w:lang w:val="en-US" w:eastAsia="en-US"/>
              </w:rPr>
              <w:t>E06B</w:t>
            </w:r>
            <w:r>
              <w:rPr>
                <w:rStyle w:val="IndexLink"/>
                <w:szCs w:val="28"/>
                <w:lang w:val="en-US" w:eastAsia="en-US"/>
              </w:rPr>
              <w:t>在建筑物、车辆、围栏或类似围绕物的开口处用的固定式或移动式闭合装置，例如，门、窗、遮帘、栅门</w:t>
            </w:r>
            <w:r>
              <w:rPr>
                <w:rStyle w:val="IndexLink"/>
                <w:lang w:val="en-US" w:eastAsia="en-US"/>
              </w:rPr>
              <w:tab/>
              <w:t>91</w:t>
            </w:r>
          </w:hyperlink>
        </w:p>
        <w:p>
          <w:pPr>
            <w:pStyle w:val="Contents3"/>
            <w:tabs>
              <w:tab w:val="clear" w:pos="420"/>
              <w:tab w:val="right" w:pos="8390" w:leader="none"/>
            </w:tabs>
            <w:rPr>
              <w:lang w:val="en-US" w:eastAsia="en-US"/>
            </w:rPr>
          </w:pPr>
          <w:hyperlink w:anchor="__RefHeading___Toc188676333">
            <w:r>
              <w:rPr>
                <w:rStyle w:val="IndexLink"/>
                <w:szCs w:val="28"/>
                <w:lang w:val="en-US" w:eastAsia="en-US"/>
              </w:rPr>
              <w:t>E06C</w:t>
            </w:r>
            <w:r>
              <w:rPr>
                <w:rStyle w:val="IndexLink"/>
                <w:szCs w:val="28"/>
                <w:lang w:val="en-US" w:eastAsia="en-US"/>
              </w:rPr>
              <w:t>梯子</w:t>
            </w:r>
            <w:r>
              <w:rPr>
                <w:rStyle w:val="IndexLink"/>
                <w:lang w:val="en-US" w:eastAsia="en-US"/>
              </w:rPr>
              <w:tab/>
              <w:t>98</w:t>
            </w:r>
          </w:hyperlink>
        </w:p>
        <w:p>
          <w:pPr>
            <w:pStyle w:val="Contents1"/>
            <w:tabs>
              <w:tab w:val="clear" w:pos="420"/>
              <w:tab w:val="right" w:pos="8390" w:leader="none"/>
            </w:tabs>
            <w:rPr>
              <w:b w:val="false"/>
              <w:b w:val="false"/>
              <w:bCs w:val="false"/>
              <w:i w:val="false"/>
              <w:i w:val="false"/>
              <w:iCs w:val="false"/>
              <w:szCs w:val="24"/>
              <w:lang w:val="en-US" w:eastAsia="en-US"/>
            </w:rPr>
          </w:pPr>
          <w:hyperlink w:anchor="__RefHeading___Toc188676334">
            <w:r>
              <w:rPr>
                <w:rStyle w:val="IndexLink"/>
                <w:lang w:val="en-US" w:eastAsia="en-US"/>
              </w:rPr>
              <w:t>分部：土层或岩石的钻进；采矿</w:t>
            </w:r>
            <w:r>
              <w:rPr>
                <w:rStyle w:val="IndexLink"/>
                <w:lang w:val="en-US" w:eastAsia="en-US"/>
              </w:rPr>
              <w:tab/>
              <w:t>100</w:t>
            </w:r>
          </w:hyperlink>
        </w:p>
        <w:p>
          <w:pPr>
            <w:pStyle w:val="Contents2"/>
            <w:tabs>
              <w:tab w:val="clear" w:pos="420"/>
              <w:tab w:val="right" w:pos="8390" w:leader="none"/>
            </w:tabs>
            <w:rPr>
              <w:b w:val="false"/>
              <w:b w:val="false"/>
              <w:bCs w:val="false"/>
              <w:szCs w:val="24"/>
              <w:lang w:val="en-US" w:eastAsia="en-US"/>
            </w:rPr>
          </w:pPr>
          <w:hyperlink w:anchor="__RefHeading___Toc188676335">
            <w:r>
              <w:rPr>
                <w:rStyle w:val="IndexLink"/>
                <w:szCs w:val="28"/>
                <w:lang w:val="en-US" w:eastAsia="en-US"/>
              </w:rPr>
              <w:t>E21</w:t>
            </w:r>
            <w:r>
              <w:rPr>
                <w:rStyle w:val="IndexLink"/>
                <w:szCs w:val="28"/>
                <w:lang w:val="en-US" w:eastAsia="en-US"/>
              </w:rPr>
              <w:t>土层或岩石的钻进；采矿</w:t>
            </w:r>
            <w:r>
              <w:rPr>
                <w:rStyle w:val="IndexLink"/>
                <w:lang w:val="en-US" w:eastAsia="en-US"/>
              </w:rPr>
              <w:tab/>
              <w:t>100</w:t>
            </w:r>
          </w:hyperlink>
        </w:p>
        <w:p>
          <w:pPr>
            <w:pStyle w:val="Contents3"/>
            <w:tabs>
              <w:tab w:val="clear" w:pos="420"/>
              <w:tab w:val="right" w:pos="8390" w:leader="none"/>
            </w:tabs>
            <w:rPr>
              <w:lang w:val="en-US" w:eastAsia="en-US"/>
            </w:rPr>
          </w:pPr>
          <w:hyperlink w:anchor="__RefHeading___Toc188676336">
            <w:r>
              <w:rPr>
                <w:rStyle w:val="IndexLink"/>
                <w:szCs w:val="28"/>
                <w:lang w:val="en-US" w:eastAsia="en-US"/>
              </w:rPr>
              <w:t>E21B</w:t>
            </w:r>
            <w:r>
              <w:rPr>
                <w:rStyle w:val="IndexLink"/>
                <w:szCs w:val="28"/>
                <w:lang w:val="en-US" w:eastAsia="en-US"/>
              </w:rPr>
              <w:t>土层或岩石的钻进；从井中开采油、气、水、可溶解或可熔化物质或矿物泥浆</w:t>
            </w:r>
            <w:r>
              <w:rPr>
                <w:rStyle w:val="IndexLink"/>
                <w:lang w:val="en-US" w:eastAsia="en-US"/>
              </w:rPr>
              <w:tab/>
              <w:t>100</w:t>
            </w:r>
          </w:hyperlink>
        </w:p>
        <w:p>
          <w:pPr>
            <w:pStyle w:val="Contents3"/>
            <w:tabs>
              <w:tab w:val="clear" w:pos="420"/>
              <w:tab w:val="right" w:pos="8390" w:leader="none"/>
            </w:tabs>
            <w:rPr>
              <w:lang w:val="en-US" w:eastAsia="en-US"/>
            </w:rPr>
          </w:pPr>
          <w:hyperlink w:anchor="__RefHeading___Toc188676337">
            <w:r>
              <w:rPr>
                <w:rStyle w:val="IndexLink"/>
                <w:szCs w:val="28"/>
                <w:lang w:val="en-US" w:eastAsia="en-US"/>
              </w:rPr>
              <w:t>E21C</w:t>
            </w:r>
            <w:r>
              <w:rPr>
                <w:rStyle w:val="IndexLink"/>
                <w:szCs w:val="28"/>
                <w:lang w:val="en-US" w:eastAsia="en-US"/>
              </w:rPr>
              <w:t>采矿或采石</w:t>
            </w:r>
            <w:r>
              <w:rPr>
                <w:rStyle w:val="IndexLink"/>
                <w:lang w:val="en-US" w:eastAsia="en-US"/>
              </w:rPr>
              <w:tab/>
              <w:t>112</w:t>
            </w:r>
          </w:hyperlink>
        </w:p>
        <w:p>
          <w:pPr>
            <w:pStyle w:val="Contents3"/>
            <w:tabs>
              <w:tab w:val="clear" w:pos="420"/>
              <w:tab w:val="right" w:pos="8390" w:leader="none"/>
            </w:tabs>
            <w:rPr>
              <w:lang w:val="en-US" w:eastAsia="en-US"/>
            </w:rPr>
          </w:pPr>
          <w:hyperlink w:anchor="__RefHeading___Toc188676338">
            <w:r>
              <w:rPr>
                <w:rStyle w:val="IndexLink"/>
                <w:szCs w:val="28"/>
                <w:lang w:val="en-US" w:eastAsia="en-US"/>
              </w:rPr>
              <w:t>E21D</w:t>
            </w:r>
            <w:r>
              <w:rPr>
                <w:rStyle w:val="IndexLink"/>
                <w:szCs w:val="28"/>
                <w:lang w:val="en-US" w:eastAsia="en-US"/>
              </w:rPr>
              <w:t>竖井；隧道；平硐；地下室</w:t>
            </w:r>
            <w:r>
              <w:rPr>
                <w:rStyle w:val="IndexLink"/>
                <w:lang w:val="en-US" w:eastAsia="en-US"/>
              </w:rPr>
              <w:tab/>
              <w:t>117</w:t>
            </w:r>
          </w:hyperlink>
        </w:p>
        <w:p>
          <w:pPr>
            <w:pStyle w:val="Contents3"/>
            <w:tabs>
              <w:tab w:val="clear" w:pos="420"/>
              <w:tab w:val="right" w:pos="8390" w:leader="none"/>
            </w:tabs>
            <w:rPr>
              <w:lang w:val="en-US" w:eastAsia="en-US"/>
            </w:rPr>
          </w:pPr>
          <w:hyperlink w:anchor="__RefHeading___Toc188676339">
            <w:r>
              <w:rPr>
                <w:rStyle w:val="IndexLink"/>
                <w:szCs w:val="28"/>
                <w:lang w:val="en-US" w:eastAsia="en-US"/>
              </w:rPr>
              <w:t>E21F</w:t>
            </w:r>
            <w:r>
              <w:rPr>
                <w:rStyle w:val="IndexLink"/>
                <w:szCs w:val="28"/>
                <w:lang w:val="en-US" w:eastAsia="en-US"/>
              </w:rPr>
              <w:t>矿井或隧道中或其自身的安全装置，运输、充填、救护、通风或排水</w:t>
            </w:r>
            <w:r>
              <w:rPr>
                <w:rStyle w:val="IndexLink"/>
                <w:lang w:val="en-US" w:eastAsia="en-US"/>
              </w:rPr>
              <w:tab/>
              <w:t>122</w:t>
            </w:r>
          </w:hyperlink>
        </w:p>
        <w:p>
          <w:pPr>
            <w:pStyle w:val="Contents2"/>
            <w:tabs>
              <w:tab w:val="clear" w:pos="420"/>
              <w:tab w:val="right" w:pos="8390" w:leader="none"/>
            </w:tabs>
            <w:rPr>
              <w:b w:val="false"/>
              <w:b w:val="false"/>
              <w:bCs w:val="false"/>
              <w:szCs w:val="24"/>
              <w:lang w:val="en-US" w:eastAsia="en-US"/>
            </w:rPr>
          </w:pPr>
          <w:hyperlink w:anchor="__RefHeading___Toc188676340">
            <w:r>
              <w:rPr>
                <w:rStyle w:val="IndexLink"/>
                <w:szCs w:val="28"/>
                <w:lang w:val="en-US" w:eastAsia="en-US"/>
              </w:rPr>
              <w:t>E99</w:t>
            </w:r>
            <w:r>
              <w:rPr>
                <w:rStyle w:val="IndexLink"/>
                <w:szCs w:val="28"/>
                <w:lang w:val="en-US" w:eastAsia="en-US"/>
              </w:rPr>
              <w:t>本部其他类目不包括的技术主题</w:t>
            </w:r>
            <w:r>
              <w:rPr>
                <w:rStyle w:val="IndexLink"/>
                <w:lang w:val="en-US" w:eastAsia="en-US"/>
              </w:rPr>
              <w:tab/>
              <w:t>124</w:t>
            </w:r>
          </w:hyperlink>
        </w:p>
        <w:p>
          <w:pPr>
            <w:pStyle w:val="Contents3"/>
            <w:tabs>
              <w:tab w:val="clear" w:pos="420"/>
              <w:tab w:val="right" w:pos="8390" w:leader="none"/>
            </w:tabs>
            <w:rPr>
              <w:lang w:val="en-US" w:eastAsia="en-US"/>
            </w:rPr>
          </w:pPr>
          <w:hyperlink w:anchor="__RefHeading___Toc188676341">
            <w:r>
              <w:rPr>
                <w:rStyle w:val="IndexLink"/>
                <w:szCs w:val="28"/>
                <w:lang w:val="en-US" w:eastAsia="en-US"/>
              </w:rPr>
              <w:t>E99Z</w:t>
            </w:r>
            <w:r>
              <w:rPr>
                <w:rStyle w:val="IndexLink"/>
                <w:szCs w:val="28"/>
                <w:lang w:val="en-US" w:eastAsia="en-US"/>
              </w:rPr>
              <w:t>本部其他类目不包括的技术主题</w:t>
            </w:r>
            <w:r>
              <w:rPr>
                <w:rStyle w:val="IndexLink"/>
                <w:lang w:val="en-US" w:eastAsia="en-US"/>
              </w:rPr>
              <w:tab/>
              <w:t>124</w:t>
            </w:r>
          </w:hyperlink>
          <w:r>
            <w:rPr>
              <w:rStyle w:val="IndexLink"/>
              <w:lang w:val="en-US" w:eastAsia="en-US"/>
            </w:rPr>
            <w:fldChar w:fldCharType="end"/>
          </w:r>
        </w:p>
      </w:sdtContent>
    </w:sdt>
    <w:p>
      <w:pPr>
        <w:pStyle w:val="Style12"/>
        <w:rPr>
          <w:b/>
          <w:b/>
          <w:bCs/>
          <w:sz w:val="24"/>
          <w:lang w:val="en-US" w:eastAsia="en-US"/>
        </w:rPr>
      </w:pPr>
      <w:r>
        <w:rPr>
          <w:b/>
          <w:bCs/>
          <w:sz w:val="24"/>
          <w:lang w:val="en-US" w:eastAsia="en-US"/>
        </w:rPr>
      </w:r>
    </w:p>
    <w:p>
      <w:pPr>
        <w:pStyle w:val="Heading"/>
        <w:rPr/>
      </w:pPr>
      <w:bookmarkStart w:id="0" w:name="__RefHeading___Toc188676301"/>
      <w:bookmarkEnd w:id="0"/>
      <w:r>
        <w:rPr/>
        <w:t>分部：建筑</w:t>
      </w:r>
    </w:p>
    <w:p>
      <w:pPr>
        <w:pStyle w:val="Heading1"/>
        <w:rPr/>
      </w:pPr>
      <w:bookmarkStart w:id="1" w:name="__RefHeading___Toc188676302"/>
      <w:bookmarkEnd w:id="1"/>
      <w:r>
        <w:rPr/>
        <w:t>E01</w:t>
      </w:r>
      <w:r>
        <w:rPr/>
        <w:t>道路、铁路或桥梁的建筑</w:t>
      </w:r>
    </w:p>
    <w:p>
      <w:pPr>
        <w:pStyle w:val="Style12"/>
        <w:rPr/>
      </w:pPr>
      <w:r>
        <w:rPr/>
        <w:t>(</w:t>
      </w:r>
      <w:r>
        <w:rPr/>
        <w:t>隧道入</w:t>
      </w:r>
      <w:r>
        <w:rPr/>
        <w:t>E21D)</w:t>
      </w:r>
    </w:p>
    <w:p>
      <w:pPr>
        <w:pStyle w:val="Style12"/>
        <w:rPr/>
      </w:pPr>
      <w:r>
        <w:rPr/>
      </w:r>
    </w:p>
    <w:p>
      <w:pPr>
        <w:pStyle w:val="Heading2"/>
        <w:rPr/>
      </w:pPr>
      <w:bookmarkStart w:id="2" w:name="__RefHeading___Toc188676303"/>
      <w:bookmarkEnd w:id="2"/>
      <w:r>
        <w:rPr/>
        <w:t>E01B</w:t>
      </w:r>
      <w:r>
        <w:rPr/>
        <w:t>铁路轨道；铁路轨道附件；铺设各种铁路的机器</w:t>
      </w:r>
    </w:p>
    <w:p>
      <w:pPr>
        <w:pStyle w:val="Style12"/>
        <w:rPr/>
      </w:pPr>
      <w:r>
        <w:rPr/>
        <w:t>（脱轨或复轨器，轨道制动器或减速器入</w:t>
      </w:r>
      <w:r>
        <w:rPr/>
        <w:t>B61K</w:t>
      </w:r>
      <w:r>
        <w:rPr/>
        <w:t>）</w:t>
      </w:r>
    </w:p>
    <w:p>
      <w:pPr>
        <w:pStyle w:val="Style12"/>
        <w:rPr/>
      </w:pPr>
      <w:r>
        <w:rPr/>
      </w:r>
    </w:p>
    <w:p>
      <w:pPr>
        <w:pStyle w:val="Style12"/>
        <w:rPr/>
      </w:pPr>
      <w:r>
        <w:rPr/>
        <w:t>小类索引</w:t>
      </w:r>
    </w:p>
    <w:p>
      <w:pPr>
        <w:pStyle w:val="Style12"/>
        <w:rPr/>
      </w:pPr>
      <w:r>
        <w:rPr/>
        <w:t>轨道结构</w:t>
      </w:r>
    </w:p>
    <w:p>
      <w:pPr>
        <w:pStyle w:val="Style12"/>
        <w:ind w:firstLine="420"/>
        <w:rPr/>
      </w:pPr>
      <w:r>
        <w:rPr/>
        <w:t>一般结构</w:t>
      </w:r>
      <w:r>
        <w:rPr/>
        <w:t>2/00</w:t>
      </w:r>
    </w:p>
    <w:p>
      <w:pPr>
        <w:pStyle w:val="Style12"/>
        <w:ind w:firstLine="420"/>
        <w:rPr/>
      </w:pPr>
      <w:r>
        <w:rPr/>
        <w:t>道碴，横向或纵向轨枕</w:t>
      </w:r>
      <w:r>
        <w:rPr/>
        <w:t>1/00</w:t>
      </w:r>
      <w:r>
        <w:rPr/>
        <w:t>，</w:t>
      </w:r>
      <w:r>
        <w:rPr/>
        <w:t>3/00</w:t>
      </w:r>
    </w:p>
    <w:p>
      <w:pPr>
        <w:pStyle w:val="Style12"/>
        <w:ind w:firstLine="420"/>
        <w:rPr/>
      </w:pPr>
      <w:r>
        <w:rPr/>
        <w:t>一般用途的钢轨或转辙器</w:t>
      </w:r>
      <w:r>
        <w:rPr/>
        <w:t>5/00</w:t>
      </w:r>
      <w:r>
        <w:rPr/>
        <w:t>至</w:t>
      </w:r>
      <w:r>
        <w:rPr/>
        <w:t>13/00</w:t>
      </w:r>
      <w:r>
        <w:rPr/>
        <w:t>，</w:t>
      </w:r>
      <w:r>
        <w:rPr/>
        <w:t>26/00</w:t>
      </w:r>
    </w:p>
    <w:p>
      <w:pPr>
        <w:pStyle w:val="Style12"/>
        <w:ind w:firstLine="420"/>
        <w:rPr/>
      </w:pPr>
      <w:r>
        <w:rPr/>
        <w:t>特种用途的钢轨或转辙器</w:t>
      </w:r>
      <w:r>
        <w:rPr/>
        <w:t>21/00</w:t>
      </w:r>
      <w:r>
        <w:rPr/>
        <w:t>至</w:t>
      </w:r>
      <w:r>
        <w:rPr/>
        <w:t>26/00</w:t>
      </w:r>
    </w:p>
    <w:p>
      <w:pPr>
        <w:pStyle w:val="Style12"/>
        <w:ind w:firstLine="420"/>
        <w:rPr/>
      </w:pPr>
      <w:r>
        <w:rPr/>
        <w:t>防护装置</w:t>
      </w:r>
      <w:r>
        <w:rPr/>
        <w:t>15/00</w:t>
      </w:r>
      <w:r>
        <w:rPr/>
        <w:t>至</w:t>
      </w:r>
      <w:r>
        <w:rPr/>
        <w:t>19/00</w:t>
      </w:r>
    </w:p>
    <w:p>
      <w:pPr>
        <w:pStyle w:val="Style12"/>
        <w:rPr/>
      </w:pPr>
      <w:r>
        <w:rPr/>
        <w:t>道床或轨道的铺设、养护、翻新或取出</w:t>
      </w:r>
      <w:r>
        <w:rPr/>
        <w:t>27/00</w:t>
      </w:r>
      <w:r>
        <w:rPr/>
        <w:t>至</w:t>
      </w:r>
      <w:r>
        <w:rPr/>
        <w:t>37/00</w:t>
      </w:r>
    </w:p>
    <w:p>
      <w:pPr>
        <w:pStyle w:val="Style12"/>
        <w:rPr/>
      </w:pPr>
      <w:r>
        <w:rPr/>
      </w:r>
    </w:p>
    <w:p>
      <w:pPr>
        <w:pStyle w:val="Style12"/>
        <w:rPr/>
      </w:pPr>
      <w:r>
        <w:rPr/>
      </w:r>
    </w:p>
    <w:p>
      <w:pPr>
        <w:pStyle w:val="Style12"/>
        <w:rPr>
          <w:u w:val="single"/>
        </w:rPr>
      </w:pPr>
      <w:r>
        <w:rPr>
          <w:u w:val="single"/>
        </w:rPr>
        <w:t>铁路或电车道的轨道结构</w:t>
      </w:r>
    </w:p>
    <w:p>
      <w:pPr>
        <w:pStyle w:val="Style12"/>
        <w:rPr/>
      </w:pPr>
      <w:r>
        <w:rPr/>
        <w:t>E01B 1/00</w:t>
      </w:r>
      <w:r>
        <w:rPr/>
        <w:t>道碴层；支承轨枕或轨道的其他设备；道碴层的排水</w:t>
      </w:r>
      <w:r>
        <w:rPr/>
        <w:t>(</w:t>
      </w:r>
      <w:r>
        <w:rPr/>
        <w:t>采用沟槽、涵洞或管道排水入</w:t>
      </w:r>
      <w:r>
        <w:rPr/>
        <w:t>E01F 5/00)</w:t>
      </w:r>
    </w:p>
    <w:p>
      <w:pPr>
        <w:pStyle w:val="Style12"/>
        <w:rPr/>
      </w:pPr>
      <w:r>
        <w:rPr/>
      </w:r>
    </w:p>
    <w:p>
      <w:pPr>
        <w:pStyle w:val="Style12"/>
        <w:rPr/>
      </w:pPr>
      <w:r>
        <w:rPr/>
        <w:t>E01B 2/00</w:t>
      </w:r>
      <w:r>
        <w:rPr/>
        <w:t>轨道的一般结构（铁路网入</w:t>
      </w:r>
      <w:r>
        <w:rPr/>
        <w:t>B61B 1/00</w:t>
      </w:r>
      <w:r>
        <w:rPr/>
        <w:t>；路面基础入</w:t>
      </w:r>
      <w:r>
        <w:rPr/>
        <w:t>E01C 3/00</w:t>
      </w:r>
      <w:r>
        <w:rPr/>
        <w:t>；一般基础入</w:t>
      </w:r>
      <w:r>
        <w:rPr/>
        <w:t>E02D</w:t>
      </w:r>
      <w:r>
        <w:rPr/>
        <w:t>）</w:t>
      </w:r>
    </w:p>
    <w:p>
      <w:pPr>
        <w:pStyle w:val="Style12"/>
        <w:rPr/>
      </w:pPr>
      <w:r>
        <w:rPr/>
      </w:r>
    </w:p>
    <w:p>
      <w:pPr>
        <w:pStyle w:val="Style12"/>
        <w:rPr/>
      </w:pPr>
      <w:r>
        <w:rPr/>
        <w:t>E01B 3/00</w:t>
      </w:r>
      <w:r>
        <w:rPr/>
        <w:t>横向或纵向轨枕（用于转辙器或交叉的入</w:t>
      </w:r>
      <w:r>
        <w:rPr/>
        <w:t>E01B 7/22</w:t>
      </w:r>
      <w:r>
        <w:rPr/>
        <w:t>）；直接放在道碴层上支承轨道的其他设备</w:t>
      </w:r>
    </w:p>
    <w:p>
      <w:pPr>
        <w:pStyle w:val="Style12"/>
        <w:rPr/>
      </w:pPr>
      <w:r>
        <w:rPr/>
        <w:t>E01B 3/02·</w:t>
      </w:r>
      <w:r>
        <w:rPr/>
        <w:t>木制的（干燥或浸渍处理入</w:t>
      </w:r>
      <w:r>
        <w:rPr/>
        <w:t>B27K</w:t>
      </w:r>
      <w:r>
        <w:rPr/>
        <w:t>）</w:t>
      </w:r>
    </w:p>
    <w:p>
      <w:pPr>
        <w:pStyle w:val="Style12"/>
        <w:rPr/>
      </w:pPr>
      <w:r>
        <w:rPr/>
        <w:t>E01B 3/04··</w:t>
      </w:r>
      <w:r>
        <w:rPr/>
        <w:t>防止开裂的用具</w:t>
      </w:r>
    </w:p>
    <w:p>
      <w:pPr>
        <w:pStyle w:val="Style12"/>
        <w:rPr/>
      </w:pPr>
      <w:r>
        <w:rPr/>
        <w:t>E01B 3/06···</w:t>
      </w:r>
      <w:r>
        <w:rPr/>
        <w:t>防止开裂扒钉</w:t>
      </w:r>
    </w:p>
    <w:p>
      <w:pPr>
        <w:pStyle w:val="Style12"/>
        <w:rPr/>
      </w:pPr>
      <w:r>
        <w:rPr/>
        <w:t>E01B 3/08···</w:t>
      </w:r>
      <w:r>
        <w:rPr/>
        <w:t>箍紧轨枕的皮带或带（现场箍紧木枕的用具入</w:t>
      </w:r>
      <w:r>
        <w:rPr/>
        <w:t>E01B 31/28</w:t>
      </w:r>
      <w:r>
        <w:rPr/>
        <w:t>）</w:t>
      </w:r>
    </w:p>
    <w:p>
      <w:pPr>
        <w:pStyle w:val="Style12"/>
        <w:rPr/>
      </w:pPr>
      <w:r>
        <w:rPr/>
        <w:t>E01B 3/10··</w:t>
      </w:r>
      <w:r>
        <w:rPr/>
        <w:t>组合轨枕</w:t>
      </w:r>
    </w:p>
    <w:p>
      <w:pPr>
        <w:pStyle w:val="Style12"/>
        <w:rPr/>
      </w:pPr>
      <w:r>
        <w:rPr/>
        <w:t>E01B 3/12··</w:t>
      </w:r>
      <w:r>
        <w:rPr/>
        <w:t>纵向轨枕；与系杆组合或与系杆成整体的纵向轨枕；纵横向组合的轨枕</w:t>
      </w:r>
    </w:p>
    <w:p>
      <w:pPr>
        <w:pStyle w:val="Style12"/>
        <w:rPr/>
      </w:pPr>
      <w:r>
        <w:rPr/>
        <w:t>E01B 3/14··</w:t>
      </w:r>
      <w:r>
        <w:rPr/>
        <w:t>板；块；连接板、块的系杆</w:t>
      </w:r>
    </w:p>
    <w:p>
      <w:pPr>
        <w:pStyle w:val="Style12"/>
        <w:rPr/>
      </w:pPr>
      <w:r>
        <w:rPr/>
        <w:t>E01B 3/16·</w:t>
      </w:r>
      <w:r>
        <w:rPr/>
        <w:t>钢制的</w:t>
      </w:r>
    </w:p>
    <w:p>
      <w:pPr>
        <w:pStyle w:val="Style12"/>
        <w:rPr/>
      </w:pPr>
      <w:r>
        <w:rPr/>
        <w:t>E01B 3/18··</w:t>
      </w:r>
      <w:r>
        <w:rPr/>
        <w:t>组合轨枕</w:t>
      </w:r>
    </w:p>
    <w:p>
      <w:pPr>
        <w:pStyle w:val="Style12"/>
        <w:rPr/>
      </w:pPr>
      <w:r>
        <w:rPr/>
        <w:t>E01B 3/20··</w:t>
      </w:r>
      <w:r>
        <w:rPr/>
        <w:t>特殊用途的轨枕结构，例如，具有铺设道碴用的孔洞（重荷载用的可移动轨道的轨枕入</w:t>
      </w:r>
      <w:r>
        <w:rPr/>
        <w:t>E01B 23/12</w:t>
      </w:r>
      <w:r>
        <w:rPr/>
        <w:t>）</w:t>
      </w:r>
    </w:p>
    <w:p>
      <w:pPr>
        <w:pStyle w:val="Style12"/>
        <w:rPr/>
      </w:pPr>
      <w:r>
        <w:rPr/>
        <w:t>E01B 3/22··</w:t>
      </w:r>
      <w:r>
        <w:rPr/>
        <w:t>纵向轨枕；与系杆组合或与系杆成整体的纵向轨枕；纵横向组合的轨枕</w:t>
      </w:r>
    </w:p>
    <w:p>
      <w:pPr>
        <w:pStyle w:val="Style12"/>
        <w:rPr/>
      </w:pPr>
      <w:r>
        <w:rPr/>
        <w:t>E01B 3/24··</w:t>
      </w:r>
      <w:r>
        <w:rPr/>
        <w:t>板；块；带洞轨枕；连接它们的系杆</w:t>
      </w:r>
    </w:p>
    <w:p>
      <w:pPr>
        <w:pStyle w:val="Style12"/>
        <w:rPr/>
      </w:pPr>
      <w:r>
        <w:rPr/>
        <w:t>E01B 3/26··</w:t>
      </w:r>
      <w:r>
        <w:rPr/>
        <w:t>与木头、人造石或其他材料的插入物组合的</w:t>
      </w:r>
    </w:p>
    <w:p>
      <w:pPr>
        <w:pStyle w:val="Style12"/>
        <w:rPr/>
      </w:pPr>
      <w:r>
        <w:rPr/>
        <w:t>E01B 3/28·</w:t>
      </w:r>
      <w:r>
        <w:rPr/>
        <w:t>混凝土、天然石或人造石制成的（制造入</w:t>
      </w:r>
      <w:r>
        <w:rPr/>
        <w:t>B28</w:t>
      </w:r>
      <w:r>
        <w:rPr/>
        <w:t>）</w:t>
      </w:r>
    </w:p>
    <w:p>
      <w:pPr>
        <w:pStyle w:val="Style12"/>
        <w:rPr/>
      </w:pPr>
      <w:r>
        <w:rPr/>
        <w:t>E01B 3/30··</w:t>
      </w:r>
      <w:r>
        <w:rPr/>
        <w:t>空心轨枕</w:t>
      </w:r>
    </w:p>
    <w:p>
      <w:pPr>
        <w:pStyle w:val="Style12"/>
        <w:rPr/>
      </w:pPr>
      <w:r>
        <w:rPr/>
        <w:t>E01B 3/32··</w:t>
      </w:r>
      <w:r>
        <w:rPr/>
        <w:t>加护套或带有加强筋的（空心轨枕入</w:t>
      </w:r>
      <w:r>
        <w:rPr/>
        <w:t>E01B 3/30</w:t>
      </w:r>
      <w:r>
        <w:rPr/>
        <w:t>）</w:t>
      </w:r>
    </w:p>
    <w:p>
      <w:pPr>
        <w:pStyle w:val="Style12"/>
        <w:rPr/>
      </w:pPr>
      <w:r>
        <w:rPr/>
        <w:t>E01B 3/34···</w:t>
      </w:r>
      <w:r>
        <w:rPr/>
        <w:t>带有预应力的护套或钢筋的（预应力护套或预应力钢筋构件入</w:t>
      </w:r>
      <w:r>
        <w:rPr/>
        <w:t>E04C 5/00</w:t>
      </w:r>
      <w:r>
        <w:rPr/>
        <w:t>）</w:t>
      </w:r>
    </w:p>
    <w:p>
      <w:pPr>
        <w:pStyle w:val="Style12"/>
        <w:rPr/>
      </w:pPr>
      <w:r>
        <w:rPr/>
        <w:t>E01B 3/36··</w:t>
      </w:r>
      <w:r>
        <w:rPr/>
        <w:t>组合轨枕</w:t>
      </w:r>
    </w:p>
    <w:p>
      <w:pPr>
        <w:pStyle w:val="Style12"/>
        <w:rPr/>
      </w:pPr>
      <w:r>
        <w:rPr/>
        <w:t>E01B 3/38··</w:t>
      </w:r>
      <w:r>
        <w:rPr/>
        <w:t>纵向轨枕；与系杆组合或与系杆形成整体的纵向轨枕；纵横向组合轨枕；支承两根钢轨的混凝土垫板</w:t>
      </w:r>
    </w:p>
    <w:p>
      <w:pPr>
        <w:pStyle w:val="Style12"/>
        <w:rPr/>
      </w:pPr>
      <w:r>
        <w:rPr/>
        <w:t>E01B 3/40··</w:t>
      </w:r>
      <w:r>
        <w:rPr/>
        <w:t>板；块；带洞轨枕；连接它们的系杆</w:t>
      </w:r>
    </w:p>
    <w:p>
      <w:pPr>
        <w:pStyle w:val="Style12"/>
        <w:rPr/>
      </w:pPr>
      <w:r>
        <w:rPr/>
        <w:t>E01B 3/42··</w:t>
      </w:r>
      <w:r>
        <w:rPr/>
        <w:t>与木头或其他材料插入物组合的</w:t>
      </w:r>
    </w:p>
    <w:p>
      <w:pPr>
        <w:pStyle w:val="Style12"/>
        <w:rPr/>
      </w:pPr>
      <w:r>
        <w:rPr/>
        <w:t>E01B 3/44·</w:t>
      </w:r>
      <w:r>
        <w:rPr/>
        <w:t>以其他材料为主制成的</w:t>
      </w:r>
    </w:p>
    <w:p>
      <w:pPr>
        <w:pStyle w:val="Style12"/>
        <w:rPr/>
      </w:pPr>
      <w:r>
        <w:rPr/>
        <w:t>E01B 3/46·</w:t>
      </w:r>
      <w:r>
        <w:rPr/>
        <w:t>用不同材料制成的（</w:t>
      </w:r>
      <w:r>
        <w:rPr/>
        <w:t>E01B 3/26</w:t>
      </w:r>
      <w:r>
        <w:rPr/>
        <w:t>，</w:t>
      </w:r>
      <w:r>
        <w:rPr/>
        <w:t>E01B 3/42</w:t>
      </w:r>
      <w:r>
        <w:rPr/>
        <w:t>优先）</w:t>
      </w:r>
    </w:p>
    <w:p>
      <w:pPr>
        <w:pStyle w:val="Style12"/>
        <w:rPr/>
      </w:pPr>
      <w:r>
        <w:rPr/>
        <w:t>E01B 3/48·</w:t>
      </w:r>
      <w:r>
        <w:rPr/>
        <w:t>轨枕的定距器或系杆</w:t>
      </w:r>
    </w:p>
    <w:p>
      <w:pPr>
        <w:pStyle w:val="Style12"/>
        <w:rPr/>
      </w:pPr>
      <w:r>
        <w:rPr/>
      </w:r>
    </w:p>
    <w:p>
      <w:pPr>
        <w:pStyle w:val="Style12"/>
        <w:rPr/>
      </w:pPr>
      <w:r>
        <w:rPr/>
        <w:t>E01B 5/00</w:t>
      </w:r>
      <w:r>
        <w:rPr/>
        <w:t>钢轨；护轨</w:t>
      </w:r>
      <w:r>
        <w:rPr/>
        <w:t>(</w:t>
      </w:r>
      <w:r>
        <w:rPr/>
        <w:t>钢轨制造入</w:t>
      </w:r>
      <w:r>
        <w:rPr/>
        <w:t>B21B)</w:t>
      </w:r>
      <w:r>
        <w:rPr/>
        <w:t>；其定距设备</w:t>
      </w:r>
    </w:p>
    <w:p>
      <w:pPr>
        <w:pStyle w:val="Style12"/>
        <w:rPr/>
      </w:pPr>
      <w:r>
        <w:rPr/>
        <w:t>E01B 5/02·</w:t>
      </w:r>
      <w:r>
        <w:rPr/>
        <w:t>钢轨</w:t>
      </w:r>
    </w:p>
    <w:p>
      <w:pPr>
        <w:pStyle w:val="Style12"/>
        <w:rPr/>
      </w:pPr>
      <w:r>
        <w:rPr/>
        <w:t>E01B 5/04··</w:t>
      </w:r>
      <w:r>
        <w:rPr/>
        <w:t>企口钢轨</w:t>
      </w:r>
    </w:p>
    <w:p>
      <w:pPr>
        <w:pStyle w:val="Style12"/>
        <w:rPr/>
      </w:pPr>
      <w:r>
        <w:rPr/>
        <w:t>E01B 5/06··</w:t>
      </w:r>
      <w:r>
        <w:rPr/>
        <w:t>可反向或倒转的钢轨</w:t>
      </w:r>
    </w:p>
    <w:p>
      <w:pPr>
        <w:pStyle w:val="Style12"/>
        <w:rPr/>
      </w:pPr>
      <w:r>
        <w:rPr/>
        <w:t>E01B 5/08··</w:t>
      </w:r>
      <w:r>
        <w:rPr/>
        <w:t>组合钢轨；带可拆卸或不可拆卸构件的组合钢轨</w:t>
      </w:r>
    </w:p>
    <w:p>
      <w:pPr>
        <w:pStyle w:val="Style12"/>
        <w:rPr/>
      </w:pPr>
      <w:r>
        <w:rPr/>
        <w:t>E01B 5/10···</w:t>
      </w:r>
      <w:r>
        <w:rPr/>
        <w:t>组合式企口钢轨；企口钢轨用的插入物</w:t>
      </w:r>
    </w:p>
    <w:p>
      <w:pPr>
        <w:pStyle w:val="Style12"/>
        <w:rPr/>
      </w:pPr>
      <w:r>
        <w:rPr/>
        <w:t>E01B 5/12··</w:t>
      </w:r>
      <w:r>
        <w:rPr/>
        <w:t>带有作轨枕用轨脚的钢轨</w:t>
      </w:r>
    </w:p>
    <w:p>
      <w:pPr>
        <w:pStyle w:val="Style12"/>
        <w:rPr/>
      </w:pPr>
      <w:r>
        <w:rPr/>
        <w:t>E01B 5/14··</w:t>
      </w:r>
      <w:r>
        <w:rPr/>
        <w:t>轨道特殊部分用的钢轨，例如，用于曲线轨道的钢轨</w:t>
      </w:r>
    </w:p>
    <w:p>
      <w:pPr>
        <w:pStyle w:val="Style12"/>
        <w:rPr/>
      </w:pPr>
      <w:r>
        <w:rPr/>
        <w:t>E01B 5/16·</w:t>
      </w:r>
      <w:r>
        <w:rPr/>
        <w:t>定距器</w:t>
      </w:r>
    </w:p>
    <w:p>
      <w:pPr>
        <w:pStyle w:val="Style12"/>
        <w:rPr/>
      </w:pPr>
      <w:r>
        <w:rPr/>
        <w:t>E01B 5/18·</w:t>
      </w:r>
      <w:r>
        <w:rPr/>
        <w:t>护轨；其连接、固定或调整设备</w:t>
      </w:r>
    </w:p>
    <w:p>
      <w:pPr>
        <w:pStyle w:val="Style12"/>
        <w:rPr/>
      </w:pPr>
      <w:r>
        <w:rPr/>
      </w:r>
    </w:p>
    <w:p>
      <w:pPr>
        <w:pStyle w:val="Style12"/>
        <w:rPr/>
      </w:pPr>
      <w:r>
        <w:rPr/>
        <w:t>E01B 7/00</w:t>
      </w:r>
      <w:r>
        <w:rPr/>
        <w:t>转辙器；交叉</w:t>
      </w:r>
      <w:r>
        <w:rPr/>
        <w:t>(</w:t>
      </w:r>
      <w:r>
        <w:rPr/>
        <w:t>操作机械入</w:t>
      </w:r>
      <w:r>
        <w:rPr/>
        <w:t>B61L</w:t>
      </w:r>
      <w:r>
        <w:rPr/>
        <w:t>）</w:t>
      </w:r>
    </w:p>
    <w:p>
      <w:pPr>
        <w:pStyle w:val="Style12"/>
        <w:rPr/>
      </w:pPr>
      <w:r>
        <w:rPr/>
        <w:t>E01B 7/02·</w:t>
      </w:r>
      <w:r>
        <w:rPr/>
        <w:t>尖轨；与之有关的结构</w:t>
      </w:r>
    </w:p>
    <w:p>
      <w:pPr>
        <w:pStyle w:val="Style12"/>
        <w:rPr/>
      </w:pPr>
      <w:r>
        <w:rPr/>
        <w:t>E01B 7/04··</w:t>
      </w:r>
      <w:r>
        <w:rPr/>
        <w:t>围绕末端竖轴旋转的尖轨的结构</w:t>
      </w:r>
    </w:p>
    <w:p>
      <w:pPr>
        <w:pStyle w:val="Style12"/>
        <w:rPr/>
      </w:pPr>
      <w:r>
        <w:rPr/>
        <w:t>E01B 7/06··</w:t>
      </w:r>
      <w:r>
        <w:rPr/>
        <w:t>柔性尖轨或柔性鱼尾板的结构</w:t>
      </w:r>
    </w:p>
    <w:p>
      <w:pPr>
        <w:pStyle w:val="Style12"/>
        <w:rPr/>
      </w:pPr>
      <w:r>
        <w:rPr/>
        <w:t>E01B 7/08··</w:t>
      </w:r>
      <w:r>
        <w:rPr/>
        <w:t>其他尖轨的结构，例如，倾斜于与钢轨相平行的轴的结构，活动式尖轨或尖轨块体</w:t>
      </w:r>
    </w:p>
    <w:p>
      <w:pPr>
        <w:pStyle w:val="Style12"/>
        <w:rPr/>
      </w:pPr>
      <w:r>
        <w:rPr/>
        <w:t>E01B 7/10·</w:t>
      </w:r>
      <w:r>
        <w:rPr/>
        <w:t>辙岔</w:t>
      </w:r>
    </w:p>
    <w:p>
      <w:pPr>
        <w:pStyle w:val="Style12"/>
        <w:rPr/>
      </w:pPr>
      <w:r>
        <w:rPr/>
        <w:t>E01B 7/12··</w:t>
      </w:r>
      <w:r>
        <w:rPr/>
        <w:t>用单一或复合部件制的固定式辙岔</w:t>
      </w:r>
    </w:p>
    <w:p>
      <w:pPr>
        <w:pStyle w:val="Style12"/>
        <w:rPr/>
      </w:pPr>
      <w:r>
        <w:rPr/>
        <w:t>E01B 7/14··</w:t>
      </w:r>
      <w:r>
        <w:rPr/>
        <w:t>有活动构件的辙岔</w:t>
      </w:r>
    </w:p>
    <w:p>
      <w:pPr>
        <w:pStyle w:val="Style12"/>
        <w:rPr/>
      </w:pPr>
      <w:r>
        <w:rPr/>
        <w:t>E01B 7/16··</w:t>
      </w:r>
      <w:r>
        <w:rPr/>
        <w:t>突变辙岔</w:t>
      </w:r>
    </w:p>
    <w:p>
      <w:pPr>
        <w:pStyle w:val="Style12"/>
        <w:rPr/>
      </w:pPr>
      <w:r>
        <w:rPr/>
        <w:t>E01B 7/18·</w:t>
      </w:r>
      <w:r>
        <w:rPr/>
        <w:t>转辙器和交叉的组合</w:t>
      </w:r>
    </w:p>
    <w:p>
      <w:pPr>
        <w:pStyle w:val="Style12"/>
        <w:rPr/>
      </w:pPr>
      <w:r>
        <w:rPr/>
        <w:t>E01B 7/20·</w:t>
      </w:r>
      <w:r>
        <w:rPr/>
        <w:t>转辙器的安全设备，例如，辙尖防护器、辅助或导轨部件</w:t>
      </w:r>
    </w:p>
    <w:p>
      <w:pPr>
        <w:pStyle w:val="Style12"/>
        <w:rPr/>
      </w:pPr>
      <w:r>
        <w:rPr/>
        <w:t>E01B 7/22·</w:t>
      </w:r>
      <w:r>
        <w:rPr/>
        <w:t>转辙器或交叉用的特殊轨枕；其固定设备</w:t>
      </w:r>
    </w:p>
    <w:p>
      <w:pPr>
        <w:pStyle w:val="Style12"/>
        <w:rPr/>
      </w:pPr>
      <w:r>
        <w:rPr/>
        <w:t>E01B 7/24·</w:t>
      </w:r>
      <w:r>
        <w:rPr/>
        <w:t>转辙器的加热</w:t>
      </w:r>
    </w:p>
    <w:p>
      <w:pPr>
        <w:pStyle w:val="Style12"/>
        <w:rPr/>
      </w:pPr>
      <w:r>
        <w:rPr/>
        <w:t>E01B 7/26·</w:t>
      </w:r>
      <w:r>
        <w:rPr/>
        <w:t>转辙器的润滑（钢轨润滑入</w:t>
      </w:r>
      <w:r>
        <w:rPr/>
        <w:t>B61K 3/00</w:t>
      </w:r>
      <w:r>
        <w:rPr/>
        <w:t>）</w:t>
      </w:r>
    </w:p>
    <w:p>
      <w:pPr>
        <w:pStyle w:val="Style12"/>
        <w:rPr/>
      </w:pPr>
      <w:r>
        <w:rPr/>
        <w:t>E01B 7/28·</w:t>
      </w:r>
      <w:r>
        <w:rPr/>
        <w:t>交叉</w:t>
      </w:r>
    </w:p>
    <w:p>
      <w:pPr>
        <w:pStyle w:val="Style12"/>
        <w:rPr/>
      </w:pPr>
      <w:r>
        <w:rPr/>
        <w:t>E01B 7/30··</w:t>
      </w:r>
      <w:r>
        <w:rPr/>
        <w:t>突变交叉</w:t>
      </w:r>
    </w:p>
    <w:p>
      <w:pPr>
        <w:pStyle w:val="Style12"/>
        <w:rPr/>
      </w:pPr>
      <w:r>
        <w:rPr/>
      </w:r>
    </w:p>
    <w:p>
      <w:pPr>
        <w:pStyle w:val="Style12"/>
        <w:rPr/>
      </w:pPr>
      <w:r>
        <w:rPr/>
        <w:t>E01B 9/00</w:t>
      </w:r>
      <w:r>
        <w:rPr/>
        <w:t>轨枕或类似物上固定轨条</w:t>
      </w:r>
      <w:r>
        <w:rPr/>
        <w:t>(</w:t>
      </w:r>
      <w:r>
        <w:rPr/>
        <w:t>桥梁上固定轨条入</w:t>
      </w:r>
      <w:r>
        <w:rPr/>
        <w:t>E01D 19/12</w:t>
      </w:r>
      <w:r>
        <w:rPr/>
        <w:t>）</w:t>
      </w:r>
    </w:p>
    <w:p>
      <w:pPr>
        <w:pStyle w:val="Style12"/>
        <w:rPr/>
      </w:pPr>
      <w:r>
        <w:rPr/>
        <w:t>E01B 9/02·</w:t>
      </w:r>
      <w:r>
        <w:rPr/>
        <w:t>直接在轨枕或基础上固定钢轨、垫板或轨座；所用的设备</w:t>
      </w:r>
    </w:p>
    <w:p>
      <w:pPr>
        <w:pStyle w:val="Style12"/>
        <w:rPr/>
      </w:pPr>
      <w:r>
        <w:rPr/>
        <w:t>E01B 9/04··</w:t>
      </w:r>
      <w:r>
        <w:rPr/>
        <w:t>不用夹紧元件固定在木轨枕、混凝土轨枕上或砖石基础上</w:t>
      </w:r>
    </w:p>
    <w:p>
      <w:pPr>
        <w:pStyle w:val="Style12"/>
        <w:rPr/>
      </w:pPr>
      <w:r>
        <w:rPr/>
        <w:t>E01B 9/06···</w:t>
      </w:r>
      <w:r>
        <w:rPr/>
        <w:t>道钉（一般钉子入</w:t>
      </w:r>
      <w:r>
        <w:rPr/>
        <w:t>F16B</w:t>
      </w:r>
      <w:r>
        <w:rPr/>
        <w:t>）</w:t>
      </w:r>
    </w:p>
    <w:p>
      <w:pPr>
        <w:pStyle w:val="Style12"/>
        <w:rPr/>
      </w:pPr>
      <w:r>
        <w:rPr/>
        <w:t>E01B 9/08····</w:t>
      </w:r>
      <w:r>
        <w:rPr/>
        <w:t>弹性道钉</w:t>
      </w:r>
    </w:p>
    <w:p>
      <w:pPr>
        <w:pStyle w:val="Style12"/>
        <w:rPr/>
      </w:pPr>
      <w:r>
        <w:rPr/>
        <w:t>E01B 9/10···</w:t>
      </w:r>
      <w:r>
        <w:rPr/>
        <w:t>轨枕用的螺丝或螺栓（一般螺丝或螺栓入</w:t>
      </w:r>
      <w:r>
        <w:rPr/>
        <w:t>F16B</w:t>
      </w:r>
      <w:r>
        <w:rPr/>
        <w:t>）</w:t>
      </w:r>
    </w:p>
    <w:p>
      <w:pPr>
        <w:pStyle w:val="Style12"/>
        <w:rPr/>
      </w:pPr>
      <w:r>
        <w:rPr/>
        <w:t>E01B 9/12···</w:t>
      </w:r>
      <w:r>
        <w:rPr/>
        <w:t>道钉或螺丝用的保持或锁紧装置</w:t>
      </w:r>
    </w:p>
    <w:p>
      <w:pPr>
        <w:pStyle w:val="Style12"/>
        <w:rPr/>
      </w:pPr>
      <w:r>
        <w:rPr/>
        <w:t>E01B 9/14···</w:t>
      </w:r>
      <w:r>
        <w:rPr/>
        <w:t>轨枕洞用的塞子、套筒、螺纹衬垫或其他插件（插塞或套筒入</w:t>
      </w:r>
      <w:r>
        <w:rPr/>
        <w:t>E01B 31/26</w:t>
      </w:r>
      <w:r>
        <w:rPr/>
        <w:t>）</w:t>
      </w:r>
    </w:p>
    <w:p>
      <w:pPr>
        <w:pStyle w:val="Style12"/>
        <w:rPr/>
      </w:pPr>
      <w:r>
        <w:rPr/>
        <w:t>E01B 9/16····</w:t>
      </w:r>
      <w:r>
        <w:rPr/>
        <w:t>木轨枕用的</w:t>
      </w:r>
    </w:p>
    <w:p>
      <w:pPr>
        <w:pStyle w:val="Style12"/>
        <w:rPr/>
      </w:pPr>
      <w:r>
        <w:rPr/>
        <w:t>E01B 9/18····</w:t>
      </w:r>
      <w:r>
        <w:rPr/>
        <w:t>混凝土轨枕用的</w:t>
      </w:r>
    </w:p>
    <w:p>
      <w:pPr>
        <w:pStyle w:val="Style12"/>
        <w:rPr/>
      </w:pPr>
      <w:r>
        <w:rPr/>
        <w:t>E01B 9/20···</w:t>
      </w:r>
      <w:r>
        <w:rPr/>
        <w:t>用键固定</w:t>
      </w:r>
    </w:p>
    <w:p>
      <w:pPr>
        <w:pStyle w:val="Style12"/>
        <w:rPr/>
      </w:pPr>
      <w:r>
        <w:rPr/>
        <w:t>E01B 9/22··</w:t>
      </w:r>
      <w:r>
        <w:rPr/>
        <w:t>不用夹紧元件固定在钢轨枕上</w:t>
      </w:r>
    </w:p>
    <w:p>
      <w:pPr>
        <w:pStyle w:val="Style12"/>
        <w:rPr/>
      </w:pPr>
      <w:r>
        <w:rPr/>
        <w:t>E01B 9/24···</w:t>
      </w:r>
      <w:r>
        <w:rPr/>
        <w:t>用键固定</w:t>
      </w:r>
    </w:p>
    <w:p>
      <w:pPr>
        <w:pStyle w:val="Style12"/>
        <w:rPr/>
      </w:pPr>
      <w:r>
        <w:rPr/>
        <w:t>E01B 9/26···</w:t>
      </w:r>
      <w:r>
        <w:rPr/>
        <w:t>焊接固定</w:t>
      </w:r>
    </w:p>
    <w:p>
      <w:pPr>
        <w:pStyle w:val="Style12"/>
        <w:rPr/>
      </w:pPr>
      <w:r>
        <w:rPr/>
        <w:t>E01B 9/28··</w:t>
      </w:r>
      <w:r>
        <w:rPr/>
        <w:t>用夹紧元件固定在木轨枕、混凝土轨枕上或砖石基础上</w:t>
      </w:r>
    </w:p>
    <w:p>
      <w:pPr>
        <w:pStyle w:val="Style12"/>
        <w:rPr/>
      </w:pPr>
      <w:r>
        <w:rPr/>
        <w:t>E01B 9/30···</w:t>
      </w:r>
      <w:r>
        <w:rPr/>
        <w:t>用弹性钢夹固定</w:t>
      </w:r>
    </w:p>
    <w:p>
      <w:pPr>
        <w:pStyle w:val="Style12"/>
        <w:rPr/>
      </w:pPr>
      <w:r>
        <w:rPr/>
        <w:t>E01B 9/32··</w:t>
      </w:r>
      <w:r>
        <w:rPr/>
        <w:t>用夹紧元件固定在钢轨枕上</w:t>
      </w:r>
    </w:p>
    <w:p>
      <w:pPr>
        <w:pStyle w:val="Style12"/>
        <w:rPr/>
      </w:pPr>
      <w:r>
        <w:rPr/>
        <w:t>E01B 9/34···</w:t>
      </w:r>
      <w:r>
        <w:rPr/>
        <w:t>用弹性钢夹固定</w:t>
      </w:r>
    </w:p>
    <w:p>
      <w:pPr>
        <w:pStyle w:val="Style12"/>
        <w:rPr/>
      </w:pPr>
      <w:r>
        <w:rPr/>
        <w:t>E01B 9/36··</w:t>
      </w:r>
      <w:r>
        <w:rPr/>
        <w:t>把钢轨直接固定于轨枕上的金属底板</w:t>
      </w:r>
    </w:p>
    <w:p>
      <w:pPr>
        <w:pStyle w:val="Style12"/>
        <w:rPr/>
      </w:pPr>
      <w:r>
        <w:rPr/>
        <w:t>E01B 9/38·</w:t>
      </w:r>
      <w:r>
        <w:rPr/>
        <w:t>用系板或轨座间接固定钢轨；将钢轨固定在系板或轨座上</w:t>
      </w:r>
    </w:p>
    <w:p>
      <w:pPr>
        <w:pStyle w:val="Style12"/>
        <w:rPr/>
      </w:pPr>
      <w:r>
        <w:rPr/>
        <w:t>E01B 9/40··</w:t>
      </w:r>
      <w:r>
        <w:rPr/>
        <w:t>平底钢轨用的系板（制造入</w:t>
      </w:r>
      <w:r>
        <w:rPr/>
        <w:t>B21</w:t>
      </w:r>
      <w:r>
        <w:rPr/>
        <w:t>）</w:t>
      </w:r>
    </w:p>
    <w:p>
      <w:pPr>
        <w:pStyle w:val="Style12"/>
        <w:rPr/>
      </w:pPr>
      <w:r>
        <w:rPr/>
        <w:t>E01B 9/42···</w:t>
      </w:r>
      <w:r>
        <w:rPr/>
        <w:t>有两个或更多构件的</w:t>
      </w:r>
    </w:p>
    <w:p>
      <w:pPr>
        <w:pStyle w:val="Style12"/>
        <w:rPr/>
      </w:pPr>
      <w:r>
        <w:rPr/>
        <w:t>E01B 9/44··</w:t>
      </w:r>
      <w:r>
        <w:rPr/>
        <w:t>钢轨固定于系板上</w:t>
      </w:r>
    </w:p>
    <w:p>
      <w:pPr>
        <w:pStyle w:val="Style12"/>
        <w:rPr/>
      </w:pPr>
      <w:r>
        <w:rPr/>
        <w:t>E01B 9/46···</w:t>
      </w:r>
      <w:r>
        <w:rPr/>
        <w:t>用夹具固定</w:t>
      </w:r>
    </w:p>
    <w:p>
      <w:pPr>
        <w:pStyle w:val="Style12"/>
        <w:rPr/>
      </w:pPr>
      <w:r>
        <w:rPr/>
        <w:t>E01B 9/48····</w:t>
      </w:r>
      <w:r>
        <w:rPr/>
        <w:t>用弹性钢夹固定</w:t>
      </w:r>
    </w:p>
    <w:p>
      <w:pPr>
        <w:pStyle w:val="Style12"/>
        <w:rPr/>
      </w:pPr>
      <w:r>
        <w:rPr/>
        <w:t>E01B 9/50···</w:t>
      </w:r>
      <w:r>
        <w:rPr/>
        <w:t>用键固定</w:t>
      </w:r>
    </w:p>
    <w:p>
      <w:pPr>
        <w:pStyle w:val="Style12"/>
        <w:rPr/>
      </w:pPr>
      <w:r>
        <w:rPr/>
        <w:t>E01B 9/52····</w:t>
      </w:r>
      <w:r>
        <w:rPr/>
        <w:t>用弹性键固定</w:t>
      </w:r>
    </w:p>
    <w:p>
      <w:pPr>
        <w:pStyle w:val="Style12"/>
        <w:rPr/>
      </w:pPr>
      <w:r>
        <w:rPr/>
        <w:t>E01B 9/54··</w:t>
      </w:r>
      <w:r>
        <w:rPr/>
        <w:t>轨座</w:t>
      </w:r>
    </w:p>
    <w:p>
      <w:pPr>
        <w:pStyle w:val="Style12"/>
        <w:rPr/>
      </w:pPr>
      <w:r>
        <w:rPr/>
        <w:t>E01B 9/56···</w:t>
      </w:r>
      <w:r>
        <w:rPr/>
        <w:t>带两个或更多车轮踏面的钢轨用的</w:t>
      </w:r>
    </w:p>
    <w:p>
      <w:pPr>
        <w:pStyle w:val="Style12"/>
        <w:rPr/>
      </w:pPr>
      <w:r>
        <w:rPr/>
        <w:t>E01B 9/58··</w:t>
      </w:r>
      <w:r>
        <w:rPr/>
        <w:t>在轨座上固定钢轨</w:t>
      </w:r>
    </w:p>
    <w:p>
      <w:pPr>
        <w:pStyle w:val="Style12"/>
        <w:rPr/>
      </w:pPr>
      <w:r>
        <w:rPr/>
        <w:t>E01B 9/60·</w:t>
      </w:r>
      <w:r>
        <w:rPr/>
        <w:t>采用夹板或撑杆支撑钢轨侧面或轨头的钢轨固定件</w:t>
      </w:r>
    </w:p>
    <w:p>
      <w:pPr>
        <w:pStyle w:val="Style12"/>
        <w:rPr/>
      </w:pPr>
      <w:r>
        <w:rPr/>
        <w:t>E01B 9/62·</w:t>
      </w:r>
      <w:r>
        <w:rPr/>
        <w:t>带弹性支撑的钢轨固定件</w:t>
      </w:r>
    </w:p>
    <w:p>
      <w:pPr>
        <w:pStyle w:val="Style12"/>
        <w:rPr/>
      </w:pPr>
      <w:r>
        <w:rPr/>
        <w:t>E01B 9/64·</w:t>
      </w:r>
      <w:r>
        <w:rPr/>
        <w:t>夹住或捆紧轨枕用的钢轨固定件</w:t>
      </w:r>
    </w:p>
    <w:p>
      <w:pPr>
        <w:pStyle w:val="Style12"/>
        <w:rPr/>
      </w:pPr>
      <w:r>
        <w:rPr/>
        <w:t>E01B 9/66·</w:t>
      </w:r>
      <w:r>
        <w:rPr/>
        <w:t>不包括在上述各组中的可以调整钢轨位置的钢轨固定件</w:t>
      </w:r>
    </w:p>
    <w:p>
      <w:pPr>
        <w:pStyle w:val="Style12"/>
        <w:rPr/>
      </w:pPr>
      <w:r>
        <w:rPr/>
        <w:t>E01B 9/68·</w:t>
      </w:r>
      <w:r>
        <w:rPr/>
        <w:t>置于钢轨、系板或轨座下的垫或类似物，例如，木垫、橡胶垫</w:t>
      </w:r>
    </w:p>
    <w:p>
      <w:pPr>
        <w:pStyle w:val="Style12"/>
        <w:rPr/>
      </w:pPr>
      <w:r>
        <w:rPr/>
      </w:r>
    </w:p>
    <w:p>
      <w:pPr>
        <w:pStyle w:val="Style12"/>
        <w:rPr/>
      </w:pPr>
      <w:r>
        <w:rPr/>
        <w:t>E01B 11/00</w:t>
      </w:r>
      <w:r>
        <w:rPr/>
        <w:t>钢轨的接头（钢轨的电气连接入</w:t>
      </w:r>
      <w:r>
        <w:rPr/>
        <w:t>B60M 5/00</w:t>
      </w:r>
      <w:r>
        <w:rPr/>
        <w:t>）</w:t>
      </w:r>
    </w:p>
    <w:p>
      <w:pPr>
        <w:pStyle w:val="Style12"/>
        <w:rPr/>
      </w:pPr>
      <w:r>
        <w:rPr/>
        <w:t>E01B 11/02·</w:t>
      </w:r>
      <w:r>
        <w:rPr/>
        <w:t>可拆卸的钢轨接头</w:t>
      </w:r>
    </w:p>
    <w:p>
      <w:pPr>
        <w:pStyle w:val="Style12"/>
        <w:rPr/>
      </w:pPr>
      <w:r>
        <w:rPr/>
        <w:t>E01B 11/04··</w:t>
      </w:r>
      <w:r>
        <w:rPr/>
        <w:t>平面鱼尾板</w:t>
      </w:r>
    </w:p>
    <w:p>
      <w:pPr>
        <w:pStyle w:val="Style12"/>
        <w:rPr/>
      </w:pPr>
      <w:r>
        <w:rPr/>
        <w:t>E01B 11/06···</w:t>
      </w:r>
      <w:r>
        <w:rPr/>
        <w:t>带键或销的</w:t>
      </w:r>
    </w:p>
    <w:p>
      <w:pPr>
        <w:pStyle w:val="Style12"/>
        <w:rPr/>
      </w:pPr>
      <w:r>
        <w:rPr/>
        <w:t>E01B 11/08··</w:t>
      </w:r>
      <w:r>
        <w:rPr/>
        <w:t>角形鱼尾板</w:t>
      </w:r>
    </w:p>
    <w:p>
      <w:pPr>
        <w:pStyle w:val="Style12"/>
        <w:rPr/>
      </w:pPr>
      <w:r>
        <w:rPr/>
        <w:t>E01B 11/10··</w:t>
      </w:r>
      <w:r>
        <w:rPr/>
        <w:t>带支撑或围绕轨底部件的鱼尾板</w:t>
      </w:r>
    </w:p>
    <w:p>
      <w:pPr>
        <w:pStyle w:val="Style12"/>
        <w:rPr/>
      </w:pPr>
      <w:r>
        <w:rPr/>
        <w:t>E01B 11/12··</w:t>
      </w:r>
      <w:r>
        <w:rPr/>
        <w:t>仅与轨脚底接触的鱼尾板</w:t>
      </w:r>
    </w:p>
    <w:p>
      <w:pPr>
        <w:pStyle w:val="Style12"/>
        <w:rPr/>
      </w:pPr>
      <w:r>
        <w:rPr/>
        <w:t>E01B 11/14··</w:t>
      </w:r>
      <w:r>
        <w:rPr/>
        <w:t>整体的轨底翼缘夹</w:t>
      </w:r>
    </w:p>
    <w:p>
      <w:pPr>
        <w:pStyle w:val="Style12"/>
        <w:rPr/>
      </w:pPr>
      <w:r>
        <w:rPr/>
        <w:t>E01B 11/16··</w:t>
      </w:r>
      <w:r>
        <w:rPr/>
        <w:t>连接具有不同横截面的钢轨用的鱼尾板</w:t>
      </w:r>
    </w:p>
    <w:p>
      <w:pPr>
        <w:pStyle w:val="Style12"/>
        <w:rPr/>
      </w:pPr>
      <w:r>
        <w:rPr/>
        <w:t>E01B 11/18··</w:t>
      </w:r>
      <w:r>
        <w:rPr/>
        <w:t>临时维修断裂钢轨用的鱼尾板</w:t>
      </w:r>
    </w:p>
    <w:p>
      <w:pPr>
        <w:pStyle w:val="Style12"/>
        <w:rPr/>
      </w:pPr>
      <w:r>
        <w:rPr/>
        <w:t>E01B 11/20··</w:t>
      </w:r>
      <w:r>
        <w:rPr/>
        <w:t>带轨缝联结系</w:t>
      </w:r>
    </w:p>
    <w:p>
      <w:pPr>
        <w:pStyle w:val="Style12"/>
        <w:rPr/>
      </w:pPr>
      <w:r>
        <w:rPr/>
        <w:t>E01B 11/22···</w:t>
      </w:r>
      <w:r>
        <w:rPr/>
        <w:t>用钢轨构件的</w:t>
      </w:r>
    </w:p>
    <w:p>
      <w:pPr>
        <w:pStyle w:val="Style12"/>
        <w:rPr/>
      </w:pPr>
      <w:r>
        <w:rPr/>
        <w:t>E01B 11/24····</w:t>
      </w:r>
      <w:r>
        <w:rPr/>
        <w:t>钢轨末端斜交或搭接</w:t>
      </w:r>
    </w:p>
    <w:p>
      <w:pPr>
        <w:pStyle w:val="Style12"/>
        <w:rPr/>
      </w:pPr>
      <w:r>
        <w:rPr/>
        <w:t>E01B 11/26····</w:t>
      </w:r>
      <w:r>
        <w:rPr/>
        <w:t>钢轨末端嵌接</w:t>
      </w:r>
    </w:p>
    <w:p>
      <w:pPr>
        <w:pStyle w:val="Style12"/>
        <w:rPr/>
      </w:pPr>
      <w:r>
        <w:rPr/>
        <w:t>E01B 11/28···</w:t>
      </w:r>
      <w:r>
        <w:rPr/>
        <w:t>用连接件的</w:t>
      </w:r>
    </w:p>
    <w:p>
      <w:pPr>
        <w:pStyle w:val="Style12"/>
        <w:rPr/>
      </w:pPr>
      <w:r>
        <w:rPr/>
        <w:t>E01B 11/30····</w:t>
      </w:r>
      <w:r>
        <w:rPr/>
        <w:t>用具有位于轨头横截面的整体车轮踏面的鱼尾板</w:t>
      </w:r>
    </w:p>
    <w:p>
      <w:pPr>
        <w:pStyle w:val="Style12"/>
        <w:rPr/>
      </w:pPr>
      <w:r>
        <w:rPr/>
        <w:t>E01B 11/32···</w:t>
      </w:r>
      <w:r>
        <w:rPr/>
        <w:t>用单独部件；连接两个轨头的插塞</w:t>
      </w:r>
    </w:p>
    <w:p>
      <w:pPr>
        <w:pStyle w:val="Style12"/>
        <w:rPr/>
      </w:pPr>
      <w:r>
        <w:rPr/>
        <w:t>E01B 11/34····</w:t>
      </w:r>
      <w:r>
        <w:rPr/>
        <w:t>轨缝旁边的辅助钢轨</w:t>
      </w:r>
    </w:p>
    <w:p>
      <w:pPr>
        <w:pStyle w:val="Style12"/>
        <w:rPr/>
      </w:pPr>
      <w:r>
        <w:rPr/>
        <w:t>E01B 11/36··</w:t>
      </w:r>
      <w:r>
        <w:rPr/>
        <w:t>鱼尾板用的固定设备</w:t>
      </w:r>
    </w:p>
    <w:p>
      <w:pPr>
        <w:pStyle w:val="Style12"/>
        <w:rPr/>
      </w:pPr>
      <w:r>
        <w:rPr/>
        <w:t>E01B 11/38···</w:t>
      </w:r>
      <w:r>
        <w:rPr/>
        <w:t>固定设备的锁紧装置（一般螺母或螺栓锁紧装置入</w:t>
      </w:r>
      <w:r>
        <w:rPr/>
        <w:t>F16B</w:t>
      </w:r>
      <w:r>
        <w:rPr/>
        <w:t>）</w:t>
      </w:r>
    </w:p>
    <w:p>
      <w:pPr>
        <w:pStyle w:val="Style12"/>
        <w:rPr/>
      </w:pPr>
      <w:r>
        <w:rPr/>
        <w:t>E01B 11/40··</w:t>
      </w:r>
      <w:r>
        <w:rPr/>
        <w:t>与焊接件相结合的可拆卸的钢轨接头</w:t>
      </w:r>
    </w:p>
    <w:p>
      <w:pPr>
        <w:pStyle w:val="Style12"/>
        <w:rPr/>
      </w:pPr>
      <w:r>
        <w:rPr/>
        <w:t>E01B 11/42·</w:t>
      </w:r>
      <w:r>
        <w:rPr/>
        <w:t>相对活动的钢轨接头，例如，用于旋转台上、移车台上或平转桥上的钢轨的接头</w:t>
      </w:r>
    </w:p>
    <w:p>
      <w:pPr>
        <w:pStyle w:val="Style12"/>
        <w:rPr/>
      </w:pPr>
      <w:r>
        <w:rPr/>
        <w:t>E01B 11/44·</w:t>
      </w:r>
      <w:r>
        <w:rPr/>
        <w:t>不可拆卸的钢轨接头；焊接接头（焊接方法入</w:t>
      </w:r>
      <w:r>
        <w:rPr/>
        <w:t>B23K</w:t>
      </w:r>
      <w:r>
        <w:rPr/>
        <w:t>）</w:t>
      </w:r>
    </w:p>
    <w:p>
      <w:pPr>
        <w:pStyle w:val="Style12"/>
        <w:rPr/>
      </w:pPr>
      <w:r>
        <w:rPr/>
        <w:t>E01B 11/46··</w:t>
      </w:r>
      <w:r>
        <w:rPr/>
        <w:t>制造无缝线路的一般方法</w:t>
      </w:r>
    </w:p>
    <w:p>
      <w:pPr>
        <w:pStyle w:val="Style12"/>
        <w:rPr/>
      </w:pPr>
      <w:r>
        <w:rPr/>
        <w:t>E01B 11/48··</w:t>
      </w:r>
      <w:r>
        <w:rPr/>
        <w:t>熔焊接头</w:t>
      </w:r>
    </w:p>
    <w:p>
      <w:pPr>
        <w:pStyle w:val="Style12"/>
        <w:rPr/>
      </w:pPr>
      <w:r>
        <w:rPr/>
        <w:t>E01B 11/50··</w:t>
      </w:r>
      <w:r>
        <w:rPr/>
        <w:t>电焊接头</w:t>
      </w:r>
    </w:p>
    <w:p>
      <w:pPr>
        <w:pStyle w:val="Style12"/>
        <w:rPr/>
      </w:pPr>
      <w:r>
        <w:rPr/>
        <w:t>E01B 11/52··</w:t>
      </w:r>
      <w:r>
        <w:rPr/>
        <w:t>铝热焊接头</w:t>
      </w:r>
    </w:p>
    <w:p>
      <w:pPr>
        <w:pStyle w:val="Style12"/>
        <w:rPr/>
      </w:pPr>
      <w:r>
        <w:rPr/>
        <w:t>E01B 11/54·</w:t>
      </w:r>
      <w:r>
        <w:rPr/>
        <w:t>电绝缘钢轨接头</w:t>
      </w:r>
    </w:p>
    <w:p>
      <w:pPr>
        <w:pStyle w:val="Style12"/>
        <w:rPr/>
      </w:pPr>
      <w:r>
        <w:rPr/>
        <w:t>E01B 11/56·</w:t>
      </w:r>
      <w:r>
        <w:rPr/>
        <w:t>支撑钢轨末端的特殊装置（轨底支撑入</w:t>
      </w:r>
      <w:r>
        <w:rPr/>
        <w:t>E01B 11/08</w:t>
      </w:r>
      <w:r>
        <w:rPr/>
        <w:t>至</w:t>
      </w:r>
      <w:r>
        <w:rPr/>
        <w:t>E01B 11/14</w:t>
      </w:r>
      <w:r>
        <w:rPr/>
        <w:t>）</w:t>
      </w:r>
    </w:p>
    <w:p>
      <w:pPr>
        <w:pStyle w:val="Style12"/>
        <w:rPr/>
      </w:pPr>
      <w:r>
        <w:rPr/>
        <w:t>E01B 11/58··</w:t>
      </w:r>
      <w:r>
        <w:rPr/>
        <w:t>桥板</w:t>
      </w:r>
    </w:p>
    <w:p>
      <w:pPr>
        <w:pStyle w:val="Style12"/>
        <w:rPr/>
      </w:pPr>
      <w:r>
        <w:rPr/>
        <w:t>E01B 11/60···</w:t>
      </w:r>
      <w:r>
        <w:rPr/>
        <w:t>带楔的</w:t>
      </w:r>
    </w:p>
    <w:p>
      <w:pPr>
        <w:pStyle w:val="Style12"/>
        <w:rPr/>
      </w:pPr>
      <w:r>
        <w:rPr/>
        <w:t>E01B 11/62··</w:t>
      </w:r>
      <w:r>
        <w:rPr/>
        <w:t>桥座（轨座入</w:t>
      </w:r>
      <w:r>
        <w:rPr/>
        <w:t>E01B 9/54</w:t>
      </w:r>
      <w:r>
        <w:rPr/>
        <w:t>至</w:t>
      </w:r>
      <w:r>
        <w:rPr/>
        <w:t>E01B 9/58</w:t>
      </w:r>
      <w:r>
        <w:rPr/>
        <w:t>）</w:t>
      </w:r>
    </w:p>
    <w:p>
      <w:pPr>
        <w:pStyle w:val="Style12"/>
        <w:rPr/>
      </w:pPr>
      <w:r>
        <w:rPr/>
        <w:t>E01B 13/00</w:t>
      </w:r>
      <w:r>
        <w:rPr/>
        <w:t>防止轨道移位的装置</w:t>
      </w:r>
    </w:p>
    <w:p>
      <w:pPr>
        <w:pStyle w:val="Style12"/>
        <w:rPr/>
      </w:pPr>
      <w:r>
        <w:rPr/>
        <w:t>E01B 13/02·</w:t>
      </w:r>
      <w:r>
        <w:rPr/>
        <w:t>钢轨固定器</w:t>
      </w:r>
    </w:p>
    <w:p>
      <w:pPr>
        <w:pStyle w:val="Style12"/>
        <w:rPr/>
      </w:pPr>
      <w:r>
        <w:rPr/>
      </w:r>
    </w:p>
    <w:p>
      <w:pPr>
        <w:pStyle w:val="Style12"/>
        <w:rPr/>
      </w:pPr>
      <w:r>
        <w:rPr/>
        <w:t>E01B 15/00</w:t>
      </w:r>
      <w:r>
        <w:rPr/>
        <w:t>防止人脚陷入企口轨条的防护装置</w:t>
      </w:r>
    </w:p>
    <w:p>
      <w:pPr>
        <w:pStyle w:val="Style12"/>
        <w:rPr/>
      </w:pPr>
      <w:r>
        <w:rPr/>
      </w:r>
    </w:p>
    <w:p>
      <w:pPr>
        <w:pStyle w:val="Style12"/>
        <w:rPr/>
      </w:pPr>
      <w:r>
        <w:rPr/>
        <w:t>E01B 17/00</w:t>
      </w:r>
      <w:r>
        <w:rPr/>
        <w:t>与轨道相连接的牲畜防护装置（防止牲畜失散的一般格栅入</w:t>
      </w:r>
      <w:r>
        <w:rPr/>
        <w:t>A61K 3/00</w:t>
      </w:r>
      <w:r>
        <w:rPr/>
        <w:t>）</w:t>
      </w:r>
    </w:p>
    <w:p>
      <w:pPr>
        <w:pStyle w:val="Style12"/>
        <w:rPr/>
      </w:pPr>
      <w:r>
        <w:rPr/>
      </w:r>
    </w:p>
    <w:p>
      <w:pPr>
        <w:pStyle w:val="Style12"/>
        <w:rPr/>
      </w:pPr>
      <w:r>
        <w:rPr/>
        <w:t>E01B 19/00</w:t>
      </w:r>
      <w:r>
        <w:rPr/>
        <w:t>轨道的防尘、风、阳光、霜冻或腐蚀的设备；减少噪音的设备</w:t>
      </w:r>
      <w:r>
        <w:rPr/>
        <w:t>(</w:t>
      </w:r>
      <w:r>
        <w:rPr/>
        <w:t>防雪栅入</w:t>
      </w:r>
      <w:r>
        <w:rPr/>
        <w:t>E01F 7/02</w:t>
      </w:r>
      <w:r>
        <w:rPr/>
        <w:t>；扫雪机入</w:t>
      </w:r>
      <w:r>
        <w:rPr/>
        <w:t>E01H 8/02</w:t>
      </w:r>
      <w:r>
        <w:rPr/>
        <w:t>；洒水入</w:t>
      </w:r>
      <w:r>
        <w:rPr/>
        <w:t>E01H 11/00)</w:t>
      </w:r>
    </w:p>
    <w:p>
      <w:pPr>
        <w:pStyle w:val="Style12"/>
        <w:rPr/>
      </w:pPr>
      <w:r>
        <w:rPr/>
      </w:r>
    </w:p>
    <w:p>
      <w:pPr>
        <w:pStyle w:val="Style12"/>
        <w:rPr/>
      </w:pPr>
      <w:r>
        <w:rPr/>
        <w:t>E01B 21/00</w:t>
      </w:r>
      <w:r>
        <w:rPr/>
        <w:t>铺面街道上电车道专用的轨道上部结构（铺面入</w:t>
      </w:r>
      <w:r>
        <w:rPr/>
        <w:t>E01C 9/04</w:t>
      </w:r>
      <w:r>
        <w:rPr/>
        <w:t>，</w:t>
      </w:r>
      <w:r>
        <w:rPr/>
        <w:t>E01C 9/06</w:t>
      </w:r>
      <w:r>
        <w:rPr/>
        <w:t>）</w:t>
      </w:r>
    </w:p>
    <w:p>
      <w:pPr>
        <w:pStyle w:val="Style12"/>
        <w:rPr/>
      </w:pPr>
      <w:r>
        <w:rPr/>
        <w:t>E01B 21/02·</w:t>
      </w:r>
      <w:r>
        <w:rPr/>
        <w:t>特殊支撑设备；轨道排水</w:t>
      </w:r>
    </w:p>
    <w:p>
      <w:pPr>
        <w:pStyle w:val="Style12"/>
        <w:rPr/>
      </w:pPr>
      <w:r>
        <w:rPr/>
        <w:t>E01B 21/04·</w:t>
      </w:r>
      <w:r>
        <w:rPr/>
        <w:t>特殊的固定设备、接头构造或系杆</w:t>
      </w:r>
    </w:p>
    <w:p>
      <w:pPr>
        <w:pStyle w:val="Style12"/>
        <w:rPr/>
      </w:pPr>
      <w:r>
        <w:rPr/>
      </w:r>
    </w:p>
    <w:p>
      <w:pPr>
        <w:pStyle w:val="Style12"/>
        <w:rPr/>
      </w:pPr>
      <w:r>
        <w:rPr/>
        <w:t>E01B 23/00</w:t>
      </w:r>
      <w:r>
        <w:rPr/>
        <w:t>易于拆除或活动的轨道，例如，临时铁路；其专用的零部件</w:t>
      </w:r>
    </w:p>
    <w:p>
      <w:pPr>
        <w:pStyle w:val="Style12"/>
        <w:rPr/>
      </w:pPr>
      <w:r>
        <w:rPr/>
        <w:t>E01B 23/02·</w:t>
      </w:r>
      <w:r>
        <w:rPr/>
        <w:t>田间、煤矿或矿区使用的轻便铁路的轨道</w:t>
      </w:r>
    </w:p>
    <w:p>
      <w:pPr>
        <w:pStyle w:val="Style12"/>
        <w:rPr/>
      </w:pPr>
      <w:r>
        <w:rPr/>
        <w:t>E01B 23/04··</w:t>
      </w:r>
      <w:r>
        <w:rPr/>
        <w:t>固定或连接设备</w:t>
      </w:r>
    </w:p>
    <w:p>
      <w:pPr>
        <w:pStyle w:val="Style12"/>
        <w:rPr/>
      </w:pPr>
      <w:r>
        <w:rPr/>
        <w:t>E01B 23/06··</w:t>
      </w:r>
      <w:r>
        <w:rPr/>
        <w:t>转辙器（旋转台入</w:t>
      </w:r>
      <w:r>
        <w:rPr/>
        <w:t>B60S</w:t>
      </w:r>
      <w:r>
        <w:rPr/>
        <w:t>，</w:t>
      </w:r>
      <w:r>
        <w:rPr/>
        <w:t>B61J)</w:t>
      </w:r>
      <w:r>
        <w:rPr/>
        <w:t>；可移动的轻便转辙器；岔道</w:t>
      </w:r>
    </w:p>
    <w:p>
      <w:pPr>
        <w:pStyle w:val="Style12"/>
        <w:rPr/>
      </w:pPr>
      <w:r>
        <w:rPr/>
        <w:t>E01B 23/08·</w:t>
      </w:r>
      <w:r>
        <w:rPr/>
        <w:t>维修电车道用的临时轨道</w:t>
      </w:r>
    </w:p>
    <w:p>
      <w:pPr>
        <w:pStyle w:val="Style12"/>
        <w:rPr/>
      </w:pPr>
      <w:r>
        <w:rPr/>
        <w:t>E01B 23/10·</w:t>
      </w:r>
      <w:r>
        <w:rPr/>
        <w:t>重荷载用的可移动轨道，例如，支承挖掘机用的</w:t>
      </w:r>
    </w:p>
    <w:p>
      <w:pPr>
        <w:pStyle w:val="Style12"/>
        <w:rPr/>
      </w:pPr>
      <w:r>
        <w:rPr/>
        <w:t>E01B 23/12··</w:t>
      </w:r>
      <w:r>
        <w:rPr/>
        <w:t>轨枕</w:t>
      </w:r>
    </w:p>
    <w:p>
      <w:pPr>
        <w:pStyle w:val="Style12"/>
        <w:rPr/>
      </w:pPr>
      <w:r>
        <w:rPr/>
        <w:t>E01B 23/14··</w:t>
      </w:r>
      <w:r>
        <w:rPr/>
        <w:t>固定或连接装置（用销固定钢轨入</w:t>
      </w:r>
      <w:r>
        <w:rPr/>
        <w:t>E01B 9/24</w:t>
      </w:r>
      <w:r>
        <w:rPr/>
        <w:t>）</w:t>
      </w:r>
    </w:p>
    <w:p>
      <w:pPr>
        <w:pStyle w:val="Style12"/>
        <w:rPr/>
      </w:pPr>
      <w:r>
        <w:rPr/>
        <w:t>E01B 23/16··</w:t>
      </w:r>
      <w:r>
        <w:rPr/>
        <w:t>转辙器</w:t>
      </w:r>
    </w:p>
    <w:p>
      <w:pPr>
        <w:pStyle w:val="Style12"/>
        <w:rPr/>
      </w:pPr>
      <w:r>
        <w:rPr/>
      </w:r>
    </w:p>
    <w:p>
      <w:pPr>
        <w:pStyle w:val="Style12"/>
        <w:rPr/>
      </w:pPr>
      <w:r>
        <w:rPr/>
        <w:t>E01B 25/00</w:t>
      </w:r>
      <w:r>
        <w:rPr/>
        <w:t>特种铁路用的轨道（铁路系统入</w:t>
      </w:r>
      <w:r>
        <w:rPr/>
        <w:t>B61B</w:t>
      </w:r>
      <w:r>
        <w:rPr/>
        <w:t>；道路上的轮轨入</w:t>
      </w:r>
      <w:r>
        <w:rPr/>
        <w:t>E01C 9/02)</w:t>
      </w:r>
    </w:p>
    <w:p>
      <w:pPr>
        <w:pStyle w:val="Style12"/>
        <w:rPr/>
      </w:pPr>
      <w:r>
        <w:rPr/>
        <w:t>附注</w:t>
      </w:r>
    </w:p>
    <w:p>
      <w:pPr>
        <w:pStyle w:val="Style12"/>
        <w:rPr/>
      </w:pPr>
      <w:r>
        <w:rPr/>
        <w:t>本组中下列词的含义是指：</w:t>
      </w:r>
    </w:p>
    <w:p>
      <w:pPr>
        <w:pStyle w:val="Style12"/>
        <w:rPr/>
      </w:pPr>
      <w:r>
        <w:rPr>
          <w:rFonts w:cs="宋体;SimSun"/>
        </w:rPr>
        <w:t>“</w:t>
      </w:r>
      <w:r>
        <w:rPr/>
        <w:t>轨道”这个词包括非承重导轨。</w:t>
      </w:r>
    </w:p>
    <w:p>
      <w:pPr>
        <w:pStyle w:val="Style12"/>
        <w:rPr/>
      </w:pPr>
      <w:r>
        <w:rPr/>
        <w:t>E01B 25/02·</w:t>
      </w:r>
      <w:r>
        <w:rPr/>
        <w:t>齿轨铁路的轨道</w:t>
      </w:r>
    </w:p>
    <w:p>
      <w:pPr>
        <w:pStyle w:val="Style12"/>
        <w:rPr/>
      </w:pPr>
      <w:r>
        <w:rPr/>
        <w:t>E01B 25/04··</w:t>
      </w:r>
      <w:r>
        <w:rPr/>
        <w:t>齿轨；齿轨的支撑或连接件</w:t>
      </w:r>
    </w:p>
    <w:p>
      <w:pPr>
        <w:pStyle w:val="Style12"/>
        <w:rPr/>
      </w:pPr>
      <w:r>
        <w:rPr/>
        <w:t>E01B 25/06··</w:t>
      </w:r>
      <w:r>
        <w:rPr/>
        <w:t>转辙器；辙岔；交叉</w:t>
      </w:r>
    </w:p>
    <w:p>
      <w:pPr>
        <w:pStyle w:val="Style12"/>
        <w:rPr/>
      </w:pPr>
      <w:r>
        <w:rPr/>
        <w:t>E01B 25/08·</w:t>
      </w:r>
      <w:r>
        <w:rPr/>
        <w:t>车辆重心在承重轨条上面的单轨轨道（</w:t>
      </w:r>
      <w:r>
        <w:rPr/>
        <w:t>E01B 25/30</w:t>
      </w:r>
      <w:r>
        <w:rPr/>
        <w:t>优先）〔</w:t>
      </w:r>
      <w:r>
        <w:rPr/>
        <w:t>1</w:t>
      </w:r>
      <w:r>
        <w:rPr/>
        <w:t>，</w:t>
      </w:r>
      <w:r>
        <w:rPr/>
        <w:t>7</w:t>
      </w:r>
      <w:r>
        <w:rPr/>
        <w:t>〕</w:t>
      </w:r>
    </w:p>
    <w:p>
      <w:pPr>
        <w:pStyle w:val="Style12"/>
        <w:rPr/>
      </w:pPr>
      <w:r>
        <w:rPr/>
        <w:t>E01B 25/10··</w:t>
      </w:r>
      <w:r>
        <w:rPr/>
        <w:t>单轨；辅助性平衡钢轨；钢轨的支撑或连接件</w:t>
      </w:r>
    </w:p>
    <w:p>
      <w:pPr>
        <w:pStyle w:val="Style12"/>
        <w:rPr/>
      </w:pPr>
      <w:r>
        <w:rPr/>
        <w:t>E01B 25/12··</w:t>
      </w:r>
      <w:r>
        <w:rPr/>
        <w:t>转辙器；交叉</w:t>
      </w:r>
    </w:p>
    <w:p>
      <w:pPr>
        <w:pStyle w:val="Style12"/>
        <w:rPr/>
      </w:pPr>
      <w:r>
        <w:rPr/>
        <w:t>E01B 25/14·</w:t>
      </w:r>
      <w:r>
        <w:rPr/>
        <w:t>缆索牵引铁路用的轨道</w:t>
      </w:r>
    </w:p>
    <w:p>
      <w:pPr>
        <w:pStyle w:val="Style12"/>
        <w:rPr/>
      </w:pPr>
      <w:r>
        <w:rPr/>
        <w:t>E01B 25/15··</w:t>
      </w:r>
      <w:r>
        <w:rPr/>
        <w:t>转辙器；交叉</w:t>
      </w:r>
    </w:p>
    <w:p>
      <w:pPr>
        <w:pStyle w:val="Style12"/>
        <w:rPr/>
      </w:pPr>
      <w:r>
        <w:rPr/>
        <w:t>E01B 25/16·</w:t>
      </w:r>
      <w:r>
        <w:rPr/>
        <w:t>用于具有固定绳索的架空索道的轨道</w:t>
      </w:r>
    </w:p>
    <w:p>
      <w:pPr>
        <w:pStyle w:val="Style12"/>
        <w:rPr/>
      </w:pPr>
      <w:r>
        <w:rPr/>
        <w:t>E01B 25/18··</w:t>
      </w:r>
      <w:r>
        <w:rPr/>
        <w:t>绳索；绳索的支撑、固定或张拉设备</w:t>
      </w:r>
      <w:r>
        <w:rPr/>
        <w:t>(</w:t>
      </w:r>
      <w:r>
        <w:rPr/>
        <w:t>一般绳索入</w:t>
      </w:r>
      <w:r>
        <w:rPr/>
        <w:t>D07B</w:t>
      </w:r>
      <w:r>
        <w:rPr/>
        <w:t>；桅杆入</w:t>
      </w:r>
      <w:r>
        <w:rPr/>
        <w:t>E04H 12/00</w:t>
      </w:r>
      <w:r>
        <w:rPr/>
        <w:t>；绳索套入</w:t>
      </w:r>
      <w:r>
        <w:rPr/>
        <w:t>F16G )</w:t>
      </w:r>
    </w:p>
    <w:p>
      <w:pPr>
        <w:pStyle w:val="Style12"/>
        <w:rPr/>
      </w:pPr>
      <w:r>
        <w:rPr/>
        <w:t>E01B 25/20··</w:t>
      </w:r>
      <w:r>
        <w:rPr/>
        <w:t>转辙器；交叉</w:t>
      </w:r>
    </w:p>
    <w:p>
      <w:pPr>
        <w:pStyle w:val="Style12"/>
        <w:rPr/>
      </w:pPr>
      <w:r>
        <w:rPr/>
        <w:t>E01B 25/22·</w:t>
      </w:r>
      <w:r>
        <w:rPr/>
        <w:t>车辆在刚性支撑钢轨上悬吊的铁路用轨道</w:t>
      </w:r>
    </w:p>
    <w:p>
      <w:pPr>
        <w:pStyle w:val="Style12"/>
        <w:rPr/>
      </w:pPr>
      <w:r>
        <w:rPr/>
        <w:t>E01B 25/24··</w:t>
      </w:r>
      <w:r>
        <w:rPr/>
        <w:t>支撑钢轨；辅助性平衡钢轨；钢轨的支撑和连接件</w:t>
      </w:r>
    </w:p>
    <w:p>
      <w:pPr>
        <w:pStyle w:val="Style12"/>
        <w:rPr/>
      </w:pPr>
      <w:r>
        <w:rPr/>
        <w:t>E01B 25/26··</w:t>
      </w:r>
      <w:r>
        <w:rPr/>
        <w:t>转辙器；交叉</w:t>
      </w:r>
    </w:p>
    <w:p>
      <w:pPr>
        <w:pStyle w:val="Style12"/>
        <w:rPr/>
      </w:pPr>
      <w:r>
        <w:rPr/>
        <w:t>E01B 25/28·</w:t>
      </w:r>
      <w:r>
        <w:rPr/>
        <w:t>车辆在道路或类似路面上行驶的导向轨道（道路上的轮轨入</w:t>
      </w:r>
      <w:r>
        <w:rPr/>
        <w:t>E01C9/02)</w:t>
      </w:r>
    </w:p>
    <w:p>
      <w:pPr>
        <w:pStyle w:val="Style12"/>
        <w:rPr/>
      </w:pPr>
      <w:r>
        <w:rPr/>
        <w:t>E01B 25/30·</w:t>
      </w:r>
      <w:r>
        <w:rPr/>
        <w:t>磁悬浮或悬浮列车用的轨道〔</w:t>
      </w:r>
      <w:r>
        <w:rPr/>
        <w:t>7</w:t>
      </w:r>
      <w:r>
        <w:rPr/>
        <w:t>〕</w:t>
      </w:r>
    </w:p>
    <w:p>
      <w:pPr>
        <w:pStyle w:val="Style12"/>
        <w:rPr/>
      </w:pPr>
      <w:r>
        <w:rPr/>
        <w:t>E01B 25/32··</w:t>
      </w:r>
      <w:r>
        <w:rPr/>
        <w:t>定子，导轨或滑轨〔</w:t>
      </w:r>
      <w:r>
        <w:rPr/>
        <w:t>7</w:t>
      </w:r>
      <w:r>
        <w:rPr/>
        <w:t>〕</w:t>
      </w:r>
    </w:p>
    <w:p>
      <w:pPr>
        <w:pStyle w:val="Style12"/>
        <w:rPr/>
      </w:pPr>
      <w:r>
        <w:rPr/>
        <w:t>E01B 25/34··</w:t>
      </w:r>
      <w:r>
        <w:rPr/>
        <w:t>道岔；辙岔；交叉〔</w:t>
      </w:r>
      <w:r>
        <w:rPr/>
        <w:t>7</w:t>
      </w:r>
      <w:r>
        <w:rPr/>
        <w:t>〕</w:t>
      </w:r>
    </w:p>
    <w:p>
      <w:pPr>
        <w:pStyle w:val="Style12"/>
        <w:rPr/>
      </w:pPr>
      <w:r>
        <w:rPr/>
      </w:r>
    </w:p>
    <w:p>
      <w:pPr>
        <w:pStyle w:val="Style12"/>
        <w:rPr/>
      </w:pPr>
      <w:r>
        <w:rPr/>
        <w:t>E01B 26/00 E01B 1/00</w:t>
      </w:r>
      <w:r>
        <w:rPr/>
        <w:t>至</w:t>
      </w:r>
      <w:r>
        <w:rPr/>
        <w:t>E01B 25/00</w:t>
      </w:r>
      <w:r>
        <w:rPr/>
        <w:t>中任何一个大组未包括的轨道或轨道部件</w:t>
      </w:r>
    </w:p>
    <w:p>
      <w:pPr>
        <w:pStyle w:val="Style12"/>
        <w:rPr/>
      </w:pPr>
      <w:r>
        <w:rPr/>
      </w:r>
    </w:p>
    <w:p>
      <w:pPr>
        <w:pStyle w:val="Style12"/>
        <w:rPr/>
      </w:pPr>
      <w:r>
        <w:rPr>
          <w:u w:val="single"/>
        </w:rPr>
        <w:t>铺筑、维修、翻新或取出道碴或轨道；为此专门设计的工具和机械</w:t>
      </w:r>
      <w:r>
        <w:rPr/>
        <w:t>（脱轨和上轨机入</w:t>
      </w:r>
      <w:r>
        <w:rPr/>
        <w:t>B61K 5/00</w:t>
      </w:r>
      <w:r>
        <w:rPr/>
        <w:t>；从轨道上排除异物、控制植物生长、铺洒液体入</w:t>
      </w:r>
      <w:r>
        <w:rPr/>
        <w:t>E01H</w:t>
      </w:r>
      <w:r>
        <w:rPr/>
        <w:t>）</w:t>
      </w:r>
    </w:p>
    <w:p>
      <w:pPr>
        <w:pStyle w:val="Style12"/>
        <w:rPr/>
      </w:pPr>
      <w:r>
        <w:rPr/>
        <w:t>E01B 27/00</w:t>
      </w:r>
      <w:r>
        <w:rPr/>
        <w:t>道碴的铺设、翻新、养护、清筛或取出，与轨道同时或不同时施工；所需设备；轨枕的填实</w:t>
      </w:r>
    </w:p>
    <w:p>
      <w:pPr>
        <w:pStyle w:val="Style12"/>
        <w:rPr/>
      </w:pPr>
      <w:r>
        <w:rPr/>
        <w:t>E01B 27/02·</w:t>
      </w:r>
      <w:r>
        <w:rPr/>
        <w:t>铺设道碴；铺筑道碴层；重新铺撒道碴材料；所用的机械或设备；整平设备</w:t>
      </w:r>
    </w:p>
    <w:p>
      <w:pPr>
        <w:pStyle w:val="Style12"/>
        <w:rPr/>
      </w:pPr>
      <w:r>
        <w:rPr/>
        <w:t>E01B 27/04·</w:t>
      </w:r>
      <w:r>
        <w:rPr/>
        <w:t>清除道碴；所用设备，不管其是否是专门用来取出道碴的（</w:t>
      </w:r>
      <w:r>
        <w:rPr/>
        <w:t>E01B 27/06</w:t>
      </w:r>
      <w:r>
        <w:rPr/>
        <w:t>，</w:t>
      </w:r>
      <w:r>
        <w:rPr/>
        <w:t>E01B 27/12</w:t>
      </w:r>
      <w:r>
        <w:rPr/>
        <w:t>优先；重新铺撒道碴材料入</w:t>
      </w:r>
      <w:r>
        <w:rPr/>
        <w:t>E01B 27/02</w:t>
      </w:r>
      <w:r>
        <w:rPr/>
        <w:t>）</w:t>
      </w:r>
    </w:p>
    <w:p>
      <w:pPr>
        <w:pStyle w:val="Style12"/>
        <w:rPr/>
      </w:pPr>
      <w:r>
        <w:rPr/>
        <w:t>E01B 27/06·</w:t>
      </w:r>
      <w:r>
        <w:rPr/>
        <w:t>现场翻新或清筛道碴，与轨道同时或不同时施工</w:t>
      </w:r>
    </w:p>
    <w:p>
      <w:pPr>
        <w:pStyle w:val="Style12"/>
        <w:rPr/>
      </w:pPr>
      <w:r>
        <w:rPr/>
        <w:t>E01B 27/08··</w:t>
      </w:r>
      <w:r>
        <w:rPr/>
        <w:t>取出轨道的（</w:t>
      </w:r>
      <w:r>
        <w:rPr/>
        <w:t>E01B 27/11</w:t>
      </w:r>
      <w:r>
        <w:rPr/>
        <w:t>优先）</w:t>
      </w:r>
    </w:p>
    <w:p>
      <w:pPr>
        <w:pStyle w:val="Style12"/>
        <w:rPr/>
      </w:pPr>
      <w:r>
        <w:rPr/>
        <w:t>E01B 27/10··</w:t>
      </w:r>
      <w:r>
        <w:rPr/>
        <w:t>不取出轨道的（</w:t>
      </w:r>
      <w:r>
        <w:rPr/>
        <w:t>E01B 27/11</w:t>
      </w:r>
      <w:r>
        <w:rPr/>
        <w:t>优先）</w:t>
      </w:r>
    </w:p>
    <w:p>
      <w:pPr>
        <w:pStyle w:val="Style12"/>
        <w:rPr/>
      </w:pPr>
      <w:r>
        <w:rPr/>
        <w:t>E01B 27/11··</w:t>
      </w:r>
      <w:r>
        <w:rPr/>
        <w:t>与轨道部件同时翻新的</w:t>
      </w:r>
    </w:p>
    <w:p>
      <w:pPr>
        <w:pStyle w:val="Style12"/>
        <w:rPr/>
      </w:pPr>
      <w:r>
        <w:rPr/>
        <w:t>E01B 27/12·</w:t>
      </w:r>
      <w:r>
        <w:rPr/>
        <w:t>轨枕的填实，与轨道同时或不同时施工的；夯实支承轨道的道碴</w:t>
      </w:r>
    </w:p>
    <w:p>
      <w:pPr>
        <w:pStyle w:val="Style12"/>
        <w:rPr/>
      </w:pPr>
      <w:r>
        <w:rPr/>
        <w:t>E01B 27/13··</w:t>
      </w:r>
      <w:r>
        <w:rPr/>
        <w:t>轨枕的填实，与轨道同时或不同时施工的（做成轨枕用的道碴带或道碴座入</w:t>
      </w:r>
      <w:r>
        <w:rPr/>
        <w:t>E01B 27/02</w:t>
      </w:r>
      <w:r>
        <w:rPr/>
        <w:t>）</w:t>
      </w:r>
    </w:p>
    <w:p>
      <w:pPr>
        <w:pStyle w:val="Style12"/>
        <w:rPr/>
      </w:pPr>
      <w:r>
        <w:rPr/>
        <w:t>E01B 27/14···</w:t>
      </w:r>
      <w:r>
        <w:rPr/>
        <w:t>手动工具或手扶动力机具</w:t>
      </w:r>
    </w:p>
    <w:p>
      <w:pPr>
        <w:pStyle w:val="Style12"/>
        <w:rPr/>
      </w:pPr>
      <w:r>
        <w:rPr/>
        <w:t>E01B 27/16···</w:t>
      </w:r>
      <w:r>
        <w:rPr/>
        <w:t>所用设备，例如，轨枕捣固机</w:t>
      </w:r>
    </w:p>
    <w:p>
      <w:pPr>
        <w:pStyle w:val="Style12"/>
        <w:rPr/>
      </w:pPr>
      <w:r>
        <w:rPr/>
        <w:t>E01B 27/17····</w:t>
      </w:r>
      <w:r>
        <w:rPr/>
        <w:t>带有提升、找平或回转轨道用的机构</w:t>
      </w:r>
    </w:p>
    <w:p>
      <w:pPr>
        <w:pStyle w:val="Style12"/>
        <w:rPr/>
      </w:pPr>
      <w:r>
        <w:rPr/>
        <w:t>E01B 27/18···</w:t>
      </w:r>
      <w:r>
        <w:rPr/>
        <w:t>在轨枕下铺设另外的新材料，例如，用定量铲斗法、吹送法</w:t>
      </w:r>
    </w:p>
    <w:p>
      <w:pPr>
        <w:pStyle w:val="Style12"/>
        <w:rPr/>
      </w:pPr>
      <w:r>
        <w:rPr/>
        <w:t>E01B 27/20··</w:t>
      </w:r>
      <w:r>
        <w:rPr/>
        <w:t>夯实铺有轨道的道碴，例如，通过振动轨道，表面振动器（未铺轨道道碴的夯实入</w:t>
      </w:r>
      <w:r>
        <w:rPr/>
        <w:t>E01B 27/02</w:t>
      </w:r>
      <w:r>
        <w:rPr/>
        <w:t>；轨枕的填实入</w:t>
      </w:r>
      <w:r>
        <w:rPr/>
        <w:t>E01B 27/12</w:t>
      </w:r>
      <w:r>
        <w:rPr/>
        <w:t>）</w:t>
      </w:r>
    </w:p>
    <w:p>
      <w:pPr>
        <w:pStyle w:val="Style12"/>
        <w:rPr/>
      </w:pPr>
      <w:r>
        <w:rPr/>
      </w:r>
    </w:p>
    <w:p>
      <w:pPr>
        <w:pStyle w:val="Style12"/>
        <w:rPr/>
      </w:pPr>
      <w:r>
        <w:rPr/>
        <w:t>E01B 29/00</w:t>
      </w:r>
      <w:r>
        <w:rPr/>
        <w:t>铺设、再建或取出轨道；所用工具或机械（</w:t>
      </w:r>
      <w:r>
        <w:rPr/>
        <w:t>E01B 27/00</w:t>
      </w:r>
      <w:r>
        <w:rPr/>
        <w:t>，</w:t>
      </w:r>
      <w:r>
        <w:rPr/>
        <w:t>E01B 31/00</w:t>
      </w:r>
      <w:r>
        <w:rPr/>
        <w:t>优先）</w:t>
      </w:r>
    </w:p>
    <w:p>
      <w:pPr>
        <w:pStyle w:val="Style12"/>
        <w:rPr/>
      </w:pPr>
      <w:r>
        <w:rPr/>
        <w:t>E01B 29/02·</w:t>
      </w:r>
      <w:r>
        <w:rPr/>
        <w:t>装配好的轨道、装配好的转辙器或装配好的交叉的运输、铺放、拆除或翻新（</w:t>
      </w:r>
      <w:r>
        <w:rPr/>
        <w:t>E01B 29/04</w:t>
      </w:r>
      <w:r>
        <w:rPr/>
        <w:t>优先）</w:t>
      </w:r>
    </w:p>
    <w:p>
      <w:pPr>
        <w:pStyle w:val="Style12"/>
        <w:rPr/>
      </w:pPr>
      <w:r>
        <w:rPr/>
        <w:t>E01B 29/04·</w:t>
      </w:r>
      <w:r>
        <w:rPr/>
        <w:t>轨道的提升或找平（一般提升设备入</w:t>
      </w:r>
      <w:r>
        <w:rPr/>
        <w:t>B66F</w:t>
      </w:r>
      <w:r>
        <w:rPr/>
        <w:t>）</w:t>
      </w:r>
    </w:p>
    <w:p>
      <w:pPr>
        <w:pStyle w:val="Style12"/>
        <w:rPr/>
      </w:pPr>
      <w:r>
        <w:rPr/>
        <w:t>E01B 29/05·</w:t>
      </w:r>
      <w:r>
        <w:rPr/>
        <w:t>钢轨和轨枕的同时运输、铺放、拆除或翻新（装配好的构件入</w:t>
      </w:r>
      <w:r>
        <w:rPr/>
        <w:t>E01B 29/02</w:t>
      </w:r>
      <w:r>
        <w:rPr/>
        <w:t>）</w:t>
      </w:r>
    </w:p>
    <w:p>
      <w:pPr>
        <w:pStyle w:val="Style12"/>
        <w:rPr/>
      </w:pPr>
      <w:r>
        <w:rPr/>
        <w:t>E01B 29/06·</w:t>
      </w:r>
      <w:r>
        <w:rPr/>
        <w:t>轨枕的运输、铺放、拆除或翻新（</w:t>
      </w:r>
      <w:r>
        <w:rPr/>
        <w:t>E01B 29/05</w:t>
      </w:r>
      <w:r>
        <w:rPr/>
        <w:t>优先；装载设备入</w:t>
      </w:r>
      <w:r>
        <w:rPr/>
        <w:t>B65G 7/12</w:t>
      </w:r>
      <w:r>
        <w:rPr/>
        <w:t>）</w:t>
      </w:r>
    </w:p>
    <w:p>
      <w:pPr>
        <w:pStyle w:val="Style12"/>
        <w:rPr/>
      </w:pPr>
      <w:r>
        <w:rPr/>
        <w:t>E01B 29/09··</w:t>
      </w:r>
      <w:r>
        <w:rPr/>
        <w:t>在安好的钢轨下面或从其下面</w:t>
      </w:r>
    </w:p>
    <w:p>
      <w:pPr>
        <w:pStyle w:val="Style12"/>
        <w:rPr/>
      </w:pPr>
      <w:r>
        <w:rPr/>
        <w:t>E01B 29/10···</w:t>
      </w:r>
      <w:r>
        <w:rPr/>
        <w:t>用于插入或拆除轨枕</w:t>
      </w:r>
    </w:p>
    <w:p>
      <w:pPr>
        <w:pStyle w:val="Style12"/>
        <w:rPr/>
      </w:pPr>
      <w:r>
        <w:rPr/>
        <w:t>E01B 29/11····</w:t>
      </w:r>
      <w:r>
        <w:rPr/>
        <w:t>包括用毁掉轨枕的方法进行拆除，例如，将轨枕切断</w:t>
      </w:r>
    </w:p>
    <w:p>
      <w:pPr>
        <w:pStyle w:val="Style12"/>
        <w:rPr/>
      </w:pPr>
      <w:r>
        <w:rPr/>
        <w:t>E01B 29/13···</w:t>
      </w:r>
      <w:r>
        <w:rPr/>
        <w:t>沿与钢轨平行方向移动轨枕，例如，用于定距或调直（</w:t>
      </w:r>
      <w:r>
        <w:rPr/>
        <w:t>E01B 29/10</w:t>
      </w:r>
      <w:r>
        <w:rPr/>
        <w:t>优先）</w:t>
      </w:r>
    </w:p>
    <w:p>
      <w:pPr>
        <w:pStyle w:val="Style12"/>
        <w:rPr/>
      </w:pPr>
      <w:r>
        <w:rPr/>
        <w:t>E01B 29/14···</w:t>
      </w:r>
      <w:r>
        <w:rPr/>
        <w:t>把轨枕提到钢轨高度（一般提升设备入</w:t>
      </w:r>
      <w:r>
        <w:rPr/>
        <w:t>B66F</w:t>
      </w:r>
      <w:r>
        <w:rPr/>
        <w:t>）</w:t>
      </w:r>
    </w:p>
    <w:p>
      <w:pPr>
        <w:pStyle w:val="Style12"/>
        <w:rPr/>
      </w:pPr>
      <w:r>
        <w:rPr/>
        <w:t>E01B 29/16·</w:t>
      </w:r>
      <w:r>
        <w:rPr/>
        <w:t>运输、铺放、拆除或更换钢轨；轨道中的轨枕上的钢轨的移动（</w:t>
      </w:r>
      <w:r>
        <w:rPr/>
        <w:t>E01B 29/05</w:t>
      </w:r>
      <w:r>
        <w:rPr/>
        <w:t>优先；一般移动或倾斜重载入</w:t>
      </w:r>
      <w:r>
        <w:rPr/>
        <w:t>B65G 7/00</w:t>
      </w:r>
      <w:r>
        <w:rPr/>
        <w:t>）</w:t>
      </w:r>
    </w:p>
    <w:p>
      <w:pPr>
        <w:pStyle w:val="Style12"/>
        <w:rPr/>
      </w:pPr>
      <w:r>
        <w:rPr/>
        <w:t>E01B 29/17··</w:t>
      </w:r>
      <w:r>
        <w:rPr/>
        <w:t>把多段钢轨组装成一排，例如，焊接在一起的</w:t>
      </w:r>
    </w:p>
    <w:p>
      <w:pPr>
        <w:pStyle w:val="Style12"/>
        <w:rPr/>
      </w:pPr>
      <w:r>
        <w:rPr/>
        <w:t>E01B 29/20··</w:t>
      </w:r>
      <w:r>
        <w:rPr/>
        <w:t>将铺在轨枕上的钢轨在轨道的平面上转动</w:t>
      </w:r>
    </w:p>
    <w:p>
      <w:pPr>
        <w:pStyle w:val="Style12"/>
        <w:rPr/>
      </w:pPr>
      <w:r>
        <w:rPr/>
        <w:t>E01B 29/22··</w:t>
      </w:r>
      <w:r>
        <w:rPr/>
        <w:t>从轨枕上升高钢轨，例如，用于插入底板（一般提升设备入</w:t>
      </w:r>
      <w:r>
        <w:rPr/>
        <w:t>B66F</w:t>
      </w:r>
      <w:r>
        <w:rPr/>
        <w:t>）</w:t>
      </w:r>
    </w:p>
    <w:p>
      <w:pPr>
        <w:pStyle w:val="Style12"/>
        <w:rPr/>
      </w:pPr>
      <w:r>
        <w:rPr/>
        <w:t>E01B 29/24·</w:t>
      </w:r>
      <w:r>
        <w:rPr/>
        <w:t>固定或拆除可拆卸的固定装置或其附件；用可拆卸的固定装置固定预先装配好轨道构件（</w:t>
      </w:r>
      <w:r>
        <w:rPr/>
        <w:t>E01B 29/02</w:t>
      </w:r>
      <w:r>
        <w:rPr/>
        <w:t>，</w:t>
      </w:r>
      <w:r>
        <w:rPr/>
        <w:t>E01B 31/26</w:t>
      </w:r>
      <w:r>
        <w:rPr/>
        <w:t>优先）</w:t>
      </w:r>
    </w:p>
    <w:p>
      <w:pPr>
        <w:pStyle w:val="Style12"/>
        <w:rPr/>
      </w:pPr>
      <w:r>
        <w:rPr/>
        <w:t>E01B 29/26··</w:t>
      </w:r>
      <w:r>
        <w:rPr/>
        <w:t>固定装置是道钉的</w:t>
      </w:r>
      <w:r>
        <w:rPr/>
        <w:t>(E01B 29/16</w:t>
      </w:r>
      <w:r>
        <w:rPr/>
        <w:t>优先；钉或Ｕ形钉的钉入或拔出用的手持钉具入</w:t>
      </w:r>
      <w:r>
        <w:rPr/>
        <w:t>B25C)</w:t>
      </w:r>
    </w:p>
    <w:p>
      <w:pPr>
        <w:pStyle w:val="Style12"/>
        <w:rPr/>
      </w:pPr>
      <w:r>
        <w:rPr/>
        <w:t>E01B 29/28··</w:t>
      </w:r>
      <w:r>
        <w:rPr/>
        <w:t>固定装置是螺丝和螺母的（固定或移去螺丝或类似件的轻便工具入</w:t>
      </w:r>
      <w:r>
        <w:rPr/>
        <w:t>B25B</w:t>
      </w:r>
      <w:r>
        <w:rPr/>
        <w:t>）；额外钻孔用的工具</w:t>
      </w:r>
    </w:p>
    <w:p>
      <w:pPr>
        <w:pStyle w:val="Style12"/>
        <w:rPr/>
      </w:pPr>
      <w:r>
        <w:rPr/>
        <w:t>E01B 29/29···</w:t>
      </w:r>
      <w:r>
        <w:rPr/>
        <w:t>用于水平排列的固定部件，例如，鱼尾板螺栓</w:t>
      </w:r>
    </w:p>
    <w:p>
      <w:pPr>
        <w:pStyle w:val="Style12"/>
        <w:rPr/>
      </w:pPr>
      <w:r>
        <w:rPr/>
        <w:t>E01B 29/32·</w:t>
      </w:r>
      <w:r>
        <w:rPr/>
        <w:t>不包括在上列各组内的组装或拆除轨道构件，例如，底板、钢轨防爬器（</w:t>
      </w:r>
      <w:r>
        <w:rPr/>
        <w:t>E01B 31/26</w:t>
      </w:r>
      <w:r>
        <w:rPr/>
        <w:t>优先）</w:t>
      </w:r>
    </w:p>
    <w:p>
      <w:pPr>
        <w:pStyle w:val="Style12"/>
        <w:rPr/>
      </w:pPr>
      <w:r>
        <w:rPr/>
        <w:t>E01B 29/40·</w:t>
      </w:r>
      <w:r>
        <w:rPr/>
        <w:t>在轨道内临时支撑轨道、钢轨或轨枕的设备（临时用鱼尾板入</w:t>
      </w:r>
      <w:r>
        <w:rPr/>
        <w:t>E01B 11/18</w:t>
      </w:r>
      <w:r>
        <w:rPr/>
        <w:t>）</w:t>
      </w:r>
    </w:p>
    <w:p>
      <w:pPr>
        <w:pStyle w:val="Style12"/>
        <w:rPr/>
      </w:pPr>
      <w:r>
        <w:rPr/>
        <w:t>E01B 29/42·</w:t>
      </w:r>
      <w:r>
        <w:rPr/>
        <w:t>不可拆卸地连接或固定轨道构件于轨道内或轨道上，例如，焊接、胶接；采用胶接方法预制组装轨道构件；用填料密封接缝</w:t>
      </w:r>
      <w:r>
        <w:rPr/>
        <w:t>(E01B 31/26</w:t>
      </w:r>
      <w:r>
        <w:rPr/>
        <w:t>优先；单独加热设备入</w:t>
      </w:r>
      <w:r>
        <w:rPr/>
        <w:t>E01B 31/18</w:t>
      </w:r>
      <w:r>
        <w:rPr/>
        <w:t>；焊接本身入</w:t>
      </w:r>
      <w:r>
        <w:rPr/>
        <w:t>B23K</w:t>
      </w:r>
      <w:r>
        <w:rPr/>
        <w:t>；胶接金属构件本身入</w:t>
      </w:r>
      <w:r>
        <w:rPr/>
        <w:t>F16B 11/00)</w:t>
      </w:r>
    </w:p>
    <w:p>
      <w:pPr>
        <w:pStyle w:val="Style12"/>
        <w:rPr/>
      </w:pPr>
      <w:r>
        <w:rPr/>
        <w:t>E01B 29/44··</w:t>
      </w:r>
      <w:r>
        <w:rPr/>
        <w:t>使轨道钢轨连接的方法，例如，考虑外界温度</w:t>
      </w:r>
    </w:p>
    <w:p>
      <w:pPr>
        <w:pStyle w:val="Style12"/>
        <w:rPr/>
      </w:pPr>
      <w:r>
        <w:rPr/>
        <w:t>E01B 29/46··</w:t>
      </w:r>
      <w:r>
        <w:rPr/>
        <w:t>用于钢轨末端的握持、定位或推进连接的设备（移动钢轨调整接头入</w:t>
      </w:r>
      <w:r>
        <w:rPr/>
        <w:t>E01B 29/20</w:t>
      </w:r>
      <w:r>
        <w:rPr/>
        <w:t>）</w:t>
      </w:r>
    </w:p>
    <w:p>
      <w:pPr>
        <w:pStyle w:val="Style12"/>
        <w:rPr/>
      </w:pPr>
      <w:r>
        <w:rPr/>
      </w:r>
    </w:p>
    <w:p>
      <w:pPr>
        <w:pStyle w:val="Style12"/>
        <w:rPr/>
      </w:pPr>
      <w:r>
        <w:rPr/>
        <w:t>E01B 31/00</w:t>
      </w:r>
      <w:r>
        <w:rPr/>
        <w:t>在轨道内或轨道上加工钢轨、轨枕、支承板或类似构件；所用的特殊施工工具、机械及铺助设备（与装配好的轨道使用方式无关的特征入</w:t>
      </w:r>
      <w:r>
        <w:rPr/>
        <w:t>B21</w:t>
      </w:r>
      <w:r>
        <w:rPr/>
        <w:t>，</w:t>
      </w:r>
      <w:r>
        <w:rPr/>
        <w:t>B23</w:t>
      </w:r>
      <w:r>
        <w:rPr/>
        <w:t>至</w:t>
      </w:r>
      <w:r>
        <w:rPr/>
        <w:t>B25</w:t>
      </w:r>
      <w:r>
        <w:rPr/>
        <w:t>，</w:t>
      </w:r>
      <w:r>
        <w:rPr/>
        <w:t>B27</w:t>
      </w:r>
      <w:r>
        <w:rPr/>
        <w:t>）</w:t>
      </w:r>
    </w:p>
    <w:p>
      <w:pPr>
        <w:pStyle w:val="Style12"/>
        <w:rPr/>
      </w:pPr>
      <w:r>
        <w:rPr/>
        <w:t>E01B 31/02·</w:t>
      </w:r>
      <w:r>
        <w:rPr/>
        <w:t>现场加工轨条或其他金属轨道构件</w:t>
      </w:r>
    </w:p>
    <w:p>
      <w:pPr>
        <w:pStyle w:val="Style12"/>
        <w:rPr/>
      </w:pPr>
      <w:r>
        <w:rPr/>
        <w:t>E01B 31/04··</w:t>
      </w:r>
      <w:r>
        <w:rPr/>
        <w:t>切断或切开，例如，用锯、剪、火焰切割法</w:t>
      </w:r>
    </w:p>
    <w:p>
      <w:pPr>
        <w:pStyle w:val="Style12"/>
        <w:rPr/>
      </w:pPr>
      <w:r>
        <w:rPr/>
        <w:t>E01B 31/06··</w:t>
      </w:r>
      <w:r>
        <w:rPr/>
        <w:t>打孔，例如，用钻、冲、火焰切割法</w:t>
      </w:r>
    </w:p>
    <w:p>
      <w:pPr>
        <w:pStyle w:val="Style12"/>
        <w:rPr/>
      </w:pPr>
      <w:r>
        <w:rPr/>
        <w:t>E01B 31/08··</w:t>
      </w:r>
      <w:r>
        <w:rPr/>
        <w:t>弯曲，例如，用于调直钢轨或钢轨接头（调至钢轨末端便于焊接的入</w:t>
      </w:r>
      <w:r>
        <w:rPr/>
        <w:t>E01B 29/46</w:t>
      </w:r>
      <w:r>
        <w:rPr/>
        <w:t>）</w:t>
      </w:r>
    </w:p>
    <w:p>
      <w:pPr>
        <w:pStyle w:val="Style12"/>
        <w:rPr/>
      </w:pPr>
      <w:r>
        <w:rPr/>
        <w:t>E01B 31/12··</w:t>
      </w:r>
      <w:r>
        <w:rPr/>
        <w:t>清除钢轨、钢轨接头或底板处的金属，例如，清除焊接点的毛刺，重新修复磨损钢轨</w:t>
      </w:r>
    </w:p>
    <w:p>
      <w:pPr>
        <w:pStyle w:val="Style12"/>
        <w:rPr/>
      </w:pPr>
      <w:r>
        <w:rPr/>
        <w:t>E01B 31/13···</w:t>
      </w:r>
      <w:r>
        <w:rPr/>
        <w:t>用铣削方法</w:t>
      </w:r>
    </w:p>
    <w:p>
      <w:pPr>
        <w:pStyle w:val="Style12"/>
        <w:rPr/>
      </w:pPr>
      <w:r>
        <w:rPr/>
        <w:t>E01B 31/15···</w:t>
      </w:r>
      <w:r>
        <w:rPr/>
        <w:t>用刨平或锉平法</w:t>
      </w:r>
    </w:p>
    <w:p>
      <w:pPr>
        <w:pStyle w:val="Style12"/>
        <w:rPr/>
      </w:pPr>
      <w:r>
        <w:rPr/>
        <w:t>E01B 31/17···</w:t>
      </w:r>
      <w:r>
        <w:rPr/>
        <w:t>用研磨方法</w:t>
      </w:r>
    </w:p>
    <w:p>
      <w:pPr>
        <w:pStyle w:val="Style12"/>
        <w:rPr/>
      </w:pPr>
      <w:r>
        <w:rPr/>
        <w:t>E01B 31/18··</w:t>
      </w:r>
      <w:r>
        <w:rPr/>
        <w:t>现场重新修复或修理磨损或损坏的部件，例如，用嵌入材料法或焊接修补钢轨（</w:t>
      </w:r>
      <w:r>
        <w:rPr/>
        <w:t>E01B 31/04</w:t>
      </w:r>
      <w:r>
        <w:rPr/>
        <w:t>至</w:t>
      </w:r>
      <w:r>
        <w:rPr/>
        <w:t>E01B 31/12</w:t>
      </w:r>
      <w:r>
        <w:rPr/>
        <w:t>优先）；现场加热或冷却部件，例如，用于缩小接头间隙、硬化钢轨</w:t>
      </w:r>
    </w:p>
    <w:p>
      <w:pPr>
        <w:pStyle w:val="Style12"/>
        <w:rPr/>
      </w:pPr>
      <w:r>
        <w:rPr/>
        <w:t>E01B 31/20·</w:t>
      </w:r>
      <w:r>
        <w:rPr/>
        <w:t>在轨道内或轨道上加工或处理非金属轨枕，例如，打标记，进行油浸（金属轨枕加工入</w:t>
      </w:r>
      <w:r>
        <w:rPr/>
        <w:t>E01B 31/02</w:t>
      </w:r>
      <w:r>
        <w:rPr/>
        <w:t>）</w:t>
      </w:r>
    </w:p>
    <w:p>
      <w:pPr>
        <w:pStyle w:val="Style12"/>
        <w:rPr/>
      </w:pPr>
      <w:r>
        <w:rPr/>
        <w:t>E01B 31/22··</w:t>
      </w:r>
      <w:r>
        <w:rPr/>
        <w:t>木轨枕的切割或打磨，例如，加工成钢轨垫座（</w:t>
      </w:r>
      <w:r>
        <w:rPr/>
        <w:t>E01B 31/24</w:t>
      </w:r>
      <w:r>
        <w:rPr/>
        <w:t>优先）</w:t>
      </w:r>
    </w:p>
    <w:p>
      <w:pPr>
        <w:pStyle w:val="Style12"/>
        <w:rPr/>
      </w:pPr>
      <w:r>
        <w:rPr/>
        <w:t>E01B 31/23···</w:t>
      </w:r>
      <w:r>
        <w:rPr/>
        <w:t>切割成段（与从轨道移走被切割下来的段结合的入</w:t>
      </w:r>
      <w:r>
        <w:rPr/>
        <w:t>E01B 29/11</w:t>
      </w:r>
      <w:r>
        <w:rPr/>
        <w:t>）</w:t>
      </w:r>
    </w:p>
    <w:p>
      <w:pPr>
        <w:pStyle w:val="Style12"/>
        <w:rPr/>
      </w:pPr>
      <w:r>
        <w:rPr/>
        <w:t>E01B 31/24··</w:t>
      </w:r>
      <w:r>
        <w:rPr/>
        <w:t>在轨枕上形成、处理、修复或清理孔洞；垫木钻孔</w:t>
      </w:r>
      <w:r>
        <w:rPr/>
        <w:t>(E01B 29/28</w:t>
      </w:r>
      <w:r>
        <w:rPr/>
        <w:t>，</w:t>
      </w:r>
      <w:r>
        <w:rPr/>
        <w:t>E01B 31/26</w:t>
      </w:r>
      <w:r>
        <w:rPr/>
        <w:t>优先</w:t>
      </w:r>
      <w:r>
        <w:rPr/>
        <w:t>)</w:t>
      </w:r>
    </w:p>
    <w:p>
      <w:pPr>
        <w:pStyle w:val="Style12"/>
        <w:rPr/>
      </w:pPr>
      <w:r>
        <w:rPr/>
        <w:t>E01B 31/26··</w:t>
      </w:r>
      <w:r>
        <w:rPr/>
        <w:t>插入或清除轨枕孔洞内的插塞或填充物，例如，塞子或套筒</w:t>
      </w:r>
    </w:p>
    <w:p>
      <w:pPr>
        <w:pStyle w:val="Style12"/>
        <w:rPr/>
      </w:pPr>
      <w:r>
        <w:rPr/>
        <w:t>E01B 31/28··</w:t>
      </w:r>
      <w:r>
        <w:rPr/>
        <w:t>设置或移去防裂或类似的加固装置（</w:t>
      </w:r>
      <w:r>
        <w:rPr/>
        <w:t>E01B 31/26</w:t>
      </w:r>
      <w:r>
        <w:rPr/>
        <w:t>优先；用铁皮条或带的入</w:t>
      </w:r>
      <w:r>
        <w:rPr/>
        <w:t>E01B 3/08</w:t>
      </w:r>
      <w:r>
        <w:rPr/>
        <w:t>）</w:t>
      </w:r>
    </w:p>
    <w:p>
      <w:pPr>
        <w:pStyle w:val="Style12"/>
        <w:rPr/>
      </w:pPr>
      <w:r>
        <w:rPr/>
      </w:r>
    </w:p>
    <w:p>
      <w:pPr>
        <w:pStyle w:val="Style12"/>
        <w:rPr/>
      </w:pPr>
      <w:r>
        <w:rPr/>
        <w:t>E01B 33/00</w:t>
      </w:r>
      <w:r>
        <w:rPr/>
        <w:t>提升移动或不提升移动轨道的机械或设备，例如，用于准直轨道、移动挖掘机轨道（与轨枕填实机结合的入</w:t>
      </w:r>
      <w:r>
        <w:rPr/>
        <w:t>E01B 27/17</w:t>
      </w:r>
      <w:r>
        <w:rPr/>
        <w:t>）</w:t>
      </w:r>
    </w:p>
    <w:p>
      <w:pPr>
        <w:pStyle w:val="Style12"/>
        <w:rPr/>
      </w:pPr>
      <w:r>
        <w:rPr/>
        <w:t>E01B 33/02·</w:t>
      </w:r>
      <w:r>
        <w:rPr/>
        <w:t>旋转设备，例如，横向步移设备</w:t>
      </w:r>
    </w:p>
    <w:p>
      <w:pPr>
        <w:pStyle w:val="Style12"/>
        <w:rPr/>
      </w:pPr>
      <w:r>
        <w:rPr/>
        <w:t>E01B 33/04··</w:t>
      </w:r>
      <w:r>
        <w:rPr/>
        <w:t>手动工具；不装在车辆上的设备</w:t>
      </w:r>
    </w:p>
    <w:p>
      <w:pPr>
        <w:pStyle w:val="Style12"/>
        <w:rPr/>
      </w:pPr>
      <w:r>
        <w:rPr/>
        <w:t>E01B 33/06·</w:t>
      </w:r>
      <w:r>
        <w:rPr/>
        <w:t>连续操作的旋转机械，例如，用于支承挖掘机轨道的</w:t>
      </w:r>
    </w:p>
    <w:p>
      <w:pPr>
        <w:pStyle w:val="Style12"/>
        <w:rPr/>
      </w:pPr>
      <w:r>
        <w:rPr/>
        <w:t>E01B 33/08··</w:t>
      </w:r>
      <w:r>
        <w:rPr/>
        <w:t>臂杆式轨道旋转机</w:t>
      </w:r>
    </w:p>
    <w:p>
      <w:pPr>
        <w:pStyle w:val="Style12"/>
        <w:rPr/>
      </w:pPr>
      <w:r>
        <w:rPr/>
        <w:t>E01B 33/10··</w:t>
      </w:r>
      <w:r>
        <w:rPr/>
        <w:t>桥式轨道旋转机</w:t>
      </w:r>
    </w:p>
    <w:p>
      <w:pPr>
        <w:pStyle w:val="Style12"/>
        <w:rPr/>
      </w:pPr>
      <w:r>
        <w:rPr/>
        <w:t>E01B 33/12··</w:t>
      </w:r>
      <w:r>
        <w:rPr/>
        <w:t>臂杆式和桥式组合的轨道旋转机</w:t>
      </w:r>
    </w:p>
    <w:p>
      <w:pPr>
        <w:pStyle w:val="Style12"/>
        <w:rPr/>
      </w:pPr>
      <w:r>
        <w:rPr/>
        <w:t>E01B 33/18··</w:t>
      </w:r>
      <w:r>
        <w:rPr/>
        <w:t>特殊机械的不特殊的零部件</w:t>
      </w:r>
    </w:p>
    <w:p>
      <w:pPr>
        <w:pStyle w:val="Style12"/>
        <w:rPr/>
      </w:pPr>
      <w:r>
        <w:rPr/>
        <w:t>E01B 33/21···</w:t>
      </w:r>
      <w:r>
        <w:rPr/>
        <w:t>移动轨道用滚筒的装置或构造</w:t>
      </w:r>
    </w:p>
    <w:p>
      <w:pPr>
        <w:pStyle w:val="Style12"/>
        <w:rPr/>
      </w:pPr>
      <w:r>
        <w:rPr/>
      </w:r>
    </w:p>
    <w:p>
      <w:pPr>
        <w:pStyle w:val="Style12"/>
        <w:rPr/>
      </w:pPr>
      <w:r>
        <w:rPr/>
        <w:t>E01B 35/00</w:t>
      </w:r>
      <w:r>
        <w:rPr/>
        <w:t>修筑轨道用的测量仪器或设备的应用（机车或车辆上用的显示或记录不良轨段的仪器入</w:t>
      </w:r>
      <w:r>
        <w:rPr/>
        <w:t>B61K 9/00</w:t>
      </w:r>
      <w:r>
        <w:rPr/>
        <w:t>；一般测量角度、直线尺寸或不规则形状的入</w:t>
      </w:r>
      <w:r>
        <w:rPr/>
        <w:t>G01B</w:t>
      </w:r>
      <w:r>
        <w:rPr/>
        <w:t>，</w:t>
      </w:r>
      <w:r>
        <w:rPr/>
        <w:t>G01C</w:t>
      </w:r>
      <w:r>
        <w:rPr/>
        <w:t>）</w:t>
      </w:r>
    </w:p>
    <w:p>
      <w:pPr>
        <w:pStyle w:val="Style12"/>
        <w:rPr/>
      </w:pPr>
      <w:r>
        <w:rPr/>
        <w:t>E01B 35/02·</w:t>
      </w:r>
      <w:r>
        <w:rPr/>
        <w:t>用于定距；线路横向找平；用于曲线定位的</w:t>
      </w:r>
    </w:p>
    <w:p>
      <w:pPr>
        <w:pStyle w:val="Style12"/>
        <w:rPr/>
      </w:pPr>
      <w:r>
        <w:rPr/>
        <w:t>E01B 35/04··</w:t>
      </w:r>
      <w:r>
        <w:rPr/>
        <w:t>装有轮子的设备</w:t>
      </w:r>
    </w:p>
    <w:p>
      <w:pPr>
        <w:pStyle w:val="Style12"/>
        <w:rPr/>
      </w:pPr>
      <w:r>
        <w:rPr/>
        <w:t>E01B 35/06·</w:t>
      </w:r>
      <w:r>
        <w:rPr/>
        <w:t>用于测量纵向不规则形状的</w:t>
      </w:r>
    </w:p>
    <w:p>
      <w:pPr>
        <w:pStyle w:val="Style12"/>
        <w:rPr/>
      </w:pPr>
      <w:r>
        <w:rPr/>
        <w:t>E01B 35/08··</w:t>
      </w:r>
      <w:r>
        <w:rPr/>
        <w:t>用于水准测量的</w:t>
      </w:r>
    </w:p>
    <w:p>
      <w:pPr>
        <w:pStyle w:val="Style12"/>
        <w:rPr/>
      </w:pPr>
      <w:r>
        <w:rPr/>
        <w:t>E01B 35/10··</w:t>
      </w:r>
      <w:r>
        <w:rPr/>
        <w:t>用于准直的</w:t>
      </w:r>
    </w:p>
    <w:p>
      <w:pPr>
        <w:pStyle w:val="Style12"/>
        <w:rPr/>
      </w:pPr>
      <w:r>
        <w:rPr/>
        <w:t>E01B 35/12·</w:t>
      </w:r>
      <w:r>
        <w:rPr/>
        <w:t>用于测量在车轮荷载作用下的轨道或其部件移动的，例如，轨枕的沉陷，轨距的增大</w:t>
      </w:r>
    </w:p>
    <w:p>
      <w:pPr>
        <w:pStyle w:val="Style12"/>
        <w:rPr/>
      </w:pPr>
      <w:r>
        <w:rPr/>
      </w:r>
    </w:p>
    <w:p>
      <w:pPr>
        <w:pStyle w:val="Style12"/>
        <w:rPr/>
      </w:pPr>
      <w:r>
        <w:rPr/>
        <w:t>E01B 37/00 E01B 27/00</w:t>
      </w:r>
      <w:r>
        <w:rPr/>
        <w:t>至</w:t>
      </w:r>
      <w:r>
        <w:rPr/>
        <w:t>E01B 35/00</w:t>
      </w:r>
      <w:r>
        <w:rPr/>
        <w:t>各组中不包括的铺筑、养护、翻新、取道碴或轨道</w:t>
      </w:r>
      <w:r>
        <w:br w:type="page"/>
      </w:r>
    </w:p>
    <w:p>
      <w:pPr>
        <w:pStyle w:val="Heading2"/>
        <w:rPr/>
      </w:pPr>
      <w:bookmarkStart w:id="3" w:name="__RefHeading___Toc188676304"/>
      <w:bookmarkEnd w:id="3"/>
      <w:r>
        <w:rPr/>
        <w:t>E01C</w:t>
      </w:r>
      <w:r>
        <w:rPr/>
        <w:t>道路、体育场或类似工程的修建或其铺面；修建和修复用的机械和附属工具</w:t>
      </w:r>
    </w:p>
    <w:p>
      <w:pPr>
        <w:pStyle w:val="Style12"/>
        <w:rPr/>
      </w:pPr>
      <w:r>
        <w:rPr/>
        <w:t>（用夯实或平整冰雪的方法筑成道路或类似铺面入</w:t>
      </w:r>
      <w:r>
        <w:rPr/>
        <w:t>E01H</w:t>
      </w:r>
      <w:r>
        <w:rPr/>
        <w:t>）</w:t>
      </w:r>
    </w:p>
    <w:p>
      <w:pPr>
        <w:pStyle w:val="Style12"/>
        <w:rPr/>
      </w:pPr>
      <w:r>
        <w:rPr/>
      </w:r>
    </w:p>
    <w:p>
      <w:pPr>
        <w:pStyle w:val="Style12"/>
        <w:rPr/>
      </w:pPr>
      <w:r>
        <w:rPr/>
        <w:t>小类索引</w:t>
      </w:r>
    </w:p>
    <w:p>
      <w:pPr>
        <w:pStyle w:val="Style12"/>
        <w:rPr/>
      </w:pPr>
      <w:r>
        <w:rPr/>
        <w:t>设计；基础</w:t>
      </w:r>
      <w:r>
        <w:rPr/>
        <w:t>1/00</w:t>
      </w:r>
      <w:r>
        <w:rPr/>
        <w:t>；</w:t>
      </w:r>
      <w:r>
        <w:rPr/>
        <w:t>3/00</w:t>
      </w:r>
      <w:r>
        <w:rPr/>
        <w:t>，</w:t>
      </w:r>
      <w:r>
        <w:rPr/>
        <w:t>13/00</w:t>
      </w:r>
    </w:p>
    <w:p>
      <w:pPr>
        <w:pStyle w:val="Style12"/>
        <w:rPr/>
      </w:pPr>
      <w:r>
        <w:rPr/>
        <w:t>道路、运动场或类似工程的铺面</w:t>
      </w:r>
    </w:p>
    <w:p>
      <w:pPr>
        <w:pStyle w:val="Style12"/>
        <w:ind w:firstLine="420"/>
        <w:rPr/>
      </w:pPr>
      <w:r>
        <w:rPr/>
        <w:t>普通铺面</w:t>
      </w:r>
      <w:r>
        <w:rPr/>
        <w:t>5/00</w:t>
      </w:r>
      <w:r>
        <w:rPr/>
        <w:t>，</w:t>
      </w:r>
      <w:r>
        <w:rPr/>
        <w:t>7/00</w:t>
      </w:r>
    </w:p>
    <w:p>
      <w:pPr>
        <w:pStyle w:val="Style12"/>
        <w:ind w:firstLine="420"/>
        <w:rPr/>
      </w:pPr>
      <w:r>
        <w:rPr/>
        <w:t>特殊铺面</w:t>
      </w:r>
      <w:r>
        <w:rPr/>
        <w:t>9/00</w:t>
      </w:r>
      <w:r>
        <w:rPr/>
        <w:t>，</w:t>
      </w:r>
      <w:r>
        <w:rPr/>
        <w:t>13/00</w:t>
      </w:r>
      <w:r>
        <w:rPr/>
        <w:t>，</w:t>
      </w:r>
      <w:r>
        <w:rPr/>
        <w:t>15/00</w:t>
      </w:r>
    </w:p>
    <w:p>
      <w:pPr>
        <w:pStyle w:val="Style12"/>
        <w:ind w:firstLine="420"/>
        <w:rPr/>
      </w:pPr>
      <w:r>
        <w:rPr/>
        <w:t>细部</w:t>
      </w:r>
      <w:r>
        <w:rPr/>
        <w:t>11/00</w:t>
      </w:r>
      <w:r>
        <w:rPr/>
        <w:t>，</w:t>
      </w:r>
      <w:r>
        <w:rPr/>
        <w:t>17/00</w:t>
      </w:r>
    </w:p>
    <w:p>
      <w:pPr>
        <w:pStyle w:val="Style12"/>
        <w:rPr/>
      </w:pPr>
      <w:r>
        <w:rPr/>
        <w:t>道路、运动场或类似工程的修建与修复</w:t>
      </w:r>
      <w:r>
        <w:rPr/>
        <w:t>21/00</w:t>
      </w:r>
      <w:r>
        <w:rPr/>
        <w:t>，</w:t>
      </w:r>
      <w:r>
        <w:rPr/>
        <w:t>19/00</w:t>
      </w:r>
      <w:r>
        <w:rPr/>
        <w:t>，</w:t>
      </w:r>
      <w:r>
        <w:rPr/>
        <w:t>23/00</w:t>
      </w:r>
    </w:p>
    <w:p>
      <w:pPr>
        <w:pStyle w:val="Style12"/>
        <w:rPr/>
      </w:pPr>
      <w:r>
        <w:rPr/>
      </w:r>
    </w:p>
    <w:p>
      <w:pPr>
        <w:pStyle w:val="Style12"/>
        <w:rPr/>
      </w:pPr>
      <w:r>
        <w:rPr/>
        <w:t>E01C 1/00</w:t>
      </w:r>
      <w:r>
        <w:rPr/>
        <w:t>道路的设计或布置，例如，便于减少噪音或吸收排气（体育场的设计或布置入</w:t>
      </w:r>
      <w:r>
        <w:rPr/>
        <w:t>A63C 19/00</w:t>
      </w:r>
      <w:r>
        <w:rPr/>
        <w:t>；飞机场设计或布置入</w:t>
      </w:r>
      <w:r>
        <w:rPr/>
        <w:t>B64F</w:t>
      </w:r>
      <w:r>
        <w:rPr/>
        <w:t>）</w:t>
      </w:r>
    </w:p>
    <w:p>
      <w:pPr>
        <w:pStyle w:val="Style12"/>
        <w:rPr/>
      </w:pPr>
      <w:r>
        <w:rPr/>
        <w:t>E01C 1/02·</w:t>
      </w:r>
      <w:r>
        <w:rPr/>
        <w:t>道路的平面交叉、平面会合点或平面互相连接</w:t>
      </w:r>
    </w:p>
    <w:p>
      <w:pPr>
        <w:pStyle w:val="Style12"/>
        <w:rPr/>
      </w:pPr>
      <w:r>
        <w:rPr/>
        <w:t>E01C 1/04·</w:t>
      </w:r>
      <w:r>
        <w:rPr/>
        <w:t>道路的立体交叉；立体道路的互相连接</w:t>
      </w:r>
    </w:p>
    <w:p>
      <w:pPr>
        <w:pStyle w:val="Style12"/>
        <w:rPr/>
      </w:pPr>
      <w:r>
        <w:rPr/>
      </w:r>
    </w:p>
    <w:p>
      <w:pPr>
        <w:pStyle w:val="Style12"/>
        <w:rPr>
          <w:u w:val="single"/>
        </w:rPr>
      </w:pPr>
      <w:r>
        <w:rPr>
          <w:u w:val="single"/>
        </w:rPr>
        <w:t>道路、运动场、体育场、飞机场的结构</w:t>
      </w:r>
    </w:p>
    <w:p>
      <w:pPr>
        <w:pStyle w:val="Style12"/>
        <w:rPr/>
      </w:pPr>
      <w:r>
        <w:rPr/>
        <w:t>E01C3/00</w:t>
      </w:r>
      <w:r>
        <w:rPr/>
        <w:t>路面基础（专门适用于运动场或体育场的入</w:t>
      </w:r>
      <w:r>
        <w:rPr/>
        <w:t>E01C 13/02</w:t>
      </w:r>
      <w:r>
        <w:rPr/>
        <w:t>；一般基础入</w:t>
      </w:r>
      <w:r>
        <w:rPr/>
        <w:t>E02D</w:t>
      </w:r>
      <w:r>
        <w:rPr/>
        <w:t>）</w:t>
      </w:r>
    </w:p>
    <w:p>
      <w:pPr>
        <w:pStyle w:val="Style12"/>
        <w:rPr/>
      </w:pPr>
      <w:r>
        <w:rPr/>
        <w:t>E01C 3/02·</w:t>
      </w:r>
      <w:r>
        <w:rPr/>
        <w:t>沥青路面的混凝土路基</w:t>
      </w:r>
    </w:p>
    <w:p>
      <w:pPr>
        <w:pStyle w:val="Style12"/>
        <w:rPr/>
      </w:pPr>
      <w:r>
        <w:rPr/>
        <w:t>E01C 3/04·</w:t>
      </w:r>
      <w:r>
        <w:rPr/>
        <w:t>通过稳定土壤铺筑路基</w:t>
      </w:r>
    </w:p>
    <w:p>
      <w:pPr>
        <w:pStyle w:val="Style12"/>
        <w:rPr/>
      </w:pPr>
      <w:r>
        <w:rPr/>
        <w:t>E01C 3/06·</w:t>
      </w:r>
      <w:r>
        <w:rPr/>
        <w:t>路基的防潮、防冻或防震的方法或装置</w:t>
      </w:r>
    </w:p>
    <w:p>
      <w:pPr>
        <w:pStyle w:val="Style12"/>
        <w:rPr/>
      </w:pPr>
      <w:r>
        <w:rPr/>
      </w:r>
    </w:p>
    <w:p>
      <w:pPr>
        <w:pStyle w:val="Style12"/>
        <w:rPr/>
      </w:pPr>
      <w:r>
        <w:rPr/>
        <w:t>E01C 5/00</w:t>
      </w:r>
      <w:r>
        <w:rPr/>
        <w:t>用预制砌块铺砌的铺面</w:t>
      </w:r>
      <w:r>
        <w:rPr/>
        <w:t>(</w:t>
      </w:r>
      <w:r>
        <w:rPr/>
        <w:t>专门适用于运动场或体育场的入</w:t>
      </w:r>
      <w:r>
        <w:rPr/>
        <w:t>E01C 13/04</w:t>
      </w:r>
      <w:r>
        <w:rPr/>
        <w:t>；专门适用于小路、人行道或自行车道的入</w:t>
      </w:r>
      <w:r>
        <w:rPr/>
        <w:t>E01C 15/00</w:t>
      </w:r>
      <w:r>
        <w:rPr/>
        <w:t>；人造石的生产入</w:t>
      </w:r>
      <w:r>
        <w:rPr/>
        <w:t>C04B</w:t>
      </w:r>
      <w:r>
        <w:rPr/>
        <w:t>；建筑石材入</w:t>
      </w:r>
      <w:r>
        <w:rPr/>
        <w:t>E04C</w:t>
      </w:r>
      <w:r>
        <w:rPr/>
        <w:t>；地板入</w:t>
      </w:r>
      <w:r>
        <w:rPr/>
        <w:t>E04F)</w:t>
      </w:r>
    </w:p>
    <w:p>
      <w:pPr>
        <w:pStyle w:val="Style12"/>
        <w:rPr/>
      </w:pPr>
      <w:r>
        <w:rPr/>
        <w:t>E01C 5/02·</w:t>
      </w:r>
      <w:r>
        <w:rPr/>
        <w:t>用天然石铺砌的，例如，块石</w:t>
      </w:r>
    </w:p>
    <w:p>
      <w:pPr>
        <w:pStyle w:val="Style12"/>
        <w:rPr/>
      </w:pPr>
      <w:r>
        <w:rPr/>
        <w:t>E01C 5/04·</w:t>
      </w:r>
      <w:r>
        <w:rPr/>
        <w:t>用砖铺砌的</w:t>
      </w:r>
    </w:p>
    <w:p>
      <w:pPr>
        <w:pStyle w:val="Style12"/>
        <w:rPr/>
      </w:pPr>
      <w:r>
        <w:rPr/>
        <w:t>E01C 5/06·</w:t>
      </w:r>
      <w:r>
        <w:rPr/>
        <w:t>用水泥或类似胶结材料砌块铺筑的</w:t>
      </w:r>
    </w:p>
    <w:p>
      <w:pPr>
        <w:pStyle w:val="Style12"/>
        <w:rPr/>
      </w:pPr>
      <w:r>
        <w:rPr/>
        <w:t>E01C 5/08··</w:t>
      </w:r>
      <w:r>
        <w:rPr/>
        <w:t>加筋砌块</w:t>
      </w:r>
    </w:p>
    <w:p>
      <w:pPr>
        <w:pStyle w:val="Style12"/>
        <w:rPr/>
      </w:pPr>
      <w:r>
        <w:rPr/>
        <w:t>E01C 5/10···</w:t>
      </w:r>
      <w:r>
        <w:rPr/>
        <w:t>预应力钢筋砌块</w:t>
      </w:r>
    </w:p>
    <w:p>
      <w:pPr>
        <w:pStyle w:val="Style12"/>
        <w:rPr/>
      </w:pPr>
      <w:r>
        <w:rPr/>
        <w:t>E01C 5/12·</w:t>
      </w:r>
      <w:r>
        <w:rPr/>
        <w:t>用沥青胶合料砌块铺筑的</w:t>
      </w:r>
    </w:p>
    <w:p>
      <w:pPr>
        <w:pStyle w:val="Style12"/>
        <w:rPr/>
      </w:pPr>
      <w:r>
        <w:rPr/>
        <w:t>E01C 5/14·</w:t>
      </w:r>
      <w:r>
        <w:rPr/>
        <w:t>用木块铺筑的</w:t>
      </w:r>
    </w:p>
    <w:p>
      <w:pPr>
        <w:pStyle w:val="Style12"/>
        <w:rPr/>
      </w:pPr>
      <w:r>
        <w:rPr/>
        <w:t>E01C 5/16·</w:t>
      </w:r>
      <w:r>
        <w:rPr/>
        <w:t>用金属块铺筑的（钢格栅入</w:t>
      </w:r>
      <w:r>
        <w:rPr/>
        <w:t>E01C 9/10</w:t>
      </w:r>
      <w:r>
        <w:rPr/>
        <w:t>）</w:t>
      </w:r>
    </w:p>
    <w:p>
      <w:pPr>
        <w:pStyle w:val="Style12"/>
        <w:rPr/>
      </w:pPr>
      <w:r>
        <w:rPr/>
        <w:t>E01C 5/18·</w:t>
      </w:r>
      <w:r>
        <w:rPr/>
        <w:t>用橡胶块铺筑的</w:t>
      </w:r>
    </w:p>
    <w:p>
      <w:pPr>
        <w:pStyle w:val="Style12"/>
        <w:rPr/>
      </w:pPr>
      <w:r>
        <w:rPr/>
        <w:t>E01C 5/20·</w:t>
      </w:r>
      <w:r>
        <w:rPr/>
        <w:t>用塑料块铺筑的（</w:t>
      </w:r>
      <w:r>
        <w:rPr/>
        <w:t>E01C 5/18</w:t>
      </w:r>
      <w:r>
        <w:rPr/>
        <w:t>优先）</w:t>
      </w:r>
    </w:p>
    <w:p>
      <w:pPr>
        <w:pStyle w:val="Style12"/>
        <w:rPr/>
      </w:pPr>
      <w:r>
        <w:rPr/>
        <w:t>E01C 5/22·</w:t>
      </w:r>
      <w:r>
        <w:rPr/>
        <w:t>用</w:t>
      </w:r>
      <w:r>
        <w:rPr/>
        <w:t>E01C 5/02</w:t>
      </w:r>
      <w:r>
        <w:rPr/>
        <w:t>至</w:t>
      </w:r>
      <w:r>
        <w:rPr/>
        <w:t>E01C 5/20</w:t>
      </w:r>
      <w:r>
        <w:rPr/>
        <w:t>内所列两个小组或两个以上小组的混合材料制成的砌块铺筑的</w:t>
      </w:r>
    </w:p>
    <w:p>
      <w:pPr>
        <w:pStyle w:val="Style12"/>
        <w:rPr/>
      </w:pPr>
      <w:r>
        <w:rPr/>
      </w:r>
    </w:p>
    <w:p>
      <w:pPr>
        <w:pStyle w:val="Style12"/>
        <w:rPr/>
      </w:pPr>
      <w:r>
        <w:rPr/>
        <w:t>E01C 7/00</w:t>
      </w:r>
      <w:r>
        <w:rPr/>
        <w:t>现场铺筑的凝结性铺面（专门适用于运动场或体育场的入</w:t>
      </w:r>
      <w:r>
        <w:rPr/>
        <w:t>E01C 13/06</w:t>
      </w:r>
      <w:r>
        <w:rPr/>
        <w:t>，专门适用于小路、人行道或自行车道的入</w:t>
      </w:r>
      <w:r>
        <w:rPr/>
        <w:t>E01C 15/00</w:t>
      </w:r>
      <w:r>
        <w:rPr/>
        <w:t>）</w:t>
      </w:r>
    </w:p>
    <w:p>
      <w:pPr>
        <w:pStyle w:val="Style12"/>
        <w:rPr/>
      </w:pPr>
      <w:r>
        <w:rPr/>
        <w:t>E01C 7/02·</w:t>
      </w:r>
      <w:r>
        <w:rPr/>
        <w:t>不用胶结材料，只用碎石铺筑的</w:t>
      </w:r>
    </w:p>
    <w:p>
      <w:pPr>
        <w:pStyle w:val="Style12"/>
        <w:rPr/>
      </w:pPr>
      <w:r>
        <w:rPr/>
        <w:t>E01C 7/04··</w:t>
      </w:r>
      <w:r>
        <w:rPr/>
        <w:t>用碎石、砾石或类似材料铺筑的</w:t>
      </w:r>
    </w:p>
    <w:p>
      <w:pPr>
        <w:pStyle w:val="Style12"/>
        <w:rPr/>
      </w:pPr>
      <w:r>
        <w:rPr/>
        <w:t>E01C 7/06··</w:t>
      </w:r>
      <w:r>
        <w:rPr/>
        <w:t>用现场熔化、烧结或玻璃化的碎石铺筑的</w:t>
      </w:r>
    </w:p>
    <w:p>
      <w:pPr>
        <w:pStyle w:val="Style12"/>
        <w:rPr/>
      </w:pPr>
      <w:r>
        <w:rPr/>
        <w:t>E01C 7/08·</w:t>
      </w:r>
      <w:r>
        <w:rPr/>
        <w:t>用碎石和胶结材料铺筑的</w:t>
      </w:r>
    </w:p>
    <w:p>
      <w:pPr>
        <w:pStyle w:val="Style12"/>
        <w:rPr/>
      </w:pPr>
      <w:r>
        <w:rPr/>
        <w:t>E01C 7/10··</w:t>
      </w:r>
      <w:r>
        <w:rPr/>
        <w:t>用碎石和水泥或类似胶结材料铺筑的（水泥或类似胶结材料，砂浆的成分入</w:t>
      </w:r>
      <w:r>
        <w:rPr/>
        <w:t>C04B</w:t>
      </w:r>
      <w:r>
        <w:rPr/>
        <w:t>）</w:t>
      </w:r>
    </w:p>
    <w:p>
      <w:pPr>
        <w:pStyle w:val="Style12"/>
        <w:rPr/>
      </w:pPr>
      <w:r>
        <w:rPr/>
        <w:t>E01C 7/12···</w:t>
      </w:r>
      <w:r>
        <w:rPr/>
        <w:t>砂浆结合的碎石铺面</w:t>
      </w:r>
    </w:p>
    <w:p>
      <w:pPr>
        <w:pStyle w:val="Style12"/>
        <w:rPr/>
      </w:pPr>
      <w:r>
        <w:rPr/>
        <w:t>E01C 7/14···</w:t>
      </w:r>
      <w:r>
        <w:rPr/>
        <w:t>混凝土铺面</w:t>
      </w:r>
    </w:p>
    <w:p>
      <w:pPr>
        <w:pStyle w:val="Style12"/>
        <w:rPr/>
      </w:pPr>
      <w:r>
        <w:rPr/>
        <w:t>E01C 7/16····</w:t>
      </w:r>
      <w:r>
        <w:rPr/>
        <w:t>预应力混凝土铺面</w:t>
      </w:r>
    </w:p>
    <w:p>
      <w:pPr>
        <w:pStyle w:val="Style12"/>
        <w:rPr/>
      </w:pPr>
      <w:r>
        <w:rPr/>
        <w:t>E01C 7/18··</w:t>
      </w:r>
      <w:r>
        <w:rPr/>
        <w:t>碎石和沥青胶结材料铺面</w:t>
      </w:r>
    </w:p>
    <w:p>
      <w:pPr>
        <w:pStyle w:val="Style12"/>
        <w:rPr/>
      </w:pPr>
      <w:r>
        <w:rPr/>
        <w:t>E01C 7/20···</w:t>
      </w:r>
      <w:r>
        <w:rPr/>
        <w:t>冷胶结材料，例如，天然的沥青</w:t>
      </w:r>
    </w:p>
    <w:p>
      <w:pPr>
        <w:pStyle w:val="Style12"/>
        <w:rPr/>
      </w:pPr>
      <w:r>
        <w:rPr/>
        <w:t>E01C 7/22···</w:t>
      </w:r>
      <w:r>
        <w:rPr/>
        <w:t>热胶结材料，例如，热沥青</w:t>
      </w:r>
    </w:p>
    <w:p>
      <w:pPr>
        <w:pStyle w:val="Style12"/>
        <w:rPr/>
      </w:pPr>
      <w:r>
        <w:rPr/>
        <w:t>E01C 7/24···</w:t>
      </w:r>
      <w:r>
        <w:rPr/>
        <w:t>乳化液或溶液胶结材料（筑路用的悬浮液或乳化液的制造入</w:t>
      </w:r>
      <w:r>
        <w:rPr/>
        <w:t>C04B</w:t>
      </w:r>
      <w:r>
        <w:rPr/>
        <w:t>）</w:t>
      </w:r>
    </w:p>
    <w:p>
      <w:pPr>
        <w:pStyle w:val="Style12"/>
        <w:rPr/>
      </w:pPr>
      <w:r>
        <w:rPr/>
        <w:t>E01C 7/26···</w:t>
      </w:r>
      <w:r>
        <w:rPr/>
        <w:t>混有其他材料，例如，水泥、橡胶、皮革、纤维</w:t>
      </w:r>
    </w:p>
    <w:p>
      <w:pPr>
        <w:pStyle w:val="Style12"/>
        <w:rPr/>
      </w:pPr>
      <w:r>
        <w:rPr/>
        <w:t>E01C 7/30··</w:t>
      </w:r>
      <w:r>
        <w:rPr/>
        <w:t>碎石和其他胶结材料的铺面，例如，合成材料</w:t>
      </w:r>
    </w:p>
    <w:p>
      <w:pPr>
        <w:pStyle w:val="Style12"/>
        <w:rPr/>
      </w:pPr>
      <w:r>
        <w:rPr/>
        <w:t>E01C 7/32··</w:t>
      </w:r>
      <w:r>
        <w:rPr/>
        <w:t>用几层不同材料在现场铺筑的铺面</w:t>
      </w:r>
    </w:p>
    <w:p>
      <w:pPr>
        <w:pStyle w:val="Style12"/>
        <w:rPr/>
      </w:pPr>
      <w:r>
        <w:rPr/>
        <w:t>E01C 7/34···</w:t>
      </w:r>
      <w:r>
        <w:rPr/>
        <w:t>用几层互不黏结材料铺筑的铺面</w:t>
      </w:r>
    </w:p>
    <w:p>
      <w:pPr>
        <w:pStyle w:val="Style12"/>
        <w:rPr/>
      </w:pPr>
      <w:r>
        <w:rPr/>
        <w:t>E01C 7/35··</w:t>
      </w:r>
      <w:r>
        <w:rPr/>
        <w:t>敷面料；敷面料的混合、浇灌或铺撒方法</w:t>
      </w:r>
    </w:p>
    <w:p>
      <w:pPr>
        <w:pStyle w:val="Style12"/>
        <w:rPr/>
      </w:pPr>
      <w:r>
        <w:rPr/>
        <w:t>E01C 7/36·</w:t>
      </w:r>
      <w:r>
        <w:rPr/>
        <w:t>用土壤稳定方法铺筑的</w:t>
      </w:r>
    </w:p>
    <w:p>
      <w:pPr>
        <w:pStyle w:val="Style12"/>
        <w:rPr/>
      </w:pPr>
      <w:r>
        <w:rPr/>
      </w:r>
    </w:p>
    <w:p>
      <w:pPr>
        <w:pStyle w:val="Style12"/>
        <w:rPr/>
      </w:pPr>
      <w:r>
        <w:rPr/>
        <w:t>E01C 9/00</w:t>
      </w:r>
      <w:r>
        <w:rPr/>
        <w:t>特殊铺面（专门适用于运动场或体育场的入</w:t>
      </w:r>
      <w:r>
        <w:rPr/>
        <w:t>E01C 13/00</w:t>
      </w:r>
      <w:r>
        <w:rPr/>
        <w:t>；专门适用于小路、人行道或自行车道的入</w:t>
      </w:r>
      <w:r>
        <w:rPr/>
        <w:t>E01C 15/00</w:t>
      </w:r>
      <w:r>
        <w:rPr/>
        <w:t>）；道路或飞机场特殊地段的铺面（路面指示灯入</w:t>
      </w:r>
      <w:r>
        <w:rPr/>
        <w:t>E01C 17/00</w:t>
      </w:r>
      <w:r>
        <w:rPr/>
        <w:t>；人孔或类似构筑物的盖子或框架入</w:t>
      </w:r>
      <w:r>
        <w:rPr/>
        <w:t>E02D 29/14</w:t>
      </w:r>
      <w:r>
        <w:rPr/>
        <w:t>）</w:t>
      </w:r>
    </w:p>
    <w:p>
      <w:pPr>
        <w:pStyle w:val="Style12"/>
        <w:rPr/>
      </w:pPr>
      <w:r>
        <w:rPr/>
        <w:t>E01C 9/02·</w:t>
      </w:r>
      <w:r>
        <w:rPr/>
        <w:t>轮轨（用于车辆导向的轨道入</w:t>
      </w:r>
      <w:r>
        <w:rPr/>
        <w:t>E01B 25/28</w:t>
      </w:r>
      <w:r>
        <w:rPr/>
        <w:t>）</w:t>
      </w:r>
    </w:p>
    <w:p>
      <w:pPr>
        <w:pStyle w:val="Style12"/>
        <w:rPr/>
      </w:pPr>
      <w:r>
        <w:rPr/>
        <w:t>E01C 9/04·</w:t>
      </w:r>
      <w:r>
        <w:rPr/>
        <w:t>铁路平面交叉口的铺面</w:t>
      </w:r>
    </w:p>
    <w:p>
      <w:pPr>
        <w:pStyle w:val="Style12"/>
        <w:rPr/>
      </w:pPr>
      <w:r>
        <w:rPr/>
        <w:t>E01C 9/06·</w:t>
      </w:r>
      <w:r>
        <w:rPr/>
        <w:t>靠近电车轨道的铺面</w:t>
      </w:r>
    </w:p>
    <w:p>
      <w:pPr>
        <w:pStyle w:val="Style12"/>
        <w:rPr/>
      </w:pPr>
      <w:r>
        <w:rPr/>
        <w:t>E01C 9/08·</w:t>
      </w:r>
      <w:r>
        <w:rPr/>
        <w:t>临时性铺面</w:t>
      </w:r>
      <w:r>
        <w:rPr/>
        <w:t>(</w:t>
      </w:r>
      <w:r>
        <w:rPr/>
        <w:t>钢格栅入</w:t>
      </w:r>
      <w:r>
        <w:rPr/>
        <w:t>E01C 9/10)</w:t>
      </w:r>
    </w:p>
    <w:p>
      <w:pPr>
        <w:pStyle w:val="Style12"/>
        <w:rPr/>
      </w:pPr>
      <w:r>
        <w:rPr/>
        <w:t>E01C 9/10·</w:t>
      </w:r>
      <w:r>
        <w:rPr/>
        <w:t>钢格栅</w:t>
      </w:r>
      <w:r>
        <w:rPr/>
        <w:t>(</w:t>
      </w:r>
      <w:r>
        <w:rPr/>
        <w:t>排水格栅入</w:t>
      </w:r>
      <w:r>
        <w:rPr/>
        <w:t>E03F 5/06</w:t>
      </w:r>
      <w:r>
        <w:rPr/>
        <w:t>；用作一般建筑构件入</w:t>
      </w:r>
      <w:r>
        <w:rPr/>
        <w:t>E04C)</w:t>
      </w:r>
    </w:p>
    <w:p>
      <w:pPr>
        <w:pStyle w:val="Style12"/>
        <w:rPr/>
      </w:pPr>
      <w:r>
        <w:rPr/>
      </w:r>
    </w:p>
    <w:p>
      <w:pPr>
        <w:pStyle w:val="Style12"/>
        <w:rPr/>
      </w:pPr>
      <w:r>
        <w:rPr/>
        <w:t>E01C 11/00</w:t>
      </w:r>
      <w:r>
        <w:rPr/>
        <w:t>铺面细部</w:t>
      </w:r>
    </w:p>
    <w:p>
      <w:pPr>
        <w:pStyle w:val="Style12"/>
        <w:rPr/>
      </w:pPr>
      <w:r>
        <w:rPr/>
        <w:t>E01C 11/02·</w:t>
      </w:r>
      <w:r>
        <w:rPr/>
        <w:t>接缝的布置或构造；制作接缝的方法；填缝（不限于道路或飞机场铺面的密封接缝入</w:t>
      </w:r>
      <w:r>
        <w:rPr/>
        <w:t>E04B1/68</w:t>
      </w:r>
      <w:r>
        <w:rPr/>
        <w:t>）</w:t>
      </w:r>
    </w:p>
    <w:p>
      <w:pPr>
        <w:pStyle w:val="Style12"/>
        <w:rPr/>
      </w:pPr>
      <w:r>
        <w:rPr/>
        <w:t>E01C 11/04··</w:t>
      </w:r>
      <w:r>
        <w:rPr/>
        <w:t>用于水泥混凝土铺面</w:t>
      </w:r>
    </w:p>
    <w:p>
      <w:pPr>
        <w:pStyle w:val="Style12"/>
        <w:rPr/>
      </w:pPr>
      <w:r>
        <w:rPr/>
        <w:t>E01C 11/06···</w:t>
      </w:r>
      <w:r>
        <w:rPr/>
        <w:t>接缝的制作方法</w:t>
      </w:r>
    </w:p>
    <w:p>
      <w:pPr>
        <w:pStyle w:val="Style12"/>
        <w:rPr/>
      </w:pPr>
      <w:r>
        <w:rPr/>
        <w:t>E01C 11/08···</w:t>
      </w:r>
      <w:r>
        <w:rPr/>
        <w:t>金属材料填缝</w:t>
      </w:r>
    </w:p>
    <w:p>
      <w:pPr>
        <w:pStyle w:val="Style12"/>
        <w:rPr/>
      </w:pPr>
      <w:r>
        <w:rPr/>
        <w:t>E01C 11/10···</w:t>
      </w:r>
      <w:r>
        <w:rPr/>
        <w:t>塑料或弹性材料填缝</w:t>
      </w:r>
    </w:p>
    <w:p>
      <w:pPr>
        <w:pStyle w:val="Style12"/>
        <w:rPr/>
      </w:pPr>
      <w:r>
        <w:rPr/>
        <w:t>E01C 11/12···</w:t>
      </w:r>
      <w:r>
        <w:rPr/>
        <w:t>金属和塑料或弹性材料填缝</w:t>
      </w:r>
    </w:p>
    <w:p>
      <w:pPr>
        <w:pStyle w:val="Style12"/>
        <w:rPr/>
      </w:pPr>
      <w:r>
        <w:rPr/>
        <w:t>E01C 11/14···</w:t>
      </w:r>
      <w:r>
        <w:rPr/>
        <w:t>传力杆组装件</w:t>
      </w:r>
    </w:p>
    <w:p>
      <w:pPr>
        <w:pStyle w:val="Style12"/>
        <w:rPr/>
      </w:pPr>
      <w:r>
        <w:rPr/>
        <w:t>E01C 11/16·</w:t>
      </w:r>
      <w:r>
        <w:rPr/>
        <w:t>筑路加强件（一般用于建筑的入</w:t>
      </w:r>
      <w:r>
        <w:rPr/>
        <w:t>E04C</w:t>
      </w:r>
      <w:r>
        <w:rPr/>
        <w:t>）</w:t>
      </w:r>
    </w:p>
    <w:p>
      <w:pPr>
        <w:pStyle w:val="Style12"/>
        <w:rPr/>
      </w:pPr>
      <w:r>
        <w:rPr/>
        <w:t>E01C 11/18··</w:t>
      </w:r>
      <w:r>
        <w:rPr/>
        <w:t>用于水泥混凝土铺面的</w:t>
      </w:r>
    </w:p>
    <w:p>
      <w:pPr>
        <w:pStyle w:val="Style12"/>
        <w:rPr/>
      </w:pPr>
      <w:r>
        <w:rPr/>
        <w:t>E01C 11/20···</w:t>
      </w:r>
      <w:r>
        <w:rPr/>
        <w:t>用于预应力混凝土铺面的</w:t>
      </w:r>
    </w:p>
    <w:p>
      <w:pPr>
        <w:pStyle w:val="Style12"/>
        <w:rPr/>
      </w:pPr>
      <w:r>
        <w:rPr/>
        <w:t>E01C 11/22·</w:t>
      </w:r>
      <w:r>
        <w:rPr/>
        <w:t>边沟；路缘石</w:t>
      </w:r>
      <w:r>
        <w:rPr/>
        <w:t>(</w:t>
      </w:r>
      <w:r>
        <w:rPr/>
        <w:t>专门用于提示行人注意的路缘石入</w:t>
      </w:r>
      <w:r>
        <w:rPr/>
        <w:t>E01F 9/053)</w:t>
      </w:r>
    </w:p>
    <w:p>
      <w:pPr>
        <w:pStyle w:val="Style12"/>
        <w:rPr/>
      </w:pPr>
      <w:r>
        <w:rPr/>
        <w:t>E01C 11/24·</w:t>
      </w:r>
      <w:r>
        <w:rPr/>
        <w:t>铺面防滑或免受气候影响的方法或装置</w:t>
      </w:r>
    </w:p>
    <w:p>
      <w:pPr>
        <w:pStyle w:val="Style12"/>
        <w:rPr/>
      </w:pPr>
      <w:r>
        <w:rPr/>
        <w:t>E01C 11/26··</w:t>
      </w:r>
      <w:r>
        <w:rPr/>
        <w:t>固定的加热或吹喷设备</w:t>
      </w:r>
    </w:p>
    <w:p>
      <w:pPr>
        <w:pStyle w:val="Style12"/>
        <w:rPr/>
      </w:pPr>
      <w:r>
        <w:rPr/>
      </w:r>
    </w:p>
    <w:p>
      <w:pPr>
        <w:pStyle w:val="Style12"/>
        <w:rPr/>
      </w:pPr>
      <w:r>
        <w:rPr/>
        <w:t>E01C 13/00</w:t>
      </w:r>
      <w:r>
        <w:rPr/>
        <w:t>专用于运动场或体育场的铺面或基础（总体布置入Ａ</w:t>
      </w:r>
      <w:r>
        <w:rPr/>
        <w:t>63C 19/00</w:t>
      </w:r>
      <w:r>
        <w:rPr/>
        <w:t>）</w:t>
      </w:r>
    </w:p>
    <w:p>
      <w:pPr>
        <w:pStyle w:val="Style12"/>
        <w:rPr/>
      </w:pPr>
      <w:r>
        <w:rPr/>
        <w:t>E01C 13/02·</w:t>
      </w:r>
      <w:r>
        <w:rPr/>
        <w:t>基础，例如，带有排水或加热装置〔</w:t>
      </w:r>
      <w:r>
        <w:rPr/>
        <w:t>6</w:t>
      </w:r>
      <w:r>
        <w:rPr/>
        <w:t>〕</w:t>
      </w:r>
    </w:p>
    <w:p>
      <w:pPr>
        <w:pStyle w:val="Style12"/>
        <w:rPr/>
      </w:pPr>
      <w:r>
        <w:rPr/>
        <w:t>E01C 13/04·</w:t>
      </w:r>
      <w:r>
        <w:rPr/>
        <w:t>由预制的单独块件构成的铺面（</w:t>
      </w:r>
      <w:r>
        <w:rPr/>
        <w:t>E01C 13/08</w:t>
      </w:r>
      <w:r>
        <w:rPr/>
        <w:t>，</w:t>
      </w:r>
      <w:r>
        <w:rPr/>
        <w:t>E01C 13/10</w:t>
      </w:r>
      <w:r>
        <w:rPr/>
        <w:t>优先）〔</w:t>
      </w:r>
      <w:r>
        <w:rPr/>
        <w:t>6</w:t>
      </w:r>
      <w:r>
        <w:rPr/>
        <w:t>〕</w:t>
      </w:r>
    </w:p>
    <w:p>
      <w:pPr>
        <w:pStyle w:val="Style12"/>
        <w:rPr/>
      </w:pPr>
      <w:r>
        <w:rPr/>
        <w:t>E01C 13/06·</w:t>
      </w:r>
      <w:r>
        <w:rPr/>
        <w:t>现场制作的铺面</w:t>
      </w:r>
      <w:r>
        <w:rPr/>
        <w:t>(E01C 13/08</w:t>
      </w:r>
      <w:r>
        <w:rPr/>
        <w:t>，</w:t>
      </w:r>
      <w:r>
        <w:rPr/>
        <w:t>E01C 13/10</w:t>
      </w:r>
      <w:r>
        <w:rPr/>
        <w:t>优先</w:t>
      </w:r>
      <w:r>
        <w:rPr/>
        <w:t>)</w:t>
      </w:r>
      <w:r>
        <w:rPr/>
        <w:t>〔</w:t>
      </w:r>
      <w:r>
        <w:rPr/>
        <w:t>6</w:t>
      </w:r>
      <w:r>
        <w:rPr/>
        <w:t>〕</w:t>
      </w:r>
    </w:p>
    <w:p>
      <w:pPr>
        <w:pStyle w:val="Style12"/>
        <w:rPr/>
      </w:pPr>
      <w:r>
        <w:rPr/>
        <w:t>E01C 13/08·</w:t>
      </w:r>
      <w:r>
        <w:rPr/>
        <w:t>模仿草的表面〔</w:t>
      </w:r>
      <w:r>
        <w:rPr/>
        <w:t>6</w:t>
      </w:r>
      <w:r>
        <w:rPr/>
        <w:t>〕</w:t>
      </w:r>
    </w:p>
    <w:p>
      <w:pPr>
        <w:pStyle w:val="Style12"/>
        <w:rPr/>
      </w:pPr>
      <w:r>
        <w:rPr/>
        <w:t>E01C 13/10·</w:t>
      </w:r>
      <w:r>
        <w:rPr/>
        <w:t>进行室外或室内雪或冰上体育运动的人工表面（</w:t>
      </w:r>
      <w:r>
        <w:rPr/>
        <w:t>E01C 13/08</w:t>
      </w:r>
      <w:r>
        <w:rPr/>
        <w:t>优先）〔</w:t>
      </w:r>
      <w:r>
        <w:rPr/>
        <w:t>6</w:t>
      </w:r>
      <w:r>
        <w:rPr/>
        <w:t>〕</w:t>
      </w:r>
    </w:p>
    <w:p>
      <w:pPr>
        <w:pStyle w:val="Style12"/>
        <w:rPr/>
      </w:pPr>
      <w:r>
        <w:rPr/>
        <w:t>E01C 13/12··</w:t>
      </w:r>
      <w:r>
        <w:rPr/>
        <w:t>用于雪上体育运动的〔</w:t>
      </w:r>
      <w:r>
        <w:rPr/>
        <w:t>6</w:t>
      </w:r>
      <w:r>
        <w:rPr/>
        <w:t>〕</w:t>
      </w:r>
    </w:p>
    <w:p>
      <w:pPr>
        <w:pStyle w:val="Style12"/>
        <w:rPr/>
      </w:pPr>
      <w:r>
        <w:rPr/>
      </w:r>
    </w:p>
    <w:p>
      <w:pPr>
        <w:pStyle w:val="Style12"/>
        <w:rPr/>
      </w:pPr>
      <w:r>
        <w:rPr/>
        <w:t>E01C 15/00</w:t>
      </w:r>
      <w:r>
        <w:rPr/>
        <w:t>专用于小路、人行道或自行车道的路面</w:t>
      </w:r>
      <w:r>
        <w:rPr/>
        <w:t>E01C 17/00</w:t>
      </w:r>
      <w:r>
        <w:rPr/>
        <w:t>路面指示灯，即指构成路面一部分的透光结构（特殊设计的路标砌块入</w:t>
      </w:r>
      <w:r>
        <w:rPr/>
        <w:t>E01F 9/04</w:t>
      </w:r>
      <w:r>
        <w:rPr/>
        <w:t>）</w:t>
      </w:r>
    </w:p>
    <w:p>
      <w:pPr>
        <w:pStyle w:val="Style12"/>
        <w:rPr/>
      </w:pPr>
      <w:r>
        <w:rPr/>
      </w:r>
    </w:p>
    <w:p>
      <w:pPr>
        <w:pStyle w:val="Style12"/>
        <w:rPr/>
      </w:pPr>
      <w:r>
        <w:rPr>
          <w:u w:val="single"/>
        </w:rPr>
        <w:t>道路或其他类似构筑物铺面的修建、修复用的机器、工具或辅助设备</w:t>
      </w:r>
      <w:r>
        <w:rPr/>
        <w:t>（路基建造入</w:t>
      </w:r>
      <w:r>
        <w:rPr/>
        <w:t>E02D</w:t>
      </w:r>
      <w:r>
        <w:rPr/>
        <w:t>，</w:t>
      </w:r>
      <w:r>
        <w:rPr/>
        <w:t>E02F</w:t>
      </w:r>
      <w:r>
        <w:rPr/>
        <w:t>）</w:t>
      </w:r>
    </w:p>
    <w:p>
      <w:pPr>
        <w:pStyle w:val="Style12"/>
        <w:rPr/>
      </w:pPr>
      <w:r>
        <w:rPr/>
        <w:t>E01C 19/00</w:t>
      </w:r>
      <w:r>
        <w:rPr/>
        <w:t>制备或铺撒铺面材料用的，对堆放材料进行加工用的，构成、固结、修饰铺面用的机器、工具或辅助设备（路面稳定入</w:t>
      </w:r>
      <w:r>
        <w:rPr/>
        <w:t>E01C 21/00</w:t>
      </w:r>
      <w:r>
        <w:rPr/>
        <w:t>；铺面修复或维修用的特殊设备入</w:t>
      </w:r>
      <w:r>
        <w:rPr/>
        <w:t>E01C 23/00</w:t>
      </w:r>
      <w:r>
        <w:rPr/>
        <w:t>）</w:t>
      </w:r>
    </w:p>
    <w:p>
      <w:pPr>
        <w:pStyle w:val="Style12"/>
        <w:rPr/>
      </w:pPr>
      <w:r>
        <w:rPr/>
        <w:t>E01C 19/02·</w:t>
      </w:r>
      <w:r>
        <w:rPr/>
        <w:t>铺面材料的制备用的</w:t>
      </w:r>
    </w:p>
    <w:p>
      <w:pPr>
        <w:pStyle w:val="Style12"/>
        <w:rPr/>
      </w:pPr>
      <w:r>
        <w:rPr/>
        <w:t>E01C 19/05··</w:t>
      </w:r>
      <w:r>
        <w:rPr/>
        <w:t>破碎、磨碎、或粉碎设备（一般的入</w:t>
      </w:r>
      <w:r>
        <w:rPr/>
        <w:t>B02C</w:t>
      </w:r>
      <w:r>
        <w:rPr/>
        <w:t>）；骨料的筛分、清洗或加热设备</w:t>
      </w:r>
    </w:p>
    <w:p>
      <w:pPr>
        <w:pStyle w:val="Style12"/>
        <w:rPr/>
      </w:pPr>
      <w:r>
        <w:rPr/>
        <w:t>E01C 19/08··</w:t>
      </w:r>
      <w:r>
        <w:rPr/>
        <w:t>输送和熔化地沥青、沥青、焦油沥青及类似材料的设备（熔化焦油沥青、地沥青或类似物的一般固定式锅炉入</w:t>
      </w:r>
      <w:r>
        <w:rPr/>
        <w:t>C10C3/12</w:t>
      </w:r>
      <w:r>
        <w:rPr/>
        <w:t>）</w:t>
      </w:r>
    </w:p>
    <w:p>
      <w:pPr>
        <w:pStyle w:val="Style12"/>
        <w:rPr/>
      </w:pPr>
      <w:r>
        <w:rPr/>
        <w:t>E01C 19/10··</w:t>
      </w:r>
      <w:r>
        <w:rPr/>
        <w:t>骨料或填料与非水硬性胶结材料，例如，沥青或树脂的预拌或预涂的设备或装置；摊铺前非水硬性胶结材料的预拌设备或重新恢复用过的非水硬性组合料的设备</w:t>
      </w:r>
    </w:p>
    <w:p>
      <w:pPr>
        <w:pStyle w:val="Style12"/>
        <w:rPr/>
      </w:pPr>
      <w:r>
        <w:rPr/>
        <w:t>E01C 19/12·</w:t>
      </w:r>
      <w:r>
        <w:rPr/>
        <w:t>粒状或液态材料铺撒用的（</w:t>
      </w:r>
      <w:r>
        <w:rPr/>
        <w:t>E01C 23/07</w:t>
      </w:r>
      <w:r>
        <w:rPr/>
        <w:t>优先；缝或槽的填充用的入</w:t>
      </w:r>
      <w:r>
        <w:rPr/>
        <w:t>E01C 23/02</w:t>
      </w:r>
      <w:r>
        <w:rPr/>
        <w:t>，</w:t>
      </w:r>
      <w:r>
        <w:rPr/>
        <w:t>E01C 23/09</w:t>
      </w:r>
      <w:r>
        <w:rPr/>
        <w:t>）</w:t>
      </w:r>
    </w:p>
    <w:p>
      <w:pPr>
        <w:pStyle w:val="Style12"/>
        <w:rPr/>
      </w:pPr>
      <w:r>
        <w:rPr/>
        <w:t>E01C 19/15··</w:t>
      </w:r>
      <w:r>
        <w:rPr/>
        <w:t>铺设无涂层碎石或类似材料或用来将上述材料刮平、铺开而不进行夯实的，例如，用于碎石基层、铺面砂垫层的（</w:t>
      </w:r>
      <w:r>
        <w:rPr/>
        <w:t>E01C 19/52</w:t>
      </w:r>
      <w:r>
        <w:rPr/>
        <w:t>优先；铺撒入</w:t>
      </w:r>
      <w:r>
        <w:rPr/>
        <w:t>E01C 19/20</w:t>
      </w:r>
      <w:r>
        <w:rPr/>
        <w:t>）</w:t>
      </w:r>
    </w:p>
    <w:p>
      <w:pPr>
        <w:pStyle w:val="Style12"/>
        <w:rPr/>
      </w:pPr>
      <w:r>
        <w:rPr/>
        <w:t>E01C 19/16··</w:t>
      </w:r>
      <w:r>
        <w:rPr/>
        <w:t>添加或铺撒液体材料，例如，沥青稀浆的设备</w:t>
      </w:r>
      <w:r>
        <w:rPr/>
        <w:t>(E01C 19/45</w:t>
      </w:r>
      <w:r>
        <w:rPr/>
        <w:t>，</w:t>
      </w:r>
      <w:r>
        <w:rPr/>
        <w:t>E01C 23/02</w:t>
      </w:r>
      <w:r>
        <w:rPr/>
        <w:t>，</w:t>
      </w:r>
      <w:r>
        <w:rPr/>
        <w:t>E01C 23/03</w:t>
      </w:r>
      <w:r>
        <w:rPr/>
        <w:t>，</w:t>
      </w:r>
      <w:r>
        <w:rPr/>
        <w:t>E01C 23/16</w:t>
      </w:r>
      <w:r>
        <w:rPr/>
        <w:t>优先；一般在表面上喷或撒液体材料或其他流体材料入</w:t>
      </w:r>
      <w:r>
        <w:rPr/>
        <w:t>B05)</w:t>
      </w:r>
    </w:p>
    <w:p>
      <w:pPr>
        <w:pStyle w:val="Style12"/>
        <w:rPr/>
      </w:pPr>
      <w:r>
        <w:rPr/>
        <w:t>E01C 19/17···</w:t>
      </w:r>
      <w:r>
        <w:rPr/>
        <w:t>使用喷洒法</w:t>
      </w:r>
    </w:p>
    <w:p>
      <w:pPr>
        <w:pStyle w:val="Style12"/>
        <w:rPr/>
      </w:pPr>
      <w:r>
        <w:rPr/>
        <w:t>E01C 19/18··</w:t>
      </w:r>
      <w:r>
        <w:rPr/>
        <w:t>拌有胶结材料例如，水泥、沥青的不需固结和压平的碎石铺撒设备（</w:t>
      </w:r>
      <w:r>
        <w:rPr/>
        <w:t>E01C 19/20</w:t>
      </w:r>
      <w:r>
        <w:rPr/>
        <w:t>，</w:t>
      </w:r>
      <w:r>
        <w:rPr/>
        <w:t>E01C 19/47</w:t>
      </w:r>
      <w:r>
        <w:rPr/>
        <w:t>优先；混凝土或类似材料的输送设备入</w:t>
      </w:r>
      <w:r>
        <w:rPr/>
        <w:t>B65G</w:t>
      </w:r>
      <w:r>
        <w:rPr/>
        <w:t>）</w:t>
      </w:r>
    </w:p>
    <w:p>
      <w:pPr>
        <w:pStyle w:val="Style12"/>
        <w:rPr/>
      </w:pPr>
      <w:r>
        <w:rPr/>
        <w:t>E01C 19/20··</w:t>
      </w:r>
      <w:r>
        <w:rPr/>
        <w:t>摊铺颗粒状或粉状材料用的设备，例如，砂子、卵石、盐、干胶结材料（化肥铺撒机入</w:t>
      </w:r>
      <w:r>
        <w:rPr/>
        <w:t>A01C 15/00</w:t>
      </w:r>
      <w:r>
        <w:rPr/>
        <w:t>）</w:t>
      </w:r>
    </w:p>
    <w:p>
      <w:pPr>
        <w:pStyle w:val="Style12"/>
        <w:rPr/>
      </w:pPr>
      <w:r>
        <w:rPr/>
        <w:t>E01C 19/21··</w:t>
      </w:r>
      <w:r>
        <w:rPr/>
        <w:t>同时但又分别地加添液态和颗粒状或粉状材料，例如，沥青和粗砂的带或不带摊铺的</w:t>
      </w:r>
    </w:p>
    <w:p>
      <w:pPr>
        <w:pStyle w:val="Style12"/>
        <w:rPr/>
      </w:pPr>
      <w:r>
        <w:rPr/>
        <w:t>E01C 19/22·</w:t>
      </w:r>
      <w:r>
        <w:rPr/>
        <w:t>固结或修整已铺设的未凝固材料用的设备（</w:t>
      </w:r>
      <w:r>
        <w:rPr/>
        <w:t>E01C 23/02</w:t>
      </w:r>
      <w:r>
        <w:rPr/>
        <w:t>优先；产生振动的设备本身入</w:t>
      </w:r>
      <w:r>
        <w:rPr/>
        <w:t>B06B</w:t>
      </w:r>
      <w:r>
        <w:rPr/>
        <w:t>）</w:t>
      </w:r>
    </w:p>
    <w:p>
      <w:pPr>
        <w:pStyle w:val="Style12"/>
        <w:rPr/>
      </w:pPr>
      <w:r>
        <w:rPr/>
        <w:t>E01C 19/23··</w:t>
      </w:r>
      <w:r>
        <w:rPr/>
        <w:t>压路机；也能用于压实土壤的压路机（</w:t>
      </w:r>
      <w:r>
        <w:rPr/>
        <w:t>E01C 19/43</w:t>
      </w:r>
      <w:r>
        <w:rPr/>
        <w:t>优先；专用于农业的入</w:t>
      </w:r>
      <w:r>
        <w:rPr/>
        <w:t>A01B 29/00</w:t>
      </w:r>
      <w:r>
        <w:rPr/>
        <w:t>；用于花园的压滚入</w:t>
      </w:r>
      <w:r>
        <w:rPr/>
        <w:t>A01G 1/12</w:t>
      </w:r>
      <w:r>
        <w:rPr/>
        <w:t>；制造或保持雪或冰面用的入</w:t>
      </w:r>
      <w:r>
        <w:rPr/>
        <w:t>E01H 4/00</w:t>
      </w:r>
      <w:r>
        <w:rPr/>
        <w:t>；只用于压实土壤的入</w:t>
      </w:r>
      <w:r>
        <w:rPr/>
        <w:t>E02D 3/026)</w:t>
      </w:r>
    </w:p>
    <w:p>
      <w:pPr>
        <w:pStyle w:val="Style12"/>
        <w:rPr/>
      </w:pPr>
      <w:r>
        <w:rPr/>
        <w:t>E01C 19/24···</w:t>
      </w:r>
      <w:r>
        <w:rPr/>
        <w:t>手推式的（</w:t>
      </w:r>
      <w:r>
        <w:rPr/>
        <w:t>E01C 19/27</w:t>
      </w:r>
      <w:r>
        <w:rPr/>
        <w:t>至</w:t>
      </w:r>
      <w:r>
        <w:rPr/>
        <w:t>E01C 19/29</w:t>
      </w:r>
      <w:r>
        <w:rPr/>
        <w:t>优先）</w:t>
      </w:r>
    </w:p>
    <w:p>
      <w:pPr>
        <w:pStyle w:val="Style12"/>
        <w:rPr/>
      </w:pPr>
      <w:r>
        <w:rPr/>
        <w:t>E01C 19/25···</w:t>
      </w:r>
      <w:r>
        <w:rPr/>
        <w:t>用兽力或机动车带动的（</w:t>
      </w:r>
      <w:r>
        <w:rPr/>
        <w:t>E01C 19/26</w:t>
      </w:r>
      <w:r>
        <w:rPr/>
        <w:t>至</w:t>
      </w:r>
      <w:r>
        <w:rPr/>
        <w:t>E01C 19/29</w:t>
      </w:r>
      <w:r>
        <w:rPr/>
        <w:t>优先）</w:t>
      </w:r>
    </w:p>
    <w:p>
      <w:pPr>
        <w:pStyle w:val="Style12"/>
        <w:rPr/>
      </w:pPr>
      <w:r>
        <w:rPr/>
        <w:t>E01C 19/26···</w:t>
      </w:r>
      <w:r>
        <w:rPr/>
        <w:t>自行式或装在道路车辆上的（</w:t>
      </w:r>
      <w:r>
        <w:rPr/>
        <w:t>E01C 19/27</w:t>
      </w:r>
      <w:r>
        <w:rPr/>
        <w:t>至</w:t>
      </w:r>
      <w:r>
        <w:rPr/>
        <w:t>E01C 19/29</w:t>
      </w:r>
      <w:r>
        <w:rPr/>
        <w:t>优先）</w:t>
      </w:r>
    </w:p>
    <w:p>
      <w:pPr>
        <w:pStyle w:val="Style12"/>
        <w:rPr/>
      </w:pPr>
      <w:r>
        <w:rPr/>
        <w:t>E01C 19/27···</w:t>
      </w:r>
      <w:r>
        <w:rPr/>
        <w:t>带弹性变形碾压部件的，例如，气胎（振动或冲击入</w:t>
      </w:r>
      <w:r>
        <w:rPr/>
        <w:t>E01C 19/28</w:t>
      </w:r>
      <w:r>
        <w:rPr/>
        <w:t>）</w:t>
      </w:r>
    </w:p>
    <w:p>
      <w:pPr>
        <w:pStyle w:val="Style12"/>
        <w:rPr/>
      </w:pPr>
      <w:r>
        <w:rPr/>
        <w:t>E01C 19/28···</w:t>
      </w:r>
      <w:r>
        <w:rPr/>
        <w:t>振动压路机或受到诸如锤冲击的压路机（</w:t>
      </w:r>
      <w:r>
        <w:rPr/>
        <w:t>E01C 19/29</w:t>
      </w:r>
      <w:r>
        <w:rPr/>
        <w:t>优先）</w:t>
      </w:r>
    </w:p>
    <w:p>
      <w:pPr>
        <w:pStyle w:val="Style12"/>
        <w:rPr/>
      </w:pPr>
      <w:r>
        <w:rPr/>
        <w:t>E01C 19/29···</w:t>
      </w:r>
      <w:r>
        <w:rPr/>
        <w:t>碾压压力小于其重量的碾压设备，例如，在路轨上行驶的滚筒式整面机</w:t>
      </w:r>
    </w:p>
    <w:p>
      <w:pPr>
        <w:pStyle w:val="Style12"/>
        <w:rPr/>
      </w:pPr>
      <w:r>
        <w:rPr/>
        <w:t>E01C 19/30··</w:t>
      </w:r>
      <w:r>
        <w:rPr/>
        <w:t>除压路机外的夯实或振动设备（</w:t>
      </w:r>
      <w:r>
        <w:rPr/>
        <w:t>E01C 23/02</w:t>
      </w:r>
      <w:r>
        <w:rPr/>
        <w:t>，</w:t>
      </w:r>
      <w:r>
        <w:rPr/>
        <w:t>E01C 23/04</w:t>
      </w:r>
      <w:r>
        <w:rPr/>
        <w:t>优先；振动浇注设备入</w:t>
      </w:r>
      <w:r>
        <w:rPr/>
        <w:t>E01C 19/12</w:t>
      </w:r>
      <w:r>
        <w:rPr/>
        <w:t>；夯实或振动式压路机入</w:t>
      </w:r>
      <w:r>
        <w:rPr/>
        <w:t>E01C 19/28</w:t>
      </w:r>
      <w:r>
        <w:rPr/>
        <w:t>；一般手提式振动工具入</w:t>
      </w:r>
      <w:r>
        <w:rPr/>
        <w:t>B25D</w:t>
      </w:r>
      <w:r>
        <w:rPr/>
        <w:t>；一般夯实或振动土壤用的入</w:t>
      </w:r>
      <w:r>
        <w:rPr/>
        <w:t>E02D 3/046</w:t>
      </w:r>
      <w:r>
        <w:rPr/>
        <w:t>）</w:t>
      </w:r>
    </w:p>
    <w:p>
      <w:pPr>
        <w:pStyle w:val="Style12"/>
        <w:rPr/>
      </w:pPr>
      <w:r>
        <w:rPr/>
        <w:t>E01C 19/32···</w:t>
      </w:r>
      <w:r>
        <w:rPr/>
        <w:t>手扶式手动操作的夯或夯实器</w:t>
      </w:r>
    </w:p>
    <w:p>
      <w:pPr>
        <w:pStyle w:val="Style12"/>
        <w:rPr/>
      </w:pPr>
      <w:r>
        <w:rPr/>
        <w:t>E01C 19/34···</w:t>
      </w:r>
      <w:r>
        <w:rPr/>
        <w:t>机动夯或夯实器</w:t>
      </w:r>
    </w:p>
    <w:p>
      <w:pPr>
        <w:pStyle w:val="Style12"/>
        <w:rPr/>
      </w:pPr>
      <w:r>
        <w:rPr/>
        <w:t>E01C 19/35····</w:t>
      </w:r>
      <w:r>
        <w:rPr/>
        <w:t>手扶式或手导向工具（</w:t>
      </w:r>
      <w:r>
        <w:rPr/>
        <w:t>E01C 19/36</w:t>
      </w:r>
      <w:r>
        <w:rPr/>
        <w:t>至</w:t>
      </w:r>
      <w:r>
        <w:rPr/>
        <w:t>E01C 19/40</w:t>
      </w:r>
      <w:r>
        <w:rPr/>
        <w:t>优先）</w:t>
      </w:r>
    </w:p>
    <w:p>
      <w:pPr>
        <w:pStyle w:val="Style12"/>
        <w:rPr/>
      </w:pPr>
      <w:r>
        <w:rPr/>
        <w:t>E01C 19/36····</w:t>
      </w:r>
      <w:r>
        <w:rPr/>
        <w:t>带直接作用的爆炸室的</w:t>
      </w:r>
    </w:p>
    <w:p>
      <w:pPr>
        <w:pStyle w:val="Style12"/>
        <w:rPr/>
      </w:pPr>
      <w:r>
        <w:rPr/>
        <w:t>E01C 19/38····</w:t>
      </w:r>
      <w:r>
        <w:rPr/>
        <w:t>带专用于产生振动装置的</w:t>
      </w:r>
    </w:p>
    <w:p>
      <w:pPr>
        <w:pStyle w:val="Style12"/>
        <w:rPr/>
      </w:pPr>
      <w:r>
        <w:rPr/>
        <w:t>E01C 19/40····</w:t>
      </w:r>
      <w:r>
        <w:rPr/>
        <w:t>铺面光面修整用的，例如，夯实或振动式整面机</w:t>
      </w:r>
    </w:p>
    <w:p>
      <w:pPr>
        <w:pStyle w:val="Style12"/>
        <w:rPr/>
      </w:pPr>
      <w:r>
        <w:rPr/>
        <w:t>E01C 19/41··</w:t>
      </w:r>
      <w:r>
        <w:rPr/>
        <w:t>带碾压工具又带夯实或振动工具的设备</w:t>
      </w:r>
    </w:p>
    <w:p>
      <w:pPr>
        <w:pStyle w:val="Style12"/>
        <w:rPr/>
      </w:pPr>
      <w:r>
        <w:rPr/>
        <w:t>E01C 19/42··</w:t>
      </w:r>
      <w:r>
        <w:rPr/>
        <w:t>不用碾压、夯实或振动的方式对刚铺设的铺面层进行光面修整的设备（只用于摊铺的入</w:t>
      </w:r>
      <w:r>
        <w:rPr/>
        <w:t>E01C 19/12</w:t>
      </w:r>
      <w:r>
        <w:rPr/>
        <w:t>）</w:t>
      </w:r>
    </w:p>
    <w:p>
      <w:pPr>
        <w:pStyle w:val="Style12"/>
        <w:rPr/>
      </w:pPr>
      <w:r>
        <w:rPr/>
        <w:t>E01C 19/43··</w:t>
      </w:r>
      <w:r>
        <w:rPr/>
        <w:t>对刚铺设的铺面层进行琢毛或做花样的机器或装置，例如，刻凹槽压路机</w:t>
      </w:r>
    </w:p>
    <w:p>
      <w:pPr>
        <w:pStyle w:val="Style12"/>
        <w:rPr/>
      </w:pPr>
      <w:r>
        <w:rPr/>
        <w:t>E01C 19/44··</w:t>
      </w:r>
      <w:r>
        <w:rPr/>
        <w:t>除了压路机、夯实机、振动器以外的专用于对刚铺设铺面层进行光面修整的手动操作工具（</w:t>
      </w:r>
      <w:r>
        <w:rPr/>
        <w:t>E01C 19/43</w:t>
      </w:r>
      <w:r>
        <w:rPr/>
        <w:t>优先）</w:t>
      </w:r>
    </w:p>
    <w:p>
      <w:pPr>
        <w:pStyle w:val="Style12"/>
        <w:rPr/>
      </w:pPr>
      <w:r>
        <w:rPr/>
        <w:t>E01C 19/45·</w:t>
      </w:r>
      <w:r>
        <w:rPr/>
        <w:t>制备或制备和向道路添加复合液态胶结材料，例如，乳化沥青、软制地沥青用的轻便设备（单独添加设备入</w:t>
      </w:r>
      <w:r>
        <w:rPr/>
        <w:t>E01C 19/16</w:t>
      </w:r>
      <w:r>
        <w:rPr/>
        <w:t>）</w:t>
      </w:r>
    </w:p>
    <w:p>
      <w:pPr>
        <w:pStyle w:val="Style12"/>
        <w:rPr/>
      </w:pPr>
      <w:r>
        <w:rPr/>
        <w:t>E01C 19/46·</w:t>
      </w:r>
      <w:r>
        <w:rPr/>
        <w:t>制备和铺撒材料用的（</w:t>
      </w:r>
      <w:r>
        <w:rPr/>
        <w:t>E01C 19/45</w:t>
      </w:r>
      <w:r>
        <w:rPr/>
        <w:t>优先；混合骨料与结合剂进行铺面入</w:t>
      </w:r>
      <w:r>
        <w:rPr/>
        <w:t>E01C 21/00</w:t>
      </w:r>
      <w:r>
        <w:rPr/>
        <w:t>）</w:t>
      </w:r>
    </w:p>
    <w:p>
      <w:pPr>
        <w:pStyle w:val="Style12"/>
        <w:rPr/>
      </w:pPr>
      <w:r>
        <w:rPr/>
        <w:t>E01C 19/47··</w:t>
      </w:r>
      <w:r>
        <w:rPr/>
        <w:t>带筑路专用的铺撒器的水硬性水泥混凝土搅拌机（混凝土搅拌机本身入</w:t>
      </w:r>
      <w:r>
        <w:rPr/>
        <w:t>B28C</w:t>
      </w:r>
      <w:r>
        <w:rPr/>
        <w:t>）</w:t>
      </w:r>
    </w:p>
    <w:p>
      <w:pPr>
        <w:pStyle w:val="Style12"/>
        <w:rPr/>
      </w:pPr>
      <w:r>
        <w:rPr/>
        <w:t>E01C 19/48·</w:t>
      </w:r>
      <w:r>
        <w:rPr/>
        <w:t>铺设材料并将其压实或修整路面用的</w:t>
      </w:r>
    </w:p>
    <w:p>
      <w:pPr>
        <w:pStyle w:val="Style12"/>
        <w:rPr/>
      </w:pPr>
      <w:r>
        <w:rPr/>
        <w:t>E01C 19/50·</w:t>
      </w:r>
      <w:r>
        <w:rPr/>
        <w:t>筑路用的可拆卸模或模板（</w:t>
      </w:r>
      <w:r>
        <w:rPr/>
        <w:t>E01C 23/02</w:t>
      </w:r>
      <w:r>
        <w:rPr/>
        <w:t>，</w:t>
      </w:r>
      <w:r>
        <w:rPr/>
        <w:t>E01C 23/04</w:t>
      </w:r>
      <w:r>
        <w:rPr/>
        <w:t>优先；永久性模入</w:t>
      </w:r>
      <w:r>
        <w:rPr/>
        <w:t>E01C 3/00</w:t>
      </w:r>
      <w:r>
        <w:rPr/>
        <w:t>至</w:t>
      </w:r>
      <w:r>
        <w:rPr/>
        <w:t>E01C 7/00</w:t>
      </w:r>
      <w:r>
        <w:rPr/>
        <w:t>；滑动模入</w:t>
      </w:r>
      <w:r>
        <w:rPr/>
        <w:t>E01C 19/48</w:t>
      </w:r>
      <w:r>
        <w:rPr/>
        <w:t>）；现场预制单个铺面件，例如，路缘石用的设备或装置</w:t>
      </w:r>
    </w:p>
    <w:p>
      <w:pPr>
        <w:pStyle w:val="Style12"/>
        <w:rPr/>
      </w:pPr>
      <w:r>
        <w:rPr/>
        <w:t>E01C 19/52·</w:t>
      </w:r>
      <w:r>
        <w:rPr/>
        <w:t>铺设单个预制铺面件例如，路缘石用的设备（预制和铺设连续板条用的设备入</w:t>
      </w:r>
      <w:r>
        <w:rPr/>
        <w:t>E01C 19/46</w:t>
      </w:r>
      <w:r>
        <w:rPr/>
        <w:t>；现场制造铺面件入</w:t>
      </w:r>
      <w:r>
        <w:rPr/>
        <w:t>E01C 19/50</w:t>
      </w:r>
      <w:r>
        <w:rPr/>
        <w:t>）</w:t>
      </w:r>
    </w:p>
    <w:p>
      <w:pPr>
        <w:pStyle w:val="Style12"/>
        <w:rPr/>
      </w:pPr>
      <w:r>
        <w:rPr/>
      </w:r>
    </w:p>
    <w:p>
      <w:pPr>
        <w:pStyle w:val="Style12"/>
        <w:rPr/>
      </w:pPr>
      <w:r>
        <w:rPr/>
        <w:t>E01C 21/00</w:t>
      </w:r>
      <w:r>
        <w:rPr/>
        <w:t>筑路或类似目的用的稳定路面的设备或方法，例如，拌和骨料与胶结材料（现有铺面下的土壤稳定入</w:t>
      </w:r>
      <w:r>
        <w:rPr/>
        <w:t>E01C 23/10</w:t>
      </w:r>
      <w:r>
        <w:rPr/>
        <w:t>；土壤改良或土壤稳定材料入</w:t>
      </w:r>
      <w:r>
        <w:rPr/>
        <w:t>C09K 17/00</w:t>
      </w:r>
      <w:r>
        <w:rPr/>
        <w:t>；一般土壤固结入</w:t>
      </w:r>
      <w:r>
        <w:rPr/>
        <w:t>E02D 3/12</w:t>
      </w:r>
      <w:r>
        <w:rPr/>
        <w:t>）</w:t>
      </w:r>
    </w:p>
    <w:p>
      <w:pPr>
        <w:pStyle w:val="Style12"/>
        <w:rPr/>
      </w:pPr>
      <w:r>
        <w:rPr/>
        <w:t>E01C 21/02·</w:t>
      </w:r>
      <w:r>
        <w:rPr/>
        <w:t>现场熔化、煅烧或焙烧土壤</w:t>
      </w:r>
    </w:p>
    <w:p>
      <w:pPr>
        <w:pStyle w:val="Style12"/>
        <w:rPr/>
      </w:pPr>
      <w:r>
        <w:rPr/>
      </w:r>
    </w:p>
    <w:p>
      <w:pPr>
        <w:pStyle w:val="Style12"/>
        <w:rPr/>
      </w:pPr>
      <w:r>
        <w:rPr/>
        <w:t>E01C 23/00</w:t>
      </w:r>
      <w:r>
        <w:rPr/>
        <w:t>建造、修理、修复或去除道路或类似铺面用的辅助设备（重行恢复用过的非水硬性组合料用的设备入</w:t>
      </w:r>
      <w:r>
        <w:rPr/>
        <w:t>E01C 19/10</w:t>
      </w:r>
      <w:r>
        <w:rPr/>
        <w:t>）</w:t>
      </w:r>
    </w:p>
    <w:p>
      <w:pPr>
        <w:pStyle w:val="Style12"/>
        <w:rPr/>
      </w:pPr>
      <w:r>
        <w:rPr/>
        <w:t>E01C 23/01·</w:t>
      </w:r>
      <w:r>
        <w:rPr/>
        <w:t>新铺面的放样或外形检查的设备或辅助装置，例如，模板、样板支架（模板导轨入</w:t>
      </w:r>
      <w:r>
        <w:rPr/>
        <w:t>E01C 19/50</w:t>
      </w:r>
      <w:r>
        <w:rPr/>
        <w:t>）；测定、标示、记录现有铺面外形的设备的应用，例如，纵剖面图（</w:t>
      </w:r>
      <w:r>
        <w:rPr/>
        <w:t>E01C 23/07</w:t>
      </w:r>
      <w:r>
        <w:rPr/>
        <w:t>优先；一般测量不平整度或粗糙度入</w:t>
      </w:r>
      <w:r>
        <w:rPr/>
        <w:t>G01B</w:t>
      </w:r>
      <w:r>
        <w:rPr/>
        <w:t>）</w:t>
      </w:r>
    </w:p>
    <w:p>
      <w:pPr>
        <w:pStyle w:val="Style12"/>
        <w:rPr/>
      </w:pPr>
      <w:r>
        <w:rPr/>
        <w:t>E01C 23/02·</w:t>
      </w:r>
      <w:r>
        <w:rPr/>
        <w:t>在尚未凝固的铺面上制作、处理或填充槽或类似沟的设备，例如，接缝或作标记用的设备（作铺面花样入</w:t>
      </w:r>
      <w:r>
        <w:rPr/>
        <w:t>E01C 19/43</w:t>
      </w:r>
      <w:r>
        <w:rPr/>
        <w:t>）；所用的可拆卸模（不能拆卸的模入</w:t>
      </w:r>
      <w:r>
        <w:rPr/>
        <w:t>E01C 11/02</w:t>
      </w:r>
      <w:r>
        <w:rPr/>
        <w:t>）；在未凝固的铺面中插入插塞或可拆除的插塞支架的设备（</w:t>
      </w:r>
      <w:r>
        <w:rPr/>
        <w:t>E01C 23/04</w:t>
      </w:r>
      <w:r>
        <w:rPr/>
        <w:t>优先；不能拆除的插塞支架入</w:t>
      </w:r>
      <w:r>
        <w:rPr/>
        <w:t>E01C 11/02</w:t>
      </w:r>
      <w:r>
        <w:rPr/>
        <w:t>）</w:t>
      </w:r>
    </w:p>
    <w:p>
      <w:pPr>
        <w:pStyle w:val="Style12"/>
        <w:rPr/>
      </w:pPr>
      <w:r>
        <w:rPr/>
        <w:t>E01C 23/03·</w:t>
      </w:r>
      <w:r>
        <w:rPr/>
        <w:t>铺面的养护装置；用于放置养护装置的设备；铺设预制底层的设备，例如，铺设薄片、薄膜（钢筋构件入</w:t>
      </w:r>
      <w:r>
        <w:rPr/>
        <w:t>E01C 23/04</w:t>
      </w:r>
      <w:r>
        <w:rPr/>
        <w:t>）；在建造或养护期内铺面的保护，例如，帐篷（路栏入</w:t>
      </w:r>
      <w:r>
        <w:rPr/>
        <w:t>E01F 13/00</w:t>
      </w:r>
      <w:r>
        <w:rPr/>
        <w:t>）</w:t>
      </w:r>
    </w:p>
    <w:p>
      <w:pPr>
        <w:pStyle w:val="Style12"/>
        <w:rPr/>
      </w:pPr>
      <w:r>
        <w:rPr/>
        <w:t>E01C 23/04·</w:t>
      </w:r>
      <w:r>
        <w:rPr/>
        <w:t>铺设加筋构件或接缝条的设备；可拆除的钢筋构件支撑（不能拆除的支撑入</w:t>
      </w:r>
      <w:r>
        <w:rPr/>
        <w:t>E01C 11/16</w:t>
      </w:r>
      <w:r>
        <w:rPr/>
        <w:t>；用于支撑钢筋构件的边模入</w:t>
      </w:r>
      <w:r>
        <w:rPr/>
        <w:t>E01C 19/50</w:t>
      </w:r>
      <w:r>
        <w:rPr/>
        <w:t>）；在铺面上铺设例如，预应力钢筋所必需的水平管用的设备，例如，可拆除的模</w:t>
      </w:r>
    </w:p>
    <w:p>
      <w:pPr>
        <w:pStyle w:val="Style12"/>
        <w:rPr/>
      </w:pPr>
      <w:r>
        <w:rPr/>
        <w:t>E01C 23/05·</w:t>
      </w:r>
      <w:r>
        <w:rPr/>
        <w:t>装拆模的设备</w:t>
      </w:r>
    </w:p>
    <w:p>
      <w:pPr>
        <w:pStyle w:val="Style12"/>
        <w:rPr/>
      </w:pPr>
      <w:r>
        <w:rPr/>
        <w:t>E01C 23/06·</w:t>
      </w:r>
      <w:r>
        <w:rPr/>
        <w:t>对完成的路面进行加工的设备或装置（刚铺设铺面的整修设备入</w:t>
      </w:r>
      <w:r>
        <w:rPr/>
        <w:t>E01C 19/42</w:t>
      </w:r>
      <w:r>
        <w:rPr/>
        <w:t>至</w:t>
      </w:r>
      <w:r>
        <w:rPr/>
        <w:t>E01C 19/44</w:t>
      </w:r>
      <w:r>
        <w:rPr/>
        <w:t>，</w:t>
      </w:r>
      <w:r>
        <w:rPr/>
        <w:t>E01C 23/02</w:t>
      </w:r>
      <w:r>
        <w:rPr/>
        <w:t>；采矿风镐入</w:t>
      </w:r>
      <w:r>
        <w:rPr/>
        <w:t>E21C 35/18</w:t>
      </w:r>
      <w:r>
        <w:rPr/>
        <w:t>）；破损铺面的表面修复设备〔</w:t>
      </w:r>
      <w:r>
        <w:rPr/>
        <w:t>6</w:t>
      </w:r>
      <w:r>
        <w:rPr/>
        <w:t>〕</w:t>
      </w:r>
    </w:p>
    <w:p>
      <w:pPr>
        <w:pStyle w:val="Style12"/>
        <w:rPr/>
      </w:pPr>
      <w:r>
        <w:rPr/>
        <w:t>E01C 23/07··</w:t>
      </w:r>
      <w:r>
        <w:rPr/>
        <w:t>能测定铺面的外形又能根据测出的铺面不平程度按比例添加材料的设备（单纯测定设备入</w:t>
      </w:r>
      <w:r>
        <w:rPr/>
        <w:t>E01C 23/01</w:t>
      </w:r>
      <w:r>
        <w:rPr/>
        <w:t>）</w:t>
      </w:r>
    </w:p>
    <w:p>
      <w:pPr>
        <w:pStyle w:val="Style12"/>
        <w:rPr/>
      </w:pPr>
      <w:r>
        <w:rPr/>
        <w:t>E01C 23/08··</w:t>
      </w:r>
      <w:r>
        <w:rPr/>
        <w:t>使铺面表面粗糙或刻记花纹的设备；清除粘在铺面上的凸出斑块或物料的设备，例如，标记（清除不粘在铺面上的物料的设备入</w:t>
      </w:r>
      <w:r>
        <w:rPr/>
        <w:t>E01H 1/00</w:t>
      </w:r>
      <w:r>
        <w:rPr/>
        <w:t>；拉毛冰或除冰设备入</w:t>
      </w:r>
      <w:r>
        <w:rPr/>
        <w:t>E01H 5/12</w:t>
      </w:r>
      <w:r>
        <w:rPr/>
        <w:t>）</w:t>
      </w:r>
    </w:p>
    <w:p>
      <w:pPr>
        <w:pStyle w:val="Style12"/>
        <w:rPr/>
      </w:pPr>
      <w:r>
        <w:rPr/>
        <w:t>E01C 23/082···</w:t>
      </w:r>
      <w:r>
        <w:rPr/>
        <w:t>采用非机动工具〔</w:t>
      </w:r>
      <w:r>
        <w:rPr/>
        <w:t>6</w:t>
      </w:r>
      <w:r>
        <w:rPr/>
        <w:t>〕</w:t>
      </w:r>
    </w:p>
    <w:p>
      <w:pPr>
        <w:pStyle w:val="Style12"/>
        <w:rPr/>
      </w:pPr>
      <w:r>
        <w:rPr/>
        <w:t>E01C 23/085···</w:t>
      </w:r>
      <w:r>
        <w:rPr/>
        <w:t>采用机动工具，例如，振动工具〔</w:t>
      </w:r>
      <w:r>
        <w:rPr/>
        <w:t>6</w:t>
      </w:r>
      <w:r>
        <w:rPr/>
        <w:t>〕</w:t>
      </w:r>
    </w:p>
    <w:p>
      <w:pPr>
        <w:pStyle w:val="Style12"/>
        <w:rPr/>
      </w:pPr>
      <w:r>
        <w:rPr/>
        <w:t>E01C 23/088····</w:t>
      </w:r>
      <w:r>
        <w:rPr/>
        <w:t>旋转工具，例如，磨削机〔</w:t>
      </w:r>
      <w:r>
        <w:rPr/>
        <w:t>6</w:t>
      </w:r>
      <w:r>
        <w:rPr/>
        <w:t>〕</w:t>
      </w:r>
    </w:p>
    <w:p>
      <w:pPr>
        <w:pStyle w:val="Style12"/>
        <w:rPr/>
      </w:pPr>
      <w:r>
        <w:rPr/>
        <w:t>E01C 23/09··</w:t>
      </w:r>
      <w:r>
        <w:rPr/>
        <w:t>用于形成槽、沟，或坑，例如，用于制作接缝或标记用的沟，切断待拆除的路段用的；清洗、处理或填充沟、槽、坑或缝用的；整修铺面边缘用的</w:t>
      </w:r>
    </w:p>
    <w:p>
      <w:pPr>
        <w:pStyle w:val="Style12"/>
        <w:rPr/>
      </w:pPr>
      <w:r>
        <w:rPr/>
        <w:t>E01C 23/10··</w:t>
      </w:r>
      <w:r>
        <w:rPr/>
        <w:t>填高或平整下陷铺面用的；填充铺面下孔洞用的；往下部结构送料用的（一般土壤固结入</w:t>
      </w:r>
      <w:r>
        <w:rPr/>
        <w:t>E02D3/12</w:t>
      </w:r>
      <w:r>
        <w:rPr/>
        <w:t>）</w:t>
      </w:r>
    </w:p>
    <w:p>
      <w:pPr>
        <w:pStyle w:val="Style12"/>
        <w:rPr/>
      </w:pPr>
      <w:r>
        <w:rPr/>
        <w:t>E01C 23/12··</w:t>
      </w:r>
      <w:r>
        <w:rPr/>
        <w:t>除掉、扯裂或破碎铺面用的（能摊铺又能去除铺面的设备入</w:t>
      </w:r>
      <w:r>
        <w:rPr/>
        <w:t>E01C 19/52</w:t>
      </w:r>
      <w:r>
        <w:rPr/>
        <w:t>）</w:t>
      </w:r>
    </w:p>
    <w:p>
      <w:pPr>
        <w:pStyle w:val="Style12"/>
        <w:rPr/>
      </w:pPr>
      <w:r>
        <w:rPr/>
        <w:t>E01C 23/14·</w:t>
      </w:r>
      <w:r>
        <w:rPr/>
        <w:t>基础、铺面或基础、铺面上面的材料，例如，涂料的加热或干燥（</w:t>
      </w:r>
      <w:r>
        <w:rPr/>
        <w:t>E01C 23/03</w:t>
      </w:r>
      <w:r>
        <w:rPr/>
        <w:t>优先；铺面用的加热或干燥设备入</w:t>
      </w:r>
      <w:r>
        <w:rPr/>
        <w:t>E01C 11/26</w:t>
      </w:r>
      <w:r>
        <w:rPr/>
        <w:t>；现场熔化、焙烧或煅烧土壤以稳定路面用的入</w:t>
      </w:r>
      <w:r>
        <w:rPr/>
        <w:t>E01C 21/02</w:t>
      </w:r>
      <w:r>
        <w:rPr/>
        <w:t>；清洗街道的设备入</w:t>
      </w:r>
      <w:r>
        <w:rPr/>
        <w:t>E01H 1/08</w:t>
      </w:r>
      <w:r>
        <w:rPr/>
        <w:t>；融化路面上的冰雪的设备入</w:t>
      </w:r>
      <w:r>
        <w:rPr/>
        <w:t>E01H 5/10</w:t>
      </w:r>
      <w:r>
        <w:rPr/>
        <w:t>）</w:t>
      </w:r>
    </w:p>
    <w:p>
      <w:pPr>
        <w:pStyle w:val="Style12"/>
        <w:rPr/>
      </w:pPr>
      <w:r>
        <w:rPr/>
        <w:t>E01C 23/16·</w:t>
      </w:r>
      <w:r>
        <w:rPr/>
        <w:t>在完成的铺面上标出、添置或形成交通或类似标记的设备入（</w:t>
      </w:r>
      <w:r>
        <w:rPr/>
        <w:t>E01C 23/14</w:t>
      </w:r>
      <w:r>
        <w:rPr/>
        <w:t>优先；在未凝固的铺面上插入或修建标记的设备入</w:t>
      </w:r>
      <w:r>
        <w:rPr/>
        <w:t>E01C 23/02</w:t>
      </w:r>
      <w:r>
        <w:rPr/>
        <w:t>；在完全凝固的铺面上挖沟的设备入</w:t>
      </w:r>
      <w:r>
        <w:rPr/>
        <w:t>E01C 23/09</w:t>
      </w:r>
      <w:r>
        <w:rPr/>
        <w:t>；标记球场或运动场的设备入Ａ</w:t>
      </w:r>
      <w:r>
        <w:rPr/>
        <w:t>63C 19/06</w:t>
      </w:r>
      <w:r>
        <w:rPr/>
        <w:t>；一般在表面上添加液体或其他流体材料的设备入</w:t>
      </w:r>
      <w:r>
        <w:rPr/>
        <w:t>B05</w:t>
      </w:r>
      <w:r>
        <w:rPr/>
        <w:t>；道路表面标记本身入</w:t>
      </w:r>
      <w:r>
        <w:rPr/>
        <w:t>E01F 9/04</w:t>
      </w:r>
      <w:r>
        <w:rPr/>
        <w:t>）；新标记的保护</w:t>
      </w:r>
    </w:p>
    <w:p>
      <w:pPr>
        <w:pStyle w:val="Style12"/>
        <w:rPr/>
      </w:pPr>
      <w:r>
        <w:rPr/>
        <w:t>E01C 23/18··</w:t>
      </w:r>
      <w:r>
        <w:rPr/>
        <w:t>铺设预制标志用的〔</w:t>
      </w:r>
      <w:r>
        <w:rPr/>
        <w:t>6</w:t>
      </w:r>
      <w:r>
        <w:rPr/>
        <w:t>〕</w:t>
      </w:r>
    </w:p>
    <w:p>
      <w:pPr>
        <w:pStyle w:val="Style12"/>
        <w:rPr/>
      </w:pPr>
      <w:r>
        <w:rPr/>
        <w:t>E01C 23/20··</w:t>
      </w:r>
      <w:r>
        <w:rPr/>
        <w:t>现场形成标志用的〔</w:t>
      </w:r>
      <w:r>
        <w:rPr/>
        <w:t>6</w:t>
      </w:r>
      <w:r>
        <w:rPr/>
        <w:t>〕</w:t>
      </w:r>
    </w:p>
    <w:p>
      <w:pPr>
        <w:pStyle w:val="Style12"/>
        <w:rPr/>
      </w:pPr>
      <w:r>
        <w:rPr/>
        <w:t>E01C 23/22···</w:t>
      </w:r>
      <w:r>
        <w:rPr/>
        <w:t>通过喷涂〔</w:t>
      </w:r>
      <w:r>
        <w:rPr/>
        <w:t>6</w:t>
      </w:r>
      <w:r>
        <w:rPr/>
        <w:t>〕</w:t>
      </w:r>
    </w:p>
    <w:p>
      <w:pPr>
        <w:pStyle w:val="Style12"/>
        <w:rPr/>
      </w:pPr>
      <w:r>
        <w:rPr/>
        <w:t>E01C 23/24···</w:t>
      </w:r>
      <w:r>
        <w:rPr/>
        <w:t>通过浇铸〔</w:t>
      </w:r>
      <w:r>
        <w:rPr/>
        <w:t>6</w:t>
      </w:r>
      <w:r>
        <w:rPr/>
        <w:t>〕</w:t>
      </w:r>
      <w:r>
        <w:br w:type="page"/>
      </w:r>
    </w:p>
    <w:p>
      <w:pPr>
        <w:pStyle w:val="Heading2"/>
        <w:rPr/>
      </w:pPr>
      <w:bookmarkStart w:id="4" w:name="__RefHeading___Toc188676305"/>
      <w:bookmarkEnd w:id="4"/>
      <w:r>
        <w:rPr/>
        <w:t>E01D</w:t>
      </w:r>
      <w:r>
        <w:rPr/>
        <w:t>桥梁</w:t>
      </w:r>
    </w:p>
    <w:p>
      <w:pPr>
        <w:pStyle w:val="Style12"/>
        <w:rPr/>
      </w:pPr>
      <w:r>
        <w:rPr/>
        <w:t>（在航站楼和飞机之间架设的供乘客上下飞机用的桥入</w:t>
      </w:r>
      <w:r>
        <w:rPr/>
        <w:t>B64F 1/305</w:t>
      </w:r>
      <w:r>
        <w:rPr/>
        <w:t>）</w:t>
      </w:r>
    </w:p>
    <w:p>
      <w:pPr>
        <w:pStyle w:val="Style12"/>
        <w:rPr/>
      </w:pPr>
      <w:r>
        <w:rPr/>
        <w:t>附注</w:t>
      </w:r>
    </w:p>
    <w:p>
      <w:pPr>
        <w:pStyle w:val="Style12"/>
        <w:rPr/>
      </w:pPr>
      <w:r>
        <w:rPr/>
        <w:t>在本小类中，最好加入组</w:t>
      </w:r>
      <w:r>
        <w:rPr/>
        <w:t>E01D 101/00</w:t>
      </w:r>
      <w:r>
        <w:rPr/>
        <w:t>中的引得码。〔</w:t>
      </w:r>
      <w:r>
        <w:rPr/>
        <w:t>6</w:t>
      </w:r>
      <w:r>
        <w:rPr/>
        <w:t>〕</w:t>
      </w:r>
    </w:p>
    <w:p>
      <w:pPr>
        <w:pStyle w:val="Style12"/>
        <w:rPr/>
      </w:pPr>
      <w:r>
        <w:rPr/>
      </w:r>
    </w:p>
    <w:p>
      <w:pPr>
        <w:pStyle w:val="Style12"/>
        <w:rPr/>
      </w:pPr>
      <w:r>
        <w:rPr/>
        <w:t>小类索引</w:t>
      </w:r>
    </w:p>
    <w:p>
      <w:pPr>
        <w:pStyle w:val="Style12"/>
        <w:rPr/>
      </w:pPr>
      <w:r>
        <w:rPr/>
        <w:t>一般的桥梁</w:t>
      </w:r>
      <w:r>
        <w:rPr/>
        <w:t>1/00</w:t>
      </w:r>
    </w:p>
    <w:p>
      <w:pPr>
        <w:pStyle w:val="Style12"/>
        <w:rPr/>
      </w:pPr>
      <w:r>
        <w:rPr/>
        <w:t>以支承桥跨结构截面为特征的桥梁</w:t>
      </w:r>
      <w:r>
        <w:rPr/>
        <w:t>2/00</w:t>
      </w:r>
    </w:p>
    <w:p>
      <w:pPr>
        <w:pStyle w:val="Style12"/>
        <w:rPr/>
      </w:pPr>
      <w:r>
        <w:rPr/>
        <w:t>以结构类型为特征的桥梁</w:t>
      </w:r>
      <w:r>
        <w:rPr/>
        <w:t>4/00</w:t>
      </w:r>
      <w:r>
        <w:rPr/>
        <w:t>至</w:t>
      </w:r>
      <w:r>
        <w:rPr/>
        <w:t>15/00</w:t>
      </w:r>
    </w:p>
    <w:p>
      <w:pPr>
        <w:pStyle w:val="Style12"/>
        <w:rPr/>
      </w:pPr>
      <w:r>
        <w:rPr/>
        <w:t>以功能为特征的桥梁</w:t>
      </w:r>
      <w:r>
        <w:rPr/>
        <w:t>18/00</w:t>
      </w:r>
    </w:p>
    <w:p>
      <w:pPr>
        <w:pStyle w:val="Style12"/>
        <w:rPr/>
      </w:pPr>
      <w:r>
        <w:rPr/>
        <w:t>细部</w:t>
      </w:r>
      <w:r>
        <w:rPr/>
        <w:t>19/00</w:t>
      </w:r>
    </w:p>
    <w:p>
      <w:pPr>
        <w:pStyle w:val="Style12"/>
        <w:rPr/>
      </w:pPr>
      <w:r>
        <w:rPr/>
        <w:t>架设或装配桥梁</w:t>
      </w:r>
      <w:r>
        <w:rPr/>
        <w:t>21/00</w:t>
      </w:r>
    </w:p>
    <w:p>
      <w:pPr>
        <w:pStyle w:val="Style12"/>
        <w:rPr/>
      </w:pPr>
      <w:r>
        <w:rPr/>
        <w:t>维修或加固现有桥梁</w:t>
      </w:r>
      <w:r>
        <w:rPr/>
        <w:t>22/00</w:t>
      </w:r>
    </w:p>
    <w:p>
      <w:pPr>
        <w:pStyle w:val="Style12"/>
        <w:rPr/>
      </w:pPr>
      <w:r>
        <w:rPr/>
        <w:t>拆除桥梁</w:t>
      </w:r>
      <w:r>
        <w:rPr/>
        <w:t>24/00</w:t>
      </w:r>
    </w:p>
    <w:p>
      <w:pPr>
        <w:pStyle w:val="Style12"/>
        <w:rPr/>
      </w:pPr>
      <w:r>
        <w:rPr/>
      </w:r>
    </w:p>
    <w:p>
      <w:pPr>
        <w:pStyle w:val="Style12"/>
        <w:rPr/>
      </w:pPr>
      <w:r>
        <w:rPr/>
        <w:t>E01D 1/00</w:t>
      </w:r>
      <w:r>
        <w:rPr/>
        <w:t>一般的桥梁（以结构类型为特征的入</w:t>
      </w:r>
      <w:r>
        <w:rPr/>
        <w:t>E01D 4/00</w:t>
      </w:r>
      <w:r>
        <w:rPr/>
        <w:t>至</w:t>
      </w:r>
      <w:r>
        <w:rPr/>
        <w:t>E01D 15/00</w:t>
      </w:r>
      <w:r>
        <w:rPr/>
        <w:t>）〔</w:t>
      </w:r>
      <w:r>
        <w:rPr/>
        <w:t>6</w:t>
      </w:r>
      <w:r>
        <w:rPr/>
        <w:t>〕</w:t>
      </w:r>
    </w:p>
    <w:p>
      <w:pPr>
        <w:pStyle w:val="Style12"/>
        <w:rPr/>
      </w:pPr>
      <w:r>
        <w:rPr/>
      </w:r>
    </w:p>
    <w:p>
      <w:pPr>
        <w:pStyle w:val="Style12"/>
        <w:rPr/>
      </w:pPr>
      <w:r>
        <w:rPr/>
        <w:t>E01D 2/00</w:t>
      </w:r>
      <w:r>
        <w:rPr/>
        <w:t>以支撑桥跨结构截面为特征的桥梁〔</w:t>
      </w:r>
      <w:r>
        <w:rPr/>
        <w:t>6</w:t>
      </w:r>
      <w:r>
        <w:rPr/>
        <w:t>〕</w:t>
      </w:r>
    </w:p>
    <w:p>
      <w:pPr>
        <w:pStyle w:val="Style12"/>
        <w:rPr/>
      </w:pPr>
      <w:r>
        <w:rPr/>
        <w:t>E01D 2/02·Ⅰ</w:t>
      </w:r>
      <w:r>
        <w:rPr/>
        <w:t>字型梁的〔</w:t>
      </w:r>
      <w:r>
        <w:rPr/>
        <w:t>6</w:t>
      </w:r>
      <w:r>
        <w:rPr/>
        <w:t>〕</w:t>
      </w:r>
    </w:p>
    <w:p>
      <w:pPr>
        <w:pStyle w:val="Style12"/>
        <w:rPr/>
      </w:pPr>
      <w:r>
        <w:rPr/>
        <w:t>E01D 2/04·</w:t>
      </w:r>
      <w:r>
        <w:rPr/>
        <w:t>箱型梁的〔</w:t>
      </w:r>
      <w:r>
        <w:rPr/>
        <w:t>6</w:t>
      </w:r>
      <w:r>
        <w:rPr/>
        <w:t>〕</w:t>
      </w:r>
    </w:p>
    <w:p>
      <w:pPr>
        <w:pStyle w:val="Style12"/>
        <w:rPr/>
      </w:pPr>
      <w:r>
        <w:rPr/>
      </w:r>
    </w:p>
    <w:p>
      <w:pPr>
        <w:pStyle w:val="Style12"/>
        <w:rPr/>
      </w:pPr>
      <w:r>
        <w:rPr/>
        <w:t>E01D 4/00</w:t>
      </w:r>
      <w:r>
        <w:rPr/>
        <w:t>拱桥〔</w:t>
      </w:r>
      <w:r>
        <w:rPr/>
        <w:t>6</w:t>
      </w:r>
      <w:r>
        <w:rPr/>
        <w:t>〕</w:t>
      </w:r>
    </w:p>
    <w:p>
      <w:pPr>
        <w:pStyle w:val="Style12"/>
        <w:rPr/>
      </w:pPr>
      <w:r>
        <w:rPr/>
      </w:r>
    </w:p>
    <w:p>
      <w:pPr>
        <w:pStyle w:val="Style12"/>
        <w:rPr/>
      </w:pPr>
      <w:r>
        <w:rPr/>
        <w:t>E01D 6/00</w:t>
      </w:r>
      <w:r>
        <w:rPr/>
        <w:t>桁架桥〔</w:t>
      </w:r>
      <w:r>
        <w:rPr/>
        <w:t>6</w:t>
      </w:r>
      <w:r>
        <w:rPr/>
        <w:t>〕</w:t>
      </w:r>
    </w:p>
    <w:p>
      <w:pPr>
        <w:pStyle w:val="Style12"/>
        <w:rPr/>
      </w:pPr>
      <w:r>
        <w:rPr/>
        <w:t>E01D 6/02·</w:t>
      </w:r>
      <w:r>
        <w:rPr/>
        <w:t>弓弦式的〔</w:t>
      </w:r>
      <w:r>
        <w:rPr/>
        <w:t>6</w:t>
      </w:r>
      <w:r>
        <w:rPr/>
        <w:t>〕</w:t>
      </w:r>
    </w:p>
    <w:p>
      <w:pPr>
        <w:pStyle w:val="Style12"/>
        <w:rPr/>
      </w:pPr>
      <w:r>
        <w:rPr/>
      </w:r>
    </w:p>
    <w:p>
      <w:pPr>
        <w:pStyle w:val="Style12"/>
        <w:rPr/>
      </w:pPr>
      <w:r>
        <w:rPr/>
        <w:t>E01D 11/00</w:t>
      </w:r>
      <w:r>
        <w:rPr/>
        <w:t>悬索式斜拉桥〔</w:t>
      </w:r>
      <w:r>
        <w:rPr/>
        <w:t>6</w:t>
      </w:r>
      <w:r>
        <w:rPr/>
        <w:t>〕</w:t>
      </w:r>
    </w:p>
    <w:p>
      <w:pPr>
        <w:pStyle w:val="Style12"/>
        <w:rPr/>
      </w:pPr>
      <w:r>
        <w:rPr/>
        <w:t>E01D 11/02·</w:t>
      </w:r>
      <w:r>
        <w:rPr/>
        <w:t>悬索桥〔</w:t>
      </w:r>
      <w:r>
        <w:rPr/>
        <w:t>6</w:t>
      </w:r>
      <w:r>
        <w:rPr/>
        <w:t>〕</w:t>
      </w:r>
    </w:p>
    <w:p>
      <w:pPr>
        <w:pStyle w:val="Style12"/>
        <w:rPr/>
      </w:pPr>
      <w:r>
        <w:rPr/>
        <w:t>E01D 11/04·</w:t>
      </w:r>
      <w:r>
        <w:rPr/>
        <w:t>斜拉桥〔</w:t>
      </w:r>
      <w:r>
        <w:rPr/>
        <w:t>6</w:t>
      </w:r>
      <w:r>
        <w:rPr/>
        <w:t>〕</w:t>
      </w:r>
    </w:p>
    <w:p>
      <w:pPr>
        <w:pStyle w:val="Style12"/>
        <w:rPr/>
      </w:pPr>
      <w:r>
        <w:rPr/>
      </w:r>
    </w:p>
    <w:p>
      <w:pPr>
        <w:pStyle w:val="Style12"/>
        <w:rPr/>
      </w:pPr>
      <w:r>
        <w:rPr/>
        <w:t>E01D 12/00</w:t>
      </w:r>
      <w:r>
        <w:rPr/>
        <w:t>其特征在于结构的组合、作为整体不包括在组</w:t>
      </w:r>
      <w:r>
        <w:rPr/>
        <w:t>E01D 2/00</w:t>
      </w:r>
      <w:r>
        <w:rPr/>
        <w:t>至</w:t>
      </w:r>
      <w:r>
        <w:rPr/>
        <w:t>E01D 11/00</w:t>
      </w:r>
      <w:r>
        <w:rPr/>
        <w:t>的单一组中的桥〔</w:t>
      </w:r>
      <w:r>
        <w:rPr/>
        <w:t>6</w:t>
      </w:r>
      <w:r>
        <w:rPr/>
        <w:t>〕</w:t>
      </w:r>
    </w:p>
    <w:p>
      <w:pPr>
        <w:pStyle w:val="Style12"/>
        <w:rPr/>
      </w:pPr>
      <w:r>
        <w:rPr/>
      </w:r>
    </w:p>
    <w:p>
      <w:pPr>
        <w:pStyle w:val="Style12"/>
        <w:rPr/>
      </w:pPr>
      <w:r>
        <w:rPr/>
        <w:t>E01D 15/00</w:t>
      </w:r>
      <w:r>
        <w:rPr/>
        <w:t>活动式轻便桥；浮桥</w:t>
      </w:r>
    </w:p>
    <w:p>
      <w:pPr>
        <w:pStyle w:val="Style12"/>
        <w:rPr/>
      </w:pPr>
      <w:r>
        <w:rPr/>
        <w:t>E01D 15/02·</w:t>
      </w:r>
      <w:r>
        <w:rPr/>
        <w:t>垂直升降桥</w:t>
      </w:r>
    </w:p>
    <w:p>
      <w:pPr>
        <w:pStyle w:val="Style12"/>
        <w:rPr/>
      </w:pPr>
      <w:r>
        <w:rPr/>
        <w:t>E01D 15/04·</w:t>
      </w:r>
      <w:r>
        <w:rPr/>
        <w:t>平旋桥</w:t>
      </w:r>
    </w:p>
    <w:p>
      <w:pPr>
        <w:pStyle w:val="Style12"/>
        <w:rPr/>
      </w:pPr>
      <w:r>
        <w:rPr/>
        <w:t>E01D 15/06·</w:t>
      </w:r>
      <w:r>
        <w:rPr/>
        <w:t>竖旋桥；滚动式竖旋桥，例如</w:t>
      </w:r>
      <w:r>
        <w:rPr/>
        <w:t>Scherzer</w:t>
      </w:r>
      <w:r>
        <w:rPr/>
        <w:t>桥</w:t>
      </w:r>
    </w:p>
    <w:p>
      <w:pPr>
        <w:pStyle w:val="Style12"/>
        <w:rPr/>
      </w:pPr>
      <w:r>
        <w:rPr/>
        <w:t>E01D 15/08··</w:t>
      </w:r>
      <w:r>
        <w:rPr/>
        <w:t>吊桥</w:t>
      </w:r>
    </w:p>
    <w:p>
      <w:pPr>
        <w:pStyle w:val="Style12"/>
        <w:rPr/>
      </w:pPr>
      <w:r>
        <w:rPr/>
        <w:t>E01D 15/10·</w:t>
      </w:r>
      <w:r>
        <w:rPr/>
        <w:t>移动桥；滑动桥；转筒式桥，即沿纵轴旋转，用以反转和提高道路</w:t>
      </w:r>
    </w:p>
    <w:p>
      <w:pPr>
        <w:pStyle w:val="Style12"/>
        <w:rPr/>
      </w:pPr>
      <w:r>
        <w:rPr/>
        <w:t>E01D 15/12·</w:t>
      </w:r>
      <w:r>
        <w:rPr/>
        <w:t>轻便或分段装配式桥（浮桥入</w:t>
      </w:r>
      <w:r>
        <w:rPr/>
        <w:t>E01D 15/14</w:t>
      </w:r>
      <w:r>
        <w:rPr/>
        <w:t>）</w:t>
      </w:r>
    </w:p>
    <w:p>
      <w:pPr>
        <w:pStyle w:val="Style12"/>
        <w:rPr/>
      </w:pPr>
      <w:r>
        <w:rPr/>
        <w:t>E01D 15/127··</w:t>
      </w:r>
      <w:r>
        <w:rPr/>
        <w:t>与用于运送、处理或放置桥或桥的节段的地面支承车辆相结合的〔</w:t>
      </w:r>
      <w:r>
        <w:rPr/>
        <w:t>6</w:t>
      </w:r>
      <w:r>
        <w:rPr/>
        <w:t>〕</w:t>
      </w:r>
    </w:p>
    <w:p>
      <w:pPr>
        <w:pStyle w:val="Style12"/>
        <w:rPr/>
      </w:pPr>
      <w:r>
        <w:rPr/>
        <w:t>E01D 15/133··</w:t>
      </w:r>
      <w:r>
        <w:rPr/>
        <w:t>由容易分离的标准节段或部件构成，例如，活动便桥（</w:t>
      </w:r>
      <w:r>
        <w:rPr/>
        <w:t>E01D 15/127</w:t>
      </w:r>
      <w:r>
        <w:rPr/>
        <w:t>优先）〔</w:t>
      </w:r>
      <w:r>
        <w:rPr/>
        <w:t>6</w:t>
      </w:r>
      <w:r>
        <w:rPr/>
        <w:t>〕</w:t>
      </w:r>
    </w:p>
    <w:p>
      <w:pPr>
        <w:pStyle w:val="Style12"/>
        <w:rPr/>
      </w:pPr>
      <w:r>
        <w:rPr/>
        <w:t>E01D 15/14·</w:t>
      </w:r>
      <w:r>
        <w:rPr/>
        <w:t>浮桥，例如，浮船桥（登陆桥入</w:t>
      </w:r>
      <w:r>
        <w:rPr/>
        <w:t>E01D 15/24</w:t>
      </w:r>
      <w:r>
        <w:rPr/>
        <w:t>；浮体或浮筒入</w:t>
      </w:r>
      <w:r>
        <w:rPr/>
        <w:t>B63B</w:t>
      </w:r>
      <w:r>
        <w:rPr/>
        <w:t>）〔</w:t>
      </w:r>
      <w:r>
        <w:rPr/>
        <w:t>6</w:t>
      </w:r>
      <w:r>
        <w:rPr/>
        <w:t>〕</w:t>
      </w:r>
    </w:p>
    <w:p>
      <w:pPr>
        <w:pStyle w:val="Style12"/>
        <w:rPr/>
      </w:pPr>
      <w:r>
        <w:rPr/>
        <w:t>E01D 15/20··</w:t>
      </w:r>
      <w:r>
        <w:rPr/>
        <w:t>可折叠的，可膨胀的，可充气的或类似方式的（</w:t>
      </w:r>
      <w:r>
        <w:rPr/>
        <w:t>E01D 15/22</w:t>
      </w:r>
      <w:r>
        <w:rPr/>
        <w:t>优先）〔</w:t>
      </w:r>
      <w:r>
        <w:rPr/>
        <w:t>6</w:t>
      </w:r>
      <w:r>
        <w:rPr/>
        <w:t>〕</w:t>
      </w:r>
    </w:p>
    <w:p>
      <w:pPr>
        <w:pStyle w:val="Style12"/>
        <w:rPr/>
      </w:pPr>
      <w:r>
        <w:rPr/>
        <w:t>E01D 15/22··</w:t>
      </w:r>
      <w:r>
        <w:rPr/>
        <w:t>设计成车辆或装在车辆上〔</w:t>
      </w:r>
      <w:r>
        <w:rPr/>
        <w:t>6</w:t>
      </w:r>
      <w:r>
        <w:rPr/>
        <w:t>〕</w:t>
      </w:r>
    </w:p>
    <w:p>
      <w:pPr>
        <w:pStyle w:val="Style12"/>
        <w:rPr/>
      </w:pPr>
      <w:r>
        <w:rPr/>
        <w:t>E01D 15/24·</w:t>
      </w:r>
      <w:r>
        <w:rPr/>
        <w:t>陆上或固定结构上的用来提供通向船或其他浮体结构通路的桥或类似结构（船上坡道装置入</w:t>
      </w:r>
      <w:r>
        <w:rPr/>
        <w:t>B63B27/14</w:t>
      </w:r>
      <w:r>
        <w:rPr/>
        <w:t>；承载坡道入</w:t>
      </w:r>
      <w:r>
        <w:rPr/>
        <w:t>B65G 69/28</w:t>
      </w:r>
      <w:r>
        <w:rPr/>
        <w:t>）〔</w:t>
      </w:r>
      <w:r>
        <w:rPr/>
        <w:t>6</w:t>
      </w:r>
      <w:r>
        <w:rPr/>
        <w:t>〕</w:t>
      </w:r>
    </w:p>
    <w:p>
      <w:pPr>
        <w:pStyle w:val="Style12"/>
        <w:rPr/>
      </w:pPr>
      <w:r>
        <w:rPr/>
      </w:r>
    </w:p>
    <w:p>
      <w:pPr>
        <w:pStyle w:val="Style12"/>
        <w:rPr/>
      </w:pPr>
      <w:r>
        <w:rPr/>
        <w:t>E01D 18/00</w:t>
      </w:r>
      <w:r>
        <w:rPr/>
        <w:t>专门适用于特殊场合或功能的别处不包括的桥，例如，高架过水桥、支承管线的桥〔</w:t>
      </w:r>
      <w:r>
        <w:rPr/>
        <w:t>6</w:t>
      </w:r>
      <w:r>
        <w:rPr/>
        <w:t>〕</w:t>
      </w:r>
    </w:p>
    <w:p>
      <w:pPr>
        <w:pStyle w:val="Style12"/>
        <w:rPr/>
      </w:pPr>
      <w:r>
        <w:rPr/>
      </w:r>
    </w:p>
    <w:p>
      <w:pPr>
        <w:pStyle w:val="Style12"/>
        <w:rPr/>
      </w:pPr>
      <w:r>
        <w:rPr/>
        <w:t>E01D 19/00</w:t>
      </w:r>
      <w:r>
        <w:rPr/>
        <w:t>桥梁结构建筑细部</w:t>
      </w:r>
    </w:p>
    <w:p>
      <w:pPr>
        <w:pStyle w:val="Style12"/>
        <w:rPr/>
      </w:pPr>
      <w:r>
        <w:rPr/>
        <w:t>E01D 19/02·</w:t>
      </w:r>
      <w:r>
        <w:rPr/>
        <w:t>桥墩；桥台（基础入</w:t>
      </w:r>
      <w:r>
        <w:rPr/>
        <w:t>E02D</w:t>
      </w:r>
      <w:r>
        <w:rPr/>
        <w:t>）</w:t>
      </w:r>
    </w:p>
    <w:p>
      <w:pPr>
        <w:pStyle w:val="Style12"/>
        <w:rPr/>
      </w:pPr>
      <w:r>
        <w:rPr/>
        <w:t>E01D 19/04·</w:t>
      </w:r>
      <w:r>
        <w:rPr/>
        <w:t>支座；铰合部件</w:t>
      </w:r>
    </w:p>
    <w:p>
      <w:pPr>
        <w:pStyle w:val="Style12"/>
        <w:rPr/>
      </w:pPr>
      <w:r>
        <w:rPr/>
        <w:t>E01D 19/06·</w:t>
      </w:r>
      <w:r>
        <w:rPr/>
        <w:t>伸缩缝的布置、修建或连接（不限于桥梁伸缩缝的密封接缝入</w:t>
      </w:r>
      <w:r>
        <w:rPr/>
        <w:t>E04B 1/68</w:t>
      </w:r>
      <w:r>
        <w:rPr/>
        <w:t>）</w:t>
      </w:r>
    </w:p>
    <w:p>
      <w:pPr>
        <w:pStyle w:val="Style12"/>
        <w:rPr/>
      </w:pPr>
      <w:r>
        <w:rPr/>
        <w:t>E01D 19/08·</w:t>
      </w:r>
      <w:r>
        <w:rPr/>
        <w:t>防潮层或其他隔离层；排水装置或设备</w:t>
      </w:r>
    </w:p>
    <w:p>
      <w:pPr>
        <w:pStyle w:val="Style12"/>
        <w:rPr/>
      </w:pPr>
      <w:r>
        <w:rPr/>
        <w:t>E01D 19/10·</w:t>
      </w:r>
      <w:r>
        <w:rPr/>
        <w:t>栏杆；烟或气（例如，机车的）的防护装置；维修用的移动车；桥上管道或缆索的固定（管道或缆索用的支撑或保护管道，例如：吊架、支座、夹具、夹板、夹钳、托架，入</w:t>
      </w:r>
      <w:r>
        <w:rPr/>
        <w:t>F16L 3/00</w:t>
      </w:r>
      <w:r>
        <w:rPr/>
        <w:t>）</w:t>
      </w:r>
    </w:p>
    <w:p>
      <w:pPr>
        <w:pStyle w:val="Style12"/>
        <w:rPr/>
      </w:pPr>
      <w:r>
        <w:rPr/>
        <w:t>E01D 19/12·</w:t>
      </w:r>
      <w:r>
        <w:rPr/>
        <w:t>桥梁的格栅或桥面；桥上铁路轨枕或轨道的固定（轨枕入</w:t>
      </w:r>
      <w:r>
        <w:rPr/>
        <w:t>E01B 3/00</w:t>
      </w:r>
      <w:r>
        <w:rPr/>
        <w:t>）</w:t>
      </w:r>
    </w:p>
    <w:p>
      <w:pPr>
        <w:pStyle w:val="Style12"/>
        <w:rPr/>
      </w:pPr>
      <w:r>
        <w:rPr/>
        <w:t>E01D 19/14·</w:t>
      </w:r>
      <w:r>
        <w:rPr/>
        <w:t>塔；锚；鞍式支座〔</w:t>
      </w:r>
      <w:r>
        <w:rPr/>
        <w:t>6</w:t>
      </w:r>
      <w:r>
        <w:rPr/>
        <w:t>〕</w:t>
      </w:r>
    </w:p>
    <w:p>
      <w:pPr>
        <w:pStyle w:val="Style12"/>
        <w:rPr/>
      </w:pPr>
      <w:r>
        <w:rPr/>
        <w:t>E01D 19/16·</w:t>
      </w:r>
      <w:r>
        <w:rPr/>
        <w:t>悬索；悬索用夹具〔</w:t>
      </w:r>
      <w:r>
        <w:rPr/>
        <w:t>6</w:t>
      </w:r>
      <w:r>
        <w:rPr/>
        <w:t>〕</w:t>
      </w:r>
    </w:p>
    <w:p>
      <w:pPr>
        <w:pStyle w:val="Style12"/>
        <w:rPr/>
      </w:pPr>
      <w:r>
        <w:rPr/>
      </w:r>
    </w:p>
    <w:p>
      <w:pPr>
        <w:pStyle w:val="Style12"/>
        <w:rPr/>
      </w:pPr>
      <w:r>
        <w:rPr/>
        <w:t>E01D 21/00·</w:t>
      </w:r>
      <w:r>
        <w:rPr/>
        <w:t>专用于架设或装配桥梁的方法或设备〔</w:t>
      </w:r>
      <w:r>
        <w:rPr/>
        <w:t>6</w:t>
      </w:r>
      <w:r>
        <w:rPr/>
        <w:t>〕</w:t>
      </w:r>
    </w:p>
    <w:p>
      <w:pPr>
        <w:pStyle w:val="Style12"/>
        <w:rPr/>
      </w:pPr>
      <w:r>
        <w:rPr/>
        <w:t>E01D 21/06·</w:t>
      </w:r>
      <w:r>
        <w:rPr/>
        <w:t>通过桥或桥节段的转化运动〔</w:t>
      </w:r>
      <w:r>
        <w:rPr/>
        <w:t>6</w:t>
      </w:r>
      <w:r>
        <w:rPr/>
        <w:t>〕</w:t>
      </w:r>
    </w:p>
    <w:p>
      <w:pPr>
        <w:pStyle w:val="Style12"/>
        <w:rPr/>
      </w:pPr>
      <w:r>
        <w:rPr/>
        <w:t>E01D 21/08·</w:t>
      </w:r>
      <w:r>
        <w:rPr/>
        <w:t>通过桥或桥节段的转动〔</w:t>
      </w:r>
      <w:r>
        <w:rPr/>
        <w:t>6</w:t>
      </w:r>
      <w:r>
        <w:rPr/>
        <w:t>〕</w:t>
      </w:r>
    </w:p>
    <w:p>
      <w:pPr>
        <w:pStyle w:val="Style12"/>
        <w:rPr/>
      </w:pPr>
      <w:r>
        <w:rPr/>
        <w:t>E01D 21/10·</w:t>
      </w:r>
      <w:r>
        <w:rPr/>
        <w:t>悬臂架设〔</w:t>
      </w:r>
      <w:r>
        <w:rPr/>
        <w:t>6</w:t>
      </w:r>
      <w:r>
        <w:rPr/>
        <w:t>〕</w:t>
      </w:r>
    </w:p>
    <w:p>
      <w:pPr>
        <w:pStyle w:val="Style12"/>
        <w:rPr/>
      </w:pPr>
      <w:r>
        <w:rPr/>
      </w:r>
    </w:p>
    <w:p>
      <w:pPr>
        <w:pStyle w:val="Style12"/>
        <w:rPr/>
      </w:pPr>
      <w:r>
        <w:rPr/>
        <w:t>E01D 22/00</w:t>
      </w:r>
      <w:r>
        <w:rPr/>
        <w:t>维修或加固现有桥梁的方法或设备〔</w:t>
      </w:r>
      <w:r>
        <w:rPr/>
        <w:t>6</w:t>
      </w:r>
      <w:r>
        <w:rPr/>
        <w:t>〕</w:t>
      </w:r>
      <w:r>
        <w:rPr/>
        <w:t>E01D 24/00</w:t>
      </w:r>
      <w:r>
        <w:rPr/>
        <w:t>拆桥的方法或设备〔</w:t>
      </w:r>
      <w:r>
        <w:rPr/>
        <w:t>8</w:t>
      </w:r>
      <w:r>
        <w:rPr/>
        <w:t>〕</w:t>
      </w:r>
    </w:p>
    <w:p>
      <w:pPr>
        <w:pStyle w:val="Style12"/>
        <w:rPr/>
      </w:pPr>
      <w:r>
        <w:rPr/>
      </w:r>
    </w:p>
    <w:p>
      <w:pPr>
        <w:pStyle w:val="Style12"/>
        <w:rPr/>
      </w:pPr>
      <w:r>
        <w:rPr>
          <w:u w:val="single"/>
        </w:rPr>
        <w:t>涉及桥梁结构的材料，与</w:t>
      </w:r>
      <w:r>
        <w:rPr>
          <w:u w:val="single"/>
        </w:rPr>
        <w:t>E01D 1/00</w:t>
      </w:r>
      <w:r>
        <w:rPr>
          <w:u w:val="single"/>
        </w:rPr>
        <w:t>至</w:t>
      </w:r>
      <w:r>
        <w:rPr>
          <w:u w:val="single"/>
        </w:rPr>
        <w:t>E01D 22/00</w:t>
      </w:r>
      <w:r>
        <w:rPr>
          <w:u w:val="single"/>
        </w:rPr>
        <w:t>组联合使用</w:t>
      </w:r>
      <w:r>
        <w:rPr/>
        <w:t>〔</w:t>
      </w:r>
      <w:r>
        <w:rPr/>
        <w:t>6</w:t>
      </w:r>
      <w:r>
        <w:rPr/>
        <w:t>〕</w:t>
      </w:r>
    </w:p>
    <w:p>
      <w:pPr>
        <w:pStyle w:val="Style12"/>
        <w:rPr/>
      </w:pPr>
      <w:r>
        <w:rPr/>
        <w:t>E01D 101/00</w:t>
      </w:r>
      <w:r>
        <w:rPr/>
        <w:t>桥梁的材料组成〔</w:t>
      </w:r>
      <w:r>
        <w:rPr/>
        <w:t>6</w:t>
      </w:r>
      <w:r>
        <w:rPr/>
        <w:t>〕</w:t>
      </w:r>
    </w:p>
    <w:p>
      <w:pPr>
        <w:pStyle w:val="Style12"/>
        <w:rPr/>
      </w:pPr>
      <w:r>
        <w:rPr/>
        <w:t>E01D 101/10·</w:t>
      </w:r>
      <w:r>
        <w:rPr/>
        <w:t>木材〔</w:t>
      </w:r>
      <w:r>
        <w:rPr/>
        <w:t>6</w:t>
      </w:r>
      <w:r>
        <w:rPr/>
        <w:t>〕</w:t>
      </w:r>
    </w:p>
    <w:p>
      <w:pPr>
        <w:pStyle w:val="Style12"/>
        <w:rPr/>
      </w:pPr>
      <w:r>
        <w:rPr/>
        <w:t>E01D 101/20·</w:t>
      </w:r>
      <w:r>
        <w:rPr/>
        <w:t>混凝土、石料或类似石的材料〔</w:t>
      </w:r>
      <w:r>
        <w:rPr/>
        <w:t>6</w:t>
      </w:r>
      <w:r>
        <w:rPr/>
        <w:t>〕</w:t>
      </w:r>
    </w:p>
    <w:p>
      <w:pPr>
        <w:pStyle w:val="Style12"/>
        <w:rPr/>
      </w:pPr>
      <w:r>
        <w:rPr/>
        <w:t>E01D 101/22··</w:t>
      </w:r>
      <w:r>
        <w:rPr/>
        <w:t>砌石；砖〔</w:t>
      </w:r>
      <w:r>
        <w:rPr/>
        <w:t>6</w:t>
      </w:r>
      <w:r>
        <w:rPr/>
        <w:t>〕</w:t>
      </w:r>
    </w:p>
    <w:p>
      <w:pPr>
        <w:pStyle w:val="Style12"/>
        <w:rPr/>
      </w:pPr>
      <w:r>
        <w:rPr/>
        <w:t>E01D 101/24··</w:t>
      </w:r>
      <w:r>
        <w:rPr/>
        <w:t>混凝土〔</w:t>
      </w:r>
      <w:r>
        <w:rPr/>
        <w:t>6</w:t>
      </w:r>
      <w:r>
        <w:rPr/>
        <w:t>〕</w:t>
      </w:r>
    </w:p>
    <w:p>
      <w:pPr>
        <w:pStyle w:val="Style12"/>
        <w:rPr/>
      </w:pPr>
      <w:r>
        <w:rPr/>
        <w:t>E01D 101/26···</w:t>
      </w:r>
      <w:r>
        <w:rPr/>
        <w:t>加钢筋的〔</w:t>
      </w:r>
      <w:r>
        <w:rPr/>
        <w:t>6</w:t>
      </w:r>
      <w:r>
        <w:rPr/>
        <w:t>〕</w:t>
      </w:r>
    </w:p>
    <w:p>
      <w:pPr>
        <w:pStyle w:val="Style12"/>
        <w:rPr/>
      </w:pPr>
      <w:r>
        <w:rPr/>
        <w:t>E01D 101/28····</w:t>
      </w:r>
      <w:r>
        <w:rPr/>
        <w:t>预应力的〔</w:t>
      </w:r>
      <w:r>
        <w:rPr/>
        <w:t>6</w:t>
      </w:r>
      <w:r>
        <w:rPr/>
        <w:t>〕</w:t>
      </w:r>
    </w:p>
    <w:p>
      <w:pPr>
        <w:pStyle w:val="Style12"/>
        <w:rPr/>
      </w:pPr>
      <w:r>
        <w:rPr/>
        <w:t>E01D 101/30·</w:t>
      </w:r>
      <w:r>
        <w:rPr/>
        <w:t>金属</w:t>
      </w:r>
      <w:r>
        <w:rPr/>
        <w:t>(E01D 101/26</w:t>
      </w:r>
      <w:r>
        <w:rPr/>
        <w:t>优先</w:t>
      </w:r>
      <w:r>
        <w:rPr/>
        <w:t>)</w:t>
      </w:r>
      <w:r>
        <w:rPr/>
        <w:t>〔</w:t>
      </w:r>
      <w:r>
        <w:rPr/>
        <w:t>6</w:t>
      </w:r>
      <w:r>
        <w:rPr/>
        <w:t>〕</w:t>
      </w:r>
    </w:p>
    <w:p>
      <w:pPr>
        <w:pStyle w:val="Style12"/>
        <w:rPr/>
      </w:pPr>
      <w:r>
        <w:rPr/>
        <w:t>E01D 101/32··</w:t>
      </w:r>
      <w:r>
        <w:rPr/>
        <w:t>预应力的〔</w:t>
      </w:r>
      <w:r>
        <w:rPr/>
        <w:t>6</w:t>
      </w:r>
      <w:r>
        <w:rPr/>
        <w:t>〕</w:t>
      </w:r>
    </w:p>
    <w:p>
      <w:pPr>
        <w:pStyle w:val="Style12"/>
        <w:rPr/>
      </w:pPr>
      <w:r>
        <w:rPr/>
        <w:t>E01D 101/34··</w:t>
      </w:r>
      <w:r>
        <w:rPr/>
        <w:t>非铁的，例如，铝〔</w:t>
      </w:r>
      <w:r>
        <w:rPr/>
        <w:t>6</w:t>
      </w:r>
      <w:r>
        <w:rPr/>
        <w:t>〕</w:t>
      </w:r>
    </w:p>
    <w:p>
      <w:pPr>
        <w:pStyle w:val="Style12"/>
        <w:rPr/>
      </w:pPr>
      <w:r>
        <w:rPr/>
        <w:t>E01D 101/40·</w:t>
      </w:r>
      <w:r>
        <w:rPr/>
        <w:t>塑料〔</w:t>
      </w:r>
      <w:r>
        <w:rPr/>
        <w:t>6</w:t>
      </w:r>
      <w:r>
        <w:rPr/>
        <w:t>〕</w:t>
      </w:r>
      <w:r>
        <w:br w:type="page"/>
      </w:r>
    </w:p>
    <w:p>
      <w:pPr>
        <w:pStyle w:val="Heading2"/>
        <w:rPr/>
      </w:pPr>
      <w:bookmarkStart w:id="5" w:name="__RefHeading___Toc188676306"/>
      <w:bookmarkEnd w:id="5"/>
      <w:r>
        <w:rPr/>
        <w:t>E01F</w:t>
      </w:r>
      <w:r>
        <w:rPr/>
        <w:t>附属工程，例如，道路设备和月台、直升机降落台、标志、防雪栅等的修建</w:t>
      </w:r>
    </w:p>
    <w:p>
      <w:pPr>
        <w:pStyle w:val="Style12"/>
        <w:rPr/>
      </w:pPr>
      <w:r>
        <w:rPr/>
      </w:r>
    </w:p>
    <w:p>
      <w:pPr>
        <w:pStyle w:val="Style12"/>
        <w:rPr/>
      </w:pPr>
      <w:r>
        <w:rPr/>
        <w:t>小类索引</w:t>
      </w:r>
    </w:p>
    <w:p>
      <w:pPr>
        <w:pStyle w:val="Style12"/>
        <w:rPr/>
      </w:pPr>
      <w:r>
        <w:rPr/>
        <w:t>道路或铁路用的装置</w:t>
      </w:r>
      <w:r>
        <w:rPr/>
        <w:t>1/00</w:t>
      </w:r>
      <w:r>
        <w:rPr/>
        <w:t>，</w:t>
      </w:r>
      <w:r>
        <w:rPr/>
        <w:t>5/00</w:t>
      </w:r>
      <w:r>
        <w:rPr/>
        <w:t>至</w:t>
      </w:r>
      <w:r>
        <w:rPr/>
        <w:t>8/00</w:t>
      </w:r>
    </w:p>
    <w:p>
      <w:pPr>
        <w:pStyle w:val="Style12"/>
        <w:rPr/>
      </w:pPr>
      <w:r>
        <w:rPr/>
        <w:t>便于道路使用的装置</w:t>
      </w:r>
      <w:r>
        <w:rPr/>
        <w:t>9/00</w:t>
      </w:r>
      <w:r>
        <w:rPr/>
        <w:t>至</w:t>
      </w:r>
      <w:r>
        <w:rPr/>
        <w:t>15/00</w:t>
      </w:r>
    </w:p>
    <w:p>
      <w:pPr>
        <w:pStyle w:val="Style12"/>
        <w:rPr/>
      </w:pPr>
      <w:r>
        <w:rPr/>
        <w:t>直升机降落台</w:t>
      </w:r>
      <w:r>
        <w:rPr/>
        <w:t>3/00</w:t>
      </w:r>
    </w:p>
    <w:p>
      <w:pPr>
        <w:pStyle w:val="Style12"/>
        <w:rPr/>
      </w:pPr>
      <w:r>
        <w:rPr/>
      </w:r>
    </w:p>
    <w:p>
      <w:pPr>
        <w:pStyle w:val="Style12"/>
        <w:rPr/>
      </w:pPr>
      <w:r>
        <w:rPr/>
      </w:r>
    </w:p>
    <w:p>
      <w:pPr>
        <w:pStyle w:val="Style12"/>
        <w:rPr>
          <w:u w:val="single"/>
        </w:rPr>
      </w:pPr>
      <w:r>
        <w:rPr>
          <w:u w:val="single"/>
        </w:rPr>
        <w:t>道路或铁路附属设备的布置和修建；直升机降落台</w:t>
      </w:r>
    </w:p>
    <w:p>
      <w:pPr>
        <w:pStyle w:val="Style12"/>
        <w:rPr/>
      </w:pPr>
      <w:r>
        <w:rPr/>
        <w:t>E01F 1/00</w:t>
      </w:r>
      <w:r>
        <w:rPr/>
        <w:t>月台或安全岛的修建（一般铁路月台布置入</w:t>
      </w:r>
      <w:r>
        <w:rPr/>
        <w:t>B61B</w:t>
      </w:r>
      <w:r>
        <w:rPr/>
        <w:t>）</w:t>
      </w:r>
    </w:p>
    <w:p>
      <w:pPr>
        <w:pStyle w:val="Style12"/>
        <w:rPr/>
      </w:pPr>
      <w:r>
        <w:rPr/>
      </w:r>
    </w:p>
    <w:p>
      <w:pPr>
        <w:pStyle w:val="Style12"/>
        <w:rPr/>
      </w:pPr>
      <w:r>
        <w:rPr/>
        <w:t>E01F 3/00</w:t>
      </w:r>
      <w:r>
        <w:rPr/>
        <w:t>直升机降落台，例如，设置在建筑物上的（飞机场布置入</w:t>
      </w:r>
      <w:r>
        <w:rPr/>
        <w:t>B64F</w:t>
      </w:r>
      <w:r>
        <w:rPr/>
        <w:t>；特殊用途的建筑物或类似的构筑物入</w:t>
      </w:r>
      <w:r>
        <w:rPr/>
        <w:t>E04H</w:t>
      </w:r>
      <w:r>
        <w:rPr/>
        <w:t>）</w:t>
      </w:r>
    </w:p>
    <w:p>
      <w:pPr>
        <w:pStyle w:val="Style12"/>
        <w:rPr/>
      </w:pPr>
      <w:r>
        <w:rPr/>
      </w:r>
    </w:p>
    <w:p>
      <w:pPr>
        <w:pStyle w:val="Style12"/>
        <w:rPr/>
      </w:pPr>
      <w:r>
        <w:rPr/>
        <w:t>E01F 5/00</w:t>
      </w:r>
      <w:r>
        <w:rPr/>
        <w:t>道路底层或铁路道碴层的沟槽、涵洞、管道排水（地下排水入</w:t>
      </w:r>
      <w:r>
        <w:rPr/>
        <w:t>E02D</w:t>
      </w:r>
      <w:r>
        <w:rPr/>
        <w:t>；污水管道入</w:t>
      </w:r>
      <w:r>
        <w:rPr/>
        <w:t>E03F</w:t>
      </w:r>
      <w:r>
        <w:rPr/>
        <w:t>）</w:t>
      </w:r>
    </w:p>
    <w:p>
      <w:pPr>
        <w:pStyle w:val="Style12"/>
        <w:rPr/>
      </w:pPr>
      <w:r>
        <w:rPr/>
      </w:r>
    </w:p>
    <w:p>
      <w:pPr>
        <w:pStyle w:val="Style12"/>
        <w:rPr/>
      </w:pPr>
      <w:r>
        <w:rPr/>
        <w:t>E01F 7/00</w:t>
      </w:r>
      <w:r>
        <w:rPr/>
        <w:t>防雪、流砂、侧风影响、雪崩、崩塌或岩石崩塌的设备（用于道路的固定加热或吹喷设备入</w:t>
      </w:r>
      <w:r>
        <w:rPr/>
        <w:t>E01C 11/26)</w:t>
      </w:r>
      <w:r>
        <w:rPr/>
        <w:t>；防眩光装置</w:t>
      </w:r>
    </w:p>
    <w:p>
      <w:pPr>
        <w:pStyle w:val="Style12"/>
        <w:rPr/>
      </w:pPr>
      <w:r>
        <w:rPr/>
        <w:t>E01F 7/02·</w:t>
      </w:r>
      <w:r>
        <w:rPr/>
        <w:t>防雪栅或类似设备，例如，防流砂、侧风影响的设备（一般栅栏入</w:t>
      </w:r>
      <w:r>
        <w:rPr/>
        <w:t>E04H 17/00</w:t>
      </w:r>
      <w:r>
        <w:rPr/>
        <w:t>）</w:t>
      </w:r>
    </w:p>
    <w:p>
      <w:pPr>
        <w:pStyle w:val="Style12"/>
        <w:rPr/>
      </w:pPr>
      <w:r>
        <w:rPr/>
        <w:t>E01F 7/04·</w:t>
      </w:r>
      <w:r>
        <w:rPr/>
        <w:t>防雪崩、崩塌或岩石崩塌的设备，例如，防止崩塌的构筑物或穿廊（边坡稳定入</w:t>
      </w:r>
      <w:r>
        <w:rPr/>
        <w:t>E02D 17/20</w:t>
      </w:r>
      <w:r>
        <w:rPr/>
        <w:t>；屋顶集雪器入</w:t>
      </w:r>
      <w:r>
        <w:rPr/>
        <w:t>E04D 13/10</w:t>
      </w:r>
      <w:r>
        <w:rPr/>
        <w:t>）</w:t>
      </w:r>
    </w:p>
    <w:p>
      <w:pPr>
        <w:pStyle w:val="Style12"/>
        <w:rPr/>
      </w:pPr>
      <w:r>
        <w:rPr/>
        <w:t>E01F 7/06·</w:t>
      </w:r>
      <w:r>
        <w:rPr/>
        <w:t>防眩光装置（</w:t>
      </w:r>
      <w:r>
        <w:rPr/>
        <w:t>E01F 8/00</w:t>
      </w:r>
      <w:r>
        <w:rPr/>
        <w:t>优先）〔</w:t>
      </w:r>
      <w:r>
        <w:rPr/>
        <w:t>3</w:t>
      </w:r>
      <w:r>
        <w:rPr/>
        <w:t>〕</w:t>
      </w:r>
    </w:p>
    <w:p>
      <w:pPr>
        <w:pStyle w:val="Style12"/>
        <w:rPr/>
      </w:pPr>
      <w:r>
        <w:rPr/>
      </w:r>
    </w:p>
    <w:p>
      <w:pPr>
        <w:pStyle w:val="Style12"/>
        <w:rPr/>
      </w:pPr>
      <w:r>
        <w:rPr/>
        <w:t>E01F 8/00</w:t>
      </w:r>
      <w:r>
        <w:rPr/>
        <w:t>道路或铁路交通的经空气传导的噪音的吸收或反射装置（用于降低飞机噪音的地面装置入</w:t>
      </w:r>
      <w:r>
        <w:rPr/>
        <w:t>B64F 1/26</w:t>
      </w:r>
      <w:r>
        <w:rPr/>
        <w:t>；用于吸收或反射噪音的一般建筑结构，建筑物的噪音吸收或反射装置入</w:t>
      </w:r>
      <w:r>
        <w:rPr/>
        <w:t>E04B 1/74</w:t>
      </w:r>
      <w:r>
        <w:rPr/>
        <w:t>）〔</w:t>
      </w:r>
      <w:r>
        <w:rPr/>
        <w:t>3</w:t>
      </w:r>
      <w:r>
        <w:rPr/>
        <w:t>〕</w:t>
      </w:r>
    </w:p>
    <w:p>
      <w:pPr>
        <w:pStyle w:val="Style12"/>
        <w:rPr/>
      </w:pPr>
      <w:r>
        <w:rPr/>
        <w:t>E01F 8/02·</w:t>
      </w:r>
      <w:r>
        <w:rPr/>
        <w:t>专用于维持植物生长或容纳植物的（植物培养用的容器入</w:t>
      </w:r>
      <w:r>
        <w:rPr/>
        <w:t>A01G 9/02</w:t>
      </w:r>
      <w:r>
        <w:rPr/>
        <w:t>；固定坡面或斜面入</w:t>
      </w:r>
      <w:r>
        <w:rPr/>
        <w:t>E02D 17/20</w:t>
      </w:r>
      <w:r>
        <w:rPr/>
        <w:t>；挡土墙或防护墙入</w:t>
      </w:r>
      <w:r>
        <w:rPr/>
        <w:t>E02D 29/02</w:t>
      </w:r>
      <w:r>
        <w:rPr/>
        <w:t>）〔</w:t>
      </w:r>
      <w:r>
        <w:rPr/>
        <w:t>6</w:t>
      </w:r>
      <w:r>
        <w:rPr/>
        <w:t>〕</w:t>
      </w:r>
    </w:p>
    <w:p>
      <w:pPr>
        <w:pStyle w:val="Style12"/>
        <w:rPr/>
      </w:pPr>
      <w:r>
        <w:rPr/>
      </w:r>
    </w:p>
    <w:p>
      <w:pPr>
        <w:pStyle w:val="Style12"/>
        <w:rPr>
          <w:u w:val="single"/>
        </w:rPr>
      </w:pPr>
      <w:r>
        <w:rPr>
          <w:u w:val="single"/>
        </w:rPr>
        <w:t>便于道路使用的装置</w:t>
      </w:r>
    </w:p>
    <w:p>
      <w:pPr>
        <w:pStyle w:val="Style12"/>
        <w:rPr/>
      </w:pPr>
      <w:r>
        <w:rPr/>
        <w:t>E01F 9/00</w:t>
      </w:r>
      <w:r>
        <w:rPr/>
        <w:t>道路标志或交通信号装置（信号、信号发生系统入</w:t>
      </w:r>
      <w:r>
        <w:rPr/>
        <w:t>G08</w:t>
      </w:r>
      <w:r>
        <w:rPr/>
        <w:t>；标志及其连接件入</w:t>
      </w:r>
      <w:r>
        <w:rPr/>
        <w:t>G09F</w:t>
      </w:r>
      <w:r>
        <w:rPr/>
        <w:t>）；进行警告的装置，例如，速度标柱〔</w:t>
      </w:r>
      <w:r>
        <w:rPr/>
        <w:t>6</w:t>
      </w:r>
      <w:r>
        <w:rPr/>
        <w:t>〕</w:t>
      </w:r>
    </w:p>
    <w:p>
      <w:pPr>
        <w:pStyle w:val="Style12"/>
        <w:rPr/>
      </w:pPr>
      <w:r>
        <w:rPr/>
        <w:t>E01F 9/011·</w:t>
      </w:r>
      <w:r>
        <w:rPr/>
        <w:t>直立件，例如，标志柱或标志牌；道路标志支承件（一般的柱或杆入</w:t>
      </w:r>
      <w:r>
        <w:rPr/>
        <w:t>E04H 12/00</w:t>
      </w:r>
      <w:r>
        <w:rPr/>
        <w:t>；一般的将标志固定于支承结构的装置入</w:t>
      </w:r>
      <w:r>
        <w:rPr/>
        <w:t>G09F 7/18)</w:t>
      </w:r>
      <w:r>
        <w:rPr/>
        <w:t>〔</w:t>
      </w:r>
      <w:r>
        <w:rPr/>
        <w:t>6</w:t>
      </w:r>
      <w:r>
        <w:rPr/>
        <w:t>〕</w:t>
      </w:r>
    </w:p>
    <w:p>
      <w:pPr>
        <w:pStyle w:val="Style12"/>
        <w:rPr/>
      </w:pPr>
      <w:r>
        <w:rPr/>
        <w:t>E01F 9/012··</w:t>
      </w:r>
      <w:r>
        <w:rPr/>
        <w:t>自由直立的，例如，锥形交通路标，可折叠的或可膨胀的装置〔</w:t>
      </w:r>
      <w:r>
        <w:rPr/>
        <w:t>6</w:t>
      </w:r>
      <w:r>
        <w:rPr/>
        <w:t>〕</w:t>
      </w:r>
    </w:p>
    <w:p>
      <w:pPr>
        <w:pStyle w:val="Style12"/>
        <w:rPr/>
      </w:pPr>
      <w:r>
        <w:rPr/>
        <w:t>E01F 9/013··</w:t>
      </w:r>
      <w:r>
        <w:rPr/>
        <w:t>容易拆卸的，例如，用来装入反光道钉座中（</w:t>
      </w:r>
      <w:r>
        <w:rPr/>
        <w:t>E01F 9/012</w:t>
      </w:r>
      <w:r>
        <w:rPr/>
        <w:t>优先）〔</w:t>
      </w:r>
      <w:r>
        <w:rPr/>
        <w:t>6</w:t>
      </w:r>
      <w:r>
        <w:rPr/>
        <w:t>〕</w:t>
      </w:r>
    </w:p>
    <w:p>
      <w:pPr>
        <w:pStyle w:val="Style12"/>
        <w:rPr/>
      </w:pPr>
      <w:r>
        <w:rPr/>
        <w:t>E01F 9/014··</w:t>
      </w:r>
      <w:r>
        <w:rPr/>
        <w:t>存放、运输、放置或取回用轻便装置〔</w:t>
      </w:r>
      <w:r>
        <w:rPr/>
        <w:t>6</w:t>
      </w:r>
      <w:r>
        <w:rPr/>
        <w:t>〕</w:t>
      </w:r>
    </w:p>
    <w:p>
      <w:pPr>
        <w:pStyle w:val="Style12"/>
        <w:rPr/>
      </w:pPr>
      <w:r>
        <w:rPr/>
        <w:t>E01F 9/015··</w:t>
      </w:r>
      <w:r>
        <w:rPr/>
        <w:t>带反射器的，例如，带保持干净的装置〔</w:t>
      </w:r>
      <w:r>
        <w:rPr/>
        <w:t>6</w:t>
      </w:r>
      <w:r>
        <w:rPr/>
        <w:t>〕</w:t>
      </w:r>
    </w:p>
    <w:p>
      <w:pPr>
        <w:pStyle w:val="Style12"/>
        <w:rPr/>
      </w:pPr>
      <w:r>
        <w:rPr/>
        <w:t>E01F 9/016··</w:t>
      </w:r>
      <w:r>
        <w:rPr/>
        <w:t>经彩饰的（用于阻挡或限制交通的入</w:t>
      </w:r>
      <w:r>
        <w:rPr/>
        <w:t>E01F 13/00</w:t>
      </w:r>
      <w:r>
        <w:rPr/>
        <w:t>）〔</w:t>
      </w:r>
      <w:r>
        <w:rPr/>
        <w:t>6</w:t>
      </w:r>
      <w:r>
        <w:rPr/>
        <w:t>〕</w:t>
      </w:r>
    </w:p>
    <w:p>
      <w:pPr>
        <w:pStyle w:val="Style12"/>
        <w:rPr/>
      </w:pPr>
      <w:r>
        <w:rPr/>
        <w:t>E01F 9/017··</w:t>
      </w:r>
      <w:r>
        <w:rPr/>
        <w:t>在弯曲或位移后可自行直立的〔</w:t>
      </w:r>
      <w:r>
        <w:rPr/>
        <w:t>6</w:t>
      </w:r>
      <w:r>
        <w:rPr/>
        <w:t>〕</w:t>
      </w:r>
    </w:p>
    <w:p>
      <w:pPr>
        <w:pStyle w:val="Style12"/>
        <w:rPr/>
      </w:pPr>
      <w:r>
        <w:rPr/>
        <w:t>E01F 9/018··</w:t>
      </w:r>
      <w:r>
        <w:rPr/>
        <w:t>适于在弯曲或移动时，例如，车辆冲击时发生破碎、脱离、折叠或永久变形的〔</w:t>
      </w:r>
      <w:r>
        <w:rPr/>
        <w:t>6</w:t>
      </w:r>
      <w:r>
        <w:rPr/>
        <w:t>〕</w:t>
      </w:r>
    </w:p>
    <w:p>
      <w:pPr>
        <w:pStyle w:val="Style12"/>
        <w:rPr/>
      </w:pPr>
      <w:r>
        <w:rPr/>
        <w:t>E01F 9/019··</w:t>
      </w:r>
      <w:r>
        <w:rPr/>
        <w:t>可伸长的、可折叠的或铰接的（</w:t>
      </w:r>
      <w:r>
        <w:rPr/>
        <w:t>E01F 9/017</w:t>
      </w:r>
      <w:r>
        <w:rPr/>
        <w:t>，</w:t>
      </w:r>
      <w:r>
        <w:rPr/>
        <w:t>E01F 9/018</w:t>
      </w:r>
      <w:r>
        <w:rPr/>
        <w:t>优先）〔</w:t>
      </w:r>
      <w:r>
        <w:rPr/>
        <w:t>6</w:t>
      </w:r>
      <w:r>
        <w:rPr/>
        <w:t>〕</w:t>
      </w:r>
    </w:p>
    <w:p>
      <w:pPr>
        <w:pStyle w:val="Style12"/>
        <w:rPr/>
      </w:pPr>
      <w:r>
        <w:rPr/>
        <w:t>E01F 9/03··</w:t>
      </w:r>
      <w:r>
        <w:rPr/>
        <w:t>将标志或号志固定于安全护栏或类似物上的装置〔</w:t>
      </w:r>
      <w:r>
        <w:rPr/>
        <w:t>6</w:t>
      </w:r>
      <w:r>
        <w:rPr/>
        <w:t>〕</w:t>
      </w:r>
    </w:p>
    <w:p>
      <w:pPr>
        <w:pStyle w:val="Style12"/>
        <w:rPr/>
      </w:pPr>
      <w:r>
        <w:rPr/>
        <w:t>E01F 9/04·</w:t>
      </w:r>
      <w:r>
        <w:rPr/>
        <w:t>道路表面标志；缘石或路缘，用于提示道路行驶者的，例如，经彩饰的（用于让车辆返回的入</w:t>
      </w:r>
      <w:r>
        <w:rPr/>
        <w:t>E01F 15/00</w:t>
      </w:r>
      <w:r>
        <w:rPr/>
        <w:t>）〔</w:t>
      </w:r>
      <w:r>
        <w:rPr/>
        <w:t>6</w:t>
      </w:r>
      <w:r>
        <w:rPr/>
        <w:t>〕</w:t>
      </w:r>
    </w:p>
    <w:p>
      <w:pPr>
        <w:pStyle w:val="Style12"/>
        <w:rPr/>
      </w:pPr>
      <w:r>
        <w:rPr/>
        <w:t>E01F 9/047··</w:t>
      </w:r>
      <w:r>
        <w:rPr/>
        <w:t>用于发出声音或振动信号的，例如，停车振动带；或用来减速的，例如，停止碰撞件〔</w:t>
      </w:r>
      <w:r>
        <w:rPr/>
        <w:t>6</w:t>
      </w:r>
      <w:r>
        <w:rPr/>
        <w:t>〕</w:t>
      </w:r>
    </w:p>
    <w:p>
      <w:pPr>
        <w:pStyle w:val="Style12"/>
        <w:rPr/>
      </w:pPr>
      <w:r>
        <w:rPr/>
        <w:t>E01F 9/053··</w:t>
      </w:r>
      <w:r>
        <w:rPr/>
        <w:t>缘石或路缘，用于提示道路行驶者，例如，经彩饰的〔</w:t>
      </w:r>
      <w:r>
        <w:rPr/>
        <w:t>6</w:t>
      </w:r>
      <w:r>
        <w:rPr/>
        <w:t>〕</w:t>
      </w:r>
    </w:p>
    <w:p>
      <w:pPr>
        <w:pStyle w:val="Style12"/>
        <w:rPr/>
      </w:pPr>
      <w:r>
        <w:rPr/>
        <w:t>E01F 9/06··</w:t>
      </w:r>
      <w:r>
        <w:rPr/>
        <w:t>路钉；标记块件</w:t>
      </w:r>
    </w:p>
    <w:p>
      <w:pPr>
        <w:pStyle w:val="Style12"/>
        <w:rPr/>
      </w:pPr>
      <w:r>
        <w:rPr/>
        <w:t>E01F 9/07···</w:t>
      </w:r>
      <w:r>
        <w:rPr/>
        <w:t>具有可弯曲的或可移动的部件，该部件可恢复或不可恢复原位，例如，挠性片〔</w:t>
      </w:r>
      <w:r>
        <w:rPr/>
        <w:t>6</w:t>
      </w:r>
      <w:r>
        <w:rPr/>
        <w:t>〕</w:t>
      </w:r>
    </w:p>
    <w:p>
      <w:pPr>
        <w:pStyle w:val="Style12"/>
        <w:rPr/>
      </w:pPr>
      <w:r>
        <w:rPr/>
        <w:t>E01F 9/08··</w:t>
      </w:r>
      <w:r>
        <w:rPr/>
        <w:t>交通线</w:t>
      </w:r>
    </w:p>
    <w:p>
      <w:pPr>
        <w:pStyle w:val="Style12"/>
        <w:rPr/>
      </w:pPr>
      <w:r>
        <w:rPr/>
        <w:t>E01F 9/087···</w:t>
      </w:r>
      <w:r>
        <w:rPr/>
        <w:t>将车道实际分离并阻止但不防止交叉的车道划线装置〔</w:t>
      </w:r>
      <w:r>
        <w:rPr/>
        <w:t>6</w:t>
      </w:r>
      <w:r>
        <w:rPr/>
        <w:t>〕</w:t>
      </w:r>
    </w:p>
    <w:p>
      <w:pPr>
        <w:pStyle w:val="Style12"/>
        <w:rPr/>
      </w:pPr>
      <w:r>
        <w:rPr/>
        <w:t>E01F 9/093···</w:t>
      </w:r>
      <w:r>
        <w:rPr/>
        <w:t>在不同的地方可重复使用活动的〔</w:t>
      </w:r>
      <w:r>
        <w:rPr/>
        <w:t>6</w:t>
      </w:r>
      <w:r>
        <w:rPr/>
        <w:t>〕</w:t>
      </w:r>
    </w:p>
    <w:p>
      <w:pPr>
        <w:pStyle w:val="Style12"/>
        <w:rPr/>
      </w:pPr>
      <w:r>
        <w:rPr/>
      </w:r>
    </w:p>
    <w:p>
      <w:pPr>
        <w:pStyle w:val="Style12"/>
        <w:rPr/>
      </w:pPr>
      <w:r>
        <w:rPr/>
        <w:t>E01F 11/00</w:t>
      </w:r>
      <w:r>
        <w:rPr/>
        <w:t>铺面或其他路面内埋入的衬垫或其他传感装置（压力传感元件入</w:t>
      </w:r>
      <w:r>
        <w:rPr/>
        <w:t>G01L</w:t>
      </w:r>
      <w:r>
        <w:rPr/>
        <w:t>；交通控制系统入</w:t>
      </w:r>
      <w:r>
        <w:rPr/>
        <w:t>G08G</w:t>
      </w:r>
      <w:r>
        <w:rPr/>
        <w:t>）</w:t>
      </w:r>
    </w:p>
    <w:p>
      <w:pPr>
        <w:pStyle w:val="Style12"/>
        <w:rPr/>
      </w:pPr>
      <w:r>
        <w:rPr/>
      </w:r>
    </w:p>
    <w:p>
      <w:pPr>
        <w:pStyle w:val="Style12"/>
        <w:rPr/>
      </w:pPr>
      <w:r>
        <w:rPr/>
        <w:t>E01F 13/00</w:t>
      </w:r>
      <w:r>
        <w:rPr/>
        <w:t>阻挡或限制交通的装置，例如，门、路障（用于铁道交叉口的入</w:t>
      </w:r>
      <w:r>
        <w:rPr/>
        <w:t>B61L</w:t>
      </w:r>
      <w:r>
        <w:rPr/>
        <w:t>）</w:t>
      </w:r>
    </w:p>
    <w:p>
      <w:pPr>
        <w:pStyle w:val="Style12"/>
        <w:rPr/>
      </w:pPr>
      <w:r>
        <w:rPr/>
        <w:t>E01F 13/02·</w:t>
      </w:r>
      <w:r>
        <w:rPr/>
        <w:t>自由立起的〔</w:t>
      </w:r>
      <w:r>
        <w:rPr/>
        <w:t>6</w:t>
      </w:r>
      <w:r>
        <w:rPr/>
        <w:t>〕</w:t>
      </w:r>
    </w:p>
    <w:p>
      <w:pPr>
        <w:pStyle w:val="Style12"/>
        <w:rPr/>
      </w:pPr>
      <w:r>
        <w:rPr/>
        <w:t>E01F 13/04·</w:t>
      </w:r>
      <w:r>
        <w:rPr/>
        <w:t>活动的以便允许或防止通行〔</w:t>
      </w:r>
      <w:r>
        <w:rPr/>
        <w:t>6</w:t>
      </w:r>
      <w:r>
        <w:rPr/>
        <w:t>〕</w:t>
      </w:r>
    </w:p>
    <w:p>
      <w:pPr>
        <w:pStyle w:val="Style12"/>
        <w:rPr/>
      </w:pPr>
      <w:r>
        <w:rPr/>
        <w:t>E01F 13/06··</w:t>
      </w:r>
      <w:r>
        <w:rPr/>
        <w:t>绕与道路方向相平行的水平轴旋转进入打开位置，例如，旋转门〔</w:t>
      </w:r>
      <w:r>
        <w:rPr/>
        <w:t>6</w:t>
      </w:r>
      <w:r>
        <w:rPr/>
        <w:t>〕</w:t>
      </w:r>
    </w:p>
    <w:p>
      <w:pPr>
        <w:pStyle w:val="Style12"/>
        <w:rPr/>
      </w:pPr>
      <w:r>
        <w:rPr/>
        <w:t>E01F 13/08··</w:t>
      </w:r>
      <w:r>
        <w:rPr/>
        <w:t>绕路面的横轴旋转进入关闭位置，例如，路面的可倾斜部分，可倾斜的停车标线柱〔</w:t>
      </w:r>
      <w:r>
        <w:rPr/>
        <w:t>6</w:t>
      </w:r>
      <w:r>
        <w:rPr/>
        <w:t>〕</w:t>
      </w:r>
    </w:p>
    <w:p>
      <w:pPr>
        <w:pStyle w:val="Style12"/>
        <w:rPr/>
      </w:pPr>
      <w:r>
        <w:rPr/>
        <w:t>E01F 13/10·</w:t>
      </w:r>
      <w:r>
        <w:rPr/>
        <w:t>仅允许沿一个方向通行用的拦车路障〔</w:t>
      </w:r>
      <w:r>
        <w:rPr/>
        <w:t>6</w:t>
      </w:r>
      <w:r>
        <w:rPr/>
        <w:t>〕</w:t>
      </w:r>
    </w:p>
    <w:p>
      <w:pPr>
        <w:pStyle w:val="Style12"/>
        <w:rPr/>
      </w:pPr>
      <w:r>
        <w:rPr/>
        <w:t>E01F 13/12·</w:t>
      </w:r>
      <w:r>
        <w:rPr/>
        <w:t>用于强迫扣住车辆或使其瘫痪，例如，带钉垫〔</w:t>
      </w:r>
      <w:r>
        <w:rPr/>
        <w:t>6</w:t>
      </w:r>
      <w:r>
        <w:rPr/>
        <w:t>〕</w:t>
      </w:r>
    </w:p>
    <w:p>
      <w:pPr>
        <w:pStyle w:val="Style12"/>
        <w:rPr/>
      </w:pPr>
      <w:r>
        <w:rPr/>
      </w:r>
    </w:p>
    <w:p>
      <w:pPr>
        <w:pStyle w:val="Style12"/>
        <w:rPr/>
      </w:pPr>
      <w:r>
        <w:rPr/>
        <w:t>E01F 15/00</w:t>
      </w:r>
      <w:r>
        <w:rPr/>
        <w:t>用于使行驶的车辆减速、反向或停止行驶的安全装置，例如，护柱或道路安全岛顶端的护柱；用来减小由于车辆冲击而造成的对路旁结构损破的装置（将标志或号志固定于安全护栏或类似物上的装置入</w:t>
      </w:r>
      <w:r>
        <w:rPr/>
        <w:t>E01F 9/03</w:t>
      </w:r>
      <w:r>
        <w:rPr/>
        <w:t>；强迫扣住车辆用的入</w:t>
      </w:r>
      <w:r>
        <w:rPr/>
        <w:t>E01F 13/00</w:t>
      </w:r>
      <w:r>
        <w:rPr/>
        <w:t>）〔</w:t>
      </w:r>
      <w:r>
        <w:rPr/>
        <w:t>6</w:t>
      </w:r>
      <w:r>
        <w:rPr/>
        <w:t>〕</w:t>
      </w:r>
    </w:p>
    <w:p>
      <w:pPr>
        <w:pStyle w:val="Style12"/>
        <w:rPr/>
      </w:pPr>
      <w:r>
        <w:rPr/>
        <w:t>E01F 15/02·</w:t>
      </w:r>
      <w:r>
        <w:rPr/>
        <w:t>沿道路延伸的或位于车道之间的连续性护栏（横跨车道的分离装置入</w:t>
      </w:r>
      <w:r>
        <w:rPr/>
        <w:t>E01F 9/087</w:t>
      </w:r>
      <w:r>
        <w:rPr/>
        <w:t>）〔</w:t>
      </w:r>
      <w:r>
        <w:rPr/>
        <w:t>6</w:t>
      </w:r>
      <w:r>
        <w:rPr/>
        <w:t>〕</w:t>
      </w:r>
    </w:p>
    <w:p>
      <w:pPr>
        <w:pStyle w:val="Style12"/>
        <w:rPr/>
      </w:pPr>
      <w:r>
        <w:rPr/>
        <w:t>E01F 15/04··</w:t>
      </w:r>
      <w:r>
        <w:rPr/>
        <w:t>主要由纵向梁或刚性带构成（</w:t>
      </w:r>
      <w:r>
        <w:rPr/>
        <w:t>E01F 15/10</w:t>
      </w:r>
      <w:r>
        <w:rPr/>
        <w:t>，</w:t>
      </w:r>
      <w:r>
        <w:rPr/>
        <w:t>E01F 15/12</w:t>
      </w:r>
      <w:r>
        <w:rPr/>
        <w:t>优先）〔</w:t>
      </w:r>
      <w:r>
        <w:rPr/>
        <w:t>6</w:t>
      </w:r>
      <w:r>
        <w:rPr/>
        <w:t>〕</w:t>
      </w:r>
    </w:p>
    <w:p>
      <w:pPr>
        <w:pStyle w:val="Style12"/>
        <w:rPr/>
      </w:pPr>
      <w:r>
        <w:rPr/>
        <w:t>E01F 15/06··</w:t>
      </w:r>
      <w:r>
        <w:rPr/>
        <w:t>主要由绳索、网或类似物构成（</w:t>
      </w:r>
      <w:r>
        <w:rPr/>
        <w:t>E01F 15/10</w:t>
      </w:r>
      <w:r>
        <w:rPr/>
        <w:t>，</w:t>
      </w:r>
      <w:r>
        <w:rPr/>
        <w:t>E01F 15/12</w:t>
      </w:r>
      <w:r>
        <w:rPr/>
        <w:t>优先；崩塌岩石的防护入</w:t>
      </w:r>
      <w:r>
        <w:rPr/>
        <w:t>E01F 7/04</w:t>
      </w:r>
      <w:r>
        <w:rPr/>
        <w:t>；飞机起落架的捕获</w:t>
      </w:r>
      <w:r>
        <w:rPr/>
        <w:t>B64F 1/02</w:t>
      </w:r>
      <w:r>
        <w:rPr/>
        <w:t>）〔</w:t>
      </w:r>
      <w:r>
        <w:rPr/>
        <w:t>6</w:t>
      </w:r>
      <w:r>
        <w:rPr/>
        <w:t>〕</w:t>
      </w:r>
    </w:p>
    <w:p>
      <w:pPr>
        <w:pStyle w:val="Style12"/>
        <w:rPr/>
      </w:pPr>
      <w:r>
        <w:rPr/>
        <w:t>E01F 15/08··</w:t>
      </w:r>
      <w:r>
        <w:rPr/>
        <w:t>主要由墙或墙状构件构成（</w:t>
      </w:r>
      <w:r>
        <w:rPr/>
        <w:t>E01F 15/10</w:t>
      </w:r>
      <w:r>
        <w:rPr/>
        <w:t>，</w:t>
      </w:r>
      <w:r>
        <w:rPr/>
        <w:t>E01F 15/12</w:t>
      </w:r>
      <w:r>
        <w:rPr/>
        <w:t>优先）〔</w:t>
      </w:r>
      <w:r>
        <w:rPr/>
        <w:t>6</w:t>
      </w:r>
      <w:r>
        <w:rPr/>
        <w:t>〕</w:t>
      </w:r>
    </w:p>
    <w:p>
      <w:pPr>
        <w:pStyle w:val="Style12"/>
        <w:rPr/>
      </w:pPr>
      <w:r>
        <w:rPr/>
        <w:t>E01F 15/10··</w:t>
      </w:r>
      <w:r>
        <w:rPr/>
        <w:t>可移动的，例如，临时使用的〔</w:t>
      </w:r>
      <w:r>
        <w:rPr/>
        <w:t>6</w:t>
      </w:r>
      <w:r>
        <w:rPr/>
        <w:t>〕</w:t>
      </w:r>
    </w:p>
    <w:p>
      <w:pPr>
        <w:pStyle w:val="Style12"/>
        <w:rPr/>
      </w:pPr>
      <w:r>
        <w:rPr/>
        <w:t>E01F 15/12··</w:t>
      </w:r>
      <w:r>
        <w:rPr/>
        <w:t>并且具有可提供临时通道的装置，例如，用于救护车〔</w:t>
      </w:r>
      <w:r>
        <w:rPr/>
        <w:t>6</w:t>
      </w:r>
      <w:r>
        <w:rPr/>
        <w:t>〕</w:t>
      </w:r>
    </w:p>
    <w:p>
      <w:pPr>
        <w:pStyle w:val="Style12"/>
        <w:rPr/>
      </w:pPr>
      <w:r>
        <w:rPr/>
        <w:t>E01F 15/14·</w:t>
      </w:r>
      <w:r>
        <w:rPr/>
        <w:t>用于局部防护的，例如，桥墩，道路安全岛〔</w:t>
      </w:r>
      <w:r>
        <w:rPr/>
        <w:t>6</w:t>
      </w:r>
      <w:r>
        <w:rPr/>
        <w:t>〕</w:t>
      </w:r>
      <w:r>
        <w:br w:type="page"/>
      </w:r>
    </w:p>
    <w:p>
      <w:pPr>
        <w:pStyle w:val="Heading2"/>
        <w:rPr/>
      </w:pPr>
      <w:bookmarkStart w:id="6" w:name="__RefHeading___Toc188676307"/>
      <w:bookmarkEnd w:id="6"/>
      <w:r>
        <w:rPr/>
        <w:t>E01H</w:t>
      </w:r>
      <w:r>
        <w:rPr/>
        <w:t>街道清洗；轨道清洗；海滩清洗；陆地清洗；一般驱雾法</w:t>
      </w:r>
    </w:p>
    <w:p>
      <w:pPr>
        <w:pStyle w:val="Style12"/>
        <w:rPr/>
      </w:pPr>
      <w:r>
        <w:rPr/>
        <w:t>（可转换为对草地或其他表面进行清扫或清洗的设备的，例如，除雪，能够对草地或其他表面进行清扫或清洗的割草机入</w:t>
      </w:r>
      <w:r>
        <w:rPr/>
        <w:t>A01D 42/06</w:t>
      </w:r>
      <w:r>
        <w:rPr/>
        <w:t>；一般清洗入</w:t>
      </w:r>
      <w:r>
        <w:rPr/>
        <w:t>B08B</w:t>
      </w:r>
      <w:r>
        <w:rPr/>
        <w:t>）〔</w:t>
      </w:r>
      <w:r>
        <w:rPr/>
        <w:t>4</w:t>
      </w:r>
      <w:r>
        <w:rPr/>
        <w:t>〕</w:t>
      </w:r>
    </w:p>
    <w:p>
      <w:pPr>
        <w:pStyle w:val="Style12"/>
        <w:rPr/>
      </w:pPr>
      <w:r>
        <w:rPr/>
      </w:r>
    </w:p>
    <w:p>
      <w:pPr>
        <w:pStyle w:val="Style12"/>
        <w:rPr/>
      </w:pPr>
      <w:r>
        <w:rPr/>
        <w:t>小类索引</w:t>
      </w:r>
    </w:p>
    <w:p>
      <w:pPr>
        <w:pStyle w:val="Style12"/>
        <w:rPr/>
      </w:pPr>
      <w:r>
        <w:rPr/>
        <w:t>街道清洗</w:t>
      </w:r>
      <w:r>
        <w:rPr/>
        <w:t>1/00</w:t>
      </w:r>
      <w:r>
        <w:rPr/>
        <w:t>，</w:t>
      </w:r>
      <w:r>
        <w:rPr/>
        <w:t>3/00</w:t>
      </w:r>
      <w:r>
        <w:rPr/>
        <w:t>，</w:t>
      </w:r>
      <w:r>
        <w:rPr/>
        <w:t>5/00</w:t>
      </w:r>
      <w:r>
        <w:rPr/>
        <w:t>，</w:t>
      </w:r>
      <w:r>
        <w:rPr/>
        <w:t>6/00</w:t>
      </w:r>
      <w:r>
        <w:rPr/>
        <w:t>，</w:t>
      </w:r>
      <w:r>
        <w:rPr/>
        <w:t>11/00</w:t>
      </w:r>
    </w:p>
    <w:p>
      <w:pPr>
        <w:pStyle w:val="Style12"/>
        <w:rPr/>
      </w:pPr>
      <w:r>
        <w:rPr/>
        <w:t>冰或雪表面的制作或维护；防滑力的改进</w:t>
      </w:r>
      <w:r>
        <w:rPr/>
        <w:t>4/00</w:t>
      </w:r>
      <w:r>
        <w:rPr/>
        <w:t>；</w:t>
      </w:r>
      <w:r>
        <w:rPr/>
        <w:t>10/00</w:t>
      </w:r>
    </w:p>
    <w:p>
      <w:pPr>
        <w:pStyle w:val="Style12"/>
        <w:rPr/>
      </w:pPr>
      <w:r>
        <w:rPr/>
        <w:t>轨道的清洗</w:t>
      </w:r>
      <w:r>
        <w:rPr/>
        <w:t>8/00</w:t>
      </w:r>
      <w:r>
        <w:rPr/>
        <w:t>，</w:t>
      </w:r>
      <w:r>
        <w:rPr/>
        <w:t>11/00</w:t>
      </w:r>
    </w:p>
    <w:p>
      <w:pPr>
        <w:pStyle w:val="Style12"/>
        <w:rPr/>
      </w:pPr>
      <w:r>
        <w:rPr/>
        <w:t>海滩清洗</w:t>
      </w:r>
      <w:r>
        <w:rPr/>
        <w:t>12/00</w:t>
      </w:r>
    </w:p>
    <w:p>
      <w:pPr>
        <w:pStyle w:val="Style12"/>
        <w:rPr/>
      </w:pPr>
      <w:r>
        <w:rPr/>
        <w:t>陆地的其他清洗</w:t>
      </w:r>
      <w:r>
        <w:rPr/>
        <w:t>15/00</w:t>
      </w:r>
    </w:p>
    <w:p>
      <w:pPr>
        <w:pStyle w:val="Style12"/>
        <w:rPr/>
      </w:pPr>
      <w:r>
        <w:rPr/>
        <w:t>驱雾</w:t>
      </w:r>
      <w:r>
        <w:rPr/>
        <w:t>13/00</w:t>
      </w:r>
    </w:p>
    <w:p>
      <w:pPr>
        <w:pStyle w:val="Style12"/>
        <w:rPr/>
      </w:pPr>
      <w:r>
        <w:rPr/>
      </w:r>
    </w:p>
    <w:p>
      <w:pPr>
        <w:pStyle w:val="Style12"/>
        <w:rPr/>
      </w:pPr>
      <w:r>
        <w:rPr/>
        <w:t>E01H 1/00</w:t>
      </w:r>
      <w:r>
        <w:rPr/>
        <w:t>喷湿或不喷湿路面清除道路或类似路面上的废物（清除雪或冰块入</w:t>
      </w:r>
      <w:r>
        <w:rPr/>
        <w:t>E01H 5/00</w:t>
      </w:r>
      <w:r>
        <w:rPr/>
        <w:t>；电车轨道的清洗入</w:t>
      </w:r>
      <w:r>
        <w:rPr/>
        <w:t>E01H 8/00</w:t>
      </w:r>
      <w:r>
        <w:rPr/>
        <w:t>；安装在车辆上的障碍物清除器入</w:t>
      </w:r>
      <w:r>
        <w:rPr/>
        <w:t>B60</w:t>
      </w:r>
      <w:r>
        <w:rPr/>
        <w:t xml:space="preserve">Ｒ </w:t>
      </w:r>
      <w:r>
        <w:rPr/>
        <w:t>19/00</w:t>
      </w:r>
      <w:r>
        <w:rPr/>
        <w:t>；与铺设沥青或类似材料相结合的入</w:t>
      </w:r>
      <w:r>
        <w:rPr/>
        <w:t>E01C 19/16</w:t>
      </w:r>
      <w:r>
        <w:rPr/>
        <w:t>；与喷涂交通线相结合的入</w:t>
      </w:r>
      <w:r>
        <w:rPr/>
        <w:t>E01C 23/16)</w:t>
      </w:r>
    </w:p>
    <w:p>
      <w:pPr>
        <w:pStyle w:val="Style12"/>
        <w:rPr/>
      </w:pPr>
      <w:r>
        <w:rPr/>
        <w:t>E01H 1/02·</w:t>
      </w:r>
      <w:r>
        <w:rPr/>
        <w:t>洗刷设备（</w:t>
      </w:r>
      <w:r>
        <w:rPr/>
        <w:t>E01H 1/08</w:t>
      </w:r>
      <w:r>
        <w:rPr/>
        <w:t>至</w:t>
      </w:r>
      <w:r>
        <w:rPr/>
        <w:t>E01H 1/14</w:t>
      </w:r>
      <w:r>
        <w:rPr/>
        <w:t>优先；一般刷子入Ａ</w:t>
      </w:r>
      <w:r>
        <w:rPr/>
        <w:t>46B</w:t>
      </w:r>
      <w:r>
        <w:rPr/>
        <w:t>）</w:t>
      </w:r>
    </w:p>
    <w:p>
      <w:pPr>
        <w:pStyle w:val="Style12"/>
        <w:rPr/>
      </w:pPr>
      <w:r>
        <w:rPr/>
        <w:t>E01H 1/04··</w:t>
      </w:r>
      <w:r>
        <w:rPr/>
        <w:t>清理成堆垃圾的，例如，用于收集的、装载的</w:t>
      </w:r>
    </w:p>
    <w:p>
      <w:pPr>
        <w:pStyle w:val="Style12"/>
        <w:rPr/>
      </w:pPr>
      <w:r>
        <w:rPr/>
        <w:t>E01H 1/05··</w:t>
      </w:r>
      <w:r>
        <w:rPr/>
        <w:t>有驱动刷子的（</w:t>
      </w:r>
      <w:r>
        <w:rPr/>
        <w:t>E01H 1/04</w:t>
      </w:r>
      <w:r>
        <w:rPr/>
        <w:t>优先）</w:t>
      </w:r>
    </w:p>
    <w:p>
      <w:pPr>
        <w:pStyle w:val="Style12"/>
        <w:rPr/>
      </w:pPr>
      <w:r>
        <w:rPr/>
        <w:t>E01H 1/08·</w:t>
      </w:r>
      <w:r>
        <w:rPr/>
        <w:t>气动去除或取出不希望有的东西（一般吸尘器入Ａ</w:t>
      </w:r>
      <w:r>
        <w:rPr/>
        <w:t>47</w:t>
      </w:r>
      <w:r>
        <w:rPr/>
        <w:t xml:space="preserve">Ｌ </w:t>
      </w:r>
      <w:r>
        <w:rPr/>
        <w:t>5/00</w:t>
      </w:r>
      <w:r>
        <w:rPr/>
        <w:t>至</w:t>
      </w:r>
      <w:r>
        <w:rPr/>
        <w:t>A47L 9/00</w:t>
      </w:r>
      <w:r>
        <w:rPr/>
        <w:t>）；只用加热或气流进行干燥（永久性安装的加热或吹喷装置入</w:t>
      </w:r>
      <w:r>
        <w:rPr/>
        <w:t>E01C 11/26</w:t>
      </w:r>
      <w:r>
        <w:rPr/>
        <w:t>；筑路或修路用的加热或干燥装置入</w:t>
      </w:r>
      <w:r>
        <w:rPr/>
        <w:t>E01C 23/14</w:t>
      </w:r>
      <w:r>
        <w:rPr/>
        <w:t>）；用喷射研磨颗粒进行清理（一般喷砂装置入</w:t>
      </w:r>
      <w:r>
        <w:rPr/>
        <w:t>B24C</w:t>
      </w:r>
      <w:r>
        <w:rPr/>
        <w:t>）</w:t>
      </w:r>
    </w:p>
    <w:p>
      <w:pPr>
        <w:pStyle w:val="Style12"/>
        <w:rPr/>
      </w:pPr>
      <w:r>
        <w:rPr/>
        <w:t>E01HE01H 1/10·</w:t>
      </w:r>
      <w:r>
        <w:rPr/>
        <w:t>水力松散或去除不希望有的东西（固定式冲洗设备入</w:t>
      </w:r>
      <w:r>
        <w:rPr/>
        <w:t>E01H 3/04</w:t>
      </w:r>
      <w:r>
        <w:rPr/>
        <w:t>）；耙或刮的设备（手用工具入</w:t>
      </w:r>
      <w:r>
        <w:rPr/>
        <w:t>E01H 1/12</w:t>
      </w:r>
      <w:r>
        <w:rPr/>
        <w:t>）</w:t>
      </w:r>
    </w:p>
    <w:p>
      <w:pPr>
        <w:pStyle w:val="Style12"/>
        <w:rPr/>
      </w:pPr>
      <w:r>
        <w:rPr/>
        <w:t>E01H 1/12·</w:t>
      </w:r>
      <w:r>
        <w:rPr/>
        <w:t>手用工具，例如，小型锄（耙子入</w:t>
      </w:r>
      <w:r>
        <w:rPr/>
        <w:t>A01D 7/00</w:t>
      </w:r>
      <w:r>
        <w:rPr/>
        <w:t>）</w:t>
      </w:r>
    </w:p>
    <w:p>
      <w:pPr>
        <w:pStyle w:val="Style12"/>
        <w:rPr/>
      </w:pPr>
      <w:r>
        <w:rPr/>
        <w:t>E01H 1/14·</w:t>
      </w:r>
      <w:r>
        <w:rPr/>
        <w:t>利用磁效应清除</w:t>
      </w:r>
    </w:p>
    <w:p>
      <w:pPr>
        <w:pStyle w:val="Style12"/>
        <w:rPr/>
      </w:pPr>
      <w:r>
        <w:rPr/>
      </w:r>
    </w:p>
    <w:p>
      <w:pPr>
        <w:pStyle w:val="Style12"/>
        <w:rPr/>
      </w:pPr>
      <w:r>
        <w:rPr/>
        <w:t>E01H 3/00</w:t>
      </w:r>
      <w:r>
        <w:rPr/>
        <w:t>将液体洒到道路或类似路面上，例如，用于灰尘控制；固定式冲洗设备（与清除不希望有的东西相结合的入</w:t>
      </w:r>
      <w:r>
        <w:rPr/>
        <w:t>E01H 1/00</w:t>
      </w:r>
      <w:r>
        <w:rPr/>
        <w:t>；喷头、其他喷嘴入</w:t>
      </w:r>
      <w:r>
        <w:rPr/>
        <w:t>B05B</w:t>
      </w:r>
      <w:r>
        <w:rPr/>
        <w:t>）</w:t>
      </w:r>
    </w:p>
    <w:p>
      <w:pPr>
        <w:pStyle w:val="Style12"/>
        <w:rPr/>
      </w:pPr>
      <w:r>
        <w:rPr/>
        <w:t>E01H 3/02·</w:t>
      </w:r>
      <w:r>
        <w:rPr/>
        <w:t>移动式设备，例如，洒水车（车辆入</w:t>
      </w:r>
      <w:r>
        <w:rPr/>
        <w:t>B60</w:t>
      </w:r>
      <w:r>
        <w:rPr/>
        <w:t xml:space="preserve">Ｐ </w:t>
      </w:r>
      <w:r>
        <w:rPr/>
        <w:t>3/22</w:t>
      </w:r>
      <w:r>
        <w:rPr/>
        <w:t>；铺面用添加液体材料的设备入</w:t>
      </w:r>
      <w:r>
        <w:rPr/>
        <w:t>E01C 19/16</w:t>
      </w:r>
      <w:r>
        <w:rPr/>
        <w:t>）</w:t>
      </w:r>
    </w:p>
    <w:p>
      <w:pPr>
        <w:pStyle w:val="Style12"/>
        <w:rPr/>
      </w:pPr>
      <w:r>
        <w:rPr/>
        <w:t>E01H 3/04·</w:t>
      </w:r>
      <w:r>
        <w:rPr/>
        <w:t>固定式设备，例如，永久安装式冲洗设备（给水栓入</w:t>
      </w:r>
      <w:r>
        <w:rPr/>
        <w:t>E03B 9/02</w:t>
      </w:r>
      <w:r>
        <w:rPr/>
        <w:t>）</w:t>
      </w:r>
    </w:p>
    <w:p>
      <w:pPr>
        <w:pStyle w:val="Style12"/>
        <w:rPr/>
      </w:pPr>
      <w:r>
        <w:rPr/>
      </w:r>
    </w:p>
    <w:p>
      <w:pPr>
        <w:pStyle w:val="Style12"/>
        <w:rPr/>
      </w:pPr>
      <w:r>
        <w:rPr/>
        <w:t>E01H 4/00</w:t>
      </w:r>
      <w:r>
        <w:rPr/>
        <w:t>适于交通或体育运动的雪面或冰面的制作或维护，例如，通过压实积雪〔</w:t>
      </w:r>
      <w:r>
        <w:rPr/>
        <w:t>4</w:t>
      </w:r>
      <w:r>
        <w:rPr/>
        <w:t>〕</w:t>
      </w:r>
    </w:p>
    <w:p>
      <w:pPr>
        <w:pStyle w:val="Style12"/>
        <w:rPr/>
      </w:pPr>
      <w:r>
        <w:rPr/>
        <w:t>E01H 4/02·</w:t>
      </w:r>
      <w:r>
        <w:rPr/>
        <w:t>用于体育运动的，例如，适用于滑雪道的装置（冰或雪的生产入</w:t>
      </w:r>
      <w:r>
        <w:rPr/>
        <w:t>F25C 3/00</w:t>
      </w:r>
      <w:r>
        <w:rPr/>
        <w:t>）〔</w:t>
      </w:r>
      <w:r>
        <w:rPr/>
        <w:t>4</w:t>
      </w:r>
      <w:r>
        <w:rPr/>
        <w:t>〕</w:t>
      </w:r>
    </w:p>
    <w:p>
      <w:pPr>
        <w:pStyle w:val="Style12"/>
        <w:rPr/>
      </w:pPr>
      <w:r>
        <w:rPr/>
      </w:r>
    </w:p>
    <w:p>
      <w:pPr>
        <w:pStyle w:val="Style12"/>
        <w:rPr/>
      </w:pPr>
      <w:r>
        <w:rPr/>
        <w:t>E01H 5/00</w:t>
      </w:r>
      <w:r>
        <w:rPr/>
        <w:t>清除道路或类似路面上的积雪或冰块；平整冰雪，或使其表面粗糙（用除冰剂入</w:t>
      </w:r>
      <w:r>
        <w:rPr/>
        <w:t>E01H 10/00</w:t>
      </w:r>
      <w:r>
        <w:rPr/>
        <w:t>；安装在车辆上的障碍排除设备入</w:t>
      </w:r>
      <w:r>
        <w:rPr/>
        <w:t>B60R 19/00</w:t>
      </w:r>
      <w:r>
        <w:rPr/>
        <w:t>；砂、砾石、盐类的铺撒器本身入</w:t>
      </w:r>
      <w:r>
        <w:rPr/>
        <w:t>E01C 19/20)</w:t>
      </w:r>
      <w:r>
        <w:rPr/>
        <w:t>〔</w:t>
      </w:r>
      <w:r>
        <w:rPr/>
        <w:t>4</w:t>
      </w:r>
      <w:r>
        <w:rPr/>
        <w:t>〕</w:t>
      </w:r>
    </w:p>
    <w:p>
      <w:pPr>
        <w:pStyle w:val="Style12"/>
        <w:rPr/>
      </w:pPr>
      <w:r>
        <w:rPr/>
        <w:t>E01H 5/02·</w:t>
      </w:r>
      <w:r>
        <w:rPr/>
        <w:t>手用工具（</w:t>
      </w:r>
      <w:r>
        <w:rPr/>
        <w:t>E01H 5/04</w:t>
      </w:r>
      <w:r>
        <w:rPr/>
        <w:t>，</w:t>
      </w:r>
      <w:r>
        <w:rPr/>
        <w:t>E01H 5/10</w:t>
      </w:r>
      <w:r>
        <w:rPr/>
        <w:t>，</w:t>
      </w:r>
      <w:r>
        <w:rPr/>
        <w:t>E01H 5/12</w:t>
      </w:r>
      <w:r>
        <w:rPr/>
        <w:t>优先）</w:t>
      </w:r>
    </w:p>
    <w:p>
      <w:pPr>
        <w:pStyle w:val="Style12"/>
        <w:rPr/>
      </w:pPr>
      <w:r>
        <w:rPr/>
        <w:t>E01H 5/04·</w:t>
      </w:r>
      <w:r>
        <w:rPr/>
        <w:t>用畜力或发动机动力推进的设备；用手推进的带有驱动去除或传送元件的设备，例如，气动传送的（</w:t>
      </w:r>
      <w:r>
        <w:rPr/>
        <w:t>E01H 5/10</w:t>
      </w:r>
      <w:r>
        <w:rPr/>
        <w:t>，</w:t>
      </w:r>
      <w:r>
        <w:rPr/>
        <w:t>E01H 5/12</w:t>
      </w:r>
      <w:r>
        <w:rPr/>
        <w:t>优先）</w:t>
      </w:r>
    </w:p>
    <w:p>
      <w:pPr>
        <w:pStyle w:val="Style12"/>
        <w:rPr/>
      </w:pPr>
      <w:r>
        <w:rPr/>
        <w:t>E01H 5/06··</w:t>
      </w:r>
      <w:r>
        <w:rPr/>
        <w:t>不用驱动元件去除冰雪，例如，铲运机的刮刀</w:t>
      </w:r>
    </w:p>
    <w:p>
      <w:pPr>
        <w:pStyle w:val="Style12"/>
        <w:rPr/>
      </w:pPr>
      <w:r>
        <w:rPr/>
        <w:t>E01H 5/07···</w:t>
      </w:r>
      <w:r>
        <w:rPr/>
        <w:t>并且用驱动或气动装置传送去除冰雪</w:t>
      </w:r>
    </w:p>
    <w:p>
      <w:pPr>
        <w:pStyle w:val="Style12"/>
        <w:rPr/>
      </w:pPr>
      <w:r>
        <w:rPr/>
        <w:t>E01H 5/08··</w:t>
      </w:r>
      <w:r>
        <w:rPr/>
        <w:t>主要是用驱动装置去除冰雪</w:t>
      </w:r>
    </w:p>
    <w:p>
      <w:pPr>
        <w:pStyle w:val="Style12"/>
        <w:rPr/>
      </w:pPr>
      <w:r>
        <w:rPr/>
        <w:t>E01H 5/09···</w:t>
      </w:r>
      <w:r>
        <w:rPr/>
        <w:t>元件沿着闭合圆形路线移动或旋转，例如，旋转式切割器、挖掘轮</w:t>
      </w:r>
    </w:p>
    <w:p>
      <w:pPr>
        <w:pStyle w:val="Style12"/>
        <w:rPr/>
      </w:pPr>
      <w:r>
        <w:rPr/>
        <w:t>E01H 5/10·</w:t>
      </w:r>
      <w:r>
        <w:rPr/>
        <w:t>用加热法（固定的吹喷或铺面加热设备入</w:t>
      </w:r>
      <w:r>
        <w:rPr/>
        <w:t>E01C 11/26</w:t>
      </w:r>
      <w:r>
        <w:rPr/>
        <w:t>）</w:t>
      </w:r>
    </w:p>
    <w:p>
      <w:pPr>
        <w:pStyle w:val="Style12"/>
        <w:rPr/>
      </w:pPr>
      <w:r>
        <w:rPr/>
        <w:t>E01H 5/12·</w:t>
      </w:r>
      <w:r>
        <w:rPr/>
        <w:t>破碎、分离或疏松结冰层或硬雪层的设备或用具</w:t>
      </w:r>
    </w:p>
    <w:p>
      <w:pPr>
        <w:pStyle w:val="Style12"/>
        <w:rPr/>
      </w:pPr>
      <w:r>
        <w:rPr/>
      </w:r>
    </w:p>
    <w:p>
      <w:pPr>
        <w:pStyle w:val="Style12"/>
        <w:rPr/>
      </w:pPr>
      <w:r>
        <w:rPr/>
        <w:t>E01H 6/00</w:t>
      </w:r>
      <w:r>
        <w:rPr/>
        <w:t>配备清除废物和冰雪装置的设备（</w:t>
      </w:r>
      <w:r>
        <w:rPr/>
        <w:t>E01H 8/10</w:t>
      </w:r>
      <w:r>
        <w:rPr/>
        <w:t>优先）</w:t>
      </w:r>
    </w:p>
    <w:p>
      <w:pPr>
        <w:pStyle w:val="Style12"/>
        <w:rPr/>
      </w:pPr>
      <w:r>
        <w:rPr/>
      </w:r>
    </w:p>
    <w:p>
      <w:pPr>
        <w:pStyle w:val="Style12"/>
        <w:rPr/>
      </w:pPr>
      <w:r>
        <w:rPr/>
        <w:t>E01H 8/00</w:t>
      </w:r>
      <w:r>
        <w:rPr/>
        <w:t>清除铁路轨道上不希望有的东西；清除电车道上不希望有的东西（</w:t>
      </w:r>
      <w:r>
        <w:rPr/>
        <w:t>E01H 1/00</w:t>
      </w:r>
      <w:r>
        <w:rPr/>
        <w:t>至</w:t>
      </w:r>
      <w:r>
        <w:rPr/>
        <w:t>E01H 6/00</w:t>
      </w:r>
      <w:r>
        <w:rPr/>
        <w:t>优先）</w:t>
      </w:r>
    </w:p>
    <w:p>
      <w:pPr>
        <w:pStyle w:val="Style12"/>
        <w:rPr/>
      </w:pPr>
      <w:r>
        <w:rPr/>
        <w:t>E01H 8/02·</w:t>
      </w:r>
      <w:r>
        <w:rPr/>
        <w:t>清除铁路轨道冰雪的方法或设备，例如，扫雪机（只能在钢轨上或轨缘企口上用的入</w:t>
      </w:r>
      <w:r>
        <w:rPr/>
        <w:t>E01H 8/10</w:t>
      </w:r>
      <w:r>
        <w:rPr/>
        <w:t>）</w:t>
      </w:r>
    </w:p>
    <w:p>
      <w:pPr>
        <w:pStyle w:val="Style12"/>
        <w:rPr/>
      </w:pPr>
      <w:r>
        <w:rPr/>
        <w:t>E01H 8/04··</w:t>
      </w:r>
      <w:r>
        <w:rPr/>
        <w:t>不用驱动装置的</w:t>
      </w:r>
    </w:p>
    <w:p>
      <w:pPr>
        <w:pStyle w:val="Style12"/>
        <w:rPr/>
      </w:pPr>
      <w:r>
        <w:rPr/>
        <w:t>E01H 8/06··</w:t>
      </w:r>
      <w:r>
        <w:rPr/>
        <w:t>用驱动工具的</w:t>
      </w:r>
    </w:p>
    <w:p>
      <w:pPr>
        <w:pStyle w:val="Style12"/>
        <w:rPr/>
      </w:pPr>
      <w:r>
        <w:rPr/>
        <w:t>E01H 8/08··</w:t>
      </w:r>
      <w:r>
        <w:rPr/>
        <w:t>用加热法的（加热轨道设备入</w:t>
      </w:r>
      <w:r>
        <w:rPr/>
        <w:t>E01B 19/00</w:t>
      </w:r>
      <w:r>
        <w:rPr/>
        <w:t>）</w:t>
      </w:r>
    </w:p>
    <w:p>
      <w:pPr>
        <w:pStyle w:val="Style12"/>
        <w:rPr/>
      </w:pPr>
      <w:r>
        <w:rPr/>
        <w:t>E01H 8/10·</w:t>
      </w:r>
      <w:r>
        <w:rPr/>
        <w:t>清除钢轨、轨缘企口上或类似物上的不希望有的东西，例如，清除钢轨接触处的冰块及轨缘企口内的淤泥（装在轨道上的加热、吹喷或液体冲洗设备入</w:t>
      </w:r>
      <w:r>
        <w:rPr/>
        <w:t>E01B 19/00</w:t>
      </w:r>
      <w:r>
        <w:rPr/>
        <w:t>；轨道用的固定式排水设备入</w:t>
      </w:r>
      <w:r>
        <w:rPr/>
        <w:t>E01B 21/02</w:t>
      </w:r>
      <w:r>
        <w:rPr/>
        <w:t>；从钢轨上清除道碴入</w:t>
      </w:r>
      <w:r>
        <w:rPr/>
        <w:t>E01B 27/04</w:t>
      </w:r>
      <w:r>
        <w:rPr/>
        <w:t>）</w:t>
      </w:r>
    </w:p>
    <w:p>
      <w:pPr>
        <w:pStyle w:val="Style12"/>
        <w:rPr/>
      </w:pPr>
      <w:r>
        <w:rPr/>
        <w:t>E01H 8/12··</w:t>
      </w:r>
      <w:r>
        <w:rPr/>
        <w:t>企口钢轨、轮缘槽或类似物专用的清除设备</w:t>
      </w:r>
    </w:p>
    <w:p>
      <w:pPr>
        <w:pStyle w:val="Style12"/>
        <w:rPr/>
      </w:pPr>
      <w:r>
        <w:rPr/>
      </w:r>
    </w:p>
    <w:p>
      <w:pPr>
        <w:pStyle w:val="Style12"/>
        <w:rPr/>
      </w:pPr>
      <w:r>
        <w:rPr/>
        <w:t>E01H 10/00</w:t>
      </w:r>
      <w:r>
        <w:rPr/>
        <w:t>冰封或其他平滑路面上的防滑，例如，铺撒砂砾或解冻材料（用工具使冰块粗糙入</w:t>
      </w:r>
      <w:r>
        <w:rPr/>
        <w:t>E01H 5/12</w:t>
      </w:r>
      <w:r>
        <w:rPr/>
        <w:t>；在钢轨上加解冻剂入</w:t>
      </w:r>
      <w:r>
        <w:rPr/>
        <w:t>E01H 8/10</w:t>
      </w:r>
      <w:r>
        <w:rPr/>
        <w:t>；解冻材料入</w:t>
      </w:r>
      <w:r>
        <w:rPr/>
        <w:t>C09K 3/18</w:t>
      </w:r>
      <w:r>
        <w:rPr/>
        <w:t>；构造上的防滑措施入</w:t>
      </w:r>
      <w:r>
        <w:rPr/>
        <w:t>E01C 11/24</w:t>
      </w:r>
      <w:r>
        <w:rPr/>
        <w:t>）</w:t>
      </w:r>
    </w:p>
    <w:p>
      <w:pPr>
        <w:pStyle w:val="Style12"/>
        <w:rPr/>
      </w:pPr>
      <w:r>
        <w:rPr/>
      </w:r>
    </w:p>
    <w:p>
      <w:pPr>
        <w:pStyle w:val="Style12"/>
        <w:rPr/>
      </w:pPr>
      <w:r>
        <w:rPr/>
        <w:t>E01H 11/00</w:t>
      </w:r>
      <w:r>
        <w:rPr/>
        <w:t>在道路或铁路轨道上不希望有的草木的控制</w:t>
      </w:r>
      <w:r>
        <w:rPr/>
        <w:t>(</w:t>
      </w:r>
      <w:r>
        <w:rPr/>
        <w:t>一般销毁不希望有的草木入</w:t>
      </w:r>
      <w:r>
        <w:rPr/>
        <w:t>A01M 7/00</w:t>
      </w:r>
      <w:r>
        <w:rPr/>
        <w:t>至</w:t>
      </w:r>
      <w:r>
        <w:rPr/>
        <w:t>A01M 15/00</w:t>
      </w:r>
      <w:r>
        <w:rPr/>
        <w:t>，</w:t>
      </w:r>
      <w:r>
        <w:rPr/>
        <w:t>A01M 21/00</w:t>
      </w:r>
      <w:r>
        <w:rPr/>
        <w:t>；包括道碴处理的除草入</w:t>
      </w:r>
      <w:r>
        <w:rPr/>
        <w:t>E01B 27/00)</w:t>
      </w:r>
      <w:r>
        <w:rPr/>
        <w:t>；在轨道上施加水、除草剂、沥青等液体（轨道专用的入</w:t>
      </w:r>
      <w:r>
        <w:rPr/>
        <w:t>E01H 8/10</w:t>
      </w:r>
      <w:r>
        <w:rPr/>
        <w:t>；轨枕防腐用的入</w:t>
      </w:r>
      <w:r>
        <w:rPr/>
        <w:t>E01B 31/20</w:t>
      </w:r>
      <w:r>
        <w:rPr/>
        <w:t>）</w:t>
      </w:r>
    </w:p>
    <w:p>
      <w:pPr>
        <w:pStyle w:val="Style12"/>
        <w:rPr/>
      </w:pPr>
      <w:r>
        <w:rPr/>
      </w:r>
    </w:p>
    <w:p>
      <w:pPr>
        <w:pStyle w:val="Style12"/>
        <w:rPr/>
      </w:pPr>
      <w:r>
        <w:rPr/>
        <w:t>E01H 12/00</w:t>
      </w:r>
      <w:r>
        <w:rPr/>
        <w:t>海滩清洗</w:t>
      </w:r>
    </w:p>
    <w:p>
      <w:pPr>
        <w:pStyle w:val="Style12"/>
        <w:rPr/>
      </w:pPr>
      <w:r>
        <w:rPr/>
      </w:r>
    </w:p>
    <w:p>
      <w:pPr>
        <w:pStyle w:val="Style12"/>
        <w:rPr/>
      </w:pPr>
      <w:r>
        <w:rPr/>
        <w:t>E01H 13/00</w:t>
      </w:r>
      <w:r>
        <w:rPr/>
        <w:t>一般驱雾，例如，道路驱雾，飞机场驱雾</w:t>
      </w:r>
    </w:p>
    <w:p>
      <w:pPr>
        <w:pStyle w:val="Style12"/>
        <w:rPr/>
      </w:pPr>
      <w:r>
        <w:rPr/>
      </w:r>
    </w:p>
    <w:p>
      <w:pPr>
        <w:pStyle w:val="Style12"/>
        <w:rPr/>
      </w:pPr>
      <w:r>
        <w:rPr/>
        <w:t>E01H 15/00</w:t>
      </w:r>
      <w:r>
        <w:rPr/>
        <w:t>未列入其他组的清除陆地上不希望有的东西，例如，垃圾（清除土壤中的石块、树根或类似物的捡拾器入</w:t>
      </w:r>
      <w:r>
        <w:rPr/>
        <w:t>A01B 43/00</w:t>
      </w:r>
      <w:r>
        <w:rPr/>
        <w:t>）〔</w:t>
      </w:r>
      <w:r>
        <w:rPr/>
        <w:t>4</w:t>
      </w:r>
      <w:r>
        <w:rPr/>
        <w:t>〕</w:t>
      </w:r>
      <w:r>
        <w:br w:type="page"/>
      </w:r>
    </w:p>
    <w:p>
      <w:pPr>
        <w:pStyle w:val="Heading1"/>
        <w:rPr/>
      </w:pPr>
      <w:bookmarkStart w:id="7" w:name="__RefHeading___Toc188676308"/>
      <w:bookmarkEnd w:id="7"/>
      <w:r>
        <w:rPr/>
        <w:t>E02</w:t>
      </w:r>
      <w:r>
        <w:rPr/>
        <w:t>水利工程；基础；疏浚</w:t>
      </w:r>
    </w:p>
    <w:p>
      <w:pPr>
        <w:pStyle w:val="Style12"/>
        <w:rPr/>
      </w:pPr>
      <w:r>
        <w:rPr/>
      </w:r>
    </w:p>
    <w:p>
      <w:pPr>
        <w:pStyle w:val="Heading2"/>
        <w:rPr/>
      </w:pPr>
      <w:bookmarkStart w:id="8" w:name="__RefHeading___Toc188676309"/>
      <w:bookmarkEnd w:id="8"/>
      <w:r>
        <w:rPr/>
        <w:t>E02B</w:t>
      </w:r>
      <w:r>
        <w:rPr/>
        <w:t>水利工程</w:t>
      </w:r>
    </w:p>
    <w:p>
      <w:pPr>
        <w:pStyle w:val="Style12"/>
        <w:rPr/>
      </w:pPr>
      <w:r>
        <w:rPr/>
        <w:t>(</w:t>
      </w:r>
      <w:r>
        <w:rPr/>
        <w:t>提升船舶入</w:t>
      </w:r>
      <w:r>
        <w:rPr/>
        <w:t>E02C</w:t>
      </w:r>
      <w:r>
        <w:rPr/>
        <w:t>；疏浚入</w:t>
      </w:r>
      <w:r>
        <w:rPr/>
        <w:t>E02F)</w:t>
      </w:r>
    </w:p>
    <w:p>
      <w:pPr>
        <w:pStyle w:val="Style12"/>
        <w:rPr/>
      </w:pPr>
      <w:r>
        <w:rPr/>
      </w:r>
    </w:p>
    <w:p>
      <w:pPr>
        <w:pStyle w:val="Style12"/>
        <w:rPr/>
      </w:pPr>
      <w:r>
        <w:rPr/>
        <w:t>小类索引</w:t>
      </w:r>
    </w:p>
    <w:p>
      <w:pPr>
        <w:pStyle w:val="Style12"/>
        <w:rPr/>
      </w:pPr>
      <w:r>
        <w:rPr/>
        <w:t>一般的方法和设备</w:t>
      </w:r>
      <w:r>
        <w:rPr/>
        <w:t>1/00</w:t>
      </w:r>
      <w:r>
        <w:rPr/>
        <w:t>，</w:t>
      </w:r>
      <w:r>
        <w:rPr/>
        <w:t>3/00</w:t>
      </w:r>
    </w:p>
    <w:p>
      <w:pPr>
        <w:pStyle w:val="Style12"/>
        <w:rPr/>
      </w:pPr>
      <w:r>
        <w:rPr/>
        <w:t>人工水渠</w:t>
      </w:r>
      <w:r>
        <w:rPr/>
        <w:t>5/00</w:t>
      </w:r>
    </w:p>
    <w:p>
      <w:pPr>
        <w:pStyle w:val="Style12"/>
        <w:rPr/>
      </w:pPr>
      <w:r>
        <w:rPr/>
        <w:t>拦河坝或堰</w:t>
      </w:r>
      <w:r>
        <w:rPr/>
        <w:t>7/00</w:t>
      </w:r>
      <w:r>
        <w:rPr/>
        <w:t>，</w:t>
      </w:r>
      <w:r>
        <w:rPr/>
        <w:t>8/00</w:t>
      </w:r>
    </w:p>
    <w:p>
      <w:pPr>
        <w:pStyle w:val="Style12"/>
        <w:rPr/>
      </w:pPr>
      <w:r>
        <w:rPr/>
        <w:t>水力发电站</w:t>
      </w:r>
      <w:r>
        <w:rPr/>
        <w:t>9/00</w:t>
      </w:r>
    </w:p>
    <w:p>
      <w:pPr>
        <w:pStyle w:val="Style12"/>
        <w:rPr/>
      </w:pPr>
      <w:r>
        <w:rPr/>
        <w:t>排水；灌溉；露天水面的清理</w:t>
      </w:r>
      <w:r>
        <w:rPr/>
        <w:t>11/00</w:t>
      </w:r>
      <w:r>
        <w:rPr/>
        <w:t>；</w:t>
      </w:r>
      <w:r>
        <w:rPr/>
        <w:t>13/00</w:t>
      </w:r>
      <w:r>
        <w:rPr/>
        <w:t>；</w:t>
      </w:r>
      <w:r>
        <w:rPr/>
        <w:t>15/00</w:t>
      </w:r>
    </w:p>
    <w:p>
      <w:pPr>
        <w:pStyle w:val="Style12"/>
        <w:rPr/>
      </w:pPr>
      <w:r>
        <w:rPr/>
        <w:t>支承在桩基或类似支承物上的人工岛</w:t>
      </w:r>
      <w:r>
        <w:rPr/>
        <w:t>17/00</w:t>
      </w:r>
    </w:p>
    <w:p>
      <w:pPr>
        <w:pStyle w:val="Style12"/>
        <w:rPr/>
      </w:pPr>
      <w:r>
        <w:rPr/>
      </w:r>
    </w:p>
    <w:p>
      <w:pPr>
        <w:pStyle w:val="Style12"/>
        <w:rPr/>
      </w:pPr>
      <w:r>
        <w:rPr/>
        <w:t>E02B 1/00</w:t>
      </w:r>
      <w:r>
        <w:rPr/>
        <w:t>一般水利工程的设备、装置或方法</w:t>
      </w:r>
    </w:p>
    <w:p>
      <w:pPr>
        <w:pStyle w:val="Style12"/>
        <w:rPr/>
      </w:pPr>
      <w:r>
        <w:rPr/>
        <w:t>E02B 1/02·</w:t>
      </w:r>
      <w:r>
        <w:rPr/>
        <w:t>水工模型</w:t>
      </w:r>
    </w:p>
    <w:p>
      <w:pPr>
        <w:pStyle w:val="Style12"/>
        <w:rPr/>
      </w:pPr>
      <w:r>
        <w:rPr/>
      </w:r>
    </w:p>
    <w:p>
      <w:pPr>
        <w:pStyle w:val="Style12"/>
        <w:rPr/>
      </w:pPr>
      <w:r>
        <w:rPr/>
        <w:t>E02B 3/00</w:t>
      </w:r>
      <w:r>
        <w:rPr/>
        <w:t>与溪流、河道、海岸或其他海域的控制与利用有关的工程（拦河坝或堰入</w:t>
      </w:r>
      <w:r>
        <w:rPr/>
        <w:t>E02B  7/00</w:t>
      </w:r>
      <w:r>
        <w:rPr/>
        <w:t>）；一般水工结构物的接缝或密封</w:t>
      </w:r>
    </w:p>
    <w:p>
      <w:pPr>
        <w:pStyle w:val="Style12"/>
        <w:rPr/>
      </w:pPr>
      <w:r>
        <w:rPr/>
        <w:t>E02B 3/02·</w:t>
      </w:r>
      <w:r>
        <w:rPr/>
        <w:t>河川的整治，例如，水下岩石的破除，河床的清理、导流（疏浚或刮除设备入</w:t>
      </w:r>
      <w:r>
        <w:rPr/>
        <w:t>E02F</w:t>
      </w:r>
      <w:r>
        <w:rPr/>
        <w:t>）</w:t>
      </w:r>
    </w:p>
    <w:p>
      <w:pPr>
        <w:pStyle w:val="Style12"/>
        <w:rPr/>
      </w:pPr>
      <w:r>
        <w:rPr/>
        <w:t>E02B 3/04·</w:t>
      </w:r>
      <w:r>
        <w:rPr/>
        <w:t>河岸、海岸或港口的防护构筑物、设备或方法（密封或接缝入</w:t>
      </w:r>
      <w:r>
        <w:rPr/>
        <w:t>E02B 3/16</w:t>
      </w:r>
      <w:r>
        <w:rPr/>
        <w:t>）</w:t>
      </w:r>
    </w:p>
    <w:p>
      <w:pPr>
        <w:pStyle w:val="Style12"/>
        <w:rPr/>
      </w:pPr>
      <w:r>
        <w:rPr/>
        <w:t>E02B 3/06··</w:t>
      </w:r>
      <w:r>
        <w:rPr/>
        <w:t>突堤；岸墩；堤岸；岸壁；丁坝；防波堤</w:t>
      </w:r>
    </w:p>
    <w:p>
      <w:pPr>
        <w:pStyle w:val="Style12"/>
        <w:rPr/>
      </w:pPr>
      <w:r>
        <w:rPr/>
        <w:t>E02B 3/08···</w:t>
      </w:r>
      <w:r>
        <w:rPr/>
        <w:t>带或不带桩的干砌石构筑物（桩入</w:t>
      </w:r>
      <w:r>
        <w:rPr/>
        <w:t>E02D 5/00</w:t>
      </w:r>
      <w:r>
        <w:rPr/>
        <w:t>）</w:t>
      </w:r>
    </w:p>
    <w:p>
      <w:pPr>
        <w:pStyle w:val="Style12"/>
        <w:rPr/>
      </w:pPr>
      <w:r>
        <w:rPr/>
        <w:t>E02B 3/10··</w:t>
      </w:r>
      <w:r>
        <w:rPr/>
        <w:t>坝；堤；用于堤、坝或类似工程的泄水道或其他构筑物（修建堤或坝一般入</w:t>
      </w:r>
      <w:r>
        <w:rPr/>
        <w:t>E02D 17/18</w:t>
      </w:r>
      <w:r>
        <w:rPr/>
        <w:t>）</w:t>
      </w:r>
    </w:p>
    <w:p>
      <w:pPr>
        <w:pStyle w:val="Style12"/>
        <w:rPr/>
      </w:pPr>
      <w:r>
        <w:rPr/>
        <w:t>E02B 3/12··</w:t>
      </w:r>
      <w:r>
        <w:rPr/>
        <w:t>河岸、水坝、水道或其他类似工程的护砌（一般斜坡护砌入</w:t>
      </w:r>
      <w:r>
        <w:rPr/>
        <w:t>E02D17/20</w:t>
      </w:r>
      <w:r>
        <w:rPr/>
        <w:t>）</w:t>
      </w:r>
    </w:p>
    <w:p>
      <w:pPr>
        <w:pStyle w:val="Style12"/>
        <w:rPr/>
      </w:pPr>
      <w:r>
        <w:rPr/>
        <w:t>E02B 3/14···</w:t>
      </w:r>
      <w:r>
        <w:rPr/>
        <w:t>预制砌块及其砌置</w:t>
      </w:r>
    </w:p>
    <w:p>
      <w:pPr>
        <w:pStyle w:val="Style12"/>
        <w:rPr/>
      </w:pPr>
      <w:r>
        <w:rPr/>
        <w:t>E02B 3/16·</w:t>
      </w:r>
      <w:r>
        <w:rPr/>
        <w:t>密封或接缝（基础结构的接缝入</w:t>
      </w:r>
      <w:r>
        <w:rPr/>
        <w:t>E02D 29/16</w:t>
      </w:r>
      <w:r>
        <w:rPr/>
        <w:t>；不局限于水利工程的接缝、密封入</w:t>
      </w:r>
      <w:r>
        <w:rPr/>
        <w:t>E04B 1/68</w:t>
      </w:r>
      <w:r>
        <w:rPr/>
        <w:t>）</w:t>
      </w:r>
    </w:p>
    <w:p>
      <w:pPr>
        <w:pStyle w:val="Style12"/>
        <w:rPr/>
      </w:pPr>
      <w:r>
        <w:rPr/>
        <w:t>E02B 3/18·</w:t>
      </w:r>
      <w:r>
        <w:rPr/>
        <w:t>填水筑地（土壤排水入</w:t>
      </w:r>
      <w:r>
        <w:rPr/>
        <w:t>E02B 11/00</w:t>
      </w:r>
      <w:r>
        <w:rPr/>
        <w:t>）</w:t>
      </w:r>
    </w:p>
    <w:p>
      <w:pPr>
        <w:pStyle w:val="Style12"/>
        <w:rPr/>
      </w:pPr>
      <w:r>
        <w:rPr/>
        <w:t>E02B 3/20·</w:t>
      </w:r>
      <w:r>
        <w:rPr/>
        <w:t>海岸、海港或其他固定海洋结构物的航运设备，例如系缆柱（停泊、锚定入</w:t>
      </w:r>
      <w:r>
        <w:rPr/>
        <w:t>B63B 21/00</w:t>
      </w:r>
      <w:r>
        <w:rPr/>
        <w:t>，例如用于航运的系缆柱入</w:t>
      </w:r>
      <w:r>
        <w:rPr/>
        <w:t>B63B 21/06</w:t>
      </w:r>
      <w:r>
        <w:rPr/>
        <w:t>；浮标入</w:t>
      </w:r>
      <w:r>
        <w:rPr/>
        <w:t>B63B 22/00</w:t>
      </w:r>
      <w:r>
        <w:rPr/>
        <w:t>）〔</w:t>
      </w:r>
      <w:r>
        <w:rPr/>
        <w:t>5</w:t>
      </w:r>
      <w:r>
        <w:rPr/>
        <w:t>〕</w:t>
      </w:r>
    </w:p>
    <w:p>
      <w:pPr>
        <w:pStyle w:val="Style12"/>
        <w:rPr/>
      </w:pPr>
      <w:r>
        <w:rPr/>
        <w:t>E02B 3/24··</w:t>
      </w:r>
      <w:r>
        <w:rPr/>
        <w:t>系锚柱〔</w:t>
      </w:r>
      <w:r>
        <w:rPr/>
        <w:t>5</w:t>
      </w:r>
      <w:r>
        <w:rPr/>
        <w:t>〕</w:t>
      </w:r>
    </w:p>
    <w:p>
      <w:pPr>
        <w:pStyle w:val="Style12"/>
        <w:rPr/>
      </w:pPr>
      <w:r>
        <w:rPr/>
        <w:t>E02B 3/26··</w:t>
      </w:r>
      <w:r>
        <w:rPr/>
        <w:t>防护物（与水上船只成一体的或其专用的入</w:t>
      </w:r>
      <w:r>
        <w:rPr/>
        <w:t>B63B 59/02</w:t>
      </w:r>
      <w:r>
        <w:rPr/>
        <w:t>）〔</w:t>
      </w:r>
      <w:r>
        <w:rPr/>
        <w:t>5</w:t>
      </w:r>
      <w:r>
        <w:rPr/>
        <w:t>〕</w:t>
      </w:r>
    </w:p>
    <w:p>
      <w:pPr>
        <w:pStyle w:val="Style12"/>
        <w:rPr/>
      </w:pPr>
      <w:r>
        <w:rPr/>
        <w:t>E02B 3/28··</w:t>
      </w:r>
      <w:r>
        <w:rPr/>
        <w:t>防护桩〔</w:t>
      </w:r>
      <w:r>
        <w:rPr/>
        <w:t>5</w:t>
      </w:r>
      <w:r>
        <w:rPr/>
        <w:t>〕</w:t>
      </w:r>
    </w:p>
    <w:p>
      <w:pPr>
        <w:pStyle w:val="Style12"/>
        <w:rPr/>
      </w:pPr>
      <w:r>
        <w:rPr/>
      </w:r>
    </w:p>
    <w:p>
      <w:pPr>
        <w:pStyle w:val="Style12"/>
        <w:rPr/>
      </w:pPr>
      <w:r>
        <w:rPr/>
        <w:t>E02B 5/00</w:t>
      </w:r>
      <w:r>
        <w:rPr/>
        <w:t>人工水道（水力发电站用的入</w:t>
      </w:r>
      <w:r>
        <w:rPr/>
        <w:t>E02B 9/02</w:t>
      </w:r>
      <w:r>
        <w:rPr/>
        <w:t>；土壤灌溉用的入</w:t>
      </w:r>
      <w:r>
        <w:rPr/>
        <w:t>E02B 13/00</w:t>
      </w:r>
      <w:r>
        <w:rPr/>
        <w:t>）</w:t>
      </w:r>
    </w:p>
    <w:p>
      <w:pPr>
        <w:pStyle w:val="Style12"/>
        <w:rPr/>
      </w:pPr>
      <w:r>
        <w:rPr/>
        <w:t>E02B 5/02·</w:t>
      </w:r>
      <w:r>
        <w:rPr/>
        <w:t>水道的修筑或衬砌</w:t>
      </w:r>
    </w:p>
    <w:p>
      <w:pPr>
        <w:pStyle w:val="Style12"/>
        <w:rPr/>
      </w:pPr>
      <w:r>
        <w:rPr/>
        <w:t>E02B 5/04·</w:t>
      </w:r>
      <w:r>
        <w:rPr/>
        <w:t>通航水道</w:t>
      </w:r>
    </w:p>
    <w:p>
      <w:pPr>
        <w:pStyle w:val="Style12"/>
        <w:rPr/>
      </w:pPr>
      <w:r>
        <w:rPr/>
        <w:t>E02B 5/06··</w:t>
      </w:r>
      <w:r>
        <w:rPr/>
        <w:t>与水道有关的操作设备（提升船舶设备入</w:t>
      </w:r>
      <w:r>
        <w:rPr/>
        <w:t>E02C</w:t>
      </w:r>
      <w:r>
        <w:rPr/>
        <w:t>）</w:t>
      </w:r>
    </w:p>
    <w:p>
      <w:pPr>
        <w:pStyle w:val="Style12"/>
        <w:rPr/>
      </w:pPr>
      <w:r>
        <w:rPr/>
        <w:t>E02B 5/08·</w:t>
      </w:r>
      <w:r>
        <w:rPr/>
        <w:t>结构部件，例如，闸门，格栅</w:t>
      </w:r>
    </w:p>
    <w:p>
      <w:pPr>
        <w:pStyle w:val="Style12"/>
        <w:rPr/>
      </w:pPr>
      <w:r>
        <w:rPr/>
      </w:r>
    </w:p>
    <w:p>
      <w:pPr>
        <w:pStyle w:val="Style12"/>
        <w:rPr/>
      </w:pPr>
      <w:r>
        <w:rPr/>
        <w:t>E02B 7/00</w:t>
      </w:r>
      <w:r>
        <w:rPr/>
        <w:t>拦河坝或堰；布置，结构，建造的方法或设备（河岸、海岸或海港的防护入</w:t>
      </w:r>
      <w:r>
        <w:rPr/>
        <w:t>E02B 3/04</w:t>
      </w:r>
      <w:r>
        <w:rPr/>
        <w:t>；密封或接缝入</w:t>
      </w:r>
      <w:r>
        <w:rPr/>
        <w:t>E02B 3/16</w:t>
      </w:r>
      <w:r>
        <w:rPr/>
        <w:t>；水利工程的建筑材料或类似材料的处置入</w:t>
      </w:r>
      <w:r>
        <w:rPr/>
        <w:t>E02D 15/00</w:t>
      </w:r>
      <w:r>
        <w:rPr/>
        <w:t>；基础一般入</w:t>
      </w:r>
      <w:r>
        <w:rPr/>
        <w:t>E02D 27/00)</w:t>
      </w:r>
    </w:p>
    <w:p>
      <w:pPr>
        <w:pStyle w:val="Style12"/>
        <w:rPr/>
      </w:pPr>
      <w:r>
        <w:rPr/>
        <w:t>E02B 7/02·</w:t>
      </w:r>
      <w:r>
        <w:rPr/>
        <w:t>固定式拦河坝</w:t>
      </w:r>
    </w:p>
    <w:p>
      <w:pPr>
        <w:pStyle w:val="Style12"/>
        <w:rPr/>
      </w:pPr>
      <w:r>
        <w:rPr/>
        <w:t>E02B 7/04··</w:t>
      </w:r>
      <w:r>
        <w:rPr/>
        <w:t>横跨峡谷的坝</w:t>
      </w:r>
    </w:p>
    <w:p>
      <w:pPr>
        <w:pStyle w:val="Style12"/>
        <w:rPr/>
      </w:pPr>
      <w:r>
        <w:rPr/>
        <w:t>E02B 7/06···</w:t>
      </w:r>
      <w:r>
        <w:rPr/>
        <w:t>土坝；堆石坝</w:t>
      </w:r>
    </w:p>
    <w:p>
      <w:pPr>
        <w:pStyle w:val="Style12"/>
        <w:rPr/>
      </w:pPr>
      <w:r>
        <w:rPr/>
        <w:t>E02B 7/08···</w:t>
      </w:r>
      <w:r>
        <w:rPr/>
        <w:t>墙式坝</w:t>
      </w:r>
    </w:p>
    <w:p>
      <w:pPr>
        <w:pStyle w:val="Style12"/>
        <w:rPr/>
      </w:pPr>
      <w:r>
        <w:rPr/>
        <w:t>E02B 7/10····</w:t>
      </w:r>
      <w:r>
        <w:rPr/>
        <w:t>重力坝，即利用坝的重量防止倾倒</w:t>
      </w:r>
    </w:p>
    <w:p>
      <w:pPr>
        <w:pStyle w:val="Style12"/>
        <w:rPr/>
      </w:pPr>
      <w:r>
        <w:rPr/>
        <w:t>E02B 7/12····</w:t>
      </w:r>
      <w:r>
        <w:rPr/>
        <w:t>拱坝</w:t>
      </w:r>
    </w:p>
    <w:p>
      <w:pPr>
        <w:pStyle w:val="Style12"/>
        <w:rPr/>
      </w:pPr>
      <w:r>
        <w:rPr/>
        <w:t>E02B 7/14····</w:t>
      </w:r>
      <w:r>
        <w:rPr/>
        <w:t>支墩坝</w:t>
      </w:r>
    </w:p>
    <w:p>
      <w:pPr>
        <w:pStyle w:val="Style12"/>
        <w:rPr/>
      </w:pPr>
      <w:r>
        <w:rPr/>
        <w:t>E02B 7/16·</w:t>
      </w:r>
      <w:r>
        <w:rPr/>
        <w:t>固定堰；其上部结构或闸板</w:t>
      </w:r>
    </w:p>
    <w:p>
      <w:pPr>
        <w:pStyle w:val="Style12"/>
        <w:rPr/>
      </w:pPr>
      <w:r>
        <w:rPr/>
        <w:t>E02B 7/18··</w:t>
      </w:r>
      <w:r>
        <w:rPr/>
        <w:t>虹吸式堰</w:t>
      </w:r>
    </w:p>
    <w:p>
      <w:pPr>
        <w:pStyle w:val="Style12"/>
        <w:rPr/>
      </w:pPr>
      <w:r>
        <w:rPr/>
        <w:t>E02B 7/20·</w:t>
      </w:r>
      <w:r>
        <w:rPr/>
        <w:t>活动堰；闸门</w:t>
      </w:r>
    </w:p>
    <w:p>
      <w:pPr>
        <w:pStyle w:val="Style12"/>
        <w:rPr/>
      </w:pPr>
      <w:r>
        <w:rPr/>
        <w:t>E02B 7/22··</w:t>
      </w:r>
      <w:r>
        <w:rPr/>
        <w:t>叠梁坝；事故闸门</w:t>
      </w:r>
    </w:p>
    <w:p>
      <w:pPr>
        <w:pStyle w:val="Style12"/>
        <w:rPr/>
      </w:pPr>
      <w:r>
        <w:rPr/>
        <w:t>E02B 7/24··</w:t>
      </w:r>
      <w:r>
        <w:rPr/>
        <w:t>栅条堰</w:t>
      </w:r>
    </w:p>
    <w:p>
      <w:pPr>
        <w:pStyle w:val="Style12"/>
        <w:rPr/>
      </w:pPr>
      <w:r>
        <w:rPr/>
        <w:t>E02B 7/26··</w:t>
      </w:r>
      <w:r>
        <w:rPr/>
        <w:t>垂直提升的闸门</w:t>
      </w:r>
    </w:p>
    <w:p>
      <w:pPr>
        <w:pStyle w:val="Style12"/>
        <w:rPr/>
      </w:pPr>
      <w:r>
        <w:rPr/>
        <w:t>E02B 7/28···</w:t>
      </w:r>
      <w:r>
        <w:rPr/>
        <w:t>带滑动闸门的</w:t>
      </w:r>
    </w:p>
    <w:p>
      <w:pPr>
        <w:pStyle w:val="Style12"/>
        <w:rPr/>
      </w:pPr>
      <w:r>
        <w:rPr/>
        <w:t>E02B 7/30···</w:t>
      </w:r>
      <w:r>
        <w:rPr/>
        <w:t>带闸门用的导轮或滚轮的</w:t>
      </w:r>
    </w:p>
    <w:p>
      <w:pPr>
        <w:pStyle w:val="Style12"/>
        <w:rPr/>
      </w:pPr>
      <w:r>
        <w:rPr/>
        <w:t>E02B 7/32···</w:t>
      </w:r>
      <w:r>
        <w:rPr/>
        <w:t>圆柱形或筒形闸门</w:t>
      </w:r>
    </w:p>
    <w:p>
      <w:pPr>
        <w:pStyle w:val="Style12"/>
        <w:rPr/>
      </w:pPr>
      <w:r>
        <w:rPr/>
        <w:t>E02B 7/34···</w:t>
      </w:r>
      <w:r>
        <w:rPr/>
        <w:t>垂直提升闸门的闸板</w:t>
      </w:r>
    </w:p>
    <w:p>
      <w:pPr>
        <w:pStyle w:val="Style12"/>
        <w:rPr/>
      </w:pPr>
      <w:r>
        <w:rPr/>
        <w:t>E02B 7/36···</w:t>
      </w:r>
      <w:r>
        <w:rPr/>
        <w:t>垂直提升闸门的提升机械</w:t>
      </w:r>
    </w:p>
    <w:p>
      <w:pPr>
        <w:pStyle w:val="Style12"/>
        <w:rPr/>
      </w:pPr>
      <w:r>
        <w:rPr/>
        <w:t>E02B 7/38··</w:t>
      </w:r>
      <w:r>
        <w:rPr/>
        <w:t>滚筒闸门</w:t>
      </w:r>
    </w:p>
    <w:p>
      <w:pPr>
        <w:pStyle w:val="Style12"/>
        <w:rPr/>
      </w:pPr>
      <w:r>
        <w:rPr/>
        <w:t>E02B 7/40··</w:t>
      </w:r>
      <w:r>
        <w:rPr/>
        <w:t>平旋或翻转式闸门</w:t>
      </w:r>
    </w:p>
    <w:p>
      <w:pPr>
        <w:pStyle w:val="Style12"/>
        <w:rPr/>
      </w:pPr>
      <w:r>
        <w:rPr/>
        <w:t>E02B 7/42···</w:t>
      </w:r>
      <w:r>
        <w:rPr/>
        <w:t>带有水平轴的弧形或扇形闸门</w:t>
      </w:r>
    </w:p>
    <w:p>
      <w:pPr>
        <w:pStyle w:val="Style12"/>
        <w:rPr/>
      </w:pPr>
      <w:r>
        <w:rPr/>
        <w:t>E02B 7/44···</w:t>
      </w:r>
      <w:r>
        <w:rPr/>
        <w:t>铰接活叶式闸门</w:t>
      </w:r>
    </w:p>
    <w:p>
      <w:pPr>
        <w:pStyle w:val="Style12"/>
        <w:rPr/>
      </w:pPr>
      <w:r>
        <w:rPr/>
        <w:t>E02B 7/46···</w:t>
      </w:r>
      <w:r>
        <w:rPr/>
        <w:t>绕门板中间的水平轴翻转的闸门</w:t>
      </w:r>
    </w:p>
    <w:p>
      <w:pPr>
        <w:pStyle w:val="Style12"/>
        <w:rPr/>
      </w:pPr>
      <w:r>
        <w:rPr/>
        <w:t>E02B 7/48···</w:t>
      </w:r>
      <w:r>
        <w:rPr/>
        <w:t>屋顶式或双门叶式闸门</w:t>
      </w:r>
    </w:p>
    <w:p>
      <w:pPr>
        <w:pStyle w:val="Style12"/>
        <w:rPr/>
      </w:pPr>
      <w:r>
        <w:rPr/>
        <w:t>E02B 7/50··</w:t>
      </w:r>
      <w:r>
        <w:rPr/>
        <w:t>浮动闸门</w:t>
      </w:r>
    </w:p>
    <w:p>
      <w:pPr>
        <w:pStyle w:val="Style12"/>
        <w:rPr/>
      </w:pPr>
      <w:r>
        <w:rPr/>
        <w:t>E02B 7/52··</w:t>
      </w:r>
      <w:r>
        <w:rPr/>
        <w:t>闸门防振设备</w:t>
      </w:r>
    </w:p>
    <w:p>
      <w:pPr>
        <w:pStyle w:val="Style12"/>
        <w:rPr/>
      </w:pPr>
      <w:r>
        <w:rPr/>
        <w:t>E02B 7/54··</w:t>
      </w:r>
      <w:r>
        <w:rPr/>
        <w:t>闸门密封设施</w:t>
      </w:r>
    </w:p>
    <w:p>
      <w:pPr>
        <w:pStyle w:val="Style12"/>
        <w:rPr/>
      </w:pPr>
      <w:r>
        <w:rPr/>
      </w:r>
    </w:p>
    <w:p>
      <w:pPr>
        <w:pStyle w:val="Style12"/>
        <w:rPr/>
      </w:pPr>
      <w:r>
        <w:rPr/>
        <w:t>E02B 8/00</w:t>
      </w:r>
      <w:r>
        <w:rPr/>
        <w:t>拦河坝或堰的结构细部（露天水面的清理或保持露天水面清洁入</w:t>
      </w:r>
      <w:r>
        <w:rPr/>
        <w:t>E02B 15/00</w:t>
      </w:r>
      <w:r>
        <w:rPr/>
        <w:t>）</w:t>
      </w:r>
    </w:p>
    <w:p>
      <w:pPr>
        <w:pStyle w:val="Style12"/>
        <w:rPr/>
      </w:pPr>
      <w:r>
        <w:rPr/>
        <w:t>E02B 8/02·</w:t>
      </w:r>
      <w:r>
        <w:rPr/>
        <w:t>沉淀物底孔闸门；冲砂闸；截拦水流携带物的构件</w:t>
      </w:r>
    </w:p>
    <w:p>
      <w:pPr>
        <w:pStyle w:val="Style12"/>
        <w:rPr/>
      </w:pPr>
      <w:r>
        <w:rPr/>
        <w:t>E02B 8/04·</w:t>
      </w:r>
      <w:r>
        <w:rPr/>
        <w:t>阀门、闸板或类似构件；淹没式泄水闸门</w:t>
      </w:r>
    </w:p>
    <w:p>
      <w:pPr>
        <w:pStyle w:val="Style12"/>
        <w:rPr/>
      </w:pPr>
      <w:r>
        <w:rPr/>
        <w:t>E02B 8/06·</w:t>
      </w:r>
      <w:r>
        <w:rPr/>
        <w:t>溢洪道；消能设备，例如，减弱涡流的设备</w:t>
      </w:r>
    </w:p>
    <w:p>
      <w:pPr>
        <w:pStyle w:val="Style12"/>
        <w:rPr/>
      </w:pPr>
      <w:r>
        <w:rPr/>
        <w:t>E02B 8/08·</w:t>
      </w:r>
      <w:r>
        <w:rPr/>
        <w:t>鱼道；通过木筏或船的水路</w:t>
      </w:r>
    </w:p>
    <w:p>
      <w:pPr>
        <w:pStyle w:val="Style12"/>
        <w:rPr/>
      </w:pPr>
      <w:r>
        <w:rPr/>
      </w:r>
    </w:p>
    <w:p>
      <w:pPr>
        <w:pStyle w:val="Style12"/>
        <w:rPr/>
      </w:pPr>
      <w:r>
        <w:rPr/>
        <w:t>E02B 9/00</w:t>
      </w:r>
      <w:r>
        <w:rPr/>
        <w:t>水力发电站；其布置、结构或装备，修建方法或设备（水力发动机入</w:t>
      </w:r>
      <w:r>
        <w:rPr/>
        <w:t>F03B</w:t>
      </w:r>
      <w:r>
        <w:rPr/>
        <w:t>）</w:t>
      </w:r>
    </w:p>
    <w:p>
      <w:pPr>
        <w:pStyle w:val="Style12"/>
        <w:rPr/>
      </w:pPr>
      <w:r>
        <w:rPr/>
        <w:t>E02B 9/02·</w:t>
      </w:r>
      <w:r>
        <w:rPr/>
        <w:t>水道</w:t>
      </w:r>
    </w:p>
    <w:p>
      <w:pPr>
        <w:pStyle w:val="Style12"/>
        <w:rPr/>
      </w:pPr>
      <w:r>
        <w:rPr/>
        <w:t>E02B 9/04··</w:t>
      </w:r>
      <w:r>
        <w:rPr/>
        <w:t>自由流动的水道或水槽；取水口（其格栅或滤网入</w:t>
      </w:r>
      <w:r>
        <w:rPr/>
        <w:t>E02B 5/08</w:t>
      </w:r>
      <w:r>
        <w:rPr/>
        <w:t>）</w:t>
      </w:r>
    </w:p>
    <w:p>
      <w:pPr>
        <w:pStyle w:val="Style12"/>
        <w:rPr/>
      </w:pPr>
      <w:r>
        <w:rPr/>
        <w:t>E02B 9/06··</w:t>
      </w:r>
      <w:r>
        <w:rPr/>
        <w:t>有压廊道或有压管道；室内有压管道专用的廊道，其专用部件，例如，外壳，阀门，闸门（倾斜坑道的开掘入</w:t>
      </w:r>
      <w:r>
        <w:rPr/>
        <w:t>E21D 9/02</w:t>
      </w:r>
      <w:r>
        <w:rPr/>
        <w:t>；一般阀门入</w:t>
      </w:r>
      <w:r>
        <w:rPr/>
        <w:t>F16K</w:t>
      </w:r>
      <w:r>
        <w:rPr/>
        <w:t>；一般管道入</w:t>
      </w:r>
      <w:r>
        <w:rPr/>
        <w:t>F16L</w:t>
      </w:r>
      <w:r>
        <w:rPr/>
        <w:t>）〔</w:t>
      </w:r>
      <w:r>
        <w:rPr/>
        <w:t>6</w:t>
      </w:r>
      <w:r>
        <w:rPr/>
        <w:t>〕</w:t>
      </w:r>
    </w:p>
    <w:p>
      <w:pPr>
        <w:pStyle w:val="Style12"/>
        <w:rPr/>
      </w:pPr>
      <w:r>
        <w:rPr/>
        <w:t>E02B 9/08·</w:t>
      </w:r>
      <w:r>
        <w:rPr/>
        <w:t>潮汐或波浪发电站（水压机，潮汐或波浪发动机入</w:t>
      </w:r>
      <w:r>
        <w:rPr/>
        <w:t>F03B</w:t>
      </w:r>
      <w:r>
        <w:rPr/>
        <w:t>）</w:t>
      </w:r>
    </w:p>
    <w:p>
      <w:pPr>
        <w:pStyle w:val="Style12"/>
        <w:rPr/>
      </w:pPr>
      <w:r>
        <w:rPr/>
      </w:r>
    </w:p>
    <w:p>
      <w:pPr>
        <w:pStyle w:val="Style12"/>
        <w:rPr/>
      </w:pPr>
      <w:r>
        <w:rPr/>
        <w:t>E02B 11/00</w:t>
      </w:r>
      <w:r>
        <w:rPr/>
        <w:t>土壤排水，例如，用于农业的</w:t>
      </w:r>
    </w:p>
    <w:p>
      <w:pPr>
        <w:pStyle w:val="Style12"/>
        <w:rPr/>
      </w:pPr>
      <w:r>
        <w:rPr/>
        <w:t>E02B 11/02·</w:t>
      </w:r>
      <w:r>
        <w:rPr/>
        <w:t>排水设备的安装装置，例如排水用的开沟器</w:t>
      </w:r>
      <w:r>
        <w:rPr/>
        <w:t>E02B 13/00</w:t>
      </w:r>
      <w:r>
        <w:rPr/>
        <w:t>灌溉沟渠，即自流明渠配水系统（花园、农地、运动场或类似场地的洒水或喷水的其他配水系统入</w:t>
      </w:r>
      <w:r>
        <w:rPr/>
        <w:t>A01G 25/00</w:t>
      </w:r>
      <w:r>
        <w:rPr/>
        <w:t>）〔</w:t>
      </w:r>
      <w:r>
        <w:rPr/>
        <w:t>2</w:t>
      </w:r>
      <w:r>
        <w:rPr/>
        <w:t>〕</w:t>
      </w:r>
    </w:p>
    <w:p>
      <w:pPr>
        <w:pStyle w:val="Style12"/>
        <w:rPr/>
      </w:pPr>
      <w:r>
        <w:rPr/>
        <w:t>E02B 13/02·</w:t>
      </w:r>
      <w:r>
        <w:rPr/>
        <w:t>灌溉管道的截流</w:t>
      </w:r>
    </w:p>
    <w:p>
      <w:pPr>
        <w:pStyle w:val="Style12"/>
        <w:rPr/>
      </w:pPr>
      <w:r>
        <w:rPr/>
      </w:r>
    </w:p>
    <w:p>
      <w:pPr>
        <w:pStyle w:val="Style12"/>
        <w:rPr/>
      </w:pPr>
      <w:r>
        <w:rPr/>
        <w:t>E02B 15/00</w:t>
      </w:r>
      <w:r>
        <w:rPr/>
        <w:t>露天水面的清理或保持其清洁；其所用设备（船或其他水上船只的结构入</w:t>
      </w:r>
      <w:r>
        <w:rPr/>
        <w:t>B63B</w:t>
      </w:r>
      <w:r>
        <w:rPr/>
        <w:t>，例如专门用于收集露天水面污染的船只入</w:t>
      </w:r>
      <w:r>
        <w:rPr/>
        <w:t>B63B 35/32</w:t>
      </w:r>
      <w:r>
        <w:rPr/>
        <w:t>；用于游泳池或浴场或水池的入</w:t>
      </w:r>
      <w:r>
        <w:rPr/>
        <w:t>E04H4/16)</w:t>
      </w:r>
      <w:r>
        <w:rPr/>
        <w:t>〔</w:t>
      </w:r>
      <w:r>
        <w:rPr/>
        <w:t>5</w:t>
      </w:r>
      <w:r>
        <w:rPr/>
        <w:t>〕</w:t>
      </w:r>
    </w:p>
    <w:p>
      <w:pPr>
        <w:pStyle w:val="Style12"/>
        <w:rPr/>
      </w:pPr>
      <w:r>
        <w:rPr/>
        <w:t>E02B 15/02·</w:t>
      </w:r>
      <w:r>
        <w:rPr/>
        <w:t>除冰〔</w:t>
      </w:r>
      <w:r>
        <w:rPr/>
        <w:t>5</w:t>
      </w:r>
      <w:r>
        <w:rPr/>
        <w:t>〕</w:t>
      </w:r>
    </w:p>
    <w:p>
      <w:pPr>
        <w:pStyle w:val="Style12"/>
        <w:rPr/>
      </w:pPr>
      <w:r>
        <w:rPr/>
        <w:t>E02B 15/04·</w:t>
      </w:r>
      <w:r>
        <w:rPr/>
        <w:t>通过分离或除去油或类似漂浮物来清理或保持露天水面清洁的设备（水、废水或污水的其他处理入</w:t>
      </w:r>
      <w:r>
        <w:rPr/>
        <w:t>C02F</w:t>
      </w:r>
      <w:r>
        <w:rPr/>
        <w:t>；用于处理液体污染物，例如油、汽油、油脂的材料入</w:t>
      </w:r>
      <w:r>
        <w:rPr/>
        <w:t>C09K 3/32)</w:t>
      </w:r>
    </w:p>
    <w:p>
      <w:pPr>
        <w:pStyle w:val="Style12"/>
        <w:rPr/>
      </w:pPr>
      <w:r>
        <w:rPr/>
        <w:t>E02B 15/06··</w:t>
      </w:r>
      <w:r>
        <w:rPr/>
        <w:t>其所用栅栏（</w:t>
      </w:r>
      <w:r>
        <w:rPr/>
        <w:t>E02B 15/08</w:t>
      </w:r>
      <w:r>
        <w:rPr/>
        <w:t>优先）〔</w:t>
      </w:r>
      <w:r>
        <w:rPr/>
        <w:t>5</w:t>
      </w:r>
      <w:r>
        <w:rPr/>
        <w:t>〕</w:t>
      </w:r>
    </w:p>
    <w:p>
      <w:pPr>
        <w:pStyle w:val="Style12"/>
        <w:rPr/>
      </w:pPr>
      <w:r>
        <w:rPr/>
        <w:t>E02B 15/08··</w:t>
      </w:r>
      <w:r>
        <w:rPr/>
        <w:t>不除去污染物而减少污染区的设备〔</w:t>
      </w:r>
      <w:r>
        <w:rPr/>
        <w:t>5</w:t>
      </w:r>
      <w:r>
        <w:rPr/>
        <w:t>〕</w:t>
      </w:r>
    </w:p>
    <w:p>
      <w:pPr>
        <w:pStyle w:val="Style12"/>
        <w:rPr/>
      </w:pPr>
      <w:r>
        <w:rPr/>
        <w:t>E02B 15/10··</w:t>
      </w:r>
      <w:r>
        <w:rPr/>
        <w:t>从水面除去污染物的设备〔</w:t>
      </w:r>
      <w:r>
        <w:rPr/>
        <w:t>5</w:t>
      </w:r>
      <w:r>
        <w:rPr/>
        <w:t>〕</w:t>
      </w:r>
    </w:p>
    <w:p>
      <w:pPr>
        <w:pStyle w:val="Style12"/>
        <w:rPr/>
      </w:pPr>
      <w:r>
        <w:rPr/>
      </w:r>
    </w:p>
    <w:p>
      <w:pPr>
        <w:pStyle w:val="Style12"/>
        <w:rPr/>
      </w:pPr>
      <w:r>
        <w:rPr/>
        <w:t>E02B 17/00</w:t>
      </w:r>
      <w:r>
        <w:rPr/>
        <w:t>支承在桩基或类似支承物上的人工岛，例如，升降式支柱上的平台；其修建方法（防护物入</w:t>
      </w:r>
      <w:r>
        <w:rPr/>
        <w:t>E02B 3/26</w:t>
      </w:r>
      <w:r>
        <w:rPr/>
        <w:t>；浮动平台的锚定入</w:t>
      </w:r>
      <w:r>
        <w:rPr/>
        <w:t>B63B 21/00</w:t>
      </w:r>
      <w:r>
        <w:rPr/>
        <w:t>；浮动平台，例如，锚定的浮动平台入</w:t>
      </w:r>
      <w:r>
        <w:rPr/>
        <w:t>B63B 35/44</w:t>
      </w:r>
      <w:r>
        <w:rPr/>
        <w:t>；独立的水下结构物入</w:t>
      </w:r>
      <w:r>
        <w:rPr/>
        <w:t>E02D 29/00)</w:t>
      </w:r>
      <w:r>
        <w:rPr/>
        <w:t>〔</w:t>
      </w:r>
      <w:r>
        <w:rPr/>
        <w:t>5</w:t>
      </w:r>
      <w:r>
        <w:rPr/>
        <w:t>〕</w:t>
      </w:r>
    </w:p>
    <w:p>
      <w:pPr>
        <w:pStyle w:val="Style12"/>
        <w:rPr/>
      </w:pPr>
      <w:r>
        <w:rPr/>
        <w:t>E02B 17/02·</w:t>
      </w:r>
      <w:r>
        <w:rPr/>
        <w:t>通过将支撑结构降到水底进行放置，例如，随后将其固定</w:t>
      </w:r>
    </w:p>
    <w:p>
      <w:pPr>
        <w:pStyle w:val="Style12"/>
        <w:rPr/>
      </w:pPr>
      <w:r>
        <w:rPr/>
        <w:t>E02B 17/04·</w:t>
      </w:r>
      <w:r>
        <w:rPr/>
        <w:t>使工作平台相对于支撑结构上升、下降或固定的专用设备（一般的平台提升入</w:t>
      </w:r>
      <w:r>
        <w:rPr/>
        <w:t>B66F 7/00</w:t>
      </w:r>
      <w:r>
        <w:rPr/>
        <w:t>）</w:t>
      </w:r>
    </w:p>
    <w:p>
      <w:pPr>
        <w:pStyle w:val="Style12"/>
        <w:rPr/>
      </w:pPr>
      <w:r>
        <w:rPr/>
        <w:t>E02B 17/06··</w:t>
      </w:r>
      <w:r>
        <w:rPr/>
        <w:t>固定用的，例如用楔子或夹固环</w:t>
      </w:r>
    </w:p>
    <w:p>
      <w:pPr>
        <w:pStyle w:val="Style12"/>
        <w:rPr/>
      </w:pPr>
      <w:r>
        <w:rPr/>
        <w:t>E02B 17/08··</w:t>
      </w:r>
      <w:r>
        <w:rPr/>
        <w:t>升降用的</w:t>
      </w:r>
    </w:p>
    <w:p>
      <w:pPr>
        <w:pStyle w:val="Style12"/>
        <w:rPr/>
      </w:pPr>
      <w:r>
        <w:rPr/>
      </w:r>
      <w:r>
        <w:br w:type="page"/>
      </w:r>
    </w:p>
    <w:p>
      <w:pPr>
        <w:pStyle w:val="Heading2"/>
        <w:rPr/>
      </w:pPr>
      <w:bookmarkStart w:id="9" w:name="__RefHeading___Toc188676310"/>
      <w:bookmarkEnd w:id="9"/>
      <w:r>
        <w:rPr/>
        <w:t>E02C</w:t>
      </w:r>
      <w:r>
        <w:rPr/>
        <w:t>船舶提升设备或机械</w:t>
      </w:r>
    </w:p>
    <w:p>
      <w:pPr>
        <w:pStyle w:val="Style12"/>
        <w:rPr/>
      </w:pPr>
      <w:r>
        <w:rPr/>
      </w:r>
    </w:p>
    <w:p>
      <w:pPr>
        <w:pStyle w:val="Style12"/>
        <w:rPr/>
      </w:pPr>
      <w:r>
        <w:rPr/>
        <w:t>E02C 1/00</w:t>
      </w:r>
      <w:r>
        <w:rPr/>
        <w:t>船闸；竖井式船闸，即在船闸前边筑一下部带洞口的实体壁墙，船舶经过洞口通行（船闸闸门入</w:t>
      </w:r>
      <w:r>
        <w:rPr/>
        <w:t>E02B 7/20)</w:t>
      </w:r>
    </w:p>
    <w:p>
      <w:pPr>
        <w:pStyle w:val="Style12"/>
        <w:rPr/>
      </w:pPr>
      <w:r>
        <w:rPr/>
        <w:t>E02C 1/02·</w:t>
      </w:r>
      <w:r>
        <w:rPr/>
        <w:t>带辅助船池的</w:t>
      </w:r>
    </w:p>
    <w:p>
      <w:pPr>
        <w:pStyle w:val="Style12"/>
        <w:rPr/>
      </w:pPr>
      <w:r>
        <w:rPr/>
        <w:t>E02C 1/04·</w:t>
      </w:r>
      <w:r>
        <w:rPr/>
        <w:t>带浮槽的</w:t>
      </w:r>
    </w:p>
    <w:p>
      <w:pPr>
        <w:pStyle w:val="Style12"/>
        <w:rPr/>
      </w:pPr>
      <w:r>
        <w:rPr/>
        <w:t>E02C 1/06·</w:t>
      </w:r>
      <w:r>
        <w:rPr/>
        <w:t>船闸的充水或泄水装置（位于船闸闸门内的入</w:t>
      </w:r>
      <w:r>
        <w:rPr/>
        <w:t>E02B 7/20)</w:t>
      </w:r>
    </w:p>
    <w:p>
      <w:pPr>
        <w:pStyle w:val="Style12"/>
        <w:rPr/>
      </w:pPr>
      <w:r>
        <w:rPr/>
        <w:t>E02C 1/08·</w:t>
      </w:r>
      <w:r>
        <w:rPr/>
        <w:t>使水消能的设备（设在船闸闸门上的入</w:t>
      </w:r>
      <w:r>
        <w:rPr/>
        <w:t>E02B 8/06</w:t>
      </w:r>
      <w:r>
        <w:rPr/>
        <w:t>）</w:t>
      </w:r>
    </w:p>
    <w:p>
      <w:pPr>
        <w:pStyle w:val="Style12"/>
        <w:rPr/>
      </w:pPr>
      <w:r>
        <w:rPr/>
        <w:t>E02C 1/10·</w:t>
      </w:r>
      <w:r>
        <w:rPr/>
        <w:t>船在船闸内航行所用的设备；系船设备（停泊、锚定水面船只入</w:t>
      </w:r>
      <w:r>
        <w:rPr/>
        <w:t>B63B 21/00</w:t>
      </w:r>
      <w:r>
        <w:rPr/>
        <w:t>；海岸、海港或其他固定海洋结构物的航运设备入</w:t>
      </w:r>
      <w:r>
        <w:rPr/>
        <w:t>E02B 3/20</w:t>
      </w:r>
      <w:r>
        <w:rPr/>
        <w:t>）</w:t>
      </w:r>
    </w:p>
    <w:p>
      <w:pPr>
        <w:pStyle w:val="Style12"/>
        <w:rPr/>
      </w:pPr>
      <w:r>
        <w:rPr/>
      </w:r>
    </w:p>
    <w:p>
      <w:pPr>
        <w:pStyle w:val="Style12"/>
        <w:rPr/>
      </w:pPr>
      <w:r>
        <w:rPr/>
        <w:t>E02C 3/00</w:t>
      </w:r>
      <w:r>
        <w:rPr/>
        <w:t>沿斜面提升船舶的机械</w:t>
      </w:r>
    </w:p>
    <w:p>
      <w:pPr>
        <w:pStyle w:val="Style12"/>
        <w:rPr/>
      </w:pPr>
      <w:r>
        <w:rPr/>
      </w:r>
    </w:p>
    <w:p>
      <w:pPr>
        <w:pStyle w:val="Style12"/>
        <w:rPr/>
      </w:pPr>
      <w:r>
        <w:rPr/>
        <w:t>E02C 5/00</w:t>
      </w:r>
      <w:r>
        <w:rPr/>
        <w:t>垂直提升船舶机械（沉船的打捞入</w:t>
      </w:r>
      <w:r>
        <w:rPr/>
        <w:t>B63C 7/00)</w:t>
      </w:r>
    </w:p>
    <w:p>
      <w:pPr>
        <w:pStyle w:val="Style12"/>
        <w:rPr/>
      </w:pPr>
      <w:r>
        <w:rPr/>
        <w:t>E02C 5/02·</w:t>
      </w:r>
      <w:r>
        <w:rPr/>
        <w:t>带有浮室的</w:t>
      </w:r>
      <w:r>
        <w:br w:type="page"/>
      </w:r>
    </w:p>
    <w:p>
      <w:pPr>
        <w:pStyle w:val="Heading2"/>
        <w:rPr/>
      </w:pPr>
      <w:bookmarkStart w:id="10" w:name="__RefHeading___Toc188676311"/>
      <w:bookmarkEnd w:id="10"/>
      <w:r>
        <w:rPr/>
        <w:t>E02D</w:t>
      </w:r>
      <w:r>
        <w:rPr/>
        <w:t>基础；挖方；填方；地下或水下结构物</w:t>
      </w:r>
    </w:p>
    <w:p>
      <w:pPr>
        <w:pStyle w:val="Style12"/>
        <w:rPr/>
      </w:pPr>
      <w:r>
        <w:rPr/>
        <w:t>E02D</w:t>
      </w:r>
      <w:r>
        <w:rPr/>
        <w:t>基础；挖方；填方</w:t>
      </w:r>
      <w:r>
        <w:rPr/>
        <w:t>(</w:t>
      </w:r>
      <w:r>
        <w:rPr/>
        <w:t>专用于水利工程的入</w:t>
      </w:r>
      <w:r>
        <w:rPr/>
        <w:t>E02B)</w:t>
      </w:r>
      <w:r>
        <w:rPr/>
        <w:t>；地下或水下结构物〔</w:t>
      </w:r>
      <w:r>
        <w:rPr/>
        <w:t>6</w:t>
      </w:r>
      <w:r>
        <w:rPr/>
        <w:t>〕</w:t>
      </w:r>
    </w:p>
    <w:p>
      <w:pPr>
        <w:pStyle w:val="Style12"/>
        <w:rPr/>
      </w:pPr>
      <w:r>
        <w:rPr/>
        <w:t>附注</w:t>
      </w:r>
    </w:p>
    <w:p>
      <w:pPr>
        <w:pStyle w:val="Style12"/>
        <w:rPr/>
      </w:pPr>
      <w:r>
        <w:rPr/>
        <w:t>1</w:t>
      </w:r>
      <w:r>
        <w:rPr/>
        <w:t>本小类包括通过基础工程，即破坏地基表面而修建的地下结构物。〔</w:t>
      </w:r>
      <w:r>
        <w:rPr/>
        <w:t>6</w:t>
      </w:r>
      <w:r>
        <w:rPr/>
        <w:t>〕</w:t>
      </w:r>
    </w:p>
    <w:p>
      <w:pPr>
        <w:pStyle w:val="Style12"/>
        <w:rPr/>
      </w:pPr>
      <w:r>
        <w:rPr/>
        <w:t>2</w:t>
      </w:r>
      <w:r>
        <w:rPr/>
        <w:t>本小类不包括仅通过地下掘进方法，即不破坏地基表面而修建的地下空间，该地下空间包括在小类</w:t>
      </w:r>
      <w:r>
        <w:rPr/>
        <w:t>E21D</w:t>
      </w:r>
      <w:r>
        <w:rPr/>
        <w:t>中。〔</w:t>
      </w:r>
      <w:r>
        <w:rPr/>
        <w:t>6</w:t>
      </w:r>
      <w:r>
        <w:rPr/>
        <w:t>〕</w:t>
      </w:r>
    </w:p>
    <w:p>
      <w:pPr>
        <w:pStyle w:val="Style12"/>
        <w:rPr/>
      </w:pPr>
      <w:r>
        <w:rPr/>
      </w:r>
    </w:p>
    <w:p>
      <w:pPr>
        <w:pStyle w:val="Style12"/>
        <w:rPr/>
      </w:pPr>
      <w:r>
        <w:rPr/>
        <w:t>小类索引</w:t>
      </w:r>
    </w:p>
    <w:p>
      <w:pPr>
        <w:pStyle w:val="Style12"/>
        <w:rPr/>
      </w:pPr>
      <w:r>
        <w:rPr/>
        <w:t>基础土壤或岩石的勘测、改良或保护</w:t>
      </w:r>
      <w:r>
        <w:rPr/>
        <w:t>1/00</w:t>
      </w:r>
      <w:r>
        <w:rPr/>
        <w:t>，</w:t>
      </w:r>
      <w:r>
        <w:rPr/>
        <w:t>3/00</w:t>
      </w:r>
    </w:p>
    <w:p>
      <w:pPr>
        <w:pStyle w:val="Style12"/>
        <w:rPr/>
      </w:pPr>
      <w:r>
        <w:rPr/>
        <w:t>结构构件及其技术</w:t>
      </w:r>
    </w:p>
    <w:p>
      <w:pPr>
        <w:pStyle w:val="Style12"/>
        <w:rPr/>
      </w:pPr>
      <w:r>
        <w:rPr/>
        <w:t>结构构件</w:t>
      </w:r>
      <w:r>
        <w:rPr/>
        <w:t>5/00</w:t>
      </w:r>
    </w:p>
    <w:p>
      <w:pPr>
        <w:pStyle w:val="Style12"/>
        <w:rPr/>
      </w:pPr>
      <w:r>
        <w:rPr/>
        <w:t>放置；撤去；放置和撤去；附件</w:t>
      </w:r>
      <w:r>
        <w:rPr/>
        <w:t>7/00</w:t>
      </w:r>
      <w:r>
        <w:rPr/>
        <w:t>；</w:t>
      </w:r>
      <w:r>
        <w:rPr/>
        <w:t>9/00</w:t>
      </w:r>
      <w:r>
        <w:rPr/>
        <w:t>；</w:t>
      </w:r>
      <w:r>
        <w:rPr/>
        <w:t>11/00</w:t>
      </w:r>
      <w:r>
        <w:rPr/>
        <w:t>；</w:t>
      </w:r>
      <w:r>
        <w:rPr/>
        <w:t>13/00</w:t>
      </w:r>
    </w:p>
    <w:p>
      <w:pPr>
        <w:pStyle w:val="Style12"/>
        <w:rPr/>
      </w:pPr>
      <w:r>
        <w:rPr/>
        <w:t>材料的处理</w:t>
      </w:r>
      <w:r>
        <w:rPr/>
        <w:t>15/00</w:t>
      </w:r>
    </w:p>
    <w:p>
      <w:pPr>
        <w:pStyle w:val="Style12"/>
        <w:rPr/>
      </w:pPr>
      <w:r>
        <w:rPr/>
        <w:t>挖方，填方</w:t>
      </w:r>
      <w:r>
        <w:rPr/>
        <w:t>17/00</w:t>
      </w:r>
    </w:p>
    <w:p>
      <w:pPr>
        <w:pStyle w:val="Style12"/>
        <w:rPr/>
      </w:pPr>
      <w:r>
        <w:rPr/>
        <w:t>保持基础地点的干燥</w:t>
      </w:r>
      <w:r>
        <w:rPr/>
        <w:t>19/00</w:t>
      </w:r>
    </w:p>
    <w:p>
      <w:pPr>
        <w:pStyle w:val="Style12"/>
        <w:rPr/>
      </w:pPr>
      <w:r>
        <w:rPr/>
        <w:t>沉箱</w:t>
      </w:r>
      <w:r>
        <w:rPr/>
        <w:t>23/00</w:t>
      </w:r>
      <w:r>
        <w:rPr/>
        <w:t>，</w:t>
      </w:r>
      <w:r>
        <w:rPr/>
        <w:t>25/00</w:t>
      </w:r>
    </w:p>
    <w:p>
      <w:pPr>
        <w:pStyle w:val="Style12"/>
        <w:rPr/>
      </w:pPr>
      <w:r>
        <w:rPr/>
        <w:t>作为下部结构的基础；地下或水下结构，挡土墙</w:t>
      </w:r>
      <w:r>
        <w:rPr/>
        <w:t>27/00</w:t>
      </w:r>
      <w:r>
        <w:rPr/>
        <w:t>；</w:t>
      </w:r>
      <w:r>
        <w:rPr/>
        <w:t>29/00</w:t>
      </w:r>
    </w:p>
    <w:p>
      <w:pPr>
        <w:pStyle w:val="Style12"/>
        <w:rPr/>
      </w:pPr>
      <w:r>
        <w:rPr/>
        <w:t>保护，试验，调直，提升，修复</w:t>
      </w:r>
      <w:r>
        <w:rPr/>
        <w:t>31/00</w:t>
      </w:r>
      <w:r>
        <w:rPr/>
        <w:t>至</w:t>
      </w:r>
      <w:r>
        <w:rPr/>
        <w:t>37/00</w:t>
      </w:r>
    </w:p>
    <w:p>
      <w:pPr>
        <w:pStyle w:val="Style12"/>
        <w:rPr/>
      </w:pPr>
      <w:r>
        <w:rPr/>
      </w:r>
    </w:p>
    <w:p>
      <w:pPr>
        <w:pStyle w:val="Style12"/>
        <w:rPr/>
      </w:pPr>
      <w:r>
        <w:rPr/>
        <w:t>E02D 1/00</w:t>
      </w:r>
      <w:r>
        <w:rPr/>
        <w:t>现场基础土壤的勘测（钻孔或钻土专用的探测入</w:t>
      </w:r>
      <w:r>
        <w:rPr/>
        <w:t>E21B 25/00</w:t>
      </w:r>
      <w:r>
        <w:rPr/>
        <w:t>，</w:t>
      </w:r>
      <w:r>
        <w:rPr/>
        <w:t>E21B 49/00</w:t>
      </w:r>
      <w:r>
        <w:rPr/>
        <w:t>；一般通过测定其化学或物理性质对材料进行试验或分析入</w:t>
      </w:r>
      <w:r>
        <w:rPr/>
        <w:t>G01</w:t>
      </w:r>
      <w:r>
        <w:rPr/>
        <w:t>Ｎ，例如，采样入</w:t>
      </w:r>
      <w:r>
        <w:rPr/>
        <w:t>G01</w:t>
      </w:r>
      <w:r>
        <w:rPr/>
        <w:t xml:space="preserve">Ｎ </w:t>
      </w:r>
      <w:r>
        <w:rPr/>
        <w:t>1/00</w:t>
      </w:r>
      <w:r>
        <w:rPr/>
        <w:t>）</w:t>
      </w:r>
    </w:p>
    <w:p>
      <w:pPr>
        <w:pStyle w:val="Style12"/>
        <w:rPr/>
      </w:pPr>
      <w:r>
        <w:rPr/>
        <w:t>E02D 1/02·</w:t>
      </w:r>
      <w:r>
        <w:rPr/>
        <w:t>施工前的</w:t>
      </w:r>
    </w:p>
    <w:p>
      <w:pPr>
        <w:pStyle w:val="Style12"/>
        <w:rPr/>
      </w:pPr>
      <w:r>
        <w:rPr/>
        <w:t>E02D 1/04··</w:t>
      </w:r>
      <w:r>
        <w:rPr/>
        <w:t>取土样</w:t>
      </w:r>
    </w:p>
    <w:p>
      <w:pPr>
        <w:pStyle w:val="Style12"/>
        <w:rPr/>
      </w:pPr>
      <w:r>
        <w:rPr/>
        <w:t>E02D 1/06··</w:t>
      </w:r>
      <w:r>
        <w:rPr/>
        <w:t>取地下水样</w:t>
      </w:r>
    </w:p>
    <w:p>
      <w:pPr>
        <w:pStyle w:val="Style12"/>
        <w:rPr/>
      </w:pPr>
      <w:r>
        <w:rPr/>
        <w:t>E02D 1/08·</w:t>
      </w:r>
      <w:r>
        <w:rPr/>
        <w:t>基础结构完工后的</w:t>
      </w:r>
    </w:p>
    <w:p>
      <w:pPr>
        <w:pStyle w:val="Style12"/>
        <w:rPr/>
      </w:pPr>
      <w:r>
        <w:rPr/>
      </w:r>
    </w:p>
    <w:p>
      <w:pPr>
        <w:pStyle w:val="Style12"/>
        <w:rPr/>
      </w:pPr>
      <w:r>
        <w:rPr/>
        <w:t>E02D 3/00</w:t>
      </w:r>
      <w:r>
        <w:rPr/>
        <w:t>土壤或岩石的改良或保护，例如，永冻土的保护（边坡或斜坡的稳定入</w:t>
      </w:r>
      <w:r>
        <w:rPr/>
        <w:t>E02D 17/20</w:t>
      </w:r>
      <w:r>
        <w:rPr/>
        <w:t>；拦截地下水流入</w:t>
      </w:r>
      <w:r>
        <w:rPr/>
        <w:t>E02D 19/12</w:t>
      </w:r>
      <w:r>
        <w:rPr/>
        <w:t>；农业用的土壤改良入</w:t>
      </w:r>
      <w:r>
        <w:rPr/>
        <w:t>A01</w:t>
      </w:r>
      <w:r>
        <w:rPr/>
        <w:t>；筑路或其他类似用途的土壤稳定入</w:t>
      </w:r>
      <w:r>
        <w:rPr/>
        <w:t>E01C 21/00</w:t>
      </w:r>
      <w:r>
        <w:rPr/>
        <w:t>，</w:t>
      </w:r>
      <w:r>
        <w:rPr/>
        <w:t>E02C 23/10</w:t>
      </w:r>
      <w:r>
        <w:rPr/>
        <w:t>；岩石锚杆入</w:t>
      </w:r>
      <w:r>
        <w:rPr/>
        <w:t>E21D)</w:t>
      </w:r>
    </w:p>
    <w:p>
      <w:pPr>
        <w:pStyle w:val="Style12"/>
        <w:rPr/>
      </w:pPr>
      <w:r>
        <w:rPr/>
        <w:t>E02D 3/02·</w:t>
      </w:r>
      <w:r>
        <w:rPr/>
        <w:t>用压实法改良土壤（</w:t>
      </w:r>
      <w:r>
        <w:rPr/>
        <w:t>E02D 3/11</w:t>
      </w:r>
      <w:r>
        <w:rPr/>
        <w:t>优先；修建基础前或修建过程中局部压实土壤入</w:t>
      </w:r>
      <w:r>
        <w:rPr/>
        <w:t>E02D 27/26</w:t>
      </w:r>
      <w:r>
        <w:rPr/>
        <w:t>，</w:t>
      </w:r>
      <w:r>
        <w:rPr/>
        <w:t>E02D 27/28</w:t>
      </w:r>
      <w:r>
        <w:rPr/>
        <w:t>）〔</w:t>
      </w:r>
      <w:r>
        <w:rPr/>
        <w:t>3</w:t>
      </w:r>
      <w:r>
        <w:rPr/>
        <w:t>〕</w:t>
      </w:r>
    </w:p>
    <w:p>
      <w:pPr>
        <w:pStyle w:val="Style12"/>
        <w:rPr/>
      </w:pPr>
      <w:r>
        <w:rPr/>
        <w:t>E02D 3/026··</w:t>
      </w:r>
      <w:r>
        <w:rPr/>
        <w:t>采取只能用于或专用于土壤压实的滚压机进行压实，例如，羊脚滚压机（用于农业土壤处理的滚压机入</w:t>
      </w:r>
      <w:r>
        <w:rPr/>
        <w:t>A01B 29/00</w:t>
      </w:r>
      <w:r>
        <w:rPr/>
        <w:t>；也能用于压实土壤的铺路碾压机入</w:t>
      </w:r>
      <w:r>
        <w:rPr/>
        <w:t>E01C 19/23)</w:t>
      </w:r>
      <w:r>
        <w:rPr/>
        <w:t>〔</w:t>
      </w:r>
      <w:r>
        <w:rPr/>
        <w:t>3</w:t>
      </w:r>
      <w:r>
        <w:rPr/>
        <w:t>〕</w:t>
      </w:r>
    </w:p>
    <w:p>
      <w:pPr>
        <w:pStyle w:val="Style12"/>
        <w:rPr/>
      </w:pPr>
      <w:r>
        <w:rPr/>
        <w:t>E02D 3/032···</w:t>
      </w:r>
      <w:r>
        <w:rPr/>
        <w:t>筑沟用的滚压机〔</w:t>
      </w:r>
      <w:r>
        <w:rPr/>
        <w:t>3</w:t>
      </w:r>
      <w:r>
        <w:rPr/>
        <w:t>〕</w:t>
      </w:r>
    </w:p>
    <w:p>
      <w:pPr>
        <w:pStyle w:val="Style12"/>
        <w:rPr/>
      </w:pPr>
      <w:r>
        <w:rPr/>
        <w:t>E02D 3/039···</w:t>
      </w:r>
      <w:r>
        <w:rPr/>
        <w:t>筑斜坡用的滚压机〔</w:t>
      </w:r>
      <w:r>
        <w:rPr/>
        <w:t>3</w:t>
      </w:r>
      <w:r>
        <w:rPr/>
        <w:t>〕</w:t>
      </w:r>
    </w:p>
    <w:p>
      <w:pPr>
        <w:pStyle w:val="Style12"/>
        <w:rPr/>
      </w:pPr>
      <w:r>
        <w:rPr/>
        <w:t>E02D 3/046··</w:t>
      </w:r>
      <w:r>
        <w:rPr/>
        <w:t>用夯实法或振动法，例如，辅以对土进行洒水的（</w:t>
      </w:r>
      <w:r>
        <w:rPr/>
        <w:t>E02D 3/026</w:t>
      </w:r>
      <w:r>
        <w:rPr/>
        <w:t>，</w:t>
      </w:r>
      <w:r>
        <w:rPr/>
        <w:t>E02D 3/08</w:t>
      </w:r>
      <w:r>
        <w:rPr/>
        <w:t>优先；用于铁路道碴的夯实或振动设备入</w:t>
      </w:r>
      <w:r>
        <w:rPr/>
        <w:t>E01B 27/00</w:t>
      </w:r>
      <w:r>
        <w:rPr/>
        <w:t>；用于铺面材料压实的入</w:t>
      </w:r>
      <w:r>
        <w:rPr/>
        <w:t>E01C 19/30</w:t>
      </w:r>
      <w:r>
        <w:rPr/>
        <w:t>；一般用于混凝土捣固的入</w:t>
      </w:r>
      <w:r>
        <w:rPr/>
        <w:t>E04G 21/06</w:t>
      </w:r>
      <w:r>
        <w:rPr/>
        <w:t>）〔</w:t>
      </w:r>
      <w:r>
        <w:rPr/>
        <w:t>3</w:t>
      </w:r>
      <w:r>
        <w:rPr/>
        <w:t>〕</w:t>
      </w:r>
    </w:p>
    <w:p>
      <w:pPr>
        <w:pStyle w:val="Style12"/>
        <w:rPr/>
      </w:pPr>
      <w:r>
        <w:rPr/>
        <w:t>E02D 3/054···</w:t>
      </w:r>
      <w:r>
        <w:rPr/>
        <w:t>带土壤贯入的，例如，振冲法〔</w:t>
      </w:r>
      <w:r>
        <w:rPr/>
        <w:t>3</w:t>
      </w:r>
      <w:r>
        <w:rPr/>
        <w:t>〕</w:t>
      </w:r>
    </w:p>
    <w:p>
      <w:pPr>
        <w:pStyle w:val="Style12"/>
        <w:rPr/>
      </w:pPr>
      <w:r>
        <w:rPr/>
        <w:t>E02D 3/061···</w:t>
      </w:r>
      <w:r>
        <w:rPr/>
        <w:t>带直接爆炸室的夯实机（带爆炸室的打桩机入</w:t>
      </w:r>
      <w:r>
        <w:rPr/>
        <w:t>E02D 7/12</w:t>
      </w:r>
      <w:r>
        <w:rPr/>
        <w:t>）〔</w:t>
      </w:r>
      <w:r>
        <w:rPr/>
        <w:t>3</w:t>
      </w:r>
      <w:r>
        <w:rPr/>
        <w:t>〕</w:t>
      </w:r>
    </w:p>
    <w:p>
      <w:pPr>
        <w:pStyle w:val="Style12"/>
        <w:rPr/>
      </w:pPr>
      <w:r>
        <w:rPr/>
        <w:t>E02D 3/068···</w:t>
      </w:r>
      <w:r>
        <w:rPr/>
        <w:t>靠带往复运动体的系统操纵的振动设备（</w:t>
      </w:r>
      <w:r>
        <w:rPr/>
        <w:t>E02D 3/054</w:t>
      </w:r>
      <w:r>
        <w:rPr/>
        <w:t>，</w:t>
      </w:r>
      <w:r>
        <w:rPr/>
        <w:t>E02D 3/061</w:t>
      </w:r>
      <w:r>
        <w:rPr/>
        <w:t>优先）〔</w:t>
      </w:r>
      <w:r>
        <w:rPr/>
        <w:t>3</w:t>
      </w:r>
      <w:r>
        <w:rPr/>
        <w:t>〕</w:t>
      </w:r>
    </w:p>
    <w:p>
      <w:pPr>
        <w:pStyle w:val="Style12"/>
        <w:rPr/>
      </w:pPr>
      <w:r>
        <w:rPr/>
        <w:t>E02D 3/074···</w:t>
      </w:r>
      <w:r>
        <w:rPr/>
        <w:t>靠带不平衡旋转体的系统操纵的振动设备（</w:t>
      </w:r>
      <w:r>
        <w:rPr/>
        <w:t>E02D 3/054</w:t>
      </w:r>
      <w:r>
        <w:rPr/>
        <w:t>优先）〔</w:t>
      </w:r>
      <w:r>
        <w:rPr/>
        <w:t>3</w:t>
      </w:r>
      <w:r>
        <w:rPr/>
        <w:t>〕</w:t>
      </w:r>
    </w:p>
    <w:p>
      <w:pPr>
        <w:pStyle w:val="Style12"/>
        <w:rPr/>
      </w:pPr>
      <w:r>
        <w:rPr/>
        <w:t>E02D 3/08··</w:t>
      </w:r>
      <w:r>
        <w:rPr/>
        <w:t>用插入石料或废弃体法，例如，压实桩（用于土壤压实的排水砂井入</w:t>
      </w:r>
      <w:r>
        <w:rPr/>
        <w:t>E02D 3/10</w:t>
      </w:r>
      <w:r>
        <w:rPr/>
        <w:t>；修建基础过程中对土壤加压入</w:t>
      </w:r>
      <w:r>
        <w:rPr/>
        <w:t>E02D 27/28</w:t>
      </w:r>
      <w:r>
        <w:rPr/>
        <w:t>）</w:t>
      </w:r>
    </w:p>
    <w:p>
      <w:pPr>
        <w:pStyle w:val="Style12"/>
        <w:rPr/>
      </w:pPr>
      <w:r>
        <w:rPr/>
        <w:t>E02D 3/10··</w:t>
      </w:r>
      <w:r>
        <w:rPr/>
        <w:t>用洒水、排水、抽气或爆破法，例如，通过设置排水砂井或吸水排水井（</w:t>
      </w:r>
      <w:r>
        <w:rPr/>
        <w:t>E02D 3/11</w:t>
      </w:r>
      <w:r>
        <w:rPr/>
        <w:t>优先；带辅助洒水的土壤贯入振动器入</w:t>
      </w:r>
      <w:r>
        <w:rPr/>
        <w:t>E02D 3/054</w:t>
      </w:r>
      <w:r>
        <w:rPr/>
        <w:t>；一般土壤排水入</w:t>
      </w:r>
      <w:r>
        <w:rPr/>
        <w:t>E02B 11/00</w:t>
      </w:r>
      <w:r>
        <w:rPr/>
        <w:t>）〔</w:t>
      </w:r>
      <w:r>
        <w:rPr/>
        <w:t>3</w:t>
      </w:r>
      <w:r>
        <w:rPr/>
        <w:t>〕</w:t>
      </w:r>
    </w:p>
    <w:p>
      <w:pPr>
        <w:pStyle w:val="Style12"/>
        <w:rPr/>
      </w:pPr>
      <w:r>
        <w:rPr/>
        <w:t>E02D 3/11·</w:t>
      </w:r>
      <w:r>
        <w:rPr/>
        <w:t>用热、电或电化学法（用于拦截地下水流的冻土法入</w:t>
      </w:r>
      <w:r>
        <w:rPr/>
        <w:t>E02D 19/14</w:t>
      </w:r>
      <w:r>
        <w:rPr/>
        <w:t>）〔</w:t>
      </w:r>
      <w:r>
        <w:rPr/>
        <w:t>3</w:t>
      </w:r>
      <w:r>
        <w:rPr/>
        <w:t>〕</w:t>
      </w:r>
    </w:p>
    <w:p>
      <w:pPr>
        <w:pStyle w:val="Style12"/>
        <w:rPr/>
      </w:pPr>
      <w:r>
        <w:rPr/>
        <w:t>E02D 3/115··</w:t>
      </w:r>
      <w:r>
        <w:rPr/>
        <w:t>用冻结法〔</w:t>
      </w:r>
      <w:r>
        <w:rPr/>
        <w:t>3</w:t>
      </w:r>
      <w:r>
        <w:rPr/>
        <w:t>〕</w:t>
      </w:r>
    </w:p>
    <w:p>
      <w:pPr>
        <w:pStyle w:val="Style12"/>
        <w:rPr/>
      </w:pPr>
      <w:r>
        <w:rPr/>
        <w:t>E02D 3/12·</w:t>
      </w:r>
      <w:r>
        <w:rPr/>
        <w:t>在土壤中放入固化料或填孔料进行固结（筑桩入</w:t>
      </w:r>
      <w:r>
        <w:rPr/>
        <w:t>E02D 5/46</w:t>
      </w:r>
      <w:r>
        <w:rPr/>
        <w:t>；用于改善或稳定土壤的材料入</w:t>
      </w:r>
      <w:r>
        <w:rPr/>
        <w:t>C09K 17/00</w:t>
      </w:r>
      <w:r>
        <w:rPr/>
        <w:t>）</w:t>
      </w:r>
    </w:p>
    <w:p>
      <w:pPr>
        <w:pStyle w:val="Style12"/>
        <w:rPr/>
      </w:pPr>
      <w:r>
        <w:rPr/>
      </w:r>
    </w:p>
    <w:p>
      <w:pPr>
        <w:pStyle w:val="Style12"/>
        <w:rPr/>
      </w:pPr>
      <w:r>
        <w:rPr/>
        <w:t>E02D 5/00</w:t>
      </w:r>
      <w:r>
        <w:rPr/>
        <w:t>基础工程专用的板桩墙，桩或其他结构构件（一般工程构件入</w:t>
      </w:r>
      <w:r>
        <w:rPr/>
        <w:t>F16</w:t>
      </w:r>
      <w:r>
        <w:rPr/>
        <w:t>）</w:t>
      </w:r>
    </w:p>
    <w:p>
      <w:pPr>
        <w:pStyle w:val="Style12"/>
        <w:rPr/>
      </w:pPr>
      <w:r>
        <w:rPr/>
        <w:t>E02D 5/02·</w:t>
      </w:r>
      <w:r>
        <w:rPr/>
        <w:t>板桩或板桩墙</w:t>
      </w:r>
    </w:p>
    <w:p>
      <w:pPr>
        <w:pStyle w:val="Style12"/>
        <w:rPr/>
      </w:pPr>
      <w:r>
        <w:rPr/>
        <w:t>E02D 5/03··</w:t>
      </w:r>
      <w:r>
        <w:rPr/>
        <w:t>预制构件</w:t>
      </w:r>
    </w:p>
    <w:p>
      <w:pPr>
        <w:pStyle w:val="Style12"/>
        <w:rPr/>
      </w:pPr>
      <w:r>
        <w:rPr/>
        <w:t>E02D 5/04···</w:t>
      </w:r>
      <w:r>
        <w:rPr/>
        <w:t>钢制的</w:t>
      </w:r>
    </w:p>
    <w:p>
      <w:pPr>
        <w:pStyle w:val="Style12"/>
        <w:rPr/>
      </w:pPr>
      <w:r>
        <w:rPr/>
        <w:t>E02D 5/06····</w:t>
      </w:r>
      <w:r>
        <w:rPr/>
        <w:t>填塞两个板桩或两个板桩墙之间缝隙用的填塞桩或其他构件</w:t>
      </w:r>
    </w:p>
    <w:p>
      <w:pPr>
        <w:pStyle w:val="Style12"/>
        <w:rPr/>
      </w:pPr>
      <w:r>
        <w:rPr/>
        <w:t>E02D 5/08····</w:t>
      </w:r>
      <w:r>
        <w:rPr/>
        <w:t>闭锁构件；边缘接缝；桩之交叉；分支构件</w:t>
      </w:r>
    </w:p>
    <w:p>
      <w:pPr>
        <w:pStyle w:val="Style12"/>
        <w:rPr/>
      </w:pPr>
      <w:r>
        <w:rPr/>
        <w:t>E02D 5/10···</w:t>
      </w:r>
      <w:r>
        <w:rPr/>
        <w:t>由混凝土或钢筋混凝土制造的</w:t>
      </w:r>
    </w:p>
    <w:p>
      <w:pPr>
        <w:pStyle w:val="Style12"/>
        <w:rPr/>
      </w:pPr>
      <w:r>
        <w:rPr/>
        <w:t>E02D 5/12····</w:t>
      </w:r>
      <w:r>
        <w:rPr/>
        <w:t>闭锁构件；边缘接缝，桩之交叉；分支构件</w:t>
      </w:r>
    </w:p>
    <w:p>
      <w:pPr>
        <w:pStyle w:val="Style12"/>
        <w:rPr/>
      </w:pPr>
      <w:r>
        <w:rPr/>
        <w:t>E02D 5/14··</w:t>
      </w:r>
      <w:r>
        <w:rPr/>
        <w:t>相邻桩之间接缝的密封（不限于基础桩的密封接缝入</w:t>
      </w:r>
      <w:r>
        <w:rPr/>
        <w:t>E04B 1/68)</w:t>
      </w:r>
    </w:p>
    <w:p>
      <w:pPr>
        <w:pStyle w:val="Style12"/>
        <w:rPr/>
      </w:pPr>
      <w:r>
        <w:rPr/>
        <w:t>E02D 5/16··</w:t>
      </w:r>
      <w:r>
        <w:rPr/>
        <w:t>刚性或可拆卸固定于板桩上的便于组装的附属设备</w:t>
      </w:r>
    </w:p>
    <w:p>
      <w:pPr>
        <w:pStyle w:val="Style12"/>
        <w:rPr/>
      </w:pPr>
      <w:r>
        <w:rPr/>
        <w:t>E02D 5/18·</w:t>
      </w:r>
      <w:r>
        <w:rPr/>
        <w:t>在现场只用混凝土做的护壁或类似墙壁</w:t>
      </w:r>
    </w:p>
    <w:p>
      <w:pPr>
        <w:pStyle w:val="Style12"/>
        <w:rPr/>
      </w:pPr>
      <w:r>
        <w:rPr/>
        <w:t>E02D 5/20·</w:t>
      </w:r>
      <w:r>
        <w:rPr/>
        <w:t>在现场用预制部件和混凝土包括钢筋混凝土构筑的护壁或类似墙壁</w:t>
      </w:r>
    </w:p>
    <w:p>
      <w:pPr>
        <w:pStyle w:val="Style12"/>
        <w:rPr/>
      </w:pPr>
      <w:r>
        <w:rPr/>
        <w:t>E02D 5/22·</w:t>
      </w:r>
      <w:r>
        <w:rPr/>
        <w:t>桩（板桩入</w:t>
      </w:r>
      <w:r>
        <w:rPr/>
        <w:t>E02D 5/02</w:t>
      </w:r>
      <w:r>
        <w:rPr/>
        <w:t>）</w:t>
      </w:r>
    </w:p>
    <w:p>
      <w:pPr>
        <w:pStyle w:val="Style12"/>
        <w:rPr/>
      </w:pPr>
      <w:r>
        <w:rPr/>
        <w:t>E02D 5/24··</w:t>
      </w:r>
      <w:r>
        <w:rPr/>
        <w:t>预制桩</w:t>
      </w:r>
    </w:p>
    <w:p>
      <w:pPr>
        <w:pStyle w:val="Style12"/>
        <w:rPr/>
      </w:pPr>
      <w:r>
        <w:rPr/>
        <w:t>E02D 5/26···</w:t>
      </w:r>
      <w:r>
        <w:rPr/>
        <w:t>用加固或不加固的木桩做的；防止木桩腐朽的方法（保护壳入</w:t>
      </w:r>
      <w:r>
        <w:rPr/>
        <w:t>E02D 5/60</w:t>
      </w:r>
      <w:r>
        <w:rPr/>
        <w:t>；浸渍剂入</w:t>
      </w:r>
      <w:r>
        <w:rPr/>
        <w:t>B27K 3/16)</w:t>
      </w:r>
      <w:r>
        <w:rPr/>
        <w:t>；打入水中的桩的自净</w:t>
      </w:r>
    </w:p>
    <w:p>
      <w:pPr>
        <w:pStyle w:val="Style12"/>
        <w:rPr/>
      </w:pPr>
      <w:r>
        <w:rPr/>
        <w:t>E02D 5/28···</w:t>
      </w:r>
      <w:r>
        <w:rPr/>
        <w:t>钢制的</w:t>
      </w:r>
    </w:p>
    <w:p>
      <w:pPr>
        <w:pStyle w:val="Style12"/>
        <w:rPr/>
      </w:pPr>
      <w:r>
        <w:rPr/>
        <w:t>E02D 5/30···</w:t>
      </w:r>
      <w:r>
        <w:rPr/>
        <w:t>混凝土或钢筋混凝土制的或钢和混凝土混合制的</w:t>
      </w:r>
    </w:p>
    <w:p>
      <w:pPr>
        <w:pStyle w:val="Style12"/>
        <w:rPr/>
      </w:pPr>
      <w:r>
        <w:rPr/>
        <w:t>E02D 5/32···</w:t>
      </w:r>
      <w:r>
        <w:rPr/>
        <w:t>带有用流体喷射法把桩就位的装置</w:t>
      </w:r>
    </w:p>
    <w:p>
      <w:pPr>
        <w:pStyle w:val="Style12"/>
        <w:rPr/>
      </w:pPr>
      <w:r>
        <w:rPr/>
        <w:t>E02D 5/34··</w:t>
      </w:r>
      <w:r>
        <w:rPr/>
        <w:t>现场浇混凝土或类似混凝土桩</w:t>
      </w:r>
    </w:p>
    <w:p>
      <w:pPr>
        <w:pStyle w:val="Style12"/>
        <w:rPr/>
      </w:pPr>
      <w:r>
        <w:rPr/>
        <w:t>E02D 5/36···</w:t>
      </w:r>
      <w:r>
        <w:rPr/>
        <w:t>不用管形模或其他模板筑桩</w:t>
      </w:r>
    </w:p>
    <w:p>
      <w:pPr>
        <w:pStyle w:val="Style12"/>
        <w:rPr/>
      </w:pPr>
      <w:r>
        <w:rPr/>
        <w:t>E02D 5/38···</w:t>
      </w:r>
      <w:r>
        <w:rPr/>
        <w:t>用管形模或其他模子筑桩</w:t>
      </w:r>
    </w:p>
    <w:p>
      <w:pPr>
        <w:pStyle w:val="Style12"/>
        <w:rPr/>
      </w:pPr>
      <w:r>
        <w:rPr/>
        <w:t>E02D 5/40····</w:t>
      </w:r>
      <w:r>
        <w:rPr/>
        <w:t>在露天水面上</w:t>
      </w:r>
    </w:p>
    <w:p>
      <w:pPr>
        <w:pStyle w:val="Style12"/>
        <w:rPr/>
      </w:pPr>
      <w:r>
        <w:rPr/>
        <w:t>E02D 5/42····</w:t>
      </w:r>
      <w:r>
        <w:rPr/>
        <w:t>用液压或气压压实混凝土</w:t>
      </w:r>
    </w:p>
    <w:p>
      <w:pPr>
        <w:pStyle w:val="Style12"/>
        <w:rPr/>
      </w:pPr>
      <w:r>
        <w:rPr/>
        <w:t>E02D 5/44····</w:t>
      </w:r>
      <w:r>
        <w:rPr/>
        <w:t>在桩的底部有扩大头或扩大部分</w:t>
      </w:r>
    </w:p>
    <w:p>
      <w:pPr>
        <w:pStyle w:val="Style12"/>
        <w:rPr/>
      </w:pPr>
      <w:r>
        <w:rPr/>
        <w:t>E02D 5/46···</w:t>
      </w:r>
      <w:r>
        <w:rPr/>
        <w:t>采用在现场向砾石填料或土壤中压入黏结剂的方法筑桩（一般土壤固结入</w:t>
      </w:r>
      <w:r>
        <w:rPr/>
        <w:t>E02D 3/12</w:t>
      </w:r>
      <w:r>
        <w:rPr/>
        <w:t>）</w:t>
      </w:r>
    </w:p>
    <w:p>
      <w:pPr>
        <w:pStyle w:val="Style12"/>
        <w:rPr/>
      </w:pPr>
      <w:r>
        <w:rPr/>
        <w:t>E02D 5/48··</w:t>
      </w:r>
      <w:r>
        <w:rPr/>
        <w:t>沿长度结构改进的桩</w:t>
      </w:r>
    </w:p>
    <w:p>
      <w:pPr>
        <w:pStyle w:val="Style12"/>
        <w:rPr/>
      </w:pPr>
      <w:r>
        <w:rPr/>
        <w:t>E02D 5/50··</w:t>
      </w:r>
      <w:r>
        <w:rPr/>
        <w:t>包括预制混凝土部分和现场浇混凝土部分的桩</w:t>
      </w:r>
    </w:p>
    <w:p>
      <w:pPr>
        <w:pStyle w:val="Style12"/>
        <w:rPr/>
      </w:pPr>
      <w:r>
        <w:rPr/>
        <w:t>E02D 5/52··</w:t>
      </w:r>
      <w:r>
        <w:rPr/>
        <w:t>由可分离的构件组成的桩，例如，伸缩套管</w:t>
      </w:r>
    </w:p>
    <w:p>
      <w:pPr>
        <w:pStyle w:val="Style12"/>
        <w:rPr/>
      </w:pPr>
      <w:r>
        <w:rPr/>
        <w:t>E02D 5/54··</w:t>
      </w:r>
      <w:r>
        <w:rPr/>
        <w:t>带预制支座或锚座的桩；锚桩</w:t>
      </w:r>
    </w:p>
    <w:p>
      <w:pPr>
        <w:pStyle w:val="Style12"/>
        <w:rPr/>
      </w:pPr>
      <w:r>
        <w:rPr/>
        <w:t>E02D 5/56··</w:t>
      </w:r>
      <w:r>
        <w:rPr/>
        <w:t>螺旋桩</w:t>
      </w:r>
    </w:p>
    <w:p>
      <w:pPr>
        <w:pStyle w:val="Style12"/>
        <w:rPr/>
      </w:pPr>
      <w:r>
        <w:rPr/>
        <w:t>E02D 5/58··</w:t>
      </w:r>
      <w:r>
        <w:rPr/>
        <w:t>预应力混凝土桩</w:t>
      </w:r>
    </w:p>
    <w:p>
      <w:pPr>
        <w:pStyle w:val="Style12"/>
        <w:rPr/>
      </w:pPr>
      <w:r>
        <w:rPr/>
        <w:t>E02D 5/60··</w:t>
      </w:r>
      <w:r>
        <w:rPr/>
        <w:t>带保护套的桩</w:t>
      </w:r>
    </w:p>
    <w:p>
      <w:pPr>
        <w:pStyle w:val="Style12"/>
        <w:rPr/>
      </w:pPr>
      <w:r>
        <w:rPr/>
        <w:t>E02D 5/62··</w:t>
      </w:r>
      <w:r>
        <w:rPr/>
        <w:t>通过管道压入水泥浆或类似材料的压实桩脚附近或外壳内的土壤</w:t>
      </w:r>
    </w:p>
    <w:p>
      <w:pPr>
        <w:pStyle w:val="Style12"/>
        <w:rPr/>
      </w:pPr>
      <w:r>
        <w:rPr/>
        <w:t>E02D 5/64··</w:t>
      </w:r>
      <w:r>
        <w:rPr/>
        <w:t>桩的修复</w:t>
      </w:r>
    </w:p>
    <w:p>
      <w:pPr>
        <w:pStyle w:val="Style12"/>
        <w:rPr/>
      </w:pPr>
      <w:r>
        <w:rPr/>
        <w:t>E02D 5/66·</w:t>
      </w:r>
      <w:r>
        <w:rPr/>
        <w:t>管形模或其他模</w:t>
      </w:r>
    </w:p>
    <w:p>
      <w:pPr>
        <w:pStyle w:val="Style12"/>
        <w:rPr/>
      </w:pPr>
      <w:r>
        <w:rPr/>
        <w:t>E02D 5/68··</w:t>
      </w:r>
      <w:r>
        <w:rPr/>
        <w:t>构筑护壁用的</w:t>
      </w:r>
    </w:p>
    <w:p>
      <w:pPr>
        <w:pStyle w:val="Style12"/>
        <w:rPr/>
      </w:pPr>
      <w:r>
        <w:rPr/>
        <w:t>E02D 5/70··</w:t>
      </w:r>
      <w:r>
        <w:rPr/>
        <w:t>构筑板桩用的</w:t>
      </w:r>
    </w:p>
    <w:p>
      <w:pPr>
        <w:pStyle w:val="Style12"/>
        <w:rPr/>
      </w:pPr>
      <w:r>
        <w:rPr/>
        <w:t>E02D 5/72·</w:t>
      </w:r>
      <w:r>
        <w:rPr/>
        <w:t>桩靴</w:t>
      </w:r>
    </w:p>
    <w:p>
      <w:pPr>
        <w:pStyle w:val="Style12"/>
        <w:rPr/>
      </w:pPr>
      <w:r>
        <w:rPr/>
        <w:t>E02D 5/74·</w:t>
      </w:r>
      <w:r>
        <w:rPr/>
        <w:t>锚固结构构件或护壁用的装置（锚桩入</w:t>
      </w:r>
      <w:r>
        <w:rPr/>
        <w:t>E02D 5/54</w:t>
      </w:r>
      <w:r>
        <w:rPr/>
        <w:t>）</w:t>
      </w:r>
    </w:p>
    <w:p>
      <w:pPr>
        <w:pStyle w:val="Style12"/>
        <w:rPr/>
      </w:pPr>
      <w:r>
        <w:rPr/>
        <w:t>E02D 5/76··</w:t>
      </w:r>
      <w:r>
        <w:rPr/>
        <w:t>护壁或其部件的锚固</w:t>
      </w:r>
    </w:p>
    <w:p>
      <w:pPr>
        <w:pStyle w:val="Style12"/>
        <w:rPr/>
      </w:pPr>
      <w:r>
        <w:rPr/>
        <w:t>E02D 5/80··</w:t>
      </w:r>
      <w:r>
        <w:rPr/>
        <w:t>地锚</w:t>
      </w:r>
    </w:p>
    <w:p>
      <w:pPr>
        <w:pStyle w:val="Style12"/>
        <w:rPr/>
      </w:pPr>
      <w:r>
        <w:rPr/>
      </w:r>
    </w:p>
    <w:p>
      <w:pPr>
        <w:pStyle w:val="Style12"/>
        <w:rPr/>
      </w:pPr>
      <w:r>
        <w:rPr/>
        <w:t>E02D 7/00</w:t>
      </w:r>
      <w:r>
        <w:rPr/>
        <w:t>放置板桩壁、桩、管形模或其他模的方法或设备（用于放置和撤去的入</w:t>
      </w:r>
      <w:r>
        <w:rPr/>
        <w:t>E02D 11/00</w:t>
      </w:r>
      <w:r>
        <w:rPr/>
        <w:t>）</w:t>
      </w:r>
    </w:p>
    <w:p>
      <w:pPr>
        <w:pStyle w:val="Style12"/>
        <w:rPr/>
      </w:pPr>
      <w:r>
        <w:rPr/>
        <w:t>E02D 7/02·</w:t>
      </w:r>
      <w:r>
        <w:rPr/>
        <w:t>用击打法设置</w:t>
      </w:r>
    </w:p>
    <w:p>
      <w:pPr>
        <w:pStyle w:val="Style12"/>
        <w:rPr/>
      </w:pPr>
      <w:r>
        <w:rPr/>
        <w:t>E02D 7/04··</w:t>
      </w:r>
      <w:r>
        <w:rPr/>
        <w:t>人工打桩机</w:t>
      </w:r>
    </w:p>
    <w:p>
      <w:pPr>
        <w:pStyle w:val="Style12"/>
        <w:rPr/>
      </w:pPr>
      <w:r>
        <w:rPr/>
        <w:t>E02D 7/06··</w:t>
      </w:r>
      <w:r>
        <w:rPr/>
        <w:t>动力打桩机</w:t>
      </w:r>
    </w:p>
    <w:p>
      <w:pPr>
        <w:pStyle w:val="Style12"/>
        <w:rPr/>
      </w:pPr>
      <w:r>
        <w:rPr/>
        <w:t>E02D 7/08···</w:t>
      </w:r>
      <w:r>
        <w:rPr/>
        <w:t>带自由落锤的打桩机</w:t>
      </w:r>
    </w:p>
    <w:p>
      <w:pPr>
        <w:pStyle w:val="Style12"/>
        <w:rPr/>
      </w:pPr>
      <w:r>
        <w:rPr/>
        <w:t>E02D 7/10···</w:t>
      </w:r>
      <w:r>
        <w:rPr/>
        <w:t>带压动锤的打桩机</w:t>
      </w:r>
    </w:p>
    <w:p>
      <w:pPr>
        <w:pStyle w:val="Style12"/>
        <w:rPr/>
      </w:pPr>
      <w:r>
        <w:rPr/>
        <w:t>E02D 7/12···</w:t>
      </w:r>
      <w:r>
        <w:rPr/>
        <w:t>带爆炸室的打桩机</w:t>
      </w:r>
    </w:p>
    <w:p>
      <w:pPr>
        <w:pStyle w:val="Style12"/>
        <w:rPr/>
      </w:pPr>
      <w:r>
        <w:rPr/>
        <w:t>E02D 7/14···</w:t>
      </w:r>
      <w:r>
        <w:rPr/>
        <w:t>打桩机的部件</w:t>
      </w:r>
    </w:p>
    <w:p>
      <w:pPr>
        <w:pStyle w:val="Style12"/>
        <w:rPr/>
      </w:pPr>
      <w:r>
        <w:rPr/>
        <w:t>E02D 7/16····</w:t>
      </w:r>
      <w:r>
        <w:rPr/>
        <w:t>打桩机的支架</w:t>
      </w:r>
    </w:p>
    <w:p>
      <w:pPr>
        <w:pStyle w:val="Style12"/>
        <w:rPr/>
      </w:pPr>
      <w:r>
        <w:rPr/>
        <w:t>E02D 7/18·</w:t>
      </w:r>
      <w:r>
        <w:rPr/>
        <w:t>用振动法设置</w:t>
      </w:r>
    </w:p>
    <w:p>
      <w:pPr>
        <w:pStyle w:val="Style12"/>
        <w:rPr/>
      </w:pPr>
      <w:r>
        <w:rPr/>
        <w:t>E02D 7/20·</w:t>
      </w:r>
      <w:r>
        <w:rPr/>
        <w:t>用压入或曳引法设置</w:t>
      </w:r>
    </w:p>
    <w:p>
      <w:pPr>
        <w:pStyle w:val="Style12"/>
        <w:rPr/>
      </w:pPr>
      <w:r>
        <w:rPr/>
        <w:t>E02D 7/22·</w:t>
      </w:r>
      <w:r>
        <w:rPr/>
        <w:t>用螺旋下降法设置</w:t>
      </w:r>
    </w:p>
    <w:p>
      <w:pPr>
        <w:pStyle w:val="Style12"/>
        <w:rPr/>
      </w:pPr>
      <w:r>
        <w:rPr/>
        <w:t>E02D 7/24·</w:t>
      </w:r>
      <w:r>
        <w:rPr/>
        <w:t>用流体喷射法设置</w:t>
      </w:r>
    </w:p>
    <w:p>
      <w:pPr>
        <w:pStyle w:val="Style12"/>
        <w:rPr/>
      </w:pPr>
      <w:r>
        <w:rPr/>
        <w:t>E02D 7/26·</w:t>
      </w:r>
      <w:r>
        <w:rPr/>
        <w:t>几种方法同时并用设置</w:t>
      </w:r>
    </w:p>
    <w:p>
      <w:pPr>
        <w:pStyle w:val="Style12"/>
        <w:rPr/>
      </w:pPr>
      <w:r>
        <w:rPr/>
        <w:t>E02D 7/28·</w:t>
      </w:r>
      <w:r>
        <w:rPr/>
        <w:t>用空心桩或管形模内的装置设置空心桩或管形模</w:t>
      </w:r>
    </w:p>
    <w:p>
      <w:pPr>
        <w:pStyle w:val="Style12"/>
        <w:rPr/>
      </w:pPr>
      <w:r>
        <w:rPr/>
        <w:t>E02D 7/30··</w:t>
      </w:r>
      <w:r>
        <w:rPr/>
        <w:t>通过驱动芯轴</w:t>
      </w:r>
    </w:p>
    <w:p>
      <w:pPr>
        <w:pStyle w:val="Style12"/>
        <w:rPr/>
      </w:pPr>
      <w:r>
        <w:rPr/>
      </w:r>
    </w:p>
    <w:p>
      <w:pPr>
        <w:pStyle w:val="Style12"/>
        <w:rPr/>
      </w:pPr>
      <w:r>
        <w:rPr/>
        <w:t>E02D 9/00</w:t>
      </w:r>
      <w:r>
        <w:rPr/>
        <w:t>板桩壁、桩、管形模或其他模的撤去（用于放置和撤去的入</w:t>
      </w:r>
      <w:r>
        <w:rPr/>
        <w:t>E02D 11/00</w:t>
      </w:r>
      <w:r>
        <w:rPr/>
        <w:t>）</w:t>
      </w:r>
    </w:p>
    <w:p>
      <w:pPr>
        <w:pStyle w:val="Style12"/>
        <w:rPr/>
      </w:pPr>
      <w:r>
        <w:rPr/>
        <w:t>E02D 9/02·</w:t>
      </w:r>
      <w:r>
        <w:rPr/>
        <w:t>用抽拔的方法</w:t>
      </w:r>
    </w:p>
    <w:p>
      <w:pPr>
        <w:pStyle w:val="Style12"/>
        <w:rPr/>
      </w:pPr>
      <w:r>
        <w:rPr/>
        <w:t>E02D 9/04·</w:t>
      </w:r>
      <w:r>
        <w:rPr/>
        <w:t>用水下切断</w:t>
      </w:r>
    </w:p>
    <w:p>
      <w:pPr>
        <w:pStyle w:val="Style12"/>
        <w:rPr/>
      </w:pPr>
      <w:r>
        <w:rPr/>
      </w:r>
    </w:p>
    <w:p>
      <w:pPr>
        <w:pStyle w:val="Style12"/>
        <w:rPr/>
      </w:pPr>
      <w:r>
        <w:rPr/>
        <w:t>E02D 11/00</w:t>
      </w:r>
      <w:r>
        <w:rPr/>
        <w:t>板桩壁、桩或管形模的放置和撤去的方法或设备（仅仅放置的方法或设备入</w:t>
      </w:r>
      <w:r>
        <w:rPr/>
        <w:t>E02D 7/00</w:t>
      </w:r>
      <w:r>
        <w:rPr/>
        <w:t>，仅仅撤去的方法或设备入</w:t>
      </w:r>
      <w:r>
        <w:rPr/>
        <w:t>E02D 9/00</w:t>
      </w:r>
      <w:r>
        <w:rPr/>
        <w:t>）</w:t>
      </w:r>
    </w:p>
    <w:p>
      <w:pPr>
        <w:pStyle w:val="Style12"/>
        <w:rPr/>
      </w:pPr>
      <w:r>
        <w:rPr/>
      </w:r>
    </w:p>
    <w:p>
      <w:pPr>
        <w:pStyle w:val="Style12"/>
        <w:rPr/>
      </w:pPr>
      <w:r>
        <w:rPr/>
        <w:t>E02D 13/00</w:t>
      </w:r>
      <w:r>
        <w:rPr/>
        <w:t>桩或板桩壁的放置或撤去用的附属设备</w:t>
      </w:r>
    </w:p>
    <w:p>
      <w:pPr>
        <w:pStyle w:val="Style12"/>
        <w:rPr/>
      </w:pPr>
      <w:r>
        <w:rPr/>
        <w:t>E02D 13/02·</w:t>
      </w:r>
      <w:r>
        <w:rPr/>
        <w:t>放置或撤去板桩壁所专用的</w:t>
      </w:r>
    </w:p>
    <w:p>
      <w:pPr>
        <w:pStyle w:val="Style12"/>
        <w:rPr/>
      </w:pPr>
      <w:r>
        <w:rPr/>
        <w:t>E02D 13/04·</w:t>
      </w:r>
      <w:r>
        <w:rPr/>
        <w:t>导向设备；导向框架</w:t>
      </w:r>
    </w:p>
    <w:p>
      <w:pPr>
        <w:pStyle w:val="Style12"/>
        <w:rPr/>
      </w:pPr>
      <w:r>
        <w:rPr/>
        <w:t>E02D 13/06·</w:t>
      </w:r>
      <w:r>
        <w:rPr/>
        <w:t>观测放置过程用的</w:t>
      </w:r>
    </w:p>
    <w:p>
      <w:pPr>
        <w:pStyle w:val="Style12"/>
        <w:rPr/>
      </w:pPr>
      <w:r>
        <w:rPr/>
        <w:t>E02D 13/08·</w:t>
      </w:r>
      <w:r>
        <w:rPr/>
        <w:t>障碍物的排除</w:t>
      </w:r>
    </w:p>
    <w:p>
      <w:pPr>
        <w:pStyle w:val="Style12"/>
        <w:rPr/>
      </w:pPr>
      <w:r>
        <w:rPr/>
        <w:t>E02D 13/10·</w:t>
      </w:r>
      <w:r>
        <w:rPr/>
        <w:t>打桩机或类似设备的落块</w:t>
      </w:r>
    </w:p>
    <w:p>
      <w:pPr>
        <w:pStyle w:val="Style12"/>
        <w:rPr/>
      </w:pPr>
      <w:r>
        <w:rPr/>
      </w:r>
    </w:p>
    <w:p>
      <w:pPr>
        <w:pStyle w:val="Style12"/>
        <w:rPr/>
      </w:pPr>
      <w:r>
        <w:rPr/>
        <w:t>E02D 15/00</w:t>
      </w:r>
      <w:r>
        <w:rPr/>
        <w:t>水利工程或基础的建筑材料或类似材料的处置（一般混凝土或类似材料的运输或浇制入</w:t>
      </w:r>
      <w:r>
        <w:rPr/>
        <w:t>E04G 21/02)</w:t>
      </w:r>
    </w:p>
    <w:p>
      <w:pPr>
        <w:pStyle w:val="Style12"/>
        <w:rPr/>
      </w:pPr>
      <w:r>
        <w:rPr/>
        <w:t>E02D 15/02·</w:t>
      </w:r>
      <w:r>
        <w:rPr/>
        <w:t>基础专用的大量混凝土的处置</w:t>
      </w:r>
    </w:p>
    <w:p>
      <w:pPr>
        <w:pStyle w:val="Style12"/>
        <w:rPr/>
      </w:pPr>
      <w:r>
        <w:rPr/>
        <w:t>E02D 15/04··</w:t>
      </w:r>
      <w:r>
        <w:rPr/>
        <w:t>管形模、管桩、钻孔或狭小竖井的混凝土浇灌</w:t>
      </w:r>
    </w:p>
    <w:p>
      <w:pPr>
        <w:pStyle w:val="Style12"/>
        <w:rPr/>
      </w:pPr>
      <w:r>
        <w:rPr/>
        <w:t>E02D 15/06··</w:t>
      </w:r>
      <w:r>
        <w:rPr/>
        <w:t>水下浇灌混凝土</w:t>
      </w:r>
    </w:p>
    <w:p>
      <w:pPr>
        <w:pStyle w:val="Style12"/>
        <w:rPr/>
      </w:pPr>
      <w:r>
        <w:rPr/>
        <w:t>E02D 15/08·</w:t>
      </w:r>
      <w:r>
        <w:rPr/>
        <w:t>把构件下沉至水下或土层里</w:t>
      </w:r>
    </w:p>
    <w:p>
      <w:pPr>
        <w:pStyle w:val="Style12"/>
        <w:rPr/>
      </w:pPr>
      <w:r>
        <w:rPr/>
        <w:t>E02D 15/10·</w:t>
      </w:r>
      <w:r>
        <w:rPr/>
        <w:t>水下放置砾石或类似材料</w:t>
      </w:r>
    </w:p>
    <w:p>
      <w:pPr>
        <w:pStyle w:val="Style12"/>
        <w:rPr/>
      </w:pPr>
      <w:r>
        <w:rPr/>
      </w:r>
    </w:p>
    <w:p>
      <w:pPr>
        <w:pStyle w:val="Style12"/>
        <w:rPr/>
      </w:pPr>
      <w:r>
        <w:rPr/>
        <w:t>E02D 17/00</w:t>
      </w:r>
      <w:r>
        <w:rPr/>
        <w:t>挖方；挖方边缘的修砌；填方（运土设备入</w:t>
      </w:r>
      <w:r>
        <w:rPr/>
        <w:t>E02F</w:t>
      </w:r>
      <w:r>
        <w:rPr/>
        <w:t>；钻孔入</w:t>
      </w:r>
      <w:r>
        <w:rPr/>
        <w:t>E21)</w:t>
      </w:r>
    </w:p>
    <w:p>
      <w:pPr>
        <w:pStyle w:val="Style12"/>
        <w:rPr/>
      </w:pPr>
      <w:r>
        <w:rPr/>
        <w:t>E02D 17/02·</w:t>
      </w:r>
      <w:r>
        <w:rPr/>
        <w:t>基础坑</w:t>
      </w:r>
    </w:p>
    <w:p>
      <w:pPr>
        <w:pStyle w:val="Style12"/>
        <w:rPr/>
      </w:pPr>
      <w:r>
        <w:rPr/>
        <w:t>E02D 17/04··</w:t>
      </w:r>
      <w:r>
        <w:rPr/>
        <w:t>基础坑边缘的修砌或加固</w:t>
      </w:r>
    </w:p>
    <w:p>
      <w:pPr>
        <w:pStyle w:val="Style12"/>
        <w:rPr/>
      </w:pPr>
      <w:r>
        <w:rPr/>
        <w:t>E02D 17/06·</w:t>
      </w:r>
      <w:r>
        <w:rPr/>
        <w:t>基础沟或狭小竖井</w:t>
      </w:r>
    </w:p>
    <w:p>
      <w:pPr>
        <w:pStyle w:val="Style12"/>
        <w:rPr/>
      </w:pPr>
      <w:r>
        <w:rPr/>
        <w:t>E02D 17/08··</w:t>
      </w:r>
      <w:r>
        <w:rPr/>
        <w:t>基础边沟或狭小竖井边缘的修砌或加固</w:t>
      </w:r>
    </w:p>
    <w:p>
      <w:pPr>
        <w:pStyle w:val="Style12"/>
        <w:rPr/>
      </w:pPr>
      <w:r>
        <w:rPr/>
        <w:t>E02D 17/10··</w:t>
      </w:r>
      <w:r>
        <w:rPr/>
        <w:t>基础的覆盖</w:t>
      </w:r>
    </w:p>
    <w:p>
      <w:pPr>
        <w:pStyle w:val="Style12"/>
        <w:rPr/>
      </w:pPr>
      <w:r>
        <w:rPr/>
        <w:t>E02D 17/12··</w:t>
      </w:r>
      <w:r>
        <w:rPr/>
        <w:t>基础槽或沟的回填</w:t>
      </w:r>
    </w:p>
    <w:p>
      <w:pPr>
        <w:pStyle w:val="Style12"/>
        <w:rPr/>
      </w:pPr>
      <w:r>
        <w:rPr/>
        <w:t>E02D 17/13·</w:t>
      </w:r>
      <w:r>
        <w:rPr/>
        <w:t>基础缝；做缝机具</w:t>
      </w:r>
    </w:p>
    <w:p>
      <w:pPr>
        <w:pStyle w:val="Style12"/>
        <w:rPr/>
      </w:pPr>
      <w:r>
        <w:rPr/>
        <w:t>E02D 17/16·</w:t>
      </w:r>
      <w:r>
        <w:rPr/>
        <w:t>水下疏松土壤或岩石（水流改道入</w:t>
      </w:r>
      <w:r>
        <w:rPr/>
        <w:t>E02B 3/02</w:t>
      </w:r>
      <w:r>
        <w:rPr/>
        <w:t>；用疏浚机或挖掘机的入</w:t>
      </w:r>
      <w:r>
        <w:rPr/>
        <w:t>E02F)</w:t>
      </w:r>
    </w:p>
    <w:p>
      <w:pPr>
        <w:pStyle w:val="Style12"/>
        <w:rPr/>
      </w:pPr>
      <w:r>
        <w:rPr/>
        <w:t>E02D 17/18·</w:t>
      </w:r>
      <w:r>
        <w:rPr/>
        <w:t>填方（</w:t>
      </w:r>
      <w:r>
        <w:rPr/>
        <w:t>E02D 17/20</w:t>
      </w:r>
      <w:r>
        <w:rPr/>
        <w:t>优先）</w:t>
      </w:r>
    </w:p>
    <w:p>
      <w:pPr>
        <w:pStyle w:val="Style12"/>
        <w:rPr/>
      </w:pPr>
      <w:r>
        <w:rPr/>
        <w:t>E02D 17/20·</w:t>
      </w:r>
      <w:r>
        <w:rPr/>
        <w:t>边坡或斜坡的稳定</w:t>
      </w:r>
    </w:p>
    <w:p>
      <w:pPr>
        <w:pStyle w:val="Style12"/>
        <w:rPr/>
      </w:pPr>
      <w:r>
        <w:rPr/>
      </w:r>
    </w:p>
    <w:p>
      <w:pPr>
        <w:pStyle w:val="Style12"/>
        <w:rPr/>
      </w:pPr>
      <w:r>
        <w:rPr/>
        <w:t>E02D 19/00</w:t>
      </w:r>
      <w:r>
        <w:rPr/>
        <w:t>保持地下基础地段或其他面积的干燥（板桩或板桩壁入</w:t>
      </w:r>
      <w:r>
        <w:rPr/>
        <w:t>E02D 5/02</w:t>
      </w:r>
      <w:r>
        <w:rPr/>
        <w:t>）</w:t>
      </w:r>
    </w:p>
    <w:p>
      <w:pPr>
        <w:pStyle w:val="Style12"/>
        <w:rPr/>
      </w:pPr>
      <w:r>
        <w:rPr/>
        <w:t>E02D 19/02·</w:t>
      </w:r>
      <w:r>
        <w:rPr/>
        <w:t>露天水的节制</w:t>
      </w:r>
    </w:p>
    <w:p>
      <w:pPr>
        <w:pStyle w:val="Style12"/>
        <w:rPr/>
      </w:pPr>
      <w:r>
        <w:rPr/>
        <w:t>E02D 19/04··</w:t>
      </w:r>
      <w:r>
        <w:rPr/>
        <w:t>用围堰</w:t>
      </w:r>
    </w:p>
    <w:p>
      <w:pPr>
        <w:pStyle w:val="Style12"/>
        <w:rPr/>
      </w:pPr>
      <w:r>
        <w:rPr/>
        <w:t>E02D 19/06·</w:t>
      </w:r>
      <w:r>
        <w:rPr/>
        <w:t>地下水的节制</w:t>
      </w:r>
    </w:p>
    <w:p>
      <w:pPr>
        <w:pStyle w:val="Style12"/>
        <w:rPr/>
      </w:pPr>
      <w:r>
        <w:rPr/>
        <w:t>E02D 19/08··</w:t>
      </w:r>
      <w:r>
        <w:rPr/>
        <w:t>通过使用在地下水位以下建的明渠</w:t>
      </w:r>
    </w:p>
    <w:p>
      <w:pPr>
        <w:pStyle w:val="Style12"/>
        <w:rPr/>
      </w:pPr>
      <w:r>
        <w:rPr/>
        <w:t>E02D 19/10··</w:t>
      </w:r>
      <w:r>
        <w:rPr/>
        <w:t>通过降低地下水位</w:t>
      </w:r>
    </w:p>
    <w:p>
      <w:pPr>
        <w:pStyle w:val="Style12"/>
        <w:rPr/>
      </w:pPr>
      <w:r>
        <w:rPr/>
        <w:t>E02D 19/12··</w:t>
      </w:r>
      <w:r>
        <w:rPr/>
        <w:t>通过阻止和截断地下水流</w:t>
      </w:r>
    </w:p>
    <w:p>
      <w:pPr>
        <w:pStyle w:val="Style12"/>
        <w:rPr/>
      </w:pPr>
      <w:r>
        <w:rPr/>
        <w:t>E02D 19/14···</w:t>
      </w:r>
      <w:r>
        <w:rPr/>
        <w:t>通过冻结土壤（与沉井有关的入</w:t>
      </w:r>
      <w:r>
        <w:rPr/>
        <w:t>E21D 1/12)</w:t>
      </w:r>
    </w:p>
    <w:p>
      <w:pPr>
        <w:pStyle w:val="Style12"/>
        <w:rPr/>
      </w:pPr>
      <w:r>
        <w:rPr/>
        <w:t>E02D 19/16···</w:t>
      </w:r>
      <w:r>
        <w:rPr/>
        <w:t>通过放置或添加密封物质（用放置固化或填孔物质固化土壤入</w:t>
      </w:r>
      <w:r>
        <w:rPr/>
        <w:t>E02D 3/12</w:t>
      </w:r>
      <w:r>
        <w:rPr/>
        <w:t>）</w:t>
      </w:r>
    </w:p>
    <w:p>
      <w:pPr>
        <w:pStyle w:val="Style12"/>
        <w:rPr/>
      </w:pPr>
      <w:r>
        <w:rPr/>
        <w:t>E02D 19/18···</w:t>
      </w:r>
      <w:r>
        <w:rPr/>
        <w:t>通过使用密封护墙（工程用的密封设施或接缝入</w:t>
      </w:r>
      <w:r>
        <w:rPr/>
        <w:t>E02B 3/16)</w:t>
      </w:r>
    </w:p>
    <w:p>
      <w:pPr>
        <w:pStyle w:val="Style12"/>
        <w:rPr/>
      </w:pPr>
      <w:r>
        <w:rPr/>
        <w:t>E02D 19/20···</w:t>
      </w:r>
      <w:r>
        <w:rPr/>
        <w:t>通过排水，例如，用压缩空气</w:t>
      </w:r>
    </w:p>
    <w:p>
      <w:pPr>
        <w:pStyle w:val="Style12"/>
        <w:rPr/>
      </w:pPr>
      <w:r>
        <w:rPr/>
        <w:t>E02D 19/22·</w:t>
      </w:r>
      <w:r>
        <w:rPr/>
        <w:t>槽中集水坑的衬砌</w:t>
      </w:r>
    </w:p>
    <w:p>
      <w:pPr>
        <w:pStyle w:val="Style12"/>
        <w:rPr/>
      </w:pPr>
      <w:r>
        <w:rPr/>
      </w:r>
    </w:p>
    <w:p>
      <w:pPr>
        <w:pStyle w:val="Style12"/>
        <w:rPr/>
      </w:pPr>
      <w:r>
        <w:rPr/>
        <w:t>E02D 23/00</w:t>
      </w:r>
      <w:r>
        <w:rPr/>
        <w:t>沉箱；沉箱的修建或沉放（浸没或建于露天水域中的隧道入</w:t>
      </w:r>
      <w:r>
        <w:rPr/>
        <w:t>E02D 29/063</w:t>
      </w:r>
      <w:r>
        <w:rPr/>
        <w:t>）〔</w:t>
      </w:r>
      <w:r>
        <w:rPr/>
        <w:t>6</w:t>
      </w:r>
      <w:r>
        <w:rPr/>
        <w:t>〕</w:t>
      </w:r>
    </w:p>
    <w:p>
      <w:pPr>
        <w:pStyle w:val="Style12"/>
        <w:rPr/>
      </w:pPr>
      <w:r>
        <w:rPr/>
        <w:t>E02D 23/02·</w:t>
      </w:r>
      <w:r>
        <w:rPr/>
        <w:t>能在现场浮于水上和沉入水中的沉箱</w:t>
      </w:r>
    </w:p>
    <w:p>
      <w:pPr>
        <w:pStyle w:val="Style12"/>
        <w:rPr/>
      </w:pPr>
      <w:r>
        <w:rPr/>
        <w:t>E02D 23/04·</w:t>
      </w:r>
      <w:r>
        <w:rPr/>
        <w:t>气压沉箱</w:t>
      </w:r>
    </w:p>
    <w:p>
      <w:pPr>
        <w:pStyle w:val="Style12"/>
        <w:rPr/>
      </w:pPr>
      <w:r>
        <w:rPr/>
        <w:t>E02D 23/06··</w:t>
      </w:r>
      <w:r>
        <w:rPr/>
        <w:t>材料或人员的送出或送入压缩空气沉箱</w:t>
      </w:r>
    </w:p>
    <w:p>
      <w:pPr>
        <w:pStyle w:val="Style12"/>
        <w:rPr/>
      </w:pPr>
      <w:r>
        <w:rPr/>
        <w:t>E02D 23/08·</w:t>
      </w:r>
      <w:r>
        <w:rPr/>
        <w:t>沉箱的下降或下沉</w:t>
      </w:r>
    </w:p>
    <w:p>
      <w:pPr>
        <w:pStyle w:val="Style12"/>
        <w:rPr/>
      </w:pPr>
      <w:r>
        <w:rPr/>
        <w:t>E02D 23/10··</w:t>
      </w:r>
      <w:r>
        <w:rPr/>
        <w:t>充以压缩空气的沉箱</w:t>
      </w:r>
    </w:p>
    <w:p>
      <w:pPr>
        <w:pStyle w:val="Style12"/>
        <w:rPr/>
      </w:pPr>
      <w:r>
        <w:rPr/>
        <w:t>E02D 23/12··</w:t>
      </w:r>
      <w:r>
        <w:rPr/>
        <w:t>沉箱的倾斜下降</w:t>
      </w:r>
    </w:p>
    <w:p>
      <w:pPr>
        <w:pStyle w:val="Style12"/>
        <w:rPr/>
      </w:pPr>
      <w:r>
        <w:rPr/>
        <w:t>E02D 23/14··</w:t>
      </w:r>
      <w:r>
        <w:rPr/>
        <w:t>沉箱下降时减小外表摩擦力</w:t>
      </w:r>
    </w:p>
    <w:p>
      <w:pPr>
        <w:pStyle w:val="Style12"/>
        <w:rPr/>
      </w:pPr>
      <w:r>
        <w:rPr/>
        <w:t>E02D 23/16·</w:t>
      </w:r>
      <w:r>
        <w:rPr/>
        <w:t>沉箱与地基土壤的接合，特别与不平整地基土壤的接合</w:t>
      </w:r>
    </w:p>
    <w:p>
      <w:pPr>
        <w:pStyle w:val="Style12"/>
        <w:rPr/>
      </w:pPr>
      <w:r>
        <w:rPr/>
      </w:r>
    </w:p>
    <w:p>
      <w:pPr>
        <w:pStyle w:val="Style12"/>
        <w:rPr/>
      </w:pPr>
      <w:r>
        <w:rPr/>
        <w:t>E02D 25/00</w:t>
      </w:r>
      <w:r>
        <w:rPr/>
        <w:t>沉箱或类似下沉单元的水下相互连接</w:t>
      </w:r>
    </w:p>
    <w:p>
      <w:pPr>
        <w:pStyle w:val="Style12"/>
        <w:rPr/>
      </w:pPr>
      <w:r>
        <w:rPr/>
      </w:r>
    </w:p>
    <w:p>
      <w:pPr>
        <w:pStyle w:val="Style12"/>
        <w:rPr/>
      </w:pPr>
      <w:r>
        <w:rPr/>
        <w:t>E02D 27/00</w:t>
      </w:r>
      <w:r>
        <w:rPr/>
        <w:t>作为下部结构的基础</w:t>
      </w:r>
    </w:p>
    <w:p>
      <w:pPr>
        <w:pStyle w:val="Style12"/>
        <w:rPr/>
      </w:pPr>
      <w:r>
        <w:rPr/>
        <w:t>E02D 27/01·</w:t>
      </w:r>
      <w:r>
        <w:rPr/>
        <w:t>扁平基础</w:t>
      </w:r>
    </w:p>
    <w:p>
      <w:pPr>
        <w:pStyle w:val="Style12"/>
        <w:rPr/>
      </w:pPr>
      <w:r>
        <w:rPr/>
        <w:t>E02D 27/02··</w:t>
      </w:r>
      <w:r>
        <w:rPr/>
        <w:t>不用大量挖方的扁平基础（</w:t>
      </w:r>
      <w:r>
        <w:rPr/>
        <w:t>E02D 27/04</w:t>
      </w:r>
      <w:r>
        <w:rPr/>
        <w:t>，</w:t>
      </w:r>
      <w:r>
        <w:rPr/>
        <w:t>E02D 27/08</w:t>
      </w:r>
      <w:r>
        <w:rPr/>
        <w:t>优先）</w:t>
      </w:r>
    </w:p>
    <w:p>
      <w:pPr>
        <w:pStyle w:val="Style12"/>
        <w:rPr/>
      </w:pPr>
      <w:r>
        <w:rPr/>
        <w:t>E02D 27/04··</w:t>
      </w:r>
      <w:r>
        <w:rPr/>
        <w:t>在水下或流砂上的扁平基础</w:t>
      </w:r>
    </w:p>
    <w:p>
      <w:pPr>
        <w:pStyle w:val="Style12"/>
        <w:rPr/>
      </w:pPr>
      <w:r>
        <w:rPr/>
        <w:t>E02D 27/06···</w:t>
      </w:r>
      <w:r>
        <w:rPr/>
        <w:t>浮式沉箱基础</w:t>
      </w:r>
    </w:p>
    <w:p>
      <w:pPr>
        <w:pStyle w:val="Style12"/>
        <w:rPr/>
      </w:pPr>
      <w:r>
        <w:rPr/>
        <w:t>E02D 27/08··</w:t>
      </w:r>
      <w:r>
        <w:rPr/>
        <w:t>扁平基础的加固</w:t>
      </w:r>
    </w:p>
    <w:p>
      <w:pPr>
        <w:pStyle w:val="Style12"/>
        <w:rPr/>
      </w:pPr>
      <w:r>
        <w:rPr/>
        <w:t>E02D 27/10·</w:t>
      </w:r>
      <w:r>
        <w:rPr/>
        <w:t>深基础</w:t>
      </w:r>
    </w:p>
    <w:p>
      <w:pPr>
        <w:pStyle w:val="Style12"/>
        <w:rPr/>
      </w:pPr>
      <w:r>
        <w:rPr/>
        <w:t>E02D 27/12··</w:t>
      </w:r>
      <w:r>
        <w:rPr/>
        <w:t>桩基础</w:t>
      </w:r>
    </w:p>
    <w:p>
      <w:pPr>
        <w:pStyle w:val="Style12"/>
        <w:rPr/>
      </w:pPr>
      <w:r>
        <w:rPr/>
        <w:t>E02D 27/14···</w:t>
      </w:r>
      <w:r>
        <w:rPr/>
        <w:t>桩承台</w:t>
      </w:r>
    </w:p>
    <w:p>
      <w:pPr>
        <w:pStyle w:val="Style12"/>
        <w:rPr/>
      </w:pPr>
      <w:r>
        <w:rPr/>
        <w:t>E02D 27/16···</w:t>
      </w:r>
      <w:r>
        <w:rPr/>
        <w:t>由分离的桩形成的基础</w:t>
      </w:r>
    </w:p>
    <w:p>
      <w:pPr>
        <w:pStyle w:val="Style12"/>
        <w:rPr/>
      </w:pPr>
      <w:r>
        <w:rPr/>
        <w:t>E02D 27/18··</w:t>
      </w:r>
      <w:r>
        <w:rPr/>
        <w:t>使用沉箱形成的基础</w:t>
      </w:r>
    </w:p>
    <w:p>
      <w:pPr>
        <w:pStyle w:val="Style12"/>
        <w:rPr/>
      </w:pPr>
      <w:r>
        <w:rPr/>
        <w:t>E02D 27/20··</w:t>
      </w:r>
      <w:r>
        <w:rPr/>
        <w:t>与桩基础相结合的沉箱基础</w:t>
      </w:r>
    </w:p>
    <w:p>
      <w:pPr>
        <w:pStyle w:val="Style12"/>
        <w:rPr/>
      </w:pPr>
      <w:r>
        <w:rPr/>
        <w:t>E02D 27/22··</w:t>
      </w:r>
      <w:r>
        <w:rPr/>
        <w:t>由保护壁的使用从固定或浮式人工岛出发构筑的沉箱基础</w:t>
      </w:r>
    </w:p>
    <w:p>
      <w:pPr>
        <w:pStyle w:val="Style12"/>
        <w:rPr/>
      </w:pPr>
      <w:r>
        <w:rPr/>
        <w:t>E02D 27/24·</w:t>
      </w:r>
      <w:r>
        <w:rPr/>
        <w:t>用潜水钟构筑的基础（水下施工或居住用的设备入</w:t>
      </w:r>
      <w:r>
        <w:rPr/>
        <w:t>B63C 11/00)</w:t>
      </w:r>
    </w:p>
    <w:p>
      <w:pPr>
        <w:pStyle w:val="Style12"/>
        <w:rPr/>
      </w:pPr>
      <w:r>
        <w:rPr/>
        <w:t>E02D 27/26·</w:t>
      </w:r>
      <w:r>
        <w:rPr/>
        <w:t>基础修建前局部压实土壤；通过向砾石填料中压入黏合物质修建基础结构（一般基础土壤的压实入</w:t>
      </w:r>
      <w:r>
        <w:rPr/>
        <w:t>E02D 3/02</w:t>
      </w:r>
      <w:r>
        <w:rPr/>
        <w:t>至</w:t>
      </w:r>
      <w:r>
        <w:rPr/>
        <w:t>E02D 3/12</w:t>
      </w:r>
      <w:r>
        <w:rPr/>
        <w:t>）</w:t>
      </w:r>
    </w:p>
    <w:p>
      <w:pPr>
        <w:pStyle w:val="Style12"/>
        <w:rPr/>
      </w:pPr>
      <w:r>
        <w:rPr/>
        <w:t>E02D 27/28·</w:t>
      </w:r>
      <w:r>
        <w:rPr/>
        <w:t>修建基础过程中对土壤或基础结构加压</w:t>
      </w:r>
    </w:p>
    <w:p>
      <w:pPr>
        <w:pStyle w:val="Style12"/>
        <w:rPr/>
      </w:pPr>
      <w:r>
        <w:rPr/>
        <w:t>E02D 27/30·</w:t>
      </w:r>
      <w:r>
        <w:rPr/>
        <w:t>用永久性的板桩壁、墙板或板桩箱修建基础</w:t>
      </w:r>
    </w:p>
    <w:p>
      <w:pPr>
        <w:pStyle w:val="Style12"/>
        <w:rPr/>
      </w:pPr>
      <w:r>
        <w:rPr/>
        <w:t>E02D 27/32·</w:t>
      </w:r>
      <w:r>
        <w:rPr/>
        <w:t>特殊用途的基础</w:t>
      </w:r>
    </w:p>
    <w:p>
      <w:pPr>
        <w:pStyle w:val="Style12"/>
        <w:rPr/>
      </w:pPr>
      <w:r>
        <w:rPr/>
        <w:t>E02D 27/34 ··</w:t>
      </w:r>
      <w:r>
        <w:rPr/>
        <w:t>沉陷或地震区用的基础（带有抗震装置的房屋修建入</w:t>
      </w:r>
      <w:r>
        <w:rPr/>
        <w:t>E04H9/02</w:t>
      </w:r>
      <w:r>
        <w:rPr/>
        <w:t>）</w:t>
      </w:r>
    </w:p>
    <w:p>
      <w:pPr>
        <w:pStyle w:val="Style12"/>
        <w:rPr/>
      </w:pPr>
      <w:r>
        <w:rPr/>
        <w:t>E02D 27/35··</w:t>
      </w:r>
      <w:r>
        <w:rPr/>
        <w:t>在冻结地基，例如，在永冻土上形成的基础〔</w:t>
      </w:r>
      <w:r>
        <w:rPr/>
        <w:t>3</w:t>
      </w:r>
      <w:r>
        <w:rPr/>
        <w:t>〕</w:t>
      </w:r>
    </w:p>
    <w:p>
      <w:pPr>
        <w:pStyle w:val="Style12"/>
        <w:rPr/>
      </w:pPr>
      <w:r>
        <w:rPr/>
        <w:t>E02D 27/36··</w:t>
      </w:r>
      <w:r>
        <w:rPr/>
        <w:t>在泥沼地或泥炭地形成的基础</w:t>
      </w:r>
    </w:p>
    <w:p>
      <w:pPr>
        <w:pStyle w:val="Style12"/>
        <w:rPr/>
      </w:pPr>
      <w:r>
        <w:rPr/>
        <w:t>E02D 27/38··</w:t>
      </w:r>
      <w:r>
        <w:rPr/>
        <w:t>大型池用的基础，例如，石油池</w:t>
      </w:r>
    </w:p>
    <w:p>
      <w:pPr>
        <w:pStyle w:val="Style12"/>
        <w:rPr/>
      </w:pPr>
      <w:r>
        <w:rPr/>
        <w:t>E02D 27/40··</w:t>
      </w:r>
      <w:r>
        <w:rPr/>
        <w:t>横跨峡谷的堤坝或堤坝构筑物用的基础</w:t>
      </w:r>
    </w:p>
    <w:p>
      <w:pPr>
        <w:pStyle w:val="Style12"/>
        <w:rPr/>
      </w:pPr>
      <w:r>
        <w:rPr/>
        <w:t>E02D 27/42··</w:t>
      </w:r>
      <w:r>
        <w:rPr/>
        <w:t>立杆、塔或烟囱用的基础</w:t>
      </w:r>
    </w:p>
    <w:p>
      <w:pPr>
        <w:pStyle w:val="Style12"/>
        <w:rPr/>
      </w:pPr>
      <w:r>
        <w:rPr/>
        <w:t>E02D 27/44··</w:t>
      </w:r>
      <w:r>
        <w:rPr/>
        <w:t>机器、发动机或火炮用的基础（支承机器的基础的专门布置入</w:t>
      </w:r>
      <w:r>
        <w:rPr/>
        <w:t>F16</w:t>
      </w:r>
      <w:r>
        <w:rPr/>
        <w:t xml:space="preserve">Ｍ </w:t>
      </w:r>
      <w:r>
        <w:rPr/>
        <w:t>9/00</w:t>
      </w:r>
      <w:r>
        <w:rPr/>
        <w:t>）</w:t>
      </w:r>
    </w:p>
    <w:p>
      <w:pPr>
        <w:pStyle w:val="Style12"/>
        <w:rPr/>
      </w:pPr>
      <w:r>
        <w:rPr/>
        <w:t>E02D 27/46··</w:t>
      </w:r>
      <w:r>
        <w:rPr/>
        <w:t>供水管道或其他渠道用的基础</w:t>
      </w:r>
    </w:p>
    <w:p>
      <w:pPr>
        <w:pStyle w:val="Style12"/>
        <w:rPr/>
      </w:pPr>
      <w:r>
        <w:rPr/>
        <w:t>E02D 27/48··</w:t>
      </w:r>
      <w:r>
        <w:rPr/>
        <w:t>插入现有建筑物或构筑物下面的基础</w:t>
      </w:r>
    </w:p>
    <w:p>
      <w:pPr>
        <w:pStyle w:val="Style12"/>
        <w:rPr/>
      </w:pPr>
      <w:r>
        <w:rPr/>
        <w:t>E02D 27/50··</w:t>
      </w:r>
      <w:r>
        <w:rPr/>
        <w:t>锚固的基础</w:t>
      </w:r>
    </w:p>
    <w:p>
      <w:pPr>
        <w:pStyle w:val="Style12"/>
        <w:rPr/>
      </w:pPr>
      <w:r>
        <w:rPr/>
        <w:t>E02D 27/52··</w:t>
      </w:r>
      <w:r>
        <w:rPr/>
        <w:t>淹没的基础</w:t>
      </w:r>
    </w:p>
    <w:p>
      <w:pPr>
        <w:pStyle w:val="Style12"/>
        <w:rPr/>
      </w:pPr>
      <w:r>
        <w:rPr/>
      </w:r>
    </w:p>
    <w:p>
      <w:pPr>
        <w:pStyle w:val="Style12"/>
        <w:rPr/>
      </w:pPr>
      <w:r>
        <w:rPr/>
        <w:t>E02D 29/00</w:t>
      </w:r>
      <w:r>
        <w:rPr/>
        <w:t>地下或水下结构物（地下罐入</w:t>
      </w:r>
      <w:r>
        <w:rPr/>
        <w:t>B65D 88/76</w:t>
      </w:r>
      <w:r>
        <w:rPr/>
        <w:t>；水利工程，例如密封或接缝入</w:t>
      </w:r>
      <w:r>
        <w:rPr/>
        <w:t>E02B</w:t>
      </w:r>
      <w:r>
        <w:rPr/>
        <w:t>；地下车库入</w:t>
      </w:r>
      <w:r>
        <w:rPr/>
        <w:t>E04H 6/00</w:t>
      </w:r>
      <w:r>
        <w:rPr/>
        <w:t>；地下空袭掩蔽所入</w:t>
      </w:r>
      <w:r>
        <w:rPr/>
        <w:t>E04H 9/12</w:t>
      </w:r>
      <w:r>
        <w:rPr/>
        <w:t>；埋置的拱顶地下室入</w:t>
      </w:r>
      <w:r>
        <w:rPr/>
        <w:t>E04H 13/00</w:t>
      </w:r>
      <w:r>
        <w:rPr/>
        <w:t>）；挡土墙〔</w:t>
      </w:r>
      <w:r>
        <w:rPr/>
        <w:t>6</w:t>
      </w:r>
      <w:r>
        <w:rPr/>
        <w:t>〕</w:t>
      </w:r>
    </w:p>
    <w:p>
      <w:pPr>
        <w:pStyle w:val="Style12"/>
        <w:rPr/>
      </w:pPr>
      <w:r>
        <w:rPr/>
        <w:t>E02D 29/02·</w:t>
      </w:r>
      <w:r>
        <w:rPr/>
        <w:t>挡土墙或防护墙（岸墩或岸壁入</w:t>
      </w:r>
      <w:r>
        <w:rPr/>
        <w:t>E02B 3/06)</w:t>
      </w:r>
    </w:p>
    <w:p>
      <w:pPr>
        <w:pStyle w:val="Style12"/>
        <w:rPr/>
      </w:pPr>
      <w:r>
        <w:rPr/>
        <w:t>E02D 29/045·</w:t>
      </w:r>
      <w:r>
        <w:rPr/>
        <w:t>地下结构物，例如，建于露天的或通过破坏定位线的地基表面的方法修建的隧道或廊道；它们的修建方法〔</w:t>
      </w:r>
      <w:r>
        <w:rPr/>
        <w:t>6</w:t>
      </w:r>
      <w:r>
        <w:rPr/>
        <w:t>〕</w:t>
      </w:r>
    </w:p>
    <w:p>
      <w:pPr>
        <w:pStyle w:val="Style12"/>
        <w:rPr/>
      </w:pPr>
      <w:r>
        <w:rPr/>
        <w:t>E02D 29/05··</w:t>
      </w:r>
      <w:r>
        <w:rPr/>
        <w:t>至少部分截面位于露天挖坑中或位于地基表面之上，例如，在槽中装配〔</w:t>
      </w:r>
      <w:r>
        <w:rPr/>
        <w:t>6</w:t>
      </w:r>
      <w:r>
        <w:rPr/>
        <w:t>〕</w:t>
      </w:r>
    </w:p>
    <w:p>
      <w:pPr>
        <w:pStyle w:val="Style12"/>
        <w:rPr/>
      </w:pPr>
      <w:r>
        <w:rPr/>
        <w:t>E02D 29/055···</w:t>
      </w:r>
      <w:r>
        <w:rPr/>
        <w:t>此外与截面尺寸相应的开挖是在部分已建好结构物，例如，隧道顶盖的下方进行的〔</w:t>
      </w:r>
      <w:r>
        <w:rPr/>
        <w:t>6</w:t>
      </w:r>
      <w:r>
        <w:rPr/>
        <w:t>〕</w:t>
      </w:r>
    </w:p>
    <w:p>
      <w:pPr>
        <w:pStyle w:val="Style12"/>
        <w:rPr/>
      </w:pPr>
      <w:r>
        <w:rPr/>
        <w:t>E02D 29/063·</w:t>
      </w:r>
      <w:r>
        <w:rPr/>
        <w:t>浸没于或修建于露天水域中的隧道（沉箱的修建或沉放一般入</w:t>
      </w:r>
      <w:r>
        <w:rPr/>
        <w:t>E02D 23/00</w:t>
      </w:r>
      <w:r>
        <w:rPr/>
        <w:t>；水下沉箱的相互连接一般入</w:t>
      </w:r>
      <w:r>
        <w:rPr/>
        <w:t>E02D 25/00</w:t>
      </w:r>
      <w:r>
        <w:rPr/>
        <w:t>）〔</w:t>
      </w:r>
      <w:r>
        <w:rPr/>
        <w:t>6</w:t>
      </w:r>
      <w:r>
        <w:rPr/>
        <w:t>〕</w:t>
      </w:r>
    </w:p>
    <w:p>
      <w:pPr>
        <w:pStyle w:val="Style12"/>
        <w:rPr/>
      </w:pPr>
      <w:r>
        <w:rPr/>
        <w:t>E02D 29/067··</w:t>
      </w:r>
      <w:r>
        <w:rPr/>
        <w:t>浮动隧道；浸没桥状隧道，即由水底上方的墩或类似物支承的隧道（浮船桥或浮桥入</w:t>
      </w:r>
      <w:r>
        <w:rPr/>
        <w:t>E01D 15/14)</w:t>
      </w:r>
      <w:r>
        <w:rPr/>
        <w:t>〔</w:t>
      </w:r>
      <w:r>
        <w:rPr/>
        <w:t>6</w:t>
      </w:r>
      <w:r>
        <w:rPr/>
        <w:t>〕</w:t>
      </w:r>
    </w:p>
    <w:p>
      <w:pPr>
        <w:pStyle w:val="Style12"/>
        <w:rPr/>
      </w:pPr>
      <w:r>
        <w:rPr/>
        <w:t>E02D 29/07··</w:t>
      </w:r>
      <w:r>
        <w:rPr/>
        <w:t>整体预制的或连续制作的并移动到水底上就位，例如，移动到预制槽中的隧道或模板〔</w:t>
      </w:r>
      <w:r>
        <w:rPr/>
        <w:t>6</w:t>
      </w:r>
      <w:r>
        <w:rPr/>
        <w:t>〕</w:t>
      </w:r>
    </w:p>
    <w:p>
      <w:pPr>
        <w:pStyle w:val="Style12"/>
        <w:rPr/>
      </w:pPr>
      <w:r>
        <w:rPr/>
        <w:t>E02D 29/073··</w:t>
      </w:r>
      <w:r>
        <w:rPr/>
        <w:t>由单独沉到或放到水底的构件装配成的隧道或模板，例如，在预制槽中（降至水底的沉箱形构件入</w:t>
      </w:r>
      <w:r>
        <w:rPr/>
        <w:t>E02D 29/077</w:t>
      </w:r>
      <w:r>
        <w:rPr/>
        <w:t>）〔</w:t>
      </w:r>
      <w:r>
        <w:rPr/>
        <w:t>6</w:t>
      </w:r>
      <w:r>
        <w:rPr/>
        <w:t>〕</w:t>
      </w:r>
    </w:p>
    <w:p>
      <w:pPr>
        <w:pStyle w:val="Style12"/>
        <w:rPr/>
      </w:pPr>
      <w:r>
        <w:rPr/>
        <w:t>E02D 29/077··</w:t>
      </w:r>
      <w:r>
        <w:rPr/>
        <w:t>至少局部建于水底下方的隧道，其特征是采用沿定位线破坏水底表面的方法，例如，挖盖或沉箱法修建〔</w:t>
      </w:r>
      <w:r>
        <w:rPr/>
        <w:t>6</w:t>
      </w:r>
      <w:r>
        <w:rPr/>
        <w:t>〕</w:t>
      </w:r>
    </w:p>
    <w:p>
      <w:pPr>
        <w:pStyle w:val="Style12"/>
        <w:rPr/>
      </w:pPr>
      <w:r>
        <w:rPr/>
        <w:t>E02D 29/09·</w:t>
      </w:r>
      <w:r>
        <w:rPr/>
        <w:t>其他位置未包括的在水中的建筑物或其修建方法〔</w:t>
      </w:r>
      <w:r>
        <w:rPr/>
        <w:t>6</w:t>
      </w:r>
      <w:r>
        <w:rPr/>
        <w:t>〕</w:t>
      </w:r>
    </w:p>
    <w:p>
      <w:pPr>
        <w:pStyle w:val="Style12"/>
        <w:rPr/>
      </w:pPr>
      <w:r>
        <w:rPr/>
        <w:t>E02D 29/12·</w:t>
      </w:r>
      <w:r>
        <w:rPr/>
        <w:t>人孔井；其他检查室或人可进入的室；其附属物（地下罐用的入</w:t>
      </w:r>
      <w:r>
        <w:rPr/>
        <w:t>B65D 90/10</w:t>
      </w:r>
      <w:r>
        <w:rPr/>
        <w:t>；排水用的入</w:t>
      </w:r>
      <w:r>
        <w:rPr/>
        <w:t>E03F 5/02)</w:t>
      </w:r>
      <w:r>
        <w:rPr/>
        <w:t>〔</w:t>
      </w:r>
      <w:r>
        <w:rPr/>
        <w:t>6</w:t>
      </w:r>
      <w:r>
        <w:rPr/>
        <w:t>〕</w:t>
      </w:r>
    </w:p>
    <w:p>
      <w:pPr>
        <w:pStyle w:val="Style12"/>
        <w:rPr/>
      </w:pPr>
      <w:r>
        <w:rPr/>
        <w:t>E02D 29/14··</w:t>
      </w:r>
      <w:r>
        <w:rPr/>
        <w:t>人孔或类似物的盖；盖的框架〔</w:t>
      </w:r>
      <w:r>
        <w:rPr/>
        <w:t>6</w:t>
      </w:r>
      <w:r>
        <w:rPr/>
        <w:t>〕</w:t>
      </w:r>
    </w:p>
    <w:p>
      <w:pPr>
        <w:pStyle w:val="Style12"/>
        <w:rPr/>
      </w:pPr>
      <w:r>
        <w:rPr/>
        <w:t>E02D 29/16·</w:t>
      </w:r>
      <w:r>
        <w:rPr/>
        <w:t>基础结构接缝的布置或结构（不局限于基础结构的密封接缝入</w:t>
      </w:r>
      <w:r>
        <w:rPr/>
        <w:t>E04B 1/68</w:t>
      </w:r>
      <w:r>
        <w:rPr/>
        <w:t>）</w:t>
      </w:r>
    </w:p>
    <w:p>
      <w:pPr>
        <w:pStyle w:val="Style12"/>
        <w:rPr/>
      </w:pPr>
      <w:r>
        <w:rPr/>
      </w:r>
    </w:p>
    <w:p>
      <w:pPr>
        <w:pStyle w:val="Style12"/>
        <w:rPr/>
      </w:pPr>
      <w:r>
        <w:rPr/>
        <w:t>E02D 31/00</w:t>
      </w:r>
      <w:r>
        <w:rPr/>
        <w:t>基础或基础结构的保护装置；保护土壤或下层土中水的地基措施，例如，防止或消除油的污染（用于池的溢出阻止方法入</w:t>
      </w:r>
      <w:r>
        <w:rPr/>
        <w:t>B65D90/24</w:t>
      </w:r>
      <w:r>
        <w:rPr/>
        <w:t>）</w:t>
      </w:r>
    </w:p>
    <w:p>
      <w:pPr>
        <w:pStyle w:val="Style12"/>
        <w:rPr/>
      </w:pPr>
      <w:r>
        <w:rPr/>
        <w:t>E02D 31/02·</w:t>
      </w:r>
      <w:r>
        <w:rPr/>
        <w:t>防止地下潮湿或地下水</w:t>
      </w:r>
    </w:p>
    <w:p>
      <w:pPr>
        <w:pStyle w:val="Style12"/>
        <w:rPr/>
      </w:pPr>
      <w:r>
        <w:rPr/>
        <w:t>E02D 31/04··</w:t>
      </w:r>
      <w:r>
        <w:rPr/>
        <w:t>用于水压下的不透水填料</w:t>
      </w:r>
    </w:p>
    <w:p>
      <w:pPr>
        <w:pStyle w:val="Style12"/>
        <w:rPr/>
      </w:pPr>
      <w:r>
        <w:rPr/>
        <w:t>E02D 31/06·</w:t>
      </w:r>
      <w:r>
        <w:rPr/>
        <w:t>防止土壤或水的侵蚀</w:t>
      </w:r>
    </w:p>
    <w:p>
      <w:pPr>
        <w:pStyle w:val="Style12"/>
        <w:rPr/>
      </w:pPr>
      <w:r>
        <w:rPr/>
        <w:t>E02D 31/08·</w:t>
      </w:r>
      <w:r>
        <w:rPr/>
        <w:t>防止基土中振动或移动的传递</w:t>
      </w:r>
    </w:p>
    <w:p>
      <w:pPr>
        <w:pStyle w:val="Style12"/>
        <w:rPr/>
      </w:pPr>
      <w:r>
        <w:rPr/>
        <w:t>E02D 31/10·</w:t>
      </w:r>
      <w:r>
        <w:rPr/>
        <w:t>防止土压或水压</w:t>
      </w:r>
    </w:p>
    <w:p>
      <w:pPr>
        <w:pStyle w:val="Style12"/>
        <w:rPr/>
      </w:pPr>
      <w:r>
        <w:rPr/>
        <w:t>E02D 31/12··</w:t>
      </w:r>
      <w:r>
        <w:rPr/>
        <w:t>防止向上水压力</w:t>
      </w:r>
    </w:p>
    <w:p>
      <w:pPr>
        <w:pStyle w:val="Style12"/>
        <w:rPr/>
      </w:pPr>
      <w:r>
        <w:rPr/>
        <w:t>E02D 31/14··</w:t>
      </w:r>
      <w:r>
        <w:rPr/>
        <w:t>防止土内冻胀〔</w:t>
      </w:r>
      <w:r>
        <w:rPr/>
        <w:t>3</w:t>
      </w:r>
      <w:r>
        <w:rPr/>
        <w:t>〕</w:t>
      </w:r>
    </w:p>
    <w:p>
      <w:pPr>
        <w:pStyle w:val="Style12"/>
        <w:rPr/>
      </w:pPr>
      <w:r>
        <w:rPr/>
      </w:r>
    </w:p>
    <w:p>
      <w:pPr>
        <w:pStyle w:val="Style12"/>
        <w:rPr/>
      </w:pPr>
      <w:r>
        <w:rPr/>
        <w:t>E02D 33/00</w:t>
      </w:r>
      <w:r>
        <w:rPr/>
        <w:t>基础或基础结构的试验（试验方法和仪器参见</w:t>
      </w:r>
      <w:r>
        <w:rPr/>
        <w:t>G01</w:t>
      </w:r>
      <w:r>
        <w:rPr/>
        <w:t>类的有关小类；一般有关功能的试验构筑物或试验仪器入</w:t>
      </w:r>
      <w:r>
        <w:rPr/>
        <w:t>G01M</w:t>
      </w:r>
      <w:r>
        <w:rPr/>
        <w:t>；一般通过确定其化学或物理性质对材料进行研究或分析入</w:t>
      </w:r>
      <w:r>
        <w:rPr/>
        <w:t>G01</w:t>
      </w:r>
      <w:r>
        <w:rPr/>
        <w:t>Ｎ）</w:t>
      </w:r>
    </w:p>
    <w:p>
      <w:pPr>
        <w:pStyle w:val="Style12"/>
        <w:rPr/>
      </w:pPr>
      <w:r>
        <w:rPr/>
      </w:r>
    </w:p>
    <w:p>
      <w:pPr>
        <w:pStyle w:val="Style12"/>
        <w:rPr/>
      </w:pPr>
      <w:r>
        <w:rPr/>
        <w:t>E02D 35/00</w:t>
      </w:r>
      <w:r>
        <w:rPr/>
        <w:t>基础结构或建在基础上的构筑物的调直、提升或下降</w:t>
      </w:r>
    </w:p>
    <w:p>
      <w:pPr>
        <w:pStyle w:val="Style12"/>
        <w:rPr/>
      </w:pPr>
      <w:r>
        <w:rPr/>
      </w:r>
    </w:p>
    <w:p>
      <w:pPr>
        <w:pStyle w:val="Style12"/>
        <w:rPr/>
      </w:pPr>
      <w:r>
        <w:rPr/>
        <w:t>E02D 37/00</w:t>
      </w:r>
      <w:r>
        <w:rPr/>
        <w:t>破损的基础或基础结构物的修复</w:t>
      </w:r>
    </w:p>
    <w:p>
      <w:pPr>
        <w:pStyle w:val="Style12"/>
        <w:rPr/>
      </w:pPr>
      <w:r>
        <w:rPr/>
      </w:r>
      <w:r>
        <w:br w:type="page"/>
      </w:r>
    </w:p>
    <w:p>
      <w:pPr>
        <w:pStyle w:val="Heading2"/>
        <w:rPr/>
      </w:pPr>
      <w:bookmarkStart w:id="11" w:name="__RefHeading___Toc188676312"/>
      <w:bookmarkEnd w:id="11"/>
      <w:r>
        <w:rPr/>
        <w:t>E02F</w:t>
      </w:r>
      <w:r>
        <w:rPr/>
        <w:t>挖掘；疏浚</w:t>
      </w:r>
    </w:p>
    <w:p>
      <w:pPr>
        <w:pStyle w:val="Style12"/>
        <w:rPr/>
      </w:pPr>
      <w:r>
        <w:rPr/>
        <w:t>(</w:t>
      </w:r>
      <w:r>
        <w:rPr/>
        <w:t>泥炭的开采入</w:t>
      </w:r>
      <w:r>
        <w:rPr/>
        <w:t>E21C 49/00)</w:t>
      </w:r>
    </w:p>
    <w:p>
      <w:pPr>
        <w:pStyle w:val="Style12"/>
        <w:rPr/>
      </w:pPr>
      <w:r>
        <w:rPr/>
        <w:t>附注</w:t>
      </w:r>
    </w:p>
    <w:p>
      <w:pPr>
        <w:pStyle w:val="Style12"/>
        <w:rPr/>
      </w:pPr>
      <w:r>
        <w:rPr/>
        <w:t>本小类包括：</w:t>
      </w:r>
    </w:p>
    <w:p>
      <w:pPr>
        <w:pStyle w:val="Style12"/>
        <w:rPr/>
      </w:pPr>
      <w:r>
        <w:rPr>
          <w:rFonts w:cs="宋体;SimSun"/>
        </w:rPr>
        <w:t></w:t>
      </w:r>
      <w:r>
        <w:rPr/>
        <w:t>主要用于开挖、疏松土壤或搬运松土的设备；</w:t>
      </w:r>
    </w:p>
    <w:p>
      <w:pPr>
        <w:pStyle w:val="Style12"/>
        <w:rPr/>
      </w:pPr>
      <w:r>
        <w:rPr>
          <w:rFonts w:cs="宋体;SimSun"/>
        </w:rPr>
        <w:t></w:t>
      </w:r>
      <w:r>
        <w:rPr/>
        <w:t>对其他材料进行类似作业的设备和用于装卸材料的类似设备。</w:t>
      </w:r>
    </w:p>
    <w:p>
      <w:pPr>
        <w:pStyle w:val="Style12"/>
        <w:rPr/>
      </w:pPr>
      <w:r>
        <w:rPr/>
      </w:r>
    </w:p>
    <w:p>
      <w:pPr>
        <w:pStyle w:val="Style12"/>
        <w:rPr/>
      </w:pPr>
      <w:r>
        <w:rPr/>
        <w:t>小类索引</w:t>
      </w:r>
    </w:p>
    <w:p>
      <w:pPr>
        <w:pStyle w:val="Style12"/>
        <w:rPr/>
      </w:pPr>
      <w:r>
        <w:rPr/>
        <w:t>一般操作方法</w:t>
      </w:r>
      <w:r>
        <w:rPr/>
        <w:t>1/00</w:t>
      </w:r>
    </w:p>
    <w:p>
      <w:pPr>
        <w:pStyle w:val="Style12"/>
        <w:rPr/>
      </w:pPr>
      <w:r>
        <w:rPr/>
        <w:t>一般用途的手动机器或设备</w:t>
      </w:r>
      <w:r>
        <w:rPr/>
        <w:t>3/02</w:t>
      </w:r>
    </w:p>
    <w:p>
      <w:pPr>
        <w:pStyle w:val="Style12"/>
        <w:rPr/>
      </w:pPr>
      <w:r>
        <w:rPr/>
        <w:t>一般用途的机械驱动的机器或设备或其专用零件</w:t>
      </w:r>
      <w:r>
        <w:rPr/>
        <w:t>3/04</w:t>
      </w:r>
    </w:p>
    <w:p>
      <w:pPr>
        <w:pStyle w:val="Style12"/>
        <w:rPr/>
      </w:pPr>
      <w:r>
        <w:rPr/>
        <w:t>特殊用途的机器或其专用零件</w:t>
      </w:r>
      <w:r>
        <w:rPr/>
        <w:t>5/00</w:t>
      </w:r>
    </w:p>
    <w:p>
      <w:pPr>
        <w:pStyle w:val="Style12"/>
        <w:rPr/>
      </w:pPr>
      <w:r>
        <w:rPr/>
        <w:t>挖出材料的输送或分离设备</w:t>
      </w:r>
      <w:r>
        <w:rPr/>
        <w:t>7/00</w:t>
      </w:r>
    </w:p>
    <w:p>
      <w:pPr>
        <w:pStyle w:val="Style12"/>
        <w:rPr/>
      </w:pPr>
      <w:r>
        <w:rPr/>
        <w:t>一般零件</w:t>
      </w:r>
      <w:r>
        <w:rPr/>
        <w:t>9/00</w:t>
      </w:r>
    </w:p>
    <w:p>
      <w:pPr>
        <w:pStyle w:val="Style12"/>
        <w:rPr/>
      </w:pPr>
      <w:r>
        <w:rPr/>
      </w:r>
    </w:p>
    <w:p>
      <w:pPr>
        <w:pStyle w:val="Style12"/>
        <w:rPr/>
      </w:pPr>
      <w:r>
        <w:rPr/>
        <w:t>E02F 1/00</w:t>
      </w:r>
      <w:r>
        <w:rPr/>
        <w:t>挖掘机或疏浚机的一般操作方法（填方方法入</w:t>
      </w:r>
      <w:r>
        <w:rPr/>
        <w:t>E02D 17/18</w:t>
      </w:r>
      <w:r>
        <w:rPr/>
        <w:t>；采矿方法入</w:t>
      </w:r>
      <w:r>
        <w:rPr/>
        <w:t>E21C</w:t>
      </w:r>
      <w:r>
        <w:rPr/>
        <w:t>）</w:t>
      </w:r>
    </w:p>
    <w:p>
      <w:pPr>
        <w:pStyle w:val="Style12"/>
        <w:rPr/>
      </w:pPr>
      <w:r>
        <w:rPr/>
      </w:r>
    </w:p>
    <w:p>
      <w:pPr>
        <w:pStyle w:val="Style12"/>
        <w:rPr/>
      </w:pPr>
      <w:r>
        <w:rPr/>
        <w:t>E02F 3/00</w:t>
      </w:r>
      <w:r>
        <w:rPr/>
        <w:t>挖掘机；疏浚机（特种用途的入</w:t>
      </w:r>
      <w:r>
        <w:rPr/>
        <w:t>5/00</w:t>
      </w:r>
      <w:r>
        <w:rPr/>
        <w:t>；其他采矿机械或设备入</w:t>
      </w:r>
      <w:r>
        <w:rPr/>
        <w:t>E21C</w:t>
      </w:r>
      <w:r>
        <w:rPr/>
        <w:t>；隧道掘进入</w:t>
      </w:r>
      <w:r>
        <w:rPr/>
        <w:t>E21D</w:t>
      </w:r>
      <w:r>
        <w:rPr/>
        <w:t>）</w:t>
      </w:r>
    </w:p>
    <w:p>
      <w:pPr>
        <w:pStyle w:val="Style12"/>
        <w:rPr/>
      </w:pPr>
      <w:r>
        <w:rPr/>
        <w:t>E02F 3/02·</w:t>
      </w:r>
      <w:r>
        <w:rPr/>
        <w:t>手动的</w:t>
      </w:r>
    </w:p>
    <w:p>
      <w:pPr>
        <w:pStyle w:val="Style12"/>
        <w:rPr/>
      </w:pPr>
      <w:r>
        <w:rPr/>
        <w:t>E02F 3/04·</w:t>
      </w:r>
      <w:r>
        <w:rPr/>
        <w:t>机械驱动的</w:t>
      </w:r>
    </w:p>
    <w:p>
      <w:pPr>
        <w:pStyle w:val="Style12"/>
        <w:rPr/>
      </w:pPr>
      <w:r>
        <w:rPr/>
        <w:t>E02F 3/06··</w:t>
      </w:r>
      <w:r>
        <w:rPr/>
        <w:t>带挖掘螺旋的</w:t>
      </w:r>
    </w:p>
    <w:p>
      <w:pPr>
        <w:pStyle w:val="Style12"/>
        <w:rPr/>
      </w:pPr>
      <w:r>
        <w:rPr/>
        <w:t>E02F 3/08··</w:t>
      </w:r>
      <w:r>
        <w:rPr/>
        <w:t>环链上带挖掘部件的（运输机入</w:t>
      </w:r>
      <w:r>
        <w:rPr/>
        <w:t>B65G</w:t>
      </w:r>
      <w:r>
        <w:rPr/>
        <w:t>）</w:t>
      </w:r>
    </w:p>
    <w:p>
      <w:pPr>
        <w:pStyle w:val="Style12"/>
        <w:rPr/>
      </w:pPr>
      <w:r>
        <w:rPr/>
        <w:t>E02F 3/10···</w:t>
      </w:r>
      <w:r>
        <w:rPr/>
        <w:t>带有仅用于松动材料机具的</w:t>
      </w:r>
    </w:p>
    <w:p>
      <w:pPr>
        <w:pStyle w:val="Style12"/>
        <w:rPr/>
      </w:pPr>
      <w:r>
        <w:rPr/>
        <w:t>E02F 3/12···</w:t>
      </w:r>
      <w:r>
        <w:rPr/>
        <w:t>结构部件</w:t>
      </w:r>
    </w:p>
    <w:p>
      <w:pPr>
        <w:pStyle w:val="Style12"/>
        <w:rPr/>
      </w:pPr>
      <w:r>
        <w:rPr/>
        <w:t>E02F 3/14····</w:t>
      </w:r>
      <w:r>
        <w:rPr/>
        <w:t>铲斗；链条；铲斗或链条的导向装置；链条的驱动装置</w:t>
      </w:r>
    </w:p>
    <w:p>
      <w:pPr>
        <w:pStyle w:val="Style12"/>
        <w:rPr/>
      </w:pPr>
      <w:r>
        <w:rPr/>
        <w:t>E02F 3/16····</w:t>
      </w:r>
      <w:r>
        <w:rPr/>
        <w:t>安全或控制装置（一般的安全装置入</w:t>
      </w:r>
      <w:r>
        <w:rPr/>
        <w:t>F16P</w:t>
      </w:r>
      <w:r>
        <w:rPr/>
        <w:t>；一般的控制入</w:t>
      </w:r>
      <w:r>
        <w:rPr/>
        <w:t>G05</w:t>
      </w:r>
      <w:r>
        <w:rPr/>
        <w:t>）</w:t>
      </w:r>
    </w:p>
    <w:p>
      <w:pPr>
        <w:pStyle w:val="Style12"/>
        <w:rPr/>
      </w:pPr>
      <w:r>
        <w:rPr/>
        <w:t>E02F 3/18··</w:t>
      </w:r>
      <w:r>
        <w:rPr/>
        <w:t>带绕轴旋转的挖掘轮的</w:t>
      </w:r>
    </w:p>
    <w:p>
      <w:pPr>
        <w:pStyle w:val="Style12"/>
        <w:rPr/>
      </w:pPr>
      <w:r>
        <w:rPr/>
        <w:t>E02F 3/20···</w:t>
      </w:r>
      <w:r>
        <w:rPr/>
        <w:t>带有仅用于松动材料机具的</w:t>
      </w:r>
    </w:p>
    <w:p>
      <w:pPr>
        <w:pStyle w:val="Style12"/>
        <w:rPr/>
      </w:pPr>
      <w:r>
        <w:rPr/>
        <w:t>E02F 3/22···</w:t>
      </w:r>
      <w:r>
        <w:rPr/>
        <w:t>结构部件</w:t>
      </w:r>
    </w:p>
    <w:p>
      <w:pPr>
        <w:pStyle w:val="Style12"/>
        <w:rPr/>
      </w:pPr>
      <w:r>
        <w:rPr/>
        <w:t>E02F 3/24····</w:t>
      </w:r>
      <w:r>
        <w:rPr/>
        <w:t>挖掘轮；轮的挖掘部件；轮的驱动装置</w:t>
      </w:r>
    </w:p>
    <w:p>
      <w:pPr>
        <w:pStyle w:val="Style12"/>
        <w:rPr/>
      </w:pPr>
      <w:r>
        <w:rPr/>
        <w:t>E02F 3/26····</w:t>
      </w:r>
      <w:r>
        <w:rPr/>
        <w:t>安全或控制装置</w:t>
      </w:r>
      <w:r>
        <w:rPr/>
        <w:t>(</w:t>
      </w:r>
      <w:r>
        <w:rPr/>
        <w:t>一般的安全装置入</w:t>
      </w:r>
      <w:r>
        <w:rPr/>
        <w:t>F16P</w:t>
      </w:r>
      <w:r>
        <w:rPr/>
        <w:t>；一般的控制入</w:t>
      </w:r>
      <w:r>
        <w:rPr/>
        <w:t>G05)</w:t>
      </w:r>
    </w:p>
    <w:p>
      <w:pPr>
        <w:pStyle w:val="Style12"/>
        <w:rPr/>
      </w:pPr>
      <w:r>
        <w:rPr/>
        <w:t>E02F 3/28··</w:t>
      </w:r>
      <w:r>
        <w:rPr/>
        <w:t>带有装在铲斗臂或挖斗臂上的挖掘工具，例如，铲斗，挖斗〔</w:t>
      </w:r>
      <w:r>
        <w:rPr/>
        <w:t>4</w:t>
      </w:r>
      <w:r>
        <w:rPr/>
        <w:t>〕</w:t>
      </w:r>
    </w:p>
    <w:p>
      <w:pPr>
        <w:pStyle w:val="Style12"/>
        <w:rPr/>
      </w:pPr>
      <w:r>
        <w:rPr/>
        <w:t>E02FE02F 3/30···</w:t>
      </w:r>
      <w:r>
        <w:rPr/>
        <w:t>铲斗臂可旋转地装在悬臂梁上的</w:t>
      </w:r>
    </w:p>
    <w:p>
      <w:pPr>
        <w:pStyle w:val="Style12"/>
        <w:rPr/>
      </w:pPr>
      <w:r>
        <w:rPr/>
        <w:t>E02F 3/32····</w:t>
      </w:r>
      <w:r>
        <w:rPr/>
        <w:t>向下并朝向机器作业的，例如，反铲的</w:t>
      </w:r>
    </w:p>
    <w:p>
      <w:pPr>
        <w:pStyle w:val="Style12"/>
        <w:rPr/>
      </w:pPr>
      <w:r>
        <w:rPr/>
        <w:t>E02F 3/34···</w:t>
      </w:r>
      <w:r>
        <w:rPr/>
        <w:t>挖斗臂可旋转地直接装在牵引机或自动推进机的机架上〔</w:t>
      </w:r>
      <w:r>
        <w:rPr/>
        <w:t>4</w:t>
      </w:r>
      <w:r>
        <w:rPr/>
        <w:t>〕</w:t>
      </w:r>
    </w:p>
    <w:p>
      <w:pPr>
        <w:pStyle w:val="Style12"/>
        <w:rPr/>
      </w:pPr>
      <w:r>
        <w:rPr/>
        <w:t>E02F 3/342····</w:t>
      </w:r>
      <w:r>
        <w:rPr/>
        <w:t>在上方卸空的挖斗（</w:t>
      </w:r>
      <w:r>
        <w:rPr/>
        <w:t>E02F 3/348</w:t>
      </w:r>
      <w:r>
        <w:rPr/>
        <w:t>至</w:t>
      </w:r>
      <w:r>
        <w:rPr/>
        <w:t>E02F 3/358</w:t>
      </w:r>
      <w:r>
        <w:rPr/>
        <w:t>优先）〔</w:t>
      </w:r>
      <w:r>
        <w:rPr/>
        <w:t>4</w:t>
      </w:r>
      <w:r>
        <w:rPr/>
        <w:t>〕</w:t>
      </w:r>
    </w:p>
    <w:p>
      <w:pPr>
        <w:pStyle w:val="Style12"/>
        <w:rPr/>
      </w:pPr>
      <w:r>
        <w:rPr/>
        <w:t>E02F 3/345····</w:t>
      </w:r>
      <w:r>
        <w:rPr/>
        <w:t>在侧边卸空的挖斗（</w:t>
      </w:r>
      <w:r>
        <w:rPr/>
        <w:t>E02F 3/348</w:t>
      </w:r>
      <w:r>
        <w:rPr/>
        <w:t>至</w:t>
      </w:r>
      <w:r>
        <w:rPr/>
        <w:t>E02F 3/358</w:t>
      </w:r>
      <w:r>
        <w:rPr/>
        <w:t>优先）〔</w:t>
      </w:r>
      <w:r>
        <w:rPr/>
        <w:t>4</w:t>
      </w:r>
      <w:r>
        <w:rPr/>
        <w:t>〕</w:t>
      </w:r>
    </w:p>
    <w:p>
      <w:pPr>
        <w:pStyle w:val="Style12"/>
        <w:rPr/>
      </w:pPr>
      <w:r>
        <w:rPr/>
        <w:t>E02F 3/348····</w:t>
      </w:r>
      <w:r>
        <w:rPr/>
        <w:t>卸入收集或运输装置的挖斗〔</w:t>
      </w:r>
      <w:r>
        <w:rPr/>
        <w:t>4</w:t>
      </w:r>
      <w:r>
        <w:rPr/>
        <w:t>〕</w:t>
      </w:r>
    </w:p>
    <w:p>
      <w:pPr>
        <w:pStyle w:val="Style12"/>
        <w:rPr/>
      </w:pPr>
      <w:r>
        <w:rPr/>
        <w:t>E02F 3/352····</w:t>
      </w:r>
      <w:r>
        <w:rPr/>
        <w:t>能够沿固定导轨移动的挖斗〔</w:t>
      </w:r>
      <w:r>
        <w:rPr/>
        <w:t>4</w:t>
      </w:r>
      <w:r>
        <w:rPr/>
        <w:t>〕</w:t>
      </w:r>
    </w:p>
    <w:p>
      <w:pPr>
        <w:pStyle w:val="Style12"/>
        <w:rPr/>
      </w:pPr>
      <w:r>
        <w:rPr/>
        <w:t>E02F 3/355····</w:t>
      </w:r>
      <w:r>
        <w:rPr/>
        <w:t>装在牵引机后端的挖斗〔</w:t>
      </w:r>
      <w:r>
        <w:rPr/>
        <w:t>4</w:t>
      </w:r>
      <w:r>
        <w:rPr/>
        <w:t>〕</w:t>
      </w:r>
    </w:p>
    <w:p>
      <w:pPr>
        <w:pStyle w:val="Style12"/>
        <w:rPr/>
      </w:pPr>
      <w:r>
        <w:rPr/>
        <w:t>E02F 3/358····</w:t>
      </w:r>
      <w:r>
        <w:rPr/>
        <w:t>可回转地安装在牵引机机架转台上的挖斗臂〔</w:t>
      </w:r>
      <w:r>
        <w:rPr/>
        <w:t>4</w:t>
      </w:r>
      <w:r>
        <w:rPr/>
        <w:t>〕</w:t>
      </w:r>
    </w:p>
    <w:p>
      <w:pPr>
        <w:pStyle w:val="Style12"/>
        <w:rPr/>
      </w:pPr>
      <w:r>
        <w:rPr/>
        <w:t>E02F 3/36···</w:t>
      </w:r>
      <w:r>
        <w:rPr/>
        <w:t>结构部件</w:t>
      </w:r>
    </w:p>
    <w:p>
      <w:pPr>
        <w:pStyle w:val="Style12"/>
        <w:rPr/>
      </w:pPr>
      <w:r>
        <w:rPr/>
        <w:t>E02F 3/38····</w:t>
      </w:r>
      <w:r>
        <w:rPr/>
        <w:t>悬臂；铲斗臂；挖斗臂〔</w:t>
      </w:r>
      <w:r>
        <w:rPr/>
        <w:t>4</w:t>
      </w:r>
      <w:r>
        <w:rPr/>
        <w:t>〕</w:t>
      </w:r>
    </w:p>
    <w:p>
      <w:pPr>
        <w:pStyle w:val="Style12"/>
        <w:rPr/>
      </w:pPr>
      <w:r>
        <w:rPr/>
        <w:t>E02F 3/39·····</w:t>
      </w:r>
      <w:r>
        <w:rPr/>
        <w:t>带伸缩臂的〔</w:t>
      </w:r>
      <w:r>
        <w:rPr/>
        <w:t>4</w:t>
      </w:r>
      <w:r>
        <w:rPr/>
        <w:t>〕</w:t>
      </w:r>
    </w:p>
    <w:p>
      <w:pPr>
        <w:pStyle w:val="Style12"/>
        <w:rPr/>
      </w:pPr>
      <w:r>
        <w:rPr/>
        <w:t>E02F 3/40····</w:t>
      </w:r>
      <w:r>
        <w:rPr/>
        <w:t>铲斗；挖斗〔</w:t>
      </w:r>
      <w:r>
        <w:rPr/>
        <w:t>4</w:t>
      </w:r>
      <w:r>
        <w:rPr/>
        <w:t>〕</w:t>
      </w:r>
    </w:p>
    <w:p>
      <w:pPr>
        <w:pStyle w:val="Style12"/>
        <w:rPr/>
      </w:pPr>
      <w:r>
        <w:rPr/>
        <w:t>E02F 3/407·····</w:t>
      </w:r>
      <w:r>
        <w:rPr/>
        <w:t>带推出装置的〔</w:t>
      </w:r>
      <w:r>
        <w:rPr/>
        <w:t>4</w:t>
      </w:r>
      <w:r>
        <w:rPr/>
        <w:t>〕</w:t>
      </w:r>
    </w:p>
    <w:p>
      <w:pPr>
        <w:pStyle w:val="Style12"/>
        <w:rPr/>
      </w:pPr>
      <w:r>
        <w:rPr/>
        <w:t>E02F 3/413·····</w:t>
      </w:r>
      <w:r>
        <w:rPr/>
        <w:t>带抓取装置的（起重机用的起重钩装置入</w:t>
      </w:r>
      <w:r>
        <w:rPr/>
        <w:t>B66C)</w:t>
      </w:r>
      <w:r>
        <w:rPr/>
        <w:t>〔</w:t>
      </w:r>
      <w:r>
        <w:rPr/>
        <w:t>4</w:t>
      </w:r>
      <w:r>
        <w:rPr/>
        <w:t>〕</w:t>
      </w:r>
    </w:p>
    <w:p>
      <w:pPr>
        <w:pStyle w:val="Style12"/>
        <w:rPr/>
      </w:pPr>
      <w:r>
        <w:rPr/>
        <w:t>E02F 3/42····</w:t>
      </w:r>
      <w:r>
        <w:rPr/>
        <w:t>铲斗、挖斗、铲斗臂、挖斗臂的驱动装置〔</w:t>
      </w:r>
      <w:r>
        <w:rPr/>
        <w:t>4</w:t>
      </w:r>
      <w:r>
        <w:rPr/>
        <w:t>〕</w:t>
      </w:r>
    </w:p>
    <w:p>
      <w:pPr>
        <w:pStyle w:val="Style12"/>
        <w:rPr/>
      </w:pPr>
      <w:r>
        <w:rPr/>
        <w:t>E02F 3/43·····</w:t>
      </w:r>
      <w:r>
        <w:rPr/>
        <w:t>铲斗或挖斗位置的控制；驱动操作的程序控制〔</w:t>
      </w:r>
      <w:r>
        <w:rPr/>
        <w:t>4</w:t>
      </w:r>
      <w:r>
        <w:rPr/>
        <w:t>〕</w:t>
      </w:r>
    </w:p>
    <w:p>
      <w:pPr>
        <w:pStyle w:val="Style12"/>
        <w:rPr/>
      </w:pPr>
      <w:r>
        <w:rPr/>
        <w:t>E02F 3/46··</w:t>
      </w:r>
      <w:r>
        <w:rPr/>
        <w:t>带有靠缆索或提升绳移动的往复挖掘或刮削的部件〔</w:t>
      </w:r>
      <w:r>
        <w:rPr/>
        <w:t>4</w:t>
      </w:r>
      <w:r>
        <w:rPr/>
        <w:t>〕</w:t>
      </w:r>
    </w:p>
    <w:p>
      <w:pPr>
        <w:pStyle w:val="Style12"/>
        <w:rPr/>
      </w:pPr>
      <w:r>
        <w:rPr/>
        <w:t>E02F 3/47···</w:t>
      </w:r>
      <w:r>
        <w:rPr/>
        <w:t>带抓斗的（起重机用的起重钩装置入</w:t>
      </w:r>
      <w:r>
        <w:rPr/>
        <w:t>B66C</w:t>
      </w:r>
      <w:r>
        <w:rPr/>
        <w:t>）〔</w:t>
      </w:r>
      <w:r>
        <w:rPr/>
        <w:t>4</w:t>
      </w:r>
      <w:r>
        <w:rPr/>
        <w:t>〕</w:t>
      </w:r>
    </w:p>
    <w:p>
      <w:pPr>
        <w:pStyle w:val="Style12"/>
        <w:rPr/>
      </w:pPr>
      <w:r>
        <w:rPr/>
        <w:t>E02F 3/48···</w:t>
      </w:r>
      <w:r>
        <w:rPr/>
        <w:t>带拉索的</w:t>
      </w:r>
    </w:p>
    <w:p>
      <w:pPr>
        <w:pStyle w:val="Style12"/>
        <w:rPr/>
      </w:pPr>
      <w:r>
        <w:rPr/>
        <w:t>E02F 3/50···</w:t>
      </w:r>
      <w:r>
        <w:rPr/>
        <w:t>带沿刚性导轨移动的铲斗或其他挖掘部件的</w:t>
      </w:r>
    </w:p>
    <w:p>
      <w:pPr>
        <w:pStyle w:val="Style12"/>
        <w:rPr/>
      </w:pPr>
      <w:r>
        <w:rPr/>
        <w:t>E02F 3/52···</w:t>
      </w:r>
      <w:r>
        <w:rPr/>
        <w:t>缆索挖掘机（缆索起重机入</w:t>
      </w:r>
      <w:r>
        <w:rPr/>
        <w:t>B66C</w:t>
      </w:r>
      <w:r>
        <w:rPr/>
        <w:t>）</w:t>
      </w:r>
    </w:p>
    <w:p>
      <w:pPr>
        <w:pStyle w:val="Style12"/>
        <w:rPr/>
      </w:pPr>
      <w:r>
        <w:rPr/>
        <w:t>E02F 3/54···</w:t>
      </w:r>
      <w:r>
        <w:rPr/>
        <w:t>缆索铲运机</w:t>
      </w:r>
    </w:p>
    <w:p>
      <w:pPr>
        <w:pStyle w:val="Style12"/>
        <w:rPr/>
      </w:pPr>
      <w:r>
        <w:rPr/>
        <w:t>E02F 3/56····</w:t>
      </w:r>
      <w:r>
        <w:rPr/>
        <w:t>带手动剖刀或其他挖掘部件的</w:t>
      </w:r>
    </w:p>
    <w:p>
      <w:pPr>
        <w:pStyle w:val="Style12"/>
        <w:rPr/>
      </w:pPr>
      <w:r>
        <w:rPr/>
        <w:t>E02F 3/58···</w:t>
      </w:r>
      <w:r>
        <w:rPr/>
        <w:t>结构部件</w:t>
      </w:r>
    </w:p>
    <w:p>
      <w:pPr>
        <w:pStyle w:val="Style12"/>
        <w:rPr/>
      </w:pPr>
      <w:r>
        <w:rPr/>
        <w:t>E02F 3/60····</w:t>
      </w:r>
      <w:r>
        <w:rPr/>
        <w:t>铲斗、刮刀或其他挖掘部件</w:t>
      </w:r>
    </w:p>
    <w:p>
      <w:pPr>
        <w:pStyle w:val="Style12"/>
        <w:rPr/>
      </w:pPr>
      <w:r>
        <w:rPr/>
        <w:t>E02F 3/627··</w:t>
      </w:r>
      <w:r>
        <w:rPr/>
        <w:t>把梁或臂连接到牵引机或类似的自动推进式机器上的装置〔</w:t>
      </w:r>
      <w:r>
        <w:rPr/>
        <w:t>4</w:t>
      </w:r>
      <w:r>
        <w:rPr/>
        <w:t>〕</w:t>
      </w:r>
    </w:p>
    <w:p>
      <w:pPr>
        <w:pStyle w:val="Style12"/>
        <w:rPr/>
      </w:pPr>
      <w:r>
        <w:rPr/>
        <w:t>E02F 3/633···</w:t>
      </w:r>
      <w:r>
        <w:rPr/>
        <w:t>其驱动装置〔</w:t>
      </w:r>
      <w:r>
        <w:rPr/>
        <w:t>4</w:t>
      </w:r>
      <w:r>
        <w:rPr/>
        <w:t>〕</w:t>
      </w:r>
    </w:p>
    <w:p>
      <w:pPr>
        <w:pStyle w:val="Style12"/>
        <w:rPr/>
      </w:pPr>
      <w:r>
        <w:rPr/>
        <w:t>E02F 3/64··</w:t>
      </w:r>
      <w:r>
        <w:rPr/>
        <w:t>挖斗车，即有刮削斗的〔</w:t>
      </w:r>
      <w:r>
        <w:rPr/>
        <w:t>4</w:t>
      </w:r>
      <w:r>
        <w:rPr/>
        <w:t>〕</w:t>
      </w:r>
    </w:p>
    <w:p>
      <w:pPr>
        <w:pStyle w:val="Style12"/>
        <w:rPr/>
      </w:pPr>
      <w:r>
        <w:rPr/>
        <w:t>E02F 3/65···</w:t>
      </w:r>
      <w:r>
        <w:rPr/>
        <w:t>组成部件，例如，驱动，控制装置〔</w:t>
      </w:r>
      <w:r>
        <w:rPr/>
        <w:t>4</w:t>
      </w:r>
      <w:r>
        <w:rPr/>
        <w:t>〕</w:t>
      </w:r>
    </w:p>
    <w:p>
      <w:pPr>
        <w:pStyle w:val="Style12"/>
        <w:rPr/>
      </w:pPr>
      <w:r>
        <w:rPr/>
        <w:t>E02F 3/76··</w:t>
      </w:r>
      <w:r>
        <w:rPr/>
        <w:t>平土机，推土机，或带刮板或与犁斗类似的部件的机具（土壤加工入</w:t>
      </w:r>
      <w:r>
        <w:rPr/>
        <w:t>A01B</w:t>
      </w:r>
      <w:r>
        <w:rPr/>
        <w:t>）；平整设备〔</w:t>
      </w:r>
      <w:r>
        <w:rPr/>
        <w:t>4</w:t>
      </w:r>
      <w:r>
        <w:rPr/>
        <w:t>〕</w:t>
      </w:r>
    </w:p>
    <w:p>
      <w:pPr>
        <w:pStyle w:val="Style12"/>
        <w:rPr/>
      </w:pPr>
      <w:r>
        <w:rPr/>
        <w:t>E02F 3/78···</w:t>
      </w:r>
      <w:r>
        <w:rPr/>
        <w:t>带旋转挖掘部件的</w:t>
      </w:r>
    </w:p>
    <w:p>
      <w:pPr>
        <w:pStyle w:val="Style12"/>
        <w:rPr/>
      </w:pPr>
      <w:r>
        <w:rPr/>
        <w:t>E02F 3/80···</w:t>
      </w:r>
      <w:r>
        <w:rPr/>
        <w:t>结构部件</w:t>
      </w:r>
    </w:p>
    <w:p>
      <w:pPr>
        <w:pStyle w:val="Style12"/>
        <w:rPr/>
      </w:pPr>
      <w:r>
        <w:rPr/>
        <w:t>E02F 3/815····</w:t>
      </w:r>
      <w:r>
        <w:rPr/>
        <w:t>刮板；平整工具〔</w:t>
      </w:r>
      <w:r>
        <w:rPr/>
        <w:t>4</w:t>
      </w:r>
      <w:r>
        <w:rPr/>
        <w:t>〕</w:t>
      </w:r>
    </w:p>
    <w:p>
      <w:pPr>
        <w:pStyle w:val="Style12"/>
        <w:rPr/>
      </w:pPr>
      <w:r>
        <w:rPr/>
        <w:t>E02F 3/84····</w:t>
      </w:r>
      <w:r>
        <w:rPr/>
        <w:t>驱动或其控制设备</w:t>
      </w:r>
    </w:p>
    <w:p>
      <w:pPr>
        <w:pStyle w:val="Style12"/>
        <w:rPr/>
      </w:pPr>
      <w:r>
        <w:rPr/>
        <w:t>E02F 3/85·····</w:t>
      </w:r>
      <w:r>
        <w:rPr/>
        <w:t>采用液压或气压系统的</w:t>
      </w:r>
    </w:p>
    <w:p>
      <w:pPr>
        <w:pStyle w:val="Style12"/>
        <w:rPr/>
      </w:pPr>
      <w:r>
        <w:rPr/>
        <w:t>E02F 3/88··</w:t>
      </w:r>
      <w:r>
        <w:rPr/>
        <w:t>通过抽吸或加压起作用进行作业的装置，例如，吸扬式挖泥机（一般泵入</w:t>
      </w:r>
      <w:r>
        <w:rPr/>
        <w:t>F04</w:t>
      </w:r>
      <w:r>
        <w:rPr/>
        <w:t>）</w:t>
      </w:r>
    </w:p>
    <w:p>
      <w:pPr>
        <w:pStyle w:val="Style12"/>
        <w:rPr/>
      </w:pPr>
      <w:r>
        <w:rPr/>
        <w:t>E02F 3/90···</w:t>
      </w:r>
      <w:r>
        <w:rPr/>
        <w:t>结构部件，例如，驱动，控制装置</w:t>
      </w:r>
    </w:p>
    <w:p>
      <w:pPr>
        <w:pStyle w:val="Style12"/>
        <w:rPr/>
      </w:pPr>
      <w:r>
        <w:rPr/>
        <w:t>E02F 3/92····</w:t>
      </w:r>
      <w:r>
        <w:rPr/>
        <w:t>挖掘部件，例如，吸泥头</w:t>
      </w:r>
    </w:p>
    <w:p>
      <w:pPr>
        <w:pStyle w:val="Style12"/>
        <w:rPr/>
      </w:pPr>
      <w:r>
        <w:rPr/>
        <w:t>E02F 3/94····</w:t>
      </w:r>
      <w:r>
        <w:rPr/>
        <w:t>从挖出材料中分离石块的装置</w:t>
      </w:r>
    </w:p>
    <w:p>
      <w:pPr>
        <w:pStyle w:val="Style12"/>
        <w:rPr/>
      </w:pPr>
      <w:r>
        <w:rPr/>
        <w:t>E02F 3/96··</w:t>
      </w:r>
      <w:r>
        <w:rPr/>
        <w:t>带有交替使用不同的挖掘部件的</w:t>
      </w:r>
    </w:p>
    <w:p>
      <w:pPr>
        <w:pStyle w:val="Style12"/>
        <w:rPr/>
      </w:pPr>
      <w:r>
        <w:rPr/>
      </w:r>
    </w:p>
    <w:p>
      <w:pPr>
        <w:pStyle w:val="Style12"/>
        <w:rPr/>
      </w:pPr>
      <w:r>
        <w:rPr/>
        <w:t>E02F 5/00</w:t>
      </w:r>
      <w:r>
        <w:rPr/>
        <w:t>特殊用途的挖掘机或疏浚机</w:t>
      </w:r>
    </w:p>
    <w:p>
      <w:pPr>
        <w:pStyle w:val="Style12"/>
        <w:rPr/>
      </w:pPr>
      <w:r>
        <w:rPr/>
        <w:t>E02F 5/02·</w:t>
      </w:r>
      <w:r>
        <w:rPr/>
        <w:t>开挖沟渠用的（做埂用的农业犁地机入</w:t>
      </w:r>
      <w:r>
        <w:rPr/>
        <w:t>A01B 13/02</w:t>
      </w:r>
      <w:r>
        <w:rPr/>
        <w:t>）</w:t>
      </w:r>
    </w:p>
    <w:p>
      <w:pPr>
        <w:pStyle w:val="Style12"/>
        <w:rPr/>
      </w:pPr>
      <w:r>
        <w:rPr/>
        <w:t>E02F 5/04··</w:t>
      </w:r>
      <w:r>
        <w:rPr/>
        <w:t>带挖掘螺旋的</w:t>
      </w:r>
    </w:p>
    <w:p>
      <w:pPr>
        <w:pStyle w:val="Style12"/>
        <w:rPr/>
      </w:pPr>
      <w:r>
        <w:rPr/>
        <w:t>E02F 5/06··</w:t>
      </w:r>
      <w:r>
        <w:rPr/>
        <w:t>环链上带挖掘部件的</w:t>
      </w:r>
    </w:p>
    <w:p>
      <w:pPr>
        <w:pStyle w:val="Style12"/>
        <w:rPr/>
      </w:pPr>
      <w:r>
        <w:rPr/>
        <w:t>E02F 5/08··</w:t>
      </w:r>
      <w:r>
        <w:rPr/>
        <w:t>带沿轴旋转的挖掘轮的</w:t>
      </w:r>
    </w:p>
    <w:p>
      <w:pPr>
        <w:pStyle w:val="Style12"/>
        <w:rPr/>
      </w:pPr>
      <w:r>
        <w:rPr/>
        <w:t>E02F 5/10··</w:t>
      </w:r>
      <w:r>
        <w:rPr/>
        <w:t>带沟或槽加固装置的；带有敷设或组装管道的或者带有放置管道或电缆装置的装置；管道敷设本身入</w:t>
      </w:r>
      <w:r>
        <w:rPr/>
        <w:t>F16L 1/00</w:t>
      </w:r>
      <w:r>
        <w:rPr/>
        <w:t>；现场构筑管道入</w:t>
      </w:r>
      <w:r>
        <w:rPr/>
        <w:t>F16L 1/038</w:t>
      </w:r>
      <w:r>
        <w:rPr/>
        <w:t>；电缆敷设本身入</w:t>
      </w:r>
      <w:r>
        <w:rPr/>
        <w:t>H02G 1/06)</w:t>
      </w:r>
      <w:r>
        <w:rPr/>
        <w:t>〔</w:t>
      </w:r>
      <w:r>
        <w:rPr/>
        <w:t>6</w:t>
      </w:r>
      <w:r>
        <w:rPr/>
        <w:t>〕</w:t>
      </w:r>
    </w:p>
    <w:p>
      <w:pPr>
        <w:pStyle w:val="Style12"/>
        <w:rPr/>
      </w:pPr>
      <w:r>
        <w:rPr/>
        <w:t>E02F 5/12··</w:t>
      </w:r>
      <w:r>
        <w:rPr/>
        <w:t>带回填沟、槽设备的（</w:t>
      </w:r>
      <w:r>
        <w:rPr/>
        <w:t>E02F 5/10</w:t>
      </w:r>
      <w:r>
        <w:rPr/>
        <w:t>优先）〔</w:t>
      </w:r>
      <w:r>
        <w:rPr/>
        <w:t>3</w:t>
      </w:r>
      <w:r>
        <w:rPr/>
        <w:t>〕</w:t>
      </w:r>
    </w:p>
    <w:p>
      <w:pPr>
        <w:pStyle w:val="Style12"/>
        <w:rPr/>
      </w:pPr>
      <w:r>
        <w:rPr/>
        <w:t>E02F 5/14··</w:t>
      </w:r>
      <w:r>
        <w:rPr/>
        <w:t>挖沟机的部件，例如，指示设备</w:t>
      </w:r>
    </w:p>
    <w:p>
      <w:pPr>
        <w:pStyle w:val="Style12"/>
        <w:rPr/>
      </w:pPr>
      <w:r>
        <w:rPr/>
        <w:t>E02F 5/16·</w:t>
      </w:r>
      <w:r>
        <w:rPr/>
        <w:t>在土壤内挖掘其他洞的机械（土中钻进入</w:t>
      </w:r>
      <w:r>
        <w:rPr/>
        <w:t>E21</w:t>
      </w:r>
      <w:r>
        <w:rPr/>
        <w:t>）</w:t>
      </w:r>
    </w:p>
    <w:p>
      <w:pPr>
        <w:pStyle w:val="Style12"/>
        <w:rPr/>
      </w:pPr>
      <w:r>
        <w:rPr/>
        <w:t>E02F 5/18··</w:t>
      </w:r>
      <w:r>
        <w:rPr/>
        <w:t>水平洞用的</w:t>
      </w:r>
    </w:p>
    <w:p>
      <w:pPr>
        <w:pStyle w:val="Style12"/>
        <w:rPr/>
      </w:pPr>
      <w:r>
        <w:rPr/>
        <w:t>E02F 5/20··</w:t>
      </w:r>
      <w:r>
        <w:rPr/>
        <w:t>垂直洞用的</w:t>
      </w:r>
    </w:p>
    <w:p>
      <w:pPr>
        <w:pStyle w:val="Style12"/>
        <w:rPr/>
      </w:pPr>
      <w:r>
        <w:rPr/>
        <w:t>E02F 5/22·</w:t>
      </w:r>
      <w:r>
        <w:rPr/>
        <w:t>填方用的；回填用的（与挖沟机组合的入</w:t>
      </w:r>
      <w:r>
        <w:rPr/>
        <w:t>E02F 5/12</w:t>
      </w:r>
      <w:r>
        <w:rPr/>
        <w:t>）</w:t>
      </w:r>
    </w:p>
    <w:p>
      <w:pPr>
        <w:pStyle w:val="Style12"/>
        <w:rPr/>
      </w:pPr>
      <w:r>
        <w:rPr/>
        <w:t>E02F 5/24··</w:t>
      </w:r>
      <w:r>
        <w:rPr/>
        <w:t>堆积挖出材料的</w:t>
      </w:r>
    </w:p>
    <w:p>
      <w:pPr>
        <w:pStyle w:val="Style12"/>
        <w:rPr/>
      </w:pPr>
      <w:r>
        <w:rPr/>
        <w:t>E02F 5/26··</w:t>
      </w:r>
      <w:r>
        <w:rPr/>
        <w:t>输送桥和挖掘机组合的</w:t>
      </w:r>
    </w:p>
    <w:p>
      <w:pPr>
        <w:pStyle w:val="Style12"/>
        <w:rPr/>
      </w:pPr>
      <w:r>
        <w:rPr/>
        <w:t>E02F 5/28·</w:t>
      </w:r>
      <w:r>
        <w:rPr/>
        <w:t>清理水道或其他水系用的</w:t>
      </w:r>
    </w:p>
    <w:p>
      <w:pPr>
        <w:pStyle w:val="Style12"/>
        <w:rPr/>
      </w:pPr>
      <w:r>
        <w:rPr/>
        <w:t>E02F 5/30·</w:t>
      </w:r>
      <w:r>
        <w:rPr/>
        <w:t>辅助设备，例如，融化、破碎、爆裂和其他预先处理土壤用的</w:t>
      </w:r>
    </w:p>
    <w:p>
      <w:pPr>
        <w:pStyle w:val="Style12"/>
        <w:rPr/>
      </w:pPr>
      <w:r>
        <w:rPr/>
        <w:t>E02F 5/32··</w:t>
      </w:r>
      <w:r>
        <w:rPr/>
        <w:t>松土机〔</w:t>
      </w:r>
      <w:r>
        <w:rPr/>
        <w:t>4</w:t>
      </w:r>
      <w:r>
        <w:rPr/>
        <w:t>〕</w:t>
      </w:r>
    </w:p>
    <w:p>
      <w:pPr>
        <w:pStyle w:val="Style12"/>
        <w:rPr/>
      </w:pPr>
      <w:r>
        <w:rPr/>
      </w:r>
    </w:p>
    <w:p>
      <w:pPr>
        <w:pStyle w:val="Style12"/>
        <w:rPr/>
      </w:pPr>
      <w:r>
        <w:rPr/>
        <w:t>E02F 7/00</w:t>
      </w:r>
      <w:r>
        <w:rPr/>
        <w:t>输送或分离被挖出材料的设备（输送浮动式疏浚船挖出泥土用的驳船入</w:t>
      </w:r>
      <w:r>
        <w:rPr/>
        <w:t>B63B 35/28</w:t>
      </w:r>
      <w:r>
        <w:rPr/>
        <w:t>）</w:t>
      </w:r>
    </w:p>
    <w:p>
      <w:pPr>
        <w:pStyle w:val="Style12"/>
        <w:rPr/>
      </w:pPr>
      <w:r>
        <w:rPr/>
        <w:t>E02F 7/02·</w:t>
      </w:r>
      <w:r>
        <w:rPr/>
        <w:t>装在疏浚船上的输送设备（普通的输送机入</w:t>
      </w:r>
      <w:r>
        <w:rPr/>
        <w:t>B65G</w:t>
      </w:r>
      <w:r>
        <w:rPr/>
        <w:t>）</w:t>
      </w:r>
    </w:p>
    <w:p>
      <w:pPr>
        <w:pStyle w:val="Style12"/>
        <w:rPr/>
      </w:pPr>
      <w:r>
        <w:rPr/>
        <w:t>E02F 7/04·</w:t>
      </w:r>
      <w:r>
        <w:rPr/>
        <w:t>装在疏浚船上的装载设备（普通装载设备入</w:t>
      </w:r>
      <w:r>
        <w:rPr/>
        <w:t>B65G</w:t>
      </w:r>
      <w:r>
        <w:rPr/>
        <w:t>）</w:t>
      </w:r>
    </w:p>
    <w:p>
      <w:pPr>
        <w:pStyle w:val="Style12"/>
        <w:rPr/>
      </w:pPr>
      <w:r>
        <w:rPr/>
        <w:t>E02F 7/06·</w:t>
      </w:r>
      <w:r>
        <w:rPr/>
        <w:t>装在疏浚船上的输送槽或筛分设备（普通的分离设备入</w:t>
      </w:r>
      <w:r>
        <w:rPr/>
        <w:t>B03</w:t>
      </w:r>
      <w:r>
        <w:rPr/>
        <w:t>；普通的输送槽入</w:t>
      </w:r>
      <w:r>
        <w:rPr/>
        <w:t>B65G</w:t>
      </w:r>
      <w:r>
        <w:rPr/>
        <w:t>）</w:t>
      </w:r>
    </w:p>
    <w:p>
      <w:pPr>
        <w:pStyle w:val="Style12"/>
        <w:rPr/>
      </w:pPr>
      <w:r>
        <w:rPr/>
        <w:t>E02F 7/10·</w:t>
      </w:r>
      <w:r>
        <w:rPr/>
        <w:t>输送挖出材料用的管道（一般管道入</w:t>
      </w:r>
      <w:r>
        <w:rPr/>
        <w:t>F16L</w:t>
      </w:r>
      <w:r>
        <w:rPr/>
        <w:t>；管道系统入</w:t>
      </w:r>
      <w:r>
        <w:rPr/>
        <w:t>F17D</w:t>
      </w:r>
      <w:r>
        <w:rPr/>
        <w:t>）</w:t>
      </w:r>
    </w:p>
    <w:p>
      <w:pPr>
        <w:pStyle w:val="Style12"/>
        <w:rPr/>
      </w:pPr>
      <w:r>
        <w:rPr/>
      </w:r>
    </w:p>
    <w:p>
      <w:pPr>
        <w:pStyle w:val="Style12"/>
        <w:rPr/>
      </w:pPr>
      <w:r>
        <w:rPr/>
        <w:t>E02F 9/00</w:t>
      </w:r>
      <w:r>
        <w:rPr/>
        <w:t>不限于从</w:t>
      </w:r>
      <w:r>
        <w:rPr/>
        <w:t>3/00</w:t>
      </w:r>
      <w:r>
        <w:rPr/>
        <w:t>至</w:t>
      </w:r>
      <w:r>
        <w:rPr/>
        <w:t>7/00</w:t>
      </w:r>
      <w:r>
        <w:rPr/>
        <w:t>内所属的一种挖掘机或疏浚机的部件（拖曳式电缆用的敷设或卷取设备入</w:t>
      </w:r>
      <w:r>
        <w:rPr/>
        <w:t>B66C</w:t>
      </w:r>
      <w:r>
        <w:rPr/>
        <w:t>）〔</w:t>
      </w:r>
      <w:r>
        <w:rPr/>
        <w:t>3</w:t>
      </w:r>
      <w:r>
        <w:rPr/>
        <w:t>〕</w:t>
      </w:r>
    </w:p>
    <w:p>
      <w:pPr>
        <w:pStyle w:val="Style12"/>
        <w:rPr/>
      </w:pPr>
      <w:r>
        <w:rPr/>
        <w:t>E02F 9/02·</w:t>
      </w:r>
      <w:r>
        <w:rPr/>
        <w:t>传动齿轮（汽车用的入</w:t>
      </w:r>
      <w:r>
        <w:rPr/>
        <w:t>B60B</w:t>
      </w:r>
      <w:r>
        <w:rPr/>
        <w:t>，</w:t>
      </w:r>
      <w:r>
        <w:rPr/>
        <w:t>B60G</w:t>
      </w:r>
      <w:r>
        <w:rPr/>
        <w:t>；机车或铁路车辆用的底盘入</w:t>
      </w:r>
      <w:r>
        <w:rPr/>
        <w:t>B61F</w:t>
      </w:r>
      <w:r>
        <w:rPr/>
        <w:t>；铺轨车入</w:t>
      </w:r>
      <w:r>
        <w:rPr/>
        <w:t>B62D</w:t>
      </w:r>
      <w:r>
        <w:rPr/>
        <w:t>；起重机用的入</w:t>
      </w:r>
      <w:r>
        <w:rPr/>
        <w:t>B66C</w:t>
      </w:r>
      <w:r>
        <w:rPr/>
        <w:t>）</w:t>
      </w:r>
    </w:p>
    <w:p>
      <w:pPr>
        <w:pStyle w:val="Style12"/>
        <w:rPr/>
      </w:pPr>
      <w:r>
        <w:rPr/>
        <w:t>E02F 9/04··</w:t>
      </w:r>
      <w:r>
        <w:rPr/>
        <w:t>驱动挖泥船逐步前进用的行走齿轮</w:t>
      </w:r>
    </w:p>
    <w:p>
      <w:pPr>
        <w:pStyle w:val="Style12"/>
        <w:rPr/>
      </w:pPr>
      <w:r>
        <w:rPr/>
        <w:t>E02F 9/06·</w:t>
      </w:r>
      <w:r>
        <w:rPr/>
        <w:t>用作支撑的浮动式下部结构</w:t>
      </w:r>
    </w:p>
    <w:p>
      <w:pPr>
        <w:pStyle w:val="Style12"/>
        <w:rPr/>
      </w:pPr>
      <w:r>
        <w:rPr/>
        <w:t>E02F 9/08·</w:t>
      </w:r>
      <w:r>
        <w:rPr/>
        <w:t>上部结构，该结构的支撑</w:t>
      </w:r>
    </w:p>
    <w:p>
      <w:pPr>
        <w:pStyle w:val="Style12"/>
        <w:rPr/>
      </w:pPr>
      <w:r>
        <w:rPr/>
        <w:t>E02F 9/10··</w:t>
      </w:r>
      <w:r>
        <w:rPr/>
        <w:t>装在输送齿轮、行走齿轮或其他上部结构上的移动式上部结构用的支撑</w:t>
      </w:r>
    </w:p>
    <w:p>
      <w:pPr>
        <w:pStyle w:val="Style12"/>
        <w:rPr/>
      </w:pPr>
      <w:r>
        <w:rPr/>
        <w:t>E02F 9/12···</w:t>
      </w:r>
      <w:r>
        <w:rPr/>
        <w:t>旋转或往复移动的齿轮（滚柱和滚珠轴承入</w:t>
      </w:r>
      <w:r>
        <w:rPr/>
        <w:t>F16C</w:t>
      </w:r>
      <w:r>
        <w:rPr/>
        <w:t>）</w:t>
      </w:r>
    </w:p>
    <w:p>
      <w:pPr>
        <w:pStyle w:val="Style12"/>
        <w:rPr/>
      </w:pPr>
      <w:r>
        <w:rPr/>
        <w:t>E02F 9/14·</w:t>
      </w:r>
      <w:r>
        <w:rPr/>
        <w:t>吊杆；缆索的悬挂</w:t>
      </w:r>
    </w:p>
    <w:p>
      <w:pPr>
        <w:pStyle w:val="Style12"/>
        <w:rPr/>
      </w:pPr>
      <w:r>
        <w:rPr/>
        <w:t>E02F 9/16·</w:t>
      </w:r>
      <w:r>
        <w:rPr/>
        <w:t>司机用的驾驶舱、平台或类似设备（吊车用的入</w:t>
      </w:r>
      <w:r>
        <w:rPr/>
        <w:t>B66C 13/54</w:t>
      </w:r>
      <w:r>
        <w:rPr/>
        <w:t>）</w:t>
      </w:r>
    </w:p>
    <w:p>
      <w:pPr>
        <w:pStyle w:val="Style12"/>
        <w:rPr/>
      </w:pPr>
      <w:r>
        <w:rPr/>
        <w:t>E02F 9/18·</w:t>
      </w:r>
      <w:r>
        <w:rPr/>
        <w:t>平衡锤</w:t>
      </w:r>
    </w:p>
    <w:p>
      <w:pPr>
        <w:pStyle w:val="Style12"/>
        <w:rPr/>
      </w:pPr>
      <w:r>
        <w:rPr/>
        <w:t>E02F 9/20·</w:t>
      </w:r>
      <w:r>
        <w:rPr/>
        <w:t>驱动装置；控制装置（一般的传动入</w:t>
      </w:r>
      <w:r>
        <w:rPr/>
        <w:t>F16H</w:t>
      </w:r>
      <w:r>
        <w:rPr/>
        <w:t>；一般的控制入</w:t>
      </w:r>
      <w:r>
        <w:rPr/>
        <w:t>G05</w:t>
      </w:r>
      <w:r>
        <w:rPr/>
        <w:t>；多电机驱动入</w:t>
      </w:r>
      <w:r>
        <w:rPr/>
        <w:t>H02K</w:t>
      </w:r>
      <w:r>
        <w:rPr/>
        <w:t>，</w:t>
      </w:r>
      <w:r>
        <w:rPr/>
        <w:t>H02</w:t>
      </w:r>
      <w:r>
        <w:rPr/>
        <w:t>Ｐ）</w:t>
      </w:r>
    </w:p>
    <w:p>
      <w:pPr>
        <w:pStyle w:val="Style12"/>
        <w:rPr/>
      </w:pPr>
      <w:r>
        <w:rPr/>
        <w:t>E02F 9/22··</w:t>
      </w:r>
      <w:r>
        <w:rPr/>
        <w:t>液压或气压驱动装置</w:t>
      </w:r>
    </w:p>
    <w:p>
      <w:pPr>
        <w:pStyle w:val="Style12"/>
        <w:rPr/>
      </w:pPr>
      <w:r>
        <w:rPr/>
        <w:t>E02F 9/24·</w:t>
      </w:r>
      <w:r>
        <w:rPr/>
        <w:t>安全设备</w:t>
      </w:r>
    </w:p>
    <w:p>
      <w:pPr>
        <w:pStyle w:val="Style12"/>
        <w:rPr/>
      </w:pPr>
      <w:r>
        <w:rPr/>
        <w:t>E02F 9/26·</w:t>
      </w:r>
      <w:r>
        <w:rPr/>
        <w:t>指示设备</w:t>
      </w:r>
    </w:p>
    <w:p>
      <w:pPr>
        <w:pStyle w:val="Style12"/>
        <w:rPr/>
      </w:pPr>
      <w:r>
        <w:rPr/>
        <w:t>E02F 9/28·</w:t>
      </w:r>
      <w:r>
        <w:rPr/>
        <w:t>挖掘部件用的小型金属件，例如，铲齿</w:t>
      </w:r>
    </w:p>
    <w:p>
      <w:pPr>
        <w:pStyle w:val="Style12"/>
        <w:rPr/>
      </w:pPr>
      <w:r>
        <w:rPr/>
      </w:r>
      <w:r>
        <w:br w:type="page"/>
      </w:r>
    </w:p>
    <w:p>
      <w:pPr>
        <w:pStyle w:val="Heading1"/>
        <w:rPr/>
      </w:pPr>
      <w:bookmarkStart w:id="12" w:name="__RefHeading___Toc188676313"/>
      <w:bookmarkEnd w:id="12"/>
      <w:r>
        <w:rPr/>
        <w:t>E03</w:t>
      </w:r>
      <w:r>
        <w:rPr/>
        <w:t>给水；排水</w:t>
      </w:r>
    </w:p>
    <w:p>
      <w:pPr>
        <w:pStyle w:val="Style12"/>
        <w:rPr/>
      </w:pPr>
      <w:r>
        <w:rPr/>
      </w:r>
    </w:p>
    <w:p>
      <w:pPr>
        <w:pStyle w:val="Heading2"/>
        <w:rPr/>
      </w:pPr>
      <w:bookmarkStart w:id="13" w:name="__RefHeading___Toc188676314"/>
      <w:bookmarkEnd w:id="13"/>
      <w:r>
        <w:rPr/>
        <w:t>E03B</w:t>
      </w:r>
      <w:r>
        <w:rPr/>
        <w:t>取水、集水或配水的装置或方法</w:t>
      </w:r>
    </w:p>
    <w:p>
      <w:pPr>
        <w:pStyle w:val="Style12"/>
        <w:rPr/>
      </w:pPr>
      <w:r>
        <w:rPr/>
        <w:t>（钻井，一般从井里取出液体入</w:t>
      </w:r>
      <w:r>
        <w:rPr/>
        <w:t>E21B</w:t>
      </w:r>
      <w:r>
        <w:rPr/>
        <w:t>；一般管道系统入</w:t>
      </w:r>
      <w:r>
        <w:rPr/>
        <w:t>F17D</w:t>
      </w:r>
      <w:r>
        <w:rPr/>
        <w:t>）</w:t>
      </w:r>
    </w:p>
    <w:p>
      <w:pPr>
        <w:pStyle w:val="Style12"/>
        <w:rPr/>
      </w:pPr>
      <w:r>
        <w:rPr/>
      </w:r>
    </w:p>
    <w:p>
      <w:pPr>
        <w:pStyle w:val="Style12"/>
        <w:rPr/>
      </w:pPr>
      <w:r>
        <w:rPr/>
        <w:t>小类索引</w:t>
      </w:r>
    </w:p>
    <w:p>
      <w:pPr>
        <w:pStyle w:val="Style12"/>
        <w:rPr/>
      </w:pPr>
      <w:r>
        <w:rPr/>
        <w:t xml:space="preserve">布置 </w:t>
      </w:r>
      <w:r>
        <w:rPr/>
        <w:t>1/00</w:t>
      </w:r>
      <w:r>
        <w:rPr/>
        <w:t>，</w:t>
      </w:r>
      <w:r>
        <w:rPr/>
        <w:t>5/00</w:t>
      </w:r>
    </w:p>
    <w:p>
      <w:pPr>
        <w:pStyle w:val="Style12"/>
        <w:rPr/>
      </w:pPr>
      <w:r>
        <w:rPr/>
        <w:t xml:space="preserve">方法 </w:t>
      </w:r>
      <w:r>
        <w:rPr/>
        <w:t>1/00</w:t>
      </w:r>
      <w:r>
        <w:rPr/>
        <w:t>，</w:t>
      </w:r>
      <w:r>
        <w:rPr/>
        <w:t>3/00</w:t>
      </w:r>
      <w:r>
        <w:rPr/>
        <w:t>，</w:t>
      </w:r>
      <w:r>
        <w:rPr/>
        <w:t>9/00</w:t>
      </w:r>
    </w:p>
    <w:p>
      <w:pPr>
        <w:pStyle w:val="Style12"/>
        <w:rPr/>
      </w:pPr>
      <w:r>
        <w:rPr/>
        <w:t xml:space="preserve">装置 </w:t>
      </w:r>
      <w:r>
        <w:rPr/>
        <w:t>3/00</w:t>
      </w:r>
      <w:r>
        <w:rPr/>
        <w:t>，</w:t>
      </w:r>
      <w:r>
        <w:rPr/>
        <w:t>5/00</w:t>
      </w:r>
      <w:r>
        <w:rPr/>
        <w:t>，</w:t>
      </w:r>
      <w:r>
        <w:rPr/>
        <w:t>9/00</w:t>
      </w:r>
    </w:p>
    <w:p>
      <w:pPr>
        <w:pStyle w:val="Style12"/>
        <w:rPr/>
      </w:pPr>
      <w:r>
        <w:rPr/>
        <w:t xml:space="preserve">管道系统；水池 </w:t>
      </w:r>
      <w:r>
        <w:rPr/>
        <w:t>7/00</w:t>
      </w:r>
      <w:r>
        <w:rPr/>
        <w:t>；</w:t>
      </w:r>
      <w:r>
        <w:rPr/>
        <w:t>11/00</w:t>
      </w:r>
    </w:p>
    <w:p>
      <w:pPr>
        <w:pStyle w:val="Style12"/>
        <w:rPr/>
      </w:pPr>
      <w:r>
        <w:rPr/>
      </w:r>
    </w:p>
    <w:p>
      <w:pPr>
        <w:pStyle w:val="Style12"/>
        <w:rPr/>
      </w:pPr>
      <w:r>
        <w:rPr/>
        <w:t>E03B 1/00</w:t>
      </w:r>
      <w:r>
        <w:rPr/>
        <w:t>给水的方法或供水装置的布置（</w:t>
      </w:r>
      <w:r>
        <w:rPr/>
        <w:t>E03B 3/00</w:t>
      </w:r>
      <w:r>
        <w:rPr/>
        <w:t>，</w:t>
      </w:r>
      <w:r>
        <w:rPr/>
        <w:t>E03B 9/00</w:t>
      </w:r>
      <w:r>
        <w:rPr/>
        <w:t>优先）〔</w:t>
      </w:r>
      <w:r>
        <w:rPr/>
        <w:t>4</w:t>
      </w:r>
      <w:r>
        <w:rPr/>
        <w:t>〕</w:t>
      </w:r>
    </w:p>
    <w:p>
      <w:pPr>
        <w:pStyle w:val="Style12"/>
        <w:rPr/>
      </w:pPr>
      <w:r>
        <w:rPr/>
        <w:t>E03B 1/02·</w:t>
      </w:r>
      <w:r>
        <w:rPr/>
        <w:t>公共的或类似用途的总给水</w:t>
      </w:r>
    </w:p>
    <w:p>
      <w:pPr>
        <w:pStyle w:val="Style12"/>
        <w:rPr/>
      </w:pPr>
      <w:r>
        <w:rPr/>
        <w:t>E03B 1/04·</w:t>
      </w:r>
      <w:r>
        <w:rPr/>
        <w:t>户内或类似用途的局部给水</w:t>
      </w:r>
    </w:p>
    <w:p>
      <w:pPr>
        <w:pStyle w:val="Style12"/>
        <w:rPr/>
      </w:pPr>
      <w:r>
        <w:rPr/>
      </w:r>
    </w:p>
    <w:p>
      <w:pPr>
        <w:pStyle w:val="Style12"/>
        <w:rPr/>
      </w:pPr>
      <w:r>
        <w:rPr/>
        <w:t>E03B 3/00</w:t>
      </w:r>
      <w:r>
        <w:rPr/>
        <w:t>饮用水或自来水的取水或集水的方法或装置（水的处理入</w:t>
      </w:r>
      <w:r>
        <w:rPr/>
        <w:t>C02F</w:t>
      </w:r>
      <w:r>
        <w:rPr/>
        <w:t>）〔</w:t>
      </w:r>
      <w:r>
        <w:rPr/>
        <w:t>4</w:t>
      </w:r>
      <w:r>
        <w:rPr/>
        <w:t>〕</w:t>
      </w:r>
    </w:p>
    <w:p>
      <w:pPr>
        <w:pStyle w:val="Style12"/>
        <w:rPr/>
      </w:pPr>
      <w:r>
        <w:rPr/>
        <w:t>E03B 3/02·</w:t>
      </w:r>
      <w:r>
        <w:rPr/>
        <w:t>取自雨水</w:t>
      </w:r>
    </w:p>
    <w:p>
      <w:pPr>
        <w:pStyle w:val="Style12"/>
        <w:rPr/>
      </w:pPr>
      <w:r>
        <w:rPr/>
        <w:t>E03B 3/03··</w:t>
      </w:r>
      <w:r>
        <w:rPr/>
        <w:t>家庭用的集存雨水的特殊容器，例如，大水桶</w:t>
      </w:r>
    </w:p>
    <w:p>
      <w:pPr>
        <w:pStyle w:val="Style12"/>
        <w:rPr/>
      </w:pPr>
      <w:r>
        <w:rPr/>
        <w:t>E03B 3/04·</w:t>
      </w:r>
      <w:r>
        <w:rPr/>
        <w:t>取自地面水</w:t>
      </w:r>
    </w:p>
    <w:p>
      <w:pPr>
        <w:pStyle w:val="Style12"/>
        <w:rPr/>
      </w:pPr>
      <w:r>
        <w:rPr/>
        <w:t>E03B 3/06·</w:t>
      </w:r>
      <w:r>
        <w:rPr/>
        <w:t>取自地下水</w:t>
      </w:r>
    </w:p>
    <w:p>
      <w:pPr>
        <w:pStyle w:val="Style12"/>
        <w:rPr/>
      </w:pPr>
      <w:r>
        <w:rPr/>
        <w:t>E03B 3/08··</w:t>
      </w:r>
      <w:r>
        <w:rPr/>
        <w:t>用井取水或存水（用于水和其他液体混合的或只能用于其他液体的入</w:t>
      </w:r>
      <w:r>
        <w:rPr/>
        <w:t>E21B 43/00)</w:t>
      </w:r>
    </w:p>
    <w:p>
      <w:pPr>
        <w:pStyle w:val="Style12"/>
        <w:rPr/>
      </w:pPr>
      <w:r>
        <w:rPr/>
        <w:t>E03B 3/10···</w:t>
      </w:r>
      <w:r>
        <w:rPr/>
        <w:t>用竖井</w:t>
      </w:r>
    </w:p>
    <w:p>
      <w:pPr>
        <w:pStyle w:val="Style12"/>
        <w:rPr/>
      </w:pPr>
      <w:r>
        <w:rPr/>
        <w:t>E03B 3/11····</w:t>
      </w:r>
      <w:r>
        <w:rPr/>
        <w:t>与管道组合的，例如，竖井外面的多孔的水平延伸或向上倾斜的管道</w:t>
      </w:r>
    </w:p>
    <w:p>
      <w:pPr>
        <w:pStyle w:val="Style12"/>
        <w:rPr/>
      </w:pPr>
      <w:r>
        <w:rPr/>
        <w:t>E03B 3/12···</w:t>
      </w:r>
      <w:r>
        <w:rPr/>
        <w:t>用垂直管井</w:t>
      </w:r>
    </w:p>
    <w:p>
      <w:pPr>
        <w:pStyle w:val="Style12"/>
        <w:rPr/>
      </w:pPr>
      <w:r>
        <w:rPr/>
        <w:t>E03B 3/14···</w:t>
      </w:r>
      <w:r>
        <w:rPr/>
        <w:t>用水平井或斜井</w:t>
      </w:r>
    </w:p>
    <w:p>
      <w:pPr>
        <w:pStyle w:val="Style12"/>
        <w:rPr/>
      </w:pPr>
      <w:r>
        <w:rPr/>
        <w:t>E03B 3/15···</w:t>
      </w:r>
      <w:r>
        <w:rPr/>
        <w:t>保持井处在良好状态，例如，清理、维修、再生；保持或扩大井或含水层的出水量（用人工补充水入</w:t>
      </w:r>
      <w:r>
        <w:rPr/>
        <w:t>E03B 3/32</w:t>
      </w:r>
      <w:r>
        <w:rPr/>
        <w:t>）</w:t>
      </w:r>
    </w:p>
    <w:p>
      <w:pPr>
        <w:pStyle w:val="Style12"/>
        <w:rPr/>
      </w:pPr>
      <w:r>
        <w:rPr/>
        <w:t>E03B 3/16···</w:t>
      </w:r>
      <w:r>
        <w:rPr/>
        <w:t>井的构件</w:t>
      </w:r>
    </w:p>
    <w:p>
      <w:pPr>
        <w:pStyle w:val="Style12"/>
        <w:rPr/>
      </w:pPr>
      <w:r>
        <w:rPr/>
        <w:t>E03B 3/18····</w:t>
      </w:r>
      <w:r>
        <w:rPr/>
        <w:t>井用过滤器（一般过滤器入</w:t>
      </w:r>
      <w:r>
        <w:rPr/>
        <w:t>B01D 24/00</w:t>
      </w:r>
      <w:r>
        <w:rPr/>
        <w:t>至</w:t>
      </w:r>
      <w:r>
        <w:rPr/>
        <w:t>B01D 35/00)</w:t>
      </w:r>
    </w:p>
    <w:p>
      <w:pPr>
        <w:pStyle w:val="Style12"/>
        <w:rPr/>
      </w:pPr>
      <w:r>
        <w:rPr/>
        <w:t>E03B 3/20·····</w:t>
      </w:r>
      <w:r>
        <w:rPr/>
        <w:t>特殊形状的构件</w:t>
      </w:r>
    </w:p>
    <w:p>
      <w:pPr>
        <w:pStyle w:val="Style12"/>
        <w:rPr/>
      </w:pPr>
      <w:r>
        <w:rPr/>
        <w:t>E03B 3/22······</w:t>
      </w:r>
      <w:r>
        <w:rPr/>
        <w:t>特定材料的选择</w:t>
      </w:r>
    </w:p>
    <w:p>
      <w:pPr>
        <w:pStyle w:val="Style12"/>
        <w:rPr/>
      </w:pPr>
      <w:r>
        <w:rPr/>
        <w:t>E03B 3/24·····</w:t>
      </w:r>
      <w:r>
        <w:rPr/>
        <w:t>用松散材料构成的，例如，砾石</w:t>
      </w:r>
    </w:p>
    <w:p>
      <w:pPr>
        <w:pStyle w:val="Style12"/>
        <w:rPr/>
      </w:pPr>
      <w:r>
        <w:rPr/>
        <w:t>E03B 3/26······</w:t>
      </w:r>
      <w:r>
        <w:rPr/>
        <w:t>用填实的过滤材料制的</w:t>
      </w:r>
    </w:p>
    <w:p>
      <w:pPr>
        <w:pStyle w:val="Style12"/>
        <w:rPr/>
      </w:pPr>
      <w:r>
        <w:rPr/>
        <w:t>E03B 3/28·</w:t>
      </w:r>
      <w:r>
        <w:rPr/>
        <w:t>取自潮湿空气（一般蒸汽冷凝入</w:t>
      </w:r>
      <w:r>
        <w:rPr/>
        <w:t>B01D 5/00</w:t>
      </w:r>
      <w:r>
        <w:rPr/>
        <w:t>；空调用的空气除湿入</w:t>
      </w:r>
      <w:r>
        <w:rPr/>
        <w:t>F24F 3/14)</w:t>
      </w:r>
    </w:p>
    <w:p>
      <w:pPr>
        <w:pStyle w:val="Style12"/>
        <w:rPr/>
      </w:pPr>
      <w:r>
        <w:rPr/>
        <w:t>E03B 3/30·</w:t>
      </w:r>
      <w:r>
        <w:rPr/>
        <w:t>取自雪或冰〔</w:t>
      </w:r>
      <w:r>
        <w:rPr/>
        <w:t>4</w:t>
      </w:r>
      <w:r>
        <w:rPr/>
        <w:t>〕</w:t>
      </w:r>
    </w:p>
    <w:p>
      <w:pPr>
        <w:pStyle w:val="Style12"/>
        <w:rPr/>
      </w:pPr>
      <w:r>
        <w:rPr/>
        <w:t>E03B 3/32·</w:t>
      </w:r>
      <w:r>
        <w:rPr/>
        <w:t>用人工补给，例如，从池塘或河流取水补充</w:t>
      </w:r>
    </w:p>
    <w:p>
      <w:pPr>
        <w:pStyle w:val="Style12"/>
        <w:rPr/>
      </w:pPr>
      <w:r>
        <w:rPr/>
        <w:t>E03B 3/34··</w:t>
      </w:r>
      <w:r>
        <w:rPr/>
        <w:t>用地下水</w:t>
      </w:r>
    </w:p>
    <w:p>
      <w:pPr>
        <w:pStyle w:val="Style12"/>
        <w:rPr/>
      </w:pPr>
      <w:r>
        <w:rPr/>
        <w:t>E03B 3/36··</w:t>
      </w:r>
      <w:r>
        <w:rPr/>
        <w:t>用地面水</w:t>
      </w:r>
    </w:p>
    <w:p>
      <w:pPr>
        <w:pStyle w:val="Style12"/>
        <w:rPr/>
      </w:pPr>
      <w:r>
        <w:rPr/>
        <w:t>E03B 3/38·</w:t>
      </w:r>
      <w:r>
        <w:rPr/>
        <w:t>泉水井栏</w:t>
      </w:r>
    </w:p>
    <w:p>
      <w:pPr>
        <w:pStyle w:val="Style12"/>
        <w:rPr/>
      </w:pPr>
      <w:r>
        <w:rPr/>
        <w:t>E03B 3/40·</w:t>
      </w:r>
      <w:r>
        <w:rPr/>
        <w:t>贮水用的其他设施，例如，沟、排水设施</w:t>
      </w:r>
      <w:r>
        <w:rPr/>
        <w:t>E03B 5/00</w:t>
      </w:r>
      <w:r>
        <w:rPr/>
        <w:t>泵站或装置的使用；及布置（泵、泵站或装置本身入</w:t>
      </w:r>
      <w:r>
        <w:rPr/>
        <w:t>F04</w:t>
      </w:r>
      <w:r>
        <w:rPr/>
        <w:t>）</w:t>
      </w:r>
    </w:p>
    <w:p>
      <w:pPr>
        <w:pStyle w:val="Style12"/>
        <w:rPr/>
      </w:pPr>
      <w:r>
        <w:rPr/>
        <w:t>E03B 5/02·</w:t>
      </w:r>
      <w:r>
        <w:rPr/>
        <w:t>装在建筑物内的</w:t>
      </w:r>
    </w:p>
    <w:p>
      <w:pPr>
        <w:pStyle w:val="Style12"/>
        <w:rPr/>
      </w:pPr>
      <w:r>
        <w:rPr/>
        <w:t>E03B 5/04·</w:t>
      </w:r>
      <w:r>
        <w:rPr/>
        <w:t>装在井内的</w:t>
      </w:r>
    </w:p>
    <w:p>
      <w:pPr>
        <w:pStyle w:val="Style12"/>
        <w:rPr/>
      </w:pPr>
      <w:r>
        <w:rPr/>
        <w:t>E03B 5/06··</w:t>
      </w:r>
      <w:r>
        <w:rPr/>
        <w:t>特殊设备</w:t>
      </w:r>
    </w:p>
    <w:p>
      <w:pPr>
        <w:pStyle w:val="Style12"/>
        <w:rPr/>
      </w:pPr>
      <w:r>
        <w:rPr/>
      </w:r>
    </w:p>
    <w:p>
      <w:pPr>
        <w:pStyle w:val="Style12"/>
        <w:rPr/>
      </w:pPr>
      <w:r>
        <w:rPr/>
        <w:t>E03B 7/00</w:t>
      </w:r>
      <w:r>
        <w:rPr/>
        <w:t>给水总管道系统或给水管道系统（一般管道系统入</w:t>
      </w:r>
      <w:r>
        <w:rPr/>
        <w:t>F16L</w:t>
      </w:r>
      <w:r>
        <w:rPr/>
        <w:t>）</w:t>
      </w:r>
    </w:p>
    <w:p>
      <w:pPr>
        <w:pStyle w:val="Style12"/>
        <w:rPr/>
      </w:pPr>
      <w:r>
        <w:rPr/>
        <w:t>E03B 7/02·</w:t>
      </w:r>
      <w:r>
        <w:rPr/>
        <w:t>公共的或类似用途的总管道系统</w:t>
      </w:r>
    </w:p>
    <w:p>
      <w:pPr>
        <w:pStyle w:val="Style12"/>
        <w:rPr/>
      </w:pPr>
      <w:r>
        <w:rPr/>
        <w:t>E03B 7/04·</w:t>
      </w:r>
      <w:r>
        <w:rPr/>
        <w:t>户内或类似用途的局部管道系统（家庭用的卫生管道入</w:t>
      </w:r>
      <w:r>
        <w:rPr/>
        <w:t>E03C 1/02</w:t>
      </w:r>
      <w:r>
        <w:rPr/>
        <w:t>）</w:t>
      </w:r>
    </w:p>
    <w:p>
      <w:pPr>
        <w:pStyle w:val="Style12"/>
        <w:rPr/>
      </w:pPr>
      <w:r>
        <w:rPr/>
        <w:t>E03B 7/07·</w:t>
      </w:r>
      <w:r>
        <w:rPr/>
        <w:t>设备的布置，例如，在管道系统中的过滤器、流量控制器、计量器、虹吸管、阀门（这些设备本身参见相应的类目）</w:t>
      </w:r>
    </w:p>
    <w:p>
      <w:pPr>
        <w:pStyle w:val="Style12"/>
        <w:rPr/>
      </w:pPr>
      <w:r>
        <w:rPr/>
        <w:t>E03B 7/08··</w:t>
      </w:r>
      <w:r>
        <w:rPr/>
        <w:t>泄水设备的布置（一般泄水设备入</w:t>
      </w:r>
      <w:r>
        <w:rPr/>
        <w:t>F16K</w:t>
      </w:r>
      <w:r>
        <w:rPr/>
        <w:t>，</w:t>
      </w:r>
      <w:r>
        <w:rPr/>
        <w:t>F16L</w:t>
      </w:r>
      <w:r>
        <w:rPr/>
        <w:t>）</w:t>
      </w:r>
    </w:p>
    <w:p>
      <w:pPr>
        <w:pStyle w:val="Style12"/>
        <w:rPr/>
      </w:pPr>
      <w:r>
        <w:rPr/>
        <w:t>E03B 7/09·</w:t>
      </w:r>
      <w:r>
        <w:rPr/>
        <w:t>零部件或附件（清洗管子的工具入</w:t>
      </w:r>
      <w:r>
        <w:rPr/>
        <w:t>B08B 9/02</w:t>
      </w:r>
      <w:r>
        <w:rPr/>
        <w:t>；防止家庭饮用水管道污染的设备入</w:t>
      </w:r>
      <w:r>
        <w:rPr/>
        <w:t>E03C 1/10</w:t>
      </w:r>
      <w:r>
        <w:rPr/>
        <w:t>；在管破裂时防止损坏的设备入</w:t>
      </w:r>
      <w:r>
        <w:rPr/>
        <w:t>F16L</w:t>
      </w:r>
      <w:r>
        <w:rPr/>
        <w:t>；一般的管道加热入</w:t>
      </w:r>
      <w:r>
        <w:rPr/>
        <w:t>F16L 53/00)</w:t>
      </w:r>
    </w:p>
    <w:p>
      <w:pPr>
        <w:pStyle w:val="Style12"/>
        <w:rPr/>
      </w:pPr>
      <w:r>
        <w:rPr/>
        <w:t>E03B 7/10··</w:t>
      </w:r>
      <w:r>
        <w:rPr/>
        <w:t>防止管道冻裂的设备（一般防止管道破裂的设备入</w:t>
      </w:r>
      <w:r>
        <w:rPr/>
        <w:t>F16L 55/00</w:t>
      </w:r>
      <w:r>
        <w:rPr/>
        <w:t>）</w:t>
      </w:r>
    </w:p>
    <w:p>
      <w:pPr>
        <w:pStyle w:val="Style12"/>
        <w:rPr/>
      </w:pPr>
      <w:r>
        <w:rPr/>
        <w:t>E03B 7/12···</w:t>
      </w:r>
      <w:r>
        <w:rPr/>
        <w:t>通过防冻</w:t>
      </w:r>
    </w:p>
    <w:p>
      <w:pPr>
        <w:pStyle w:val="Style12"/>
        <w:rPr/>
      </w:pPr>
      <w:r>
        <w:rPr/>
        <w:t>E03B 7/14··</w:t>
      </w:r>
      <w:r>
        <w:rPr/>
        <w:t>融化冻管的设备</w:t>
      </w:r>
    </w:p>
    <w:p>
      <w:pPr>
        <w:pStyle w:val="Style12"/>
        <w:rPr/>
      </w:pPr>
      <w:r>
        <w:rPr/>
      </w:r>
    </w:p>
    <w:p>
      <w:pPr>
        <w:pStyle w:val="Style12"/>
        <w:rPr/>
      </w:pPr>
      <w:r>
        <w:rPr/>
        <w:t>E03B 9/00</w:t>
      </w:r>
      <w:r>
        <w:rPr/>
        <w:t>引出水的方法或装置（户内引出水的装置入</w:t>
      </w:r>
      <w:r>
        <w:rPr/>
        <w:t>E03C</w:t>
      </w:r>
      <w:r>
        <w:rPr/>
        <w:t>，水笼头或阀门本身入</w:t>
      </w:r>
      <w:r>
        <w:rPr/>
        <w:t>F16K</w:t>
      </w:r>
      <w:r>
        <w:rPr/>
        <w:t>）</w:t>
      </w:r>
      <w:r>
        <w:rPr/>
        <w:t xml:space="preserve">E03B </w:t>
      </w:r>
      <w:r>
        <w:rPr/>
        <w:t>〔</w:t>
      </w:r>
      <w:r>
        <w:rPr/>
        <w:t>4</w:t>
      </w:r>
      <w:r>
        <w:rPr/>
        <w:t>〕</w:t>
      </w:r>
    </w:p>
    <w:p>
      <w:pPr>
        <w:pStyle w:val="Style12"/>
        <w:rPr/>
      </w:pPr>
      <w:r>
        <w:rPr/>
        <w:t>E03B 9/02·</w:t>
      </w:r>
      <w:r>
        <w:rPr/>
        <w:t>消火栓；其阀门的设置；消火栓的扳手</w:t>
      </w:r>
    </w:p>
    <w:p>
      <w:pPr>
        <w:pStyle w:val="Style12"/>
        <w:rPr/>
      </w:pPr>
      <w:r>
        <w:rPr/>
        <w:t>E03B 9/04··</w:t>
      </w:r>
      <w:r>
        <w:rPr/>
        <w:t>消火栓柱</w:t>
      </w:r>
    </w:p>
    <w:p>
      <w:pPr>
        <w:pStyle w:val="Style12"/>
        <w:rPr/>
      </w:pPr>
      <w:r>
        <w:rPr/>
        <w:t>E03B 9/06···</w:t>
      </w:r>
      <w:r>
        <w:rPr/>
        <w:t>盖子</w:t>
      </w:r>
    </w:p>
    <w:p>
      <w:pPr>
        <w:pStyle w:val="Style12"/>
        <w:rPr/>
      </w:pPr>
      <w:r>
        <w:rPr/>
        <w:t>E03B 9/08··</w:t>
      </w:r>
      <w:r>
        <w:rPr/>
        <w:t>地下消火栓</w:t>
      </w:r>
    </w:p>
    <w:p>
      <w:pPr>
        <w:pStyle w:val="Style12"/>
        <w:rPr/>
      </w:pPr>
      <w:r>
        <w:rPr/>
        <w:t>E03B 9/10···</w:t>
      </w:r>
      <w:r>
        <w:rPr/>
        <w:t>护板或盖子</w:t>
      </w:r>
    </w:p>
    <w:p>
      <w:pPr>
        <w:pStyle w:val="Style12"/>
        <w:rPr/>
      </w:pPr>
      <w:r>
        <w:rPr/>
        <w:t>E03B 9/12···</w:t>
      </w:r>
      <w:r>
        <w:rPr/>
        <w:t>立管</w:t>
      </w:r>
    </w:p>
    <w:p>
      <w:pPr>
        <w:pStyle w:val="Style12"/>
        <w:rPr/>
      </w:pPr>
      <w:r>
        <w:rPr/>
        <w:t>E03B 9/14··</w:t>
      </w:r>
      <w:r>
        <w:rPr/>
        <w:t>消火栓的泄水设备</w:t>
      </w:r>
    </w:p>
    <w:p>
      <w:pPr>
        <w:pStyle w:val="Style12"/>
        <w:rPr/>
      </w:pPr>
      <w:r>
        <w:rPr/>
        <w:t>E03B 9/16··</w:t>
      </w:r>
      <w:r>
        <w:rPr/>
        <w:t>截留杂物，例如砂的设备</w:t>
      </w:r>
    </w:p>
    <w:p>
      <w:pPr>
        <w:pStyle w:val="Style12"/>
        <w:rPr/>
      </w:pPr>
      <w:r>
        <w:rPr/>
        <w:t>E03B 9/18··</w:t>
      </w:r>
      <w:r>
        <w:rPr/>
        <w:t>消火栓的清洗工具</w:t>
      </w:r>
    </w:p>
    <w:p>
      <w:pPr>
        <w:pStyle w:val="Style12"/>
        <w:rPr/>
      </w:pPr>
      <w:r>
        <w:rPr/>
        <w:t>E03B 9/20··</w:t>
      </w:r>
      <w:r>
        <w:rPr/>
        <w:t>提供饮用水的喷水柱筒或类似分配饮用水的设备</w:t>
      </w:r>
    </w:p>
    <w:p>
      <w:pPr>
        <w:pStyle w:val="Style12"/>
        <w:rPr/>
      </w:pPr>
      <w:r>
        <w:rPr/>
      </w:r>
    </w:p>
    <w:p>
      <w:pPr>
        <w:pStyle w:val="Style12"/>
        <w:rPr/>
      </w:pPr>
      <w:r>
        <w:rPr/>
        <w:t>E03B 11/00</w:t>
      </w:r>
      <w:r>
        <w:rPr/>
        <w:t>给水池的配置（水桶入</w:t>
      </w:r>
      <w:r>
        <w:rPr/>
        <w:t>E03B 3/03</w:t>
      </w:r>
      <w:r>
        <w:rPr/>
        <w:t>；贮水方面入</w:t>
      </w:r>
      <w:r>
        <w:rPr/>
        <w:t>B65D</w:t>
      </w:r>
      <w:r>
        <w:rPr/>
        <w:t>，</w:t>
      </w:r>
      <w:r>
        <w:rPr/>
        <w:t>B65G</w:t>
      </w:r>
      <w:r>
        <w:rPr/>
        <w:t>，</w:t>
      </w:r>
      <w:r>
        <w:rPr/>
        <w:t>F17B</w:t>
      </w:r>
      <w:r>
        <w:rPr/>
        <w:t>，</w:t>
      </w:r>
      <w:r>
        <w:rPr/>
        <w:t>F17C</w:t>
      </w:r>
      <w:r>
        <w:rPr/>
        <w:t>；基础入</w:t>
      </w:r>
      <w:r>
        <w:rPr/>
        <w:t>E03D 27/38</w:t>
      </w:r>
      <w:r>
        <w:rPr/>
        <w:t>；用土木工程技术建设或装配的大容量贮水器入</w:t>
      </w:r>
      <w:r>
        <w:rPr/>
        <w:t>E04H 7/00</w:t>
      </w:r>
      <w:r>
        <w:rPr/>
        <w:t>；水塔入</w:t>
      </w:r>
      <w:r>
        <w:rPr/>
        <w:t>E04H 12/00)</w:t>
      </w:r>
    </w:p>
    <w:p>
      <w:pPr>
        <w:pStyle w:val="Style12"/>
        <w:rPr/>
      </w:pPr>
      <w:r>
        <w:rPr/>
        <w:t>E03B 11/02·</w:t>
      </w:r>
      <w:r>
        <w:rPr/>
        <w:t>供户内给水或类似的局部给水</w:t>
      </w:r>
    </w:p>
    <w:p>
      <w:pPr>
        <w:pStyle w:val="Style12"/>
        <w:rPr/>
      </w:pPr>
      <w:r>
        <w:rPr/>
        <w:t>E03B 11/04··</w:t>
      </w:r>
      <w:r>
        <w:rPr/>
        <w:t>不带空气调节器的</w:t>
      </w:r>
    </w:p>
    <w:p>
      <w:pPr>
        <w:pStyle w:val="Style12"/>
        <w:rPr/>
      </w:pPr>
      <w:r>
        <w:rPr/>
        <w:t>E03B 11/06··</w:t>
      </w:r>
      <w:r>
        <w:rPr/>
        <w:t>带空气调节器的</w:t>
      </w:r>
    </w:p>
    <w:p>
      <w:pPr>
        <w:pStyle w:val="Style12"/>
        <w:rPr/>
      </w:pPr>
      <w:r>
        <w:rPr/>
        <w:t>E03B 11/08···</w:t>
      </w:r>
      <w:r>
        <w:rPr/>
        <w:t>空气调节器</w:t>
      </w:r>
    </w:p>
    <w:p>
      <w:pPr>
        <w:pStyle w:val="Style12"/>
        <w:rPr/>
      </w:pPr>
      <w:r>
        <w:rPr/>
        <w:t>E03B 11/10·</w:t>
      </w:r>
      <w:r>
        <w:rPr/>
        <w:t>用于公共的或类似用途的总给水系统</w:t>
      </w:r>
    </w:p>
    <w:p>
      <w:pPr>
        <w:pStyle w:val="Style12"/>
        <w:rPr/>
      </w:pPr>
      <w:r>
        <w:rPr/>
        <w:t>E03B 11/12··</w:t>
      </w:r>
      <w:r>
        <w:rPr/>
        <w:t>高位水池的</w:t>
      </w:r>
    </w:p>
    <w:p>
      <w:pPr>
        <w:pStyle w:val="Style12"/>
        <w:rPr/>
      </w:pPr>
      <w:r>
        <w:rPr/>
        <w:t>E03B 11/14··</w:t>
      </w:r>
      <w:r>
        <w:rPr/>
        <w:t>地下水池的</w:t>
      </w:r>
    </w:p>
    <w:p>
      <w:pPr>
        <w:pStyle w:val="Style12"/>
        <w:rPr/>
      </w:pPr>
      <w:r>
        <w:rPr/>
        <w:t>E03B 11/16··</w:t>
      </w:r>
      <w:r>
        <w:rPr/>
        <w:t>采用使泵站启动、停止的装置，例如，自动控制设备</w:t>
      </w:r>
      <w:r>
        <w:br w:type="page"/>
      </w:r>
    </w:p>
    <w:p>
      <w:pPr>
        <w:pStyle w:val="Heading2"/>
        <w:rPr/>
      </w:pPr>
      <w:bookmarkStart w:id="14" w:name="__RefHeading___Toc188676315"/>
      <w:bookmarkEnd w:id="14"/>
      <w:r>
        <w:rPr/>
        <w:t>E03C</w:t>
      </w:r>
      <w:r>
        <w:rPr/>
        <w:t>干净水或废水的户内卫生管道装置；洗涤盆</w:t>
      </w:r>
    </w:p>
    <w:p>
      <w:pPr>
        <w:pStyle w:val="Style12"/>
        <w:rPr/>
      </w:pPr>
      <w:r>
        <w:rPr/>
        <w:t>E03C</w:t>
      </w:r>
      <w:r>
        <w:rPr/>
        <w:t>干净水或废水的户内卫生管道装置</w:t>
      </w:r>
      <w:r>
        <w:rPr/>
        <w:t>(</w:t>
      </w:r>
      <w:r>
        <w:rPr/>
        <w:t>不接通给水总管道和污水管道的入</w:t>
      </w:r>
      <w:r>
        <w:rPr/>
        <w:t>A47K</w:t>
      </w:r>
      <w:r>
        <w:rPr/>
        <w:t>；用于地下水的设备入</w:t>
      </w:r>
      <w:r>
        <w:rPr/>
        <w:t>E03B</w:t>
      </w:r>
      <w:r>
        <w:rPr/>
        <w:t>，</w:t>
      </w:r>
      <w:r>
        <w:rPr/>
        <w:t>E03F)</w:t>
      </w:r>
      <w:r>
        <w:rPr/>
        <w:t>；洗涤盆</w:t>
      </w:r>
    </w:p>
    <w:p>
      <w:pPr>
        <w:pStyle w:val="Style12"/>
        <w:rPr/>
      </w:pPr>
      <w:r>
        <w:rPr/>
      </w:r>
    </w:p>
    <w:p>
      <w:pPr>
        <w:pStyle w:val="Style12"/>
        <w:rPr/>
      </w:pPr>
      <w:r>
        <w:rPr/>
        <w:t>E03C 1/00</w:t>
      </w:r>
      <w:r>
        <w:rPr/>
        <w:t>干净水或废水的户内卫生管道装置；水槽</w:t>
      </w:r>
    </w:p>
    <w:p>
      <w:pPr>
        <w:pStyle w:val="Style12"/>
        <w:rPr/>
      </w:pPr>
      <w:r>
        <w:rPr/>
        <w:t>E03C 1/01·</w:t>
      </w:r>
      <w:r>
        <w:rPr/>
        <w:t>用于连接浴盆、淋浴装置、洗涤盆、洗脸盆、抽水马桶、小便池或类似设备的</w:t>
      </w:r>
    </w:p>
    <w:p>
      <w:pPr>
        <w:pStyle w:val="Style12"/>
        <w:rPr/>
      </w:pPr>
      <w:r>
        <w:rPr/>
        <w:t>E03C 1/02·</w:t>
      </w:r>
      <w:r>
        <w:rPr/>
        <w:t>干净水的卫生管道装置</w:t>
      </w:r>
    </w:p>
    <w:p>
      <w:pPr>
        <w:pStyle w:val="Style12"/>
        <w:rPr/>
      </w:pPr>
      <w:r>
        <w:rPr/>
        <w:t>E03C 1/04··</w:t>
      </w:r>
      <w:r>
        <w:rPr/>
        <w:t>专门适用于洗脸盆或浴盆的水盆装置（阀门、承口管件、混合阀门、水龙头入</w:t>
      </w:r>
      <w:r>
        <w:rPr/>
        <w:t>F16K</w:t>
      </w:r>
      <w:r>
        <w:rPr/>
        <w:t>）</w:t>
      </w:r>
    </w:p>
    <w:p>
      <w:pPr>
        <w:pStyle w:val="Style12"/>
        <w:rPr/>
      </w:pPr>
      <w:r>
        <w:rPr/>
        <w:t>E03C 1/042···</w:t>
      </w:r>
      <w:r>
        <w:rPr/>
        <w:t>洗脸盆或浴盆的水龙头接入墙壁的装置</w:t>
      </w:r>
    </w:p>
    <w:p>
      <w:pPr>
        <w:pStyle w:val="Style12"/>
        <w:rPr/>
      </w:pPr>
      <w:r>
        <w:rPr/>
        <w:t>E03C 1/044···</w:t>
      </w:r>
      <w:r>
        <w:rPr/>
        <w:t>在给水管路中装有加热或冷却装置（用连续水流的热水器等入</w:t>
      </w:r>
      <w:r>
        <w:rPr/>
        <w:t>F24</w:t>
      </w:r>
      <w:r>
        <w:rPr/>
        <w:t>Ｈ）</w:t>
      </w:r>
    </w:p>
    <w:p>
      <w:pPr>
        <w:pStyle w:val="Style12"/>
        <w:rPr/>
      </w:pPr>
      <w:r>
        <w:rPr/>
        <w:t>E03C 1/046···</w:t>
      </w:r>
      <w:r>
        <w:rPr/>
        <w:t>在给水管道中加入肥皂、消毒剂或类似物品的装置（防止饮用水管道污染入</w:t>
      </w:r>
      <w:r>
        <w:rPr/>
        <w:t>E03C 1/10</w:t>
      </w:r>
      <w:r>
        <w:rPr/>
        <w:t>）</w:t>
      </w:r>
    </w:p>
    <w:p>
      <w:pPr>
        <w:pStyle w:val="Style12"/>
        <w:rPr/>
      </w:pPr>
      <w:r>
        <w:rPr/>
        <w:t>E03C 1/048···</w:t>
      </w:r>
      <w:r>
        <w:rPr/>
        <w:t>通过水盆周围或一侧的两个或两个以上的开口供水</w:t>
      </w:r>
    </w:p>
    <w:p>
      <w:pPr>
        <w:pStyle w:val="Style12"/>
        <w:rPr/>
      </w:pPr>
      <w:r>
        <w:rPr/>
        <w:t>E03C 1/05··</w:t>
      </w:r>
      <w:r>
        <w:rPr/>
        <w:t>在洗脸盆、浴盆、洗涤盆或类似设备上遥控水龙头的装置的配置（水龙头或类似物的遥控设备本身入</w:t>
      </w:r>
      <w:r>
        <w:rPr/>
        <w:t>F16K</w:t>
      </w:r>
      <w:r>
        <w:rPr/>
        <w:t>）</w:t>
      </w:r>
    </w:p>
    <w:p>
      <w:pPr>
        <w:pStyle w:val="Style12"/>
        <w:rPr/>
      </w:pPr>
      <w:r>
        <w:rPr/>
        <w:t>E03C 1/06··</w:t>
      </w:r>
      <w:r>
        <w:rPr/>
        <w:t>用来悬挂或支承供水管或淋浴供水软管的装置</w:t>
      </w:r>
    </w:p>
    <w:p>
      <w:pPr>
        <w:pStyle w:val="Style12"/>
        <w:rPr/>
      </w:pPr>
      <w:r>
        <w:rPr/>
        <w:t>E03C 1/08··</w:t>
      </w:r>
      <w:r>
        <w:rPr/>
        <w:t>喷射调节器，例如，防溅装置</w:t>
      </w:r>
    </w:p>
    <w:p>
      <w:pPr>
        <w:pStyle w:val="Style12"/>
        <w:rPr/>
      </w:pPr>
      <w:r>
        <w:rPr/>
        <w:t>E03C 1/084···</w:t>
      </w:r>
      <w:r>
        <w:rPr/>
        <w:t>带加气装置的喷射调节器</w:t>
      </w:r>
    </w:p>
    <w:p>
      <w:pPr>
        <w:pStyle w:val="Style12"/>
        <w:rPr/>
      </w:pPr>
      <w:r>
        <w:rPr/>
        <w:t>E03C 1/086···</w:t>
      </w:r>
      <w:r>
        <w:rPr/>
        <w:t>易于装在水龙头出口上的喷射调节器或导喷器</w:t>
      </w:r>
    </w:p>
    <w:p>
      <w:pPr>
        <w:pStyle w:val="Style12"/>
        <w:rPr/>
      </w:pPr>
      <w:r>
        <w:rPr/>
        <w:t>E03C 1/10··</w:t>
      </w:r>
      <w:r>
        <w:rPr/>
        <w:t>防止饮用水管污染的设备，例如，自闭加气冲洗阀的装置（一般真空破坏器入</w:t>
      </w:r>
      <w:r>
        <w:rPr/>
        <w:t>F16K</w:t>
      </w:r>
      <w:r>
        <w:rPr/>
        <w:t>，</w:t>
      </w:r>
      <w:r>
        <w:rPr/>
        <w:t>F16L</w:t>
      </w:r>
      <w:r>
        <w:rPr/>
        <w:t>）</w:t>
      </w:r>
    </w:p>
    <w:p>
      <w:pPr>
        <w:pStyle w:val="Style12"/>
        <w:rPr/>
      </w:pPr>
      <w:r>
        <w:rPr/>
        <w:t>E03CE03C 1/12·</w:t>
      </w:r>
      <w:r>
        <w:rPr/>
        <w:t>废水卫生管道装置；与其相连的洗脸盆或淋浴池（地板内的排水设备入</w:t>
      </w:r>
      <w:r>
        <w:rPr/>
        <w:t>E03F 5/04)</w:t>
      </w:r>
      <w:r>
        <w:rPr/>
        <w:t>；洗涤盆</w:t>
      </w:r>
    </w:p>
    <w:p>
      <w:pPr>
        <w:pStyle w:val="Style12"/>
        <w:rPr/>
      </w:pPr>
      <w:r>
        <w:rPr/>
        <w:t>E03C 1/122··</w:t>
      </w:r>
      <w:r>
        <w:rPr/>
        <w:t>建筑物内废水的管路系统（一般管路系统入</w:t>
      </w:r>
      <w:r>
        <w:rPr/>
        <w:t>F17D</w:t>
      </w:r>
      <w:r>
        <w:rPr/>
        <w:t>）</w:t>
      </w:r>
    </w:p>
    <w:p>
      <w:pPr>
        <w:pStyle w:val="Style12"/>
        <w:rPr/>
      </w:pPr>
      <w:r>
        <w:rPr/>
        <w:t>E03C 1/126··</w:t>
      </w:r>
      <w:r>
        <w:rPr/>
        <w:t>废水管道装置的消毒或除臭装置</w:t>
      </w:r>
    </w:p>
    <w:p>
      <w:pPr>
        <w:pStyle w:val="Style12"/>
        <w:rPr/>
      </w:pPr>
      <w:r>
        <w:rPr/>
        <w:t>E03C 1/14··</w:t>
      </w:r>
      <w:r>
        <w:rPr/>
        <w:t>与废水管道相接的洗脸盆</w:t>
      </w:r>
    </w:p>
    <w:p>
      <w:pPr>
        <w:pStyle w:val="Style12"/>
        <w:rPr/>
      </w:pPr>
      <w:r>
        <w:rPr/>
        <w:t>E03C 1/16··</w:t>
      </w:r>
      <w:r>
        <w:rPr/>
        <w:t>与废水管道相接的淋浴池</w:t>
      </w:r>
    </w:p>
    <w:p>
      <w:pPr>
        <w:pStyle w:val="Style12"/>
        <w:rPr/>
      </w:pPr>
      <w:r>
        <w:rPr/>
        <w:t>E03C 1/18··</w:t>
      </w:r>
      <w:r>
        <w:rPr/>
        <w:t>与废水管道相接或不相接的洗涤盆</w:t>
      </w:r>
    </w:p>
    <w:p>
      <w:pPr>
        <w:pStyle w:val="Style12"/>
        <w:rPr/>
      </w:pPr>
      <w:r>
        <w:rPr/>
        <w:t>E03C 1/181···</w:t>
      </w:r>
      <w:r>
        <w:rPr/>
        <w:t>洗涤盆的防溅设备（喷射调节器入</w:t>
      </w:r>
      <w:r>
        <w:rPr/>
        <w:t>E03C 1/08</w:t>
      </w:r>
      <w:r>
        <w:rPr/>
        <w:t>）</w:t>
      </w:r>
    </w:p>
    <w:p>
      <w:pPr>
        <w:pStyle w:val="Style12"/>
        <w:rPr/>
      </w:pPr>
      <w:r>
        <w:rPr/>
        <w:t>E03C 1/182···</w:t>
      </w:r>
      <w:r>
        <w:rPr/>
        <w:t>与废水管道相接的</w:t>
      </w:r>
    </w:p>
    <w:p>
      <w:pPr>
        <w:pStyle w:val="Style12"/>
        <w:rPr/>
      </w:pPr>
      <w:r>
        <w:rPr/>
        <w:t>E03C 1/184····</w:t>
      </w:r>
      <w:r>
        <w:rPr/>
        <w:t>适用于洗涤机或加热或冷却设备的附属装置（洗涤机的附属装置入</w:t>
      </w:r>
      <w:r>
        <w:rPr/>
        <w:t>D06F  7/00)</w:t>
      </w:r>
    </w:p>
    <w:p>
      <w:pPr>
        <w:pStyle w:val="Style12"/>
        <w:rPr/>
      </w:pPr>
      <w:r>
        <w:rPr/>
        <w:t>E03C 1/186···</w:t>
      </w:r>
      <w:r>
        <w:rPr/>
        <w:t>洗涤盆用的隔墙、盖子、保护边框或类似设施</w:t>
      </w:r>
    </w:p>
    <w:p>
      <w:pPr>
        <w:pStyle w:val="Style12"/>
        <w:rPr/>
      </w:pPr>
      <w:r>
        <w:rPr/>
        <w:t>E03C 1/20··</w:t>
      </w:r>
      <w:r>
        <w:rPr/>
        <w:t>与废水管相接的浴盆或坐浴盆</w:t>
      </w:r>
    </w:p>
    <w:p>
      <w:pPr>
        <w:pStyle w:val="Style12"/>
        <w:rPr/>
      </w:pPr>
      <w:r>
        <w:rPr/>
        <w:t>E03C 1/22··</w:t>
      </w:r>
      <w:r>
        <w:rPr/>
        <w:t>安装在洗脸盆、浴盆或洗涤盆中的出口装置（塞子入</w:t>
      </w:r>
      <w:r>
        <w:rPr/>
        <w:t>A47K 1/14)</w:t>
      </w:r>
    </w:p>
    <w:p>
      <w:pPr>
        <w:pStyle w:val="Style12"/>
        <w:rPr/>
      </w:pPr>
      <w:r>
        <w:rPr/>
        <w:t>E03C 1/23···</w:t>
      </w:r>
      <w:r>
        <w:rPr/>
        <w:t>带机械关闭装置的</w:t>
      </w:r>
    </w:p>
    <w:p>
      <w:pPr>
        <w:pStyle w:val="Style12"/>
        <w:rPr/>
      </w:pPr>
      <w:r>
        <w:rPr/>
        <w:t>E03C 1/232····</w:t>
      </w:r>
      <w:r>
        <w:rPr/>
        <w:t>与溢流装置组合的（洗脸盆或浴盆的溢流装置本身入</w:t>
      </w:r>
      <w:r>
        <w:rPr/>
        <w:t>E03C 1/24</w:t>
      </w:r>
      <w:r>
        <w:rPr/>
        <w:t>）</w:t>
      </w:r>
    </w:p>
    <w:p>
      <w:pPr>
        <w:pStyle w:val="Style12"/>
        <w:rPr/>
      </w:pPr>
      <w:r>
        <w:rPr/>
        <w:t>E03C 1/24··</w:t>
      </w:r>
      <w:r>
        <w:rPr/>
        <w:t>洗脸盆或浴盆用的溢流装置（</w:t>
      </w:r>
      <w:r>
        <w:rPr/>
        <w:t>E03C 1/232</w:t>
      </w:r>
      <w:r>
        <w:rPr/>
        <w:t>优先）</w:t>
      </w:r>
    </w:p>
    <w:p>
      <w:pPr>
        <w:pStyle w:val="Style12"/>
        <w:rPr/>
      </w:pPr>
      <w:r>
        <w:rPr/>
        <w:t>E03C 1/242···</w:t>
      </w:r>
      <w:r>
        <w:rPr/>
        <w:t>自动开启给水或排水阀</w:t>
      </w:r>
    </w:p>
    <w:p>
      <w:pPr>
        <w:pStyle w:val="Style12"/>
        <w:rPr/>
      </w:pPr>
      <w:r>
        <w:rPr/>
        <w:t>E03C 1/244···</w:t>
      </w:r>
      <w:r>
        <w:rPr/>
        <w:t>装在出口上的单独装置</w:t>
      </w:r>
    </w:p>
    <w:p>
      <w:pPr>
        <w:pStyle w:val="Style12"/>
        <w:rPr/>
      </w:pPr>
      <w:r>
        <w:rPr/>
        <w:t>E03C 1/26··</w:t>
      </w:r>
      <w:r>
        <w:rPr/>
        <w:t>用于废水管道或出口的截留杂物的插塞或类似装置（</w:t>
      </w:r>
      <w:r>
        <w:rPr/>
        <w:t>E03C 1/28</w:t>
      </w:r>
      <w:r>
        <w:rPr/>
        <w:t>优先）</w:t>
      </w:r>
    </w:p>
    <w:p>
      <w:pPr>
        <w:pStyle w:val="Style12"/>
        <w:rPr/>
      </w:pPr>
      <w:r>
        <w:rPr/>
        <w:t>E03C 1/262···</w:t>
      </w:r>
      <w:r>
        <w:rPr/>
        <w:t>与出口塞子组合的</w:t>
      </w:r>
    </w:p>
    <w:p>
      <w:pPr>
        <w:pStyle w:val="Style12"/>
        <w:rPr/>
      </w:pPr>
      <w:r>
        <w:rPr/>
        <w:t>E03C 1/264···</w:t>
      </w:r>
      <w:r>
        <w:rPr/>
        <w:t>单独的过滤筛或类似的截留杂物用的插塞</w:t>
      </w:r>
    </w:p>
    <w:p>
      <w:pPr>
        <w:pStyle w:val="Style12"/>
        <w:rPr/>
      </w:pPr>
      <w:r>
        <w:rPr/>
        <w:t>E03C 1/266···</w:t>
      </w:r>
      <w:r>
        <w:rPr/>
        <w:t>在废水管道内或出口处的破碎装置的设置；专门适用于安装在废水管道内或出口处的破碎装置</w:t>
      </w:r>
    </w:p>
    <w:p>
      <w:pPr>
        <w:pStyle w:val="Style12"/>
        <w:rPr/>
      </w:pPr>
      <w:r>
        <w:rPr/>
        <w:t>E03C 1/28··</w:t>
      </w:r>
      <w:r>
        <w:rPr/>
        <w:t>防臭密封</w:t>
      </w:r>
    </w:p>
    <w:p>
      <w:pPr>
        <w:pStyle w:val="Style12"/>
        <w:rPr/>
      </w:pPr>
      <w:r>
        <w:rPr/>
        <w:t>E03C 1/282···</w:t>
      </w:r>
      <w:r>
        <w:rPr/>
        <w:t>与截留杂物的辅助装置组合的</w:t>
      </w:r>
    </w:p>
    <w:p>
      <w:pPr>
        <w:pStyle w:val="Style12"/>
        <w:rPr/>
      </w:pPr>
      <w:r>
        <w:rPr/>
        <w:t>E03C 1/284···</w:t>
      </w:r>
      <w:r>
        <w:rPr/>
        <w:t>有Ｕ形存水弯的</w:t>
      </w:r>
    </w:p>
    <w:p>
      <w:pPr>
        <w:pStyle w:val="Style12"/>
        <w:rPr/>
      </w:pPr>
      <w:r>
        <w:rPr/>
        <w:t>E03C 1/286····</w:t>
      </w:r>
      <w:r>
        <w:rPr/>
        <w:t>有阻止废水回流的手动阀的</w:t>
      </w:r>
    </w:p>
    <w:p>
      <w:pPr>
        <w:pStyle w:val="Style12"/>
        <w:rPr/>
      </w:pPr>
      <w:r>
        <w:rPr/>
        <w:t>E03C 1/288····</w:t>
      </w:r>
      <w:r>
        <w:rPr/>
        <w:t>有阻止废水回流的防逆阀的（</w:t>
      </w:r>
      <w:r>
        <w:rPr/>
        <w:t>E03C 1/286</w:t>
      </w:r>
      <w:r>
        <w:rPr/>
        <w:t>优先）</w:t>
      </w:r>
    </w:p>
    <w:p>
      <w:pPr>
        <w:pStyle w:val="Style12"/>
        <w:rPr/>
      </w:pPr>
      <w:r>
        <w:rPr/>
        <w:t>E03C 1/29···</w:t>
      </w:r>
      <w:r>
        <w:rPr/>
        <w:t>有带分隔壁的外壳的，例如，管状的</w:t>
      </w:r>
    </w:p>
    <w:p>
      <w:pPr>
        <w:pStyle w:val="Style12"/>
        <w:rPr/>
      </w:pPr>
      <w:r>
        <w:rPr/>
        <w:t>E03C 1/292····</w:t>
      </w:r>
      <w:r>
        <w:rPr/>
        <w:t>有弹性外壳的</w:t>
      </w:r>
    </w:p>
    <w:p>
      <w:pPr>
        <w:pStyle w:val="Style12"/>
        <w:rPr/>
      </w:pPr>
      <w:r>
        <w:rPr/>
        <w:t>E03C 1/294···</w:t>
      </w:r>
      <w:r>
        <w:rPr/>
        <w:t>有防止水封漏水设施的</w:t>
      </w:r>
    </w:p>
    <w:p>
      <w:pPr>
        <w:pStyle w:val="Style12"/>
        <w:rPr/>
      </w:pPr>
      <w:r>
        <w:rPr/>
        <w:t>E03C 1/295····</w:t>
      </w:r>
      <w:r>
        <w:rPr/>
        <w:t>使用给气阀的</w:t>
      </w:r>
    </w:p>
    <w:p>
      <w:pPr>
        <w:pStyle w:val="Style12"/>
        <w:rPr/>
      </w:pPr>
      <w:r>
        <w:rPr/>
        <w:t>E03C 1/296····</w:t>
      </w:r>
      <w:r>
        <w:rPr/>
        <w:t>使用给水阀的</w:t>
      </w:r>
    </w:p>
    <w:p>
      <w:pPr>
        <w:pStyle w:val="Style12"/>
        <w:rPr/>
      </w:pPr>
      <w:r>
        <w:rPr/>
        <w:t>E03C 1/298···</w:t>
      </w:r>
      <w:r>
        <w:rPr/>
        <w:t>仅有防逆阀的</w:t>
      </w:r>
    </w:p>
    <w:p>
      <w:pPr>
        <w:pStyle w:val="Style12"/>
        <w:rPr/>
      </w:pPr>
      <w:r>
        <w:rPr/>
        <w:t>E03C 1/30··</w:t>
      </w:r>
      <w:r>
        <w:rPr/>
        <w:t>帮助排除废水管道或洗涤盆内填塞物的装置</w:t>
      </w:r>
    </w:p>
    <w:p>
      <w:pPr>
        <w:pStyle w:val="Style12"/>
        <w:rPr/>
      </w:pPr>
      <w:r>
        <w:rPr/>
        <w:t>E03C 1/302···</w:t>
      </w:r>
      <w:r>
        <w:rPr/>
        <w:t>使用能在管道内移动的装置</w:t>
      </w:r>
    </w:p>
    <w:p>
      <w:pPr>
        <w:pStyle w:val="Style12"/>
        <w:rPr/>
      </w:pPr>
      <w:r>
        <w:rPr/>
        <w:t>E03C 1/304···</w:t>
      </w:r>
      <w:r>
        <w:rPr/>
        <w:t>使用加压液体的装置</w:t>
      </w:r>
    </w:p>
    <w:p>
      <w:pPr>
        <w:pStyle w:val="Style12"/>
        <w:rPr/>
      </w:pPr>
      <w:r>
        <w:rPr/>
        <w:t>E03C 1/306····</w:t>
      </w:r>
      <w:r>
        <w:rPr/>
        <w:t>使用与给水总管道相接的管子</w:t>
      </w:r>
    </w:p>
    <w:p>
      <w:pPr>
        <w:pStyle w:val="Style12"/>
        <w:rPr/>
      </w:pPr>
      <w:r>
        <w:rPr/>
        <w:t>E03C 1/308····</w:t>
      </w:r>
      <w:r>
        <w:rPr/>
        <w:t>使用泵装置</w:t>
      </w:r>
    </w:p>
    <w:p>
      <w:pPr>
        <w:pStyle w:val="Style12"/>
        <w:rPr/>
      </w:pPr>
      <w:r>
        <w:rPr/>
        <w:t>E03C 1/32··</w:t>
      </w:r>
      <w:r>
        <w:rPr/>
        <w:t>洗涤盆的托座或支架</w:t>
      </w:r>
    </w:p>
    <w:p>
      <w:pPr>
        <w:pStyle w:val="Style12"/>
        <w:rPr/>
      </w:pPr>
      <w:r>
        <w:rPr/>
        <w:t>E03C 1/322···</w:t>
      </w:r>
      <w:r>
        <w:rPr/>
        <w:t>仅与墙壁相连的</w:t>
      </w:r>
    </w:p>
    <w:p>
      <w:pPr>
        <w:pStyle w:val="Style12"/>
        <w:rPr/>
      </w:pPr>
      <w:r>
        <w:rPr/>
        <w:t>E03C 1/324····</w:t>
      </w:r>
      <w:r>
        <w:rPr/>
        <w:t>可调整的</w:t>
      </w:r>
    </w:p>
    <w:p>
      <w:pPr>
        <w:pStyle w:val="Style12"/>
        <w:rPr/>
      </w:pPr>
      <w:r>
        <w:rPr/>
        <w:t>E03C 1/326···</w:t>
      </w:r>
      <w:r>
        <w:rPr/>
        <w:t>放置在地板上的</w:t>
      </w:r>
    </w:p>
    <w:p>
      <w:pPr>
        <w:pStyle w:val="Style12"/>
        <w:rPr/>
      </w:pPr>
      <w:r>
        <w:rPr/>
        <w:t>E03C 1/328····</w:t>
      </w:r>
      <w:r>
        <w:rPr/>
        <w:t>可调整的</w:t>
      </w:r>
    </w:p>
    <w:p>
      <w:pPr>
        <w:pStyle w:val="Style12"/>
        <w:rPr/>
      </w:pPr>
      <w:r>
        <w:rPr/>
        <w:t>E03C 1/33···</w:t>
      </w:r>
      <w:r>
        <w:rPr/>
        <w:t>将洗涤盆或洗脸盆固定在开口的承托上</w:t>
      </w:r>
    </w:p>
    <w:p>
      <w:pPr>
        <w:pStyle w:val="Style12"/>
        <w:rPr/>
      </w:pPr>
      <w:r>
        <w:rPr/>
      </w:r>
      <w:r>
        <w:br w:type="page"/>
      </w:r>
    </w:p>
    <w:p>
      <w:pPr>
        <w:pStyle w:val="Heading2"/>
        <w:rPr/>
      </w:pPr>
      <w:bookmarkStart w:id="15" w:name="__RefHeading___Toc188676316"/>
      <w:bookmarkEnd w:id="15"/>
      <w:r>
        <w:rPr/>
        <w:t>E03D</w:t>
      </w:r>
      <w:r>
        <w:rPr/>
        <w:t>冲水厕所或带有冲洗设备的小便池；其冲洗阀门</w:t>
      </w:r>
    </w:p>
    <w:p>
      <w:pPr>
        <w:pStyle w:val="Style12"/>
        <w:rPr/>
      </w:pPr>
      <w:r>
        <w:rPr/>
      </w:r>
    </w:p>
    <w:p>
      <w:pPr>
        <w:pStyle w:val="Style12"/>
        <w:rPr/>
      </w:pPr>
      <w:r>
        <w:rPr/>
        <w:t>小类索引</w:t>
      </w:r>
    </w:p>
    <w:p>
      <w:pPr>
        <w:pStyle w:val="Style12"/>
        <w:rPr/>
      </w:pPr>
      <w:r>
        <w:rPr/>
        <w:t>冲水厕所，冲洗设备</w:t>
      </w:r>
    </w:p>
    <w:p>
      <w:pPr>
        <w:pStyle w:val="Style12"/>
        <w:ind w:firstLine="420"/>
        <w:rPr/>
      </w:pPr>
      <w:r>
        <w:rPr/>
        <w:t>一般结构</w:t>
      </w:r>
      <w:r>
        <w:rPr/>
        <w:t>1/00</w:t>
      </w:r>
      <w:r>
        <w:rPr/>
        <w:t>，</w:t>
      </w:r>
      <w:r>
        <w:rPr/>
        <w:t>3/00</w:t>
      </w:r>
    </w:p>
    <w:p>
      <w:pPr>
        <w:pStyle w:val="Style12"/>
        <w:ind w:firstLine="420"/>
        <w:rPr/>
      </w:pPr>
      <w:r>
        <w:rPr/>
        <w:t>特殊结构</w:t>
      </w:r>
      <w:r>
        <w:rPr/>
        <w:t>5/00</w:t>
      </w:r>
      <w:r>
        <w:rPr/>
        <w:t>，</w:t>
      </w:r>
      <w:r>
        <w:rPr/>
        <w:t>7/00</w:t>
      </w:r>
    </w:p>
    <w:p>
      <w:pPr>
        <w:pStyle w:val="Style12"/>
        <w:rPr/>
      </w:pPr>
      <w:r>
        <w:rPr/>
        <w:t>附件，构件</w:t>
      </w:r>
      <w:r>
        <w:rPr/>
        <w:t>9/00</w:t>
      </w:r>
      <w:r>
        <w:rPr/>
        <w:t>，</w:t>
      </w:r>
      <w:r>
        <w:rPr/>
        <w:t>11/00</w:t>
      </w:r>
    </w:p>
    <w:p>
      <w:pPr>
        <w:pStyle w:val="Style12"/>
        <w:rPr/>
      </w:pPr>
      <w:r>
        <w:rPr/>
        <w:t>小便池</w:t>
      </w:r>
      <w:r>
        <w:rPr/>
        <w:t>13/00</w:t>
      </w:r>
    </w:p>
    <w:p>
      <w:pPr>
        <w:pStyle w:val="Style12"/>
        <w:rPr/>
      </w:pPr>
      <w:r>
        <w:rPr/>
      </w:r>
    </w:p>
    <w:p>
      <w:pPr>
        <w:pStyle w:val="Style12"/>
        <w:rPr/>
      </w:pPr>
      <w:r>
        <w:rPr/>
        <w:t>E03D 1/00</w:t>
      </w:r>
      <w:r>
        <w:rPr/>
        <w:t>带水箱的冲洗设备</w:t>
      </w:r>
    </w:p>
    <w:p>
      <w:pPr>
        <w:pStyle w:val="Style12"/>
        <w:rPr/>
      </w:pPr>
      <w:r>
        <w:rPr/>
        <w:t>E03D 1/01·</w:t>
      </w:r>
      <w:r>
        <w:rPr/>
        <w:t>冲洗箱的形状或材料选择</w:t>
      </w:r>
    </w:p>
    <w:p>
      <w:pPr>
        <w:pStyle w:val="Style12"/>
        <w:rPr/>
      </w:pPr>
      <w:r>
        <w:rPr/>
        <w:t>E03D 1/012··</w:t>
      </w:r>
      <w:r>
        <w:rPr/>
        <w:t>水箱形状的细部，例如，用于连接到墙上的，用于支承或连接冲洗设备的致动器的</w:t>
      </w:r>
    </w:p>
    <w:p>
      <w:pPr>
        <w:pStyle w:val="Style12"/>
        <w:rPr/>
      </w:pPr>
      <w:r>
        <w:rPr/>
        <w:t>E03D 1/02·</w:t>
      </w:r>
      <w:r>
        <w:rPr/>
        <w:t>高位冲洗系统</w:t>
      </w:r>
    </w:p>
    <w:p>
      <w:pPr>
        <w:pStyle w:val="Style12"/>
        <w:rPr/>
      </w:pPr>
      <w:r>
        <w:rPr/>
        <w:t>E03D 1/04··</w:t>
      </w:r>
      <w:r>
        <w:rPr/>
        <w:t>带钟形虹吸器的水箱</w:t>
      </w:r>
    </w:p>
    <w:p>
      <w:pPr>
        <w:pStyle w:val="Style12"/>
        <w:rPr/>
      </w:pPr>
      <w:r>
        <w:rPr/>
        <w:t>E03D 1/05···</w:t>
      </w:r>
      <w:r>
        <w:rPr/>
        <w:t>带可以移动的钟形虹吸器的水箱</w:t>
      </w:r>
    </w:p>
    <w:p>
      <w:pPr>
        <w:pStyle w:val="Style12"/>
        <w:rPr/>
      </w:pPr>
      <w:r>
        <w:rPr/>
        <w:t>E03D 1/06··</w:t>
      </w:r>
      <w:r>
        <w:rPr/>
        <w:t>带管形虹吸器的水箱</w:t>
      </w:r>
    </w:p>
    <w:p>
      <w:pPr>
        <w:pStyle w:val="Style12"/>
        <w:rPr/>
      </w:pPr>
      <w:r>
        <w:rPr/>
        <w:t>E03D 1/07···</w:t>
      </w:r>
      <w:r>
        <w:rPr/>
        <w:t>带可移动的或可变形的虹吸管的</w:t>
      </w:r>
    </w:p>
    <w:p>
      <w:pPr>
        <w:pStyle w:val="Style12"/>
        <w:rPr/>
      </w:pPr>
      <w:r>
        <w:rPr/>
        <w:t>E03D 1/08···</w:t>
      </w:r>
      <w:r>
        <w:rPr/>
        <w:t>虹吸作用靠气压或水压起动的</w:t>
      </w:r>
    </w:p>
    <w:p>
      <w:pPr>
        <w:pStyle w:val="Style12"/>
        <w:rPr/>
      </w:pPr>
      <w:r>
        <w:rPr/>
        <w:t>E03D 1/10···</w:t>
      </w:r>
      <w:r>
        <w:rPr/>
        <w:t>虹吸作用靠提高水箱内的水位起动的，例如，使用浮子器件</w:t>
      </w:r>
    </w:p>
    <w:p>
      <w:pPr>
        <w:pStyle w:val="Style12"/>
        <w:rPr/>
      </w:pPr>
      <w:r>
        <w:rPr/>
        <w:t>E03D 1/12···</w:t>
      </w:r>
      <w:r>
        <w:rPr/>
        <w:t>虹吸作用靠排出空气起动的</w:t>
      </w:r>
    </w:p>
    <w:p>
      <w:pPr>
        <w:pStyle w:val="Style12"/>
        <w:rPr/>
      </w:pPr>
      <w:r>
        <w:rPr/>
        <w:t>E03D 1/14··</w:t>
      </w:r>
      <w:r>
        <w:rPr/>
        <w:t>排水量可变的水箱（双联式或多联式冲洗水箱入</w:t>
      </w:r>
      <w:r>
        <w:rPr/>
        <w:t>E03D 1/22</w:t>
      </w:r>
      <w:r>
        <w:rPr/>
        <w:t>；由给水系统的水压控制及排水量可变的冲洗设备入</w:t>
      </w:r>
      <w:r>
        <w:rPr/>
        <w:t>E03D 3/12</w:t>
      </w:r>
      <w:r>
        <w:rPr/>
        <w:t>）</w:t>
      </w:r>
    </w:p>
    <w:p>
      <w:pPr>
        <w:pStyle w:val="Style12"/>
        <w:rPr/>
      </w:pPr>
      <w:r>
        <w:rPr/>
        <w:t>E03D 1/16··</w:t>
      </w:r>
      <w:r>
        <w:rPr/>
        <w:t>周期性排水的水箱</w:t>
      </w:r>
    </w:p>
    <w:p>
      <w:pPr>
        <w:pStyle w:val="Style12"/>
        <w:rPr/>
      </w:pPr>
      <w:r>
        <w:rPr/>
        <w:t>E03D 1/18··</w:t>
      </w:r>
      <w:r>
        <w:rPr/>
        <w:t>不用时排空的水箱</w:t>
      </w:r>
    </w:p>
    <w:p>
      <w:pPr>
        <w:pStyle w:val="Style12"/>
        <w:rPr/>
      </w:pPr>
      <w:r>
        <w:rPr/>
        <w:t>E03D 1/20··</w:t>
      </w:r>
      <w:r>
        <w:rPr/>
        <w:t>装有倾斜安置容器的水箱</w:t>
      </w:r>
    </w:p>
    <w:p>
      <w:pPr>
        <w:pStyle w:val="Style12"/>
        <w:rPr/>
      </w:pPr>
      <w:r>
        <w:rPr/>
        <w:t>E03D 1/22··</w:t>
      </w:r>
      <w:r>
        <w:rPr/>
        <w:t>双联式或多联式冲洗水箱</w:t>
      </w:r>
    </w:p>
    <w:p>
      <w:pPr>
        <w:pStyle w:val="Style12"/>
        <w:rPr/>
      </w:pPr>
      <w:r>
        <w:rPr/>
        <w:t>E03D 1/24·</w:t>
      </w:r>
      <w:r>
        <w:rPr/>
        <w:t>低位冲洗系统</w:t>
      </w:r>
    </w:p>
    <w:p>
      <w:pPr>
        <w:pStyle w:val="Style12"/>
        <w:rPr/>
      </w:pPr>
      <w:r>
        <w:rPr/>
        <w:t>E03D 1/26··</w:t>
      </w:r>
      <w:r>
        <w:rPr/>
        <w:t>具有装在抽水马桶向后延伸末端上的冲洗水箱的抽水马桶（水箱的形状或所用的材料入</w:t>
      </w:r>
      <w:r>
        <w:rPr/>
        <w:t>E03D 1/01</w:t>
      </w:r>
      <w:r>
        <w:rPr/>
        <w:t>；抽水马桶的结构特征入</w:t>
      </w:r>
      <w:r>
        <w:rPr/>
        <w:t>E03D 11/02</w:t>
      </w:r>
      <w:r>
        <w:rPr/>
        <w:t>至</w:t>
      </w:r>
      <w:r>
        <w:rPr/>
        <w:t>E03D 11/12</w:t>
      </w:r>
      <w:r>
        <w:rPr/>
        <w:t>）</w:t>
      </w:r>
    </w:p>
    <w:p>
      <w:pPr>
        <w:pStyle w:val="Style12"/>
        <w:rPr/>
      </w:pPr>
      <w:r>
        <w:rPr/>
        <w:t>E03D 1/28··</w:t>
      </w:r>
      <w:r>
        <w:rPr/>
        <w:t>抽水马桶与冲洗水箱连成一体的</w:t>
      </w:r>
    </w:p>
    <w:p>
      <w:pPr>
        <w:pStyle w:val="Style12"/>
        <w:rPr/>
      </w:pPr>
      <w:r>
        <w:rPr/>
        <w:t>E03D 1/30·</w:t>
      </w:r>
      <w:r>
        <w:rPr/>
        <w:t>高位或低位水箱用的阀门；其安装布置（进水阀门，一般阀门入</w:t>
      </w:r>
      <w:r>
        <w:rPr/>
        <w:t>F16K</w:t>
      </w:r>
      <w:r>
        <w:rPr/>
        <w:t>）</w:t>
      </w:r>
    </w:p>
    <w:p>
      <w:pPr>
        <w:pStyle w:val="Style12"/>
        <w:rPr/>
      </w:pPr>
      <w:r>
        <w:rPr/>
        <w:t>E03D 1/32··</w:t>
      </w:r>
      <w:r>
        <w:rPr/>
        <w:t>进水阀门的布置（消声设备入</w:t>
      </w:r>
      <w:r>
        <w:rPr/>
        <w:t>E03D 9/14</w:t>
      </w:r>
      <w:r>
        <w:rPr/>
        <w:t>）</w:t>
      </w:r>
    </w:p>
    <w:p>
      <w:pPr>
        <w:pStyle w:val="Style12"/>
        <w:rPr/>
      </w:pPr>
      <w:r>
        <w:rPr/>
        <w:t>E03D 1/33··</w:t>
      </w:r>
      <w:r>
        <w:rPr/>
        <w:t>浮球的使用或布置（一般致动浮球入</w:t>
      </w:r>
      <w:r>
        <w:rPr/>
        <w:t>F16K 33/00)</w:t>
      </w:r>
    </w:p>
    <w:p>
      <w:pPr>
        <w:pStyle w:val="Style12"/>
        <w:rPr/>
      </w:pPr>
      <w:r>
        <w:rPr/>
        <w:t>E03D 1/34··</w:t>
      </w:r>
      <w:r>
        <w:rPr/>
        <w:t>出口的冲洗阀门；出口阀门的布置</w:t>
      </w:r>
    </w:p>
    <w:p>
      <w:pPr>
        <w:pStyle w:val="Style12"/>
        <w:rPr/>
      </w:pPr>
      <w:r>
        <w:rPr/>
        <w:t>E03D 1/35···</w:t>
      </w:r>
      <w:r>
        <w:rPr/>
        <w:t>具有浮力的冲洗阀〔</w:t>
      </w:r>
      <w:r>
        <w:rPr/>
        <w:t>2</w:t>
      </w:r>
      <w:r>
        <w:rPr/>
        <w:t>〕</w:t>
      </w:r>
    </w:p>
    <w:p>
      <w:pPr>
        <w:pStyle w:val="Style12"/>
        <w:rPr/>
      </w:pPr>
      <w:r>
        <w:rPr/>
        <w:t>E03D 1/36··</w:t>
      </w:r>
      <w:r>
        <w:rPr/>
        <w:t>进口和出口阀门的联合工作</w:t>
      </w:r>
    </w:p>
    <w:p>
      <w:pPr>
        <w:pStyle w:val="Style12"/>
        <w:rPr/>
      </w:pPr>
      <w:r>
        <w:rPr/>
        <w:t>E03D 1/38·</w:t>
      </w:r>
      <w:r>
        <w:rPr/>
        <w:t>冲洗管道的使用或布置（管道系统内的吸声装置入</w:t>
      </w:r>
      <w:r>
        <w:rPr/>
        <w:t>F16L 55/00</w:t>
      </w:r>
      <w:r>
        <w:rPr/>
        <w:t>）</w:t>
      </w:r>
    </w:p>
    <w:p>
      <w:pPr>
        <w:pStyle w:val="Style12"/>
        <w:rPr/>
      </w:pPr>
      <w:r>
        <w:rPr/>
      </w:r>
    </w:p>
    <w:p>
      <w:pPr>
        <w:pStyle w:val="Style12"/>
        <w:rPr/>
      </w:pPr>
      <w:r>
        <w:rPr/>
        <w:t>E03D 3/00</w:t>
      </w:r>
      <w:r>
        <w:rPr/>
        <w:t>由给水系统的压力操纵的冲洗设备</w:t>
      </w:r>
    </w:p>
    <w:p>
      <w:pPr>
        <w:pStyle w:val="Style12"/>
        <w:rPr/>
      </w:pPr>
      <w:r>
        <w:rPr/>
        <w:t>E03D 3/02·</w:t>
      </w:r>
      <w:r>
        <w:rPr/>
        <w:t>自闭式冲洗阀（一般自闭式阀门入</w:t>
      </w:r>
      <w:r>
        <w:rPr/>
        <w:t>F16K 21/04)</w:t>
      </w:r>
    </w:p>
    <w:p>
      <w:pPr>
        <w:pStyle w:val="Style12"/>
        <w:rPr/>
      </w:pPr>
      <w:r>
        <w:rPr/>
        <w:t>E03D 3/04··</w:t>
      </w:r>
      <w:r>
        <w:rPr/>
        <w:t>带有能使阀门关闭运动减速的活塞阀门和压力室的</w:t>
      </w:r>
    </w:p>
    <w:p>
      <w:pPr>
        <w:pStyle w:val="Style12"/>
        <w:rPr/>
      </w:pPr>
      <w:r>
        <w:rPr/>
        <w:t>E03D 3/06··</w:t>
      </w:r>
      <w:r>
        <w:rPr/>
        <w:t>带有能使阀门关闭运动减速的隔膜阀和压力室的</w:t>
      </w:r>
    </w:p>
    <w:p>
      <w:pPr>
        <w:pStyle w:val="Style12"/>
        <w:rPr/>
      </w:pPr>
      <w:r>
        <w:rPr/>
        <w:t>E03D 3/08··</w:t>
      </w:r>
      <w:r>
        <w:rPr/>
        <w:t>带其他减速设备的</w:t>
      </w:r>
    </w:p>
    <w:p>
      <w:pPr>
        <w:pStyle w:val="Style12"/>
        <w:rPr/>
      </w:pPr>
      <w:r>
        <w:rPr/>
        <w:t>E03D 3/10·</w:t>
      </w:r>
      <w:r>
        <w:rPr/>
        <w:t>带有用压力操纵贮水箱的冲洗设备，例如，空气室</w:t>
      </w:r>
    </w:p>
    <w:p>
      <w:pPr>
        <w:pStyle w:val="Style12"/>
        <w:rPr/>
      </w:pPr>
      <w:r>
        <w:rPr/>
        <w:t>E03D 3/12·</w:t>
      </w:r>
      <w:r>
        <w:rPr/>
        <w:t>排水量可变的冲洗设备（排水量可变的冲洗水箱入</w:t>
      </w:r>
      <w:r>
        <w:rPr/>
        <w:t>E03D 1/14</w:t>
      </w:r>
      <w:r>
        <w:rPr/>
        <w:t>）</w:t>
      </w:r>
    </w:p>
    <w:p>
      <w:pPr>
        <w:pStyle w:val="Style12"/>
        <w:rPr/>
      </w:pPr>
      <w:r>
        <w:rPr/>
      </w:r>
    </w:p>
    <w:p>
      <w:pPr>
        <w:pStyle w:val="Style12"/>
        <w:rPr/>
      </w:pPr>
      <w:r>
        <w:rPr/>
        <w:t>E03D 5/00</w:t>
      </w:r>
      <w:r>
        <w:rPr/>
        <w:t>冲洗设备的特殊构造（机动车或拖车内用的入</w:t>
      </w:r>
      <w:r>
        <w:rPr/>
        <w:t>B60R 15/00</w:t>
      </w:r>
      <w:r>
        <w:rPr/>
        <w:t>；火车车箱内用的入</w:t>
      </w:r>
      <w:r>
        <w:rPr/>
        <w:t>B61D 35/00</w:t>
      </w:r>
      <w:r>
        <w:rPr/>
        <w:t>；船上用的入</w:t>
      </w:r>
      <w:r>
        <w:rPr/>
        <w:t>B63B 29/14</w:t>
      </w:r>
      <w:r>
        <w:rPr/>
        <w:t>；飞机上用的入</w:t>
      </w:r>
      <w:r>
        <w:rPr/>
        <w:t>B64D 11/02)</w:t>
      </w:r>
    </w:p>
    <w:p>
      <w:pPr>
        <w:pStyle w:val="Style12"/>
        <w:rPr/>
      </w:pPr>
      <w:r>
        <w:rPr/>
        <w:t>E03D 5/01·</w:t>
      </w:r>
      <w:r>
        <w:rPr/>
        <w:t>使用冲洗泵</w:t>
      </w:r>
    </w:p>
    <w:p>
      <w:pPr>
        <w:pStyle w:val="Style12"/>
        <w:rPr/>
      </w:pPr>
      <w:r>
        <w:rPr/>
        <w:t>E03D 5/012·</w:t>
      </w:r>
      <w:r>
        <w:rPr/>
        <w:t>与抽水马桶出水口处的可移的关闭部件相组合（在桶底或出口与排水管道之间有关闭元件的抽水马桶入</w:t>
      </w:r>
      <w:r>
        <w:rPr/>
        <w:t>E03D 11/10</w:t>
      </w:r>
      <w:r>
        <w:rPr/>
        <w:t>）</w:t>
      </w:r>
    </w:p>
    <w:p>
      <w:pPr>
        <w:pStyle w:val="Style12"/>
        <w:rPr/>
      </w:pPr>
      <w:r>
        <w:rPr/>
        <w:t>E03D 5/014··</w:t>
      </w:r>
      <w:r>
        <w:rPr/>
        <w:t>带有分别排放液体和固体的设备</w:t>
      </w:r>
    </w:p>
    <w:p>
      <w:pPr>
        <w:pStyle w:val="Style12"/>
        <w:rPr/>
      </w:pPr>
      <w:r>
        <w:rPr/>
        <w:t>E03D 5/016·</w:t>
      </w:r>
      <w:r>
        <w:rPr/>
        <w:t>带有抽水马桶清洗液的循环系统</w:t>
      </w:r>
    </w:p>
    <w:p>
      <w:pPr>
        <w:pStyle w:val="Style12"/>
        <w:rPr/>
      </w:pPr>
      <w:r>
        <w:rPr/>
        <w:t>E03D 5/02·</w:t>
      </w:r>
      <w:r>
        <w:rPr/>
        <w:t>用机械和水力操纵（</w:t>
      </w:r>
      <w:r>
        <w:rPr/>
        <w:t>E03D 5/01</w:t>
      </w:r>
      <w:r>
        <w:rPr/>
        <w:t>，</w:t>
      </w:r>
      <w:r>
        <w:rPr/>
        <w:t>E03D 5/12</w:t>
      </w:r>
      <w:r>
        <w:rPr/>
        <w:t>优先）</w:t>
      </w:r>
    </w:p>
    <w:p>
      <w:pPr>
        <w:pStyle w:val="Style12"/>
        <w:rPr/>
      </w:pPr>
      <w:r>
        <w:rPr/>
        <w:t>E03D 5/04··</w:t>
      </w:r>
      <w:r>
        <w:rPr/>
        <w:t>直接由坐板或盖板操纵的</w:t>
      </w:r>
    </w:p>
    <w:p>
      <w:pPr>
        <w:pStyle w:val="Style12"/>
        <w:rPr/>
      </w:pPr>
      <w:r>
        <w:rPr/>
        <w:t>E03D 5/06··</w:t>
      </w:r>
      <w:r>
        <w:rPr/>
        <w:t>直接由门操纵的</w:t>
      </w:r>
    </w:p>
    <w:p>
      <w:pPr>
        <w:pStyle w:val="Style12"/>
        <w:rPr/>
      </w:pPr>
      <w:r>
        <w:rPr/>
        <w:t>E03D 5/08··</w:t>
      </w:r>
      <w:r>
        <w:rPr/>
        <w:t>直接用脚操纵的</w:t>
      </w:r>
    </w:p>
    <w:p>
      <w:pPr>
        <w:pStyle w:val="Style12"/>
        <w:rPr/>
      </w:pPr>
      <w:r>
        <w:rPr/>
        <w:t>E03D 5/09··</w:t>
      </w:r>
      <w:r>
        <w:rPr/>
        <w:t>直接用手操纵的</w:t>
      </w:r>
    </w:p>
    <w:p>
      <w:pPr>
        <w:pStyle w:val="Style12"/>
        <w:rPr/>
      </w:pPr>
      <w:r>
        <w:rPr/>
        <w:t>E03D 5/092···</w:t>
      </w:r>
      <w:r>
        <w:rPr/>
        <w:t>冲洗构件，例如，通过杠杆启动的钟形虹吸器</w:t>
      </w:r>
    </w:p>
    <w:p>
      <w:pPr>
        <w:pStyle w:val="Style12"/>
        <w:rPr/>
      </w:pPr>
      <w:r>
        <w:rPr/>
        <w:t>E03D 5/094···</w:t>
      </w:r>
      <w:r>
        <w:rPr/>
        <w:t>冲洗构件，例如，通过绳索、链条或类似物启动的钟形虹吸器</w:t>
      </w:r>
    </w:p>
    <w:p>
      <w:pPr>
        <w:pStyle w:val="Style12"/>
        <w:rPr/>
      </w:pPr>
      <w:r>
        <w:rPr/>
        <w:t>E03D 5/10·</w:t>
      </w:r>
      <w:r>
        <w:rPr/>
        <w:t>用电力操纵的（</w:t>
      </w:r>
      <w:r>
        <w:rPr/>
        <w:t>E03D 5/01</w:t>
      </w:r>
      <w:r>
        <w:rPr/>
        <w:t>，</w:t>
      </w:r>
      <w:r>
        <w:rPr/>
        <w:t>E03D 5/12</w:t>
      </w:r>
      <w:r>
        <w:rPr/>
        <w:t>优先）</w:t>
      </w:r>
    </w:p>
    <w:p>
      <w:pPr>
        <w:pStyle w:val="Style12"/>
        <w:rPr/>
      </w:pPr>
      <w:r>
        <w:rPr/>
        <w:t>E03D 5/12·</w:t>
      </w:r>
      <w:r>
        <w:rPr/>
        <w:t>周期性排水的（周期性排水的高位水箱入</w:t>
      </w:r>
      <w:r>
        <w:rPr/>
        <w:t>E03D 1/16</w:t>
      </w:r>
      <w:r>
        <w:rPr/>
        <w:t>）</w:t>
      </w:r>
    </w:p>
    <w:p>
      <w:pPr>
        <w:pStyle w:val="Style12"/>
        <w:rPr/>
      </w:pPr>
      <w:r>
        <w:rPr/>
      </w:r>
    </w:p>
    <w:p>
      <w:pPr>
        <w:pStyle w:val="Style12"/>
        <w:rPr/>
      </w:pPr>
      <w:r>
        <w:rPr/>
        <w:t>E03D 7/00</w:t>
      </w:r>
      <w:r>
        <w:rPr/>
        <w:t>移动式厕所（不带冲洗装置的移动式厕所入</w:t>
      </w:r>
      <w:r>
        <w:rPr/>
        <w:t>A47K 11/00</w:t>
      </w:r>
      <w:r>
        <w:rPr/>
        <w:t>；地上车辆的构造入</w:t>
      </w:r>
      <w:r>
        <w:rPr/>
        <w:t>B62</w:t>
      </w:r>
      <w:r>
        <w:rPr/>
        <w:t>）</w:t>
      </w:r>
    </w:p>
    <w:p>
      <w:pPr>
        <w:pStyle w:val="Style12"/>
        <w:rPr/>
      </w:pPr>
      <w:r>
        <w:rPr/>
      </w:r>
    </w:p>
    <w:p>
      <w:pPr>
        <w:pStyle w:val="Style12"/>
        <w:rPr/>
      </w:pPr>
      <w:r>
        <w:rPr/>
        <w:t>E03D 9/00</w:t>
      </w:r>
      <w:r>
        <w:rPr/>
        <w:t>厕所用的卫生设备或其他附件（清洗抽水马桶的手工工具入</w:t>
      </w:r>
      <w:r>
        <w:rPr/>
        <w:t>A47K 11/10</w:t>
      </w:r>
      <w:r>
        <w:rPr/>
        <w:t>；厕所的坐板或盖板入</w:t>
      </w:r>
      <w:r>
        <w:rPr/>
        <w:t>A47K 13/00</w:t>
      </w:r>
      <w:r>
        <w:rPr/>
        <w:t>；厕所的其他除坐板以外的人体支承盖板入</w:t>
      </w:r>
      <w:r>
        <w:rPr/>
        <w:t>A47K 17/02</w:t>
      </w:r>
      <w:r>
        <w:rPr/>
        <w:t>；防止饮用水管道污染的设备入</w:t>
      </w:r>
      <w:r>
        <w:rPr/>
        <w:t>E03C 1/10)</w:t>
      </w:r>
    </w:p>
    <w:p>
      <w:pPr>
        <w:pStyle w:val="Style12"/>
        <w:rPr/>
      </w:pPr>
      <w:r>
        <w:rPr/>
        <w:t>E03D 9/02·</w:t>
      </w:r>
      <w:r>
        <w:rPr/>
        <w:t>在冲洗过程中或在冲洗池内向水中添加消毒剂、除臭剂或清洗剂的设备（一般材料或物体的消毒设备入</w:t>
      </w:r>
      <w:r>
        <w:rPr/>
        <w:t>A61L 2/00</w:t>
      </w:r>
      <w:r>
        <w:rPr/>
        <w:t>；一般水处理入</w:t>
      </w:r>
      <w:r>
        <w:rPr/>
        <w:t>C02F)</w:t>
      </w:r>
    </w:p>
    <w:p>
      <w:pPr>
        <w:pStyle w:val="Style12"/>
        <w:rPr/>
      </w:pPr>
      <w:r>
        <w:rPr/>
        <w:t>E03D 9/03··</w:t>
      </w:r>
      <w:r>
        <w:rPr/>
        <w:t>由具有一个出口的单独容器组成，药剂通过出口进入冲洗水，例如，用吸入方式</w:t>
      </w:r>
    </w:p>
    <w:p>
      <w:pPr>
        <w:pStyle w:val="Style12"/>
        <w:rPr/>
      </w:pPr>
      <w:r>
        <w:rPr/>
        <w:t>E03D 9/04·</w:t>
      </w:r>
      <w:r>
        <w:rPr/>
        <w:t>通风设备的特殊装置或操作（一般房间的通风入</w:t>
      </w:r>
      <w:r>
        <w:rPr/>
        <w:t>F24F</w:t>
      </w:r>
      <w:r>
        <w:rPr/>
        <w:t>）</w:t>
      </w:r>
    </w:p>
    <w:p>
      <w:pPr>
        <w:pStyle w:val="Style12"/>
        <w:rPr/>
      </w:pPr>
      <w:r>
        <w:rPr/>
        <w:t>E03D 9/05··</w:t>
      </w:r>
      <w:r>
        <w:rPr/>
        <w:t>抽水马桶的通风</w:t>
      </w:r>
    </w:p>
    <w:p>
      <w:pPr>
        <w:pStyle w:val="Style12"/>
        <w:rPr/>
      </w:pPr>
      <w:r>
        <w:rPr/>
        <w:t>E03D 9/052···</w:t>
      </w:r>
      <w:r>
        <w:rPr/>
        <w:t>使用附加风扇〔</w:t>
      </w:r>
      <w:r>
        <w:rPr/>
        <w:t>2</w:t>
      </w:r>
      <w:r>
        <w:rPr/>
        <w:t>〕</w:t>
      </w:r>
    </w:p>
    <w:p>
      <w:pPr>
        <w:pStyle w:val="Style12"/>
        <w:rPr/>
      </w:pPr>
      <w:r>
        <w:rPr/>
        <w:t>E03D 9/06·</w:t>
      </w:r>
      <w:r>
        <w:rPr/>
        <w:t>带有连通冲洗管道的水接头并且适用于装抽水马桶清洗用具例如，洗刷的辅助箱</w:t>
      </w:r>
    </w:p>
    <w:p>
      <w:pPr>
        <w:pStyle w:val="Style12"/>
        <w:rPr/>
      </w:pPr>
      <w:r>
        <w:rPr/>
        <w:t>E03D 9/08·</w:t>
      </w:r>
      <w:r>
        <w:rPr/>
        <w:t>抽水马桶内向上直接喷水的设备；带有这类设备的改进型抽水马桶（淋浴装置入</w:t>
      </w:r>
      <w:r>
        <w:rPr/>
        <w:t>A47K 3/28</w:t>
      </w:r>
      <w:r>
        <w:rPr/>
        <w:t>；用于治疗或保健的特殊洗浴设备入</w:t>
      </w:r>
      <w:r>
        <w:rPr/>
        <w:t>A61H 33/00</w:t>
      </w:r>
      <w:r>
        <w:rPr/>
        <w:t>；用于人体特殊部分的入</w:t>
      </w:r>
      <w:r>
        <w:rPr/>
        <w:t>A61H 35/00</w:t>
      </w:r>
      <w:r>
        <w:rPr/>
        <w:t>）</w:t>
      </w:r>
    </w:p>
    <w:p>
      <w:pPr>
        <w:pStyle w:val="Style12"/>
        <w:rPr/>
      </w:pPr>
      <w:r>
        <w:rPr/>
        <w:t>E03D 9/10·</w:t>
      </w:r>
      <w:r>
        <w:rPr/>
        <w:t>与抽水马桶组合的废物分解设备</w:t>
      </w:r>
    </w:p>
    <w:p>
      <w:pPr>
        <w:pStyle w:val="Style12"/>
        <w:rPr/>
      </w:pPr>
      <w:r>
        <w:rPr/>
        <w:t>E03D 9/12·</w:t>
      </w:r>
      <w:r>
        <w:rPr/>
        <w:t>厕所的防冻措施</w:t>
      </w:r>
    </w:p>
    <w:p>
      <w:pPr>
        <w:pStyle w:val="Style12"/>
        <w:rPr/>
      </w:pPr>
      <w:r>
        <w:rPr/>
        <w:t>E03D 9/14·</w:t>
      </w:r>
      <w:r>
        <w:rPr/>
        <w:t>与冲洗阀组合的消声设施（在管道系统中的吸声设施入</w:t>
      </w:r>
      <w:r>
        <w:rPr/>
        <w:t>F16L 55/00</w:t>
      </w:r>
      <w:r>
        <w:rPr/>
        <w:t>）</w:t>
      </w:r>
    </w:p>
    <w:p>
      <w:pPr>
        <w:pStyle w:val="Style12"/>
        <w:rPr/>
      </w:pPr>
      <w:r>
        <w:rPr/>
        <w:t>E03D 9/16·</w:t>
      </w:r>
      <w:r>
        <w:rPr/>
        <w:t>在冲洗管道内的水压调节设施</w:t>
      </w:r>
    </w:p>
    <w:p>
      <w:pPr>
        <w:pStyle w:val="Style12"/>
        <w:rPr/>
      </w:pPr>
      <w:r>
        <w:rPr/>
      </w:r>
    </w:p>
    <w:p>
      <w:pPr>
        <w:pStyle w:val="Style12"/>
        <w:rPr/>
      </w:pPr>
      <w:r>
        <w:rPr/>
        <w:t>E03D 11/00</w:t>
      </w:r>
      <w:r>
        <w:rPr/>
        <w:t>冲水厕所的其他组成部件（一般管道接头或连接器入</w:t>
      </w:r>
      <w:r>
        <w:rPr/>
        <w:t>F16L</w:t>
      </w:r>
      <w:r>
        <w:rPr/>
        <w:t>）</w:t>
      </w:r>
    </w:p>
    <w:p>
      <w:pPr>
        <w:pStyle w:val="Style12"/>
        <w:rPr/>
      </w:pPr>
      <w:r>
        <w:rPr/>
        <w:t>E03D 11/02·</w:t>
      </w:r>
      <w:r>
        <w:rPr/>
        <w:t>冲水厕所的抽水马桶（与抽水马桶清洗用具的冲洗水相接的辅助箱入</w:t>
      </w:r>
      <w:r>
        <w:rPr/>
        <w:t>E03D 9/06</w:t>
      </w:r>
      <w:r>
        <w:rPr/>
        <w:t>；用于向上喷射水流的改进型式入</w:t>
      </w:r>
      <w:r>
        <w:rPr/>
        <w:t>E03D 9/08</w:t>
      </w:r>
      <w:r>
        <w:rPr/>
        <w:t>；坐板或盖板入</w:t>
      </w:r>
      <w:r>
        <w:rPr/>
        <w:t>A47K 13/00)</w:t>
      </w:r>
    </w:p>
    <w:p>
      <w:pPr>
        <w:pStyle w:val="Style12"/>
        <w:rPr/>
      </w:pPr>
      <w:r>
        <w:rPr/>
        <w:t>E03D 11/04··</w:t>
      </w:r>
      <w:r>
        <w:rPr/>
        <w:t>底部略为倾斜的扁平状抽水马桶</w:t>
      </w:r>
    </w:p>
    <w:p>
      <w:pPr>
        <w:pStyle w:val="Style12"/>
        <w:rPr/>
      </w:pPr>
      <w:r>
        <w:rPr/>
        <w:t>E03D 11/06··</w:t>
      </w:r>
      <w:r>
        <w:rPr/>
        <w:t>带向下延伸凸缘的抽水马桶</w:t>
      </w:r>
    </w:p>
    <w:p>
      <w:pPr>
        <w:pStyle w:val="Style12"/>
        <w:rPr/>
      </w:pPr>
      <w:r>
        <w:rPr/>
        <w:t>E03D 11/08··</w:t>
      </w:r>
      <w:r>
        <w:rPr/>
        <w:t>带使冲洗水形成涡流的抽水马桶</w:t>
      </w:r>
    </w:p>
    <w:p>
      <w:pPr>
        <w:pStyle w:val="Style12"/>
        <w:rPr/>
      </w:pPr>
      <w:r>
        <w:rPr/>
        <w:t>E03D 11/10··</w:t>
      </w:r>
      <w:r>
        <w:rPr/>
        <w:t>在底部或出口和出口管道之间有关闭构件的抽水马桶；有带枢轴支承插塞的抽水马桶</w:t>
      </w:r>
    </w:p>
    <w:p>
      <w:pPr>
        <w:pStyle w:val="Style12"/>
        <w:rPr/>
      </w:pPr>
      <w:r>
        <w:rPr/>
        <w:t>E03D 11/11··</w:t>
      </w:r>
      <w:r>
        <w:rPr/>
        <w:t>与贮水箱组合的抽水马桶，例如，包括消毒或分解设备</w:t>
      </w:r>
    </w:p>
    <w:p>
      <w:pPr>
        <w:pStyle w:val="Style12"/>
        <w:rPr/>
      </w:pPr>
      <w:r>
        <w:rPr/>
        <w:t>E03D 11/12·</w:t>
      </w:r>
      <w:r>
        <w:rPr/>
        <w:t>旋转式抽水马桶，例如，用于受限空间的</w:t>
      </w:r>
    </w:p>
    <w:p>
      <w:pPr>
        <w:pStyle w:val="Style12"/>
        <w:rPr/>
      </w:pPr>
      <w:r>
        <w:rPr/>
        <w:t>E03D 11/13·</w:t>
      </w:r>
      <w:r>
        <w:rPr/>
        <w:t>抽水马桶的结构部件或细部；抽水马桶用的管道接头或连接器的特殊应用〔</w:t>
      </w:r>
      <w:r>
        <w:rPr/>
        <w:t>2</w:t>
      </w:r>
      <w:r>
        <w:rPr/>
        <w:t>〕</w:t>
      </w:r>
    </w:p>
    <w:p>
      <w:pPr>
        <w:pStyle w:val="Style12"/>
        <w:rPr/>
      </w:pPr>
      <w:r>
        <w:rPr/>
        <w:t>E03D 11/14··</w:t>
      </w:r>
      <w:r>
        <w:rPr/>
        <w:t>将抽水马桶连接至墙上的装置，例如，接至墙上的排水口〔</w:t>
      </w:r>
      <w:r>
        <w:rPr/>
        <w:t>2</w:t>
      </w:r>
      <w:r>
        <w:rPr/>
        <w:t>〕</w:t>
      </w:r>
    </w:p>
    <w:p>
      <w:pPr>
        <w:pStyle w:val="Style12"/>
        <w:rPr/>
      </w:pPr>
      <w:r>
        <w:rPr/>
        <w:t>E03D 11/16··</w:t>
      </w:r>
      <w:r>
        <w:rPr/>
        <w:t>将抽水马桶接至地板上的装置，例如，接至地板上的排水口〔</w:t>
      </w:r>
      <w:r>
        <w:rPr/>
        <w:t>2</w:t>
      </w:r>
      <w:r>
        <w:rPr/>
        <w:t>〕</w:t>
      </w:r>
    </w:p>
    <w:p>
      <w:pPr>
        <w:pStyle w:val="Style12"/>
        <w:rPr/>
      </w:pPr>
      <w:r>
        <w:rPr/>
        <w:t>E03D 11/17··</w:t>
      </w:r>
      <w:r>
        <w:rPr/>
        <w:t>将抽水马桶接至冲洗管道的装置〔</w:t>
      </w:r>
      <w:r>
        <w:rPr/>
        <w:t>2</w:t>
      </w:r>
      <w:r>
        <w:rPr/>
        <w:t>〕</w:t>
      </w:r>
    </w:p>
    <w:p>
      <w:pPr>
        <w:pStyle w:val="Style12"/>
        <w:rPr/>
      </w:pPr>
      <w:r>
        <w:rPr/>
        <w:t>E03D 11/18·</w:t>
      </w:r>
      <w:r>
        <w:rPr/>
        <w:t>虹吸管（一般管道入</w:t>
      </w:r>
      <w:r>
        <w:rPr/>
        <w:t>F16L 43/00</w:t>
      </w:r>
      <w:r>
        <w:rPr/>
        <w:t>，</w:t>
      </w:r>
      <w:r>
        <w:rPr/>
        <w:t>F16L 45/00</w:t>
      </w:r>
      <w:r>
        <w:rPr/>
        <w:t>）</w:t>
      </w:r>
    </w:p>
    <w:p>
      <w:pPr>
        <w:pStyle w:val="Style12"/>
        <w:rPr/>
      </w:pPr>
      <w:r>
        <w:rPr/>
      </w:r>
    </w:p>
    <w:p>
      <w:pPr>
        <w:pStyle w:val="Style12"/>
        <w:rPr/>
      </w:pPr>
      <w:r>
        <w:rPr/>
        <w:t>E03D 13/00</w:t>
      </w:r>
      <w:r>
        <w:rPr/>
        <w:t>小便池（不带冲洗设备的入Ａ</w:t>
      </w:r>
      <w:r>
        <w:rPr/>
        <w:t>47K 11/00</w:t>
      </w:r>
      <w:r>
        <w:rPr/>
        <w:t>）</w:t>
      </w:r>
      <w:r>
        <w:br w:type="page"/>
      </w:r>
    </w:p>
    <w:p>
      <w:pPr>
        <w:pStyle w:val="Heading2"/>
        <w:rPr/>
      </w:pPr>
      <w:bookmarkStart w:id="16" w:name="__RefHeading___Toc188676317"/>
      <w:bookmarkEnd w:id="16"/>
      <w:r>
        <w:rPr/>
        <w:t>E03F</w:t>
      </w:r>
      <w:r>
        <w:rPr/>
        <w:t>下水道，污水井</w:t>
      </w:r>
    </w:p>
    <w:p>
      <w:pPr>
        <w:pStyle w:val="Style12"/>
        <w:rPr/>
      </w:pPr>
      <w:r>
        <w:rPr/>
      </w:r>
    </w:p>
    <w:p>
      <w:pPr>
        <w:pStyle w:val="Style12"/>
        <w:rPr/>
      </w:pPr>
      <w:r>
        <w:rPr/>
        <w:t>小类索引</w:t>
      </w:r>
    </w:p>
    <w:p>
      <w:pPr>
        <w:pStyle w:val="Style12"/>
        <w:rPr/>
      </w:pPr>
      <w:r>
        <w:rPr/>
        <w:t>下水道</w:t>
      </w:r>
      <w:r>
        <w:rPr/>
        <w:t>1/00</w:t>
      </w:r>
      <w:r>
        <w:rPr/>
        <w:t>至</w:t>
      </w:r>
      <w:r>
        <w:rPr/>
        <w:t>9/00</w:t>
      </w:r>
    </w:p>
    <w:p>
      <w:pPr>
        <w:pStyle w:val="Style12"/>
        <w:rPr/>
      </w:pPr>
      <w:r>
        <w:rPr/>
        <w:t>污水井</w:t>
      </w:r>
      <w:r>
        <w:rPr/>
        <w:t>11/00</w:t>
      </w:r>
      <w:r>
        <w:rPr/>
        <w:t>，</w:t>
      </w:r>
      <w:r>
        <w:rPr/>
        <w:t>7/00</w:t>
      </w:r>
    </w:p>
    <w:p>
      <w:pPr>
        <w:pStyle w:val="Style12"/>
        <w:rPr/>
      </w:pPr>
      <w:r>
        <w:rPr/>
      </w:r>
    </w:p>
    <w:p>
      <w:pPr>
        <w:pStyle w:val="Style12"/>
        <w:rPr/>
      </w:pPr>
      <w:r>
        <w:rPr/>
        <w:t>E03F 1/00</w:t>
      </w:r>
      <w:r>
        <w:rPr/>
        <w:t>排除污水或暴雨水的方法、系统或装置</w:t>
      </w:r>
    </w:p>
    <w:p>
      <w:pPr>
        <w:pStyle w:val="Style12"/>
        <w:rPr/>
      </w:pPr>
      <w:r>
        <w:rPr/>
      </w:r>
    </w:p>
    <w:p>
      <w:pPr>
        <w:pStyle w:val="Style12"/>
        <w:rPr/>
      </w:pPr>
      <w:r>
        <w:rPr/>
        <w:t>E03F 3/00</w:t>
      </w:r>
      <w:r>
        <w:rPr/>
        <w:t>下水管道系统</w:t>
      </w:r>
    </w:p>
    <w:p>
      <w:pPr>
        <w:pStyle w:val="Style12"/>
        <w:rPr/>
      </w:pPr>
      <w:r>
        <w:rPr/>
        <w:t>E03F 3/02·</w:t>
      </w:r>
      <w:r>
        <w:rPr/>
        <w:t>下水管道或管道系统的布置</w:t>
      </w:r>
    </w:p>
    <w:p>
      <w:pPr>
        <w:pStyle w:val="Style12"/>
        <w:rPr/>
      </w:pPr>
      <w:r>
        <w:rPr/>
        <w:t>E03F 3/04·</w:t>
      </w:r>
      <w:r>
        <w:rPr/>
        <w:t>专门适用于下水道的管子或配件（混凝土管的制作入</w:t>
      </w:r>
      <w:r>
        <w:rPr/>
        <w:t>B28</w:t>
      </w:r>
      <w:r>
        <w:rPr/>
        <w:t>；一般管子或配件入</w:t>
      </w:r>
      <w:r>
        <w:rPr/>
        <w:t>F16L</w:t>
      </w:r>
      <w:r>
        <w:rPr/>
        <w:t>）</w:t>
      </w:r>
    </w:p>
    <w:p>
      <w:pPr>
        <w:pStyle w:val="Style12"/>
        <w:rPr/>
      </w:pPr>
      <w:r>
        <w:rPr/>
        <w:t>E03F 3/06·</w:t>
      </w:r>
      <w:r>
        <w:rPr/>
        <w:t>敷设下水管道的方法或装置</w:t>
      </w:r>
      <w:r>
        <w:rPr/>
        <w:t>(</w:t>
      </w:r>
      <w:r>
        <w:rPr/>
        <w:t>现场制备管道入</w:t>
      </w:r>
      <w:r>
        <w:rPr/>
        <w:t>F16L 1/038)</w:t>
      </w:r>
      <w:r>
        <w:rPr/>
        <w:t>〔</w:t>
      </w:r>
      <w:r>
        <w:rPr/>
        <w:t>6</w:t>
      </w:r>
      <w:r>
        <w:rPr/>
        <w:t>〕</w:t>
      </w:r>
    </w:p>
    <w:p>
      <w:pPr>
        <w:pStyle w:val="Style12"/>
        <w:rPr/>
      </w:pPr>
      <w:r>
        <w:rPr/>
      </w:r>
    </w:p>
    <w:p>
      <w:pPr>
        <w:pStyle w:val="Style12"/>
        <w:rPr/>
      </w:pPr>
      <w:r>
        <w:rPr/>
        <w:t>E03F 5/00</w:t>
      </w:r>
      <w:r>
        <w:rPr/>
        <w:t>排水构筑物</w:t>
      </w:r>
    </w:p>
    <w:p>
      <w:pPr>
        <w:pStyle w:val="Style12"/>
        <w:rPr/>
      </w:pPr>
      <w:r>
        <w:rPr/>
        <w:t>E03F 5/02·</w:t>
      </w:r>
      <w:r>
        <w:rPr/>
        <w:t>人孔检查井或其他检查室（一般用途的入</w:t>
      </w:r>
      <w:r>
        <w:rPr/>
        <w:t>E02D 29/12)</w:t>
      </w:r>
      <w:r>
        <w:rPr/>
        <w:t>；积雪坑；附件</w:t>
      </w:r>
      <w:r>
        <w:rPr/>
        <w:t>(</w:t>
      </w:r>
      <w:r>
        <w:rPr/>
        <w:t>人孔检查井的盖、框或类似物入</w:t>
      </w:r>
      <w:r>
        <w:rPr/>
        <w:t>E02D 29/14)</w:t>
      </w:r>
    </w:p>
    <w:p>
      <w:pPr>
        <w:pStyle w:val="Style12"/>
        <w:rPr/>
      </w:pPr>
      <w:r>
        <w:rPr/>
        <w:t>E03F 5/04·</w:t>
      </w:r>
      <w:r>
        <w:rPr/>
        <w:t>带或不带防止臭气扩散的密封装置或沉淀集水坑的排水井</w:t>
      </w:r>
    </w:p>
    <w:p>
      <w:pPr>
        <w:pStyle w:val="Style12"/>
        <w:rPr/>
      </w:pPr>
      <w:r>
        <w:rPr/>
        <w:t>E03F 5/042··</w:t>
      </w:r>
      <w:r>
        <w:rPr/>
        <w:t>防止排水溢流或排水倒流的设施</w:t>
      </w:r>
    </w:p>
    <w:p>
      <w:pPr>
        <w:pStyle w:val="Style12"/>
        <w:rPr/>
      </w:pPr>
      <w:r>
        <w:rPr/>
        <w:t>E03F 5/046··</w:t>
      </w:r>
      <w:r>
        <w:rPr/>
        <w:t>适用于路边镶边石的（</w:t>
      </w:r>
      <w:r>
        <w:rPr/>
        <w:t>E03F 5/06</w:t>
      </w:r>
      <w:r>
        <w:rPr/>
        <w:t>优先）</w:t>
      </w:r>
    </w:p>
    <w:p>
      <w:pPr>
        <w:pStyle w:val="Style12"/>
        <w:rPr/>
      </w:pPr>
      <w:r>
        <w:rPr/>
        <w:t>E03F 5/06··</w:t>
      </w:r>
      <w:r>
        <w:rPr/>
        <w:t>排水井用的格栅</w:t>
      </w:r>
    </w:p>
    <w:p>
      <w:pPr>
        <w:pStyle w:val="Style12"/>
        <w:rPr/>
      </w:pPr>
      <w:r>
        <w:rPr/>
        <w:t>E03F 5/08·</w:t>
      </w:r>
      <w:r>
        <w:rPr/>
        <w:t>下水道的通风</w:t>
      </w:r>
    </w:p>
    <w:p>
      <w:pPr>
        <w:pStyle w:val="Style12"/>
        <w:rPr/>
      </w:pPr>
      <w:r>
        <w:rPr/>
        <w:t>E03F 5/10·</w:t>
      </w:r>
      <w:r>
        <w:rPr/>
        <w:t>集水池；调节径流量的平衡池；蓄水池</w:t>
      </w:r>
    </w:p>
    <w:p>
      <w:pPr>
        <w:pStyle w:val="Style12"/>
        <w:rPr/>
      </w:pPr>
      <w:r>
        <w:rPr/>
        <w:t>E03F 5/12·</w:t>
      </w:r>
      <w:r>
        <w:rPr/>
        <w:t>紧急排水口</w:t>
      </w:r>
    </w:p>
    <w:p>
      <w:pPr>
        <w:pStyle w:val="Style12"/>
        <w:rPr/>
      </w:pPr>
      <w:r>
        <w:rPr/>
        <w:t>E03F 5/14·</w:t>
      </w:r>
      <w:r>
        <w:rPr/>
        <w:t>从污水中分离液体和固体的设备，例如，砂或污泥收集池，耙或格栅（用于污水净化厂，或既可用于污水净化装置，也可以用于下水系统的入</w:t>
      </w:r>
      <w:r>
        <w:rPr/>
        <w:t>B01</w:t>
      </w:r>
      <w:r>
        <w:rPr/>
        <w:t>Ｄ，</w:t>
      </w:r>
      <w:r>
        <w:rPr/>
        <w:t>C02F</w:t>
      </w:r>
      <w:r>
        <w:rPr/>
        <w:t>）</w:t>
      </w:r>
    </w:p>
    <w:p>
      <w:pPr>
        <w:pStyle w:val="Style12"/>
        <w:rPr/>
      </w:pPr>
      <w:r>
        <w:rPr/>
        <w:t>E03F 5/16··</w:t>
      </w:r>
      <w:r>
        <w:rPr/>
        <w:t>在通至下水干管的排水管的污水中分离油、水或油脂的设备</w:t>
      </w:r>
    </w:p>
    <w:p>
      <w:pPr>
        <w:pStyle w:val="Style12"/>
        <w:rPr/>
      </w:pPr>
      <w:r>
        <w:rPr/>
        <w:t>E03F 5/18·</w:t>
      </w:r>
      <w:r>
        <w:rPr/>
        <w:t>污水的消毒、中和或冷却的水池（池内有关生物或化学方面的装置入</w:t>
      </w:r>
      <w:r>
        <w:rPr/>
        <w:t>C02F</w:t>
      </w:r>
      <w:r>
        <w:rPr/>
        <w:t>）</w:t>
      </w:r>
    </w:p>
    <w:p>
      <w:pPr>
        <w:pStyle w:val="Style12"/>
        <w:rPr/>
      </w:pPr>
      <w:r>
        <w:rPr/>
        <w:t>E03F 5/20·</w:t>
      </w:r>
      <w:r>
        <w:rPr/>
        <w:t>虹吸管或倒虹吸管</w:t>
      </w:r>
      <w:r>
        <w:rPr/>
        <w:t>(</w:t>
      </w:r>
      <w:r>
        <w:rPr/>
        <w:t>接在浴盆、洗脸盆或类似设备上的入</w:t>
      </w:r>
      <w:r>
        <w:rPr/>
        <w:t>E03C 1/12)</w:t>
      </w:r>
    </w:p>
    <w:p>
      <w:pPr>
        <w:pStyle w:val="Style12"/>
        <w:rPr/>
      </w:pPr>
      <w:r>
        <w:rPr/>
        <w:t>E03F 5/22·</w:t>
      </w:r>
      <w:r>
        <w:rPr/>
        <w:t>提升污水用的抽水泵站设备的应用（抽空下水道或污水井的移动式设备入</w:t>
      </w:r>
      <w:r>
        <w:rPr/>
        <w:t>7/10</w:t>
      </w:r>
      <w:r>
        <w:rPr/>
        <w:t>；一般水泵和抽水泵站本身入</w:t>
      </w:r>
      <w:r>
        <w:rPr/>
        <w:t>F04</w:t>
      </w:r>
      <w:r>
        <w:rPr/>
        <w:t>）</w:t>
      </w:r>
    </w:p>
    <w:p>
      <w:pPr>
        <w:pStyle w:val="Style12"/>
        <w:rPr/>
      </w:pPr>
      <w:r>
        <w:rPr/>
        <w:t>E03F 5/24·</w:t>
      </w:r>
      <w:r>
        <w:rPr/>
        <w:t>下水道内抑制爆炸的装置</w:t>
      </w:r>
    </w:p>
    <w:p>
      <w:pPr>
        <w:pStyle w:val="Style12"/>
        <w:rPr/>
      </w:pPr>
      <w:r>
        <w:rPr/>
        <w:t>E03F 5/26·</w:t>
      </w:r>
      <w:r>
        <w:rPr/>
        <w:t>搅动污水的装置</w:t>
      </w:r>
    </w:p>
    <w:p>
      <w:pPr>
        <w:pStyle w:val="Style12"/>
        <w:rPr/>
      </w:pPr>
      <w:r>
        <w:rPr/>
      </w:r>
    </w:p>
    <w:p>
      <w:pPr>
        <w:pStyle w:val="Style12"/>
        <w:rPr/>
      </w:pPr>
      <w:r>
        <w:rPr/>
        <w:t>E03F 7/00</w:t>
      </w:r>
      <w:r>
        <w:rPr/>
        <w:t>用于下水道系统运行的其他装置或器具，例如，用于防止或指示堵塞的；污水井的抽空</w:t>
      </w:r>
    </w:p>
    <w:p>
      <w:pPr>
        <w:pStyle w:val="Style12"/>
        <w:rPr/>
      </w:pPr>
      <w:r>
        <w:rPr/>
        <w:t>E03F 7/02·</w:t>
      </w:r>
      <w:r>
        <w:rPr/>
        <w:t>关闭装置（一般的入</w:t>
      </w:r>
      <w:r>
        <w:rPr/>
        <w:t>F16K</w:t>
      </w:r>
      <w:r>
        <w:rPr/>
        <w:t>）</w:t>
      </w:r>
    </w:p>
    <w:p>
      <w:pPr>
        <w:pStyle w:val="Style12"/>
        <w:rPr/>
      </w:pPr>
      <w:r>
        <w:rPr/>
        <w:t>E03F 7/04··</w:t>
      </w:r>
      <w:r>
        <w:rPr/>
        <w:t>防止回流的阀门</w:t>
      </w:r>
    </w:p>
    <w:p>
      <w:pPr>
        <w:pStyle w:val="Style12"/>
        <w:rPr/>
      </w:pPr>
      <w:r>
        <w:rPr/>
        <w:t>E03F 7/06·</w:t>
      </w:r>
      <w:r>
        <w:rPr/>
        <w:t>阻挡老鼠或其他动物的装置</w:t>
      </w:r>
    </w:p>
    <w:p>
      <w:pPr>
        <w:pStyle w:val="Style12"/>
        <w:rPr/>
      </w:pPr>
      <w:r>
        <w:rPr/>
        <w:t>E03F 7/08·</w:t>
      </w:r>
      <w:r>
        <w:rPr/>
        <w:t>抽空地下水道或污水井用的手动工具</w:t>
      </w:r>
    </w:p>
    <w:p>
      <w:pPr>
        <w:pStyle w:val="Style12"/>
        <w:rPr/>
      </w:pPr>
      <w:r>
        <w:rPr/>
        <w:t>E03F 7/10·</w:t>
      </w:r>
      <w:r>
        <w:rPr/>
        <w:t>抽空地下水道或污水井用的移动式装置</w:t>
      </w:r>
    </w:p>
    <w:p>
      <w:pPr>
        <w:pStyle w:val="Style12"/>
        <w:rPr/>
      </w:pPr>
      <w:r>
        <w:rPr/>
        <w:t>E03F 7/12·</w:t>
      </w:r>
      <w:r>
        <w:rPr/>
        <w:t>使检查人员能沿下水道行进的装置</w:t>
      </w:r>
    </w:p>
    <w:p>
      <w:pPr>
        <w:pStyle w:val="Style12"/>
        <w:rPr/>
      </w:pPr>
      <w:r>
        <w:rPr/>
      </w:r>
    </w:p>
    <w:p>
      <w:pPr>
        <w:pStyle w:val="Style12"/>
        <w:rPr/>
      </w:pPr>
      <w:r>
        <w:rPr/>
        <w:t>E03F 9/00</w:t>
      </w:r>
      <w:r>
        <w:rPr/>
        <w:t>清洗下水管道的装置或固定装置，例如，冲洗装置（装在下水管道的沉淀集水池、耙或格栅或类似物入</w:t>
      </w:r>
      <w:r>
        <w:rPr/>
        <w:t>E03F 5/14</w:t>
      </w:r>
      <w:r>
        <w:rPr/>
        <w:t>；管道的一般清洗，清洗管道的设备入</w:t>
      </w:r>
      <w:r>
        <w:rPr/>
        <w:t>B08B 9/02</w:t>
      </w:r>
      <w:r>
        <w:rPr/>
        <w:t>）</w:t>
      </w:r>
    </w:p>
    <w:p>
      <w:pPr>
        <w:pStyle w:val="Style12"/>
        <w:rPr/>
      </w:pPr>
      <w:r>
        <w:rPr/>
      </w:r>
    </w:p>
    <w:p>
      <w:pPr>
        <w:pStyle w:val="Style12"/>
        <w:rPr/>
      </w:pPr>
      <w:r>
        <w:rPr/>
        <w:t>E03F 11/00</w:t>
      </w:r>
      <w:r>
        <w:rPr/>
        <w:t>污水井（污水井的抽空入</w:t>
      </w:r>
      <w:r>
        <w:rPr/>
        <w:t>E03F 7/00</w:t>
      </w:r>
      <w:r>
        <w:rPr/>
        <w:t>；有关污水处理的设备入</w:t>
      </w:r>
      <w:r>
        <w:rPr/>
        <w:t>C02F</w:t>
      </w:r>
      <w:r>
        <w:rPr/>
        <w:t>）</w:t>
      </w:r>
      <w:r>
        <w:br w:type="page"/>
      </w:r>
    </w:p>
    <w:p>
      <w:pPr>
        <w:pStyle w:val="Heading1"/>
        <w:rPr/>
      </w:pPr>
      <w:bookmarkStart w:id="17" w:name="__RefHeading___Toc188676318"/>
      <w:bookmarkEnd w:id="17"/>
      <w:r>
        <w:rPr/>
        <w:t>E04</w:t>
      </w:r>
      <w:r>
        <w:rPr/>
        <w:t>建筑物</w:t>
      </w:r>
    </w:p>
    <w:p>
      <w:pPr>
        <w:pStyle w:val="Style12"/>
        <w:rPr/>
      </w:pPr>
      <w:r>
        <w:rPr/>
        <w:t>(</w:t>
      </w:r>
      <w:r>
        <w:rPr/>
        <w:t>一般层状材料，层状制品入</w:t>
      </w:r>
      <w:r>
        <w:rPr/>
        <w:t>B32B)</w:t>
      </w:r>
    </w:p>
    <w:p>
      <w:pPr>
        <w:pStyle w:val="Style12"/>
        <w:rPr/>
      </w:pPr>
      <w:r>
        <w:rPr/>
      </w:r>
    </w:p>
    <w:p>
      <w:pPr>
        <w:pStyle w:val="Heading2"/>
        <w:rPr/>
      </w:pPr>
      <w:bookmarkStart w:id="18" w:name="__RefHeading___Toc188676319"/>
      <w:bookmarkEnd w:id="18"/>
      <w:r>
        <w:rPr/>
        <w:t>E04B</w:t>
      </w:r>
      <w:r>
        <w:rPr/>
        <w:t>一般建筑物构造；墙，例如，间壁墙；屋顶；楼板；顶棚；建筑物的隔绝或其他防护</w:t>
      </w:r>
    </w:p>
    <w:p>
      <w:pPr>
        <w:pStyle w:val="Style12"/>
        <w:rPr/>
      </w:pPr>
      <w:r>
        <w:rPr/>
        <w:t>(</w:t>
      </w:r>
      <w:r>
        <w:rPr/>
        <w:t>墙、楼板、或顶棚上的开口的边沿构造入</w:t>
      </w:r>
      <w:r>
        <w:rPr/>
        <w:t>E06B 1/00)</w:t>
      </w:r>
    </w:p>
    <w:p>
      <w:pPr>
        <w:pStyle w:val="Style12"/>
        <w:rPr/>
      </w:pPr>
      <w:r>
        <w:rPr/>
        <w:t>附注</w:t>
      </w:r>
    </w:p>
    <w:p>
      <w:pPr>
        <w:pStyle w:val="Style12"/>
        <w:rPr/>
      </w:pPr>
      <w:r>
        <w:rPr/>
        <w:t>1</w:t>
      </w:r>
      <w:r>
        <w:rPr/>
        <w:t>本小类包括用于建造新建筑物的施工方法和对现有建筑物的类似施工方法。现有建筑物的其他施工方法除隔绝方面的施工方法外均分入大组</w:t>
      </w:r>
      <w:r>
        <w:rPr/>
        <w:t>E04G 23/00</w:t>
      </w:r>
      <w:r>
        <w:rPr/>
        <w:t>中。〔</w:t>
      </w:r>
      <w:r>
        <w:rPr/>
        <w:t>5</w:t>
      </w:r>
      <w:r>
        <w:rPr/>
        <w:t>〕</w:t>
      </w:r>
    </w:p>
    <w:p>
      <w:pPr>
        <w:pStyle w:val="Style12"/>
        <w:rPr/>
      </w:pPr>
      <w:r>
        <w:rPr/>
        <w:t>2</w:t>
      </w:r>
      <w:r>
        <w:rPr/>
        <w:t>在本小类中，下列用词的含义为：</w:t>
      </w:r>
    </w:p>
    <w:p>
      <w:pPr>
        <w:pStyle w:val="Style12"/>
        <w:rPr/>
      </w:pPr>
      <w:r>
        <w:rPr>
          <w:rFonts w:cs="宋体;SimSun"/>
        </w:rPr>
        <w:t>“</w:t>
      </w:r>
      <w:r>
        <w:rPr/>
        <w:t>顶棚”包括隐蔽承重顶棚结构或屋顶结构内面的所有装修材料。〔</w:t>
      </w:r>
      <w:r>
        <w:rPr/>
        <w:t>4</w:t>
      </w:r>
      <w:r>
        <w:rPr/>
        <w:t>〕</w:t>
      </w:r>
    </w:p>
    <w:p>
      <w:pPr>
        <w:pStyle w:val="Style12"/>
        <w:rPr/>
      </w:pPr>
      <w:r>
        <w:rPr/>
      </w:r>
    </w:p>
    <w:p>
      <w:pPr>
        <w:pStyle w:val="Style12"/>
        <w:rPr/>
      </w:pPr>
      <w:r>
        <w:rPr/>
        <w:t>E04B 1/00</w:t>
      </w:r>
      <w:r>
        <w:rPr/>
        <w:t>一般构造；不限于墙，例如，间壁墙，或楼板或顶棚或屋顶中任何一种结构（脚手架，模板入</w:t>
      </w:r>
      <w:r>
        <w:rPr/>
        <w:t>E04G</w:t>
      </w:r>
      <w:r>
        <w:rPr/>
        <w:t>；特殊用途的建筑物用的专用结构，建筑物的一般布置，例如，模数协调入</w:t>
      </w:r>
      <w:r>
        <w:rPr/>
        <w:t>E04H</w:t>
      </w:r>
      <w:r>
        <w:rPr/>
        <w:t>；建筑物的特殊构件见这些构件的有关组）〔</w:t>
      </w:r>
      <w:r>
        <w:rPr/>
        <w:t>5</w:t>
      </w:r>
      <w:r>
        <w:rPr/>
        <w:t>〕</w:t>
      </w:r>
    </w:p>
    <w:p>
      <w:pPr>
        <w:pStyle w:val="Style12"/>
        <w:rPr/>
      </w:pPr>
      <w:r>
        <w:rPr/>
        <w:t>E04B 1/02·</w:t>
      </w:r>
      <w:r>
        <w:rPr/>
        <w:t>主要由承重的块状或板状构件构成的结构（</w:t>
      </w:r>
      <w:r>
        <w:rPr/>
        <w:t>E04B 1/32</w:t>
      </w:r>
      <w:r>
        <w:rPr/>
        <w:t>至</w:t>
      </w:r>
      <w:r>
        <w:rPr/>
        <w:t>E04B 1/36</w:t>
      </w:r>
      <w:r>
        <w:rPr/>
        <w:t>优先）</w:t>
      </w:r>
    </w:p>
    <w:p>
      <w:pPr>
        <w:pStyle w:val="Style12"/>
        <w:rPr/>
      </w:pPr>
      <w:r>
        <w:rPr/>
        <w:t>E04B 1/04··</w:t>
      </w:r>
      <w:r>
        <w:rPr/>
        <w:t>混凝土构件，例如，钢筋混凝土或其他石类材料制成的构件</w:t>
      </w:r>
    </w:p>
    <w:p>
      <w:pPr>
        <w:pStyle w:val="Style12"/>
        <w:rPr/>
      </w:pPr>
      <w:r>
        <w:rPr/>
        <w:t>E04B 1/06···</w:t>
      </w:r>
      <w:r>
        <w:rPr/>
        <w:t>预应力构件</w:t>
      </w:r>
    </w:p>
    <w:p>
      <w:pPr>
        <w:pStyle w:val="Style12"/>
        <w:rPr/>
      </w:pPr>
      <w:r>
        <w:rPr/>
        <w:t>E04B 1/08··</w:t>
      </w:r>
      <w:r>
        <w:rPr/>
        <w:t>金属构件</w:t>
      </w:r>
    </w:p>
    <w:p>
      <w:pPr>
        <w:pStyle w:val="Style12"/>
        <w:rPr/>
      </w:pPr>
      <w:r>
        <w:rPr/>
        <w:t>E04B 1/10··</w:t>
      </w:r>
      <w:r>
        <w:rPr/>
        <w:t>木制构件</w:t>
      </w:r>
    </w:p>
    <w:p>
      <w:pPr>
        <w:pStyle w:val="Style12"/>
        <w:rPr/>
      </w:pPr>
      <w:r>
        <w:rPr/>
        <w:t>E04B 1/12··</w:t>
      </w:r>
      <w:r>
        <w:rPr/>
        <w:t>由其他材料制成的构件</w:t>
      </w:r>
    </w:p>
    <w:p>
      <w:pPr>
        <w:pStyle w:val="Style12"/>
        <w:rPr/>
      </w:pPr>
      <w:r>
        <w:rPr/>
        <w:t>E04B 1/14··</w:t>
      </w:r>
      <w:r>
        <w:rPr/>
        <w:t>由两种或更多种材料制成的构件（钢筋混凝土构件入</w:t>
      </w:r>
      <w:r>
        <w:rPr/>
        <w:t>E04B 1/04</w:t>
      </w:r>
      <w:r>
        <w:rPr/>
        <w:t>）</w:t>
      </w:r>
    </w:p>
    <w:p>
      <w:pPr>
        <w:pStyle w:val="Style12"/>
        <w:rPr/>
      </w:pPr>
      <w:r>
        <w:rPr/>
        <w:t>E04B 1/16·</w:t>
      </w:r>
      <w:r>
        <w:rPr/>
        <w:t>堆料结构，例如混凝土在现场以浇制或类似方法成型的结构，同时利用或不利用附加构件，例如，永久性结构、由承重材料覆盖的基础（</w:t>
      </w:r>
      <w:r>
        <w:rPr/>
        <w:t>E04B 1/32</w:t>
      </w:r>
      <w:r>
        <w:rPr/>
        <w:t>至</w:t>
      </w:r>
      <w:r>
        <w:rPr/>
        <w:t>E04B 1/36</w:t>
      </w:r>
      <w:r>
        <w:rPr/>
        <w:t>优先）</w:t>
      </w:r>
    </w:p>
    <w:p>
      <w:pPr>
        <w:pStyle w:val="Style12"/>
        <w:rPr/>
      </w:pPr>
      <w:r>
        <w:rPr/>
        <w:t>E04B 1/18·</w:t>
      </w:r>
      <w:r>
        <w:rPr/>
        <w:t>包含长形承重部件的结构，例如，包含柱，大梁，骨架（</w:t>
      </w:r>
      <w:r>
        <w:rPr/>
        <w:t>E04B 1/32</w:t>
      </w:r>
      <w:r>
        <w:rPr/>
        <w:t>至</w:t>
      </w:r>
      <w:r>
        <w:rPr/>
        <w:t>E04B 1/36</w:t>
      </w:r>
      <w:r>
        <w:rPr/>
        <w:t>优先；作为杆件，桁架，桁架结构的长条形承重部件入</w:t>
      </w:r>
      <w:r>
        <w:rPr/>
        <w:t>E04C 3/00</w:t>
      </w:r>
      <w:r>
        <w:rPr/>
        <w:t>）</w:t>
      </w:r>
    </w:p>
    <w:p>
      <w:pPr>
        <w:pStyle w:val="Style12"/>
        <w:rPr/>
      </w:pPr>
      <w:r>
        <w:rPr/>
        <w:t>E04B 1/19··</w:t>
      </w:r>
      <w:r>
        <w:rPr/>
        <w:t>三维框架结构〔</w:t>
      </w:r>
      <w:r>
        <w:rPr/>
        <w:t>2</w:t>
      </w:r>
      <w:r>
        <w:rPr/>
        <w:t>〕</w:t>
      </w:r>
    </w:p>
    <w:p>
      <w:pPr>
        <w:pStyle w:val="Style12"/>
        <w:rPr/>
      </w:pPr>
      <w:r>
        <w:rPr/>
        <w:t>附注</w:t>
      </w:r>
    </w:p>
    <w:p>
      <w:pPr>
        <w:pStyle w:val="Style12"/>
        <w:rPr/>
      </w:pPr>
      <w:r>
        <w:rPr/>
        <w:t>E04B 1/19</w:t>
      </w:r>
      <w:r>
        <w:rPr/>
        <w:t>优先于</w:t>
      </w:r>
      <w:r>
        <w:rPr/>
        <w:t>E04B 1/20</w:t>
      </w:r>
      <w:r>
        <w:rPr/>
        <w:t>至</w:t>
      </w:r>
      <w:r>
        <w:rPr/>
        <w:t>E04B 1/30</w:t>
      </w:r>
      <w:r>
        <w:rPr/>
        <w:t>各组。〔</w:t>
      </w:r>
      <w:r>
        <w:rPr/>
        <w:t>2</w:t>
      </w:r>
      <w:r>
        <w:rPr/>
        <w:t>〕</w:t>
      </w:r>
    </w:p>
    <w:p>
      <w:pPr>
        <w:pStyle w:val="Style12"/>
        <w:rPr/>
      </w:pPr>
      <w:r>
        <w:rPr/>
        <w:t>E04B 1/20··</w:t>
      </w:r>
      <w:r>
        <w:rPr/>
        <w:t>混凝土支承构件，例如钢筋混凝土的，或其他石类材料的</w:t>
      </w:r>
    </w:p>
    <w:p>
      <w:pPr>
        <w:pStyle w:val="Style12"/>
        <w:rPr/>
      </w:pPr>
      <w:r>
        <w:rPr/>
        <w:t>E04B 1/21···</w:t>
      </w:r>
      <w:r>
        <w:rPr/>
        <w:t>所用的连接件〔</w:t>
      </w:r>
      <w:r>
        <w:rPr/>
        <w:t>2</w:t>
      </w:r>
      <w:r>
        <w:rPr/>
        <w:t>〕</w:t>
      </w:r>
    </w:p>
    <w:p>
      <w:pPr>
        <w:pStyle w:val="Style12"/>
        <w:rPr/>
      </w:pPr>
      <w:r>
        <w:rPr/>
        <w:t>E04B 1/22···</w:t>
      </w:r>
      <w:r>
        <w:rPr/>
        <w:t>带有预应力部件的</w:t>
      </w:r>
    </w:p>
    <w:p>
      <w:pPr>
        <w:pStyle w:val="Style12"/>
        <w:rPr/>
      </w:pPr>
      <w:r>
        <w:rPr/>
        <w:t>E04B 1/24··</w:t>
      </w:r>
      <w:r>
        <w:rPr/>
        <w:t>金属支承构件</w:t>
      </w:r>
    </w:p>
    <w:p>
      <w:pPr>
        <w:pStyle w:val="Style12"/>
        <w:rPr/>
      </w:pPr>
      <w:r>
        <w:rPr/>
        <w:t>E04B 1/26··</w:t>
      </w:r>
      <w:r>
        <w:rPr/>
        <w:t>木制支承构件</w:t>
      </w:r>
    </w:p>
    <w:p>
      <w:pPr>
        <w:pStyle w:val="Style12"/>
        <w:rPr/>
      </w:pPr>
      <w:r>
        <w:rPr/>
        <w:t>E04B 1/28··</w:t>
      </w:r>
      <w:r>
        <w:rPr/>
        <w:t>其他材料制成的支承构件</w:t>
      </w:r>
    </w:p>
    <w:p>
      <w:pPr>
        <w:pStyle w:val="Style12"/>
        <w:rPr/>
      </w:pPr>
      <w:r>
        <w:rPr/>
        <w:t>E04B 1/30··</w:t>
      </w:r>
      <w:r>
        <w:rPr/>
        <w:t>用两种或更多种材料制成的支承构件；钢和混凝土的混合结构（钢筋混凝土结构入</w:t>
      </w:r>
      <w:r>
        <w:rPr/>
        <w:t>E04B 1/20</w:t>
      </w:r>
      <w:r>
        <w:rPr/>
        <w:t>）</w:t>
      </w:r>
    </w:p>
    <w:p>
      <w:pPr>
        <w:pStyle w:val="Style12"/>
        <w:rPr/>
      </w:pPr>
      <w:r>
        <w:rPr/>
        <w:t>E04B 1/32·</w:t>
      </w:r>
      <w:r>
        <w:rPr/>
        <w:t>拱形结构；穹窿顶的结构；折板结构（穹窿屋顶入</w:t>
      </w:r>
      <w:r>
        <w:rPr/>
        <w:t>E04B 7/08</w:t>
      </w:r>
      <w:r>
        <w:rPr/>
        <w:t>）</w:t>
      </w:r>
    </w:p>
    <w:p>
      <w:pPr>
        <w:pStyle w:val="Style12"/>
        <w:rPr/>
      </w:pPr>
      <w:r>
        <w:rPr/>
        <w:t>E04B 1/34·</w:t>
      </w:r>
      <w:r>
        <w:rPr/>
        <w:t>特种结构，例如，用由桅杆结构或封闭的电梯井或楼梯间等塔式结构支承的悬吊或悬臂杆件；与弹性稳定性有关的特征（</w:t>
      </w:r>
      <w:r>
        <w:rPr/>
        <w:t>E04B 1/342</w:t>
      </w:r>
      <w:r>
        <w:rPr/>
        <w:t>，</w:t>
      </w:r>
      <w:r>
        <w:rPr/>
        <w:t>E04B 1/343</w:t>
      </w:r>
      <w:r>
        <w:rPr/>
        <w:t>，</w:t>
      </w:r>
      <w:r>
        <w:rPr/>
        <w:t>E04B 1/348</w:t>
      </w:r>
      <w:r>
        <w:rPr/>
        <w:t>优先；楼板用的入</w:t>
      </w:r>
      <w:r>
        <w:rPr/>
        <w:t>E04B 5/43</w:t>
      </w:r>
      <w:r>
        <w:rPr/>
        <w:t>；特殊用途的建筑物，例如，抗震建筑物入</w:t>
      </w:r>
      <w:r>
        <w:rPr/>
        <w:t>E04H</w:t>
      </w:r>
      <w:r>
        <w:rPr/>
        <w:t>）</w:t>
      </w:r>
    </w:p>
    <w:p>
      <w:pPr>
        <w:pStyle w:val="Style12"/>
        <w:rPr/>
      </w:pPr>
      <w:r>
        <w:rPr/>
        <w:t>E04B 1/342·</w:t>
      </w:r>
      <w:r>
        <w:rPr/>
        <w:t>覆盖大面积空间的结构，其侧边敞开或不敞开的，例如，大型飞机库，大厅（屋架入</w:t>
      </w:r>
      <w:r>
        <w:rPr/>
        <w:t>E04C 3/00</w:t>
      </w:r>
      <w:r>
        <w:rPr/>
        <w:t>；特殊用途的非结构性特征参见</w:t>
      </w:r>
      <w:r>
        <w:rPr/>
        <w:t>E04H</w:t>
      </w:r>
      <w:r>
        <w:rPr/>
        <w:t>有关组）</w:t>
      </w:r>
    </w:p>
    <w:p>
      <w:pPr>
        <w:pStyle w:val="Style12"/>
        <w:rPr/>
      </w:pPr>
      <w:r>
        <w:rPr/>
        <w:t>E04B 1/343·</w:t>
      </w:r>
      <w:r>
        <w:rPr/>
        <w:t>以可移动、可拆开或可折叠部件为特征的结构，例如，用于运输的（移动式屋顶部件入</w:t>
      </w:r>
      <w:r>
        <w:rPr/>
        <w:t>E04B 7/16</w:t>
      </w:r>
      <w:r>
        <w:rPr/>
        <w:t>；可浮动的建筑物入</w:t>
      </w:r>
      <w:r>
        <w:rPr/>
        <w:t>B63B</w:t>
      </w:r>
      <w:r>
        <w:rPr/>
        <w:t>；可整体运输的小型预制房屋入</w:t>
      </w:r>
      <w:r>
        <w:rPr/>
        <w:t>E04H 1/12</w:t>
      </w:r>
      <w:r>
        <w:rPr/>
        <w:t>；小型车库入</w:t>
      </w:r>
      <w:r>
        <w:rPr/>
        <w:t>E04H 6/02</w:t>
      </w:r>
      <w:r>
        <w:rPr/>
        <w:t>；一般的帐篷或天篷入</w:t>
      </w:r>
      <w:r>
        <w:rPr/>
        <w:t>E04H 15/00)</w:t>
      </w:r>
    </w:p>
    <w:p>
      <w:pPr>
        <w:pStyle w:val="Style12"/>
        <w:rPr/>
      </w:pPr>
      <w:r>
        <w:rPr/>
        <w:t>E04B 1/344··</w:t>
      </w:r>
      <w:r>
        <w:rPr/>
        <w:t>带铰接部件的</w:t>
      </w:r>
    </w:p>
    <w:p>
      <w:pPr>
        <w:pStyle w:val="Style12"/>
        <w:rPr/>
      </w:pPr>
      <w:r>
        <w:rPr/>
        <w:t>E04B 1/346··</w:t>
      </w:r>
      <w:r>
        <w:rPr/>
        <w:t>旋转式建筑物；带旋转单元的建筑物，例如，旋转房间</w:t>
      </w:r>
    </w:p>
    <w:p>
      <w:pPr>
        <w:pStyle w:val="Style12"/>
        <w:rPr/>
      </w:pPr>
      <w:r>
        <w:rPr/>
        <w:t>E04B 1/348·</w:t>
      </w:r>
      <w:r>
        <w:rPr/>
        <w:t>由至少构成房间两侧墙壁绝大部分的构件组合而成的结构，例如，封闭式或在骨架式模壳中的盒形或箱形构件（敷设管道或类似物的墙构件入</w:t>
      </w:r>
      <w:r>
        <w:rPr/>
        <w:t>E04C 2/52</w:t>
      </w:r>
      <w:r>
        <w:rPr/>
        <w:t>）</w:t>
      </w:r>
    </w:p>
    <w:p>
      <w:pPr>
        <w:pStyle w:val="Style12"/>
        <w:rPr/>
      </w:pPr>
      <w:r>
        <w:rPr/>
        <w:t>E04B 1/35·</w:t>
      </w:r>
      <w:r>
        <w:rPr/>
        <w:t>特殊建筑施工方法，例如，升板法，顶升法（</w:t>
      </w:r>
      <w:r>
        <w:rPr/>
        <w:t>E04B 1/34</w:t>
      </w:r>
      <w:r>
        <w:rPr/>
        <w:t>优先；现场制作的用于特殊形状的结构的墙、地板、天花板或屋顶用的脚手架，模板入</w:t>
      </w:r>
      <w:r>
        <w:rPr/>
        <w:t>E04G 11/04</w:t>
      </w:r>
      <w:r>
        <w:rPr/>
        <w:t>；建筑材料的运输或装配入</w:t>
      </w:r>
      <w:r>
        <w:rPr/>
        <w:t>E04G 21/00</w:t>
      </w:r>
      <w:r>
        <w:rPr/>
        <w:t>；对现有建筑物的施工措施入</w:t>
      </w:r>
      <w:r>
        <w:rPr/>
        <w:t>E04G 23/00</w:t>
      </w:r>
      <w:r>
        <w:rPr/>
        <w:t>）</w:t>
      </w:r>
    </w:p>
    <w:p>
      <w:pPr>
        <w:pStyle w:val="Style12"/>
        <w:rPr/>
      </w:pPr>
      <w:r>
        <w:rPr/>
        <w:t>E04B 1/36·</w:t>
      </w:r>
      <w:r>
        <w:rPr/>
        <w:t>允许移动的支座或类似支承（桥梁用的入</w:t>
      </w:r>
      <w:r>
        <w:rPr/>
        <w:t>E01D 19/04</w:t>
      </w:r>
      <w:r>
        <w:rPr/>
        <w:t>；抗地震的入</w:t>
      </w:r>
      <w:r>
        <w:rPr/>
        <w:t>E04H 9/02)</w:t>
      </w:r>
    </w:p>
    <w:p>
      <w:pPr>
        <w:pStyle w:val="Style12"/>
        <w:rPr/>
      </w:pPr>
      <w:r>
        <w:rPr/>
        <w:t>E04B 1/38·</w:t>
      </w:r>
      <w:r>
        <w:rPr/>
        <w:t>一般的建筑结构的连接</w:t>
      </w:r>
    </w:p>
    <w:p>
      <w:pPr>
        <w:pStyle w:val="Style12"/>
        <w:rPr/>
      </w:pPr>
      <w:r>
        <w:rPr/>
        <w:t>附注</w:t>
      </w:r>
    </w:p>
    <w:p>
      <w:pPr>
        <w:pStyle w:val="Style12"/>
        <w:rPr/>
      </w:pPr>
      <w:r>
        <w:rPr/>
        <w:t>专门用于特种建筑部件或特种建筑结构的连接分类入这种部件或结构的组，例如：</w:t>
      </w:r>
      <w:r>
        <w:rPr/>
        <w:t>E04B 1/21</w:t>
      </w:r>
      <w:r>
        <w:rPr/>
        <w:t>，</w:t>
      </w:r>
      <w:r>
        <w:rPr/>
        <w:t>E04B 2/00</w:t>
      </w:r>
      <w:r>
        <w:rPr/>
        <w:t>，</w:t>
      </w:r>
      <w:r>
        <w:rPr/>
        <w:t>E04B 5/00</w:t>
      </w:r>
      <w:r>
        <w:rPr/>
        <w:t>，</w:t>
      </w:r>
      <w:r>
        <w:rPr/>
        <w:t>E04B 7/00</w:t>
      </w:r>
      <w:r>
        <w:rPr/>
        <w:t>或</w:t>
      </w:r>
      <w:r>
        <w:rPr/>
        <w:t>E04B 9/00</w:t>
      </w:r>
      <w:r>
        <w:rPr/>
        <w:t>。并不专门用于建筑结构或更为一般使用的连接件分入适当的小类，例如：</w:t>
      </w:r>
      <w:r>
        <w:rPr/>
        <w:t>F16B</w:t>
      </w:r>
      <w:r>
        <w:rPr/>
        <w:t>。〔</w:t>
      </w:r>
      <w:r>
        <w:rPr/>
        <w:t>5</w:t>
      </w:r>
      <w:r>
        <w:rPr/>
        <w:t>〕</w:t>
      </w:r>
    </w:p>
    <w:p>
      <w:pPr>
        <w:pStyle w:val="Style12"/>
        <w:rPr/>
      </w:pPr>
      <w:r>
        <w:rPr/>
        <w:t>E04B 1/41··</w:t>
      </w:r>
      <w:r>
        <w:rPr/>
        <w:t>专用于埋入混凝土或砌体之中的连接装置（空心墙的隔撑入</w:t>
      </w:r>
      <w:r>
        <w:rPr/>
        <w:t>E04B 2/30</w:t>
      </w:r>
      <w:r>
        <w:rPr/>
        <w:t>，</w:t>
      </w:r>
      <w:r>
        <w:rPr/>
        <w:t>E04B 2/44</w:t>
      </w:r>
      <w:r>
        <w:rPr/>
        <w:t>；加钢筋的连接部件入</w:t>
      </w:r>
      <w:r>
        <w:rPr/>
        <w:t>E04C 5/16</w:t>
      </w:r>
      <w:r>
        <w:rPr/>
        <w:t>；在开口的周边处连接框入</w:t>
      </w:r>
      <w:r>
        <w:rPr/>
        <w:t>E06B 1/56)</w:t>
      </w:r>
    </w:p>
    <w:p>
      <w:pPr>
        <w:pStyle w:val="Style12"/>
        <w:rPr/>
      </w:pPr>
      <w:r>
        <w:rPr/>
        <w:t>E04B 1/48··</w:t>
      </w:r>
      <w:r>
        <w:rPr/>
        <w:t>榫，即用于穿透两个部件的表面并且承受剪应力的零件</w:t>
      </w:r>
    </w:p>
    <w:p>
      <w:pPr>
        <w:pStyle w:val="Style12"/>
        <w:rPr/>
      </w:pPr>
      <w:r>
        <w:rPr/>
        <w:t>E04B 1/49···</w:t>
      </w:r>
      <w:r>
        <w:rPr/>
        <w:t>带有自贯入部分，例如，爪状榫</w:t>
      </w:r>
    </w:p>
    <w:p>
      <w:pPr>
        <w:pStyle w:val="Style12"/>
        <w:rPr/>
      </w:pPr>
      <w:r>
        <w:rPr/>
        <w:t>E04B 1/58··</w:t>
      </w:r>
      <w:r>
        <w:rPr/>
        <w:t>用于条形建筑构件的</w:t>
      </w:r>
    </w:p>
    <w:p>
      <w:pPr>
        <w:pStyle w:val="Style12"/>
        <w:rPr/>
      </w:pPr>
      <w:r>
        <w:rPr/>
        <w:t>E04B 1/61··</w:t>
      </w:r>
      <w:r>
        <w:rPr/>
        <w:t>用于互为板形建筑构件的〔</w:t>
      </w:r>
      <w:r>
        <w:rPr/>
        <w:t>5</w:t>
      </w:r>
      <w:r>
        <w:rPr/>
        <w:t>〕</w:t>
      </w:r>
    </w:p>
    <w:p>
      <w:pPr>
        <w:pStyle w:val="Style12"/>
        <w:rPr/>
      </w:pPr>
      <w:r>
        <w:rPr/>
        <w:t>E04B 1/62·</w:t>
      </w:r>
      <w:r>
        <w:rPr/>
        <w:t>隔绝或其他防护；用于此目的构件或使用的特殊材料（化学成分入</w:t>
      </w:r>
      <w:r>
        <w:rPr/>
        <w:t>C01</w:t>
      </w:r>
      <w:r>
        <w:rPr/>
        <w:t>至</w:t>
      </w:r>
      <w:r>
        <w:rPr/>
        <w:t>C11</w:t>
      </w:r>
      <w:r>
        <w:rPr/>
        <w:t>；用于提供隔绝或密封的器具入</w:t>
      </w:r>
      <w:r>
        <w:rPr/>
        <w:t>E04F 21/00</w:t>
      </w:r>
      <w:r>
        <w:rPr/>
        <w:t>；能经受或提供保护不希望出现的外界影响的建筑物入</w:t>
      </w:r>
      <w:r>
        <w:rPr/>
        <w:t>E04H 9/00</w:t>
      </w:r>
      <w:r>
        <w:rPr/>
        <w:t>；在墙内或间壁墙内的密封管入</w:t>
      </w:r>
      <w:r>
        <w:rPr/>
        <w:t>F16L 5/02</w:t>
      </w:r>
      <w:r>
        <w:rPr/>
        <w:t>；对危害性辐射的屏蔽入</w:t>
      </w:r>
      <w:r>
        <w:rPr/>
        <w:t>G21F</w:t>
      </w:r>
      <w:r>
        <w:rPr/>
        <w:t>；建筑物特殊部分的构造参见有关这些部分的各组）</w:t>
      </w:r>
    </w:p>
    <w:p>
      <w:pPr>
        <w:pStyle w:val="Style12"/>
        <w:rPr/>
      </w:pPr>
      <w:r>
        <w:rPr/>
        <w:t>E04B 1/64··</w:t>
      </w:r>
      <w:r>
        <w:rPr/>
        <w:t>用于防潮的；防腐蚀（密封入</w:t>
      </w:r>
      <w:r>
        <w:rPr/>
        <w:t>E04B 1/66</w:t>
      </w:r>
      <w:r>
        <w:rPr/>
        <w:t>）</w:t>
      </w:r>
    </w:p>
    <w:p>
      <w:pPr>
        <w:pStyle w:val="Style12"/>
        <w:rPr/>
      </w:pPr>
      <w:r>
        <w:rPr/>
        <w:t>E04B 1/66··</w:t>
      </w:r>
      <w:r>
        <w:rPr/>
        <w:t>密封（使灰浆具有防渗漏性质的添加剂入</w:t>
      </w:r>
      <w:r>
        <w:rPr/>
        <w:t>C04B</w:t>
      </w:r>
      <w:r>
        <w:rPr/>
        <w:t>；沥青密封材料入</w:t>
      </w:r>
      <w:r>
        <w:rPr/>
        <w:t>C08L 95/00</w:t>
      </w:r>
      <w:r>
        <w:rPr/>
        <w:t>；一般水利工程设施的密封入</w:t>
      </w:r>
      <w:r>
        <w:rPr/>
        <w:t>E02B 3/16</w:t>
      </w:r>
      <w:r>
        <w:rPr/>
        <w:t>；地下潮气或地下水的防护入</w:t>
      </w:r>
      <w:r>
        <w:rPr/>
        <w:t>E02D 31/02</w:t>
      </w:r>
      <w:r>
        <w:rPr/>
        <w:t>；防雨或防其他大气降落物的覆盖入</w:t>
      </w:r>
      <w:r>
        <w:rPr/>
        <w:t>E04D</w:t>
      </w:r>
      <w:r>
        <w:rPr/>
        <w:t>；密封片的材料成分或制造参见有关这些片材的类）</w:t>
      </w:r>
    </w:p>
    <w:p>
      <w:pPr>
        <w:pStyle w:val="Style12"/>
        <w:rPr/>
      </w:pPr>
      <w:r>
        <w:rPr/>
        <w:t>E04B 1/68···</w:t>
      </w:r>
      <w:r>
        <w:rPr/>
        <w:t>接缝用的，例如，伸缩缝（道路或机场的接缝用填料入</w:t>
      </w:r>
      <w:r>
        <w:rPr/>
        <w:t>E01C 11/02</w:t>
      </w:r>
      <w:r>
        <w:rPr/>
        <w:t>；桥梁的伸缩缝入</w:t>
      </w:r>
      <w:r>
        <w:rPr/>
        <w:t>E01D 19/06</w:t>
      </w:r>
      <w:r>
        <w:rPr/>
        <w:t>；基础桩之间的接缝密封入</w:t>
      </w:r>
      <w:r>
        <w:rPr/>
        <w:t>E02D 5/14</w:t>
      </w:r>
      <w:r>
        <w:rPr/>
        <w:t>；基础结构之间的接缝入</w:t>
      </w:r>
      <w:r>
        <w:rPr/>
        <w:t>E02D 29/16</w:t>
      </w:r>
      <w:r>
        <w:rPr/>
        <w:t>；屋面覆盖构件之间的接缝或缝隙的密封设施入</w:t>
      </w:r>
      <w:r>
        <w:rPr/>
        <w:t>E04D 1/36</w:t>
      </w:r>
      <w:r>
        <w:rPr/>
        <w:t>；屋面覆盖构件之间的接缝密封入</w:t>
      </w:r>
      <w:r>
        <w:rPr/>
        <w:t>E04D 3/38</w:t>
      </w:r>
      <w:r>
        <w:rPr/>
        <w:t>；在现场用大块材堆料制成的楼板或楼面层的接缝构造入</w:t>
      </w:r>
      <w:r>
        <w:rPr/>
        <w:t>E04F 15/14)</w:t>
      </w:r>
    </w:p>
    <w:p>
      <w:pPr>
        <w:pStyle w:val="Style12"/>
        <w:rPr/>
      </w:pPr>
      <w:r>
        <w:rPr/>
        <w:t>E04B 1/682····</w:t>
      </w:r>
      <w:r>
        <w:rPr/>
        <w:t>现场制作的〔</w:t>
      </w:r>
      <w:r>
        <w:rPr/>
        <w:t>5</w:t>
      </w:r>
      <w:r>
        <w:rPr/>
        <w:t>〕</w:t>
      </w:r>
    </w:p>
    <w:p>
      <w:pPr>
        <w:pStyle w:val="Style12"/>
        <w:rPr/>
      </w:pPr>
      <w:r>
        <w:rPr/>
        <w:t>E04B 1/684····</w:t>
      </w:r>
      <w:r>
        <w:rPr/>
        <w:t>采用预成型弹性部件的〔</w:t>
      </w:r>
      <w:r>
        <w:rPr/>
        <w:t>5</w:t>
      </w:r>
      <w:r>
        <w:rPr/>
        <w:t>〕</w:t>
      </w:r>
    </w:p>
    <w:p>
      <w:pPr>
        <w:pStyle w:val="Style12"/>
        <w:rPr/>
      </w:pPr>
      <w:r>
        <w:rPr/>
        <w:t>E04B 1/686·····</w:t>
      </w:r>
      <w:r>
        <w:rPr/>
        <w:t>包括许多空腔，可变形的内部格子〔</w:t>
      </w:r>
      <w:r>
        <w:rPr/>
        <w:t>5</w:t>
      </w:r>
      <w:r>
        <w:rPr/>
        <w:t>〕</w:t>
      </w:r>
    </w:p>
    <w:p>
      <w:pPr>
        <w:pStyle w:val="Style12"/>
        <w:rPr/>
      </w:pPr>
      <w:r>
        <w:rPr/>
        <w:t>E04B 1/70··</w:t>
      </w:r>
      <w:r>
        <w:rPr/>
        <w:t>使干燥或保持干燥，例如，通过通风孔（通常密封的入</w:t>
      </w:r>
      <w:r>
        <w:rPr/>
        <w:t>E04B 1/66</w:t>
      </w:r>
      <w:r>
        <w:rPr/>
        <w:t>；在安装过程中用的入</w:t>
      </w:r>
      <w:r>
        <w:rPr/>
        <w:t>E04G 21/28</w:t>
      </w:r>
      <w:r>
        <w:rPr/>
        <w:t>）</w:t>
      </w:r>
    </w:p>
    <w:p>
      <w:pPr>
        <w:pStyle w:val="Style12"/>
        <w:rPr/>
      </w:pPr>
      <w:r>
        <w:rPr/>
        <w:t>E04B 1/72··</w:t>
      </w:r>
      <w:r>
        <w:rPr/>
        <w:t>建筑物的防害虫措施（通过保持干燥的入</w:t>
      </w:r>
      <w:r>
        <w:rPr/>
        <w:t>E04B 1/70</w:t>
      </w:r>
      <w:r>
        <w:rPr/>
        <w:t>；木材或类似材料的浸渍入</w:t>
      </w:r>
      <w:r>
        <w:rPr/>
        <w:t>B27K</w:t>
      </w:r>
      <w:r>
        <w:rPr/>
        <w:t>）</w:t>
      </w:r>
    </w:p>
    <w:p>
      <w:pPr>
        <w:pStyle w:val="Style12"/>
        <w:rPr/>
      </w:pPr>
      <w:r>
        <w:rPr/>
        <w:t>E04B 1/74··</w:t>
      </w:r>
      <w:r>
        <w:rPr/>
        <w:t>对热、声或噪音的隔绝、吸收或反射（用于影响或引导声音的房间的形式或屋内布置入</w:t>
      </w:r>
      <w:r>
        <w:rPr/>
        <w:t>E04B 1/99</w:t>
      </w:r>
      <w:r>
        <w:rPr/>
        <w:t>）；提供良好温度或声响条件的其他建筑方法，例如，在墙内蓄热（防火入</w:t>
      </w:r>
      <w:r>
        <w:rPr/>
        <w:t>E04B 1/94</w:t>
      </w:r>
      <w:r>
        <w:rPr/>
        <w:t>；主要用于结构用途的构件入</w:t>
      </w:r>
      <w:r>
        <w:rPr/>
        <w:t>E04C 1/00</w:t>
      </w:r>
      <w:r>
        <w:rPr/>
        <w:t>至</w:t>
      </w:r>
      <w:r>
        <w:rPr/>
        <w:t>E04C 3/00</w:t>
      </w:r>
      <w:r>
        <w:rPr/>
        <w:t>；主要用于表面覆盖的入</w:t>
      </w:r>
      <w:r>
        <w:rPr/>
        <w:t>E04F 13/00</w:t>
      </w:r>
      <w:r>
        <w:rPr/>
        <w:t>；作为地板覆盖物的底层的入</w:t>
      </w:r>
      <w:r>
        <w:rPr/>
        <w:t>E04F 15/18</w:t>
      </w:r>
      <w:r>
        <w:rPr/>
        <w:t>；墙上开口或类似开口的封闭入</w:t>
      </w:r>
      <w:r>
        <w:rPr/>
        <w:t>E06B)</w:t>
      </w:r>
    </w:p>
    <w:p>
      <w:pPr>
        <w:pStyle w:val="Style12"/>
        <w:rPr/>
      </w:pPr>
      <w:r>
        <w:rPr/>
        <w:t>E04B 1/76···</w:t>
      </w:r>
      <w:r>
        <w:rPr/>
        <w:t>专门用于保温的（一般的绝热入</w:t>
      </w:r>
      <w:r>
        <w:rPr/>
        <w:t>F61L 59/00)</w:t>
      </w:r>
    </w:p>
    <w:p>
      <w:pPr>
        <w:pStyle w:val="Style12"/>
        <w:rPr/>
      </w:pPr>
      <w:r>
        <w:rPr/>
        <w:t>E04B 1/78····</w:t>
      </w:r>
      <w:r>
        <w:rPr/>
        <w:t>绝热构件</w:t>
      </w:r>
    </w:p>
    <w:p>
      <w:pPr>
        <w:pStyle w:val="Style12"/>
        <w:rPr/>
      </w:pPr>
      <w:r>
        <w:rPr/>
        <w:t>E04B 1/80·····</w:t>
      </w:r>
      <w:r>
        <w:rPr/>
        <w:t>板式的</w:t>
      </w:r>
    </w:p>
    <w:p>
      <w:pPr>
        <w:pStyle w:val="Style12"/>
        <w:rPr/>
      </w:pPr>
      <w:r>
        <w:rPr/>
        <w:t>E04B 1/82···</w:t>
      </w:r>
      <w:r>
        <w:rPr/>
        <w:t>专门用于隔音的（管道或通道中的噪音衰减入</w:t>
      </w:r>
      <w:r>
        <w:rPr/>
        <w:t>E04F 17/00</w:t>
      </w:r>
      <w:r>
        <w:rPr/>
        <w:t>；一般的噪音衰减入</w:t>
      </w:r>
      <w:r>
        <w:rPr/>
        <w:t>G10K 11/16)</w:t>
      </w:r>
    </w:p>
    <w:p>
      <w:pPr>
        <w:pStyle w:val="Style12"/>
        <w:rPr/>
      </w:pPr>
      <w:r>
        <w:rPr/>
        <w:t>E04B 1/84····</w:t>
      </w:r>
      <w:r>
        <w:rPr/>
        <w:t>吸音构件</w:t>
      </w:r>
    </w:p>
    <w:p>
      <w:pPr>
        <w:pStyle w:val="Style12"/>
        <w:rPr/>
      </w:pPr>
      <w:r>
        <w:rPr/>
        <w:t>E04B 1/86·····</w:t>
      </w:r>
      <w:r>
        <w:rPr/>
        <w:t>板式的</w:t>
      </w:r>
    </w:p>
    <w:p>
      <w:pPr>
        <w:pStyle w:val="Style12"/>
        <w:rPr/>
      </w:pPr>
      <w:r>
        <w:rPr/>
        <w:t>E04B 1/88···</w:t>
      </w:r>
      <w:r>
        <w:rPr/>
        <w:t>既用以隔热也用以隔音的构件</w:t>
      </w:r>
    </w:p>
    <w:p>
      <w:pPr>
        <w:pStyle w:val="Style12"/>
        <w:rPr/>
      </w:pPr>
      <w:r>
        <w:rPr/>
        <w:t>E04B 1/90····</w:t>
      </w:r>
      <w:r>
        <w:rPr/>
        <w:t>板式的</w:t>
      </w:r>
    </w:p>
    <w:p>
      <w:pPr>
        <w:pStyle w:val="Style12"/>
        <w:rPr/>
      </w:pPr>
      <w:r>
        <w:rPr/>
        <w:t>E04B 1/92··</w:t>
      </w:r>
      <w:r>
        <w:rPr/>
        <w:t>对其他不希望出现的影响或危险的防护（能够防外界危险的建筑物入</w:t>
      </w:r>
      <w:r>
        <w:rPr/>
        <w:t>E04H 9/00</w:t>
      </w:r>
      <w:r>
        <w:rPr/>
        <w:t>；对危害性辐射的屏蔽入</w:t>
      </w:r>
      <w:r>
        <w:rPr/>
        <w:t>G21F</w:t>
      </w:r>
      <w:r>
        <w:rPr/>
        <w:t>）</w:t>
      </w:r>
    </w:p>
    <w:p>
      <w:pPr>
        <w:pStyle w:val="Style12"/>
        <w:rPr/>
      </w:pPr>
      <w:r>
        <w:rPr/>
        <w:t>E04B 1/94···</w:t>
      </w:r>
      <w:r>
        <w:rPr/>
        <w:t>防火（消防入</w:t>
      </w:r>
      <w:r>
        <w:rPr/>
        <w:t>A62C</w:t>
      </w:r>
      <w:r>
        <w:rPr/>
        <w:t>；木材或类似材料的浸渍入</w:t>
      </w:r>
      <w:r>
        <w:rPr/>
        <w:t>B27K</w:t>
      </w:r>
      <w:r>
        <w:rPr/>
        <w:t>；防火门入</w:t>
      </w:r>
      <w:r>
        <w:rPr/>
        <w:t>E06B 5/16</w:t>
      </w:r>
      <w:r>
        <w:rPr/>
        <w:t>）〔</w:t>
      </w:r>
      <w:r>
        <w:rPr/>
        <w:t>5</w:t>
      </w:r>
      <w:r>
        <w:rPr/>
        <w:t>〕</w:t>
      </w:r>
    </w:p>
    <w:p>
      <w:pPr>
        <w:pStyle w:val="Style12"/>
        <w:rPr/>
      </w:pPr>
      <w:r>
        <w:rPr/>
        <w:t>E04B 1/98···</w:t>
      </w:r>
      <w:r>
        <w:rPr/>
        <w:t>防振动或震动（有关基础的入</w:t>
      </w:r>
      <w:r>
        <w:rPr/>
        <w:t>E02D 31/08</w:t>
      </w:r>
      <w:r>
        <w:rPr/>
        <w:t>）；防止机械性的损坏，例如，空袭</w:t>
      </w:r>
      <w:r>
        <w:rPr/>
        <w:t>(</w:t>
      </w:r>
      <w:r>
        <w:rPr/>
        <w:t>仅仅防火的入</w:t>
      </w:r>
      <w:r>
        <w:rPr/>
        <w:t>E04B 1/94</w:t>
      </w:r>
      <w:r>
        <w:rPr/>
        <w:t>；为此目的的装修入</w:t>
      </w:r>
      <w:r>
        <w:rPr/>
        <w:t>E04F</w:t>
      </w:r>
      <w:r>
        <w:rPr/>
        <w:t>；抗地震或类似震动的房屋，掩蔽所，防弹片的墙的安排入</w:t>
      </w:r>
      <w:r>
        <w:rPr/>
        <w:t>E04H 9/00)</w:t>
      </w:r>
    </w:p>
    <w:p>
      <w:pPr>
        <w:pStyle w:val="Style12"/>
        <w:rPr/>
      </w:pPr>
      <w:r>
        <w:rPr/>
        <w:t>E04B 1/99·</w:t>
      </w:r>
      <w:r>
        <w:rPr/>
        <w:t>室内声学，即用以影响或引导声音的房间的形式或室内布置</w:t>
      </w:r>
      <w:r>
        <w:rPr/>
        <w:t>(E04B 1/82</w:t>
      </w:r>
      <w:r>
        <w:rPr/>
        <w:t>优先；一般的声学入</w:t>
      </w:r>
      <w:r>
        <w:rPr/>
        <w:t>G10K 11/00</w:t>
      </w:r>
      <w:r>
        <w:rPr/>
        <w:t>；用于产生反响或回声的电信号方法入</w:t>
      </w:r>
      <w:r>
        <w:rPr/>
        <w:t>G10K 15/08)</w:t>
      </w:r>
    </w:p>
    <w:p>
      <w:pPr>
        <w:pStyle w:val="Style12"/>
        <w:rPr/>
      </w:pPr>
      <w:r>
        <w:rPr/>
      </w:r>
    </w:p>
    <w:p>
      <w:pPr>
        <w:pStyle w:val="Style12"/>
        <w:rPr/>
      </w:pPr>
      <w:r>
        <w:rPr/>
        <w:t>E04B 2/00</w:t>
      </w:r>
      <w:r>
        <w:rPr/>
        <w:t>建筑物的墙，例如，间壁墙；隔绝墙的构造；专门用于墙的连接（建筑结构的一般连接入</w:t>
      </w:r>
      <w:r>
        <w:rPr/>
        <w:t>E04B 1/38</w:t>
      </w:r>
      <w:r>
        <w:rPr/>
        <w:t>；隔绝本身入</w:t>
      </w:r>
      <w:r>
        <w:rPr/>
        <w:t>E04B 1/62</w:t>
      </w:r>
      <w:r>
        <w:rPr/>
        <w:t>；建筑物部件中的比较薄的建筑构件入</w:t>
      </w:r>
      <w:r>
        <w:rPr/>
        <w:t>E04C 2/00)</w:t>
      </w:r>
    </w:p>
    <w:p>
      <w:pPr>
        <w:pStyle w:val="Style12"/>
        <w:rPr/>
      </w:pPr>
      <w:r>
        <w:rPr/>
        <w:t>E04B 2/02·</w:t>
      </w:r>
      <w:r>
        <w:rPr/>
        <w:t>用建筑构件成层砌成的</w:t>
      </w:r>
    </w:p>
    <w:p>
      <w:pPr>
        <w:pStyle w:val="Style12"/>
        <w:rPr/>
      </w:pPr>
      <w:r>
        <w:rPr/>
        <w:t>E04B 2/04··</w:t>
      </w:r>
      <w:r>
        <w:rPr/>
        <w:t>在固体构件之间或之中均无空腔的墙</w:t>
      </w:r>
    </w:p>
    <w:p>
      <w:pPr>
        <w:pStyle w:val="Style12"/>
        <w:rPr/>
      </w:pPr>
      <w:r>
        <w:rPr/>
        <w:t>E04B 2/06···</w:t>
      </w:r>
      <w:r>
        <w:rPr/>
        <w:t>用带有使位置稳定专门设施的构件</w:t>
      </w:r>
    </w:p>
    <w:p>
      <w:pPr>
        <w:pStyle w:val="Style12"/>
        <w:rPr/>
      </w:pPr>
      <w:r>
        <w:rPr/>
        <w:t>E04B 2/08····</w:t>
      </w:r>
      <w:r>
        <w:rPr/>
        <w:t>通过突出部分或插入件与凹槽互相锁结，例如，用企口榫、槽、燕尾榫</w:t>
      </w:r>
    </w:p>
    <w:p>
      <w:pPr>
        <w:pStyle w:val="Style12"/>
        <w:rPr/>
      </w:pPr>
      <w:r>
        <w:rPr/>
        <w:t>E04B 2/10····</w:t>
      </w:r>
      <w:r>
        <w:rPr/>
        <w:t>通过在构件内的小槽中或构件之间的槽口内填充加筋或不加筋的材料</w:t>
      </w:r>
    </w:p>
    <w:p>
      <w:pPr>
        <w:pStyle w:val="Style12"/>
        <w:rPr/>
      </w:pPr>
      <w:r>
        <w:rPr/>
        <w:t>E04B 2/12···</w:t>
      </w:r>
      <w:r>
        <w:rPr/>
        <w:t>使用其形状不同于平行六面体的构件</w:t>
      </w:r>
    </w:p>
    <w:p>
      <w:pPr>
        <w:pStyle w:val="Style12"/>
        <w:rPr/>
      </w:pPr>
      <w:r>
        <w:rPr/>
        <w:t>E04B 2/14··</w:t>
      </w:r>
      <w:r>
        <w:rPr/>
        <w:t>在构件内而不是在构件之间有空腔的墙，即每一个空腔至少由构成单根构件的四边所封闭</w:t>
      </w:r>
    </w:p>
    <w:p>
      <w:pPr>
        <w:pStyle w:val="Style12"/>
        <w:rPr/>
      </w:pPr>
      <w:r>
        <w:rPr/>
        <w:t>E04B 2/16···</w:t>
      </w:r>
      <w:r>
        <w:rPr/>
        <w:t>用具有使位置稳定专门设施的构件</w:t>
      </w:r>
    </w:p>
    <w:p>
      <w:pPr>
        <w:pStyle w:val="Style12"/>
        <w:rPr/>
      </w:pPr>
      <w:r>
        <w:rPr/>
        <w:t>E04B 2/18····</w:t>
      </w:r>
      <w:r>
        <w:rPr/>
        <w:t>通过突出部分或插入件与凹槽相互锁结，例如，用企口榫、槽、燕尾榫</w:t>
      </w:r>
    </w:p>
    <w:p>
      <w:pPr>
        <w:pStyle w:val="Style12"/>
        <w:rPr/>
      </w:pPr>
      <w:r>
        <w:rPr/>
        <w:t>E04B 2/20····</w:t>
      </w:r>
      <w:r>
        <w:rPr/>
        <w:t>通过在构件内的小槽中或构件之间的槽口内填充加筋或不加筋的材料</w:t>
      </w:r>
    </w:p>
    <w:p>
      <w:pPr>
        <w:pStyle w:val="Style12"/>
        <w:rPr/>
      </w:pPr>
      <w:r>
        <w:rPr/>
        <w:t>E04B 2/22···</w:t>
      </w:r>
      <w:r>
        <w:rPr/>
        <w:t>使用其形状不同于平行六面体的构件</w:t>
      </w:r>
    </w:p>
    <w:p>
      <w:pPr>
        <w:pStyle w:val="Style12"/>
        <w:rPr/>
      </w:pPr>
      <w:r>
        <w:rPr/>
        <w:t>E04B 2/24···</w:t>
      </w:r>
      <w:r>
        <w:rPr/>
        <w:t>以有些空腔被填实以起到承重柱或梁作用为特征的墙</w:t>
      </w:r>
    </w:p>
    <w:p>
      <w:pPr>
        <w:pStyle w:val="Style12"/>
        <w:rPr/>
      </w:pPr>
      <w:r>
        <w:rPr/>
        <w:t>E04B 2/26···</w:t>
      </w:r>
      <w:r>
        <w:rPr/>
        <w:t>以空腔被全部填实以形成实墙结构为特征的墙</w:t>
      </w:r>
    </w:p>
    <w:p>
      <w:pPr>
        <w:pStyle w:val="Style12"/>
        <w:rPr/>
      </w:pPr>
      <w:r>
        <w:rPr/>
        <w:t>E04B 2/28··</w:t>
      </w:r>
      <w:r>
        <w:rPr/>
        <w:t>在构件之间而不是在构件之内有空腔的墙；由两个或更多个用隔撑彼此隔开的部分组成的墙体构件，所有部件均为实心的</w:t>
      </w:r>
    </w:p>
    <w:p>
      <w:pPr>
        <w:pStyle w:val="Style12"/>
        <w:rPr/>
      </w:pPr>
      <w:r>
        <w:rPr/>
        <w:t>E04B 2/30···</w:t>
      </w:r>
      <w:r>
        <w:rPr/>
        <w:t>用带有使位置稳定专门设施的构件；空心墙的隔撑</w:t>
      </w:r>
    </w:p>
    <w:p>
      <w:pPr>
        <w:pStyle w:val="Style12"/>
        <w:rPr/>
      </w:pPr>
      <w:r>
        <w:rPr/>
        <w:t>E04B 2/32····</w:t>
      </w:r>
      <w:r>
        <w:rPr/>
        <w:t>通过突出部分或插入件与凹槽相互锁结，例如，用企口榫、槽、燕尾榫</w:t>
      </w:r>
    </w:p>
    <w:p>
      <w:pPr>
        <w:pStyle w:val="Style12"/>
        <w:rPr/>
      </w:pPr>
      <w:r>
        <w:rPr/>
        <w:t>E04B 2/34····</w:t>
      </w:r>
      <w:r>
        <w:rPr/>
        <w:t>通过在构件内的小槽中或构件之间的槽口内填充加筋或不加筋的材料</w:t>
      </w:r>
    </w:p>
    <w:p>
      <w:pPr>
        <w:pStyle w:val="Style12"/>
        <w:rPr/>
      </w:pPr>
      <w:r>
        <w:rPr/>
        <w:t>E04B 2/36···</w:t>
      </w:r>
      <w:r>
        <w:rPr/>
        <w:t>使用其形状不同于平行六面体的构件</w:t>
      </w:r>
    </w:p>
    <w:p>
      <w:pPr>
        <w:pStyle w:val="Style12"/>
        <w:rPr/>
      </w:pPr>
      <w:r>
        <w:rPr/>
        <w:t>E04B 2/38···</w:t>
      </w:r>
      <w:r>
        <w:rPr/>
        <w:t>以有些空腔被填实以起到承重柱或梁作用为特征的墙</w:t>
      </w:r>
    </w:p>
    <w:p>
      <w:pPr>
        <w:pStyle w:val="Style12"/>
        <w:rPr/>
      </w:pPr>
      <w:r>
        <w:rPr/>
        <w:t>E04B 2/40···</w:t>
      </w:r>
      <w:r>
        <w:rPr/>
        <w:t>以全部空腔都被填实以形成实墙结构为特征的墙</w:t>
      </w:r>
    </w:p>
    <w:p>
      <w:pPr>
        <w:pStyle w:val="Style12"/>
        <w:rPr/>
      </w:pPr>
      <w:r>
        <w:rPr/>
        <w:t>E04B 2/42··</w:t>
      </w:r>
      <w:r>
        <w:rPr/>
        <w:t>构件之间和构件之中均有空腔的墙；由两个或更多个用隔撑彼此隔开的部分构成的墙，这些部分中至少有一个是带空腔的</w:t>
      </w:r>
    </w:p>
    <w:p>
      <w:pPr>
        <w:pStyle w:val="Style12"/>
        <w:rPr/>
      </w:pPr>
      <w:r>
        <w:rPr/>
        <w:t>E04B 2/44···</w:t>
      </w:r>
      <w:r>
        <w:rPr/>
        <w:t>用带有使位置稳定专门设施的构件；空心墙的隔撑</w:t>
      </w:r>
    </w:p>
    <w:p>
      <w:pPr>
        <w:pStyle w:val="Style12"/>
        <w:rPr/>
      </w:pPr>
      <w:r>
        <w:rPr/>
        <w:t>E04B 2/46····</w:t>
      </w:r>
      <w:r>
        <w:rPr/>
        <w:t>通过突出部分或插入件与凹槽相互锁结，例如，用企口榫、槽、燕尾榫</w:t>
      </w:r>
    </w:p>
    <w:p>
      <w:pPr>
        <w:pStyle w:val="Style12"/>
        <w:rPr/>
      </w:pPr>
      <w:r>
        <w:rPr/>
        <w:t>E04B 2/48····</w:t>
      </w:r>
      <w:r>
        <w:rPr/>
        <w:t>通过在构件内的小槽中或构件之间的槽口内填充加筋或不加筋的材料</w:t>
      </w:r>
    </w:p>
    <w:p>
      <w:pPr>
        <w:pStyle w:val="Style12"/>
        <w:rPr/>
      </w:pPr>
      <w:r>
        <w:rPr/>
        <w:t>E04B 2/50···</w:t>
      </w:r>
      <w:r>
        <w:rPr/>
        <w:t>使用其形状不同于平行六面体的构件</w:t>
      </w:r>
    </w:p>
    <w:p>
      <w:pPr>
        <w:pStyle w:val="Style12"/>
        <w:rPr/>
      </w:pPr>
      <w:r>
        <w:rPr/>
        <w:t>E04B 2/52···</w:t>
      </w:r>
      <w:r>
        <w:rPr/>
        <w:t>以有些空腔被填实以起到承重柱或梁作用为特征的墙</w:t>
      </w:r>
    </w:p>
    <w:p>
      <w:pPr>
        <w:pStyle w:val="Style12"/>
        <w:rPr/>
      </w:pPr>
      <w:r>
        <w:rPr/>
        <w:t>E04B 2/54···</w:t>
      </w:r>
      <w:r>
        <w:rPr/>
        <w:t>以空腔被全部填实以形成实墙结构为特征的墙</w:t>
      </w:r>
    </w:p>
    <w:p>
      <w:pPr>
        <w:pStyle w:val="Style12"/>
        <w:rPr/>
      </w:pPr>
      <w:r>
        <w:rPr/>
        <w:t>E04B 2/56·</w:t>
      </w:r>
      <w:r>
        <w:rPr/>
        <w:t>框架或墩柱结构的墙；有承重长条形构件的墙</w:t>
      </w:r>
      <w:r>
        <w:rPr/>
        <w:t>(E04B 2/74</w:t>
      </w:r>
      <w:r>
        <w:rPr/>
        <w:t>，</w:t>
      </w:r>
      <w:r>
        <w:rPr/>
        <w:t>E04B 2/88</w:t>
      </w:r>
      <w:r>
        <w:rPr/>
        <w:t>优先；墩柱入</w:t>
      </w:r>
      <w:r>
        <w:rPr/>
        <w:t>E04C 3/30)</w:t>
      </w:r>
    </w:p>
    <w:p>
      <w:pPr>
        <w:pStyle w:val="Style12"/>
        <w:rPr/>
      </w:pPr>
      <w:r>
        <w:rPr/>
        <w:t>E04B 2/58··</w:t>
      </w:r>
      <w:r>
        <w:rPr/>
        <w:t>带长条形金属构件</w:t>
      </w:r>
    </w:p>
    <w:p>
      <w:pPr>
        <w:pStyle w:val="Style12"/>
        <w:rPr/>
      </w:pPr>
      <w:r>
        <w:rPr/>
        <w:t>E04B 2/60···</w:t>
      </w:r>
      <w:r>
        <w:rPr/>
        <w:t>以长条形构件的特殊横截面为特征的</w:t>
      </w:r>
    </w:p>
    <w:p>
      <w:pPr>
        <w:pStyle w:val="Style12"/>
        <w:rPr/>
      </w:pPr>
      <w:r>
        <w:rPr/>
        <w:t>E04B 2/62····</w:t>
      </w:r>
      <w:r>
        <w:rPr/>
        <w:t>由两个或更多个部件以边靠边的方式组成的构件</w:t>
      </w:r>
    </w:p>
    <w:p>
      <w:pPr>
        <w:pStyle w:val="Style12"/>
        <w:rPr/>
      </w:pPr>
      <w:r>
        <w:rPr/>
        <w:t>E04B 2/64··</w:t>
      </w:r>
      <w:r>
        <w:rPr/>
        <w:t>带长条形混凝土构件</w:t>
      </w:r>
    </w:p>
    <w:p>
      <w:pPr>
        <w:pStyle w:val="Style12"/>
        <w:rPr/>
      </w:pPr>
      <w:r>
        <w:rPr/>
        <w:t>E04B 2/66···</w:t>
      </w:r>
      <w:r>
        <w:rPr/>
        <w:t>以长条形构件的特殊横截面为特征的</w:t>
      </w:r>
    </w:p>
    <w:p>
      <w:pPr>
        <w:pStyle w:val="Style12"/>
        <w:rPr/>
      </w:pPr>
      <w:r>
        <w:rPr/>
        <w:t>E04B 2/68···</w:t>
      </w:r>
      <w:r>
        <w:rPr/>
        <w:t>用填充墙内空腔构成的（</w:t>
      </w:r>
      <w:r>
        <w:rPr/>
        <w:t>E04B 2/24</w:t>
      </w:r>
      <w:r>
        <w:rPr/>
        <w:t>，</w:t>
      </w:r>
      <w:r>
        <w:rPr/>
        <w:t>E04B 2/38</w:t>
      </w:r>
      <w:r>
        <w:rPr/>
        <w:t>，</w:t>
      </w:r>
      <w:r>
        <w:rPr/>
        <w:t>E04B 2/52</w:t>
      </w:r>
      <w:r>
        <w:rPr/>
        <w:t>优先）</w:t>
      </w:r>
    </w:p>
    <w:p>
      <w:pPr>
        <w:pStyle w:val="Style12"/>
        <w:rPr/>
      </w:pPr>
      <w:r>
        <w:rPr/>
        <w:t>E04B 2/70··</w:t>
      </w:r>
      <w:r>
        <w:rPr/>
        <w:t>带长条形木制构件</w:t>
      </w:r>
    </w:p>
    <w:p>
      <w:pPr>
        <w:pStyle w:val="Style12"/>
        <w:rPr/>
      </w:pPr>
      <w:r>
        <w:rPr/>
        <w:t>E04B 2/72·</w:t>
      </w:r>
      <w:r>
        <w:rPr/>
        <w:t>用较薄构件构成的墙（</w:t>
      </w:r>
      <w:r>
        <w:rPr/>
        <w:t>E04B 2/56</w:t>
      </w:r>
      <w:r>
        <w:rPr/>
        <w:t>，</w:t>
      </w:r>
      <w:r>
        <w:rPr/>
        <w:t>E04B 2/74</w:t>
      </w:r>
      <w:r>
        <w:rPr/>
        <w:t>，</w:t>
      </w:r>
      <w:r>
        <w:rPr/>
        <w:t>E04B 2/88</w:t>
      </w:r>
      <w:r>
        <w:rPr/>
        <w:t>优先）；具有起框架或墩柱作用的接缝填充物的入</w:t>
      </w:r>
      <w:r>
        <w:rPr/>
        <w:t>E04B 2/68</w:t>
      </w:r>
      <w:r>
        <w:rPr/>
        <w:t>；构件入</w:t>
      </w:r>
      <w:r>
        <w:rPr/>
        <w:t>E04C 2/00)</w:t>
      </w:r>
    </w:p>
    <w:p>
      <w:pPr>
        <w:pStyle w:val="Style12"/>
        <w:rPr/>
      </w:pPr>
      <w:r>
        <w:rPr/>
        <w:t>E04B 2/74·</w:t>
      </w:r>
      <w:r>
        <w:rPr/>
        <w:t>可拆卸的非承重墙；上部边缘不固定的隔墙（框架用墙板入</w:t>
      </w:r>
      <w:r>
        <w:rPr/>
        <w:t>E04C 2/38)</w:t>
      </w:r>
    </w:p>
    <w:p>
      <w:pPr>
        <w:pStyle w:val="Style12"/>
        <w:rPr/>
      </w:pPr>
      <w:r>
        <w:rPr/>
        <w:t>E04B 2/76··</w:t>
      </w:r>
      <w:r>
        <w:rPr/>
        <w:t>有金属框架或支柱的</w:t>
      </w:r>
    </w:p>
    <w:p>
      <w:pPr>
        <w:pStyle w:val="Style12"/>
        <w:rPr/>
      </w:pPr>
      <w:r>
        <w:rPr/>
        <w:t>E04B 2/78···</w:t>
      </w:r>
      <w:r>
        <w:rPr/>
        <w:t>以框架的特殊横截面为特征的</w:t>
      </w:r>
    </w:p>
    <w:p>
      <w:pPr>
        <w:pStyle w:val="Style12"/>
        <w:rPr/>
      </w:pPr>
      <w:r>
        <w:rPr/>
        <w:t>E04B 2/80··</w:t>
      </w:r>
      <w:r>
        <w:rPr/>
        <w:t>有木制框架或支柱的</w:t>
      </w:r>
    </w:p>
    <w:p>
      <w:pPr>
        <w:pStyle w:val="Style12"/>
        <w:rPr/>
      </w:pPr>
      <w:r>
        <w:rPr/>
        <w:t>E04B 2/82··</w:t>
      </w:r>
      <w:r>
        <w:rPr/>
        <w:t>以边缘与建筑物相连接的方式为特征的；其连接措施；易于拆卸的隔墙的特殊零部件</w:t>
      </w:r>
    </w:p>
    <w:p>
      <w:pPr>
        <w:pStyle w:val="Style12"/>
        <w:rPr/>
      </w:pPr>
      <w:r>
        <w:rPr/>
        <w:t>E04B 2/84·</w:t>
      </w:r>
      <w:r>
        <w:rPr/>
        <w:t>现场浇制、浇灌或捣实筑成的墙</w:t>
      </w:r>
      <w:r>
        <w:rPr/>
        <w:t>(E04B 2/02</w:t>
      </w:r>
      <w:r>
        <w:rPr/>
        <w:t>，</w:t>
      </w:r>
      <w:r>
        <w:rPr/>
        <w:t>E04B 2/56</w:t>
      </w:r>
      <w:r>
        <w:rPr/>
        <w:t>优先；所用的模壳入</w:t>
      </w:r>
      <w:r>
        <w:rPr/>
        <w:t>E04G 11/06</w:t>
      </w:r>
      <w:r>
        <w:rPr/>
        <w:t>；能在现场浇制或浇灌的混凝土或类似大块材料的制备入</w:t>
      </w:r>
      <w:r>
        <w:rPr/>
        <w:t>E04G 21/02)</w:t>
      </w:r>
    </w:p>
    <w:p>
      <w:pPr>
        <w:pStyle w:val="Style12"/>
        <w:rPr/>
      </w:pPr>
      <w:r>
        <w:rPr/>
        <w:t>E04B 2/86··</w:t>
      </w:r>
      <w:r>
        <w:rPr/>
        <w:t>在永久性模板中制作的</w:t>
      </w:r>
    </w:p>
    <w:p>
      <w:pPr>
        <w:pStyle w:val="Style12"/>
        <w:rPr/>
      </w:pPr>
      <w:r>
        <w:rPr/>
        <w:t>E04B 2/88·</w:t>
      </w:r>
      <w:r>
        <w:rPr/>
        <w:t>幕墙</w:t>
      </w:r>
    </w:p>
    <w:p>
      <w:pPr>
        <w:pStyle w:val="Style12"/>
        <w:rPr/>
      </w:pPr>
      <w:r>
        <w:rPr/>
        <w:t>E04B 2/90··</w:t>
      </w:r>
      <w:r>
        <w:rPr/>
        <w:t>包括直接装在建筑物上的墙板〔</w:t>
      </w:r>
      <w:r>
        <w:rPr/>
        <w:t>4</w:t>
      </w:r>
      <w:r>
        <w:rPr/>
        <w:t>〕</w:t>
      </w:r>
    </w:p>
    <w:p>
      <w:pPr>
        <w:pStyle w:val="Style12"/>
        <w:rPr/>
      </w:pPr>
      <w:r>
        <w:rPr/>
        <w:t>E04B 2/92···</w:t>
      </w:r>
      <w:r>
        <w:rPr/>
        <w:t>夹层型墙板〔</w:t>
      </w:r>
      <w:r>
        <w:rPr/>
        <w:t>4</w:t>
      </w:r>
      <w:r>
        <w:rPr/>
        <w:t>〕</w:t>
      </w:r>
    </w:p>
    <w:p>
      <w:pPr>
        <w:pStyle w:val="Style12"/>
        <w:rPr/>
      </w:pPr>
      <w:r>
        <w:rPr/>
        <w:t>E04B 2/94···</w:t>
      </w:r>
      <w:r>
        <w:rPr/>
        <w:t>混凝土墙板（</w:t>
      </w:r>
      <w:r>
        <w:rPr/>
        <w:t>E04B 2/92</w:t>
      </w:r>
      <w:r>
        <w:rPr/>
        <w:t>优先）〔</w:t>
      </w:r>
      <w:r>
        <w:rPr/>
        <w:t>4</w:t>
      </w:r>
      <w:r>
        <w:rPr/>
        <w:t>〕</w:t>
      </w:r>
    </w:p>
    <w:p>
      <w:pPr>
        <w:pStyle w:val="Style12"/>
        <w:rPr/>
      </w:pPr>
      <w:r>
        <w:rPr/>
        <w:t>E04B 2/96··</w:t>
      </w:r>
      <w:r>
        <w:rPr/>
        <w:t>包括过门窗的竖柱或横樘装到建筑物上的墙板〔</w:t>
      </w:r>
      <w:r>
        <w:rPr/>
        <w:t>4</w:t>
      </w:r>
      <w:r>
        <w:rPr/>
        <w:t>〕</w:t>
      </w:r>
    </w:p>
    <w:p>
      <w:pPr>
        <w:pStyle w:val="Style12"/>
        <w:rPr/>
      </w:pPr>
      <w:r>
        <w:rPr/>
      </w:r>
    </w:p>
    <w:p>
      <w:pPr>
        <w:pStyle w:val="Style12"/>
        <w:rPr/>
      </w:pPr>
      <w:r>
        <w:rPr/>
        <w:t>E04B 5/00</w:t>
      </w:r>
      <w:r>
        <w:rPr/>
        <w:t>楼板；用于隔绝的楼板结构；其专用连接件（楼板构件，例如，砖、石、填料、楼板梁入</w:t>
      </w:r>
      <w:r>
        <w:rPr/>
        <w:t>E04C</w:t>
      </w:r>
      <w:r>
        <w:rPr/>
        <w:t>；作装修件用的楼板，楼板的隔绝，诸如供计算机房用的局部活动楼板入</w:t>
      </w:r>
      <w:r>
        <w:rPr/>
        <w:t>E04F 15/00</w:t>
      </w:r>
      <w:r>
        <w:rPr/>
        <w:t>）〔</w:t>
      </w:r>
      <w:r>
        <w:rPr/>
        <w:t>5</w:t>
      </w:r>
      <w:r>
        <w:rPr/>
        <w:t>〕</w:t>
      </w:r>
    </w:p>
    <w:p>
      <w:pPr>
        <w:pStyle w:val="Style12"/>
        <w:rPr/>
      </w:pPr>
      <w:r>
        <w:rPr/>
        <w:t>E04B 5/02·</w:t>
      </w:r>
      <w:r>
        <w:rPr/>
        <w:t>基本上用预制件构成的承重楼板结构（</w:t>
      </w:r>
      <w:r>
        <w:rPr/>
        <w:t>E04B 5/43</w:t>
      </w:r>
      <w:r>
        <w:rPr/>
        <w:t>至</w:t>
      </w:r>
      <w:r>
        <w:rPr/>
        <w:t>E04B 5/48</w:t>
      </w:r>
      <w:r>
        <w:rPr/>
        <w:t>优先；）</w:t>
      </w:r>
    </w:p>
    <w:p>
      <w:pPr>
        <w:pStyle w:val="Style12"/>
        <w:rPr/>
      </w:pPr>
      <w:r>
        <w:rPr/>
        <w:t>E04B 5/04··</w:t>
      </w:r>
      <w:r>
        <w:rPr/>
        <w:t>具有用混凝土或其他石类材料制作的梁，例如，用石棉水泥（</w:t>
      </w:r>
      <w:r>
        <w:rPr/>
        <w:t>E04B 5/08</w:t>
      </w:r>
      <w:r>
        <w:rPr/>
        <w:t>，</w:t>
      </w:r>
      <w:r>
        <w:rPr/>
        <w:t>E04B 5/14</w:t>
      </w:r>
      <w:r>
        <w:rPr/>
        <w:t>优先）</w:t>
      </w:r>
    </w:p>
    <w:p>
      <w:pPr>
        <w:pStyle w:val="Style12"/>
        <w:rPr/>
      </w:pPr>
      <w:r>
        <w:rPr/>
        <w:t>E04B 5/06···</w:t>
      </w:r>
      <w:r>
        <w:rPr/>
        <w:t>以相互依靠的方式放置的</w:t>
      </w:r>
    </w:p>
    <w:p>
      <w:pPr>
        <w:pStyle w:val="Style12"/>
        <w:rPr/>
      </w:pPr>
      <w:r>
        <w:rPr/>
        <w:t>E04B 5/08··</w:t>
      </w:r>
      <w:r>
        <w:rPr/>
        <w:t>用块状构件组成的，例如，用空心石料（</w:t>
      </w:r>
      <w:r>
        <w:rPr/>
        <w:t>E04B 5/14</w:t>
      </w:r>
      <w:r>
        <w:rPr/>
        <w:t>优先；用加筋砖块组成的楼板入</w:t>
      </w:r>
      <w:r>
        <w:rPr/>
        <w:t>E04B 5/44</w:t>
      </w:r>
      <w:r>
        <w:rPr/>
        <w:t>）</w:t>
      </w:r>
    </w:p>
    <w:p>
      <w:pPr>
        <w:pStyle w:val="Style12"/>
        <w:rPr/>
      </w:pPr>
      <w:r>
        <w:rPr/>
        <w:t>E04B 5/10··</w:t>
      </w:r>
      <w:r>
        <w:rPr/>
        <w:t>具有金属的大梁或小梁，例如，钢制格构大梁（</w:t>
      </w:r>
      <w:r>
        <w:rPr/>
        <w:t>E04B 5/14</w:t>
      </w:r>
      <w:r>
        <w:rPr/>
        <w:t>优先）</w:t>
      </w:r>
    </w:p>
    <w:p>
      <w:pPr>
        <w:pStyle w:val="Style12"/>
        <w:rPr/>
      </w:pPr>
      <w:r>
        <w:rPr/>
        <w:t>E04B 5/12··</w:t>
      </w:r>
      <w:r>
        <w:rPr/>
        <w:t>具有木制梁的（</w:t>
      </w:r>
      <w:r>
        <w:rPr/>
        <w:t>E04B 5/14</w:t>
      </w:r>
      <w:r>
        <w:rPr/>
        <w:t>优先）</w:t>
      </w:r>
    </w:p>
    <w:p>
      <w:pPr>
        <w:pStyle w:val="Style12"/>
        <w:rPr/>
      </w:pPr>
      <w:r>
        <w:rPr/>
        <w:t>E04B 5/14··</w:t>
      </w:r>
      <w:r>
        <w:rPr/>
        <w:t>具有放在两个方向上的大梁或梁</w:t>
      </w:r>
    </w:p>
    <w:p>
      <w:pPr>
        <w:pStyle w:val="Style12"/>
        <w:rPr/>
      </w:pPr>
      <w:r>
        <w:rPr/>
        <w:t>E04B 5/16·</w:t>
      </w:r>
      <w:r>
        <w:rPr/>
        <w:t>全部或部分在现场以浇制或类似方法成型的承重楼板结构（</w:t>
      </w:r>
      <w:r>
        <w:rPr/>
        <w:t>E04B 5/43</w:t>
      </w:r>
      <w:r>
        <w:rPr/>
        <w:t>至</w:t>
      </w:r>
      <w:r>
        <w:rPr/>
        <w:t>E04B 5/48</w:t>
      </w:r>
      <w:r>
        <w:rPr/>
        <w:t>优先；仅仅以预制构件为特征的楼板入</w:t>
      </w:r>
      <w:r>
        <w:rPr/>
        <w:t>E04C</w:t>
      </w:r>
      <w:r>
        <w:rPr/>
        <w:t>）</w:t>
      </w:r>
    </w:p>
    <w:p>
      <w:pPr>
        <w:pStyle w:val="Style12"/>
        <w:rPr/>
      </w:pPr>
      <w:r>
        <w:rPr/>
        <w:t>E04B 5/17··</w:t>
      </w:r>
      <w:r>
        <w:rPr/>
        <w:t>部分在现场成型的楼板结构</w:t>
      </w:r>
    </w:p>
    <w:p>
      <w:pPr>
        <w:pStyle w:val="Style12"/>
        <w:rPr/>
      </w:pPr>
      <w:r>
        <w:rPr/>
        <w:t>E04B 5/18···</w:t>
      </w:r>
      <w:r>
        <w:rPr/>
        <w:t>在填充件之间具有整体浇制的加劲肋或其他梁型构造的楼板</w:t>
      </w:r>
    </w:p>
    <w:p>
      <w:pPr>
        <w:pStyle w:val="Style12"/>
        <w:rPr/>
      </w:pPr>
      <w:r>
        <w:rPr/>
        <w:t>E04B 5/19····</w:t>
      </w:r>
      <w:r>
        <w:rPr/>
        <w:t>起自承重永久性模壳作用的填充件（</w:t>
      </w:r>
      <w:r>
        <w:rPr/>
        <w:t>E04B 5/21</w:t>
      </w:r>
      <w:r>
        <w:rPr/>
        <w:t>优先）</w:t>
      </w:r>
    </w:p>
    <w:p>
      <w:pPr>
        <w:pStyle w:val="Style12"/>
        <w:rPr/>
      </w:pPr>
      <w:r>
        <w:rPr/>
        <w:t>E04B 5/21····</w:t>
      </w:r>
      <w:r>
        <w:rPr/>
        <w:t>井字肋型楼板</w:t>
      </w:r>
    </w:p>
    <w:p>
      <w:pPr>
        <w:pStyle w:val="Style12"/>
        <w:rPr/>
      </w:pPr>
      <w:r>
        <w:rPr/>
        <w:t>E04B 5/23···</w:t>
      </w:r>
      <w:r>
        <w:rPr/>
        <w:t>全部或部分预制的具有加劲肋或其他类似梁型构造的楼板（全部承重构件基本上都是预制的入</w:t>
      </w:r>
      <w:r>
        <w:rPr/>
        <w:t>E04B 5/02</w:t>
      </w:r>
      <w:r>
        <w:rPr/>
        <w:t>）</w:t>
      </w:r>
    </w:p>
    <w:p>
      <w:pPr>
        <w:pStyle w:val="Style12"/>
        <w:rPr/>
      </w:pPr>
      <w:r>
        <w:rPr/>
        <w:t>E04B 5/26····</w:t>
      </w:r>
      <w:r>
        <w:rPr/>
        <w:t>在梁之间有填充件的（</w:t>
      </w:r>
      <w:r>
        <w:rPr/>
        <w:t>E04B 5/28</w:t>
      </w:r>
      <w:r>
        <w:rPr/>
        <w:t>优先）</w:t>
      </w:r>
    </w:p>
    <w:p>
      <w:pPr>
        <w:pStyle w:val="Style12"/>
        <w:rPr/>
      </w:pPr>
      <w:r>
        <w:rPr/>
        <w:t>E04B 5/28····</w:t>
      </w:r>
      <w:r>
        <w:rPr/>
        <w:t>井字肋型楼板</w:t>
      </w:r>
    </w:p>
    <w:p>
      <w:pPr>
        <w:pStyle w:val="Style12"/>
        <w:rPr/>
      </w:pPr>
      <w:r>
        <w:rPr/>
        <w:t>E04B 5/29····</w:t>
      </w:r>
      <w:r>
        <w:rPr/>
        <w:t>全金属梁的预制部件（</w:t>
      </w:r>
      <w:r>
        <w:rPr/>
        <w:t>E04B 5/28</w:t>
      </w:r>
      <w:r>
        <w:rPr/>
        <w:t>优先）</w:t>
      </w:r>
    </w:p>
    <w:p>
      <w:pPr>
        <w:pStyle w:val="Style12"/>
        <w:rPr/>
      </w:pPr>
      <w:r>
        <w:rPr/>
        <w:t>E04B 5/32··</w:t>
      </w:r>
      <w:r>
        <w:rPr/>
        <w:t>使用或不用模壳件或加强件的全部在现场浇制的楼板结构</w:t>
      </w:r>
    </w:p>
    <w:p>
      <w:pPr>
        <w:pStyle w:val="Style12"/>
        <w:rPr/>
      </w:pPr>
      <w:r>
        <w:rPr/>
        <w:t>E04B 5/36···</w:t>
      </w:r>
      <w:r>
        <w:rPr/>
        <w:t>具有作为楼板一部分的模壳件</w:t>
      </w:r>
    </w:p>
    <w:p>
      <w:pPr>
        <w:pStyle w:val="Style12"/>
        <w:rPr/>
      </w:pPr>
      <w:r>
        <w:rPr/>
        <w:t>E04B 5/38····</w:t>
      </w:r>
      <w:r>
        <w:rPr/>
        <w:t>具有同时起加强作用的平板式模壳件；具有横向向外伸展加强件的模壳板</w:t>
      </w:r>
    </w:p>
    <w:p>
      <w:pPr>
        <w:pStyle w:val="Style12"/>
        <w:rPr/>
      </w:pPr>
      <w:r>
        <w:rPr/>
        <w:t>E04B 5/40·····</w:t>
      </w:r>
      <w:r>
        <w:rPr/>
        <w:t>具有金属模壳板</w:t>
      </w:r>
    </w:p>
    <w:p>
      <w:pPr>
        <w:pStyle w:val="Style12"/>
        <w:rPr/>
      </w:pPr>
      <w:r>
        <w:rPr/>
        <w:t>E04B 5/43·</w:t>
      </w:r>
      <w:r>
        <w:rPr/>
        <w:t>特殊设计的楼板结构；有关弹性稳定性的特性专门设计用来只支承在柱上的楼板结构，例如，无梁楼板（一般的特种结构入</w:t>
      </w:r>
      <w:r>
        <w:rPr/>
        <w:t>E04B 1/34</w:t>
      </w:r>
      <w:r>
        <w:rPr/>
        <w:t>）</w:t>
      </w:r>
    </w:p>
    <w:p>
      <w:pPr>
        <w:pStyle w:val="Style12"/>
        <w:rPr/>
      </w:pPr>
      <w:r>
        <w:rPr/>
        <w:t>E04B 5/44·</w:t>
      </w:r>
      <w:r>
        <w:rPr/>
        <w:t>由石子、砂浆和钢筋筑成的楼板构件（装玻璃嵌板的入</w:t>
      </w:r>
      <w:r>
        <w:rPr/>
        <w:t>E04B 5/46</w:t>
      </w:r>
      <w:r>
        <w:rPr/>
        <w:t>）</w:t>
      </w:r>
    </w:p>
    <w:p>
      <w:pPr>
        <w:pStyle w:val="Style12"/>
        <w:rPr/>
      </w:pPr>
      <w:r>
        <w:rPr/>
        <w:t>E04B 5/46·</w:t>
      </w:r>
      <w:r>
        <w:rPr/>
        <w:t>透光楼板的特殊结构，例如，玻璃嵌板（顶棚的入</w:t>
      </w:r>
      <w:r>
        <w:rPr/>
        <w:t>E04B 9/32</w:t>
      </w:r>
      <w:r>
        <w:rPr/>
        <w:t>；块状构件入</w:t>
      </w:r>
      <w:r>
        <w:rPr/>
        <w:t>E04C 1/42</w:t>
      </w:r>
      <w:r>
        <w:rPr/>
        <w:t>；平板或薄板构件入</w:t>
      </w:r>
      <w:r>
        <w:rPr/>
        <w:t>E04C 2/54</w:t>
      </w:r>
      <w:r>
        <w:rPr/>
        <w:t>；用于屋顶覆盖层的入</w:t>
      </w:r>
      <w:r>
        <w:rPr/>
        <w:t>E04D 3/06</w:t>
      </w:r>
      <w:r>
        <w:rPr/>
        <w:t>）〔</w:t>
      </w:r>
      <w:r>
        <w:rPr/>
        <w:t>5</w:t>
      </w:r>
      <w:r>
        <w:rPr/>
        <w:t>〕</w:t>
      </w:r>
    </w:p>
    <w:p>
      <w:pPr>
        <w:pStyle w:val="Style12"/>
        <w:rPr/>
      </w:pPr>
      <w:r>
        <w:rPr/>
        <w:t>E04B 5/48·</w:t>
      </w:r>
      <w:r>
        <w:rPr/>
        <w:t>在其中敷设管道的特殊楼板，例如，采暖或通风用的</w:t>
      </w:r>
      <w:r>
        <w:rPr/>
        <w:t>(</w:t>
      </w:r>
      <w:r>
        <w:rPr/>
        <w:t>在块形构件内的入</w:t>
      </w:r>
      <w:r>
        <w:rPr/>
        <w:t>E04C 1/39</w:t>
      </w:r>
      <w:r>
        <w:rPr/>
        <w:t>；在平板或薄板构件内的入</w:t>
      </w:r>
      <w:r>
        <w:rPr/>
        <w:t>E04C 2/52)</w:t>
      </w:r>
    </w:p>
    <w:p>
      <w:pPr>
        <w:pStyle w:val="Style12"/>
        <w:rPr/>
      </w:pPr>
      <w:r>
        <w:rPr/>
      </w:r>
    </w:p>
    <w:p>
      <w:pPr>
        <w:pStyle w:val="Style12"/>
        <w:rPr/>
      </w:pPr>
      <w:r>
        <w:rPr/>
        <w:t>E04B 7/00</w:t>
      </w:r>
      <w:r>
        <w:rPr/>
        <w:t>屋顶；有关隔绝的屋顶构造（用于屋顶同时也是楼板的结构入</w:t>
      </w:r>
      <w:r>
        <w:rPr/>
        <w:t>E04B 5/00</w:t>
      </w:r>
      <w:r>
        <w:rPr/>
        <w:t>；顶棚入</w:t>
      </w:r>
      <w:r>
        <w:rPr/>
        <w:t>E04B 9/00</w:t>
      </w:r>
      <w:r>
        <w:rPr/>
        <w:t>；温室入</w:t>
      </w:r>
      <w:r>
        <w:rPr/>
        <w:t>A01G 9/14</w:t>
      </w:r>
      <w:r>
        <w:rPr/>
        <w:t>；有浮动盖的大型容器入</w:t>
      </w:r>
      <w:r>
        <w:rPr/>
        <w:t>B65D 88/34</w:t>
      </w:r>
      <w:r>
        <w:rPr/>
        <w:t>；屋架，桁架式结构，托梁入</w:t>
      </w:r>
      <w:r>
        <w:rPr/>
        <w:t>E04C 3/02</w:t>
      </w:r>
      <w:r>
        <w:rPr/>
        <w:t>；屋顶覆盖层入</w:t>
      </w:r>
      <w:r>
        <w:rPr/>
        <w:t>E04D)</w:t>
      </w:r>
      <w:r>
        <w:rPr/>
        <w:t>〔</w:t>
      </w:r>
      <w:r>
        <w:rPr/>
        <w:t>5</w:t>
      </w:r>
      <w:r>
        <w:rPr/>
        <w:t>〕</w:t>
      </w:r>
    </w:p>
    <w:p>
      <w:pPr>
        <w:pStyle w:val="Style12"/>
        <w:rPr/>
      </w:pPr>
      <w:r>
        <w:rPr/>
        <w:t>E04B 7/02·</w:t>
      </w:r>
      <w:r>
        <w:rPr/>
        <w:t>具有平坡式表面，例如，双坡屋顶（</w:t>
      </w:r>
      <w:r>
        <w:rPr/>
        <w:t>E04B 7/12</w:t>
      </w:r>
      <w:r>
        <w:rPr/>
        <w:t>优先）</w:t>
      </w:r>
    </w:p>
    <w:p>
      <w:pPr>
        <w:pStyle w:val="Style12"/>
        <w:rPr/>
      </w:pPr>
      <w:r>
        <w:rPr/>
        <w:t>E04B 7/04··</w:t>
      </w:r>
      <w:r>
        <w:rPr/>
        <w:t>由放在墙上的水平梁或相当的构件支承的（</w:t>
      </w:r>
      <w:r>
        <w:rPr/>
        <w:t>E04B 7/06</w:t>
      </w:r>
      <w:r>
        <w:rPr/>
        <w:t>优先）</w:t>
      </w:r>
    </w:p>
    <w:p>
      <w:pPr>
        <w:pStyle w:val="Style12"/>
        <w:rPr/>
      </w:pPr>
      <w:r>
        <w:rPr/>
        <w:t>E04B 7/06··</w:t>
      </w:r>
      <w:r>
        <w:rPr/>
        <w:t>屋顶交接部位或水落斗端部的结构</w:t>
      </w:r>
    </w:p>
    <w:p>
      <w:pPr>
        <w:pStyle w:val="Style12"/>
        <w:rPr/>
      </w:pPr>
      <w:r>
        <w:rPr/>
        <w:t>E04B 7/08·</w:t>
      </w:r>
      <w:r>
        <w:rPr/>
        <w:t>穹窿屋顶（</w:t>
      </w:r>
      <w:r>
        <w:rPr/>
        <w:t>E04B 7/14</w:t>
      </w:r>
      <w:r>
        <w:rPr/>
        <w:t>优先；一般的穹窿顶结构入</w:t>
      </w:r>
      <w:r>
        <w:rPr/>
        <w:t>E04B 1/32</w:t>
      </w:r>
      <w:r>
        <w:rPr/>
        <w:t>；一般可充气的帐篷或天篷入</w:t>
      </w:r>
      <w:r>
        <w:rPr/>
        <w:t>E04H 15/20</w:t>
      </w:r>
      <w:r>
        <w:rPr/>
        <w:t>；可充气的模壳入</w:t>
      </w:r>
      <w:r>
        <w:rPr/>
        <w:t>E04G 11/04)</w:t>
      </w:r>
    </w:p>
    <w:p>
      <w:pPr>
        <w:pStyle w:val="Style12"/>
        <w:rPr/>
      </w:pPr>
      <w:r>
        <w:rPr/>
        <w:t>E04B 7/10··</w:t>
      </w:r>
      <w:r>
        <w:rPr/>
        <w:t>薄壳结构，例如，双曲抛物面形的；格子式薄壳结构；折板结构</w:t>
      </w:r>
    </w:p>
    <w:p>
      <w:pPr>
        <w:pStyle w:val="Style12"/>
        <w:rPr/>
      </w:pPr>
      <w:r>
        <w:rPr/>
        <w:t>E04B 7/12·</w:t>
      </w:r>
      <w:r>
        <w:rPr/>
        <w:t>多跨结构，例如，锯齿形屋顶（</w:t>
      </w:r>
      <w:r>
        <w:rPr/>
        <w:t>E04B 7/10</w:t>
      </w:r>
      <w:r>
        <w:rPr/>
        <w:t>优先）</w:t>
      </w:r>
    </w:p>
    <w:p>
      <w:pPr>
        <w:pStyle w:val="Style12"/>
        <w:rPr/>
      </w:pPr>
      <w:r>
        <w:rPr/>
        <w:t>E04B 7/14·</w:t>
      </w:r>
      <w:r>
        <w:rPr/>
        <w:t>悬索屋顶（一般的悬挂式帐篷或天篷入</w:t>
      </w:r>
      <w:r>
        <w:rPr/>
        <w:t>E04H 15/04)</w:t>
      </w:r>
    </w:p>
    <w:p>
      <w:pPr>
        <w:pStyle w:val="Style12"/>
        <w:rPr/>
      </w:pPr>
      <w:r>
        <w:rPr/>
        <w:t>E04B 7/16·</w:t>
      </w:r>
      <w:r>
        <w:rPr/>
        <w:t>有可移动部件的屋顶（特殊用途的建筑物入</w:t>
      </w:r>
      <w:r>
        <w:rPr/>
        <w:t>E04H</w:t>
      </w:r>
      <w:r>
        <w:rPr/>
        <w:t>）</w:t>
      </w:r>
    </w:p>
    <w:p>
      <w:pPr>
        <w:pStyle w:val="Style12"/>
        <w:rPr/>
      </w:pPr>
      <w:r>
        <w:rPr/>
        <w:t>E04B 7/18·</w:t>
      </w:r>
      <w:r>
        <w:rPr/>
        <w:t>屋顶内或屋顶上的特殊结构，例如，老虎窗（与屋顶覆盖层相结合的入</w:t>
      </w:r>
      <w:r>
        <w:rPr/>
        <w:t>E04D 13/00</w:t>
      </w:r>
      <w:r>
        <w:rPr/>
        <w:t>；特别是圆屋顶入</w:t>
      </w:r>
      <w:r>
        <w:rPr/>
        <w:t>E04D 13/03)</w:t>
      </w:r>
    </w:p>
    <w:p>
      <w:pPr>
        <w:pStyle w:val="Style12"/>
        <w:rPr/>
      </w:pPr>
      <w:r>
        <w:rPr/>
        <w:t>E04B 7/20·</w:t>
      </w:r>
      <w:r>
        <w:rPr/>
        <w:t>包括自支撑板的屋顶，例如，能够承重的〔</w:t>
      </w:r>
      <w:r>
        <w:rPr/>
        <w:t>5</w:t>
      </w:r>
      <w:r>
        <w:rPr/>
        <w:t>〕</w:t>
      </w:r>
    </w:p>
    <w:p>
      <w:pPr>
        <w:pStyle w:val="Style12"/>
        <w:rPr/>
      </w:pPr>
      <w:r>
        <w:rPr/>
        <w:t>E04B 7/22··</w:t>
      </w:r>
      <w:r>
        <w:rPr/>
        <w:t>具有隔绝特性的板，例如，由隔绝材料层叠成（</w:t>
      </w:r>
      <w:r>
        <w:rPr/>
        <w:t>E04B 7/24</w:t>
      </w:r>
      <w:r>
        <w:rPr/>
        <w:t>优先）〔</w:t>
      </w:r>
      <w:r>
        <w:rPr/>
        <w:t>6</w:t>
      </w:r>
      <w:r>
        <w:rPr/>
        <w:t>〕</w:t>
      </w:r>
    </w:p>
    <w:p>
      <w:pPr>
        <w:pStyle w:val="Style12"/>
        <w:rPr/>
      </w:pPr>
      <w:r>
        <w:rPr/>
        <w:t>E04B 7/24··</w:t>
      </w:r>
      <w:r>
        <w:rPr/>
        <w:t>可折叠的板，例如，用于运输〔</w:t>
      </w:r>
      <w:r>
        <w:rPr/>
        <w:t>6</w:t>
      </w:r>
      <w:r>
        <w:rPr/>
        <w:t>〕</w:t>
      </w:r>
    </w:p>
    <w:p>
      <w:pPr>
        <w:pStyle w:val="Style12"/>
        <w:rPr/>
      </w:pPr>
      <w:r>
        <w:rPr/>
      </w:r>
    </w:p>
    <w:p>
      <w:pPr>
        <w:pStyle w:val="Style12"/>
        <w:rPr/>
      </w:pPr>
      <w:r>
        <w:rPr/>
        <w:t>E04B 9/00</w:t>
      </w:r>
      <w:r>
        <w:rPr/>
        <w:t>顶棚；顶棚的构造，例如，活动顶棚；有关隔绝的顶棚构造（用作制作楼板用的模板的顶棚入</w:t>
      </w:r>
      <w:r>
        <w:rPr/>
        <w:t>E04B 5/00</w:t>
      </w:r>
      <w:r>
        <w:rPr/>
        <w:t>；顶棚的覆盖或里衬入</w:t>
      </w:r>
      <w:r>
        <w:rPr/>
        <w:t>E04F 13/00)</w:t>
      </w:r>
      <w:r>
        <w:rPr/>
        <w:t>〔</w:t>
      </w:r>
      <w:r>
        <w:rPr/>
        <w:t>5</w:t>
      </w:r>
      <w:r>
        <w:rPr/>
        <w:t>〕</w:t>
      </w:r>
    </w:p>
    <w:p>
      <w:pPr>
        <w:pStyle w:val="Style12"/>
        <w:rPr/>
      </w:pPr>
      <w:r>
        <w:rPr/>
        <w:t>E04B 9/02·</w:t>
      </w:r>
      <w:r>
        <w:rPr/>
        <w:t>具有通风或排出烟雾设施的〔</w:t>
      </w:r>
      <w:r>
        <w:rPr/>
        <w:t>5</w:t>
      </w:r>
      <w:r>
        <w:rPr/>
        <w:t>〕</w:t>
      </w:r>
    </w:p>
    <w:p>
      <w:pPr>
        <w:pStyle w:val="Style12"/>
        <w:rPr/>
      </w:pPr>
      <w:r>
        <w:rPr/>
        <w:t>E04B 9/04·</w:t>
      </w:r>
      <w:r>
        <w:rPr/>
        <w:t>包括有板、薄板或类似构件的（</w:t>
      </w:r>
      <w:r>
        <w:rPr/>
        <w:t>E04B 9/06</w:t>
      </w:r>
      <w:r>
        <w:rPr/>
        <w:t>至</w:t>
      </w:r>
      <w:r>
        <w:rPr/>
        <w:t>E04B 9/34</w:t>
      </w:r>
      <w:r>
        <w:rPr/>
        <w:t>优先；板、薄板或类似的构件本身入</w:t>
      </w:r>
      <w:r>
        <w:rPr/>
        <w:t>E04C 2/00)</w:t>
      </w:r>
      <w:r>
        <w:rPr/>
        <w:t>〔</w:t>
      </w:r>
      <w:r>
        <w:rPr/>
        <w:t>5</w:t>
      </w:r>
      <w:r>
        <w:rPr/>
        <w:t>〕</w:t>
      </w:r>
    </w:p>
    <w:p>
      <w:pPr>
        <w:pStyle w:val="Style12"/>
        <w:rPr/>
      </w:pPr>
      <w:r>
        <w:rPr/>
        <w:t>E04B 9/06·</w:t>
      </w:r>
      <w:r>
        <w:rPr/>
        <w:t>以支承结构的构造为特征的〔</w:t>
      </w:r>
      <w:r>
        <w:rPr/>
        <w:t>5</w:t>
      </w:r>
      <w:r>
        <w:rPr/>
        <w:t>〕</w:t>
      </w:r>
    </w:p>
    <w:p>
      <w:pPr>
        <w:pStyle w:val="Style12"/>
        <w:rPr/>
      </w:pPr>
      <w:r>
        <w:rPr/>
        <w:t>E04B 9/08··</w:t>
      </w:r>
      <w:r>
        <w:rPr/>
        <w:t>具有伸缩能力的〔</w:t>
      </w:r>
      <w:r>
        <w:rPr/>
        <w:t>5</w:t>
      </w:r>
      <w:r>
        <w:rPr/>
        <w:t>〕</w:t>
      </w:r>
    </w:p>
    <w:p>
      <w:pPr>
        <w:pStyle w:val="Style12"/>
        <w:rPr/>
      </w:pPr>
      <w:r>
        <w:rPr/>
        <w:t>E04B 9/10··</w:t>
      </w:r>
      <w:r>
        <w:rPr/>
        <w:t>在支承结构中平行构件之间的连接（</w:t>
      </w:r>
      <w:r>
        <w:rPr/>
        <w:t>E04B 9/08</w:t>
      </w:r>
      <w:r>
        <w:rPr/>
        <w:t>优先）〔</w:t>
      </w:r>
      <w:r>
        <w:rPr/>
        <w:t>5</w:t>
      </w:r>
      <w:r>
        <w:rPr/>
        <w:t>〕</w:t>
      </w:r>
    </w:p>
    <w:p>
      <w:pPr>
        <w:pStyle w:val="Style12"/>
        <w:rPr/>
      </w:pPr>
      <w:r>
        <w:rPr/>
        <w:t>E04B 9/12··</w:t>
      </w:r>
      <w:r>
        <w:rPr/>
        <w:t>在支承结构中非平行构件之间的连接（</w:t>
      </w:r>
      <w:r>
        <w:rPr/>
        <w:t>E04B 9/08</w:t>
      </w:r>
      <w:r>
        <w:rPr/>
        <w:t>优先）〔</w:t>
      </w:r>
      <w:r>
        <w:rPr/>
        <w:t>5</w:t>
      </w:r>
      <w:r>
        <w:rPr/>
        <w:t>〕</w:t>
      </w:r>
    </w:p>
    <w:p>
      <w:pPr>
        <w:pStyle w:val="Style12"/>
        <w:rPr/>
      </w:pPr>
      <w:r>
        <w:rPr/>
        <w:t>E04B 9/14···</w:t>
      </w:r>
      <w:r>
        <w:rPr/>
        <w:t>所有构件是不连续的并且至少部分地处于同一平面中〔</w:t>
      </w:r>
      <w:r>
        <w:rPr/>
        <w:t>5</w:t>
      </w:r>
      <w:r>
        <w:rPr/>
        <w:t>〕</w:t>
      </w:r>
    </w:p>
    <w:p>
      <w:pPr>
        <w:pStyle w:val="Style12"/>
        <w:rPr/>
      </w:pPr>
      <w:r>
        <w:rPr/>
        <w:t>E04B 9/16···</w:t>
      </w:r>
      <w:r>
        <w:rPr/>
        <w:t>构件处于不同的平面中〔</w:t>
      </w:r>
      <w:r>
        <w:rPr/>
        <w:t>5</w:t>
      </w:r>
      <w:r>
        <w:rPr/>
        <w:t>〕</w:t>
      </w:r>
    </w:p>
    <w:p>
      <w:pPr>
        <w:pStyle w:val="Style12"/>
        <w:rPr/>
      </w:pPr>
      <w:r>
        <w:rPr/>
        <w:t>E04B 9/18·</w:t>
      </w:r>
      <w:r>
        <w:rPr/>
        <w:t>悬挂支承结构的设施〔</w:t>
      </w:r>
      <w:r>
        <w:rPr/>
        <w:t>5</w:t>
      </w:r>
      <w:r>
        <w:rPr/>
        <w:t>〕</w:t>
      </w:r>
    </w:p>
    <w:p>
      <w:pPr>
        <w:pStyle w:val="Style12"/>
        <w:rPr/>
      </w:pPr>
      <w:r>
        <w:rPr/>
        <w:t>E04B 9/20··</w:t>
      </w:r>
      <w:r>
        <w:rPr/>
        <w:t>可调节的〔</w:t>
      </w:r>
      <w:r>
        <w:rPr/>
        <w:t>5</w:t>
      </w:r>
      <w:r>
        <w:rPr/>
        <w:t>〕</w:t>
      </w:r>
    </w:p>
    <w:p>
      <w:pPr>
        <w:pStyle w:val="Style12"/>
        <w:rPr/>
      </w:pPr>
      <w:r>
        <w:rPr/>
        <w:t>E04B 9/22·</w:t>
      </w:r>
      <w:r>
        <w:rPr/>
        <w:t>板、薄板或类似构件与支承结构的连接〔</w:t>
      </w:r>
      <w:r>
        <w:rPr/>
        <w:t>5</w:t>
      </w:r>
      <w:r>
        <w:rPr/>
        <w:t>〕</w:t>
      </w:r>
    </w:p>
    <w:p>
      <w:pPr>
        <w:pStyle w:val="Style12"/>
        <w:rPr/>
      </w:pPr>
      <w:r>
        <w:rPr/>
        <w:t>E04B 9/24··</w:t>
      </w:r>
      <w:r>
        <w:rPr/>
        <w:t>把板、薄板或类似构件置于或装设在支承结构的水平翼缘上的〔</w:t>
      </w:r>
      <w:r>
        <w:rPr/>
        <w:t>5</w:t>
      </w:r>
      <w:r>
        <w:rPr/>
        <w:t>〕</w:t>
      </w:r>
    </w:p>
    <w:p>
      <w:pPr>
        <w:pStyle w:val="Style12"/>
        <w:rPr/>
      </w:pPr>
      <w:r>
        <w:rPr/>
        <w:t>E04B 9/26···</w:t>
      </w:r>
      <w:r>
        <w:rPr/>
        <w:t>采用可弹性形变构件具有扣闩作用的设施的〔</w:t>
      </w:r>
      <w:r>
        <w:rPr/>
        <w:t>5</w:t>
      </w:r>
      <w:r>
        <w:rPr/>
        <w:t>〕</w:t>
      </w:r>
    </w:p>
    <w:p>
      <w:pPr>
        <w:pStyle w:val="Style12"/>
        <w:rPr/>
      </w:pPr>
      <w:r>
        <w:rPr/>
        <w:t>E04B 9/28··</w:t>
      </w:r>
      <w:r>
        <w:rPr/>
        <w:t>把带槽口的板、薄板或类似构件与支承结构的水平翼缘相结合或与支承结构上连接的辅助器件相结合〔</w:t>
      </w:r>
      <w:r>
        <w:rPr/>
        <w:t>5</w:t>
      </w:r>
      <w:r>
        <w:rPr/>
        <w:t>〕</w:t>
      </w:r>
    </w:p>
    <w:p>
      <w:pPr>
        <w:pStyle w:val="Style12"/>
        <w:rPr/>
      </w:pPr>
      <w:r>
        <w:rPr/>
        <w:t>E04B 9/30·</w:t>
      </w:r>
      <w:r>
        <w:rPr/>
        <w:t>以顶棚边缘构造为特征的，例如，固定在邻接墙壁上的〔</w:t>
      </w:r>
      <w:r>
        <w:rPr/>
        <w:t>5</w:t>
      </w:r>
      <w:r>
        <w:rPr/>
        <w:t>〕</w:t>
      </w:r>
    </w:p>
    <w:p>
      <w:pPr>
        <w:pStyle w:val="Style12"/>
        <w:rPr/>
      </w:pPr>
      <w:r>
        <w:rPr/>
        <w:t>E04B 9/32·</w:t>
      </w:r>
      <w:r>
        <w:rPr/>
        <w:t>半透明顶棚，例如，可让灯光透射和扩散的（</w:t>
      </w:r>
      <w:r>
        <w:rPr/>
        <w:t>E04B 9/34</w:t>
      </w:r>
      <w:r>
        <w:rPr/>
        <w:t>优先；照明入</w:t>
      </w:r>
      <w:r>
        <w:rPr/>
        <w:t>F21</w:t>
      </w:r>
      <w:r>
        <w:rPr/>
        <w:t>）〔</w:t>
      </w:r>
      <w:r>
        <w:rPr/>
        <w:t>5</w:t>
      </w:r>
      <w:r>
        <w:rPr/>
        <w:t>〕</w:t>
      </w:r>
    </w:p>
    <w:p>
      <w:pPr>
        <w:pStyle w:val="Style12"/>
        <w:rPr/>
      </w:pPr>
      <w:r>
        <w:rPr/>
        <w:t>E04B 9/34·</w:t>
      </w:r>
      <w:r>
        <w:rPr/>
        <w:t>网格状顶棚，例如，格子型的（</w:t>
      </w:r>
      <w:r>
        <w:rPr/>
        <w:t>E04B 9/30</w:t>
      </w:r>
      <w:r>
        <w:rPr/>
        <w:t>优先）〔</w:t>
      </w:r>
      <w:r>
        <w:rPr/>
        <w:t>5</w:t>
      </w:r>
      <w:r>
        <w:rPr/>
        <w:t>〕</w:t>
      </w:r>
    </w:p>
    <w:p>
      <w:pPr>
        <w:pStyle w:val="Style12"/>
        <w:rPr/>
      </w:pPr>
      <w:r>
        <w:rPr/>
        <w:t>E04B 9/36··</w:t>
      </w:r>
      <w:r>
        <w:rPr/>
        <w:t>由平行板条组成的〔</w:t>
      </w:r>
      <w:r>
        <w:rPr/>
        <w:t>5</w:t>
      </w:r>
      <w:r>
        <w:rPr/>
        <w:t>〕</w:t>
      </w:r>
      <w:r>
        <w:br w:type="page"/>
      </w:r>
    </w:p>
    <w:p>
      <w:pPr>
        <w:pStyle w:val="Heading2"/>
        <w:rPr/>
      </w:pPr>
      <w:bookmarkStart w:id="19" w:name="__RefHeading___Toc188676320"/>
      <w:bookmarkEnd w:id="19"/>
      <w:r>
        <w:rPr/>
        <w:t>E04C</w:t>
      </w:r>
      <w:r>
        <w:rPr/>
        <w:t>结构构件；建筑材料</w:t>
      </w:r>
    </w:p>
    <w:p>
      <w:pPr>
        <w:pStyle w:val="Style12"/>
        <w:rPr/>
      </w:pPr>
      <w:r>
        <w:rPr/>
        <w:t>(</w:t>
      </w:r>
      <w:r>
        <w:rPr/>
        <w:t>桥梁用的入</w:t>
      </w:r>
      <w:r>
        <w:rPr/>
        <w:t>E01</w:t>
      </w:r>
      <w:r>
        <w:rPr/>
        <w:t>Ｄ；专门设计作隔绝或其他防护用途的入</w:t>
      </w:r>
      <w:r>
        <w:rPr/>
        <w:t>E04B</w:t>
      </w:r>
      <w:r>
        <w:rPr/>
        <w:t>；辅助建筑构件入</w:t>
      </w:r>
      <w:r>
        <w:rPr/>
        <w:t>E04G</w:t>
      </w:r>
      <w:r>
        <w:rPr/>
        <w:t>；采矿用的入</w:t>
      </w:r>
      <w:r>
        <w:rPr/>
        <w:t>E21</w:t>
      </w:r>
      <w:r>
        <w:rPr/>
        <w:t>；隧道用的入</w:t>
      </w:r>
      <w:r>
        <w:rPr/>
        <w:t>E21D</w:t>
      </w:r>
      <w:r>
        <w:rPr/>
        <w:t>；具有除建筑工程以外更广泛用途的结构构件入</w:t>
      </w:r>
      <w:r>
        <w:rPr/>
        <w:t>F16</w:t>
      </w:r>
      <w:r>
        <w:rPr/>
        <w:t>，特别是</w:t>
      </w:r>
      <w:r>
        <w:rPr/>
        <w:t>F16</w:t>
      </w:r>
      <w:r>
        <w:rPr/>
        <w:t>Ｓ</w:t>
      </w:r>
      <w:r>
        <w:rPr/>
        <w:t>)</w:t>
      </w:r>
    </w:p>
    <w:p>
      <w:pPr>
        <w:pStyle w:val="Style12"/>
        <w:rPr/>
      </w:pPr>
      <w:r>
        <w:rPr/>
      </w:r>
    </w:p>
    <w:p>
      <w:pPr>
        <w:pStyle w:val="Style12"/>
        <w:rPr/>
      </w:pPr>
      <w:r>
        <w:rPr/>
        <w:t>E04C 1/00</w:t>
      </w:r>
      <w:r>
        <w:rPr/>
        <w:t>建筑部件中的块状或其他形状的建筑构件（较薄形构件入</w:t>
      </w:r>
      <w:r>
        <w:rPr/>
        <w:t>E04C 2/00</w:t>
      </w:r>
      <w:r>
        <w:rPr/>
        <w:t>；长条形的承重构件入</w:t>
      </w:r>
      <w:r>
        <w:rPr/>
        <w:t>E04C 3/00</w:t>
      </w:r>
      <w:r>
        <w:rPr/>
        <w:t>，例如，柱或支柱入</w:t>
      </w:r>
      <w:r>
        <w:rPr/>
        <w:t>E04C 3/30</w:t>
      </w:r>
      <w:r>
        <w:rPr/>
        <w:t>；砖，石或类似物的制作或材料入</w:t>
      </w:r>
      <w:r>
        <w:rPr/>
        <w:t>B28</w:t>
      </w:r>
      <w:r>
        <w:rPr/>
        <w:t>，</w:t>
      </w:r>
      <w:r>
        <w:rPr/>
        <w:t>C03</w:t>
      </w:r>
      <w:r>
        <w:rPr/>
        <w:t>，</w:t>
      </w:r>
      <w:r>
        <w:rPr/>
        <w:t>C04</w:t>
      </w:r>
      <w:r>
        <w:rPr/>
        <w:t>；铺路构件入</w:t>
      </w:r>
      <w:r>
        <w:rPr/>
        <w:t>E01C</w:t>
      </w:r>
      <w:r>
        <w:rPr/>
        <w:t>；一般建筑构造入</w:t>
      </w:r>
      <w:r>
        <w:rPr/>
        <w:t>E04B</w:t>
      </w:r>
      <w:r>
        <w:rPr/>
        <w:t>，例如，墙入</w:t>
      </w:r>
      <w:r>
        <w:rPr/>
        <w:t>E04B 2/00</w:t>
      </w:r>
      <w:r>
        <w:rPr/>
        <w:t>，楼板入</w:t>
      </w:r>
      <w:r>
        <w:rPr/>
        <w:t>E04B 5/00</w:t>
      </w:r>
      <w:r>
        <w:rPr/>
        <w:t>，屋顶入</w:t>
      </w:r>
      <w:r>
        <w:rPr/>
        <w:t>E04B 7/00</w:t>
      </w:r>
      <w:r>
        <w:rPr/>
        <w:t>，顶棚入</w:t>
      </w:r>
      <w:r>
        <w:rPr/>
        <w:t>E04B 9/00</w:t>
      </w:r>
      <w:r>
        <w:rPr/>
        <w:t>；专门设计供作建筑物内管道井用的结构构件入</w:t>
      </w:r>
      <w:r>
        <w:rPr/>
        <w:t>E04F</w:t>
      </w:r>
      <w:r>
        <w:rPr/>
        <w:t>；建筑炉灶用的专用构件入</w:t>
      </w:r>
      <w:r>
        <w:rPr/>
        <w:t>F24B</w:t>
      </w:r>
      <w:r>
        <w:rPr/>
        <w:t>，</w:t>
      </w:r>
      <w:r>
        <w:rPr/>
        <w:t>F27</w:t>
      </w:r>
      <w:r>
        <w:rPr/>
        <w:t>Ｄ）〔</w:t>
      </w:r>
      <w:r>
        <w:rPr/>
        <w:t>5</w:t>
      </w:r>
      <w:r>
        <w:rPr/>
        <w:t>〕</w:t>
      </w:r>
    </w:p>
    <w:p>
      <w:pPr>
        <w:pStyle w:val="Style12"/>
        <w:rPr/>
      </w:pPr>
      <w:r>
        <w:rPr/>
        <w:t>E04C 1/39·</w:t>
      </w:r>
      <w:r>
        <w:rPr/>
        <w:t>以特殊用途为特征的，例如，设置管道用的，形成拱腹面，花檐或搁板用的，固定墙板或门框用的，供作回廊用的</w:t>
      </w:r>
    </w:p>
    <w:p>
      <w:pPr>
        <w:pStyle w:val="Style12"/>
        <w:rPr/>
      </w:pPr>
      <w:r>
        <w:rPr/>
        <w:t>E04C 1/40·</w:t>
      </w:r>
      <w:r>
        <w:rPr/>
        <w:t>由不同材料构成的部件，例如，由几层不同材料或带有填充或带有隔绝添加物的石质材料</w:t>
      </w:r>
    </w:p>
    <w:p>
      <w:pPr>
        <w:pStyle w:val="Style12"/>
        <w:rPr/>
      </w:pPr>
      <w:r>
        <w:rPr/>
        <w:t>E04C 1/41··</w:t>
      </w:r>
      <w:r>
        <w:rPr/>
        <w:t>由隔绝材料和承重混凝土、石料或石类材料组成〔</w:t>
      </w:r>
      <w:r>
        <w:rPr/>
        <w:t>6</w:t>
      </w:r>
      <w:r>
        <w:rPr/>
        <w:t>〕</w:t>
      </w:r>
    </w:p>
    <w:p>
      <w:pPr>
        <w:pStyle w:val="Style12"/>
        <w:rPr/>
      </w:pPr>
      <w:r>
        <w:rPr/>
        <w:t>E04C 1/42·</w:t>
      </w:r>
      <w:r>
        <w:rPr/>
        <w:t>用玻璃或其他透明材料制作的</w:t>
      </w:r>
    </w:p>
    <w:p>
      <w:pPr>
        <w:pStyle w:val="Style12"/>
        <w:rPr/>
      </w:pPr>
      <w:r>
        <w:rPr/>
      </w:r>
    </w:p>
    <w:p>
      <w:pPr>
        <w:pStyle w:val="Style12"/>
        <w:rPr/>
      </w:pPr>
      <w:r>
        <w:rPr/>
        <w:t>E04C 2/00</w:t>
      </w:r>
      <w:r>
        <w:rPr/>
        <w:t>建造房屋部件用的较薄形构件，例如，各种薄板、平板或镶板（材料或制作参见有关分类，例如，</w:t>
      </w:r>
      <w:r>
        <w:rPr/>
        <w:t>B27</w:t>
      </w:r>
      <w:r>
        <w:rPr/>
        <w:t>Ｎ，</w:t>
      </w:r>
      <w:r>
        <w:rPr/>
        <w:t>B29</w:t>
      </w:r>
      <w:r>
        <w:rPr/>
        <w:t>，</w:t>
      </w:r>
      <w:r>
        <w:rPr/>
        <w:t>D21J</w:t>
      </w:r>
      <w:r>
        <w:rPr/>
        <w:t>；现场制作的入</w:t>
      </w:r>
      <w:r>
        <w:rPr/>
        <w:t>E04B</w:t>
      </w:r>
      <w:r>
        <w:rPr/>
        <w:t>；专门设计作隔绝其他防护用的入</w:t>
      </w:r>
      <w:r>
        <w:rPr/>
        <w:t>E04B 1/62</w:t>
      </w:r>
      <w:r>
        <w:rPr/>
        <w:t>；承重楼板结构入</w:t>
      </w:r>
      <w:r>
        <w:rPr/>
        <w:t>E04B 5/02</w:t>
      </w:r>
      <w:r>
        <w:rPr/>
        <w:t>，</w:t>
      </w:r>
      <w:r>
        <w:rPr/>
        <w:t>E04B 5/16</w:t>
      </w:r>
      <w:r>
        <w:rPr/>
        <w:t>；由自支承板构成的屋顶入</w:t>
      </w:r>
      <w:r>
        <w:rPr/>
        <w:t>E04B 7/20</w:t>
      </w:r>
      <w:r>
        <w:rPr/>
        <w:t>；屋顶或类似的覆盖构件入</w:t>
      </w:r>
      <w:r>
        <w:rPr/>
        <w:t>E04D 3/00</w:t>
      </w:r>
      <w:r>
        <w:rPr/>
        <w:t>；作衬里或装修用的入</w:t>
      </w:r>
      <w:r>
        <w:rPr/>
        <w:t>E04F 13/00</w:t>
      </w:r>
      <w:r>
        <w:rPr/>
        <w:t>）</w:t>
      </w:r>
    </w:p>
    <w:p>
      <w:pPr>
        <w:pStyle w:val="Style12"/>
        <w:rPr/>
      </w:pPr>
      <w:r>
        <w:rPr/>
        <w:t>E04C 2/02·</w:t>
      </w:r>
      <w:r>
        <w:rPr/>
        <w:t>以特殊材料为特征的（透明的入</w:t>
      </w:r>
      <w:r>
        <w:rPr/>
        <w:t>E04C 2/54</w:t>
      </w:r>
      <w:r>
        <w:rPr/>
        <w:t>）</w:t>
      </w:r>
    </w:p>
    <w:p>
      <w:pPr>
        <w:pStyle w:val="Style12"/>
        <w:rPr/>
      </w:pPr>
      <w:r>
        <w:rPr/>
        <w:t>E04C 2/04··</w:t>
      </w:r>
      <w:r>
        <w:rPr/>
        <w:t>用混凝土或其他石类材料制作的；用石棉水泥制作的（</w:t>
      </w:r>
      <w:r>
        <w:rPr/>
        <w:t>E04C 2/26</w:t>
      </w:r>
      <w:r>
        <w:rPr/>
        <w:t>优先，材料或制作方法入</w:t>
      </w:r>
      <w:r>
        <w:rPr/>
        <w:t>B28</w:t>
      </w:r>
      <w:r>
        <w:rPr/>
        <w:t>，</w:t>
      </w:r>
      <w:r>
        <w:rPr/>
        <w:t>C04</w:t>
      </w:r>
      <w:r>
        <w:rPr/>
        <w:t>）</w:t>
      </w:r>
    </w:p>
    <w:p>
      <w:pPr>
        <w:pStyle w:val="Style12"/>
        <w:rPr/>
      </w:pPr>
      <w:r>
        <w:rPr/>
        <w:t>E04C 2/06···</w:t>
      </w:r>
      <w:r>
        <w:rPr/>
        <w:t>加筋的</w:t>
      </w:r>
    </w:p>
    <w:p>
      <w:pPr>
        <w:pStyle w:val="Style12"/>
        <w:rPr/>
      </w:pPr>
      <w:r>
        <w:rPr/>
        <w:t>E04C 2/08··</w:t>
      </w:r>
      <w:r>
        <w:rPr/>
        <w:t>用金属制作的，例如，金属薄板（</w:t>
      </w:r>
      <w:r>
        <w:rPr/>
        <w:t>E04C 2/26</w:t>
      </w:r>
      <w:r>
        <w:rPr/>
        <w:t>优先）</w:t>
      </w:r>
    </w:p>
    <w:p>
      <w:pPr>
        <w:pStyle w:val="Style12"/>
        <w:rPr/>
      </w:pPr>
      <w:r>
        <w:rPr/>
        <w:t>E04C 2/10··</w:t>
      </w:r>
      <w:r>
        <w:rPr/>
        <w:t>用木材，纤维，木屑，植物秆或类似材料制作的；用塑料制作的；用泡沫制品制作的（</w:t>
      </w:r>
      <w:r>
        <w:rPr/>
        <w:t>E04C 2/26</w:t>
      </w:r>
      <w:r>
        <w:rPr/>
        <w:t>优先）</w:t>
      </w:r>
    </w:p>
    <w:p>
      <w:pPr>
        <w:pStyle w:val="Style12"/>
        <w:rPr/>
      </w:pPr>
      <w:r>
        <w:rPr/>
        <w:t>E04C 2/12···</w:t>
      </w:r>
      <w:r>
        <w:rPr/>
        <w:t>用厚木板制作的</w:t>
      </w:r>
    </w:p>
    <w:p>
      <w:pPr>
        <w:pStyle w:val="Style12"/>
        <w:rPr/>
      </w:pPr>
      <w:r>
        <w:rPr/>
        <w:t>E04C 2/14····</w:t>
      </w:r>
      <w:r>
        <w:rPr/>
        <w:t>加筋的</w:t>
      </w:r>
    </w:p>
    <w:p>
      <w:pPr>
        <w:pStyle w:val="Style12"/>
        <w:rPr/>
      </w:pPr>
      <w:r>
        <w:rPr/>
        <w:t>E04C 2/16···</w:t>
      </w:r>
      <w:r>
        <w:rPr/>
        <w:t>用纤维、木屑、植物秆或类似材料制作的</w:t>
      </w:r>
    </w:p>
    <w:p>
      <w:pPr>
        <w:pStyle w:val="Style12"/>
        <w:rPr/>
      </w:pPr>
      <w:r>
        <w:rPr/>
        <w:t>E04C 2/18····</w:t>
      </w:r>
      <w:r>
        <w:rPr/>
        <w:t>具有绑扎钢丝、钢筋或类似物</w:t>
      </w:r>
    </w:p>
    <w:p>
      <w:pPr>
        <w:pStyle w:val="Style12"/>
        <w:rPr/>
      </w:pPr>
      <w:r>
        <w:rPr/>
        <w:t>E04C 2/20···</w:t>
      </w:r>
      <w:r>
        <w:rPr/>
        <w:t>用塑料制作的</w:t>
      </w:r>
    </w:p>
    <w:p>
      <w:pPr>
        <w:pStyle w:val="Style12"/>
        <w:rPr/>
      </w:pPr>
      <w:r>
        <w:rPr/>
        <w:t>E04C 2/22····</w:t>
      </w:r>
      <w:r>
        <w:rPr/>
        <w:t>增强的</w:t>
      </w:r>
    </w:p>
    <w:p>
      <w:pPr>
        <w:pStyle w:val="Style12"/>
        <w:rPr/>
      </w:pPr>
      <w:r>
        <w:rPr/>
        <w:t>E04C 2/24···</w:t>
      </w:r>
      <w:r>
        <w:rPr/>
        <w:t>由</w:t>
      </w:r>
      <w:r>
        <w:rPr/>
        <w:t>E04C 2/12</w:t>
      </w:r>
      <w:r>
        <w:rPr/>
        <w:t>，</w:t>
      </w:r>
      <w:r>
        <w:rPr/>
        <w:t>E04C 2/16</w:t>
      </w:r>
      <w:r>
        <w:rPr/>
        <w:t>，</w:t>
      </w:r>
      <w:r>
        <w:rPr/>
        <w:t>E04C 2/20</w:t>
      </w:r>
      <w:r>
        <w:rPr/>
        <w:t>中两个或更多个小组所包括的几种材料层叠或组合而成</w:t>
      </w:r>
    </w:p>
    <w:p>
      <w:pPr>
        <w:pStyle w:val="Style12"/>
        <w:rPr/>
      </w:pPr>
      <w:r>
        <w:rPr/>
        <w:t>E04C 2/26··</w:t>
      </w:r>
      <w:r>
        <w:rPr/>
        <w:t>由</w:t>
      </w:r>
      <w:r>
        <w:rPr/>
        <w:t>E04C 2/04</w:t>
      </w:r>
      <w:r>
        <w:rPr/>
        <w:t>，</w:t>
      </w:r>
      <w:r>
        <w:rPr/>
        <w:t>E04C 2/08</w:t>
      </w:r>
      <w:r>
        <w:rPr/>
        <w:t>，</w:t>
      </w:r>
      <w:r>
        <w:rPr/>
        <w:t>E04C 2/10</w:t>
      </w:r>
      <w:r>
        <w:rPr/>
        <w:t>中两个或更多个小组所包括的几种材料组成或者由这些小组中的任一分组所包括的材料和不包括在这些小组中的材料组成</w:t>
      </w:r>
    </w:p>
    <w:p>
      <w:pPr>
        <w:pStyle w:val="Style12"/>
        <w:rPr/>
      </w:pPr>
      <w:r>
        <w:rPr/>
        <w:t>E04C 2/28···</w:t>
      </w:r>
      <w:r>
        <w:rPr/>
        <w:t>由</w:t>
      </w:r>
      <w:r>
        <w:rPr/>
        <w:t>E04C 2/04</w:t>
      </w:r>
      <w:r>
        <w:rPr/>
        <w:t>和</w:t>
      </w:r>
      <w:r>
        <w:rPr/>
        <w:t>E04C 2/08</w:t>
      </w:r>
      <w:r>
        <w:rPr/>
        <w:t>中所包括的材料的结合</w:t>
      </w:r>
    </w:p>
    <w:p>
      <w:pPr>
        <w:pStyle w:val="Style12"/>
        <w:rPr/>
      </w:pPr>
      <w:r>
        <w:rPr/>
        <w:t>E04C 2/284···</w:t>
      </w:r>
      <w:r>
        <w:rPr/>
        <w:t>至少有一种材料是隔绝材料〔</w:t>
      </w:r>
      <w:r>
        <w:rPr/>
        <w:t>6</w:t>
      </w:r>
      <w:r>
        <w:rPr/>
        <w:t>〕</w:t>
      </w:r>
    </w:p>
    <w:p>
      <w:pPr>
        <w:pStyle w:val="Style12"/>
        <w:rPr/>
      </w:pPr>
      <w:r>
        <w:rPr/>
        <w:t>E04CE04C 2/288····</w:t>
      </w:r>
      <w:r>
        <w:rPr/>
        <w:t>由隔绝材料和混凝土、石料或石类材料组成〔</w:t>
      </w:r>
      <w:r>
        <w:rPr/>
        <w:t>6</w:t>
      </w:r>
      <w:r>
        <w:rPr/>
        <w:t>〕</w:t>
      </w:r>
    </w:p>
    <w:p>
      <w:pPr>
        <w:pStyle w:val="Style12"/>
        <w:rPr/>
      </w:pPr>
      <w:r>
        <w:rPr/>
        <w:t>E04C 2/292····</w:t>
      </w:r>
      <w:r>
        <w:rPr/>
        <w:t>由隔绝材料和金属层组成〔</w:t>
      </w:r>
      <w:r>
        <w:rPr/>
        <w:t>6</w:t>
      </w:r>
      <w:r>
        <w:rPr/>
        <w:t>〕</w:t>
      </w:r>
    </w:p>
    <w:p>
      <w:pPr>
        <w:pStyle w:val="Style12"/>
        <w:rPr/>
      </w:pPr>
      <w:r>
        <w:rPr/>
        <w:t>E04C 2/296····</w:t>
      </w:r>
      <w:r>
        <w:rPr/>
        <w:t>由隔绝材料和非金属的或非特定的材料层组成（</w:t>
      </w:r>
      <w:r>
        <w:rPr/>
        <w:t>E04C 2/288</w:t>
      </w:r>
      <w:r>
        <w:rPr/>
        <w:t>优先）〔</w:t>
      </w:r>
      <w:r>
        <w:rPr/>
        <w:t>6</w:t>
      </w:r>
      <w:r>
        <w:rPr/>
        <w:t>〕</w:t>
      </w:r>
    </w:p>
    <w:p>
      <w:pPr>
        <w:pStyle w:val="Style12"/>
        <w:rPr/>
      </w:pPr>
      <w:r>
        <w:rPr/>
        <w:t>E04C 2/30·</w:t>
      </w:r>
      <w:r>
        <w:rPr/>
        <w:t>以形状或结构为特征的（透明的入</w:t>
      </w:r>
      <w:r>
        <w:rPr/>
        <w:t>E04C 2/54</w:t>
      </w:r>
      <w:r>
        <w:rPr/>
        <w:t>）</w:t>
      </w:r>
    </w:p>
    <w:p>
      <w:pPr>
        <w:pStyle w:val="Style12"/>
        <w:rPr/>
      </w:pPr>
      <w:r>
        <w:rPr/>
        <w:t>E04C 2/32··</w:t>
      </w:r>
      <w:r>
        <w:rPr/>
        <w:t>由波形或其他有凹痕的薄板状材料构成的；由这类层组合而成，其中可含有或不含有平板状材料层</w:t>
      </w:r>
    </w:p>
    <w:p>
      <w:pPr>
        <w:pStyle w:val="Style12"/>
        <w:rPr/>
      </w:pPr>
      <w:r>
        <w:rPr/>
        <w:t>E04C 2/34··</w:t>
      </w:r>
      <w:r>
        <w:rPr/>
        <w:t>由两块或多块相互隔开的薄板状部件组成的（</w:t>
      </w:r>
      <w:r>
        <w:rPr/>
        <w:t>E04C 2/32</w:t>
      </w:r>
      <w:r>
        <w:rPr/>
        <w:t>优先；空心墙的隔撑入</w:t>
      </w:r>
      <w:r>
        <w:rPr/>
        <w:t>E04B 2/44</w:t>
      </w:r>
      <w:r>
        <w:rPr/>
        <w:t>）</w:t>
      </w:r>
    </w:p>
    <w:p>
      <w:pPr>
        <w:pStyle w:val="Style12"/>
        <w:rPr/>
      </w:pPr>
      <w:r>
        <w:rPr/>
        <w:t>E04C 2/36···</w:t>
      </w:r>
      <w:r>
        <w:rPr/>
        <w:t>由横向放置的条形材料隔开，例如，蜂窝板（成层制品的蜂窝或其他夹芯部件入</w:t>
      </w:r>
      <w:r>
        <w:rPr/>
        <w:t>B32B</w:t>
      </w:r>
      <w:r>
        <w:rPr/>
        <w:t>）</w:t>
      </w:r>
    </w:p>
    <w:p>
      <w:pPr>
        <w:pStyle w:val="Style12"/>
        <w:rPr/>
      </w:pPr>
      <w:r>
        <w:rPr/>
        <w:t>E04C 2/38··</w:t>
      </w:r>
      <w:r>
        <w:rPr/>
        <w:t>带肋、翼缘或类似物的，例如，有框架的镶板（有关装配在其他镶板或构件上以形成一结构的，参见有关结构的位置，例如，</w:t>
      </w:r>
      <w:r>
        <w:rPr/>
        <w:t>E04B 2/00</w:t>
      </w:r>
      <w:r>
        <w:rPr/>
        <w:t>）</w:t>
      </w:r>
    </w:p>
    <w:p>
      <w:pPr>
        <w:pStyle w:val="Style12"/>
        <w:rPr/>
      </w:pPr>
      <w:r>
        <w:rPr/>
        <w:t>E04C 2/40··</w:t>
      </w:r>
      <w:r>
        <w:rPr/>
        <w:t>由若干固定地或活动地连结在一起的较小部件组成，例如，以锁接、铰接方式连结在一起</w:t>
      </w:r>
    </w:p>
    <w:p>
      <w:pPr>
        <w:pStyle w:val="Style12"/>
        <w:rPr/>
      </w:pPr>
      <w:r>
        <w:rPr/>
        <w:t>E04C 2/42··</w:t>
      </w:r>
      <w:r>
        <w:rPr/>
        <w:t>格栅；格形镶板（加筋构件入</w:t>
      </w:r>
      <w:r>
        <w:rPr/>
        <w:t>E04C 5/00</w:t>
      </w:r>
      <w:r>
        <w:rPr/>
        <w:t>；内装的格栅入</w:t>
      </w:r>
      <w:r>
        <w:rPr/>
        <w:t>E04F 19/10</w:t>
      </w:r>
      <w:r>
        <w:rPr/>
        <w:t>；一般的格栅入</w:t>
      </w:r>
      <w:r>
        <w:rPr/>
        <w:t>F16S 3/00</w:t>
      </w:r>
      <w:r>
        <w:rPr/>
        <w:t>）</w:t>
      </w:r>
    </w:p>
    <w:p>
      <w:pPr>
        <w:pStyle w:val="Style12"/>
        <w:rPr/>
      </w:pPr>
      <w:r>
        <w:rPr/>
        <w:t>E04C 2/52··</w:t>
      </w:r>
      <w:r>
        <w:rPr/>
        <w:t>专门适于辅助性用途的，例如，用于铺设管道的（</w:t>
      </w:r>
      <w:r>
        <w:rPr/>
        <w:t>E04C 2/54</w:t>
      </w:r>
      <w:r>
        <w:rPr/>
        <w:t>优先；其块状构件入</w:t>
      </w:r>
      <w:r>
        <w:rPr/>
        <w:t>E04C 1/39</w:t>
      </w:r>
      <w:r>
        <w:rPr/>
        <w:t>；带有管道的楼板结构入</w:t>
      </w:r>
      <w:r>
        <w:rPr/>
        <w:t>E04B 5/48</w:t>
      </w:r>
      <w:r>
        <w:rPr/>
        <w:t>）</w:t>
      </w:r>
    </w:p>
    <w:p>
      <w:pPr>
        <w:pStyle w:val="Style12"/>
        <w:rPr/>
      </w:pPr>
      <w:r>
        <w:rPr/>
        <w:t>E04C 2/54·</w:t>
      </w:r>
      <w:r>
        <w:rPr/>
        <w:t>板状半透明构件（透射光的楼板入</w:t>
      </w:r>
      <w:r>
        <w:rPr/>
        <w:t>E04B 5/46</w:t>
      </w:r>
      <w:r>
        <w:rPr/>
        <w:t>；半透明或格子顶棚入</w:t>
      </w:r>
      <w:r>
        <w:rPr/>
        <w:t>E04B  9/32</w:t>
      </w:r>
      <w:r>
        <w:rPr/>
        <w:t>，</w:t>
      </w:r>
      <w:r>
        <w:rPr/>
        <w:t>E04B9/34</w:t>
      </w:r>
      <w:r>
        <w:rPr/>
        <w:t>；半透明屋顶入</w:t>
      </w:r>
      <w:r>
        <w:rPr/>
        <w:t>E04D 3/06</w:t>
      </w:r>
      <w:r>
        <w:rPr/>
        <w:t>，</w:t>
      </w:r>
      <w:r>
        <w:rPr/>
        <w:t>E04CD 3/28</w:t>
      </w:r>
      <w:r>
        <w:rPr/>
        <w:t>）〔</w:t>
      </w:r>
      <w:r>
        <w:rPr/>
        <w:t>5</w:t>
      </w:r>
      <w:r>
        <w:rPr/>
        <w:t>〕</w:t>
      </w:r>
    </w:p>
    <w:p>
      <w:pPr>
        <w:pStyle w:val="Style12"/>
        <w:rPr/>
      </w:pPr>
      <w:r>
        <w:rPr/>
      </w:r>
    </w:p>
    <w:p>
      <w:pPr>
        <w:pStyle w:val="Style12"/>
        <w:rPr/>
      </w:pPr>
      <w:r>
        <w:rPr/>
        <w:t>E04C 3/00</w:t>
      </w:r>
      <w:r>
        <w:rPr/>
        <w:t>用于承重的长条形结构构件（用作建筑辅助件的入</w:t>
      </w:r>
      <w:r>
        <w:rPr/>
        <w:t>E04G</w:t>
      </w:r>
      <w:r>
        <w:rPr/>
        <w:t>）</w:t>
      </w:r>
    </w:p>
    <w:p>
      <w:pPr>
        <w:pStyle w:val="Style12"/>
        <w:rPr/>
      </w:pPr>
      <w:r>
        <w:rPr/>
        <w:t>E04C 3/02·</w:t>
      </w:r>
      <w:r>
        <w:rPr/>
        <w:t>托梁；大梁，桁梁或桁架式结构，例如，预制的；过梁；横档（</w:t>
      </w:r>
      <w:r>
        <w:rPr/>
        <w:t>E04C 3/38</w:t>
      </w:r>
      <w:r>
        <w:rPr/>
        <w:t>优先；以可移动，可分开或可折叠部件为特征的结构入</w:t>
      </w:r>
      <w:r>
        <w:rPr/>
        <w:t>E04B 1/343</w:t>
      </w:r>
      <w:r>
        <w:rPr/>
        <w:t>）</w:t>
      </w:r>
    </w:p>
    <w:p>
      <w:pPr>
        <w:pStyle w:val="Style12"/>
        <w:rPr/>
      </w:pPr>
      <w:r>
        <w:rPr/>
        <w:t>E04C 3/04··</w:t>
      </w:r>
      <w:r>
        <w:rPr/>
        <w:t>金属的（</w:t>
      </w:r>
      <w:r>
        <w:rPr/>
        <w:t>E04C 3/29</w:t>
      </w:r>
      <w:r>
        <w:rPr/>
        <w:t>优先；用作钢筋构件的入</w:t>
      </w:r>
      <w:r>
        <w:rPr/>
        <w:t>E04C 5/06</w:t>
      </w:r>
      <w:r>
        <w:rPr/>
        <w:t>；制作入</w:t>
      </w:r>
      <w:r>
        <w:rPr/>
        <w:t>B21</w:t>
      </w:r>
      <w:r>
        <w:rPr/>
        <w:t>）</w:t>
      </w:r>
    </w:p>
    <w:p>
      <w:pPr>
        <w:pStyle w:val="Style12"/>
        <w:rPr/>
      </w:pPr>
      <w:r>
        <w:rPr/>
        <w:t>E04C 3/06···</w:t>
      </w:r>
      <w:r>
        <w:rPr/>
        <w:t>具有基本上是实体的腹板，即无孔的腹板（</w:t>
      </w:r>
      <w:r>
        <w:rPr/>
        <w:t>E04C 3/10</w:t>
      </w:r>
      <w:r>
        <w:rPr/>
        <w:t>，</w:t>
      </w:r>
      <w:r>
        <w:rPr/>
        <w:t>E04C 3/11</w:t>
      </w:r>
      <w:r>
        <w:rPr/>
        <w:t>优先）</w:t>
      </w:r>
    </w:p>
    <w:p>
      <w:pPr>
        <w:pStyle w:val="Style12"/>
        <w:rPr/>
      </w:pPr>
      <w:r>
        <w:rPr/>
        <w:t>E04C 3/07····</w:t>
      </w:r>
      <w:r>
        <w:rPr/>
        <w:t>至少部分地由弯曲的或以其他形式变形的带形或薄板材料制成</w:t>
      </w:r>
    </w:p>
    <w:p>
      <w:pPr>
        <w:pStyle w:val="Style12"/>
        <w:rPr/>
      </w:pPr>
      <w:r>
        <w:rPr/>
        <w:t>E04C 3/08···</w:t>
      </w:r>
      <w:r>
        <w:rPr/>
        <w:t>具有孔洞的腹板，例如，由杆件组成的腹板；蜂窝状大梁（</w:t>
      </w:r>
      <w:r>
        <w:rPr/>
        <w:t>E04C 3/10</w:t>
      </w:r>
      <w:r>
        <w:rPr/>
        <w:t>，</w:t>
      </w:r>
      <w:r>
        <w:rPr/>
        <w:t>E04C 3/11</w:t>
      </w:r>
      <w:r>
        <w:rPr/>
        <w:t>优先）</w:t>
      </w:r>
    </w:p>
    <w:p>
      <w:pPr>
        <w:pStyle w:val="Style12"/>
        <w:rPr/>
      </w:pPr>
      <w:r>
        <w:rPr/>
        <w:t>E04C 3/09····</w:t>
      </w:r>
      <w:r>
        <w:rPr/>
        <w:t>至少部分地由弯曲的或以其他形式变形的带形或薄板材料制成</w:t>
      </w:r>
    </w:p>
    <w:p>
      <w:pPr>
        <w:pStyle w:val="Style12"/>
        <w:rPr/>
      </w:pPr>
      <w:r>
        <w:rPr/>
        <w:t>E04C 3/10···</w:t>
      </w:r>
      <w:r>
        <w:rPr/>
        <w:t>预应力的</w:t>
      </w:r>
    </w:p>
    <w:p>
      <w:pPr>
        <w:pStyle w:val="Style12"/>
        <w:rPr/>
      </w:pPr>
      <w:r>
        <w:rPr/>
        <w:t>E04C 3/11···</w:t>
      </w:r>
      <w:r>
        <w:rPr/>
        <w:t>有不相平行的上弦和下弦，例如，屋架（拱形梁，桥门架入</w:t>
      </w:r>
      <w:r>
        <w:rPr/>
        <w:t>E04C 3/38</w:t>
      </w:r>
      <w:r>
        <w:rPr/>
        <w:t>）</w:t>
      </w:r>
    </w:p>
    <w:p>
      <w:pPr>
        <w:pStyle w:val="Style12"/>
        <w:rPr/>
      </w:pPr>
      <w:r>
        <w:rPr/>
        <w:t>E04C 3/12··</w:t>
      </w:r>
      <w:r>
        <w:rPr/>
        <w:t>木制的，例如，带加强件，带拉伸件的（</w:t>
      </w:r>
      <w:r>
        <w:rPr/>
        <w:t>E04C 3/292</w:t>
      </w:r>
      <w:r>
        <w:rPr/>
        <w:t>优先）</w:t>
      </w:r>
    </w:p>
    <w:p>
      <w:pPr>
        <w:pStyle w:val="Style12"/>
        <w:rPr/>
      </w:pPr>
      <w:r>
        <w:rPr/>
        <w:t>E04C 3/14···</w:t>
      </w:r>
      <w:r>
        <w:rPr/>
        <w:t>具有基本上是实体的腹板，即无孔的腹板（</w:t>
      </w:r>
      <w:r>
        <w:rPr/>
        <w:t>E04C 3/17</w:t>
      </w:r>
      <w:r>
        <w:rPr/>
        <w:t>，</w:t>
      </w:r>
      <w:r>
        <w:rPr/>
        <w:t>E04C 3/18</w:t>
      </w:r>
      <w:r>
        <w:rPr/>
        <w:t>优先）</w:t>
      </w:r>
    </w:p>
    <w:p>
      <w:pPr>
        <w:pStyle w:val="Style12"/>
        <w:rPr/>
      </w:pPr>
      <w:r>
        <w:rPr/>
        <w:t>E04C 3/16···</w:t>
      </w:r>
      <w:r>
        <w:rPr/>
        <w:t>具有孔洞的腹板，例如，桁架（</w:t>
      </w:r>
      <w:r>
        <w:rPr/>
        <w:t>E04C 3/17</w:t>
      </w:r>
      <w:r>
        <w:rPr/>
        <w:t>，</w:t>
      </w:r>
      <w:r>
        <w:rPr/>
        <w:t>E04C 3/18</w:t>
      </w:r>
      <w:r>
        <w:rPr/>
        <w:t>优先）</w:t>
      </w:r>
    </w:p>
    <w:p>
      <w:pPr>
        <w:pStyle w:val="Style12"/>
        <w:rPr/>
      </w:pPr>
      <w:r>
        <w:rPr/>
        <w:t>E04C 3/17···</w:t>
      </w:r>
      <w:r>
        <w:rPr/>
        <w:t>有不相平行的上弦和下弦，例如，屋架</w:t>
      </w:r>
    </w:p>
    <w:p>
      <w:pPr>
        <w:pStyle w:val="Style12"/>
        <w:rPr/>
      </w:pPr>
      <w:r>
        <w:rPr/>
        <w:t>E04C 3/18···</w:t>
      </w:r>
      <w:r>
        <w:rPr/>
        <w:t>有金属加强件或拉伸件的</w:t>
      </w:r>
    </w:p>
    <w:p>
      <w:pPr>
        <w:pStyle w:val="Style12"/>
        <w:rPr/>
      </w:pPr>
      <w:r>
        <w:rPr/>
        <w:t>E04C 3/20··</w:t>
      </w:r>
      <w:r>
        <w:rPr/>
        <w:t>用混凝土或其他类石材料制作的，例如，带加强件或拉伸件的（加强件入</w:t>
      </w:r>
      <w:r>
        <w:rPr/>
        <w:t>E04C 5/00</w:t>
      </w:r>
      <w:r>
        <w:rPr/>
        <w:t>）</w:t>
      </w:r>
    </w:p>
    <w:p>
      <w:pPr>
        <w:pStyle w:val="Style12"/>
        <w:rPr/>
      </w:pPr>
      <w:r>
        <w:rPr/>
        <w:t>E04C 3/22···</w:t>
      </w:r>
      <w:r>
        <w:rPr/>
        <w:t>由成直线连接的构件制成的</w:t>
      </w:r>
    </w:p>
    <w:p>
      <w:pPr>
        <w:pStyle w:val="Style12"/>
        <w:rPr/>
      </w:pPr>
      <w:r>
        <w:rPr/>
        <w:t>E04C 3/26···</w:t>
      </w:r>
      <w:r>
        <w:rPr/>
        <w:t>预应力的（</w:t>
      </w:r>
      <w:r>
        <w:rPr/>
        <w:t>E04C 3/22</w:t>
      </w:r>
      <w:r>
        <w:rPr/>
        <w:t>，</w:t>
      </w:r>
      <w:r>
        <w:rPr/>
        <w:t>E04C 3/29</w:t>
      </w:r>
      <w:r>
        <w:rPr/>
        <w:t>优先；预应力构件入</w:t>
      </w:r>
      <w:r>
        <w:rPr/>
        <w:t>E04C 5/08</w:t>
      </w:r>
      <w:r>
        <w:rPr/>
        <w:t>）</w:t>
      </w:r>
    </w:p>
    <w:p>
      <w:pPr>
        <w:pStyle w:val="Style12"/>
        <w:rPr/>
      </w:pPr>
      <w:r>
        <w:rPr/>
        <w:t>E04C 3/28··</w:t>
      </w:r>
      <w:r>
        <w:rPr/>
        <w:t>用其他材料制作的</w:t>
      </w:r>
    </w:p>
    <w:p>
      <w:pPr>
        <w:pStyle w:val="Style12"/>
        <w:rPr/>
      </w:pPr>
      <w:r>
        <w:rPr/>
        <w:t>E04C 3/29··</w:t>
      </w:r>
      <w:r>
        <w:rPr/>
        <w:t>由不同材料的部件制作的</w:t>
      </w:r>
    </w:p>
    <w:p>
      <w:pPr>
        <w:pStyle w:val="Style12"/>
        <w:rPr/>
      </w:pPr>
      <w:r>
        <w:rPr/>
        <w:t>E04C 3/292···</w:t>
      </w:r>
      <w:r>
        <w:rPr/>
        <w:t>以木料和金属为材料</w:t>
      </w:r>
    </w:p>
    <w:p>
      <w:pPr>
        <w:pStyle w:val="Style12"/>
        <w:rPr/>
      </w:pPr>
      <w:r>
        <w:rPr/>
        <w:t>E04C 3/293···</w:t>
      </w:r>
      <w:r>
        <w:rPr/>
        <w:t>以钢和混凝土为材料（具有内部加强件或拉伸件的混凝土入</w:t>
      </w:r>
      <w:r>
        <w:rPr/>
        <w:t>E04C 3/20</w:t>
      </w:r>
      <w:r>
        <w:rPr/>
        <w:t>）</w:t>
      </w:r>
    </w:p>
    <w:p>
      <w:pPr>
        <w:pStyle w:val="Style12"/>
        <w:rPr/>
      </w:pPr>
      <w:r>
        <w:rPr/>
        <w:t>E04C 3/294····</w:t>
      </w:r>
      <w:r>
        <w:rPr/>
        <w:t>用混凝土和侧向伸到构件外面的梁式结构相结合的构件（作加强件的轻型梁入</w:t>
      </w:r>
      <w:r>
        <w:rPr/>
        <w:t>E04C 5/065</w:t>
      </w:r>
      <w:r>
        <w:rPr/>
        <w:t>，作楼板结构的部件入</w:t>
      </w:r>
      <w:r>
        <w:rPr/>
        <w:t>E04B 5/23</w:t>
      </w:r>
      <w:r>
        <w:rPr/>
        <w:t>）</w:t>
      </w:r>
    </w:p>
    <w:p>
      <w:pPr>
        <w:pStyle w:val="Style12"/>
        <w:rPr/>
      </w:pPr>
      <w:r>
        <w:rPr/>
        <w:t>E04C 3/30·</w:t>
      </w:r>
      <w:r>
        <w:rPr/>
        <w:t>柱；墩柱；支柱（并非设计用于承受端负荷的入</w:t>
      </w:r>
      <w:r>
        <w:rPr/>
        <w:t>E04C 3/02</w:t>
      </w:r>
      <w:r>
        <w:rPr/>
        <w:t>；作为独立结构的立柱、桅杆入</w:t>
      </w:r>
      <w:r>
        <w:rPr/>
        <w:t>E04H 12/00</w:t>
      </w:r>
      <w:r>
        <w:rPr/>
        <w:t>）</w:t>
      </w:r>
    </w:p>
    <w:p>
      <w:pPr>
        <w:pStyle w:val="Style12"/>
        <w:rPr/>
      </w:pPr>
      <w:r>
        <w:rPr/>
        <w:t>E04C 3/32··</w:t>
      </w:r>
      <w:r>
        <w:rPr/>
        <w:t>金属的（</w:t>
      </w:r>
      <w:r>
        <w:rPr/>
        <w:t>E04C 3/36</w:t>
      </w:r>
      <w:r>
        <w:rPr/>
        <w:t>优先）</w:t>
      </w:r>
    </w:p>
    <w:p>
      <w:pPr>
        <w:pStyle w:val="Style12"/>
        <w:rPr/>
      </w:pPr>
      <w:r>
        <w:rPr/>
        <w:t>E04C 3/34··</w:t>
      </w:r>
      <w:r>
        <w:rPr/>
        <w:t>混凝土或其他石类材料制作的，带或不带永久型模板构件的，带或不带内部或外部加强件的，例如，金属覆盖物（</w:t>
      </w:r>
      <w:r>
        <w:rPr/>
        <w:t>E04C 3/36</w:t>
      </w:r>
      <w:r>
        <w:rPr/>
        <w:t>优先）</w:t>
      </w:r>
    </w:p>
    <w:p>
      <w:pPr>
        <w:pStyle w:val="Style12"/>
        <w:rPr/>
      </w:pPr>
      <w:r>
        <w:rPr/>
        <w:t>E04C 3/36··</w:t>
      </w:r>
      <w:r>
        <w:rPr/>
        <w:t>用其他材料制作的</w:t>
      </w:r>
    </w:p>
    <w:p>
      <w:pPr>
        <w:pStyle w:val="Style12"/>
        <w:rPr/>
      </w:pPr>
      <w:r>
        <w:rPr/>
        <w:t>E04C 3/38·</w:t>
      </w:r>
      <w:r>
        <w:rPr/>
        <w:t>拱形梁或桥门梁（能弯曲的直梁入</w:t>
      </w:r>
      <w:r>
        <w:rPr/>
        <w:t>E04C 3/02</w:t>
      </w:r>
      <w:r>
        <w:rPr/>
        <w:t>，一般的充气帐篷或天篷入</w:t>
      </w:r>
      <w:r>
        <w:rPr/>
        <w:t>E04H 15/20</w:t>
      </w:r>
      <w:r>
        <w:rPr/>
        <w:t>）</w:t>
      </w:r>
    </w:p>
    <w:p>
      <w:pPr>
        <w:pStyle w:val="Style12"/>
        <w:rPr/>
      </w:pPr>
      <w:r>
        <w:rPr/>
        <w:t>E04C 3/40··</w:t>
      </w:r>
      <w:r>
        <w:rPr/>
        <w:t>金属的（</w:t>
      </w:r>
      <w:r>
        <w:rPr/>
        <w:t>E04C 3/46</w:t>
      </w:r>
      <w:r>
        <w:rPr/>
        <w:t>优先）</w:t>
      </w:r>
    </w:p>
    <w:p>
      <w:pPr>
        <w:pStyle w:val="Style12"/>
        <w:rPr/>
      </w:pPr>
      <w:r>
        <w:rPr/>
        <w:t>E04C 3/42··</w:t>
      </w:r>
      <w:r>
        <w:rPr/>
        <w:t>木制的，例如，椽式屋顶用的构件（</w:t>
      </w:r>
      <w:r>
        <w:rPr/>
        <w:t>E04C 3/46</w:t>
      </w:r>
      <w:r>
        <w:rPr/>
        <w:t>优先）</w:t>
      </w:r>
    </w:p>
    <w:p>
      <w:pPr>
        <w:pStyle w:val="Style12"/>
        <w:rPr/>
      </w:pPr>
      <w:r>
        <w:rPr/>
        <w:t>E04C 3/44··</w:t>
      </w:r>
      <w:r>
        <w:rPr/>
        <w:t>混凝土或其他石类材料制作的，例如，具有加强件或拉伸件的（</w:t>
      </w:r>
      <w:r>
        <w:rPr/>
        <w:t>E04C 3/46</w:t>
      </w:r>
      <w:r>
        <w:rPr/>
        <w:t>优先）</w:t>
      </w:r>
    </w:p>
    <w:p>
      <w:pPr>
        <w:pStyle w:val="Style12"/>
        <w:rPr/>
      </w:pPr>
      <w:r>
        <w:rPr/>
        <w:t>E04C 3/46··</w:t>
      </w:r>
      <w:r>
        <w:rPr/>
        <w:t>用其他材料制作的</w:t>
      </w:r>
    </w:p>
    <w:p>
      <w:pPr>
        <w:pStyle w:val="Style12"/>
        <w:rPr/>
      </w:pPr>
      <w:r>
        <w:rPr/>
      </w:r>
    </w:p>
    <w:p>
      <w:pPr>
        <w:pStyle w:val="Style12"/>
        <w:rPr/>
      </w:pPr>
      <w:r>
        <w:rPr/>
        <w:t>E04C 5/00</w:t>
      </w:r>
      <w:r>
        <w:rPr/>
        <w:t>加强件，例如，用于混凝土的；其辅助构件（材料组分入</w:t>
      </w:r>
      <w:r>
        <w:rPr/>
        <w:t>C21</w:t>
      </w:r>
      <w:r>
        <w:rPr/>
        <w:t>，</w:t>
      </w:r>
      <w:r>
        <w:rPr/>
        <w:t>C22</w:t>
      </w:r>
      <w:r>
        <w:rPr/>
        <w:t>；加强件的布置参见有关类）</w:t>
      </w:r>
    </w:p>
    <w:p>
      <w:pPr>
        <w:pStyle w:val="Style12"/>
        <w:rPr/>
      </w:pPr>
      <w:r>
        <w:rPr/>
        <w:t>E04C 5/01·</w:t>
      </w:r>
      <w:r>
        <w:rPr/>
        <w:t>金属的加强构件，例如，带不作为结构材料涂层的〔</w:t>
      </w:r>
      <w:r>
        <w:rPr/>
        <w:t>5</w:t>
      </w:r>
      <w:r>
        <w:rPr/>
        <w:t>〕</w:t>
      </w:r>
    </w:p>
    <w:p>
      <w:pPr>
        <w:pStyle w:val="Style12"/>
        <w:rPr/>
      </w:pPr>
      <w:r>
        <w:rPr/>
        <w:t>E04C 5/02··</w:t>
      </w:r>
      <w:r>
        <w:rPr/>
        <w:t>抗弯能力低的，即基本上是一维或二维伸展的</w:t>
      </w:r>
    </w:p>
    <w:p>
      <w:pPr>
        <w:pStyle w:val="Style12"/>
        <w:rPr/>
      </w:pPr>
      <w:r>
        <w:rPr/>
        <w:t>E04C 5/03···</w:t>
      </w:r>
      <w:r>
        <w:rPr/>
        <w:t>带凹槽、突出部分、肋或类似部分的，用来增强与混凝土的黏着性</w:t>
      </w:r>
    </w:p>
    <w:p>
      <w:pPr>
        <w:pStyle w:val="Style12"/>
        <w:rPr/>
      </w:pPr>
      <w:r>
        <w:rPr/>
        <w:t>E04C 5/04···</w:t>
      </w:r>
      <w:r>
        <w:rPr/>
        <w:t>栅网（抹灰的底层入</w:t>
      </w:r>
      <w:r>
        <w:rPr/>
        <w:t>E04F 13/04)</w:t>
      </w:r>
    </w:p>
    <w:p>
      <w:pPr>
        <w:pStyle w:val="Style12"/>
        <w:rPr/>
      </w:pPr>
      <w:r>
        <w:rPr/>
        <w:t>E04C 5/06··</w:t>
      </w:r>
      <w:r>
        <w:rPr/>
        <w:t>抗弯能力高的，即基本上是三维伸展的，例如格构梁</w:t>
      </w:r>
    </w:p>
    <w:p>
      <w:pPr>
        <w:pStyle w:val="Style12"/>
        <w:rPr/>
      </w:pPr>
      <w:r>
        <w:rPr/>
        <w:t>E04C 5/065···</w:t>
      </w:r>
      <w:r>
        <w:rPr/>
        <w:t>轻型梁，例如，带有预制部件的（一般的轻型梁入</w:t>
      </w:r>
      <w:r>
        <w:rPr/>
        <w:t>E04C 3/08</w:t>
      </w:r>
      <w:r>
        <w:rPr/>
        <w:t>，</w:t>
      </w:r>
      <w:r>
        <w:rPr/>
        <w:t>E04C 3/294</w:t>
      </w:r>
      <w:r>
        <w:rPr/>
        <w:t>）</w:t>
      </w:r>
    </w:p>
    <w:p>
      <w:pPr>
        <w:pStyle w:val="Style12"/>
        <w:rPr/>
      </w:pPr>
      <w:r>
        <w:rPr/>
        <w:t>E04C 5/07·</w:t>
      </w:r>
      <w:r>
        <w:rPr/>
        <w:t>非金属材料的加强件，例如，玻璃的、塑料的或不完全用金属制作的（具有非结构涂层的金属件入</w:t>
      </w:r>
      <w:r>
        <w:rPr/>
        <w:t>E04C 5/01</w:t>
      </w:r>
      <w:r>
        <w:rPr/>
        <w:t>）〔</w:t>
      </w:r>
      <w:r>
        <w:rPr/>
        <w:t>5</w:t>
      </w:r>
      <w:r>
        <w:rPr/>
        <w:t>〕</w:t>
      </w:r>
    </w:p>
    <w:p>
      <w:pPr>
        <w:pStyle w:val="Style12"/>
        <w:rPr/>
      </w:pPr>
      <w:r>
        <w:rPr/>
        <w:t>E04C 5/08·</w:t>
      </w:r>
      <w:r>
        <w:rPr/>
        <w:t>专门用于预应力结构中的构件</w:t>
      </w:r>
    </w:p>
    <w:p>
      <w:pPr>
        <w:pStyle w:val="Style12"/>
        <w:rPr/>
      </w:pPr>
      <w:r>
        <w:rPr/>
        <w:t>E04C 5/10··</w:t>
      </w:r>
      <w:r>
        <w:rPr/>
        <w:t>管道</w:t>
      </w:r>
    </w:p>
    <w:p>
      <w:pPr>
        <w:pStyle w:val="Style12"/>
        <w:rPr/>
      </w:pPr>
      <w:r>
        <w:rPr/>
        <w:t>E04C 5/12·</w:t>
      </w:r>
      <w:r>
        <w:rPr/>
        <w:t>锚定装置（张拉用的工具或方法入</w:t>
      </w:r>
      <w:r>
        <w:rPr/>
        <w:t>E04G 21/12)</w:t>
      </w:r>
      <w:r>
        <w:rPr/>
        <w:t>〔</w:t>
      </w:r>
      <w:r>
        <w:rPr/>
        <w:t>5</w:t>
      </w:r>
      <w:r>
        <w:rPr/>
        <w:t>〕</w:t>
      </w:r>
    </w:p>
    <w:p>
      <w:pPr>
        <w:pStyle w:val="Style12"/>
        <w:rPr/>
      </w:pPr>
      <w:r>
        <w:rPr/>
        <w:t>E04C 5/16·</w:t>
      </w:r>
      <w:r>
        <w:rPr/>
        <w:t>加强件的辅助部件，例如，连结器，隔撑，钢箍（连接加强件的工具入</w:t>
      </w:r>
      <w:r>
        <w:rPr/>
        <w:t>E04G 21/12)</w:t>
      </w:r>
    </w:p>
    <w:p>
      <w:pPr>
        <w:pStyle w:val="Style12"/>
        <w:rPr/>
      </w:pPr>
      <w:r>
        <w:rPr/>
        <w:t>E04C 5/18··</w:t>
      </w:r>
      <w:r>
        <w:rPr/>
        <w:t>金属的或基本上是金属的</w:t>
      </w:r>
    </w:p>
    <w:p>
      <w:pPr>
        <w:pStyle w:val="Style12"/>
        <w:rPr/>
      </w:pPr>
      <w:r>
        <w:rPr/>
        <w:t>E04C 5/20··</w:t>
      </w:r>
      <w:r>
        <w:rPr/>
        <w:t>用除金属以外的其他材料制作的或仅具有附加金属部件的，例如，带绑扎钢丝的混凝土或塑料隔撑</w:t>
      </w:r>
      <w:r>
        <w:br w:type="page"/>
      </w:r>
    </w:p>
    <w:p>
      <w:pPr>
        <w:pStyle w:val="Heading2"/>
        <w:rPr/>
      </w:pPr>
      <w:bookmarkStart w:id="20" w:name="__RefHeading___Toc188676321"/>
      <w:bookmarkEnd w:id="20"/>
      <w:r>
        <w:rPr/>
        <w:t>E04D</w:t>
      </w:r>
      <w:r>
        <w:rPr/>
        <w:t>屋面覆盖层；天窗；檐槽；屋面施工工具</w:t>
      </w:r>
    </w:p>
    <w:p>
      <w:pPr>
        <w:pStyle w:val="Style12"/>
        <w:rPr/>
      </w:pPr>
      <w:r>
        <w:rPr/>
        <w:t>(</w:t>
      </w:r>
      <w:r>
        <w:rPr/>
        <w:t>用灰泥或其他多孔材料作外墙的面层入</w:t>
      </w:r>
      <w:r>
        <w:rPr/>
        <w:t>E04F 13/00)</w:t>
      </w:r>
    </w:p>
    <w:p>
      <w:pPr>
        <w:pStyle w:val="Style12"/>
        <w:rPr/>
      </w:pPr>
      <w:r>
        <w:rPr/>
        <w:t>附注</w:t>
      </w:r>
    </w:p>
    <w:p>
      <w:pPr>
        <w:pStyle w:val="Style12"/>
        <w:rPr/>
      </w:pPr>
      <w:r>
        <w:rPr/>
        <w:t>本小类中，下列用词的含义为：</w:t>
      </w:r>
    </w:p>
    <w:p>
      <w:pPr>
        <w:pStyle w:val="Style12"/>
        <w:rPr/>
      </w:pPr>
      <w:r>
        <w:rPr>
          <w:rFonts w:cs="宋体;SimSun"/>
        </w:rPr>
        <w:t>“</w:t>
      </w:r>
      <w:r>
        <w:rPr/>
        <w:t>屋面覆盖层”包括用于建筑物其他部分的防雨、雪、雹或类似用途的任何类似种类的防水覆盖层。</w:t>
      </w:r>
    </w:p>
    <w:p>
      <w:pPr>
        <w:pStyle w:val="Style12"/>
        <w:rPr/>
      </w:pPr>
      <w:r>
        <w:rPr/>
      </w:r>
    </w:p>
    <w:p>
      <w:pPr>
        <w:pStyle w:val="Style12"/>
        <w:rPr/>
      </w:pPr>
      <w:r>
        <w:rPr/>
        <w:t>小类索引</w:t>
      </w:r>
    </w:p>
    <w:p>
      <w:pPr>
        <w:pStyle w:val="Style12"/>
        <w:rPr/>
      </w:pPr>
      <w:r>
        <w:rPr/>
        <w:t>屋面覆盖层</w:t>
      </w:r>
    </w:p>
    <w:p>
      <w:pPr>
        <w:pStyle w:val="Style12"/>
        <w:ind w:firstLine="420"/>
        <w:rPr/>
      </w:pPr>
      <w:r>
        <w:rPr/>
        <w:t>瓦或石板瓦；板或刚性薄板；柔性材料</w:t>
      </w:r>
      <w:r>
        <w:rPr/>
        <w:t>1/00</w:t>
      </w:r>
      <w:r>
        <w:rPr/>
        <w:t>；</w:t>
      </w:r>
      <w:r>
        <w:rPr/>
        <w:t>3/00</w:t>
      </w:r>
      <w:r>
        <w:rPr/>
        <w:t>；</w:t>
      </w:r>
      <w:r>
        <w:rPr/>
        <w:t>5/00</w:t>
      </w:r>
      <w:r>
        <w:rPr/>
        <w:t>，</w:t>
      </w:r>
      <w:r>
        <w:rPr/>
        <w:t>11/00</w:t>
      </w:r>
    </w:p>
    <w:p>
      <w:pPr>
        <w:pStyle w:val="Style12"/>
        <w:ind w:firstLine="420"/>
        <w:rPr/>
      </w:pPr>
      <w:r>
        <w:rPr/>
        <w:t>松散材料，稻草或茅草</w:t>
      </w:r>
      <w:r>
        <w:rPr/>
        <w:t>7/00</w:t>
      </w:r>
      <w:r>
        <w:rPr/>
        <w:t>，</w:t>
      </w:r>
      <w:r>
        <w:rPr/>
        <w:t>9/00</w:t>
      </w:r>
      <w:r>
        <w:rPr/>
        <w:t>，</w:t>
      </w:r>
      <w:r>
        <w:rPr/>
        <w:t>11/00</w:t>
      </w:r>
    </w:p>
    <w:p>
      <w:pPr>
        <w:pStyle w:val="Style12"/>
        <w:ind w:firstLine="420"/>
        <w:rPr/>
      </w:pPr>
      <w:r>
        <w:rPr/>
        <w:t>其他材料</w:t>
      </w:r>
      <w:r>
        <w:rPr/>
        <w:t>11/00</w:t>
      </w:r>
    </w:p>
    <w:p>
      <w:pPr>
        <w:pStyle w:val="Style12"/>
        <w:rPr/>
      </w:pPr>
      <w:r>
        <w:rPr/>
        <w:t>与屋面覆盖层有关的专门设施</w:t>
      </w:r>
      <w:r>
        <w:rPr/>
        <w:t>12/00</w:t>
      </w:r>
      <w:r>
        <w:rPr/>
        <w:t>，</w:t>
      </w:r>
      <w:r>
        <w:rPr/>
        <w:t>13/00</w:t>
      </w:r>
    </w:p>
    <w:p>
      <w:pPr>
        <w:pStyle w:val="Style12"/>
        <w:rPr/>
      </w:pPr>
      <w:r>
        <w:rPr/>
        <w:t>屋面施工用的设备或工具</w:t>
      </w:r>
      <w:r>
        <w:rPr/>
        <w:t>15/00</w:t>
      </w:r>
    </w:p>
    <w:p>
      <w:pPr>
        <w:pStyle w:val="Style12"/>
        <w:rPr/>
      </w:pPr>
      <w:r>
        <w:rPr/>
      </w:r>
    </w:p>
    <w:p>
      <w:pPr>
        <w:pStyle w:val="Style12"/>
        <w:rPr/>
      </w:pPr>
      <w:r>
        <w:rPr/>
        <w:t>E04D 1/00</w:t>
      </w:r>
      <w:r>
        <w:rPr/>
        <w:t>用瓦、石板瓦、木瓦或其他小型屋面构件制作的屋面（屋顶支撑入</w:t>
      </w:r>
      <w:r>
        <w:rPr/>
        <w:t>E04D 12/00</w:t>
      </w:r>
      <w:r>
        <w:rPr/>
        <w:t>）</w:t>
      </w:r>
    </w:p>
    <w:p>
      <w:pPr>
        <w:pStyle w:val="Style12"/>
        <w:rPr/>
      </w:pPr>
      <w:r>
        <w:rPr/>
        <w:t>E04D 1/02·</w:t>
      </w:r>
      <w:r>
        <w:rPr/>
        <w:t>槽形或拱形屋面构件（</w:t>
      </w:r>
      <w:r>
        <w:rPr/>
        <w:t>E04D 1/28</w:t>
      </w:r>
      <w:r>
        <w:rPr/>
        <w:t>，</w:t>
      </w:r>
      <w:r>
        <w:rPr/>
        <w:t>E04D 1/30</w:t>
      </w:r>
      <w:r>
        <w:rPr/>
        <w:t>优先）</w:t>
      </w:r>
    </w:p>
    <w:p>
      <w:pPr>
        <w:pStyle w:val="Style12"/>
        <w:rPr/>
      </w:pPr>
      <w:r>
        <w:rPr/>
        <w:t>E04D 1/04··</w:t>
      </w:r>
      <w:r>
        <w:rPr/>
        <w:t>用陶瓷、玻璃或混凝土制作的，加强的或不加强的</w:t>
      </w:r>
    </w:p>
    <w:p>
      <w:pPr>
        <w:pStyle w:val="Style12"/>
        <w:rPr/>
      </w:pPr>
      <w:r>
        <w:rPr/>
        <w:t>E04D 1/06··</w:t>
      </w:r>
      <w:r>
        <w:rPr/>
        <w:t>金属的</w:t>
      </w:r>
    </w:p>
    <w:p>
      <w:pPr>
        <w:pStyle w:val="Style12"/>
        <w:rPr/>
      </w:pPr>
      <w:r>
        <w:rPr/>
        <w:t>E04D 1/08··</w:t>
      </w:r>
      <w:r>
        <w:rPr/>
        <w:t>塑料的；纤维材料的</w:t>
      </w:r>
    </w:p>
    <w:p>
      <w:pPr>
        <w:pStyle w:val="Style12"/>
        <w:rPr/>
      </w:pPr>
      <w:r>
        <w:rPr/>
        <w:t>E04D 1/10··</w:t>
      </w:r>
      <w:r>
        <w:rPr/>
        <w:t>用</w:t>
      </w:r>
      <w:r>
        <w:rPr/>
        <w:t>E04D 1/04</w:t>
      </w:r>
      <w:r>
        <w:rPr/>
        <w:t>至</w:t>
      </w:r>
      <w:r>
        <w:rPr/>
        <w:t>E04D 1/08</w:t>
      </w:r>
      <w:r>
        <w:rPr/>
        <w:t>各组内不包括的特殊材料或复合材料制作的</w:t>
      </w:r>
    </w:p>
    <w:p>
      <w:pPr>
        <w:pStyle w:val="Style12"/>
        <w:rPr/>
      </w:pPr>
      <w:r>
        <w:rPr/>
        <w:t>E04D 1/12·</w:t>
      </w:r>
      <w:r>
        <w:rPr/>
        <w:t>平瓦或木瓦形状的屋面构件，即具有平的外表面（</w:t>
      </w:r>
      <w:r>
        <w:rPr/>
        <w:t>E04D 1/28</w:t>
      </w:r>
      <w:r>
        <w:rPr/>
        <w:t>，</w:t>
      </w:r>
      <w:r>
        <w:rPr/>
        <w:t>E04D 1/30</w:t>
      </w:r>
      <w:r>
        <w:rPr/>
        <w:t>优先）</w:t>
      </w:r>
    </w:p>
    <w:p>
      <w:pPr>
        <w:pStyle w:val="Style12"/>
        <w:rPr/>
      </w:pPr>
      <w:r>
        <w:rPr/>
        <w:t>E04D 1/14··</w:t>
      </w:r>
      <w:r>
        <w:rPr/>
        <w:t>用石板材料制作的，带或不带紧固器件</w:t>
      </w:r>
    </w:p>
    <w:p>
      <w:pPr>
        <w:pStyle w:val="Style12"/>
        <w:rPr/>
      </w:pPr>
      <w:r>
        <w:rPr/>
        <w:t>E04D 1/16··</w:t>
      </w:r>
      <w:r>
        <w:rPr/>
        <w:t>用陶瓷、玻璃或混凝土制作的，加强的或不加强的</w:t>
      </w:r>
    </w:p>
    <w:p>
      <w:pPr>
        <w:pStyle w:val="Style12"/>
        <w:rPr/>
      </w:pPr>
      <w:r>
        <w:rPr/>
        <w:t>E04D 1/18··</w:t>
      </w:r>
      <w:r>
        <w:rPr/>
        <w:t>金属的</w:t>
      </w:r>
    </w:p>
    <w:p>
      <w:pPr>
        <w:pStyle w:val="Style12"/>
        <w:rPr/>
      </w:pPr>
      <w:r>
        <w:rPr/>
        <w:t>E04D 1/20··</w:t>
      </w:r>
      <w:r>
        <w:rPr/>
        <w:t>塑料，纤维材料或木制的</w:t>
      </w:r>
    </w:p>
    <w:p>
      <w:pPr>
        <w:pStyle w:val="Style12"/>
        <w:rPr/>
      </w:pPr>
      <w:r>
        <w:rPr/>
        <w:t>E04D 1/22··</w:t>
      </w:r>
      <w:r>
        <w:rPr/>
        <w:t>用</w:t>
      </w:r>
      <w:r>
        <w:rPr/>
        <w:t>E04D 1/14</w:t>
      </w:r>
      <w:r>
        <w:rPr/>
        <w:t>至</w:t>
      </w:r>
      <w:r>
        <w:rPr/>
        <w:t>E04D 1/20</w:t>
      </w:r>
      <w:r>
        <w:rPr/>
        <w:t>各组内不包括的特殊材料或复合材料制作的</w:t>
      </w:r>
    </w:p>
    <w:p>
      <w:pPr>
        <w:pStyle w:val="Style12"/>
        <w:rPr/>
      </w:pPr>
      <w:r>
        <w:rPr/>
        <w:t>E04D 1/24·</w:t>
      </w:r>
      <w:r>
        <w:rPr/>
        <w:t>具有空腔的屋面材料，例如，空心瓦（</w:t>
      </w:r>
      <w:r>
        <w:rPr/>
        <w:t>E04D 1/28</w:t>
      </w:r>
      <w:r>
        <w:rPr/>
        <w:t>优先）</w:t>
      </w:r>
    </w:p>
    <w:p>
      <w:pPr>
        <w:pStyle w:val="Style12"/>
        <w:rPr/>
      </w:pPr>
      <w:r>
        <w:rPr/>
        <w:t>E04D 1/26·</w:t>
      </w:r>
      <w:r>
        <w:rPr/>
        <w:t>形状如成行木瓦的条形屋面构件</w:t>
      </w:r>
    </w:p>
    <w:p>
      <w:pPr>
        <w:pStyle w:val="Style12"/>
        <w:rPr/>
      </w:pPr>
      <w:r>
        <w:rPr/>
        <w:t>E04D 1/28·</w:t>
      </w:r>
      <w:r>
        <w:rPr/>
        <w:t>由两层或更多层材料构成的屋面构件，例如，起隔绝作用的</w:t>
      </w:r>
    </w:p>
    <w:p>
      <w:pPr>
        <w:pStyle w:val="Style12"/>
        <w:rPr/>
      </w:pPr>
      <w:r>
        <w:rPr/>
        <w:t>E04D 1/30·</w:t>
      </w:r>
      <w:r>
        <w:rPr/>
        <w:t>特殊的屋面覆盖构件，例如，脊瓦、沟瓦、山墙瓦、通风瓦管（</w:t>
      </w:r>
      <w:r>
        <w:rPr/>
        <w:t>E04D 3/40</w:t>
      </w:r>
      <w:r>
        <w:rPr/>
        <w:t>优先；能量收集装置的屋面覆盖层入</w:t>
      </w:r>
      <w:r>
        <w:rPr/>
        <w:t>E04D 13/18</w:t>
      </w:r>
      <w:r>
        <w:rPr/>
        <w:t>）</w:t>
      </w:r>
    </w:p>
    <w:p>
      <w:pPr>
        <w:pStyle w:val="Style12"/>
        <w:rPr/>
      </w:pPr>
      <w:r>
        <w:rPr/>
        <w:t>E04D 1/34·</w:t>
      </w:r>
      <w:r>
        <w:rPr/>
        <w:t>把屋面覆盖构件安装在支承构件上的紧固器件</w:t>
      </w:r>
    </w:p>
    <w:p>
      <w:pPr>
        <w:pStyle w:val="Style12"/>
        <w:rPr/>
      </w:pPr>
      <w:r>
        <w:rPr/>
        <w:t>E04D 1/36·</w:t>
      </w:r>
      <w:r>
        <w:rPr/>
        <w:t>屋面覆盖构件之间的空隙或接缝的密封设备（不限于屋面覆盖构件之间的接缝的密封入</w:t>
      </w:r>
      <w:r>
        <w:rPr/>
        <w:t>E04B 1/68</w:t>
      </w:r>
      <w:r>
        <w:rPr/>
        <w:t>）</w:t>
      </w:r>
    </w:p>
    <w:p>
      <w:pPr>
        <w:pStyle w:val="Style12"/>
        <w:rPr/>
      </w:pPr>
      <w:r>
        <w:rPr/>
      </w:r>
    </w:p>
    <w:p>
      <w:pPr>
        <w:pStyle w:val="Style12"/>
        <w:rPr/>
      </w:pPr>
      <w:r>
        <w:rPr/>
        <w:t>E04D 3/00</w:t>
      </w:r>
      <w:r>
        <w:rPr/>
        <w:t>采用平板，曲面板或刚性薄板的屋面覆盖层（</w:t>
      </w:r>
      <w:r>
        <w:rPr/>
        <w:t>E04D 1/00</w:t>
      </w:r>
      <w:r>
        <w:rPr/>
        <w:t>优先；组合屋顶入</w:t>
      </w:r>
      <w:r>
        <w:rPr/>
        <w:t>E04D 11/02</w:t>
      </w:r>
      <w:r>
        <w:rPr/>
        <w:t>）</w:t>
      </w:r>
    </w:p>
    <w:p>
      <w:pPr>
        <w:pStyle w:val="Style12"/>
        <w:rPr/>
      </w:pPr>
      <w:r>
        <w:rPr/>
        <w:t>E04D 3/02·</w:t>
      </w:r>
      <w:r>
        <w:rPr/>
        <w:t>用平板，石板或薄板或其断面无关紧要的材料制作的（</w:t>
      </w:r>
      <w:r>
        <w:rPr/>
        <w:t>E04D 3/35</w:t>
      </w:r>
      <w:r>
        <w:rPr/>
        <w:t>优先）</w:t>
      </w:r>
    </w:p>
    <w:p>
      <w:pPr>
        <w:pStyle w:val="Style12"/>
        <w:rPr/>
      </w:pPr>
      <w:r>
        <w:rPr/>
        <w:t>E04D 3/04··</w:t>
      </w:r>
      <w:r>
        <w:rPr/>
        <w:t>用混凝土或陶瓷制作的（用石棉水泥制作的入</w:t>
      </w:r>
      <w:r>
        <w:rPr/>
        <w:t>E04D 3/18</w:t>
      </w:r>
      <w:r>
        <w:rPr/>
        <w:t>）</w:t>
      </w:r>
    </w:p>
    <w:p>
      <w:pPr>
        <w:pStyle w:val="Style12"/>
        <w:rPr/>
      </w:pPr>
      <w:r>
        <w:rPr/>
        <w:t>E04D 3/06··</w:t>
      </w:r>
      <w:r>
        <w:rPr/>
        <w:t>用玻璃或其他透明材料制作的；其固定器件（用于固定窗户的窗格玻璃的器件入</w:t>
      </w:r>
      <w:r>
        <w:rPr/>
        <w:t>E06B 3/54)</w:t>
      </w:r>
    </w:p>
    <w:p>
      <w:pPr>
        <w:pStyle w:val="Style12"/>
        <w:rPr/>
      </w:pPr>
      <w:r>
        <w:rPr/>
        <w:t>E04D 3/08···</w:t>
      </w:r>
      <w:r>
        <w:rPr/>
        <w:t>带金属格条的</w:t>
      </w:r>
    </w:p>
    <w:p>
      <w:pPr>
        <w:pStyle w:val="Style12"/>
        <w:rPr/>
      </w:pPr>
      <w:r>
        <w:rPr/>
        <w:t>E04D 3/14···</w:t>
      </w:r>
      <w:r>
        <w:rPr/>
        <w:t>带有用其他材料制成的格条，例如，玻璃的</w:t>
      </w:r>
    </w:p>
    <w:p>
      <w:pPr>
        <w:pStyle w:val="Style12"/>
        <w:rPr/>
      </w:pPr>
      <w:r>
        <w:rPr/>
        <w:t>E04D 3/16··</w:t>
      </w:r>
      <w:r>
        <w:rPr/>
        <w:t>用金属制作的</w:t>
      </w:r>
    </w:p>
    <w:p>
      <w:pPr>
        <w:pStyle w:val="Style12"/>
        <w:rPr/>
      </w:pPr>
      <w:r>
        <w:rPr/>
        <w:t>E04D 3/18··</w:t>
      </w:r>
      <w:r>
        <w:rPr/>
        <w:t>用</w:t>
      </w:r>
      <w:r>
        <w:rPr/>
        <w:t>E04D 3/04</w:t>
      </w:r>
      <w:r>
        <w:rPr/>
        <w:t>，</w:t>
      </w:r>
      <w:r>
        <w:rPr/>
        <w:t>E04D 3/06</w:t>
      </w:r>
      <w:r>
        <w:rPr/>
        <w:t>或</w:t>
      </w:r>
      <w:r>
        <w:rPr/>
        <w:t>E04D 3/16</w:t>
      </w:r>
      <w:r>
        <w:rPr/>
        <w:t>各组内不包括的特殊材料或复合材料制作的</w:t>
      </w:r>
    </w:p>
    <w:p>
      <w:pPr>
        <w:pStyle w:val="Style12"/>
        <w:rPr/>
      </w:pPr>
      <w:r>
        <w:rPr/>
        <w:t>E04D 3/24·</w:t>
      </w:r>
      <w:r>
        <w:rPr/>
        <w:t>具有特殊横断面，例如，两面都带波纹的，带肋、翼缘或类似物的（</w:t>
      </w:r>
      <w:r>
        <w:rPr/>
        <w:t>E04D 3/35</w:t>
      </w:r>
      <w:r>
        <w:rPr/>
        <w:t>优先）</w:t>
      </w:r>
    </w:p>
    <w:p>
      <w:pPr>
        <w:pStyle w:val="Style12"/>
        <w:rPr/>
      </w:pPr>
      <w:r>
        <w:rPr/>
        <w:t>E04D 3/26··</w:t>
      </w:r>
      <w:r>
        <w:rPr/>
        <w:t>用混凝土或陶瓷制作的</w:t>
      </w:r>
    </w:p>
    <w:p>
      <w:pPr>
        <w:pStyle w:val="Style12"/>
        <w:rPr/>
      </w:pPr>
      <w:r>
        <w:rPr/>
        <w:t>E04D 3/28··</w:t>
      </w:r>
      <w:r>
        <w:rPr/>
        <w:t>用玻璃制作的</w:t>
      </w:r>
    </w:p>
    <w:p>
      <w:pPr>
        <w:pStyle w:val="Style12"/>
        <w:rPr/>
      </w:pPr>
      <w:r>
        <w:rPr/>
        <w:t>E04D 3/30··</w:t>
      </w:r>
      <w:r>
        <w:rPr/>
        <w:t>用金属制作的</w:t>
      </w:r>
    </w:p>
    <w:p>
      <w:pPr>
        <w:pStyle w:val="Style12"/>
        <w:rPr/>
      </w:pPr>
      <w:r>
        <w:rPr/>
        <w:t>E04D 3/32··</w:t>
      </w:r>
      <w:r>
        <w:rPr/>
        <w:t>用塑料、纤维材料或石棉水泥制作的</w:t>
      </w:r>
    </w:p>
    <w:p>
      <w:pPr>
        <w:pStyle w:val="Style12"/>
        <w:rPr/>
      </w:pPr>
      <w:r>
        <w:rPr/>
        <w:t>E04D 3/34··</w:t>
      </w:r>
      <w:r>
        <w:rPr/>
        <w:t>用</w:t>
      </w:r>
      <w:r>
        <w:rPr/>
        <w:t>E04D 3/26</w:t>
      </w:r>
      <w:r>
        <w:rPr/>
        <w:t>至</w:t>
      </w:r>
      <w:r>
        <w:rPr/>
        <w:t>E04D 3/32</w:t>
      </w:r>
      <w:r>
        <w:rPr/>
        <w:t>各组内不包括的特殊材料或复合材料制作的</w:t>
      </w:r>
    </w:p>
    <w:p>
      <w:pPr>
        <w:pStyle w:val="Style12"/>
        <w:rPr/>
      </w:pPr>
      <w:r>
        <w:rPr/>
        <w:t>E04D 3/35·</w:t>
      </w:r>
      <w:r>
        <w:rPr/>
        <w:t>由两层或更多层材料构成的屋面板或刚性薄板，例如，用于隔绝的</w:t>
      </w:r>
    </w:p>
    <w:p>
      <w:pPr>
        <w:pStyle w:val="Style12"/>
        <w:rPr/>
      </w:pPr>
      <w:r>
        <w:rPr/>
        <w:t>E04D 3/36·</w:t>
      </w:r>
      <w:r>
        <w:rPr/>
        <w:t>连接；紧固</w:t>
      </w:r>
    </w:p>
    <w:p>
      <w:pPr>
        <w:pStyle w:val="Style12"/>
        <w:rPr/>
      </w:pPr>
      <w:r>
        <w:rPr>
          <w:rFonts w:cs="宋体;SimSun"/>
        </w:rPr>
        <w:t xml:space="preserve"> </w:t>
      </w:r>
      <w:r>
        <w:rPr/>
        <w:t>附注</w:t>
      </w:r>
    </w:p>
    <w:p>
      <w:pPr>
        <w:pStyle w:val="Style12"/>
        <w:rPr/>
      </w:pPr>
      <w:r>
        <w:rPr/>
        <w:t>在</w:t>
      </w:r>
      <w:r>
        <w:rPr/>
        <w:t>E04D 3/361</w:t>
      </w:r>
      <w:r>
        <w:rPr/>
        <w:t>至</w:t>
      </w:r>
      <w:r>
        <w:rPr/>
        <w:t>E04D 3/368</w:t>
      </w:r>
      <w:r>
        <w:rPr/>
        <w:t>各组中，附加的小型固定件，例如，钉子、螺丝等不列为单独的连接件。</w:t>
      </w:r>
    </w:p>
    <w:p>
      <w:pPr>
        <w:pStyle w:val="Style12"/>
        <w:rPr/>
      </w:pPr>
      <w:r>
        <w:rPr/>
        <w:t>E04D 3/361··</w:t>
      </w:r>
      <w:r>
        <w:rPr/>
        <w:t>通过板或薄板的具有特殊断面的边缘部分</w:t>
      </w:r>
    </w:p>
    <w:p>
      <w:pPr>
        <w:pStyle w:val="Style12"/>
        <w:rPr/>
      </w:pPr>
      <w:r>
        <w:rPr/>
        <w:t>E04D 3/362···</w:t>
      </w:r>
      <w:r>
        <w:rPr/>
        <w:t>通过将一块板或薄板的边缘锁接在相邻的板或薄板的成型边缘部分内，例如，用单独的连接件</w:t>
      </w:r>
    </w:p>
    <w:p>
      <w:pPr>
        <w:pStyle w:val="Style12"/>
        <w:rPr/>
      </w:pPr>
      <w:r>
        <w:rPr/>
        <w:t>E04D 3/363···</w:t>
      </w:r>
      <w:r>
        <w:rPr/>
        <w:t>具有瞬时动作的〔</w:t>
      </w:r>
      <w:r>
        <w:rPr/>
        <w:t>4</w:t>
      </w:r>
      <w:r>
        <w:rPr/>
        <w:t>〕</w:t>
      </w:r>
    </w:p>
    <w:p>
      <w:pPr>
        <w:pStyle w:val="Style12"/>
        <w:rPr/>
      </w:pPr>
      <w:r>
        <w:rPr/>
        <w:t>E04D 3/3645···</w:t>
      </w:r>
      <w:r>
        <w:rPr/>
        <w:t>通过干涉装配〔</w:t>
      </w:r>
      <w:r>
        <w:rPr/>
        <w:t>4</w:t>
      </w:r>
      <w:r>
        <w:rPr/>
        <w:t>〕</w:t>
      </w:r>
    </w:p>
    <w:p>
      <w:pPr>
        <w:pStyle w:val="Style12"/>
        <w:rPr/>
      </w:pPr>
      <w:r>
        <w:rPr/>
        <w:t>E04D 3/365··</w:t>
      </w:r>
      <w:r>
        <w:rPr/>
        <w:t>通过边缘部分的简单搭接并使用另外的连接件，例如，用于波形板的挂钩或螺栓</w:t>
      </w:r>
    </w:p>
    <w:p>
      <w:pPr>
        <w:pStyle w:val="Style12"/>
        <w:rPr/>
      </w:pPr>
      <w:r>
        <w:rPr/>
        <w:t>E04D 3/366··</w:t>
      </w:r>
      <w:r>
        <w:rPr/>
        <w:t>用檐槽，凸起部分或栅撑构件填合板或薄板之间的空隙，例如，压缝条</w:t>
      </w:r>
    </w:p>
    <w:p>
      <w:pPr>
        <w:pStyle w:val="Style12"/>
        <w:rPr/>
      </w:pPr>
      <w:r>
        <w:rPr/>
        <w:t>E04D 3/367··</w:t>
      </w:r>
      <w:r>
        <w:rPr/>
        <w:t>通过相邻板或薄板的边缘部分的永久性变形，例如，通过边缘的折叠〔</w:t>
      </w:r>
      <w:r>
        <w:rPr/>
        <w:t>4</w:t>
      </w:r>
      <w:r>
        <w:rPr/>
        <w:t>〕</w:t>
      </w:r>
    </w:p>
    <w:p>
      <w:pPr>
        <w:pStyle w:val="Style12"/>
        <w:rPr/>
      </w:pPr>
      <w:r>
        <w:rPr/>
        <w:t>E04D 3/368··</w:t>
      </w:r>
      <w:r>
        <w:rPr/>
        <w:t>通过把相邻的板或薄板的边缘部分压在一起</w:t>
      </w:r>
    </w:p>
    <w:p>
      <w:pPr>
        <w:pStyle w:val="Style12"/>
        <w:rPr/>
      </w:pPr>
      <w:r>
        <w:rPr/>
        <w:t>E04D 3/369··</w:t>
      </w:r>
      <w:r>
        <w:rPr/>
        <w:t>通过相邻的板或薄板的边缘部分的焊接</w:t>
      </w:r>
    </w:p>
    <w:p>
      <w:pPr>
        <w:pStyle w:val="Style12"/>
        <w:rPr/>
      </w:pPr>
      <w:r>
        <w:rPr/>
        <w:t>E04D 3/38·</w:t>
      </w:r>
      <w:r>
        <w:rPr/>
        <w:t>密封屋面构件之间空隙或接缝的设备（</w:t>
      </w:r>
      <w:r>
        <w:rPr/>
        <w:t>E04D 3/36</w:t>
      </w:r>
      <w:r>
        <w:rPr/>
        <w:t>优先；不限于屋面覆盖构件之间的接缝的密封入</w:t>
      </w:r>
      <w:r>
        <w:rPr/>
        <w:t>E04B 1/68</w:t>
      </w:r>
      <w:r>
        <w:rPr/>
        <w:t>）</w:t>
      </w:r>
    </w:p>
    <w:p>
      <w:pPr>
        <w:pStyle w:val="Style12"/>
        <w:rPr/>
      </w:pPr>
      <w:r>
        <w:rPr/>
        <w:t>E04D 3/40·</w:t>
      </w:r>
      <w:r>
        <w:rPr/>
        <w:t>为辅助用途而局部改型的板或薄板，例如，用来安在墙上的，用来作为檐沟的；特殊用途的构件，例如，专门用来和板或薄板一起使用的屋脊构件（能量收集装置用的屋面覆盖层入</w:t>
      </w:r>
      <w:r>
        <w:rPr/>
        <w:t>E04D 13/18</w:t>
      </w:r>
      <w:r>
        <w:rPr/>
        <w:t>）</w:t>
      </w:r>
    </w:p>
    <w:p>
      <w:pPr>
        <w:pStyle w:val="Style12"/>
        <w:rPr/>
      </w:pPr>
      <w:r>
        <w:rPr/>
      </w:r>
    </w:p>
    <w:p>
      <w:pPr>
        <w:pStyle w:val="Style12"/>
        <w:rPr/>
      </w:pPr>
      <w:r>
        <w:rPr/>
        <w:t>E04D 5/00</w:t>
      </w:r>
      <w:r>
        <w:rPr/>
        <w:t>柔性材料屋面覆盖层，例如，以成卷形状提供的（采用刚性薄板入</w:t>
      </w:r>
      <w:r>
        <w:rPr/>
        <w:t>E04D 3/00</w:t>
      </w:r>
      <w:r>
        <w:rPr/>
        <w:t>；平屋顶用的砾石层入</w:t>
      </w:r>
      <w:r>
        <w:rPr/>
        <w:t>E04D 7/00</w:t>
      </w:r>
      <w:r>
        <w:rPr/>
        <w:t>；组合屋顶入</w:t>
      </w:r>
      <w:r>
        <w:rPr/>
        <w:t>E04D 11/02</w:t>
      </w:r>
      <w:r>
        <w:rPr/>
        <w:t>）</w:t>
      </w:r>
    </w:p>
    <w:p>
      <w:pPr>
        <w:pStyle w:val="Style12"/>
        <w:rPr/>
      </w:pPr>
      <w:r>
        <w:rPr>
          <w:rFonts w:cs="宋体;SimSun"/>
        </w:rPr>
        <w:t xml:space="preserve"> </w:t>
      </w:r>
      <w:r>
        <w:rPr/>
        <w:t>附注</w:t>
      </w:r>
    </w:p>
    <w:p>
      <w:pPr>
        <w:pStyle w:val="Style12"/>
        <w:rPr/>
      </w:pPr>
      <w:r>
        <w:rPr/>
        <w:t>E04D 5/12</w:t>
      </w:r>
      <w:r>
        <w:rPr/>
        <w:t>组优先于</w:t>
      </w:r>
      <w:r>
        <w:rPr/>
        <w:t>E04D 5/02</w:t>
      </w:r>
      <w:r>
        <w:rPr/>
        <w:t>至</w:t>
      </w:r>
      <w:r>
        <w:rPr/>
        <w:t>E04D 5/08</w:t>
      </w:r>
      <w:r>
        <w:rPr/>
        <w:t>各组。</w:t>
      </w:r>
    </w:p>
    <w:p>
      <w:pPr>
        <w:pStyle w:val="Style12"/>
        <w:rPr/>
      </w:pPr>
      <w:r>
        <w:rPr/>
        <w:t>E04D 5/02·</w:t>
      </w:r>
      <w:r>
        <w:rPr/>
        <w:t>用密封物质浸渍的材料的，例如，屋面油毡</w:t>
      </w:r>
    </w:p>
    <w:p>
      <w:pPr>
        <w:pStyle w:val="Style12"/>
        <w:rPr/>
      </w:pPr>
      <w:r>
        <w:rPr/>
        <w:t>E04D 5/04·</w:t>
      </w:r>
      <w:r>
        <w:rPr/>
        <w:t>金属薄片的</w:t>
      </w:r>
    </w:p>
    <w:p>
      <w:pPr>
        <w:pStyle w:val="Style12"/>
        <w:rPr/>
      </w:pPr>
      <w:r>
        <w:rPr/>
        <w:t>E04D 5/06·</w:t>
      </w:r>
      <w:r>
        <w:rPr/>
        <w:t>塑料的</w:t>
      </w:r>
    </w:p>
    <w:p>
      <w:pPr>
        <w:pStyle w:val="Style12"/>
        <w:rPr/>
      </w:pPr>
      <w:r>
        <w:rPr/>
        <w:t>E04D 5/08·</w:t>
      </w:r>
      <w:r>
        <w:rPr/>
        <w:t>其他材料的</w:t>
      </w:r>
    </w:p>
    <w:p>
      <w:pPr>
        <w:pStyle w:val="Style12"/>
        <w:rPr/>
      </w:pPr>
      <w:r>
        <w:rPr/>
        <w:t>E04D 5/10·</w:t>
      </w:r>
      <w:r>
        <w:rPr/>
        <w:t>复合材料或叠层材料的，例如，涂有沥青的金属薄片或塑料薄膜（</w:t>
      </w:r>
      <w:r>
        <w:rPr/>
        <w:t>E04D 5/12</w:t>
      </w:r>
      <w:r>
        <w:rPr/>
        <w:t>优先）</w:t>
      </w:r>
    </w:p>
    <w:p>
      <w:pPr>
        <w:pStyle w:val="Style12"/>
        <w:rPr/>
      </w:pPr>
      <w:r>
        <w:rPr/>
        <w:t>E04D 5/12·</w:t>
      </w:r>
      <w:r>
        <w:rPr/>
        <w:t>用颗粒状的表面、用附着的衬垫专门改进的，例如，穿孔的</w:t>
      </w:r>
    </w:p>
    <w:p>
      <w:pPr>
        <w:pStyle w:val="Style12"/>
        <w:rPr/>
      </w:pPr>
      <w:r>
        <w:rPr/>
        <w:t>E04D 5/14·</w:t>
      </w:r>
      <w:r>
        <w:rPr/>
        <w:t>所用的紧固器件</w:t>
      </w:r>
    </w:p>
    <w:p>
      <w:pPr>
        <w:pStyle w:val="Style12"/>
        <w:rPr/>
      </w:pPr>
      <w:r>
        <w:rPr/>
      </w:r>
    </w:p>
    <w:p>
      <w:pPr>
        <w:pStyle w:val="Style12"/>
        <w:rPr/>
      </w:pPr>
      <w:r>
        <w:rPr/>
        <w:t>E04D 7/00</w:t>
      </w:r>
      <w:r>
        <w:rPr/>
        <w:t>在现场铺筑密封集合料的屋面覆盖层；平屋顶上的砾石面层</w:t>
      </w:r>
    </w:p>
    <w:p>
      <w:pPr>
        <w:pStyle w:val="Style12"/>
        <w:rPr/>
      </w:pPr>
      <w:r>
        <w:rPr/>
      </w:r>
    </w:p>
    <w:p>
      <w:pPr>
        <w:pStyle w:val="Style12"/>
        <w:rPr/>
      </w:pPr>
      <w:r>
        <w:rPr/>
        <w:t>E04D 9/00</w:t>
      </w:r>
      <w:r>
        <w:rPr/>
        <w:t>用稻草、麦秸或类似物作屋面覆盖层（防止燃烧损坏的浸渍入</w:t>
      </w:r>
      <w:r>
        <w:rPr/>
        <w:t>B27K</w:t>
      </w:r>
      <w:r>
        <w:rPr/>
        <w:t>）</w:t>
      </w:r>
    </w:p>
    <w:p>
      <w:pPr>
        <w:pStyle w:val="Style12"/>
        <w:rPr/>
      </w:pPr>
      <w:r>
        <w:rPr/>
      </w:r>
    </w:p>
    <w:p>
      <w:pPr>
        <w:pStyle w:val="Style12"/>
        <w:rPr/>
      </w:pPr>
      <w:r>
        <w:rPr/>
        <w:t>E04D 11/00</w:t>
      </w:r>
      <w:r>
        <w:rPr/>
        <w:t>由不限于</w:t>
      </w:r>
      <w:r>
        <w:rPr/>
        <w:t>E04D 1/00</w:t>
      </w:r>
      <w:r>
        <w:rPr/>
        <w:t>至</w:t>
      </w:r>
      <w:r>
        <w:rPr/>
        <w:t>E04D 9/00</w:t>
      </w:r>
      <w:r>
        <w:rPr/>
        <w:t>各组中单独一组所包括的材料制成的屋面覆盖层；以</w:t>
      </w:r>
      <w:r>
        <w:rPr/>
        <w:t>E04D 1/00</w:t>
      </w:r>
      <w:r>
        <w:rPr/>
        <w:t>至</w:t>
      </w:r>
      <w:r>
        <w:rPr/>
        <w:t>E04D 9/00</w:t>
      </w:r>
      <w:r>
        <w:rPr/>
        <w:t>各组中所没有包括的方式制作的屋面覆盖层</w:t>
      </w:r>
    </w:p>
    <w:p>
      <w:pPr>
        <w:pStyle w:val="Style12"/>
        <w:rPr/>
      </w:pPr>
      <w:r>
        <w:rPr/>
        <w:t>E04D 11/02·</w:t>
      </w:r>
      <w:r>
        <w:rPr/>
        <w:t>组合屋顶，即由两层或更多层在现场黏结成的屋顶，其中至少有一层是防水层（平屋顶上的砾石面层入</w:t>
      </w:r>
      <w:r>
        <w:rPr/>
        <w:t>E04D 7/00</w:t>
      </w:r>
      <w:r>
        <w:rPr/>
        <w:t>；孔口或通风入</w:t>
      </w:r>
      <w:r>
        <w:rPr/>
        <w:t>E04D 13/17</w:t>
      </w:r>
      <w:r>
        <w:rPr/>
        <w:t>）</w:t>
      </w:r>
    </w:p>
    <w:p>
      <w:pPr>
        <w:pStyle w:val="Style12"/>
        <w:rPr/>
      </w:pPr>
      <w:r>
        <w:rPr/>
      </w:r>
    </w:p>
    <w:p>
      <w:pPr>
        <w:pStyle w:val="Style12"/>
        <w:rPr/>
      </w:pPr>
      <w:r>
        <w:rPr/>
        <w:t>E04D 12/00</w:t>
      </w:r>
      <w:r>
        <w:rPr/>
        <w:t>屋面材料用的非结构性支承，例如，板条，护板（</w:t>
      </w:r>
      <w:r>
        <w:rPr/>
        <w:t>E04D 11/02</w:t>
      </w:r>
      <w:r>
        <w:rPr/>
        <w:t>优先）</w:t>
      </w:r>
    </w:p>
    <w:p>
      <w:pPr>
        <w:pStyle w:val="Style12"/>
        <w:rPr/>
      </w:pPr>
      <w:r>
        <w:rPr/>
      </w:r>
    </w:p>
    <w:p>
      <w:pPr>
        <w:pStyle w:val="Style12"/>
        <w:rPr/>
      </w:pPr>
      <w:r>
        <w:rPr/>
        <w:t>E04D 13/00</w:t>
      </w:r>
      <w:r>
        <w:rPr/>
        <w:t>与屋面覆盖层有关的特殊安排或设施；屋面排水（通风瓦管入</w:t>
      </w:r>
      <w:r>
        <w:rPr/>
        <w:t>E04D 1/30</w:t>
      </w:r>
      <w:r>
        <w:rPr/>
        <w:t>；通风板入</w:t>
      </w:r>
      <w:r>
        <w:rPr/>
        <w:t>E04D 3/40</w:t>
      </w:r>
      <w:r>
        <w:rPr/>
        <w:t>；内部沟槽入</w:t>
      </w:r>
      <w:r>
        <w:rPr/>
        <w:t>E04F 17/00</w:t>
      </w:r>
      <w:r>
        <w:rPr/>
        <w:t>；所用的屋面构件参见有关各组</w:t>
      </w:r>
      <w:r>
        <w:rPr/>
        <w:t>)</w:t>
      </w:r>
    </w:p>
    <w:p>
      <w:pPr>
        <w:pStyle w:val="Style12"/>
        <w:rPr/>
      </w:pPr>
      <w:r>
        <w:rPr/>
        <w:t>E04D 13/02·</w:t>
      </w:r>
      <w:r>
        <w:rPr/>
        <w:t>老虎窗的屋面覆盖层（</w:t>
      </w:r>
      <w:r>
        <w:rPr/>
        <w:t>E04D 13/14</w:t>
      </w:r>
      <w:r>
        <w:rPr/>
        <w:t>优先；其结构入</w:t>
      </w:r>
      <w:r>
        <w:rPr/>
        <w:t>E04B 7/18</w:t>
      </w:r>
      <w:r>
        <w:rPr/>
        <w:t>）</w:t>
      </w:r>
    </w:p>
    <w:p>
      <w:pPr>
        <w:pStyle w:val="Style12"/>
        <w:rPr/>
      </w:pPr>
      <w:r>
        <w:rPr/>
        <w:t>E04D 13/03·</w:t>
      </w:r>
      <w:r>
        <w:rPr/>
        <w:t>天窗；圆屋顶；通风天窗</w:t>
      </w:r>
      <w:r>
        <w:rPr/>
        <w:t>(E04D 13/14</w:t>
      </w:r>
      <w:r>
        <w:rPr/>
        <w:t>优先；其结构入</w:t>
      </w:r>
      <w:r>
        <w:rPr/>
        <w:t>E04B 7/18)</w:t>
      </w:r>
    </w:p>
    <w:p>
      <w:pPr>
        <w:pStyle w:val="Style12"/>
        <w:rPr/>
      </w:pPr>
      <w:r>
        <w:rPr/>
        <w:t>E04D 13/035··</w:t>
      </w:r>
      <w:r>
        <w:rPr/>
        <w:t>以具有可移动部件为特征的</w:t>
      </w:r>
    </w:p>
    <w:p>
      <w:pPr>
        <w:pStyle w:val="Style12"/>
        <w:rPr/>
      </w:pPr>
      <w:r>
        <w:rPr/>
        <w:t>E04D 13/04·</w:t>
      </w:r>
      <w:r>
        <w:rPr/>
        <w:t>屋面排水；平屋顶的排水配件（沟瓦入</w:t>
      </w:r>
      <w:r>
        <w:rPr/>
        <w:t>E04D 1/30</w:t>
      </w:r>
      <w:r>
        <w:rPr/>
        <w:t>；沟槽板入</w:t>
      </w:r>
      <w:r>
        <w:rPr/>
        <w:t>E04D 3/40</w:t>
      </w:r>
      <w:r>
        <w:rPr/>
        <w:t>；街道排水井入</w:t>
      </w:r>
      <w:r>
        <w:rPr/>
        <w:t>E03F 5/04)</w:t>
      </w:r>
    </w:p>
    <w:p>
      <w:pPr>
        <w:pStyle w:val="Style12"/>
        <w:rPr/>
      </w:pPr>
      <w:r>
        <w:rPr/>
        <w:t>E04D 13/064··</w:t>
      </w:r>
      <w:r>
        <w:rPr/>
        <w:t>排水沟〔</w:t>
      </w:r>
      <w:r>
        <w:rPr/>
        <w:t>6</w:t>
      </w:r>
      <w:r>
        <w:rPr/>
        <w:t>〕</w:t>
      </w:r>
    </w:p>
    <w:p>
      <w:pPr>
        <w:pStyle w:val="Style12"/>
        <w:rPr/>
      </w:pPr>
      <w:r>
        <w:rPr/>
        <w:t>E04D 13/068···</w:t>
      </w:r>
      <w:r>
        <w:rPr/>
        <w:t>用于将排水沟部件连接起来的装置〔</w:t>
      </w:r>
      <w:r>
        <w:rPr/>
        <w:t>6</w:t>
      </w:r>
      <w:r>
        <w:rPr/>
        <w:t>〕</w:t>
      </w:r>
    </w:p>
    <w:p>
      <w:pPr>
        <w:pStyle w:val="Style12"/>
        <w:rPr/>
      </w:pPr>
      <w:r>
        <w:rPr/>
        <w:t>E04D 13/072···</w:t>
      </w:r>
      <w:r>
        <w:rPr/>
        <w:t>悬挂装置（与用来将排水沟部件连接起来的装置联用入</w:t>
      </w:r>
      <w:r>
        <w:rPr/>
        <w:t>E04D 13/068</w:t>
      </w:r>
      <w:r>
        <w:rPr/>
        <w:t>）〔</w:t>
      </w:r>
      <w:r>
        <w:rPr/>
        <w:t>6</w:t>
      </w:r>
      <w:r>
        <w:rPr/>
        <w:t>〕</w:t>
      </w:r>
    </w:p>
    <w:p>
      <w:pPr>
        <w:pStyle w:val="Style12"/>
        <w:rPr/>
      </w:pPr>
      <w:r>
        <w:rPr/>
        <w:t>E04D 13/076··</w:t>
      </w:r>
      <w:r>
        <w:rPr/>
        <w:t>可用来清除排水沟内的雪、冰或残渣或防止其在排水沟内的堆积的设施或安排〔</w:t>
      </w:r>
      <w:r>
        <w:rPr/>
        <w:t>6</w:t>
      </w:r>
      <w:r>
        <w:rPr/>
        <w:t>〕</w:t>
      </w:r>
    </w:p>
    <w:p>
      <w:pPr>
        <w:pStyle w:val="Style12"/>
        <w:rPr/>
      </w:pPr>
      <w:r>
        <w:rPr/>
        <w:t>E04D 13/08··</w:t>
      </w:r>
      <w:r>
        <w:rPr/>
        <w:t>落水管；其夹紧设施（一般管道的夹具入</w:t>
      </w:r>
      <w:r>
        <w:rPr/>
        <w:t>F16B</w:t>
      </w:r>
      <w:r>
        <w:rPr/>
        <w:t>，</w:t>
      </w:r>
      <w:r>
        <w:rPr/>
        <w:t>F16L</w:t>
      </w:r>
      <w:r>
        <w:rPr/>
        <w:t>）</w:t>
      </w:r>
    </w:p>
    <w:p>
      <w:pPr>
        <w:pStyle w:val="Style12"/>
        <w:rPr/>
      </w:pPr>
      <w:r>
        <w:rPr/>
        <w:t>E04D 13/10·</w:t>
      </w:r>
      <w:r>
        <w:rPr/>
        <w:t>集雪器</w:t>
      </w:r>
    </w:p>
    <w:p>
      <w:pPr>
        <w:pStyle w:val="Style12"/>
        <w:rPr/>
      </w:pPr>
      <w:r>
        <w:rPr/>
        <w:t>E04D 13/12·</w:t>
      </w:r>
      <w:r>
        <w:rPr/>
        <w:t>可用以在屋顶上或沟槽内行走的设施或安排</w:t>
      </w:r>
    </w:p>
    <w:p>
      <w:pPr>
        <w:pStyle w:val="Style12"/>
        <w:rPr/>
      </w:pPr>
      <w:r>
        <w:rPr/>
        <w:t>E04D 13/14·</w:t>
      </w:r>
      <w:r>
        <w:rPr/>
        <w:t>屋顶板与烟囱或与其他屋顶上伸出部分的连接</w:t>
      </w:r>
    </w:p>
    <w:p>
      <w:pPr>
        <w:pStyle w:val="Style12"/>
        <w:rPr/>
      </w:pPr>
      <w:r>
        <w:rPr/>
        <w:t>E04D 13/143··</w:t>
      </w:r>
      <w:r>
        <w:rPr/>
        <w:t>用通风装置〔</w:t>
      </w:r>
      <w:r>
        <w:rPr/>
        <w:t>6</w:t>
      </w:r>
      <w:r>
        <w:rPr/>
        <w:t>〕</w:t>
      </w:r>
    </w:p>
    <w:p>
      <w:pPr>
        <w:pStyle w:val="Style12"/>
        <w:rPr/>
      </w:pPr>
      <w:r>
        <w:rPr/>
        <w:t>E04D 13/147··</w:t>
      </w:r>
      <w:r>
        <w:rPr/>
        <w:t>专门适用于坡屋顶〔</w:t>
      </w:r>
      <w:r>
        <w:rPr/>
        <w:t>6</w:t>
      </w:r>
      <w:r>
        <w:rPr/>
        <w:t>〕</w:t>
      </w:r>
    </w:p>
    <w:p>
      <w:pPr>
        <w:pStyle w:val="Style12"/>
        <w:rPr/>
      </w:pPr>
      <w:r>
        <w:rPr/>
        <w:t>E04D 13/15·</w:t>
      </w:r>
      <w:r>
        <w:rPr/>
        <w:t>镶边条；边条；封檐底板（</w:t>
      </w:r>
      <w:r>
        <w:rPr/>
        <w:t>E04D 13/14</w:t>
      </w:r>
      <w:r>
        <w:rPr/>
        <w:t>优先）〔</w:t>
      </w:r>
      <w:r>
        <w:rPr/>
        <w:t>6</w:t>
      </w:r>
      <w:r>
        <w:rPr/>
        <w:t>〕</w:t>
      </w:r>
    </w:p>
    <w:p>
      <w:pPr>
        <w:pStyle w:val="Style12"/>
        <w:rPr/>
      </w:pPr>
      <w:r>
        <w:rPr/>
        <w:t>E04D 13/152··</w:t>
      </w:r>
      <w:r>
        <w:rPr/>
        <w:t>用通风装置〔</w:t>
      </w:r>
      <w:r>
        <w:rPr/>
        <w:t>6</w:t>
      </w:r>
      <w:r>
        <w:rPr/>
        <w:t>〕</w:t>
      </w:r>
    </w:p>
    <w:p>
      <w:pPr>
        <w:pStyle w:val="Style12"/>
        <w:rPr/>
      </w:pPr>
      <w:r>
        <w:rPr/>
        <w:t>E04D 13/155··</w:t>
      </w:r>
      <w:r>
        <w:rPr/>
        <w:t>支持屋面板〔</w:t>
      </w:r>
      <w:r>
        <w:rPr/>
        <w:t>6</w:t>
      </w:r>
      <w:r>
        <w:rPr/>
        <w:t>〕</w:t>
      </w:r>
    </w:p>
    <w:p>
      <w:pPr>
        <w:pStyle w:val="Style12"/>
        <w:rPr/>
      </w:pPr>
      <w:r>
        <w:rPr/>
        <w:t>E04D 13/158··</w:t>
      </w:r>
      <w:r>
        <w:rPr/>
        <w:t>覆盖飞檐，例如，挑檐平顶板，或两山头屋顶的檐瓦〔</w:t>
      </w:r>
      <w:r>
        <w:rPr/>
        <w:t>6</w:t>
      </w:r>
      <w:r>
        <w:rPr/>
        <w:t>〕</w:t>
      </w:r>
    </w:p>
    <w:p>
      <w:pPr>
        <w:pStyle w:val="Style12"/>
        <w:rPr/>
      </w:pPr>
      <w:r>
        <w:rPr/>
        <w:t>E04D 13/16·</w:t>
      </w:r>
      <w:r>
        <w:rPr/>
        <w:t>与屋面覆盖层的隔绝设施（维护建筑结构干燥的一般方法入</w:t>
      </w:r>
      <w:r>
        <w:rPr/>
        <w:t>E04B 1/70</w:t>
      </w:r>
      <w:r>
        <w:rPr/>
        <w:t>；在特殊气候下用的建筑物入</w:t>
      </w:r>
      <w:r>
        <w:rPr/>
        <w:t>E04H 9/16</w:t>
      </w:r>
      <w:r>
        <w:rPr/>
        <w:t>）〔</w:t>
      </w:r>
      <w:r>
        <w:rPr/>
        <w:t>6</w:t>
      </w:r>
      <w:r>
        <w:rPr/>
        <w:t>〕</w:t>
      </w:r>
    </w:p>
    <w:p>
      <w:pPr>
        <w:pStyle w:val="Style12"/>
        <w:rPr/>
      </w:pPr>
      <w:r>
        <w:rPr/>
        <w:t>E04D 13/17·</w:t>
      </w:r>
      <w:r>
        <w:rPr/>
        <w:t>屋面覆盖层的通风设施不排除为其所设的装置（房间或空间的通风设施入</w:t>
      </w:r>
      <w:r>
        <w:rPr/>
        <w:t>F24F</w:t>
      </w:r>
      <w:r>
        <w:rPr/>
        <w:t>）〔</w:t>
      </w:r>
      <w:r>
        <w:rPr/>
        <w:t>6</w:t>
      </w:r>
      <w:r>
        <w:rPr/>
        <w:t>〕</w:t>
      </w:r>
    </w:p>
    <w:p>
      <w:pPr>
        <w:pStyle w:val="Style12"/>
        <w:rPr/>
      </w:pPr>
      <w:r>
        <w:rPr/>
        <w:t>E04D 13/18·</w:t>
      </w:r>
      <w:r>
        <w:rPr/>
        <w:t>能量收集装置的屋面覆盖物，例如，包括太阳能收集板（集热器本身入</w:t>
      </w:r>
      <w:r>
        <w:rPr/>
        <w:t>F24J</w:t>
      </w:r>
      <w:r>
        <w:rPr/>
        <w:t>，例如，太阳热收集器入</w:t>
      </w:r>
      <w:r>
        <w:rPr/>
        <w:t>F24J 2/02</w:t>
      </w:r>
      <w:r>
        <w:rPr/>
        <w:t>；将太阳能转换成电能的半导体装置本身入</w:t>
      </w:r>
      <w:r>
        <w:rPr/>
        <w:t>H01L 25/00</w:t>
      </w:r>
      <w:r>
        <w:rPr/>
        <w:t>，</w:t>
      </w:r>
      <w:r>
        <w:rPr/>
        <w:t>H01L 31/00</w:t>
      </w:r>
      <w:r>
        <w:rPr/>
        <w:t>）〔</w:t>
      </w:r>
      <w:r>
        <w:rPr/>
        <w:t>4</w:t>
      </w:r>
      <w:r>
        <w:rPr/>
        <w:t>〕</w:t>
      </w:r>
    </w:p>
    <w:p>
      <w:pPr>
        <w:pStyle w:val="Style12"/>
        <w:rPr/>
      </w:pPr>
      <w:r>
        <w:rPr/>
      </w:r>
    </w:p>
    <w:p>
      <w:pPr>
        <w:pStyle w:val="Style12"/>
        <w:rPr/>
      </w:pPr>
      <w:r>
        <w:rPr/>
        <w:t>E04D 15/00</w:t>
      </w:r>
      <w:r>
        <w:rPr/>
        <w:t>屋顶工程用的设备或工具</w:t>
      </w:r>
    </w:p>
    <w:p>
      <w:pPr>
        <w:pStyle w:val="Style12"/>
        <w:rPr/>
      </w:pPr>
      <w:r>
        <w:rPr/>
        <w:t>E04D 15/02·</w:t>
      </w:r>
      <w:r>
        <w:rPr/>
        <w:t>用于由瓦、木板或类似屋面构件组成的屋面覆盖层</w:t>
      </w:r>
    </w:p>
    <w:p>
      <w:pPr>
        <w:pStyle w:val="Style12"/>
        <w:rPr/>
      </w:pPr>
      <w:r>
        <w:rPr/>
        <w:t>E04D 15/04·</w:t>
      </w:r>
      <w:r>
        <w:rPr/>
        <w:t>用于由平板、薄板或柔性材料组成的屋面覆盖层</w:t>
      </w:r>
    </w:p>
    <w:p>
      <w:pPr>
        <w:pStyle w:val="Style12"/>
        <w:rPr/>
      </w:pPr>
      <w:r>
        <w:rPr/>
        <w:t>E04D 15/06·</w:t>
      </w:r>
      <w:r>
        <w:rPr/>
        <w:t>用于处理成卷材料的屋面或铺筑</w:t>
      </w:r>
    </w:p>
    <w:p>
      <w:pPr>
        <w:pStyle w:val="Style12"/>
        <w:rPr/>
      </w:pPr>
      <w:r>
        <w:rPr/>
        <w:t>E04D 15/07·</w:t>
      </w:r>
      <w:r>
        <w:rPr/>
        <w:t>用于处理松散材料的屋面或铺筑</w:t>
      </w:r>
      <w:r>
        <w:br w:type="page"/>
      </w:r>
    </w:p>
    <w:p>
      <w:pPr>
        <w:pStyle w:val="Heading2"/>
        <w:rPr/>
      </w:pPr>
      <w:bookmarkStart w:id="21" w:name="__RefHeading___Toc188676322"/>
      <w:bookmarkEnd w:id="21"/>
      <w:r>
        <w:rPr/>
        <w:t>E04F</w:t>
      </w:r>
      <w:r>
        <w:rPr/>
        <w:t>建筑物的装修工程，例如，楼梯，楼面</w:t>
      </w:r>
    </w:p>
    <w:p>
      <w:pPr>
        <w:pStyle w:val="Style12"/>
        <w:rPr/>
      </w:pPr>
      <w:r>
        <w:rPr/>
        <w:t>(</w:t>
      </w:r>
      <w:r>
        <w:rPr/>
        <w:t>窗、门入</w:t>
      </w:r>
      <w:r>
        <w:rPr/>
        <w:t>E06B)</w:t>
      </w:r>
    </w:p>
    <w:p>
      <w:pPr>
        <w:pStyle w:val="Style12"/>
        <w:rPr/>
      </w:pPr>
      <w:r>
        <w:rPr/>
      </w:r>
    </w:p>
    <w:p>
      <w:pPr>
        <w:pStyle w:val="Style12"/>
        <w:rPr/>
      </w:pPr>
      <w:r>
        <w:rPr/>
        <w:t>小类索引</w:t>
      </w:r>
    </w:p>
    <w:p>
      <w:pPr>
        <w:pStyle w:val="Style12"/>
        <w:rPr/>
      </w:pPr>
      <w:r>
        <w:rPr/>
        <w:t>遮阳，天篷</w:t>
      </w:r>
      <w:r>
        <w:rPr/>
        <w:t>10/00</w:t>
      </w:r>
    </w:p>
    <w:p>
      <w:pPr>
        <w:pStyle w:val="Style12"/>
        <w:rPr/>
      </w:pPr>
      <w:r>
        <w:rPr/>
        <w:t>楼梯</w:t>
      </w:r>
      <w:r>
        <w:rPr/>
        <w:t>11/00</w:t>
      </w:r>
    </w:p>
    <w:p>
      <w:pPr>
        <w:pStyle w:val="Style12"/>
        <w:rPr/>
      </w:pPr>
      <w:r>
        <w:rPr/>
        <w:t>墙面、顶棚或楼面的覆盖或修饰</w:t>
      </w:r>
      <w:r>
        <w:rPr/>
        <w:t>13/00</w:t>
      </w:r>
      <w:r>
        <w:rPr/>
        <w:t>，</w:t>
      </w:r>
      <w:r>
        <w:rPr/>
        <w:t>15/00</w:t>
      </w:r>
      <w:r>
        <w:rPr/>
        <w:t>，</w:t>
      </w:r>
      <w:r>
        <w:rPr/>
        <w:t>19/00</w:t>
      </w:r>
    </w:p>
    <w:p>
      <w:pPr>
        <w:pStyle w:val="Style12"/>
        <w:rPr/>
      </w:pPr>
      <w:r>
        <w:rPr/>
        <w:t>管道或沟槽</w:t>
      </w:r>
      <w:r>
        <w:rPr/>
        <w:t>17/00</w:t>
      </w:r>
    </w:p>
    <w:p>
      <w:pPr>
        <w:pStyle w:val="Style12"/>
        <w:rPr/>
      </w:pPr>
      <w:r>
        <w:rPr/>
        <w:t>器具</w:t>
      </w:r>
      <w:r>
        <w:rPr/>
        <w:t>21/00</w:t>
      </w:r>
    </w:p>
    <w:p>
      <w:pPr>
        <w:pStyle w:val="Style12"/>
        <w:rPr/>
      </w:pPr>
      <w:r>
        <w:rPr/>
        <w:t>其他装修零部件</w:t>
      </w:r>
      <w:r>
        <w:rPr/>
        <w:t>19/00</w:t>
      </w:r>
    </w:p>
    <w:p>
      <w:pPr>
        <w:pStyle w:val="Style12"/>
        <w:rPr/>
      </w:pPr>
      <w:r>
        <w:rPr/>
      </w:r>
    </w:p>
    <w:p>
      <w:pPr>
        <w:pStyle w:val="Style12"/>
        <w:rPr/>
      </w:pPr>
      <w:r>
        <w:rPr/>
        <w:t>E04F 10/00</w:t>
      </w:r>
      <w:r>
        <w:rPr/>
        <w:t>遮阳；天篷</w:t>
      </w:r>
      <w:r>
        <w:rPr/>
        <w:t>(</w:t>
      </w:r>
      <w:r>
        <w:rPr/>
        <w:t>龛室入</w:t>
      </w:r>
      <w:r>
        <w:rPr/>
        <w:t>A45B</w:t>
      </w:r>
      <w:r>
        <w:rPr/>
        <w:t>，</w:t>
      </w:r>
      <w:r>
        <w:rPr/>
        <w:t>A45F</w:t>
      </w:r>
      <w:r>
        <w:rPr/>
        <w:t>，</w:t>
      </w:r>
      <w:r>
        <w:rPr/>
        <w:t>E04H</w:t>
      </w:r>
      <w:r>
        <w:rPr/>
        <w:t>；拖车顶篷入</w:t>
      </w:r>
      <w:r>
        <w:rPr/>
        <w:t>E04H 15/08</w:t>
      </w:r>
      <w:r>
        <w:rPr/>
        <w:t>；帐篷用的入</w:t>
      </w:r>
      <w:r>
        <w:rPr/>
        <w:t>E04H 15/58)</w:t>
      </w:r>
    </w:p>
    <w:p>
      <w:pPr>
        <w:pStyle w:val="Style12"/>
        <w:rPr/>
      </w:pPr>
      <w:r>
        <w:rPr/>
        <w:t>E04F 10/02·</w:t>
      </w:r>
      <w:r>
        <w:rPr/>
        <w:t>用柔性雨棚材料制作的，例如，帆布篷</w:t>
      </w:r>
    </w:p>
    <w:p>
      <w:pPr>
        <w:pStyle w:val="Style12"/>
        <w:rPr/>
      </w:pPr>
      <w:r>
        <w:rPr/>
        <w:t>E04F 10/04··</w:t>
      </w:r>
      <w:r>
        <w:rPr/>
        <w:t>将材料固定在可折叠的框架的各段上</w:t>
      </w:r>
    </w:p>
    <w:p>
      <w:pPr>
        <w:pStyle w:val="Style12"/>
        <w:rPr/>
      </w:pPr>
      <w:r>
        <w:rPr/>
        <w:t>E04F 10/06··</w:t>
      </w:r>
      <w:r>
        <w:rPr/>
        <w:t>包括卷辊遮阳并带有可将其末端支出房屋的装置</w:t>
      </w:r>
    </w:p>
    <w:p>
      <w:pPr>
        <w:pStyle w:val="Style12"/>
        <w:rPr/>
      </w:pPr>
      <w:r>
        <w:rPr/>
        <w:t>E04F 10/08·</w:t>
      </w:r>
      <w:r>
        <w:rPr/>
        <w:t>由许多相似的刚性部件组成，例如，平板，薄层板（有黏合表面的固定安装的遮阳屋顶入</w:t>
      </w:r>
      <w:r>
        <w:rPr/>
        <w:t>E04B 7/00</w:t>
      </w:r>
      <w:r>
        <w:rPr/>
        <w:t>）</w:t>
      </w:r>
    </w:p>
    <w:p>
      <w:pPr>
        <w:pStyle w:val="Style12"/>
        <w:rPr/>
      </w:pPr>
      <w:r>
        <w:rPr/>
        <w:t>E04F 10/10··</w:t>
      </w:r>
      <w:r>
        <w:rPr/>
        <w:t>折叠式的</w:t>
      </w:r>
    </w:p>
    <w:p>
      <w:pPr>
        <w:pStyle w:val="Style12"/>
        <w:rPr/>
      </w:pPr>
      <w:r>
        <w:rPr/>
      </w:r>
    </w:p>
    <w:p>
      <w:pPr>
        <w:pStyle w:val="Style12"/>
        <w:rPr/>
      </w:pPr>
      <w:r>
        <w:rPr/>
        <w:t>E04F 11/00</w:t>
      </w:r>
      <w:r>
        <w:rPr/>
        <w:t>楼梯、斜坡道或类似结构（楼梯的划线与安装入</w:t>
      </w:r>
      <w:r>
        <w:rPr/>
        <w:t>E04F 21/26</w:t>
      </w:r>
      <w:r>
        <w:rPr/>
        <w:t>；用于临时性结构的入</w:t>
      </w:r>
      <w:r>
        <w:rPr/>
        <w:t>E04G 27/00)</w:t>
      </w:r>
      <w:r>
        <w:rPr/>
        <w:t>；栏杆柱；扶手</w:t>
      </w:r>
      <w:r>
        <w:rPr/>
        <w:t>(</w:t>
      </w:r>
      <w:r>
        <w:rPr/>
        <w:t>永久性地安装在固定结构上的爬梯入</w:t>
      </w:r>
      <w:r>
        <w:rPr/>
        <w:t>E06C 9/00)</w:t>
      </w:r>
    </w:p>
    <w:p>
      <w:pPr>
        <w:pStyle w:val="Style12"/>
        <w:rPr/>
      </w:pPr>
      <w:r>
        <w:rPr/>
        <w:t>E04F 11/02·</w:t>
      </w:r>
      <w:r>
        <w:rPr/>
        <w:t>楼梯；楼梯的设计</w:t>
      </w:r>
    </w:p>
    <w:p>
      <w:pPr>
        <w:pStyle w:val="Style12"/>
        <w:rPr/>
      </w:pPr>
      <w:r>
        <w:rPr/>
        <w:t>E04F 11/022··</w:t>
      </w:r>
      <w:r>
        <w:rPr/>
        <w:t>其特征在于支持结构〔</w:t>
      </w:r>
      <w:r>
        <w:rPr/>
        <w:t>6</w:t>
      </w:r>
      <w:r>
        <w:rPr/>
        <w:t>〕</w:t>
      </w:r>
    </w:p>
    <w:p>
      <w:pPr>
        <w:pStyle w:val="Style12"/>
        <w:rPr/>
      </w:pPr>
      <w:r>
        <w:rPr/>
        <w:t>E04F 11/025···</w:t>
      </w:r>
      <w:r>
        <w:rPr/>
        <w:t>有楼梯斜梁的楼梯〔</w:t>
      </w:r>
      <w:r>
        <w:rPr/>
        <w:t>6</w:t>
      </w:r>
      <w:r>
        <w:rPr/>
        <w:t>〕</w:t>
      </w:r>
    </w:p>
    <w:p>
      <w:pPr>
        <w:pStyle w:val="Style12"/>
        <w:rPr/>
      </w:pPr>
      <w:r>
        <w:rPr/>
        <w:t>E04F 11/028····</w:t>
      </w:r>
      <w:r>
        <w:rPr/>
        <w:t>有中心斜梁的〔</w:t>
      </w:r>
      <w:r>
        <w:rPr/>
        <w:t>6</w:t>
      </w:r>
      <w:r>
        <w:rPr/>
        <w:t>〕</w:t>
      </w:r>
    </w:p>
    <w:p>
      <w:pPr>
        <w:pStyle w:val="Style12"/>
        <w:rPr/>
      </w:pPr>
      <w:r>
        <w:rPr/>
        <w:t>E04F 11/032···</w:t>
      </w:r>
      <w:r>
        <w:rPr/>
        <w:t>由中心柱支撑的螺旋楼梯〔</w:t>
      </w:r>
      <w:r>
        <w:rPr/>
        <w:t>6</w:t>
      </w:r>
      <w:r>
        <w:rPr/>
        <w:t>〕</w:t>
      </w:r>
    </w:p>
    <w:p>
      <w:pPr>
        <w:pStyle w:val="Style12"/>
        <w:rPr/>
      </w:pPr>
      <w:r>
        <w:rPr/>
        <w:t>E04F 11/035···</w:t>
      </w:r>
      <w:r>
        <w:rPr/>
        <w:t>无需另外的支撑而由多个标准部件装配成的楼梯〔</w:t>
      </w:r>
      <w:r>
        <w:rPr/>
        <w:t>6</w:t>
      </w:r>
      <w:r>
        <w:rPr/>
        <w:t>〕</w:t>
      </w:r>
    </w:p>
    <w:p>
      <w:pPr>
        <w:pStyle w:val="Style12"/>
        <w:rPr/>
      </w:pPr>
      <w:r>
        <w:rPr/>
        <w:t>E04F 11/038····</w:t>
      </w:r>
      <w:r>
        <w:rPr/>
        <w:t>每个标准部件有承重扶手部件〔</w:t>
      </w:r>
      <w:r>
        <w:rPr/>
        <w:t>6</w:t>
      </w:r>
      <w:r>
        <w:rPr/>
        <w:t>〕</w:t>
      </w:r>
    </w:p>
    <w:p>
      <w:pPr>
        <w:pStyle w:val="Style12"/>
        <w:rPr/>
      </w:pPr>
      <w:r>
        <w:rPr/>
        <w:t>E04F 11/04··</w:t>
      </w:r>
      <w:r>
        <w:rPr/>
        <w:t>移动式楼梯，例如能够或不能够隐蔽或伸缩的阁楼爬梯（船用爬梯入</w:t>
      </w:r>
      <w:r>
        <w:rPr/>
        <w:t>B63B</w:t>
      </w:r>
      <w:r>
        <w:rPr/>
        <w:t>；飞机用的梯子入</w:t>
      </w:r>
      <w:r>
        <w:rPr/>
        <w:t>B64F</w:t>
      </w:r>
      <w:r>
        <w:rPr/>
        <w:t>；自动扶梯或自动走道入</w:t>
      </w:r>
      <w:r>
        <w:rPr/>
        <w:t>B66B</w:t>
      </w:r>
      <w:r>
        <w:rPr/>
        <w:t>）</w:t>
      </w:r>
    </w:p>
    <w:p>
      <w:pPr>
        <w:pStyle w:val="Style12"/>
        <w:rPr/>
      </w:pPr>
      <w:r>
        <w:rPr/>
        <w:t>E04F 11/06···</w:t>
      </w:r>
      <w:r>
        <w:rPr/>
        <w:t>活动式的，例如，折叠式的，伸缩式的</w:t>
      </w:r>
    </w:p>
    <w:p>
      <w:pPr>
        <w:pStyle w:val="Style12"/>
        <w:rPr/>
      </w:pPr>
      <w:r>
        <w:rPr/>
        <w:t>E04F 11/09··</w:t>
      </w:r>
      <w:r>
        <w:rPr/>
        <w:t>踏板和竖板单元〔</w:t>
      </w:r>
      <w:r>
        <w:rPr/>
        <w:t>6</w:t>
      </w:r>
      <w:r>
        <w:rPr/>
        <w:t>〕</w:t>
      </w:r>
    </w:p>
    <w:p>
      <w:pPr>
        <w:pStyle w:val="Style12"/>
        <w:rPr/>
      </w:pPr>
      <w:r>
        <w:rPr/>
        <w:t>E04F 11/104··</w:t>
      </w:r>
      <w:r>
        <w:rPr/>
        <w:t>踏板（</w:t>
      </w:r>
      <w:r>
        <w:rPr/>
        <w:t>E04F 11/09</w:t>
      </w:r>
      <w:r>
        <w:rPr/>
        <w:t>优先）〔</w:t>
      </w:r>
      <w:r>
        <w:rPr/>
        <w:t>6</w:t>
      </w:r>
      <w:r>
        <w:rPr/>
        <w:t>〕</w:t>
      </w:r>
    </w:p>
    <w:p>
      <w:pPr>
        <w:pStyle w:val="Style12"/>
        <w:rPr/>
      </w:pPr>
      <w:r>
        <w:rPr/>
        <w:t>E04F 11/108···</w:t>
      </w:r>
      <w:r>
        <w:rPr/>
        <w:t>木制的〔</w:t>
      </w:r>
      <w:r>
        <w:rPr/>
        <w:t>6</w:t>
      </w:r>
      <w:r>
        <w:rPr/>
        <w:t>〕</w:t>
      </w:r>
    </w:p>
    <w:p>
      <w:pPr>
        <w:pStyle w:val="Style12"/>
        <w:rPr/>
      </w:pPr>
      <w:r>
        <w:rPr/>
        <w:t>E04F 11/112···</w:t>
      </w:r>
      <w:r>
        <w:rPr/>
        <w:t>金属的〔</w:t>
      </w:r>
      <w:r>
        <w:rPr/>
        <w:t>6</w:t>
      </w:r>
      <w:r>
        <w:rPr/>
        <w:t>〕</w:t>
      </w:r>
    </w:p>
    <w:p>
      <w:pPr>
        <w:pStyle w:val="Style12"/>
        <w:rPr/>
      </w:pPr>
      <w:r>
        <w:rPr/>
        <w:t>E04F 11/116···</w:t>
      </w:r>
      <w:r>
        <w:rPr/>
        <w:t>由石料、混凝土或类似材料制成〔</w:t>
      </w:r>
      <w:r>
        <w:rPr/>
        <w:t>6</w:t>
      </w:r>
      <w:r>
        <w:rPr/>
        <w:t>〕</w:t>
      </w:r>
    </w:p>
    <w:p>
      <w:pPr>
        <w:pStyle w:val="Style12"/>
        <w:rPr/>
      </w:pPr>
      <w:r>
        <w:rPr/>
        <w:t>E04F 11/16···</w:t>
      </w:r>
      <w:r>
        <w:rPr/>
        <w:t>它的表面；对边缘或角部的保护措施（以松散的方式放置的覆盖物入</w:t>
      </w:r>
      <w:r>
        <w:rPr/>
        <w:t>A47G 27/00</w:t>
      </w:r>
      <w:r>
        <w:rPr/>
        <w:t>）</w:t>
      </w:r>
    </w:p>
    <w:p>
      <w:pPr>
        <w:pStyle w:val="Style12"/>
        <w:rPr/>
      </w:pPr>
      <w:r>
        <w:rPr/>
        <w:t>E04F 11/17····</w:t>
      </w:r>
      <w:r>
        <w:rPr/>
        <w:t>表面〔</w:t>
      </w:r>
      <w:r>
        <w:rPr/>
        <w:t>6</w:t>
      </w:r>
      <w:r>
        <w:rPr/>
        <w:t>〕</w:t>
      </w:r>
    </w:p>
    <w:p>
      <w:pPr>
        <w:pStyle w:val="Style12"/>
        <w:rPr/>
      </w:pPr>
      <w:r>
        <w:rPr/>
        <w:t>E04F 11/18·</w:t>
      </w:r>
      <w:r>
        <w:rPr/>
        <w:t>栏杆柱；扶手（船上的防护栏杆入</w:t>
      </w:r>
      <w:r>
        <w:rPr/>
        <w:t>B63B</w:t>
      </w:r>
      <w:r>
        <w:rPr/>
        <w:t>；桥上用的入</w:t>
      </w:r>
      <w:r>
        <w:rPr/>
        <w:t>E01D 19/10</w:t>
      </w:r>
      <w:r>
        <w:rPr/>
        <w:t>；道路用的入</w:t>
      </w:r>
      <w:r>
        <w:rPr/>
        <w:t>E01F 13/00</w:t>
      </w:r>
      <w:r>
        <w:rPr/>
        <w:t>，</w:t>
      </w:r>
      <w:r>
        <w:rPr/>
        <w:t>E01F 15/00</w:t>
      </w:r>
      <w:r>
        <w:rPr/>
        <w:t>；围栏入</w:t>
      </w:r>
      <w:r>
        <w:rPr/>
        <w:t>E04H 17/00</w:t>
      </w:r>
      <w:r>
        <w:rPr/>
        <w:t>）</w:t>
      </w:r>
    </w:p>
    <w:p>
      <w:pPr>
        <w:pStyle w:val="Style12"/>
        <w:rPr/>
      </w:pPr>
      <w:r>
        <w:rPr/>
      </w:r>
    </w:p>
    <w:p>
      <w:pPr>
        <w:pStyle w:val="Style12"/>
        <w:rPr/>
      </w:pPr>
      <w:r>
        <w:rPr/>
        <w:t>E04F 13/00</w:t>
      </w:r>
      <w:r>
        <w:rPr/>
        <w:t>覆盖或衬里，例如，墙或顶棚用的（楼面入</w:t>
      </w:r>
      <w:r>
        <w:rPr/>
        <w:t>E04F 15/00</w:t>
      </w:r>
      <w:r>
        <w:rPr/>
        <w:t>；表面装饰、马赛克的镶拼入</w:t>
      </w:r>
      <w:r>
        <w:rPr/>
        <w:t>B44</w:t>
      </w:r>
      <w:r>
        <w:rPr/>
        <w:t>，例如，贴墙纸入</w:t>
      </w:r>
      <w:r>
        <w:rPr/>
        <w:t>B44C 7/00</w:t>
      </w:r>
      <w:r>
        <w:rPr/>
        <w:t>；用编织品制作的，例如，用纤维制品或墙纸制作的入</w:t>
      </w:r>
      <w:r>
        <w:rPr/>
        <w:t>D03D</w:t>
      </w:r>
      <w:r>
        <w:rPr/>
        <w:t>，</w:t>
      </w:r>
      <w:r>
        <w:rPr/>
        <w:t>D04G</w:t>
      </w:r>
      <w:r>
        <w:rPr/>
        <w:t>，</w:t>
      </w:r>
      <w:r>
        <w:rPr/>
        <w:t>D04H</w:t>
      </w:r>
      <w:r>
        <w:rPr/>
        <w:t>，</w:t>
      </w:r>
      <w:r>
        <w:rPr/>
        <w:t>D06N</w:t>
      </w:r>
      <w:r>
        <w:rPr/>
        <w:t>，</w:t>
      </w:r>
      <w:r>
        <w:rPr/>
        <w:t>D21H</w:t>
      </w:r>
      <w:r>
        <w:rPr/>
        <w:t>；顶棚构造入</w:t>
      </w:r>
      <w:r>
        <w:rPr/>
        <w:t>E04B 9/00</w:t>
      </w:r>
      <w:r>
        <w:rPr/>
        <w:t>；防雨雪的屋面或类似防水性覆盖层入</w:t>
      </w:r>
      <w:r>
        <w:rPr/>
        <w:t>E04D</w:t>
      </w:r>
      <w:r>
        <w:rPr/>
        <w:t>）〔</w:t>
      </w:r>
      <w:r>
        <w:rPr/>
        <w:t>3</w:t>
      </w:r>
      <w:r>
        <w:rPr/>
        <w:t>〕</w:t>
      </w:r>
    </w:p>
    <w:p>
      <w:pPr>
        <w:pStyle w:val="Style12"/>
        <w:rPr/>
      </w:pPr>
      <w:r>
        <w:rPr/>
        <w:t>E04F 13/02·</w:t>
      </w:r>
      <w:r>
        <w:rPr/>
        <w:t>用施加后硬化的塑性物质制作的，例如，灰浆（油漆工程中的表面处理入</w:t>
      </w:r>
      <w:r>
        <w:rPr/>
        <w:t>B44D</w:t>
      </w:r>
      <w:r>
        <w:rPr/>
        <w:t>；无机或沥青物质入</w:t>
      </w:r>
      <w:r>
        <w:rPr/>
        <w:t>C04B</w:t>
      </w:r>
      <w:r>
        <w:rPr/>
        <w:t>；有机塑料入</w:t>
      </w:r>
      <w:r>
        <w:rPr/>
        <w:t>C08L</w:t>
      </w:r>
      <w:r>
        <w:rPr/>
        <w:t>）</w:t>
      </w:r>
    </w:p>
    <w:p>
      <w:pPr>
        <w:pStyle w:val="Style12"/>
        <w:rPr/>
      </w:pPr>
      <w:r>
        <w:rPr/>
        <w:t>E04F 13/04··</w:t>
      </w:r>
      <w:r>
        <w:rPr/>
        <w:t>灰泥的底层（能粘住灰泥的副顶棚入</w:t>
      </w:r>
      <w:r>
        <w:rPr/>
        <w:t>E04B 9/06)</w:t>
      </w:r>
    </w:p>
    <w:p>
      <w:pPr>
        <w:pStyle w:val="Style12"/>
        <w:rPr/>
      </w:pPr>
      <w:r>
        <w:rPr/>
        <w:t>E04F 13/06···</w:t>
      </w:r>
      <w:r>
        <w:rPr/>
        <w:t>保护边缘的缘饰</w:t>
      </w:r>
    </w:p>
    <w:p>
      <w:pPr>
        <w:pStyle w:val="Style12"/>
        <w:rPr/>
      </w:pPr>
      <w:r>
        <w:rPr/>
        <w:t>E04F 13/07·</w:t>
      </w:r>
      <w:r>
        <w:rPr/>
        <w:t>由覆盖或衬里构件构成的；其副结构；其固定装置〔</w:t>
      </w:r>
      <w:r>
        <w:rPr/>
        <w:t>8</w:t>
      </w:r>
      <w:r>
        <w:rPr/>
        <w:t>〕</w:t>
      </w:r>
    </w:p>
    <w:p>
      <w:pPr>
        <w:pStyle w:val="Style12"/>
        <w:rPr/>
      </w:pPr>
      <w:r>
        <w:rPr/>
        <w:t>E04F 13/072··</w:t>
      </w:r>
      <w:r>
        <w:rPr/>
        <w:t>由专门适用的、结构化的或成形的覆盖或衬里构件构成的〔</w:t>
      </w:r>
      <w:r>
        <w:rPr/>
        <w:t>8</w:t>
      </w:r>
      <w:r>
        <w:rPr/>
        <w:t>〕</w:t>
      </w:r>
    </w:p>
    <w:p>
      <w:pPr>
        <w:pStyle w:val="Style12"/>
        <w:rPr/>
      </w:pPr>
      <w:r>
        <w:rPr/>
        <w:t>E04F 13/073···</w:t>
      </w:r>
      <w:r>
        <w:rPr/>
        <w:t>用于特殊的建筑部分，例如，拐角或圆柱〔</w:t>
      </w:r>
      <w:r>
        <w:rPr/>
        <w:t>8</w:t>
      </w:r>
      <w:r>
        <w:rPr/>
        <w:t>〕</w:t>
      </w:r>
    </w:p>
    <w:p>
      <w:pPr>
        <w:pStyle w:val="Style12"/>
        <w:rPr/>
      </w:pPr>
      <w:r>
        <w:rPr/>
        <w:t>E04F 13/074···</w:t>
      </w:r>
      <w:r>
        <w:rPr/>
        <w:t>用于便利设施安装或公共线路</w:t>
      </w:r>
      <w:r>
        <w:rPr/>
        <w:t xml:space="preserve">, </w:t>
      </w:r>
      <w:r>
        <w:rPr/>
        <w:t>例如，供热管道、电线、照明设施或检修的〔</w:t>
      </w:r>
      <w:r>
        <w:rPr/>
        <w:t>8</w:t>
      </w:r>
      <w:r>
        <w:rPr/>
        <w:t>〕</w:t>
      </w:r>
    </w:p>
    <w:p>
      <w:pPr>
        <w:pStyle w:val="Style12"/>
        <w:rPr/>
      </w:pPr>
      <w:r>
        <w:rPr/>
        <w:t>E04F 13/075···</w:t>
      </w:r>
      <w:r>
        <w:rPr/>
        <w:t>用于隔绝或表面保护的，例如，防噪声或碰撞〔</w:t>
      </w:r>
      <w:r>
        <w:rPr/>
        <w:t>8</w:t>
      </w:r>
      <w:r>
        <w:rPr/>
        <w:t>〕</w:t>
      </w:r>
    </w:p>
    <w:p>
      <w:pPr>
        <w:pStyle w:val="Style12"/>
        <w:rPr/>
      </w:pPr>
      <w:r>
        <w:rPr/>
        <w:t>E04F 13/076···</w:t>
      </w:r>
      <w:r>
        <w:rPr/>
        <w:t>以相邻构件的连接为特点的，例如，带有连接填料或带有舌榫或凹槽连接的〔</w:t>
      </w:r>
      <w:r>
        <w:rPr/>
        <w:t>8</w:t>
      </w:r>
      <w:r>
        <w:rPr/>
        <w:t>〕</w:t>
      </w:r>
    </w:p>
    <w:p>
      <w:pPr>
        <w:pStyle w:val="Style12"/>
        <w:rPr/>
      </w:pPr>
      <w:r>
        <w:rPr/>
        <w:t>E04F 13/077···</w:t>
      </w:r>
      <w:r>
        <w:rPr/>
        <w:t>由多层构成的，例如，有夹层的面板</w:t>
      </w:r>
      <w:r>
        <w:rPr/>
        <w:t>(E04F 13/075</w:t>
      </w:r>
      <w:r>
        <w:rPr/>
        <w:t>优先</w:t>
      </w:r>
      <w:r>
        <w:rPr/>
        <w:t>)</w:t>
      </w:r>
      <w:r>
        <w:rPr/>
        <w:t>〔</w:t>
      </w:r>
      <w:r>
        <w:rPr/>
        <w:t>8</w:t>
      </w:r>
      <w:r>
        <w:rPr/>
        <w:t xml:space="preserve">〕 </w:t>
      </w:r>
    </w:p>
    <w:p>
      <w:pPr>
        <w:pStyle w:val="Style12"/>
        <w:rPr/>
      </w:pPr>
      <w:r>
        <w:rPr/>
        <w:t>E04F 13/078···</w:t>
      </w:r>
      <w:r>
        <w:rPr/>
        <w:t>附着有边缘扣紧装置的平展的金属箔片的或网状的构件〔</w:t>
      </w:r>
      <w:r>
        <w:rPr/>
        <w:t>8</w:t>
      </w:r>
      <w:r>
        <w:rPr/>
        <w:t>〕</w:t>
      </w:r>
    </w:p>
    <w:p>
      <w:pPr>
        <w:pStyle w:val="Style12"/>
        <w:rPr/>
      </w:pPr>
      <w:r>
        <w:rPr/>
        <w:t>E04F 13/08··</w:t>
      </w:r>
      <w:r>
        <w:rPr/>
        <w:t>由多个相似的覆盖或衬里构件构成的</w:t>
      </w:r>
      <w:r>
        <w:rPr/>
        <w:t xml:space="preserve">(E04F 13/072 </w:t>
      </w:r>
      <w:r>
        <w:rPr/>
        <w:t>优先；缘饰，踢脚板入</w:t>
      </w:r>
      <w:r>
        <w:rPr/>
        <w:t>E04F 19/02)</w:t>
      </w:r>
      <w:r>
        <w:rPr/>
        <w:t>〔</w:t>
      </w:r>
      <w:r>
        <w:rPr/>
        <w:t>1</w:t>
      </w:r>
      <w:r>
        <w:rPr/>
        <w:t>，</w:t>
      </w:r>
      <w:r>
        <w:rPr/>
        <w:t>8</w:t>
      </w:r>
      <w:r>
        <w:rPr/>
        <w:t>〕</w:t>
      </w:r>
    </w:p>
    <w:p>
      <w:pPr>
        <w:pStyle w:val="Style12"/>
        <w:rPr/>
      </w:pPr>
      <w:r>
        <w:rPr/>
        <w:t>E04F 13/09···</w:t>
      </w:r>
      <w:r>
        <w:rPr/>
        <w:t>由附装到一个共同的网、支承板或栅格上的构件构成的〔</w:t>
      </w:r>
      <w:r>
        <w:rPr/>
        <w:t>8</w:t>
      </w:r>
      <w:r>
        <w:rPr/>
        <w:t>〕</w:t>
      </w:r>
    </w:p>
    <w:p>
      <w:pPr>
        <w:pStyle w:val="Style12"/>
        <w:rPr/>
      </w:pPr>
      <w:r>
        <w:rPr/>
        <w:t>附注</w:t>
      </w:r>
    </w:p>
    <w:p>
      <w:pPr>
        <w:pStyle w:val="Style12"/>
        <w:rPr/>
      </w:pPr>
      <w:r>
        <w:rPr/>
        <w:t>小组</w:t>
      </w:r>
      <w:r>
        <w:rPr/>
        <w:t xml:space="preserve">E04F 13/09 </w:t>
      </w:r>
      <w:r>
        <w:rPr/>
        <w:t>优先于小组</w:t>
      </w:r>
      <w:r>
        <w:rPr/>
        <w:t>E04F 13/10</w:t>
      </w:r>
      <w:r>
        <w:rPr/>
        <w:t>至</w:t>
      </w:r>
      <w:r>
        <w:rPr/>
        <w:t>E04F 13/18</w:t>
      </w:r>
      <w:r>
        <w:rPr/>
        <w:t>。〔</w:t>
      </w:r>
      <w:r>
        <w:rPr/>
        <w:t>8</w:t>
      </w:r>
      <w:r>
        <w:rPr/>
        <w:t>〕</w:t>
      </w:r>
    </w:p>
    <w:p>
      <w:pPr>
        <w:pStyle w:val="Style12"/>
        <w:rPr/>
      </w:pPr>
      <w:r>
        <w:rPr/>
        <w:t>E04F 13/10···</w:t>
      </w:r>
      <w:r>
        <w:rPr/>
        <w:t>木制的〔</w:t>
      </w:r>
      <w:r>
        <w:rPr/>
        <w:t>1</w:t>
      </w:r>
      <w:r>
        <w:rPr/>
        <w:t>，</w:t>
      </w:r>
      <w:r>
        <w:rPr/>
        <w:t>8</w:t>
      </w:r>
      <w:r>
        <w:rPr/>
        <w:t>〕</w:t>
      </w:r>
    </w:p>
    <w:p>
      <w:pPr>
        <w:pStyle w:val="Style12"/>
        <w:rPr/>
      </w:pPr>
      <w:r>
        <w:rPr/>
        <w:t>E04F 13/12···</w:t>
      </w:r>
      <w:r>
        <w:rPr/>
        <w:t>金属的〔</w:t>
      </w:r>
      <w:r>
        <w:rPr/>
        <w:t>1</w:t>
      </w:r>
      <w:r>
        <w:rPr/>
        <w:t>，</w:t>
      </w:r>
      <w:r>
        <w:rPr/>
        <w:t>8</w:t>
      </w:r>
      <w:r>
        <w:rPr/>
        <w:t>〕</w:t>
      </w:r>
    </w:p>
    <w:p>
      <w:pPr>
        <w:pStyle w:val="Style12"/>
        <w:rPr/>
      </w:pPr>
      <w:r>
        <w:rPr/>
        <w:t>E04F 13/14···</w:t>
      </w:r>
      <w:r>
        <w:rPr/>
        <w:t>石质或石类材料的（例如，陶瓷的）；玻璃的〔</w:t>
      </w:r>
      <w:r>
        <w:rPr/>
        <w:t>1</w:t>
      </w:r>
      <w:r>
        <w:rPr/>
        <w:t>，</w:t>
      </w:r>
      <w:r>
        <w:rPr/>
        <w:t>8</w:t>
      </w:r>
      <w:r>
        <w:rPr/>
        <w:t>〕</w:t>
      </w:r>
    </w:p>
    <w:p>
      <w:pPr>
        <w:pStyle w:val="Style12"/>
        <w:rPr/>
      </w:pPr>
      <w:r>
        <w:rPr/>
        <w:t>E04F 13/15····</w:t>
      </w:r>
      <w:r>
        <w:rPr/>
        <w:t>以玻璃构件的使用为特点的〔</w:t>
      </w:r>
      <w:r>
        <w:rPr/>
        <w:t>8</w:t>
      </w:r>
      <w:r>
        <w:rPr/>
        <w:t>〕</w:t>
      </w:r>
    </w:p>
    <w:p>
      <w:pPr>
        <w:pStyle w:val="Style12"/>
        <w:rPr/>
      </w:pPr>
      <w:r>
        <w:rPr/>
        <w:t>E04F 13/16···</w:t>
      </w:r>
      <w:r>
        <w:rPr/>
        <w:t>纤维的或碎屑的，例如，用合成树脂粘结的〔</w:t>
      </w:r>
      <w:r>
        <w:rPr/>
        <w:t>1</w:t>
      </w:r>
      <w:r>
        <w:rPr/>
        <w:t>，</w:t>
      </w:r>
      <w:r>
        <w:rPr/>
        <w:t>8</w:t>
      </w:r>
      <w:r>
        <w:rPr/>
        <w:t>〕</w:t>
      </w:r>
    </w:p>
    <w:p>
      <w:pPr>
        <w:pStyle w:val="Style12"/>
        <w:rPr/>
      </w:pPr>
      <w:r>
        <w:rPr/>
        <w:t>E04F 13/18···</w:t>
      </w:r>
      <w:r>
        <w:rPr/>
        <w:t>用加有或不加增强物或填充材料的有机塑料制成的（用塑料粘结的纤维或碎屑制成的入</w:t>
      </w:r>
      <w:r>
        <w:rPr/>
        <w:t>E04F 13/16</w:t>
      </w:r>
      <w:r>
        <w:rPr/>
        <w:t>）〔</w:t>
      </w:r>
      <w:r>
        <w:rPr/>
        <w:t>1</w:t>
      </w:r>
      <w:r>
        <w:rPr/>
        <w:t>，</w:t>
      </w:r>
      <w:r>
        <w:rPr/>
        <w:t>8</w:t>
      </w:r>
      <w:r>
        <w:rPr/>
        <w:t>〕</w:t>
      </w:r>
    </w:p>
    <w:p>
      <w:pPr>
        <w:pStyle w:val="Style12"/>
        <w:rPr/>
      </w:pPr>
      <w:r>
        <w:rPr/>
        <w:t>E04F 13/21··</w:t>
      </w:r>
      <w:r>
        <w:rPr/>
        <w:t>专门适用于覆盖或衬里构件的紧固措施〔</w:t>
      </w:r>
      <w:r>
        <w:rPr/>
        <w:t>8</w:t>
      </w:r>
      <w:r>
        <w:rPr/>
        <w:t>〕</w:t>
      </w:r>
    </w:p>
    <w:p>
      <w:pPr>
        <w:pStyle w:val="Style12"/>
        <w:rPr/>
      </w:pPr>
      <w:r>
        <w:rPr/>
        <w:t>E04F 13/22···</w:t>
      </w:r>
      <w:r>
        <w:rPr/>
        <w:t>锚固</w:t>
      </w:r>
      <w:r>
        <w:rPr/>
        <w:t xml:space="preserve">, </w:t>
      </w:r>
      <w:r>
        <w:rPr/>
        <w:t>支撑角材或支柱架〔</w:t>
      </w:r>
      <w:r>
        <w:rPr/>
        <w:t>8</w:t>
      </w:r>
      <w:r>
        <w:rPr/>
        <w:t>〕</w:t>
      </w:r>
    </w:p>
    <w:p>
      <w:pPr>
        <w:pStyle w:val="Style12"/>
        <w:rPr/>
      </w:pPr>
      <w:r>
        <w:rPr/>
        <w:t>E04F 13/23····</w:t>
      </w:r>
      <w:r>
        <w:rPr/>
        <w:t>可调整的〔</w:t>
      </w:r>
      <w:r>
        <w:rPr/>
        <w:t>8</w:t>
      </w:r>
      <w:r>
        <w:rPr/>
        <w:t>〕</w:t>
      </w:r>
    </w:p>
    <w:p>
      <w:pPr>
        <w:pStyle w:val="Style12"/>
        <w:rPr/>
      </w:pPr>
      <w:r>
        <w:rPr/>
        <w:t>E04F 13/24···</w:t>
      </w:r>
      <w:r>
        <w:rPr/>
        <w:t>在覆盖或衬里构件背面隐藏的紧固装置</w:t>
      </w:r>
      <w:r>
        <w:rPr/>
        <w:t xml:space="preserve">(E04F 13/30 </w:t>
      </w:r>
      <w:r>
        <w:rPr/>
        <w:t>优先</w:t>
      </w:r>
      <w:r>
        <w:rPr/>
        <w:t>)</w:t>
      </w:r>
      <w:r>
        <w:rPr/>
        <w:t>〔</w:t>
      </w:r>
      <w:r>
        <w:rPr/>
        <w:t>8</w:t>
      </w:r>
      <w:r>
        <w:rPr/>
        <w:t>〕</w:t>
      </w:r>
    </w:p>
    <w:p>
      <w:pPr>
        <w:pStyle w:val="Style12"/>
        <w:rPr/>
      </w:pPr>
      <w:r>
        <w:rPr/>
        <w:t>E04F 13/25····</w:t>
      </w:r>
      <w:r>
        <w:rPr/>
        <w:t>可调整的〔</w:t>
      </w:r>
      <w:r>
        <w:rPr/>
        <w:t>8</w:t>
      </w:r>
      <w:r>
        <w:rPr/>
        <w:t>〕</w:t>
      </w:r>
    </w:p>
    <w:p>
      <w:pPr>
        <w:pStyle w:val="Style12"/>
        <w:rPr/>
      </w:pPr>
      <w:r>
        <w:rPr/>
        <w:t>E04F 13/26···</w:t>
      </w:r>
      <w:r>
        <w:rPr/>
        <w:t>边缘吻合的紧固装置，例如，夹钳、夹子或边界型面〔</w:t>
      </w:r>
      <w:r>
        <w:rPr/>
        <w:t>8</w:t>
      </w:r>
      <w:r>
        <w:rPr/>
        <w:t>〕</w:t>
      </w:r>
    </w:p>
    <w:p>
      <w:pPr>
        <w:pStyle w:val="Style12"/>
        <w:rPr/>
      </w:pPr>
      <w:r>
        <w:rPr/>
        <w:t>E04F 13/28····</w:t>
      </w:r>
      <w:r>
        <w:rPr/>
        <w:t>可调整的〔</w:t>
      </w:r>
      <w:r>
        <w:rPr/>
        <w:t>8</w:t>
      </w:r>
      <w:r>
        <w:rPr/>
        <w:t>〕</w:t>
      </w:r>
    </w:p>
    <w:p>
      <w:pPr>
        <w:pStyle w:val="Style12"/>
        <w:rPr/>
      </w:pPr>
      <w:r>
        <w:rPr/>
        <w:t>E04F 13/30···</w:t>
      </w:r>
      <w:r>
        <w:rPr/>
        <w:t>磁性紧固装置〔</w:t>
      </w:r>
      <w:r>
        <w:rPr/>
        <w:t>8</w:t>
      </w:r>
      <w:r>
        <w:rPr/>
        <w:t>〕</w:t>
      </w:r>
    </w:p>
    <w:p>
      <w:pPr>
        <w:pStyle w:val="Style12"/>
        <w:rPr/>
      </w:pPr>
      <w:r>
        <w:rPr/>
      </w:r>
    </w:p>
    <w:p>
      <w:pPr>
        <w:pStyle w:val="Style12"/>
        <w:rPr/>
      </w:pPr>
      <w:r>
        <w:rPr/>
        <w:t>E04F 15/00</w:t>
      </w:r>
      <w:r>
        <w:rPr/>
        <w:t>楼面（楼梯踏板入</w:t>
      </w:r>
      <w:r>
        <w:rPr/>
        <w:t>E04F 11/104</w:t>
      </w:r>
      <w:r>
        <w:rPr/>
        <w:t>；不专门用于楼面的覆盖层入</w:t>
      </w:r>
      <w:r>
        <w:rPr/>
        <w:t>E04F 13/00</w:t>
      </w:r>
      <w:r>
        <w:rPr/>
        <w:t>；缘饰，踢脚板入</w:t>
      </w:r>
      <w:r>
        <w:rPr/>
        <w:t>E04F 19/02</w:t>
      </w:r>
      <w:r>
        <w:rPr/>
        <w:t>；鞋底刮泥格栅入</w:t>
      </w:r>
      <w:r>
        <w:rPr/>
        <w:t>A47L 23/24</w:t>
      </w:r>
      <w:r>
        <w:rPr/>
        <w:t>；用类似筑路材料制作的入</w:t>
      </w:r>
      <w:r>
        <w:rPr/>
        <w:t>E01C</w:t>
      </w:r>
      <w:r>
        <w:rPr/>
        <w:t>；基地板或毛地板入</w:t>
      </w:r>
      <w:r>
        <w:rPr/>
        <w:t>E04B 5/00)</w:t>
      </w:r>
      <w:r>
        <w:rPr/>
        <w:t>〔</w:t>
      </w:r>
      <w:r>
        <w:rPr/>
        <w:t>6</w:t>
      </w:r>
      <w:r>
        <w:rPr/>
        <w:t>〕</w:t>
      </w:r>
    </w:p>
    <w:p>
      <w:pPr>
        <w:pStyle w:val="Style12"/>
        <w:rPr/>
      </w:pPr>
      <w:r>
        <w:rPr/>
        <w:t>E04F 15/02·</w:t>
      </w:r>
      <w:r>
        <w:rPr/>
        <w:t>由若干类似构件组成的地面或地板层</w:t>
      </w:r>
      <w:r>
        <w:rPr/>
        <w:t>(</w:t>
      </w:r>
      <w:r>
        <w:rPr/>
        <w:t>用编织品制作的入</w:t>
      </w:r>
      <w:r>
        <w:rPr/>
        <w:t>E04F 15/16)</w:t>
      </w:r>
    </w:p>
    <w:p>
      <w:pPr>
        <w:pStyle w:val="Style12"/>
        <w:rPr/>
      </w:pPr>
      <w:r>
        <w:rPr/>
        <w:t>E04F 15/022··</w:t>
      </w:r>
      <w:r>
        <w:rPr/>
        <w:t>铺在不能卷起的其他材料，例如，木板，混凝土，软木上的镶木地板〔</w:t>
      </w:r>
      <w:r>
        <w:rPr/>
        <w:t>2</w:t>
      </w:r>
      <w:r>
        <w:rPr/>
        <w:t>〕</w:t>
      </w:r>
    </w:p>
    <w:p>
      <w:pPr>
        <w:pStyle w:val="Style12"/>
        <w:rPr/>
      </w:pPr>
      <w:r>
        <w:rPr/>
        <w:t>E04F 15/024··</w:t>
      </w:r>
      <w:r>
        <w:rPr/>
        <w:t>局部的活动地板，例如，计算机房用的地板</w:t>
      </w:r>
    </w:p>
    <w:p>
      <w:pPr>
        <w:pStyle w:val="Style12"/>
        <w:rPr/>
      </w:pPr>
      <w:r>
        <w:rPr/>
        <w:t>E04F 15/04··</w:t>
      </w:r>
      <w:r>
        <w:rPr/>
        <w:t>全部用木料制作的，例如，用木制的连接件（可以卷起来的镶木地板入</w:t>
      </w:r>
      <w:r>
        <w:rPr/>
        <w:t>E04F 15/16</w:t>
      </w:r>
      <w:r>
        <w:rPr/>
        <w:t>）</w:t>
      </w:r>
    </w:p>
    <w:p>
      <w:pPr>
        <w:pStyle w:val="Style12"/>
        <w:rPr/>
      </w:pPr>
      <w:r>
        <w:rPr/>
        <w:t>E04F 15/06··</w:t>
      </w:r>
      <w:r>
        <w:rPr/>
        <w:t>用金属制作的，与或不与其他材料相结合的（作建筑构件的格栅入</w:t>
      </w:r>
      <w:r>
        <w:rPr/>
        <w:t>E04C 2/42)</w:t>
      </w:r>
    </w:p>
    <w:p>
      <w:pPr>
        <w:pStyle w:val="Style12"/>
        <w:rPr/>
      </w:pPr>
      <w:r>
        <w:rPr/>
        <w:t>E04F 15/08··</w:t>
      </w:r>
      <w:r>
        <w:rPr/>
        <w:t>只用石料或其他石类材料制作的，例如，混凝土的，玻璃的</w:t>
      </w:r>
    </w:p>
    <w:p>
      <w:pPr>
        <w:pStyle w:val="Style12"/>
        <w:rPr/>
      </w:pPr>
      <w:r>
        <w:rPr/>
        <w:t>E04F 15/10··</w:t>
      </w:r>
      <w:r>
        <w:rPr/>
        <w:t>用其他材料制作的，例如，纤维或碎屑材料，有机胶质材料、菱苦土、高压板</w:t>
      </w:r>
    </w:p>
    <w:p>
      <w:pPr>
        <w:pStyle w:val="Style12"/>
        <w:rPr/>
      </w:pPr>
      <w:r>
        <w:rPr/>
        <w:t>E04F 15/12·</w:t>
      </w:r>
      <w:r>
        <w:rPr/>
        <w:t>用集合材料在现场制作的地面或地板层，例如，无缝菱苦土地板，水磨石地板（无机或沥青集合材料入</w:t>
      </w:r>
      <w:r>
        <w:rPr/>
        <w:t>C04B</w:t>
      </w:r>
      <w:r>
        <w:rPr/>
        <w:t>；有机胶质集合材料入</w:t>
      </w:r>
      <w:r>
        <w:rPr/>
        <w:t>C08L</w:t>
      </w:r>
      <w:r>
        <w:rPr/>
        <w:t>）</w:t>
      </w:r>
    </w:p>
    <w:p>
      <w:pPr>
        <w:pStyle w:val="Style12"/>
        <w:rPr/>
      </w:pPr>
      <w:r>
        <w:rPr/>
        <w:t>E04F 15/14··</w:t>
      </w:r>
      <w:r>
        <w:rPr/>
        <w:t>接缝构造，例如，分格条</w:t>
      </w:r>
      <w:r>
        <w:rPr/>
        <w:t>(</w:t>
      </w:r>
      <w:r>
        <w:rPr/>
        <w:t>不限于楼板接缝的密封入</w:t>
      </w:r>
      <w:r>
        <w:rPr/>
        <w:t>E04B 1/68)</w:t>
      </w:r>
    </w:p>
    <w:p>
      <w:pPr>
        <w:pStyle w:val="Style12"/>
        <w:rPr/>
      </w:pPr>
      <w:r>
        <w:rPr/>
        <w:t>E04F 15/16·</w:t>
      </w:r>
      <w:r>
        <w:rPr/>
        <w:t>铺地面，例如，在柔性编织物上的镶木地板，作为柔性编织物来放置的；专门用作铺地面材料的编织物（弹性地板，例如，弹簧地板入</w:t>
      </w:r>
      <w:r>
        <w:rPr/>
        <w:t>E04F 15/22</w:t>
      </w:r>
      <w:r>
        <w:rPr/>
        <w:t>；漆布入</w:t>
      </w:r>
      <w:r>
        <w:rPr/>
        <w:t>D06N</w:t>
      </w:r>
      <w:r>
        <w:rPr/>
        <w:t>；一般的编织物，编织物的制造参见有关类）</w:t>
      </w:r>
    </w:p>
    <w:p>
      <w:pPr>
        <w:pStyle w:val="Style12"/>
        <w:rPr/>
      </w:pPr>
      <w:r>
        <w:rPr/>
        <w:t>E04F 15/18·</w:t>
      </w:r>
      <w:r>
        <w:rPr/>
        <w:t>单独铺设的隔绝层；其他补充的隔绝措施；可变地板（一般的建筑物隔绝入</w:t>
      </w:r>
      <w:r>
        <w:rPr/>
        <w:t>E04B 1/62)</w:t>
      </w:r>
    </w:p>
    <w:p>
      <w:pPr>
        <w:pStyle w:val="Style12"/>
        <w:rPr/>
      </w:pPr>
      <w:r>
        <w:rPr/>
        <w:t>E04F 15/20··</w:t>
      </w:r>
      <w:r>
        <w:rPr/>
        <w:t>隔音用的</w:t>
      </w:r>
    </w:p>
    <w:p>
      <w:pPr>
        <w:pStyle w:val="Style12"/>
        <w:rPr/>
      </w:pPr>
      <w:r>
        <w:rPr/>
        <w:t>E04F 15/22·</w:t>
      </w:r>
      <w:r>
        <w:rPr/>
        <w:t>弹性地板，例如，弹簧地板（铺设的编织物入</w:t>
      </w:r>
      <w:r>
        <w:rPr/>
        <w:t>E04F 15/16</w:t>
      </w:r>
      <w:r>
        <w:rPr/>
        <w:t>）〔２〕</w:t>
      </w:r>
    </w:p>
    <w:p>
      <w:pPr>
        <w:pStyle w:val="Style12"/>
        <w:rPr/>
      </w:pPr>
      <w:r>
        <w:rPr/>
      </w:r>
    </w:p>
    <w:p>
      <w:pPr>
        <w:pStyle w:val="Style12"/>
        <w:rPr/>
      </w:pPr>
      <w:r>
        <w:rPr/>
        <w:t>E04F 17/00</w:t>
      </w:r>
      <w:r>
        <w:rPr/>
        <w:t>竖向管道；通道，例如，排水管用的（一般管道入</w:t>
      </w:r>
      <w:r>
        <w:rPr/>
        <w:t>F16L</w:t>
      </w:r>
      <w:r>
        <w:rPr/>
        <w:t>；管道系统入</w:t>
      </w:r>
      <w:r>
        <w:rPr/>
        <w:t>F17D</w:t>
      </w:r>
      <w:r>
        <w:rPr/>
        <w:t>）</w:t>
      </w:r>
    </w:p>
    <w:p>
      <w:pPr>
        <w:pStyle w:val="Style12"/>
        <w:rPr/>
      </w:pPr>
      <w:r>
        <w:rPr/>
        <w:t>E04F 17/02·</w:t>
      </w:r>
      <w:r>
        <w:rPr/>
        <w:t>排除废气用的，例如，烟气（独立式的烟囱入</w:t>
      </w:r>
      <w:r>
        <w:rPr/>
        <w:t>E04H 12/28</w:t>
      </w:r>
      <w:r>
        <w:rPr/>
        <w:t>；壁炉和烟囱之间的连接，烟囱配件，烟囱清扫口的盖入</w:t>
      </w:r>
      <w:r>
        <w:rPr/>
        <w:t>F23J</w:t>
      </w:r>
      <w:r>
        <w:rPr/>
        <w:t>；烟囱顶入</w:t>
      </w:r>
      <w:r>
        <w:rPr/>
        <w:t>F23L)</w:t>
      </w:r>
      <w:r>
        <w:rPr/>
        <w:t>；专门为此设计的建筑构件，例如，异形砖或成套的异形砖</w:t>
      </w:r>
    </w:p>
    <w:p>
      <w:pPr>
        <w:pStyle w:val="Style12"/>
        <w:rPr/>
      </w:pPr>
      <w:r>
        <w:rPr/>
        <w:t>E04F 17/04·</w:t>
      </w:r>
      <w:r>
        <w:rPr/>
        <w:t>风管或风道</w:t>
      </w:r>
    </w:p>
    <w:p>
      <w:pPr>
        <w:pStyle w:val="Style12"/>
        <w:rPr/>
      </w:pPr>
      <w:r>
        <w:rPr/>
        <w:t>E04F 17/06·</w:t>
      </w:r>
      <w:r>
        <w:rPr/>
        <w:t>采光井，例如，供地下室用的</w:t>
      </w:r>
    </w:p>
    <w:p>
      <w:pPr>
        <w:pStyle w:val="Style12"/>
        <w:rPr/>
      </w:pPr>
      <w:r>
        <w:rPr/>
        <w:t>E04F 17/08·</w:t>
      </w:r>
      <w:r>
        <w:rPr/>
        <w:t>装纳公用管线用的，例如，电缆，管道（供进入管道或沟槽的盖，检查孔的盖入</w:t>
      </w:r>
      <w:r>
        <w:rPr/>
        <w:t>E04F 19/08</w:t>
      </w:r>
      <w:r>
        <w:rPr/>
        <w:t>）〔</w:t>
      </w:r>
      <w:r>
        <w:rPr/>
        <w:t>6</w:t>
      </w:r>
      <w:r>
        <w:rPr/>
        <w:t>〕</w:t>
      </w:r>
    </w:p>
    <w:p>
      <w:pPr>
        <w:pStyle w:val="Style12"/>
        <w:rPr/>
      </w:pPr>
      <w:r>
        <w:rPr/>
        <w:t>E04F 17/10·</w:t>
      </w:r>
      <w:r>
        <w:rPr/>
        <w:t>用于在建筑物内处理垃圾的设备（垃圾箱，垃圾的收集或清除入</w:t>
      </w:r>
      <w:r>
        <w:rPr/>
        <w:t>B65F</w:t>
      </w:r>
      <w:r>
        <w:rPr/>
        <w:t>）</w:t>
      </w:r>
    </w:p>
    <w:p>
      <w:pPr>
        <w:pStyle w:val="Style12"/>
        <w:rPr/>
      </w:pPr>
      <w:r>
        <w:rPr/>
        <w:t>E04F 17/12··</w:t>
      </w:r>
      <w:r>
        <w:rPr/>
        <w:t>斜槽</w:t>
      </w:r>
    </w:p>
    <w:p>
      <w:pPr>
        <w:pStyle w:val="Style12"/>
        <w:rPr/>
      </w:pPr>
      <w:r>
        <w:rPr/>
      </w:r>
    </w:p>
    <w:p>
      <w:pPr>
        <w:pStyle w:val="Style12"/>
        <w:rPr/>
      </w:pPr>
      <w:r>
        <w:rPr/>
        <w:t>E04F 19/00</w:t>
      </w:r>
      <w:r>
        <w:rPr/>
        <w:t>建筑物装修用的其他零件或构件（梯子，例如，登高用的铁爬梯入</w:t>
      </w:r>
      <w:r>
        <w:rPr/>
        <w:t>E06C 9/04</w:t>
      </w:r>
      <w:r>
        <w:rPr/>
        <w:t>）</w:t>
      </w:r>
    </w:p>
    <w:p>
      <w:pPr>
        <w:pStyle w:val="Style12"/>
        <w:rPr/>
      </w:pPr>
      <w:r>
        <w:rPr/>
        <w:t>E04F 19/02·</w:t>
      </w:r>
      <w:r>
        <w:rPr/>
        <w:t>缘饰；装修条，例如，串珠状缘饰，浅凹圆槽（保护粉饰的边缘用的入</w:t>
      </w:r>
      <w:r>
        <w:rPr/>
        <w:t>E04F 13/06</w:t>
      </w:r>
      <w:r>
        <w:rPr/>
        <w:t>）</w:t>
      </w:r>
    </w:p>
    <w:p>
      <w:pPr>
        <w:pStyle w:val="Style12"/>
        <w:rPr/>
      </w:pPr>
      <w:r>
        <w:rPr/>
        <w:t>E04F 19/04··</w:t>
      </w:r>
      <w:r>
        <w:rPr/>
        <w:t>用于地板与墙或顶棚与墙之间的，例如，踢脚板</w:t>
      </w:r>
    </w:p>
    <w:p>
      <w:pPr>
        <w:pStyle w:val="Style12"/>
        <w:rPr/>
      </w:pPr>
      <w:r>
        <w:rPr/>
        <w:t>E04F 19/06··</w:t>
      </w:r>
      <w:r>
        <w:rPr/>
        <w:t>专门作为固定镶板用的</w:t>
      </w:r>
    </w:p>
    <w:p>
      <w:pPr>
        <w:pStyle w:val="Style12"/>
        <w:rPr/>
      </w:pPr>
      <w:r>
        <w:rPr/>
        <w:t>E04F 19/08·</w:t>
      </w:r>
      <w:r>
        <w:rPr/>
        <w:t>壁内碗橱；壁龛的掩蔽物；设备检查孔的盖（烟道出灰门入</w:t>
      </w:r>
      <w:r>
        <w:rPr/>
        <w:t>F23J</w:t>
      </w:r>
      <w:r>
        <w:rPr/>
        <w:t>）</w:t>
      </w:r>
    </w:p>
    <w:p>
      <w:pPr>
        <w:pStyle w:val="Style12"/>
        <w:rPr/>
      </w:pPr>
      <w:r>
        <w:rPr/>
        <w:t>E04F 19/10·</w:t>
      </w:r>
      <w:r>
        <w:rPr/>
        <w:t>嵌置在地板上的格栅，例如，鞋底刮泥器</w:t>
      </w:r>
    </w:p>
    <w:p>
      <w:pPr>
        <w:pStyle w:val="Style12"/>
        <w:rPr/>
      </w:pPr>
      <w:r>
        <w:rPr/>
      </w:r>
    </w:p>
    <w:p>
      <w:pPr>
        <w:pStyle w:val="Style12"/>
        <w:rPr/>
      </w:pPr>
      <w:r>
        <w:rPr/>
        <w:t>E04F 21/00</w:t>
      </w:r>
      <w:r>
        <w:rPr/>
        <w:t>建筑装修工程用的器具（用于加工和处理石料或石类材料制成的建筑构件的入</w:t>
      </w:r>
      <w:r>
        <w:rPr/>
        <w:t>B28D</w:t>
      </w:r>
      <w:r>
        <w:rPr/>
        <w:t>；专门为本小类其他组设计的特殊零件见这些零件的有关各组）</w:t>
      </w:r>
    </w:p>
    <w:p>
      <w:pPr>
        <w:pStyle w:val="Style12"/>
        <w:rPr/>
      </w:pPr>
      <w:r>
        <w:rPr/>
        <w:t>E04F 21/02 ·</w:t>
      </w:r>
      <w:r>
        <w:rPr/>
        <w:t>用于在表面施加增塑物质，例如，粉刷墙壁（专门用来铺设地面的入</w:t>
      </w:r>
      <w:r>
        <w:rPr/>
        <w:t>E04F 21/20</w:t>
      </w:r>
      <w:r>
        <w:rPr/>
        <w:t>；一般对表面施加液体或其他流动性材料入</w:t>
      </w:r>
      <w:r>
        <w:rPr/>
        <w:t>B05</w:t>
      </w:r>
      <w:r>
        <w:rPr/>
        <w:t>；装饰艺术入</w:t>
      </w:r>
      <w:r>
        <w:rPr/>
        <w:t>B44</w:t>
      </w:r>
      <w:r>
        <w:rPr/>
        <w:t>）</w:t>
      </w:r>
    </w:p>
    <w:p>
      <w:pPr>
        <w:pStyle w:val="Style12"/>
        <w:rPr/>
      </w:pPr>
      <w:r>
        <w:rPr/>
        <w:t>E04F 21/04··</w:t>
      </w:r>
      <w:r>
        <w:rPr/>
        <w:t>模板或样板；填缝直尺</w:t>
      </w:r>
    </w:p>
    <w:p>
      <w:pPr>
        <w:pStyle w:val="Style12"/>
        <w:rPr/>
      </w:pPr>
      <w:r>
        <w:rPr/>
        <w:t>E04F 21/05···</w:t>
      </w:r>
      <w:r>
        <w:rPr/>
        <w:t>填缝直尺的支承物</w:t>
      </w:r>
    </w:p>
    <w:p>
      <w:pPr>
        <w:pStyle w:val="Style12"/>
        <w:rPr/>
      </w:pPr>
      <w:r>
        <w:rPr/>
        <w:t>E04F 21/06··</w:t>
      </w:r>
      <w:r>
        <w:rPr/>
        <w:t>喷涂砂浆、隔绝材料或类似物的器具</w:t>
      </w:r>
    </w:p>
    <w:p>
      <w:pPr>
        <w:pStyle w:val="Style12"/>
        <w:rPr/>
      </w:pPr>
      <w:r>
        <w:rPr/>
        <w:t>E04F 21/08···</w:t>
      </w:r>
      <w:r>
        <w:rPr/>
        <w:t>机械器具（</w:t>
      </w:r>
      <w:r>
        <w:rPr/>
        <w:t>E04F 21/14</w:t>
      </w:r>
      <w:r>
        <w:rPr/>
        <w:t>优先；一般的喷涂设备入</w:t>
      </w:r>
      <w:r>
        <w:rPr/>
        <w:t>B05B</w:t>
      </w:r>
      <w:r>
        <w:rPr/>
        <w:t>；喷砂入</w:t>
      </w:r>
      <w:r>
        <w:rPr/>
        <w:t>B24C</w:t>
      </w:r>
      <w:r>
        <w:rPr/>
        <w:t>）</w:t>
      </w:r>
    </w:p>
    <w:p>
      <w:pPr>
        <w:pStyle w:val="Style12"/>
        <w:rPr/>
      </w:pPr>
      <w:r>
        <w:rPr/>
        <w:t>E04F 21/10····</w:t>
      </w:r>
      <w:r>
        <w:rPr/>
        <w:t>离心式作用的</w:t>
      </w:r>
    </w:p>
    <w:p>
      <w:pPr>
        <w:pStyle w:val="Style12"/>
        <w:rPr/>
      </w:pPr>
      <w:r>
        <w:rPr/>
        <w:t>E04F 21/12····</w:t>
      </w:r>
      <w:r>
        <w:rPr/>
        <w:t>通过气压作用的，例如，蒸汽压力</w:t>
      </w:r>
    </w:p>
    <w:p>
      <w:pPr>
        <w:pStyle w:val="Style12"/>
        <w:rPr/>
      </w:pPr>
      <w:r>
        <w:rPr/>
        <w:t>E04F 21/14···</w:t>
      </w:r>
      <w:r>
        <w:rPr/>
        <w:t>在井筒内使用的，例如，在烟道中</w:t>
      </w:r>
    </w:p>
    <w:p>
      <w:pPr>
        <w:pStyle w:val="Style12"/>
        <w:rPr/>
      </w:pPr>
      <w:r>
        <w:rPr/>
        <w:t>E04F 21/16··</w:t>
      </w:r>
      <w:r>
        <w:rPr/>
        <w:t>粉饰或类似物的后处理器具，例如，光面工具，成型镘刀</w:t>
      </w:r>
    </w:p>
    <w:p>
      <w:pPr>
        <w:pStyle w:val="Style12"/>
        <w:rPr/>
      </w:pPr>
      <w:r>
        <w:rPr/>
        <w:t>E04F 21/165·</w:t>
      </w:r>
      <w:r>
        <w:rPr/>
        <w:t>用于接缝修整的，例如，刮缝或填缝工具，抹缝镘（砌砖工具入</w:t>
      </w:r>
      <w:r>
        <w:rPr/>
        <w:t>E04G 21/16</w:t>
      </w:r>
      <w:r>
        <w:rPr/>
        <w:t>；修理，例如，填缝用的入</w:t>
      </w:r>
      <w:r>
        <w:rPr/>
        <w:t>E04G 23/02</w:t>
      </w:r>
      <w:r>
        <w:rPr/>
        <w:t>）〔</w:t>
      </w:r>
      <w:r>
        <w:rPr/>
        <w:t>3</w:t>
      </w:r>
      <w:r>
        <w:rPr/>
        <w:t>〕</w:t>
      </w:r>
    </w:p>
    <w:p>
      <w:pPr>
        <w:pStyle w:val="Style12"/>
        <w:rPr/>
      </w:pPr>
      <w:r>
        <w:rPr/>
        <w:t>E04F 21/18·</w:t>
      </w:r>
      <w:r>
        <w:rPr/>
        <w:t>安放墙或顶棚的平板的器具（用于铺马赛克的工具入</w:t>
      </w:r>
      <w:r>
        <w:rPr/>
        <w:t>B44C</w:t>
      </w:r>
      <w:r>
        <w:rPr/>
        <w:t>）</w:t>
      </w:r>
    </w:p>
    <w:p>
      <w:pPr>
        <w:pStyle w:val="Style12"/>
        <w:rPr/>
      </w:pPr>
      <w:r>
        <w:rPr/>
        <w:t>E04F 21/20·</w:t>
      </w:r>
      <w:r>
        <w:rPr/>
        <w:t>铺地板用的器具（用类似于铺路的材料制成的入</w:t>
      </w:r>
      <w:r>
        <w:rPr/>
        <w:t>E01C</w:t>
      </w:r>
      <w:r>
        <w:rPr/>
        <w:t>）</w:t>
      </w:r>
    </w:p>
    <w:p>
      <w:pPr>
        <w:pStyle w:val="Style12"/>
        <w:rPr/>
      </w:pPr>
      <w:r>
        <w:rPr/>
        <w:t>E04F 21/22··</w:t>
      </w:r>
      <w:r>
        <w:rPr/>
        <w:t>铺由单个构件构成的地板的器具，例如，铺地板的夹具</w:t>
      </w:r>
    </w:p>
    <w:p>
      <w:pPr>
        <w:pStyle w:val="Style12"/>
        <w:rPr/>
      </w:pPr>
      <w:r>
        <w:rPr/>
        <w:t>E04F 21/24··</w:t>
      </w:r>
      <w:r>
        <w:rPr/>
        <w:t>修整现场浇筑的地面的器具，例如，光面工具</w:t>
      </w:r>
    </w:p>
    <w:p>
      <w:pPr>
        <w:pStyle w:val="Style12"/>
        <w:rPr/>
      </w:pPr>
      <w:r>
        <w:rPr/>
        <w:t>E04F 21/26·</w:t>
      </w:r>
      <w:r>
        <w:rPr/>
        <w:t>安装楼梯的器具，例如，阶梯划线的工具</w:t>
      </w:r>
    </w:p>
    <w:p>
      <w:pPr>
        <w:pStyle w:val="Style12"/>
        <w:rPr/>
      </w:pPr>
      <w:r>
        <w:rPr/>
        <w:t>E04F 21/28·</w:t>
      </w:r>
      <w:r>
        <w:rPr/>
        <w:t>镶玻璃的器具（玻璃切割器入</w:t>
      </w:r>
      <w:r>
        <w:rPr/>
        <w:t>C03B 33/10)</w:t>
      </w:r>
    </w:p>
    <w:p>
      <w:pPr>
        <w:pStyle w:val="Style12"/>
        <w:rPr/>
      </w:pPr>
      <w:r>
        <w:rPr/>
        <w:t>E04F 21/30··</w:t>
      </w:r>
      <w:r>
        <w:rPr/>
        <w:t>油灰挤出器或油灰枪</w:t>
      </w:r>
    </w:p>
    <w:p>
      <w:pPr>
        <w:pStyle w:val="Style12"/>
        <w:rPr/>
      </w:pPr>
      <w:r>
        <w:rPr/>
        <w:t>E04F 21/32··</w:t>
      </w:r>
      <w:r>
        <w:rPr/>
        <w:t>油灰刀；油灰刮除器</w:t>
      </w:r>
      <w:r>
        <w:br w:type="page"/>
      </w:r>
    </w:p>
    <w:p>
      <w:pPr>
        <w:pStyle w:val="Heading2"/>
        <w:rPr/>
      </w:pPr>
      <w:bookmarkStart w:id="22" w:name="__RefHeading___Toc188676323"/>
      <w:bookmarkEnd w:id="22"/>
      <w:r>
        <w:rPr/>
        <w:t>E04G</w:t>
      </w:r>
      <w:r>
        <w:rPr/>
        <w:t>脚手架、模壳；模板；施工用具或其他建筑辅助设备，或其应用；建筑材料的现场处理；原有建筑物的修理，拆除或其他工作</w:t>
      </w:r>
    </w:p>
    <w:p>
      <w:pPr>
        <w:pStyle w:val="Style12"/>
        <w:rPr/>
      </w:pPr>
      <w:r>
        <w:rPr/>
        <w:t>附注</w:t>
      </w:r>
    </w:p>
    <w:p>
      <w:pPr>
        <w:pStyle w:val="Style12"/>
        <w:rPr/>
      </w:pPr>
      <w:r>
        <w:rPr/>
        <w:t>在此小类中，下列用词的含义为：</w:t>
      </w:r>
    </w:p>
    <w:p>
      <w:pPr>
        <w:pStyle w:val="Style12"/>
        <w:rPr/>
      </w:pPr>
      <w:r>
        <w:rPr>
          <w:rFonts w:cs="宋体;SimSun"/>
        </w:rPr>
        <w:t>“</w:t>
      </w:r>
      <w:r>
        <w:rPr/>
        <w:t>脚手架”包括类似用途的其他支架。</w:t>
      </w:r>
    </w:p>
    <w:p>
      <w:pPr>
        <w:pStyle w:val="Style12"/>
        <w:rPr/>
      </w:pPr>
      <w:r>
        <w:rPr/>
      </w:r>
    </w:p>
    <w:p>
      <w:pPr>
        <w:pStyle w:val="Style12"/>
        <w:rPr/>
      </w:pPr>
      <w:r>
        <w:rPr/>
        <w:t>小类索引</w:t>
      </w:r>
    </w:p>
    <w:p>
      <w:pPr>
        <w:pStyle w:val="Style12"/>
        <w:rPr/>
      </w:pPr>
      <w:r>
        <w:rPr/>
        <w:t>脚手架</w:t>
      </w:r>
    </w:p>
    <w:p>
      <w:pPr>
        <w:pStyle w:val="Style12"/>
        <w:ind w:firstLine="420"/>
        <w:rPr/>
      </w:pPr>
      <w:r>
        <w:rPr/>
        <w:t xml:space="preserve">支在地上的脚手架；由建筑物支承的 </w:t>
      </w:r>
      <w:r>
        <w:rPr/>
        <w:t>1/00</w:t>
      </w:r>
      <w:r>
        <w:rPr/>
        <w:t>；</w:t>
      </w:r>
      <w:r>
        <w:rPr/>
        <w:t>3/00</w:t>
      </w:r>
    </w:p>
    <w:p>
      <w:pPr>
        <w:pStyle w:val="Style12"/>
        <w:ind w:firstLine="420"/>
        <w:rPr/>
      </w:pPr>
      <w:r>
        <w:rPr/>
        <w:t xml:space="preserve">零部件或附件；配合构件 </w:t>
      </w:r>
      <w:r>
        <w:rPr/>
        <w:t>5/00</w:t>
      </w:r>
      <w:r>
        <w:rPr/>
        <w:t>；</w:t>
      </w:r>
      <w:r>
        <w:rPr/>
        <w:t>7/00</w:t>
      </w:r>
    </w:p>
    <w:p>
      <w:pPr>
        <w:pStyle w:val="Style12"/>
        <w:rPr/>
      </w:pPr>
      <w:r>
        <w:rPr/>
        <w:t>工作架，模壳或模板</w:t>
      </w:r>
    </w:p>
    <w:p>
      <w:pPr>
        <w:pStyle w:val="Style12"/>
        <w:ind w:firstLine="420"/>
        <w:rPr/>
      </w:pPr>
      <w:r>
        <w:rPr/>
        <w:t xml:space="preserve">一般用途的 </w:t>
      </w:r>
      <w:r>
        <w:rPr/>
        <w:t>9/00</w:t>
      </w:r>
    </w:p>
    <w:p>
      <w:pPr>
        <w:pStyle w:val="Style12"/>
        <w:ind w:firstLine="420"/>
        <w:rPr/>
      </w:pPr>
      <w:r>
        <w:rPr/>
        <w:t xml:space="preserve">专门用途的 </w:t>
      </w:r>
      <w:r>
        <w:rPr/>
        <w:t>11/00</w:t>
      </w:r>
      <w:r>
        <w:rPr/>
        <w:t>，</w:t>
      </w:r>
      <w:r>
        <w:rPr/>
        <w:t>13/00</w:t>
      </w:r>
      <w:r>
        <w:rPr/>
        <w:t>，</w:t>
      </w:r>
      <w:r>
        <w:rPr/>
        <w:t>15/00</w:t>
      </w:r>
    </w:p>
    <w:p>
      <w:pPr>
        <w:pStyle w:val="Style12"/>
        <w:ind w:firstLine="420"/>
        <w:rPr/>
      </w:pPr>
      <w:r>
        <w:rPr/>
        <w:t xml:space="preserve">连接件，辅助件 </w:t>
      </w:r>
      <w:r>
        <w:rPr/>
        <w:t>17/00</w:t>
      </w:r>
    </w:p>
    <w:p>
      <w:pPr>
        <w:pStyle w:val="Style12"/>
        <w:ind w:firstLine="420"/>
        <w:rPr/>
      </w:pPr>
      <w:r>
        <w:rPr/>
        <w:t xml:space="preserve">辅助处理 </w:t>
      </w:r>
      <w:r>
        <w:rPr/>
        <w:t>19/00</w:t>
      </w:r>
    </w:p>
    <w:p>
      <w:pPr>
        <w:pStyle w:val="Style12"/>
        <w:rPr/>
      </w:pPr>
      <w:r>
        <w:rPr/>
        <w:t>其他用具或附件</w:t>
      </w:r>
    </w:p>
    <w:p>
      <w:pPr>
        <w:pStyle w:val="Style12"/>
        <w:ind w:firstLine="420"/>
        <w:rPr/>
      </w:pPr>
      <w:r>
        <w:rPr/>
        <w:t xml:space="preserve">通行用的临时设施 </w:t>
      </w:r>
      <w:r>
        <w:rPr/>
        <w:t>27/00</w:t>
      </w:r>
    </w:p>
    <w:p>
      <w:pPr>
        <w:pStyle w:val="Style12"/>
        <w:ind w:firstLine="420"/>
        <w:rPr/>
      </w:pPr>
      <w:r>
        <w:rPr/>
        <w:t xml:space="preserve">材料的制备或运送 </w:t>
      </w:r>
      <w:r>
        <w:rPr/>
        <w:t>21/00</w:t>
      </w:r>
    </w:p>
    <w:p>
      <w:pPr>
        <w:pStyle w:val="Style12"/>
        <w:ind w:firstLine="420"/>
        <w:rPr/>
      </w:pPr>
      <w:r>
        <w:rPr/>
        <w:t xml:space="preserve">支撑柱 </w:t>
      </w:r>
      <w:r>
        <w:rPr/>
        <w:t>25/00</w:t>
      </w:r>
    </w:p>
    <w:p>
      <w:pPr>
        <w:pStyle w:val="Style12"/>
        <w:rPr/>
      </w:pPr>
      <w:r>
        <w:rPr/>
        <w:t xml:space="preserve">对现有建筑物的施工措施 </w:t>
      </w:r>
      <w:r>
        <w:rPr/>
        <w:t>23/00</w:t>
      </w:r>
    </w:p>
    <w:p>
      <w:pPr>
        <w:pStyle w:val="Style12"/>
        <w:rPr/>
      </w:pPr>
      <w:r>
        <w:rPr/>
      </w:r>
    </w:p>
    <w:p>
      <w:pPr>
        <w:pStyle w:val="Style12"/>
        <w:rPr>
          <w:u w:val="single"/>
        </w:rPr>
      </w:pPr>
      <w:r>
        <w:rPr>
          <w:u w:val="single"/>
        </w:rPr>
        <w:t>施工人员用的脚手架或安全脚手架</w:t>
      </w:r>
    </w:p>
    <w:p>
      <w:pPr>
        <w:pStyle w:val="Style12"/>
        <w:rPr/>
      </w:pPr>
      <w:r>
        <w:rPr/>
        <w:t>E04G 1/00</w:t>
      </w:r>
      <w:r>
        <w:rPr/>
        <w:t>主要支在地上的脚手架</w:t>
      </w:r>
    </w:p>
    <w:p>
      <w:pPr>
        <w:pStyle w:val="Style12"/>
        <w:rPr/>
      </w:pPr>
      <w:r>
        <w:rPr/>
        <w:t>E04G 1/02·</w:t>
      </w:r>
      <w:r>
        <w:rPr/>
        <w:t>主要由在一个方向延长的构件组成的，例如，杆、格构式桅杆，可带或不带特殊形状端头部件的，用任何器件连接在一起的</w:t>
      </w:r>
    </w:p>
    <w:p>
      <w:pPr>
        <w:pStyle w:val="Style12"/>
        <w:rPr/>
      </w:pPr>
      <w:r>
        <w:rPr/>
        <w:t>E04G 1/04··</w:t>
      </w:r>
      <w:r>
        <w:rPr/>
        <w:t>构件全部为支撑杆，拉杆，横梁或具有类似形状和简单截面的其他构件</w:t>
      </w:r>
    </w:p>
    <w:p>
      <w:pPr>
        <w:pStyle w:val="Style12"/>
        <w:rPr/>
      </w:pPr>
      <w:r>
        <w:rPr/>
        <w:t>E04G 1/06···</w:t>
      </w:r>
      <w:r>
        <w:rPr/>
        <w:t>由带或不带单独连接件的杆状或管形部分在端头相互连接而成的构件组成</w:t>
      </w:r>
    </w:p>
    <w:p>
      <w:pPr>
        <w:pStyle w:val="Style12"/>
        <w:rPr/>
      </w:pPr>
      <w:r>
        <w:rPr/>
        <w:t>E04G 1/08···</w:t>
      </w:r>
      <w:r>
        <w:rPr/>
        <w:t>由螺栓或类似穿透杆件的连接件固定在一起的</w:t>
      </w:r>
    </w:p>
    <w:p>
      <w:pPr>
        <w:pStyle w:val="Style12"/>
        <w:rPr/>
      </w:pPr>
      <w:r>
        <w:rPr/>
        <w:t>E04G 1/10····</w:t>
      </w:r>
      <w:r>
        <w:rPr/>
        <w:t>木结构</w:t>
      </w:r>
    </w:p>
    <w:p>
      <w:pPr>
        <w:pStyle w:val="Style12"/>
        <w:rPr/>
      </w:pPr>
      <w:r>
        <w:rPr/>
        <w:t>E04G 1/12··</w:t>
      </w:r>
      <w:r>
        <w:rPr/>
        <w:t>由具有特殊断面，例如，组合断面的构件，或由带有用于支承或固定其他构件的凸缘之类的部分或侧向孔的构件组成</w:t>
      </w:r>
    </w:p>
    <w:p>
      <w:pPr>
        <w:pStyle w:val="Style12"/>
        <w:rPr/>
      </w:pPr>
      <w:r>
        <w:rPr/>
        <w:t>E04G 1/14·</w:t>
      </w:r>
      <w:r>
        <w:rPr/>
        <w:t>主要由预装配二维框架式构件组成，例如，用带或不带支撑的Ｌ型或Ｈ型构件组成（</w:t>
      </w:r>
      <w:r>
        <w:rPr/>
        <w:t>E04G 1/15</w:t>
      </w:r>
      <w:r>
        <w:rPr/>
        <w:t>优先）〔</w:t>
      </w:r>
      <w:r>
        <w:rPr/>
        <w:t>1</w:t>
      </w:r>
      <w:r>
        <w:rPr/>
        <w:t>，</w:t>
      </w:r>
      <w:r>
        <w:rPr/>
        <w:t>8</w:t>
      </w:r>
      <w:r>
        <w:rPr/>
        <w:t>〕</w:t>
      </w:r>
    </w:p>
    <w:p>
      <w:pPr>
        <w:pStyle w:val="Style12"/>
        <w:rPr/>
      </w:pPr>
      <w:r>
        <w:rPr/>
        <w:t>E04G 1/15·</w:t>
      </w:r>
      <w:r>
        <w:rPr/>
        <w:t>主要由能支承或形成工作台的专用构件组成（</w:t>
      </w:r>
      <w:r>
        <w:rPr/>
        <w:t>E04G 1/20</w:t>
      </w:r>
      <w:r>
        <w:rPr/>
        <w:t>优先）；平台</w:t>
      </w:r>
      <w:r>
        <w:rPr/>
        <w:t>(</w:t>
      </w:r>
      <w:r>
        <w:rPr/>
        <w:t xml:space="preserve">所用的板或厚板条入 </w:t>
      </w:r>
      <w:r>
        <w:rPr/>
        <w:t xml:space="preserve">E04G 5/08) </w:t>
      </w:r>
      <w:r>
        <w:rPr/>
        <w:t>〔</w:t>
      </w:r>
      <w:r>
        <w:rPr/>
        <w:t>1</w:t>
      </w:r>
      <w:r>
        <w:rPr/>
        <w:t>，</w:t>
      </w:r>
      <w:r>
        <w:rPr/>
        <w:t>8</w:t>
      </w:r>
      <w:r>
        <w:rPr/>
        <w:t>〕</w:t>
      </w:r>
    </w:p>
    <w:p>
      <w:pPr>
        <w:pStyle w:val="Style12"/>
        <w:rPr/>
      </w:pPr>
      <w:r>
        <w:rPr/>
        <w:t>E04G 1/16(</w:t>
      </w:r>
      <w:r>
        <w:rPr/>
        <w:t>转入</w:t>
      </w:r>
      <w:r>
        <w:rPr/>
        <w:t>E04G 1/17</w:t>
      </w:r>
      <w:r>
        <w:rPr/>
        <w:t>，</w:t>
      </w:r>
      <w:r>
        <w:rPr/>
        <w:t xml:space="preserve">E04G 5/16) </w:t>
      </w:r>
    </w:p>
    <w:p>
      <w:pPr>
        <w:pStyle w:val="Style12"/>
        <w:rPr/>
      </w:pPr>
      <w:r>
        <w:rPr/>
        <w:t>E04G 1/17·</w:t>
      </w:r>
      <w:r>
        <w:rPr/>
        <w:t>主要由预装配三维构件组成，例如，立方构件〔</w:t>
      </w:r>
      <w:r>
        <w:rPr/>
        <w:t>8</w:t>
      </w:r>
      <w:r>
        <w:rPr/>
        <w:t>〕</w:t>
      </w:r>
    </w:p>
    <w:p>
      <w:pPr>
        <w:pStyle w:val="Style12"/>
        <w:rPr/>
      </w:pPr>
      <w:r>
        <w:rPr/>
        <w:t>E04G 1/18·</w:t>
      </w:r>
      <w:r>
        <w:rPr/>
        <w:t>高度可以调整的</w:t>
      </w:r>
    </w:p>
    <w:p>
      <w:pPr>
        <w:pStyle w:val="Style12"/>
        <w:rPr/>
      </w:pPr>
      <w:r>
        <w:rPr/>
        <w:t>E04G 1/20··</w:t>
      </w:r>
      <w:r>
        <w:rPr/>
        <w:t>用竖杆和沿长度方向在不同位置上支撑交叉构件或平台的设施组成的脚手架</w:t>
      </w:r>
    </w:p>
    <w:p>
      <w:pPr>
        <w:pStyle w:val="Style12"/>
        <w:rPr/>
      </w:pPr>
      <w:r>
        <w:rPr/>
        <w:t>E04G 1/22··</w:t>
      </w:r>
      <w:r>
        <w:rPr/>
        <w:t>具有在可伸展副构架上（例如，伸缩式的或带有惰钳机构的平台的脚手架）</w:t>
      </w:r>
    </w:p>
    <w:p>
      <w:pPr>
        <w:pStyle w:val="Style12"/>
        <w:rPr/>
      </w:pPr>
      <w:r>
        <w:rPr/>
        <w:t>E04G 1/24·</w:t>
      </w:r>
      <w:r>
        <w:rPr/>
        <w:t>基本上由专用基座结构组成的脚手架；基本上由与地衔接的特殊部件，如斜支柱、轮子组成的脚手架（零部件入</w:t>
      </w:r>
      <w:r>
        <w:rPr/>
        <w:t>E04G 5/00</w:t>
      </w:r>
      <w:r>
        <w:rPr/>
        <w:t>）</w:t>
      </w:r>
    </w:p>
    <w:p>
      <w:pPr>
        <w:pStyle w:val="Style12"/>
        <w:rPr/>
      </w:pPr>
      <w:r>
        <w:rPr/>
        <w:t>E04G 1/26 (</w:t>
      </w:r>
      <w:r>
        <w:rPr/>
        <w:t>转入</w:t>
      </w:r>
      <w:r>
        <w:rPr/>
        <w:t>E04G 5/00</w:t>
      </w:r>
      <w:r>
        <w:rPr/>
        <w:t>）</w:t>
      </w:r>
    </w:p>
    <w:p>
      <w:pPr>
        <w:pStyle w:val="Style12"/>
        <w:rPr/>
      </w:pPr>
      <w:r>
        <w:rPr/>
        <w:t>E04G 1/28·</w:t>
      </w:r>
      <w:r>
        <w:rPr/>
        <w:t>仅在不高处施工用的脚手架</w:t>
      </w:r>
    </w:p>
    <w:p>
      <w:pPr>
        <w:pStyle w:val="Style12"/>
        <w:rPr/>
      </w:pPr>
      <w:r>
        <w:rPr/>
        <w:t>E04G 1/30··</w:t>
      </w:r>
      <w:r>
        <w:rPr/>
        <w:t>梯式脚手架</w:t>
      </w:r>
    </w:p>
    <w:p>
      <w:pPr>
        <w:pStyle w:val="Style12"/>
        <w:rPr/>
      </w:pPr>
      <w:r>
        <w:rPr/>
        <w:t>E04G 1/32··</w:t>
      </w:r>
      <w:r>
        <w:rPr/>
        <w:t>其他独立式支撑，例如，栈架（一般台架或栈架入</w:t>
      </w:r>
      <w:r>
        <w:rPr/>
        <w:t>F16M 11/00)</w:t>
      </w:r>
    </w:p>
    <w:p>
      <w:pPr>
        <w:pStyle w:val="Style12"/>
        <w:rPr/>
      </w:pPr>
      <w:r>
        <w:rPr/>
        <w:t>E04G 1/34·</w:t>
      </w:r>
      <w:r>
        <w:rPr/>
        <w:t>能折叠成棱柱形或扁平形或能折下的脚手架结构</w:t>
      </w:r>
    </w:p>
    <w:p>
      <w:pPr>
        <w:pStyle w:val="Style12"/>
        <w:rPr/>
      </w:pPr>
      <w:r>
        <w:rPr/>
        <w:t>E04G 1/36·</w:t>
      </w:r>
      <w:r>
        <w:rPr/>
        <w:t>建筑物的特殊部分或特殊形状建筑物用的脚手架，例如，楼梯、钟形屋顶、圆屋顶用的脚手架</w:t>
      </w:r>
    </w:p>
    <w:p>
      <w:pPr>
        <w:pStyle w:val="Style12"/>
        <w:rPr/>
      </w:pPr>
      <w:r>
        <w:rPr/>
        <w:t>E04G 1/38·</w:t>
      </w:r>
      <w:r>
        <w:rPr/>
        <w:t>部分由建筑物支撑的脚手架</w:t>
      </w:r>
      <w:r>
        <w:rPr/>
        <w:t>(</w:t>
      </w:r>
      <w:r>
        <w:rPr/>
        <w:t>可以附接在结构上的梯子入</w:t>
      </w:r>
      <w:r>
        <w:rPr/>
        <w:t xml:space="preserve">E06C 1/34) </w:t>
      </w:r>
      <w:r>
        <w:rPr/>
        <w:t>〔</w:t>
      </w:r>
      <w:r>
        <w:rPr/>
        <w:t>8</w:t>
      </w:r>
      <w:r>
        <w:rPr/>
        <w:t>〕</w:t>
      </w:r>
    </w:p>
    <w:p>
      <w:pPr>
        <w:pStyle w:val="Style12"/>
        <w:rPr/>
      </w:pPr>
      <w:r>
        <w:rPr/>
      </w:r>
    </w:p>
    <w:p>
      <w:pPr>
        <w:pStyle w:val="Style12"/>
        <w:rPr/>
      </w:pPr>
      <w:r>
        <w:rPr/>
        <w:t>E04G 3/00</w:t>
      </w:r>
      <w:r>
        <w:rPr/>
        <w:t>主要由房屋结构支承的脚手架，例如，高度可调节的（</w:t>
      </w:r>
      <w:r>
        <w:rPr/>
        <w:t>E04G 1/00</w:t>
      </w:r>
      <w:r>
        <w:rPr/>
        <w:t>优先）</w:t>
      </w:r>
    </w:p>
    <w:p>
      <w:pPr>
        <w:pStyle w:val="Style12"/>
        <w:rPr/>
      </w:pPr>
      <w:r>
        <w:rPr/>
        <w:t>E04G 3/02(</w:t>
      </w:r>
      <w:r>
        <w:rPr/>
        <w:t>转入</w:t>
      </w:r>
      <w:r>
        <w:rPr/>
        <w:t xml:space="preserve">E04G 3/18 </w:t>
      </w:r>
      <w:r>
        <w:rPr/>
        <w:t>至</w:t>
      </w:r>
      <w:r>
        <w:rPr/>
        <w:t xml:space="preserve">E04G 3/34) </w:t>
      </w:r>
    </w:p>
    <w:p>
      <w:pPr>
        <w:pStyle w:val="Style12"/>
        <w:rPr/>
      </w:pPr>
      <w:r>
        <w:rPr/>
        <w:t>E04G 3/04(</w:t>
      </w:r>
      <w:r>
        <w:rPr/>
        <w:t>转入</w:t>
      </w:r>
      <w:r>
        <w:rPr/>
        <w:t xml:space="preserve">E04G 3/18 </w:t>
      </w:r>
      <w:r>
        <w:rPr/>
        <w:t>至</w:t>
      </w:r>
      <w:r>
        <w:rPr/>
        <w:t>E04G 3/34)</w:t>
      </w:r>
    </w:p>
    <w:p>
      <w:pPr>
        <w:pStyle w:val="Style12"/>
        <w:rPr/>
      </w:pPr>
      <w:r>
        <w:rPr/>
        <w:t>E04G 3/06(</w:t>
      </w:r>
      <w:r>
        <w:rPr/>
        <w:t>转入</w:t>
      </w:r>
      <w:r>
        <w:rPr/>
        <w:t>E04G 3/18)</w:t>
      </w:r>
    </w:p>
    <w:p>
      <w:pPr>
        <w:pStyle w:val="Style12"/>
        <w:rPr/>
      </w:pPr>
      <w:r>
        <w:rPr/>
        <w:t>E04G 3/08(</w:t>
      </w:r>
      <w:r>
        <w:rPr/>
        <w:t>转入</w:t>
      </w:r>
      <w:r>
        <w:rPr/>
        <w:t>E04G 3/20)</w:t>
      </w:r>
    </w:p>
    <w:p>
      <w:pPr>
        <w:pStyle w:val="Style12"/>
        <w:rPr/>
      </w:pPr>
      <w:r>
        <w:rPr/>
        <w:t>E04G 3/10(</w:t>
      </w:r>
      <w:r>
        <w:rPr/>
        <w:t>转入</w:t>
      </w:r>
      <w:r>
        <w:rPr/>
        <w:t xml:space="preserve">E04G 3/18 </w:t>
      </w:r>
      <w:r>
        <w:rPr/>
        <w:t>至</w:t>
      </w:r>
      <w:r>
        <w:rPr/>
        <w:t>E04G 3/34)</w:t>
      </w:r>
    </w:p>
    <w:p>
      <w:pPr>
        <w:pStyle w:val="Style12"/>
        <w:rPr/>
      </w:pPr>
      <w:r>
        <w:rPr/>
        <w:t>E04G 3/12(</w:t>
      </w:r>
      <w:r>
        <w:rPr/>
        <w:t>转入</w:t>
      </w:r>
      <w:r>
        <w:rPr/>
        <w:t>E04G 3/26,E04G 3/34)</w:t>
      </w:r>
    </w:p>
    <w:p>
      <w:pPr>
        <w:pStyle w:val="Style12"/>
        <w:rPr/>
      </w:pPr>
      <w:r>
        <w:rPr/>
        <w:t>E04G 3/14(</w:t>
      </w:r>
      <w:r>
        <w:rPr/>
        <w:t>转入</w:t>
      </w:r>
      <w:r>
        <w:rPr/>
        <w:t xml:space="preserve">E04G 3/18 </w:t>
      </w:r>
      <w:r>
        <w:rPr/>
        <w:t>至</w:t>
      </w:r>
      <w:r>
        <w:rPr/>
        <w:t>E04G 3/34)</w:t>
      </w:r>
    </w:p>
    <w:p>
      <w:pPr>
        <w:pStyle w:val="Style12"/>
        <w:rPr/>
      </w:pPr>
      <w:r>
        <w:rPr/>
        <w:t>E04G 3/16(</w:t>
      </w:r>
      <w:r>
        <w:rPr/>
        <w:t>转入</w:t>
      </w:r>
      <w:r>
        <w:rPr/>
        <w:t xml:space="preserve">E04G 3/18 </w:t>
      </w:r>
      <w:r>
        <w:rPr/>
        <w:t>至</w:t>
      </w:r>
      <w:r>
        <w:rPr/>
        <w:t xml:space="preserve">E04G 3/34) </w:t>
      </w:r>
    </w:p>
    <w:p>
      <w:pPr>
        <w:pStyle w:val="Style12"/>
        <w:rPr/>
      </w:pPr>
      <w:r>
        <w:rPr/>
        <w:t>E04G 3/18·</w:t>
      </w:r>
      <w:r>
        <w:rPr/>
        <w:t>由悬臂或其他安装在建筑物开口（例如，窗洞）的设施支撑的</w:t>
      </w:r>
      <w:r>
        <w:rPr/>
        <w:t xml:space="preserve">(E04G 3/28 </w:t>
      </w:r>
      <w:r>
        <w:rPr/>
        <w:t>优先</w:t>
      </w:r>
      <w:r>
        <w:rPr/>
        <w:t xml:space="preserve">) </w:t>
      </w:r>
      <w:r>
        <w:rPr/>
        <w:t>〔</w:t>
      </w:r>
      <w:r>
        <w:rPr/>
        <w:t>8</w:t>
      </w:r>
      <w:r>
        <w:rPr/>
        <w:t>〕</w:t>
      </w:r>
    </w:p>
    <w:p>
      <w:pPr>
        <w:pStyle w:val="Style12"/>
        <w:rPr/>
      </w:pPr>
      <w:r>
        <w:rPr/>
        <w:t>E04G 3/20·</w:t>
      </w:r>
      <w:r>
        <w:rPr/>
        <w:t>由墙壁支撑的</w:t>
      </w:r>
      <w:r>
        <w:rPr/>
        <w:t>(E04G 3/28</w:t>
      </w:r>
      <w:r>
        <w:rPr/>
        <w:t>优先</w:t>
      </w:r>
      <w:r>
        <w:rPr/>
        <w:t xml:space="preserve">; </w:t>
      </w:r>
      <w:r>
        <w:rPr/>
        <w:t>用于支撑脚手架的墙锚入</w:t>
      </w:r>
      <w:r>
        <w:rPr/>
        <w:t>E04G 5/04</w:t>
      </w:r>
      <w:r>
        <w:rPr/>
        <w:t xml:space="preserve">；支柱入 </w:t>
      </w:r>
      <w:r>
        <w:rPr/>
        <w:t xml:space="preserve">E04G 5/06) </w:t>
      </w:r>
      <w:r>
        <w:rPr/>
        <w:t>〔</w:t>
      </w:r>
      <w:r>
        <w:rPr/>
        <w:t>8</w:t>
      </w:r>
      <w:r>
        <w:rPr/>
        <w:t>〕</w:t>
      </w:r>
    </w:p>
    <w:p>
      <w:pPr>
        <w:pStyle w:val="Style12"/>
        <w:rPr/>
      </w:pPr>
      <w:r>
        <w:rPr/>
        <w:t>E04G 3/22·</w:t>
      </w:r>
      <w:r>
        <w:rPr/>
        <w:t>由房顶或天花板支撑的</w:t>
      </w:r>
      <w:r>
        <w:rPr/>
        <w:t>(E04G 3/28</w:t>
      </w:r>
      <w:r>
        <w:rPr/>
        <w:t>优先</w:t>
      </w:r>
      <w:r>
        <w:rPr/>
        <w:t xml:space="preserve">) </w:t>
      </w:r>
      <w:r>
        <w:rPr/>
        <w:t>〔</w:t>
      </w:r>
      <w:r>
        <w:rPr/>
        <w:t>8</w:t>
      </w:r>
      <w:r>
        <w:rPr/>
        <w:t>〕</w:t>
      </w:r>
    </w:p>
    <w:p>
      <w:pPr>
        <w:pStyle w:val="Style12"/>
        <w:rPr/>
      </w:pPr>
      <w:r>
        <w:rPr/>
        <w:t>E04G 3/24·</w:t>
      </w:r>
      <w:r>
        <w:rPr/>
        <w:t>专门适用于建筑物的特殊部分或适用于特殊形状的建筑物的，例如，烟囱或路标塔</w:t>
      </w:r>
      <w:r>
        <w:rPr/>
        <w:t>(E04G 3/28</w:t>
      </w:r>
      <w:r>
        <w:rPr/>
        <w:t>优先</w:t>
      </w:r>
      <w:r>
        <w:rPr/>
        <w:t xml:space="preserve">) </w:t>
      </w:r>
      <w:r>
        <w:rPr/>
        <w:t>〔</w:t>
      </w:r>
      <w:r>
        <w:rPr/>
        <w:t>8</w:t>
      </w:r>
      <w:r>
        <w:rPr/>
        <w:t>〕</w:t>
      </w:r>
    </w:p>
    <w:p>
      <w:pPr>
        <w:pStyle w:val="Style12"/>
        <w:rPr/>
      </w:pPr>
      <w:r>
        <w:rPr/>
        <w:t>E04G 3/26··</w:t>
      </w:r>
      <w:r>
        <w:rPr/>
        <w:t>专门适用于在房顶作业的〔</w:t>
      </w:r>
      <w:r>
        <w:rPr/>
        <w:t>8</w:t>
      </w:r>
      <w:r>
        <w:rPr/>
        <w:t>〕</w:t>
      </w:r>
    </w:p>
    <w:p>
      <w:pPr>
        <w:pStyle w:val="Style12"/>
        <w:rPr/>
      </w:pPr>
      <w:r>
        <w:rPr/>
        <w:t>E04G 3/28·</w:t>
      </w:r>
      <w:r>
        <w:rPr/>
        <w:t>可移动的脚手架；带有可动平台的脚手架〔</w:t>
      </w:r>
      <w:r>
        <w:rPr/>
        <w:t>8</w:t>
      </w:r>
      <w:r>
        <w:rPr/>
        <w:t>〕</w:t>
      </w:r>
    </w:p>
    <w:p>
      <w:pPr>
        <w:pStyle w:val="Style12"/>
        <w:rPr/>
      </w:pPr>
      <w:r>
        <w:rPr/>
        <w:t>E04G 3/30··</w:t>
      </w:r>
      <w:r>
        <w:rPr/>
        <w:t>用柔性支撑构件（例如，缆绳）悬挂的〔</w:t>
      </w:r>
      <w:r>
        <w:rPr/>
        <w:t>8</w:t>
      </w:r>
      <w:r>
        <w:rPr/>
        <w:t>〕</w:t>
      </w:r>
    </w:p>
    <w:p>
      <w:pPr>
        <w:pStyle w:val="Style12"/>
        <w:rPr/>
      </w:pPr>
      <w:r>
        <w:rPr/>
        <w:t>E04G 3/32···</w:t>
      </w:r>
      <w:r>
        <w:rPr/>
        <w:t>提升装置；安全装置〔</w:t>
      </w:r>
      <w:r>
        <w:rPr/>
        <w:t>8</w:t>
      </w:r>
      <w:r>
        <w:rPr/>
        <w:t>〕</w:t>
      </w:r>
    </w:p>
    <w:p>
      <w:pPr>
        <w:pStyle w:val="Style12"/>
        <w:rPr/>
      </w:pPr>
      <w:r>
        <w:rPr/>
        <w:t>E04G 3/34··</w:t>
      </w:r>
      <w:r>
        <w:rPr/>
        <w:t>以设置在房顶上的支撑结构为特征的〔</w:t>
      </w:r>
      <w:r>
        <w:rPr/>
        <w:t>8</w:t>
      </w:r>
      <w:r>
        <w:rPr/>
        <w:t>〕</w:t>
      </w:r>
    </w:p>
    <w:p>
      <w:pPr>
        <w:pStyle w:val="Style12"/>
        <w:rPr/>
      </w:pPr>
      <w:r>
        <w:rPr/>
      </w:r>
    </w:p>
    <w:p>
      <w:pPr>
        <w:pStyle w:val="Style12"/>
        <w:rPr/>
      </w:pPr>
      <w:r>
        <w:rPr/>
        <w:t>E04G 5/00</w:t>
      </w:r>
      <w:r>
        <w:rPr/>
        <w:t>脚手架的组件或附件</w:t>
      </w:r>
      <w:r>
        <w:rPr/>
        <w:t>(</w:t>
      </w:r>
      <w:r>
        <w:rPr/>
        <w:t>连接入</w:t>
      </w:r>
      <w:r>
        <w:rPr/>
        <w:t>E04G 7/00)</w:t>
      </w:r>
      <w:r>
        <w:rPr/>
        <w:t>〔</w:t>
      </w:r>
      <w:r>
        <w:rPr/>
        <w:t>1</w:t>
      </w:r>
      <w:r>
        <w:rPr/>
        <w:t>，</w:t>
      </w:r>
      <w:r>
        <w:rPr/>
        <w:t>8</w:t>
      </w:r>
      <w:r>
        <w:rPr/>
        <w:t>〕</w:t>
      </w:r>
    </w:p>
    <w:p>
      <w:pPr>
        <w:pStyle w:val="Style12"/>
        <w:rPr/>
      </w:pPr>
      <w:r>
        <w:rPr/>
        <w:t>E04G 5/02·</w:t>
      </w:r>
      <w:r>
        <w:rPr/>
        <w:t>脚手架的支脚，例如，带有调整装置的</w:t>
      </w:r>
    </w:p>
    <w:p>
      <w:pPr>
        <w:pStyle w:val="Style12"/>
        <w:rPr/>
      </w:pPr>
      <w:r>
        <w:rPr/>
        <w:t>E04G 5/04·</w:t>
      </w:r>
      <w:r>
        <w:rPr/>
        <w:t>脚手架的固定设施，支撑或连接建筑物的支撑架（一般的连接措施入</w:t>
      </w:r>
      <w:r>
        <w:rPr/>
        <w:t>F16B</w:t>
      </w:r>
      <w:r>
        <w:rPr/>
        <w:t>）</w:t>
      </w:r>
    </w:p>
    <w:p>
      <w:pPr>
        <w:pStyle w:val="Style12"/>
        <w:rPr/>
      </w:pPr>
      <w:r>
        <w:rPr/>
        <w:t>E04G 5/06·</w:t>
      </w:r>
      <w:r>
        <w:rPr/>
        <w:t>支柱；托架</w:t>
      </w:r>
    </w:p>
    <w:p>
      <w:pPr>
        <w:pStyle w:val="Style12"/>
        <w:rPr/>
      </w:pPr>
      <w:r>
        <w:rPr/>
        <w:t>E04G 5/08·</w:t>
      </w:r>
      <w:r>
        <w:rPr/>
        <w:t>脚手板或厚板条</w:t>
      </w:r>
    </w:p>
    <w:p>
      <w:pPr>
        <w:pStyle w:val="Style12"/>
        <w:rPr/>
      </w:pPr>
      <w:r>
        <w:rPr/>
        <w:t>E04G 5/10·</w:t>
      </w:r>
      <w:r>
        <w:rPr/>
        <w:t>专门适用于脚手架的台阶或梯子〔</w:t>
      </w:r>
      <w:r>
        <w:rPr/>
        <w:t>8</w:t>
      </w:r>
      <w:r>
        <w:rPr/>
        <w:t>〕</w:t>
      </w:r>
    </w:p>
    <w:p>
      <w:pPr>
        <w:pStyle w:val="Style12"/>
        <w:rPr/>
      </w:pPr>
      <w:r>
        <w:rPr/>
        <w:t>E04G 5/12·</w:t>
      </w:r>
      <w:r>
        <w:rPr/>
        <w:t>遮篷〔</w:t>
      </w:r>
      <w:r>
        <w:rPr/>
        <w:t>8</w:t>
      </w:r>
      <w:r>
        <w:rPr/>
        <w:t>〕</w:t>
      </w:r>
    </w:p>
    <w:p>
      <w:pPr>
        <w:pStyle w:val="Style12"/>
        <w:rPr/>
      </w:pPr>
      <w:r>
        <w:rPr/>
        <w:t>E04G 5/14·</w:t>
      </w:r>
      <w:r>
        <w:rPr/>
        <w:t>栏杆〔</w:t>
      </w:r>
      <w:r>
        <w:rPr/>
        <w:t>8</w:t>
      </w:r>
      <w:r>
        <w:rPr/>
        <w:t>〕</w:t>
      </w:r>
    </w:p>
    <w:p>
      <w:pPr>
        <w:pStyle w:val="Style12"/>
        <w:rPr/>
      </w:pPr>
      <w:r>
        <w:rPr/>
        <w:t>E04G 5/16·</w:t>
      </w:r>
      <w:r>
        <w:rPr/>
        <w:t>支杆或加强杆，例如，斜支杆〔</w:t>
      </w:r>
      <w:r>
        <w:rPr/>
        <w:t>8</w:t>
      </w:r>
      <w:r>
        <w:rPr/>
        <w:t>〕</w:t>
      </w:r>
    </w:p>
    <w:p>
      <w:pPr>
        <w:pStyle w:val="Style12"/>
        <w:rPr/>
      </w:pPr>
      <w:r>
        <w:rPr/>
      </w:r>
    </w:p>
    <w:p>
      <w:pPr>
        <w:pStyle w:val="Style12"/>
        <w:rPr/>
      </w:pPr>
      <w:r>
        <w:rPr/>
        <w:t>E04G 7/00</w:t>
      </w:r>
      <w:r>
        <w:rPr/>
        <w:t>脚手架构件之间的连接（用于一般建筑结构的入</w:t>
      </w:r>
      <w:r>
        <w:rPr/>
        <w:t>E04B 1/38</w:t>
      </w:r>
      <w:r>
        <w:rPr/>
        <w:t>；一般的连接入</w:t>
      </w:r>
      <w:r>
        <w:rPr/>
        <w:t>F16B)</w:t>
      </w:r>
    </w:p>
    <w:p>
      <w:pPr>
        <w:pStyle w:val="Style12"/>
        <w:rPr/>
      </w:pPr>
      <w:r>
        <w:rPr/>
        <w:t>E04G 7/02·</w:t>
      </w:r>
      <w:r>
        <w:rPr/>
        <w:t>带有单独连接件的</w:t>
      </w:r>
    </w:p>
    <w:p>
      <w:pPr>
        <w:pStyle w:val="Style12"/>
        <w:rPr/>
      </w:pPr>
      <w:r>
        <w:rPr/>
        <w:t>E04G 7/04··</w:t>
      </w:r>
      <w:r>
        <w:rPr/>
        <w:t>用带或不带托架的柔性构件，例如，绳索，缆绳，链条（一般的入</w:t>
      </w:r>
      <w:r>
        <w:rPr/>
        <w:t>F16G</w:t>
      </w:r>
      <w:r>
        <w:rPr/>
        <w:t>）</w:t>
      </w:r>
    </w:p>
    <w:p>
      <w:pPr>
        <w:pStyle w:val="Style12"/>
        <w:rPr/>
      </w:pPr>
      <w:r>
        <w:rPr/>
        <w:t>E04G 7/06··</w:t>
      </w:r>
      <w:r>
        <w:rPr/>
        <w:t>连接普通形状脚手架构件的刚性夹具</w:t>
      </w:r>
    </w:p>
    <w:p>
      <w:pPr>
        <w:pStyle w:val="Style12"/>
        <w:rPr/>
      </w:pPr>
      <w:r>
        <w:rPr/>
        <w:t>E04G 7/08···</w:t>
      </w:r>
      <w:r>
        <w:rPr/>
        <w:t>连接平行排列构件的夹具</w:t>
      </w:r>
    </w:p>
    <w:p>
      <w:pPr>
        <w:pStyle w:val="Style12"/>
        <w:rPr/>
      </w:pPr>
      <w:r>
        <w:rPr/>
        <w:t>E04G 7/10····</w:t>
      </w:r>
      <w:r>
        <w:rPr/>
        <w:t>自紧式夹具，例如，卡箍</w:t>
      </w:r>
    </w:p>
    <w:p>
      <w:pPr>
        <w:pStyle w:val="Style12"/>
        <w:rPr/>
      </w:pPr>
      <w:r>
        <w:rPr/>
        <w:t>E04G 7/12···</w:t>
      </w:r>
      <w:r>
        <w:rPr/>
        <w:t>用于交叉构件的夹具（</w:t>
      </w:r>
      <w:r>
        <w:rPr/>
        <w:t>E04G 7/22</w:t>
      </w:r>
      <w:r>
        <w:rPr/>
        <w:t>优先）</w:t>
      </w:r>
    </w:p>
    <w:p>
      <w:pPr>
        <w:pStyle w:val="Style12"/>
        <w:rPr/>
      </w:pPr>
      <w:r>
        <w:rPr/>
        <w:t>E04G 7/14····</w:t>
      </w:r>
      <w:r>
        <w:rPr/>
        <w:t>独立地夹紧构件用的</w:t>
      </w:r>
    </w:p>
    <w:p>
      <w:pPr>
        <w:pStyle w:val="Style12"/>
        <w:rPr/>
      </w:pPr>
      <w:r>
        <w:rPr/>
        <w:t>E04G 7/16·····</w:t>
      </w:r>
      <w:r>
        <w:rPr/>
        <w:t>其中用于不同构件的夹紧部件可以在它们之间转动</w:t>
      </w:r>
    </w:p>
    <w:p>
      <w:pPr>
        <w:pStyle w:val="Style12"/>
        <w:rPr/>
      </w:pPr>
      <w:r>
        <w:rPr/>
        <w:t>E04G 7/18····</w:t>
      </w:r>
      <w:r>
        <w:rPr/>
        <w:t>用于把相互靠紧的构件或在其中间隔有软垫的构件夹住</w:t>
      </w:r>
    </w:p>
    <w:p>
      <w:pPr>
        <w:pStyle w:val="Style12"/>
        <w:rPr/>
      </w:pPr>
      <w:r>
        <w:rPr/>
        <w:t>E04G 7/20···</w:t>
      </w:r>
      <w:r>
        <w:rPr/>
        <w:t>仅用于连接构件端头的夹具，例如，对接用的</w:t>
      </w:r>
    </w:p>
    <w:p>
      <w:pPr>
        <w:pStyle w:val="Style12"/>
        <w:rPr/>
      </w:pPr>
      <w:r>
        <w:rPr/>
        <w:t>E04G 7/22···</w:t>
      </w:r>
      <w:r>
        <w:rPr/>
        <w:t>用于端对侧面的连接件</w:t>
      </w:r>
    </w:p>
    <w:p>
      <w:pPr>
        <w:pStyle w:val="Style12"/>
        <w:rPr/>
      </w:pPr>
      <w:r>
        <w:rPr/>
        <w:t>E04G 7/24···</w:t>
      </w:r>
      <w:r>
        <w:rPr/>
        <w:t>由</w:t>
      </w:r>
      <w:r>
        <w:rPr/>
        <w:t>E04G 7/08</w:t>
      </w:r>
      <w:r>
        <w:rPr/>
        <w:t>，</w:t>
      </w:r>
      <w:r>
        <w:rPr/>
        <w:t>E04G 7/12</w:t>
      </w:r>
      <w:r>
        <w:rPr/>
        <w:t>，</w:t>
      </w:r>
      <w:r>
        <w:rPr/>
        <w:t>E04G 7/20</w:t>
      </w:r>
      <w:r>
        <w:rPr/>
        <w:t>，</w:t>
      </w:r>
      <w:r>
        <w:rPr/>
        <w:t>E04G 7/22</w:t>
      </w:r>
      <w:r>
        <w:rPr/>
        <w:t>中不止一个组所包括的混合连接件</w:t>
      </w:r>
    </w:p>
    <w:p>
      <w:pPr>
        <w:pStyle w:val="Style12"/>
        <w:rPr/>
      </w:pPr>
      <w:r>
        <w:rPr/>
        <w:t>E04G 7/26··</w:t>
      </w:r>
      <w:r>
        <w:rPr/>
        <w:t>用于特殊形状脚手架构件的连接件</w:t>
      </w:r>
    </w:p>
    <w:p>
      <w:pPr>
        <w:pStyle w:val="Style12"/>
        <w:rPr/>
      </w:pPr>
      <w:r>
        <w:rPr/>
        <w:t>E04G 7/28··</w:t>
      </w:r>
      <w:r>
        <w:rPr/>
        <w:t>固定脚手板用的夹钳或连接件（托架入</w:t>
      </w:r>
      <w:r>
        <w:rPr/>
        <w:t>E04G 5/06</w:t>
      </w:r>
      <w:r>
        <w:rPr/>
        <w:t>）</w:t>
      </w:r>
    </w:p>
    <w:p>
      <w:pPr>
        <w:pStyle w:val="Style12"/>
        <w:rPr/>
      </w:pPr>
      <w:r>
        <w:rPr/>
        <w:t>E04G 7/30·</w:t>
      </w:r>
      <w:r>
        <w:rPr/>
        <w:t>带有不能拆下的连接件的脚手架杆件或构件</w:t>
      </w:r>
    </w:p>
    <w:p>
      <w:pPr>
        <w:pStyle w:val="Style12"/>
        <w:rPr/>
      </w:pPr>
      <w:r>
        <w:rPr/>
        <w:t>E04G 7/32··</w:t>
      </w:r>
      <w:r>
        <w:rPr/>
        <w:t>带有使用楔子的联结器构件的〔</w:t>
      </w:r>
      <w:r>
        <w:rPr/>
        <w:t>8</w:t>
      </w:r>
      <w:r>
        <w:rPr/>
        <w:t>〕</w:t>
      </w:r>
    </w:p>
    <w:p>
      <w:pPr>
        <w:pStyle w:val="Style12"/>
        <w:rPr/>
      </w:pPr>
      <w:r>
        <w:rPr/>
        <w:t>E04G 7/34··</w:t>
      </w:r>
      <w:r>
        <w:rPr/>
        <w:t>带有使用正向啮合的联结构件的，例如，钩子或销〔</w:t>
      </w:r>
      <w:r>
        <w:rPr/>
        <w:t>8</w:t>
      </w:r>
      <w:r>
        <w:rPr/>
        <w:t>〕</w:t>
      </w:r>
    </w:p>
    <w:p>
      <w:pPr>
        <w:pStyle w:val="Style12"/>
        <w:rPr/>
      </w:pPr>
      <w:r>
        <w:rPr/>
      </w:r>
    </w:p>
    <w:p>
      <w:pPr>
        <w:pStyle w:val="Style12"/>
        <w:rPr/>
      </w:pPr>
      <w:r>
        <w:rPr>
          <w:u w:val="single"/>
        </w:rPr>
        <w:t>用于在现场建筑部件成型的工作架，模壳或模板</w:t>
      </w:r>
      <w:r>
        <w:rPr/>
        <w:t>（一般的脚手架入</w:t>
      </w:r>
      <w:r>
        <w:rPr/>
        <w:t>E04G 1/00</w:t>
      </w:r>
      <w:r>
        <w:rPr/>
        <w:t>；用于制作装配式建筑物的部件的或预制楼梯部件的模板入</w:t>
      </w:r>
      <w:r>
        <w:rPr/>
        <w:t>B28B 7/22</w:t>
      </w:r>
      <w:r>
        <w:rPr/>
        <w:t>；构成结构部件的模壳或模板入</w:t>
      </w:r>
      <w:r>
        <w:rPr/>
        <w:t>E04B</w:t>
      </w:r>
      <w:r>
        <w:rPr/>
        <w:t>，</w:t>
      </w:r>
      <w:r>
        <w:rPr/>
        <w:t>E04C</w:t>
      </w:r>
      <w:r>
        <w:rPr/>
        <w:t>）〔</w:t>
      </w:r>
      <w:r>
        <w:rPr/>
        <w:t>5</w:t>
      </w:r>
      <w:r>
        <w:rPr/>
        <w:t>〕</w:t>
      </w:r>
    </w:p>
    <w:p>
      <w:pPr>
        <w:pStyle w:val="Style12"/>
        <w:rPr/>
      </w:pPr>
      <w:r>
        <w:rPr/>
        <w:t>E04G 9/00</w:t>
      </w:r>
      <w:r>
        <w:rPr/>
        <w:t>一般用途的模壳或模板构件</w:t>
      </w:r>
    </w:p>
    <w:p>
      <w:pPr>
        <w:pStyle w:val="Style12"/>
        <w:rPr/>
      </w:pPr>
      <w:r>
        <w:rPr/>
        <w:t>E04G 9/02·</w:t>
      </w:r>
      <w:r>
        <w:rPr/>
        <w:t>模板或类似构件（</w:t>
      </w:r>
      <w:r>
        <w:rPr/>
        <w:t>E04G 9/08</w:t>
      </w:r>
      <w:r>
        <w:rPr/>
        <w:t>，</w:t>
      </w:r>
      <w:r>
        <w:rPr/>
        <w:t>E04G 9/10</w:t>
      </w:r>
      <w:r>
        <w:rPr/>
        <w:t>优先）</w:t>
      </w:r>
    </w:p>
    <w:p>
      <w:pPr>
        <w:pStyle w:val="Style12"/>
        <w:rPr/>
      </w:pPr>
      <w:r>
        <w:rPr/>
        <w:t>E04G 9/04··</w:t>
      </w:r>
      <w:r>
        <w:rPr/>
        <w:t>木表面模壳〔２〕</w:t>
      </w:r>
    </w:p>
    <w:p>
      <w:pPr>
        <w:pStyle w:val="Style12"/>
        <w:rPr/>
      </w:pPr>
      <w:r>
        <w:rPr/>
        <w:t>E04G 9/05··</w:t>
      </w:r>
      <w:r>
        <w:rPr/>
        <w:t>塑料表面模壳〔２〕</w:t>
      </w:r>
    </w:p>
    <w:p>
      <w:pPr>
        <w:pStyle w:val="Style12"/>
        <w:rPr/>
      </w:pPr>
      <w:r>
        <w:rPr/>
        <w:t>E04G 9/06··</w:t>
      </w:r>
      <w:r>
        <w:rPr/>
        <w:t>金属表面模壳〔２〕</w:t>
      </w:r>
    </w:p>
    <w:p>
      <w:pPr>
        <w:pStyle w:val="Style12"/>
        <w:rPr/>
      </w:pPr>
      <w:r>
        <w:rPr/>
        <w:t>E04G 9/08·</w:t>
      </w:r>
      <w:r>
        <w:rPr/>
        <w:t>可折叠的，可拆卸的，或可卷起的模板或类似构件</w:t>
      </w:r>
    </w:p>
    <w:p>
      <w:pPr>
        <w:pStyle w:val="Style12"/>
        <w:rPr/>
      </w:pPr>
      <w:r>
        <w:rPr/>
        <w:t>E04G 9/10·</w:t>
      </w:r>
      <w:r>
        <w:rPr/>
        <w:t>具有附加特点的，例如，表面压力加工、保温或加热的、透水或透气的模壳</w:t>
      </w:r>
    </w:p>
    <w:p>
      <w:pPr>
        <w:pStyle w:val="Style12"/>
        <w:rPr/>
      </w:pPr>
      <w:r>
        <w:rPr/>
      </w:r>
    </w:p>
    <w:p>
      <w:pPr>
        <w:pStyle w:val="Style12"/>
        <w:rPr/>
      </w:pPr>
      <w:r>
        <w:rPr/>
        <w:t>E04G 11/00</w:t>
      </w:r>
      <w:r>
        <w:rPr/>
        <w:t>用以制作墙、楼板、顶棚或屋顶用的模壳，模板或工作架</w:t>
      </w:r>
    </w:p>
    <w:p>
      <w:pPr>
        <w:pStyle w:val="Style12"/>
        <w:rPr/>
      </w:pPr>
      <w:r>
        <w:rPr/>
        <w:t>E04G 11/02·</w:t>
      </w:r>
      <w:r>
        <w:rPr/>
        <w:t>用于整个房间、整个楼层或整个建筑物的</w:t>
      </w:r>
    </w:p>
    <w:p>
      <w:pPr>
        <w:pStyle w:val="Style12"/>
        <w:rPr/>
      </w:pPr>
      <w:r>
        <w:rPr/>
        <w:t>E04G 11/04·</w:t>
      </w:r>
      <w:r>
        <w:rPr/>
        <w:t>用于球形、椭圆形或类似形状的结构，或用于水平或垂直截面具有圆形或多角形的圆顶结构；充气式模壳（为弹性体充气的阀的连接入</w:t>
      </w:r>
      <w:r>
        <w:rPr/>
        <w:t>B60C 29/00</w:t>
      </w:r>
      <w:r>
        <w:rPr/>
        <w:t>）</w:t>
      </w:r>
    </w:p>
    <w:p>
      <w:pPr>
        <w:pStyle w:val="Style12"/>
        <w:rPr/>
      </w:pPr>
      <w:r>
        <w:rPr/>
        <w:t>E04G 11/06·</w:t>
      </w:r>
      <w:r>
        <w:rPr/>
        <w:t>用于墙体的，例如，弧形墙（</w:t>
      </w:r>
      <w:r>
        <w:rPr/>
        <w:t>E04G 11/04</w:t>
      </w:r>
      <w:r>
        <w:rPr/>
        <w:t>优先）</w:t>
      </w:r>
    </w:p>
    <w:p>
      <w:pPr>
        <w:pStyle w:val="Style12"/>
        <w:rPr/>
      </w:pPr>
      <w:r>
        <w:rPr/>
        <w:t>E04G 11/08··</w:t>
      </w:r>
      <w:r>
        <w:rPr/>
        <w:t>混凝土凝固后全部拆除，待下次浇灌时再重新拼装的模壳（模壳的连接或支撑措施入</w:t>
      </w:r>
      <w:r>
        <w:rPr/>
        <w:t>E04G 17/00</w:t>
      </w:r>
      <w:r>
        <w:rPr/>
        <w:t>）</w:t>
      </w:r>
    </w:p>
    <w:p>
      <w:pPr>
        <w:pStyle w:val="Style12"/>
        <w:rPr/>
      </w:pPr>
      <w:r>
        <w:rPr/>
        <w:t>E04G 11/10···</w:t>
      </w:r>
      <w:r>
        <w:rPr/>
        <w:t>用无梁构件制成的（</w:t>
      </w:r>
      <w:r>
        <w:rPr/>
        <w:t>E04G 11/18</w:t>
      </w:r>
      <w:r>
        <w:rPr/>
        <w:t>优先）</w:t>
      </w:r>
    </w:p>
    <w:p>
      <w:pPr>
        <w:pStyle w:val="Style12"/>
        <w:rPr/>
      </w:pPr>
      <w:r>
        <w:rPr/>
        <w:t>E04G 11/12···</w:t>
      </w:r>
      <w:r>
        <w:rPr/>
        <w:t>用构件和梁制成的（</w:t>
      </w:r>
      <w:r>
        <w:rPr/>
        <w:t>E04G 11/18</w:t>
      </w:r>
      <w:r>
        <w:rPr/>
        <w:t>优先）</w:t>
      </w:r>
    </w:p>
    <w:p>
      <w:pPr>
        <w:pStyle w:val="Style12"/>
        <w:rPr/>
      </w:pPr>
      <w:r>
        <w:rPr/>
        <w:t>E04G 11/14····</w:t>
      </w:r>
      <w:r>
        <w:rPr/>
        <w:t>梁布置在构件之间并与之对直</w:t>
      </w:r>
    </w:p>
    <w:p>
      <w:pPr>
        <w:pStyle w:val="Style12"/>
        <w:rPr/>
      </w:pPr>
      <w:r>
        <w:rPr/>
        <w:t>E04G 11/16····</w:t>
      </w:r>
      <w:r>
        <w:rPr/>
        <w:t>梁放在墙内的</w:t>
      </w:r>
    </w:p>
    <w:p>
      <w:pPr>
        <w:pStyle w:val="Style12"/>
        <w:rPr/>
      </w:pPr>
      <w:r>
        <w:rPr/>
        <w:t>E04G 11/18···</w:t>
      </w:r>
      <w:r>
        <w:rPr/>
        <w:t>双层墙用的</w:t>
      </w:r>
    </w:p>
    <w:p>
      <w:pPr>
        <w:pStyle w:val="Style12"/>
        <w:rPr/>
      </w:pPr>
      <w:r>
        <w:rPr/>
        <w:t>E04G 11/20··</w:t>
      </w:r>
      <w:r>
        <w:rPr/>
        <w:t>移动式模壳；圆筒形、圆锥形或双曲形结构成型用的移动式模壳；供砌砖或类似物件定位用的样板（</w:t>
      </w:r>
      <w:r>
        <w:rPr/>
        <w:t>E04G 11/04</w:t>
      </w:r>
      <w:r>
        <w:rPr/>
        <w:t>优先）</w:t>
      </w:r>
    </w:p>
    <w:p>
      <w:pPr>
        <w:pStyle w:val="Style12"/>
        <w:rPr/>
      </w:pPr>
      <w:r>
        <w:rPr/>
        <w:t>E04G 11/22···</w:t>
      </w:r>
      <w:r>
        <w:rPr/>
        <w:t>连续地或逐段地提升并在提升过程中与已浇灌的混凝土相接触的滑动模壳；所用的提升设备的设置</w:t>
      </w:r>
    </w:p>
    <w:p>
      <w:pPr>
        <w:pStyle w:val="Style12"/>
        <w:rPr/>
      </w:pPr>
      <w:r>
        <w:rPr/>
        <w:t>E04G 11/24····</w:t>
      </w:r>
      <w:r>
        <w:rPr/>
        <w:t>滑动模壳用的提升千斤顶或爬升杆件的构造（一般的爬升式起重设备入</w:t>
      </w:r>
      <w:r>
        <w:rPr/>
        <w:t>B66F</w:t>
      </w:r>
      <w:r>
        <w:rPr/>
        <w:t>）</w:t>
      </w:r>
    </w:p>
    <w:p>
      <w:pPr>
        <w:pStyle w:val="Style12"/>
        <w:rPr/>
      </w:pPr>
      <w:r>
        <w:rPr/>
        <w:t>E04G 11/26···</w:t>
      </w:r>
      <w:r>
        <w:rPr/>
        <w:t>其衬板由条板、环带式跳板或类似件组成，由驱动滚子导向</w:t>
      </w:r>
    </w:p>
    <w:p>
      <w:pPr>
        <w:pStyle w:val="Style12"/>
        <w:rPr/>
      </w:pPr>
      <w:r>
        <w:rPr/>
        <w:t>E04G 11/28···</w:t>
      </w:r>
      <w:r>
        <w:rPr/>
        <w:t>爬升模壳，即要逐层提升过程中不与已浇灌的混凝土相接触的模壳</w:t>
      </w:r>
    </w:p>
    <w:p>
      <w:pPr>
        <w:pStyle w:val="Style12"/>
        <w:rPr/>
      </w:pPr>
      <w:r>
        <w:rPr/>
        <w:t>E04G 11/30····</w:t>
      </w:r>
      <w:r>
        <w:rPr/>
        <w:t>通过在水平轴上作转动、摇动或类似运动而逐层提升的</w:t>
      </w:r>
    </w:p>
    <w:p>
      <w:pPr>
        <w:pStyle w:val="Style12"/>
        <w:rPr/>
      </w:pPr>
      <w:r>
        <w:rPr/>
        <w:t>E04G 11/32···</w:t>
      </w:r>
      <w:r>
        <w:rPr/>
        <w:t>用以在现场直接制作整个或部分墙体的摇动式模壳或模板</w:t>
      </w:r>
    </w:p>
    <w:p>
      <w:pPr>
        <w:pStyle w:val="Style12"/>
        <w:rPr/>
      </w:pPr>
      <w:r>
        <w:rPr/>
        <w:t>E04G 11/34···</w:t>
      </w:r>
      <w:r>
        <w:rPr/>
        <w:t>成块或分段制作墙壁用的水平移动式模壳（</w:t>
      </w:r>
      <w:r>
        <w:rPr/>
        <w:t>E04G 11/26</w:t>
      </w:r>
      <w:r>
        <w:rPr/>
        <w:t>优先）</w:t>
      </w:r>
    </w:p>
    <w:p>
      <w:pPr>
        <w:pStyle w:val="Style12"/>
        <w:rPr/>
      </w:pPr>
      <w:r>
        <w:rPr/>
        <w:t>E04G 11/36·</w:t>
      </w:r>
      <w:r>
        <w:rPr/>
        <w:t>适用于楼板、顶棚、平面或曲面屋顶的</w:t>
      </w:r>
    </w:p>
    <w:p>
      <w:pPr>
        <w:pStyle w:val="Style12"/>
        <w:rPr/>
      </w:pPr>
      <w:r>
        <w:rPr/>
        <w:t>E04G 11/38··</w:t>
      </w:r>
      <w:r>
        <w:rPr/>
        <w:t>用于混凝土平顶棚的</w:t>
      </w:r>
    </w:p>
    <w:p>
      <w:pPr>
        <w:pStyle w:val="Style12"/>
        <w:rPr/>
      </w:pPr>
      <w:r>
        <w:rPr/>
        <w:t>E04G 11/40··</w:t>
      </w:r>
      <w:r>
        <w:rPr/>
        <w:t>用于井格或肋形顶棚的</w:t>
      </w:r>
    </w:p>
    <w:p>
      <w:pPr>
        <w:pStyle w:val="Style12"/>
        <w:rPr/>
      </w:pPr>
      <w:r>
        <w:rPr/>
        <w:t>E04G 11/42···</w:t>
      </w:r>
      <w:r>
        <w:rPr/>
        <w:t>有金属梁或预制混凝土梁的</w:t>
      </w:r>
    </w:p>
    <w:p>
      <w:pPr>
        <w:pStyle w:val="Style12"/>
        <w:rPr/>
      </w:pPr>
      <w:r>
        <w:rPr/>
        <w:t>E04G 11/44···</w:t>
      </w:r>
      <w:r>
        <w:rPr/>
        <w:t>具有同时兼作肋部永久性加强件的模板支承梁</w:t>
      </w:r>
    </w:p>
    <w:p>
      <w:pPr>
        <w:pStyle w:val="Style12"/>
        <w:rPr/>
      </w:pPr>
      <w:r>
        <w:rPr/>
        <w:t>E04G 11/46···</w:t>
      </w:r>
      <w:r>
        <w:rPr/>
        <w:t>帽形或槽形模板，用于封闭肋部或两根肋之间的部分，或封闭一根肋及其相邻的平楼板或顶棚部分</w:t>
      </w:r>
    </w:p>
    <w:p>
      <w:pPr>
        <w:pStyle w:val="Style12"/>
        <w:rPr/>
      </w:pPr>
      <w:r>
        <w:rPr/>
        <w:t>E04G 11/48··</w:t>
      </w:r>
      <w:r>
        <w:rPr/>
        <w:t>楼板或屋顶的模板或框架用的支承结构（支撑入</w:t>
      </w:r>
      <w:r>
        <w:rPr/>
        <w:t>E04G 25/00</w:t>
      </w:r>
      <w:r>
        <w:rPr/>
        <w:t>）</w:t>
      </w:r>
    </w:p>
    <w:p>
      <w:pPr>
        <w:pStyle w:val="Style12"/>
        <w:rPr/>
      </w:pPr>
      <w:r>
        <w:rPr/>
        <w:t>E04G 11/50···</w:t>
      </w:r>
      <w:r>
        <w:rPr/>
        <w:t>用作模壳支承构件的大梁、梁或类似物</w:t>
      </w:r>
      <w:r>
        <w:rPr/>
        <w:t>(</w:t>
      </w:r>
      <w:r>
        <w:rPr/>
        <w:t>用以附在墙上的构件，例如，支柱入</w:t>
      </w:r>
      <w:r>
        <w:rPr/>
        <w:t>E04G 17/16</w:t>
      </w:r>
      <w:r>
        <w:rPr/>
        <w:t>；用以构成结构之一部分的大梁入</w:t>
      </w:r>
      <w:r>
        <w:rPr/>
        <w:t>E04C 3/02)</w:t>
      </w:r>
    </w:p>
    <w:p>
      <w:pPr>
        <w:pStyle w:val="Style12"/>
        <w:rPr/>
      </w:pPr>
      <w:r>
        <w:rPr/>
        <w:t>E04G 11/52····</w:t>
      </w:r>
      <w:r>
        <w:rPr/>
        <w:t>由若干依次联结的单元组成的</w:t>
      </w:r>
    </w:p>
    <w:p>
      <w:pPr>
        <w:pStyle w:val="Style12"/>
        <w:rPr/>
      </w:pPr>
      <w:r>
        <w:rPr/>
        <w:t>E04G 11/54····</w:t>
      </w:r>
      <w:r>
        <w:rPr/>
        <w:t>可延伸的，带或不带可调节的支脚，鱼尾接合板或类似件</w:t>
      </w:r>
    </w:p>
    <w:p>
      <w:pPr>
        <w:pStyle w:val="Style12"/>
        <w:rPr/>
      </w:pPr>
      <w:r>
        <w:rPr/>
        <w:t>E04G 11/56·····</w:t>
      </w:r>
      <w:r>
        <w:rPr/>
        <w:t>伸缩式的</w:t>
      </w:r>
    </w:p>
    <w:p>
      <w:pPr>
        <w:pStyle w:val="Style12"/>
        <w:rPr/>
      </w:pPr>
      <w:r>
        <w:rPr/>
      </w:r>
    </w:p>
    <w:p>
      <w:pPr>
        <w:pStyle w:val="Style12"/>
        <w:rPr/>
      </w:pPr>
      <w:r>
        <w:rPr/>
        <w:t>E04G 13/00</w:t>
      </w:r>
      <w:r>
        <w:rPr/>
        <w:t>建筑物特殊部分用的工作架，模壳或模板，例如，用于楼梯、台阶、飞檐、阳台的</w:t>
      </w:r>
    </w:p>
    <w:p>
      <w:pPr>
        <w:pStyle w:val="Style12"/>
        <w:rPr/>
      </w:pPr>
      <w:r>
        <w:rPr/>
        <w:t>E04G 13/02·</w:t>
      </w:r>
      <w:r>
        <w:rPr/>
        <w:t>用于柱子或类似的支柱，其专用的扣件或夹具</w:t>
      </w:r>
    </w:p>
    <w:p>
      <w:pPr>
        <w:pStyle w:val="Style12"/>
        <w:rPr/>
      </w:pPr>
      <w:r>
        <w:rPr/>
        <w:t>E04G 13/04·</w:t>
      </w:r>
      <w:r>
        <w:rPr/>
        <w:t>用于需要分别支设模板的门窗过梁，梁，横梁；其专用的扣件或夹具（用来装在墙上的构件，例如，托架入</w:t>
      </w:r>
      <w:r>
        <w:rPr/>
        <w:t>E04G 17/16</w:t>
      </w:r>
      <w:r>
        <w:rPr/>
        <w:t>）</w:t>
      </w:r>
    </w:p>
    <w:p>
      <w:pPr>
        <w:pStyle w:val="Style12"/>
        <w:rPr/>
      </w:pPr>
      <w:r>
        <w:rPr/>
        <w:t>E04G 13/06·</w:t>
      </w:r>
      <w:r>
        <w:rPr/>
        <w:t>用于楼梯、台阶、飞檐、阳台或其他挑出到墙外的部分</w:t>
      </w:r>
    </w:p>
    <w:p>
      <w:pPr>
        <w:pStyle w:val="Style12"/>
        <w:rPr/>
      </w:pPr>
      <w:r>
        <w:rPr/>
      </w:r>
    </w:p>
    <w:p>
      <w:pPr>
        <w:pStyle w:val="Style12"/>
        <w:rPr/>
      </w:pPr>
      <w:r>
        <w:rPr/>
        <w:t>E04G 15/00</w:t>
      </w:r>
      <w:r>
        <w:rPr/>
        <w:t>制作洞口、空腔、长条切口或槽用的模壳或模板（作墙用的模板的构成部件入</w:t>
      </w:r>
      <w:r>
        <w:rPr/>
        <w:t>E04G 11/06</w:t>
      </w:r>
      <w:r>
        <w:rPr/>
        <w:t>）</w:t>
      </w:r>
    </w:p>
    <w:p>
      <w:pPr>
        <w:pStyle w:val="Style12"/>
        <w:rPr/>
      </w:pPr>
      <w:r>
        <w:rPr/>
        <w:t>E04G 15/02·</w:t>
      </w:r>
      <w:r>
        <w:rPr/>
        <w:t>窗、门或类似物用的</w:t>
      </w:r>
    </w:p>
    <w:p>
      <w:pPr>
        <w:pStyle w:val="Style12"/>
        <w:rPr/>
      </w:pPr>
      <w:r>
        <w:rPr/>
        <w:t>E04G 15/04·</w:t>
      </w:r>
      <w:r>
        <w:rPr/>
        <w:t>制作锚孔或类似物用的芯模</w:t>
      </w:r>
    </w:p>
    <w:p>
      <w:pPr>
        <w:pStyle w:val="Style12"/>
        <w:rPr/>
      </w:pPr>
      <w:r>
        <w:rPr/>
        <w:t>E04G 15/06·</w:t>
      </w:r>
      <w:r>
        <w:rPr/>
        <w:t>用于制作墙或楼板内的空腔或槽的，例如，作烟囱用的</w:t>
      </w:r>
    </w:p>
    <w:p>
      <w:pPr>
        <w:pStyle w:val="Style12"/>
        <w:rPr/>
      </w:pPr>
      <w:r>
        <w:rPr/>
      </w:r>
    </w:p>
    <w:p>
      <w:pPr>
        <w:pStyle w:val="Style12"/>
        <w:rPr/>
      </w:pPr>
      <w:r>
        <w:rPr/>
        <w:t>E04G 17/00</w:t>
      </w:r>
      <w:r>
        <w:rPr/>
        <w:t>模壳，工作架结构或模板用的连接件或其他附件</w:t>
      </w:r>
    </w:p>
    <w:p>
      <w:pPr>
        <w:pStyle w:val="Style12"/>
        <w:rPr/>
      </w:pPr>
      <w:r>
        <w:rPr/>
        <w:t>E04G 17/02·</w:t>
      </w:r>
      <w:r>
        <w:rPr/>
        <w:t>用于非金属成型构件或加劲构件的连接或固定设施</w:t>
      </w:r>
    </w:p>
    <w:p>
      <w:pPr>
        <w:pStyle w:val="Style12"/>
        <w:rPr/>
      </w:pPr>
      <w:r>
        <w:rPr/>
        <w:t>E04G 17/04·</w:t>
      </w:r>
      <w:r>
        <w:rPr/>
        <w:t>用于金属成型构件或加劲构件的连接或固定</w:t>
      </w:r>
    </w:p>
    <w:p>
      <w:pPr>
        <w:pStyle w:val="Style12"/>
        <w:rPr/>
      </w:pPr>
      <w:r>
        <w:rPr/>
        <w:t>E04G 17/06·</w:t>
      </w:r>
      <w:r>
        <w:rPr/>
        <w:t>系结件；间隔件</w:t>
      </w:r>
    </w:p>
    <w:p>
      <w:pPr>
        <w:pStyle w:val="Style12"/>
        <w:rPr/>
      </w:pPr>
      <w:r>
        <w:rPr/>
        <w:t>E04G 17/065··</w:t>
      </w:r>
      <w:r>
        <w:rPr/>
        <w:t>系结设施，具有能使它紧固或抗拉的螺纹的受拉构件〔</w:t>
      </w:r>
      <w:r>
        <w:rPr/>
        <w:t>5</w:t>
      </w:r>
      <w:r>
        <w:rPr/>
        <w:t>〕</w:t>
      </w:r>
    </w:p>
    <w:p>
      <w:pPr>
        <w:pStyle w:val="Style12"/>
        <w:rPr/>
      </w:pPr>
      <w:r>
        <w:rPr/>
        <w:t>E04G 17/07··</w:t>
      </w:r>
      <w:r>
        <w:rPr/>
        <w:t>系结设施，具有用楔形部件把它紧固或抗拉的受拉构件〔</w:t>
      </w:r>
      <w:r>
        <w:rPr/>
        <w:t>5</w:t>
      </w:r>
      <w:r>
        <w:rPr/>
        <w:t>〕</w:t>
      </w:r>
    </w:p>
    <w:p>
      <w:pPr>
        <w:pStyle w:val="Style12"/>
        <w:rPr/>
      </w:pPr>
      <w:r>
        <w:rPr/>
        <w:t>E04G 17/075··</w:t>
      </w:r>
      <w:r>
        <w:rPr/>
        <w:t>系结设施，具有用其他方法来把它紧固或抗拉的受拉构件〔</w:t>
      </w:r>
      <w:r>
        <w:rPr/>
        <w:t>5</w:t>
      </w:r>
      <w:r>
        <w:rPr/>
        <w:t>〕</w:t>
      </w:r>
    </w:p>
    <w:p>
      <w:pPr>
        <w:pStyle w:val="Style12"/>
        <w:rPr/>
      </w:pPr>
      <w:r>
        <w:rPr/>
        <w:t>E04G 17/12··</w:t>
      </w:r>
      <w:r>
        <w:rPr/>
        <w:t>带有与模壳连接的臂的</w:t>
      </w:r>
    </w:p>
    <w:p>
      <w:pPr>
        <w:pStyle w:val="Style12"/>
        <w:rPr/>
      </w:pPr>
      <w:r>
        <w:rPr/>
        <w:t>E04G 17/14·</w:t>
      </w:r>
      <w:r>
        <w:rPr/>
        <w:t>墙板模用的支撑装置；校直模板用的装置（</w:t>
      </w:r>
      <w:r>
        <w:rPr/>
        <w:t>E04G 25/00</w:t>
      </w:r>
      <w:r>
        <w:rPr/>
        <w:t>优先）</w:t>
      </w:r>
    </w:p>
    <w:p>
      <w:pPr>
        <w:pStyle w:val="Style12"/>
        <w:rPr/>
      </w:pPr>
      <w:r>
        <w:rPr/>
        <w:t>E04G 17/16·</w:t>
      </w:r>
      <w:r>
        <w:rPr/>
        <w:t>装在墙上的构件，例如，托架，用来支承装设有模壳或模板的梁，大梁或类似物，上述模壳或模板用于楼板、过梁或横档</w:t>
      </w:r>
    </w:p>
    <w:p>
      <w:pPr>
        <w:pStyle w:val="Style12"/>
        <w:rPr/>
      </w:pPr>
      <w:r>
        <w:rPr/>
        <w:t>E04G 17/18·</w:t>
      </w:r>
      <w:r>
        <w:rPr/>
        <w:t>把模板构件悬挂或锚固在平顶内大梁上用的装置，如托架</w:t>
      </w:r>
    </w:p>
    <w:p>
      <w:pPr>
        <w:pStyle w:val="Style12"/>
        <w:rPr/>
      </w:pPr>
      <w:r>
        <w:rPr/>
      </w:r>
    </w:p>
    <w:p>
      <w:pPr>
        <w:pStyle w:val="Style12"/>
        <w:rPr/>
      </w:pPr>
      <w:r>
        <w:rPr/>
        <w:t>E04G 19/00</w:t>
      </w:r>
      <w:r>
        <w:rPr/>
        <w:t>模壳的辅助处理，例如，拆卸；清理用具（润滑组分入</w:t>
      </w:r>
      <w:r>
        <w:rPr/>
        <w:t>C10M</w:t>
      </w:r>
      <w:r>
        <w:rPr/>
        <w:t>）</w:t>
      </w:r>
    </w:p>
    <w:p>
      <w:pPr>
        <w:pStyle w:val="Style12"/>
        <w:rPr/>
      </w:pPr>
      <w:r>
        <w:rPr/>
      </w:r>
    </w:p>
    <w:p>
      <w:pPr>
        <w:pStyle w:val="Style12"/>
        <w:rPr/>
      </w:pPr>
      <w:r>
        <w:rPr/>
        <w:t>E04G 21/00</w:t>
      </w:r>
      <w:r>
        <w:rPr/>
        <w:t>建筑材料或建筑构件在现场的制备，搬运或加工；施工中采用的其他方法和设备（石类材料的加工入</w:t>
      </w:r>
      <w:r>
        <w:rPr/>
        <w:t>B28D</w:t>
      </w:r>
      <w:r>
        <w:rPr/>
        <w:t>；一般运输入</w:t>
      </w:r>
      <w:r>
        <w:rPr/>
        <w:t>B65G</w:t>
      </w:r>
      <w:r>
        <w:rPr/>
        <w:t>；提升设备入</w:t>
      </w:r>
      <w:r>
        <w:rPr/>
        <w:t>B66</w:t>
      </w:r>
      <w:r>
        <w:rPr/>
        <w:t>；测量仪表入</w:t>
      </w:r>
      <w:r>
        <w:rPr/>
        <w:t>G01</w:t>
      </w:r>
      <w:r>
        <w:rPr/>
        <w:t>）</w:t>
      </w:r>
    </w:p>
    <w:p>
      <w:pPr>
        <w:pStyle w:val="Style12"/>
        <w:rPr/>
      </w:pPr>
      <w:r>
        <w:rPr/>
        <w:t>E04G 21/02·</w:t>
      </w:r>
      <w:r>
        <w:rPr/>
        <w:t>混凝土或能装载或浇注成型的类似物料的输送或作业（一般的混凝土加工，例如，搅拌机入</w:t>
      </w:r>
      <w:r>
        <w:rPr/>
        <w:t>B28C</w:t>
      </w:r>
      <w:r>
        <w:rPr/>
        <w:t>；混凝土的成分入</w:t>
      </w:r>
      <w:r>
        <w:rPr/>
        <w:t>C04B</w:t>
      </w:r>
      <w:r>
        <w:rPr/>
        <w:t>；使用类似于修筑道路或路面材料的地面的施工和表面处理入</w:t>
      </w:r>
      <w:r>
        <w:rPr/>
        <w:t>E01C</w:t>
      </w:r>
      <w:r>
        <w:rPr/>
        <w:t>；与堰坝有关的入</w:t>
      </w:r>
      <w:r>
        <w:rPr/>
        <w:t>E02B 7/00</w:t>
      </w:r>
      <w:r>
        <w:rPr/>
        <w:t>；与基础有关的入</w:t>
      </w:r>
      <w:r>
        <w:rPr/>
        <w:t>E02D 15/00</w:t>
      </w:r>
      <w:r>
        <w:rPr/>
        <w:t>；与装修工程有关的入</w:t>
      </w:r>
      <w:r>
        <w:rPr/>
        <w:t>E04F</w:t>
      </w:r>
      <w:r>
        <w:rPr/>
        <w:t>）</w:t>
      </w:r>
    </w:p>
    <w:p>
      <w:pPr>
        <w:pStyle w:val="Style12"/>
        <w:rPr/>
      </w:pPr>
      <w:r>
        <w:rPr/>
        <w:t>E04G 21/04··</w:t>
      </w:r>
      <w:r>
        <w:rPr/>
        <w:t>既能用于输送又能用于布配的设备（混凝土泵入</w:t>
      </w:r>
      <w:r>
        <w:rPr/>
        <w:t>F04</w:t>
      </w:r>
      <w:r>
        <w:rPr/>
        <w:t>）</w:t>
      </w:r>
    </w:p>
    <w:p>
      <w:pPr>
        <w:pStyle w:val="Style12"/>
        <w:rPr/>
      </w:pPr>
      <w:r>
        <w:rPr/>
        <w:t>E04G 21/06··</w:t>
      </w:r>
      <w:r>
        <w:rPr/>
        <w:t>混凝土的压实，例如，在硬化以前进行真空处理（用于筑路的入</w:t>
      </w:r>
      <w:r>
        <w:rPr/>
        <w:t>E01C 19/00</w:t>
      </w:r>
      <w:r>
        <w:rPr/>
        <w:t>；也能用于夯实土壤的设备入</w:t>
      </w:r>
      <w:r>
        <w:rPr/>
        <w:t>E02D 3/02)</w:t>
      </w:r>
    </w:p>
    <w:p>
      <w:pPr>
        <w:pStyle w:val="Style12"/>
        <w:rPr/>
      </w:pPr>
      <w:r>
        <w:rPr/>
        <w:t>E04G 21/08···</w:t>
      </w:r>
      <w:r>
        <w:rPr/>
        <w:t>内部振捣器</w:t>
      </w:r>
    </w:p>
    <w:p>
      <w:pPr>
        <w:pStyle w:val="Style12"/>
        <w:rPr/>
      </w:pPr>
      <w:r>
        <w:rPr/>
        <w:t>E04G 21/10··</w:t>
      </w:r>
      <w:r>
        <w:rPr/>
        <w:t>整平设备，例如，样板，找平板（光面工具入</w:t>
      </w:r>
      <w:r>
        <w:rPr/>
        <w:t>E04F 21/16</w:t>
      </w:r>
      <w:r>
        <w:rPr/>
        <w:t>；</w:t>
      </w:r>
      <w:r>
        <w:rPr/>
        <w:t>E04F 21/24</w:t>
      </w:r>
      <w:r>
        <w:rPr/>
        <w:t>）</w:t>
      </w:r>
    </w:p>
    <w:p>
      <w:pPr>
        <w:pStyle w:val="Style12"/>
        <w:rPr/>
      </w:pPr>
      <w:r>
        <w:rPr/>
        <w:t>E04G 21/12·</w:t>
      </w:r>
      <w:r>
        <w:rPr/>
        <w:t>加强插入件的敷设；预应力</w:t>
      </w:r>
      <w:r>
        <w:rPr/>
        <w:t>(</w:t>
      </w:r>
      <w:r>
        <w:rPr/>
        <w:t>预应力构件用的包壳管入</w:t>
      </w:r>
      <w:r>
        <w:rPr/>
        <w:t>E04C 5/10</w:t>
      </w:r>
      <w:r>
        <w:rPr/>
        <w:t>；锚定装置入</w:t>
      </w:r>
      <w:r>
        <w:rPr/>
        <w:t>E04C 5/12</w:t>
      </w:r>
      <w:r>
        <w:rPr/>
        <w:t>；加强件和隔撑的连接入</w:t>
      </w:r>
      <w:r>
        <w:rPr/>
        <w:t>E04C 5/16)</w:t>
      </w:r>
    </w:p>
    <w:p>
      <w:pPr>
        <w:pStyle w:val="Style12"/>
        <w:rPr/>
      </w:pPr>
      <w:r>
        <w:rPr/>
        <w:t>E04G 21/14·</w:t>
      </w:r>
      <w:r>
        <w:rPr/>
        <w:t>建筑构件的运输或装配（屋面工程入</w:t>
      </w:r>
      <w:r>
        <w:rPr/>
        <w:t>E04D</w:t>
      </w:r>
      <w:r>
        <w:rPr/>
        <w:t>；装修工程入</w:t>
      </w:r>
      <w:r>
        <w:rPr/>
        <w:t>E04F)</w:t>
      </w:r>
    </w:p>
    <w:p>
      <w:pPr>
        <w:pStyle w:val="Style12"/>
        <w:rPr/>
      </w:pPr>
      <w:r>
        <w:rPr/>
        <w:t>E04G 21/16··</w:t>
      </w:r>
      <w:r>
        <w:rPr/>
        <w:t>工具或设备（修筑围栏用的设备入</w:t>
      </w:r>
      <w:r>
        <w:rPr/>
        <w:t>E04H 17/26)</w:t>
      </w:r>
    </w:p>
    <w:p>
      <w:pPr>
        <w:pStyle w:val="Style12"/>
        <w:rPr/>
      </w:pPr>
      <w:r>
        <w:rPr/>
        <w:t>E04G 21/18···</w:t>
      </w:r>
      <w:r>
        <w:rPr/>
        <w:t>调整工具；样板</w:t>
      </w:r>
    </w:p>
    <w:p>
      <w:pPr>
        <w:pStyle w:val="Style12"/>
        <w:rPr/>
      </w:pPr>
      <w:r>
        <w:rPr/>
        <w:t>E04G 21/20···</w:t>
      </w:r>
      <w:r>
        <w:rPr/>
        <w:t>用于涂抹砂浆的</w:t>
      </w:r>
    </w:p>
    <w:p>
      <w:pPr>
        <w:pStyle w:val="Style12"/>
        <w:rPr/>
      </w:pPr>
      <w:r>
        <w:rPr/>
        <w:t>E04G 21/22···</w:t>
      </w:r>
      <w:r>
        <w:rPr/>
        <w:t>用砂浆安置建筑构件的设备；例如，砌砖机</w:t>
      </w:r>
    </w:p>
    <w:p>
      <w:pPr>
        <w:pStyle w:val="Style12"/>
        <w:rPr/>
      </w:pPr>
      <w:r>
        <w:rPr/>
        <w:t>E04G 21/24·</w:t>
      </w:r>
      <w:r>
        <w:rPr/>
        <w:t>在施工过程中，防止损坏建筑构件或装修件的安全或保护措施（作为脚手架的辅助结构的入</w:t>
      </w:r>
      <w:r>
        <w:rPr/>
        <w:t>E04G 5/00</w:t>
      </w:r>
      <w:r>
        <w:rPr/>
        <w:t>）</w:t>
      </w:r>
    </w:p>
    <w:p>
      <w:pPr>
        <w:pStyle w:val="Style12"/>
        <w:rPr/>
      </w:pPr>
      <w:r>
        <w:rPr/>
        <w:t>E04G 21/26··</w:t>
      </w:r>
      <w:r>
        <w:rPr/>
        <w:t>墙体部分的支撑措施；支撑件或类似物，例如，用来将预制墙板紧固就位的（</w:t>
      </w:r>
      <w:r>
        <w:rPr/>
        <w:t>E04G 25/00</w:t>
      </w:r>
      <w:r>
        <w:rPr/>
        <w:t>优先；在现有建筑物上用的入</w:t>
      </w:r>
      <w:r>
        <w:rPr/>
        <w:t>E04G 23/04</w:t>
      </w:r>
      <w:r>
        <w:rPr/>
        <w:t>）</w:t>
      </w:r>
    </w:p>
    <w:p>
      <w:pPr>
        <w:pStyle w:val="Style12"/>
        <w:rPr/>
      </w:pPr>
      <w:r>
        <w:rPr/>
        <w:t>E04G 21/28··</w:t>
      </w:r>
      <w:r>
        <w:rPr/>
        <w:t>用来防止不利气候影响的</w:t>
      </w:r>
    </w:p>
    <w:p>
      <w:pPr>
        <w:pStyle w:val="Style12"/>
        <w:rPr/>
      </w:pPr>
      <w:r>
        <w:rPr/>
        <w:t>E04G 21/30··</w:t>
      </w:r>
      <w:r>
        <w:rPr/>
        <w:t>防止机械损伤或沾污用的，例如，楼梯的保护覆盖物</w:t>
      </w:r>
    </w:p>
    <w:p>
      <w:pPr>
        <w:pStyle w:val="Style12"/>
        <w:rPr/>
      </w:pPr>
      <w:r>
        <w:rPr/>
        <w:t>E04G 21/32·</w:t>
      </w:r>
      <w:r>
        <w:rPr/>
        <w:t>在建筑施工过程中对人员的安全或保护措施（涉及脚手架的入</w:t>
      </w:r>
      <w:r>
        <w:rPr/>
        <w:t>E04G 5/00</w:t>
      </w:r>
      <w:r>
        <w:rPr/>
        <w:t>；救生索或安全带入</w:t>
      </w:r>
      <w:r>
        <w:rPr/>
        <w:t>A62B 1/16</w:t>
      </w:r>
      <w:r>
        <w:rPr/>
        <w:t>，</w:t>
      </w:r>
      <w:r>
        <w:rPr/>
        <w:t>A62B 35/00</w:t>
      </w:r>
      <w:r>
        <w:rPr/>
        <w:t>；爬高工具，例如，桅杆的爬登脚蹬入</w:t>
      </w:r>
      <w:r>
        <w:rPr/>
        <w:t>A63B 27/00</w:t>
      </w:r>
      <w:r>
        <w:rPr/>
        <w:t>）</w:t>
      </w:r>
    </w:p>
    <w:p>
      <w:pPr>
        <w:pStyle w:val="Style12"/>
        <w:rPr/>
      </w:pPr>
      <w:r>
        <w:rPr/>
      </w:r>
    </w:p>
    <w:p>
      <w:pPr>
        <w:pStyle w:val="Style12"/>
        <w:rPr/>
      </w:pPr>
      <w:r>
        <w:rPr/>
        <w:t>E04G 23/00</w:t>
      </w:r>
      <w:r>
        <w:rPr/>
        <w:t>对现有建筑物的施工措施（在基础上的入</w:t>
      </w:r>
      <w:r>
        <w:rPr/>
        <w:t>E02D 35/00</w:t>
      </w:r>
      <w:r>
        <w:rPr/>
        <w:t>，</w:t>
      </w:r>
      <w:r>
        <w:rPr/>
        <w:t>E02D 37/00</w:t>
      </w:r>
      <w:r>
        <w:rPr/>
        <w:t>；与隔绝有关的入</w:t>
      </w:r>
      <w:r>
        <w:rPr/>
        <w:t>E04B</w:t>
      </w:r>
      <w:r>
        <w:rPr/>
        <w:t>；后续或装修工程入</w:t>
      </w:r>
      <w:r>
        <w:rPr/>
        <w:t>E04F</w:t>
      </w:r>
      <w:r>
        <w:rPr/>
        <w:t>）</w:t>
      </w:r>
    </w:p>
    <w:p>
      <w:pPr>
        <w:pStyle w:val="Style12"/>
        <w:rPr/>
      </w:pPr>
      <w:r>
        <w:rPr/>
      </w:r>
    </w:p>
    <w:p>
      <w:pPr>
        <w:pStyle w:val="Style12"/>
        <w:rPr/>
      </w:pPr>
      <w:r>
        <w:rPr>
          <w:rFonts w:cs="宋体;SimSun"/>
        </w:rPr>
        <w:t xml:space="preserve"> </w:t>
      </w:r>
      <w:r>
        <w:rPr/>
        <w:t>附注</w:t>
      </w:r>
    </w:p>
    <w:p>
      <w:pPr>
        <w:pStyle w:val="Style12"/>
        <w:rPr/>
      </w:pPr>
      <w:r>
        <w:rPr/>
        <w:t>除了不在本组内的主题外，对涉及类似于建造新建筑物中使用的在现有建筑物上的施工措施的主题按类分入适当的施工组中。〔</w:t>
      </w:r>
      <w:r>
        <w:rPr/>
        <w:t>5</w:t>
      </w:r>
      <w:r>
        <w:rPr/>
        <w:t>〕</w:t>
      </w:r>
    </w:p>
    <w:p>
      <w:pPr>
        <w:pStyle w:val="Style12"/>
        <w:rPr/>
      </w:pPr>
      <w:r>
        <w:rPr/>
        <w:t>E04G 23/02·</w:t>
      </w:r>
      <w:r>
        <w:rPr/>
        <w:t>修理，例如，填缝；修复；改建；扩建</w:t>
      </w:r>
    </w:p>
    <w:p>
      <w:pPr>
        <w:pStyle w:val="Style12"/>
        <w:rPr/>
      </w:pPr>
      <w:r>
        <w:rPr/>
        <w:t>E04G 23/03··</w:t>
      </w:r>
      <w:r>
        <w:rPr/>
        <w:t>专用于屋顶的，例如，配置阁楼〔</w:t>
      </w:r>
      <w:r>
        <w:rPr/>
        <w:t>5</w:t>
      </w:r>
      <w:r>
        <w:rPr/>
        <w:t>〕</w:t>
      </w:r>
    </w:p>
    <w:p>
      <w:pPr>
        <w:pStyle w:val="Style12"/>
        <w:rPr/>
      </w:pPr>
      <w:r>
        <w:rPr/>
        <w:t>E04G 23/04·</w:t>
      </w:r>
      <w:r>
        <w:rPr/>
        <w:t>有危险或被损坏的房屋或建筑部分的加支撑，例如，与空袭有关的（支撑入</w:t>
      </w:r>
      <w:r>
        <w:rPr/>
        <w:t>E04G 25/00</w:t>
      </w:r>
      <w:r>
        <w:rPr/>
        <w:t>）</w:t>
      </w:r>
    </w:p>
    <w:p>
      <w:pPr>
        <w:pStyle w:val="Style12"/>
        <w:rPr/>
      </w:pPr>
      <w:r>
        <w:rPr/>
        <w:t>E04G 23/06·</w:t>
      </w:r>
      <w:r>
        <w:rPr/>
        <w:t>建筑物的脱离，提升，搬移；新基础的修筑</w:t>
      </w:r>
    </w:p>
    <w:p>
      <w:pPr>
        <w:pStyle w:val="Style12"/>
        <w:rPr/>
      </w:pPr>
      <w:r>
        <w:rPr/>
        <w:t>E04G 23/08·</w:t>
      </w:r>
      <w:r>
        <w:rPr/>
        <w:t>建筑物的拆除（拆除桥梁入</w:t>
      </w:r>
      <w:r>
        <w:rPr/>
        <w:t>E01D 24/00</w:t>
      </w:r>
      <w:r>
        <w:rPr/>
        <w:t>）〔</w:t>
      </w:r>
      <w:r>
        <w:rPr/>
        <w:t>1</w:t>
      </w:r>
      <w:r>
        <w:rPr/>
        <w:t>，</w:t>
      </w:r>
      <w:r>
        <w:rPr/>
        <w:t>8</w:t>
      </w:r>
      <w:r>
        <w:rPr/>
        <w:t>〕</w:t>
      </w:r>
    </w:p>
    <w:p>
      <w:pPr>
        <w:pStyle w:val="Style12"/>
        <w:rPr/>
      </w:pPr>
      <w:r>
        <w:rPr/>
      </w:r>
    </w:p>
    <w:p>
      <w:pPr>
        <w:pStyle w:val="Style12"/>
        <w:rPr/>
      </w:pPr>
      <w:r>
        <w:rPr/>
        <w:t>E04G 25/00</w:t>
      </w:r>
      <w:r>
        <w:rPr/>
        <w:t>支柱或支撑（专用于矿井的入</w:t>
      </w:r>
      <w:r>
        <w:rPr/>
        <w:t>E21D 15/00)</w:t>
      </w:r>
      <w:r>
        <w:rPr/>
        <w:t>；楔块</w:t>
      </w:r>
    </w:p>
    <w:p>
      <w:pPr>
        <w:pStyle w:val="Style12"/>
        <w:rPr/>
      </w:pPr>
      <w:r>
        <w:rPr/>
        <w:t>E04G 25/02·</w:t>
      </w:r>
      <w:r>
        <w:rPr/>
        <w:t>非伸缩式的</w:t>
      </w:r>
    </w:p>
    <w:p>
      <w:pPr>
        <w:pStyle w:val="Style12"/>
        <w:rPr/>
      </w:pPr>
      <w:r>
        <w:rPr/>
        <w:t>E04G 25/04·</w:t>
      </w:r>
      <w:r>
        <w:rPr/>
        <w:t>伸缩式的</w:t>
      </w:r>
    </w:p>
    <w:p>
      <w:pPr>
        <w:pStyle w:val="Style12"/>
        <w:rPr/>
      </w:pPr>
      <w:r>
        <w:rPr/>
        <w:t>E04G 25/06··</w:t>
      </w:r>
      <w:r>
        <w:rPr/>
        <w:t>具有用可靠的器件结合在一起的部件</w:t>
      </w:r>
    </w:p>
    <w:p>
      <w:pPr>
        <w:pStyle w:val="Style12"/>
        <w:rPr/>
      </w:pPr>
      <w:r>
        <w:rPr/>
        <w:t>E04G 25/08··</w:t>
      </w:r>
      <w:r>
        <w:rPr/>
        <w:t>具有通过摩擦或夹紧相互连接在一起的部件</w:t>
      </w:r>
    </w:p>
    <w:p>
      <w:pPr>
        <w:pStyle w:val="Style12"/>
        <w:rPr/>
      </w:pPr>
      <w:r>
        <w:rPr/>
      </w:r>
    </w:p>
    <w:p>
      <w:pPr>
        <w:pStyle w:val="Style12"/>
        <w:rPr/>
      </w:pPr>
      <w:r>
        <w:rPr/>
        <w:t>E04G 27/00</w:t>
      </w:r>
      <w:r>
        <w:rPr/>
        <w:t>能够使人员或车辆从一个高度到达另一个高度的临时性设施，例如，楼梯，坡道（作为脚手架的构件或附件的入</w:t>
      </w:r>
      <w:r>
        <w:rPr/>
        <w:t>E04G 5/00</w:t>
      </w:r>
      <w:r>
        <w:rPr/>
        <w:t>；步桥弦梯入</w:t>
      </w:r>
      <w:r>
        <w:rPr/>
        <w:t>B63</w:t>
      </w:r>
      <w:r>
        <w:rPr/>
        <w:t>；升降机入</w:t>
      </w:r>
      <w:r>
        <w:rPr/>
        <w:t>B66</w:t>
      </w:r>
      <w:r>
        <w:rPr/>
        <w:t>；登陆桥入</w:t>
      </w:r>
      <w:r>
        <w:rPr/>
        <w:t>E01D 15/24</w:t>
      </w:r>
      <w:r>
        <w:rPr/>
        <w:t>；永久性楼梯或坡道入</w:t>
      </w:r>
      <w:r>
        <w:rPr/>
        <w:t>E04F 11/00</w:t>
      </w:r>
      <w:r>
        <w:rPr/>
        <w:t>；梯子入</w:t>
      </w:r>
      <w:r>
        <w:rPr/>
        <w:t>E06C</w:t>
      </w:r>
      <w:r>
        <w:rPr/>
        <w:t>）</w:t>
      </w:r>
      <w:r>
        <w:br w:type="page"/>
      </w:r>
    </w:p>
    <w:p>
      <w:pPr>
        <w:pStyle w:val="Heading2"/>
        <w:rPr/>
      </w:pPr>
      <w:bookmarkStart w:id="23" w:name="__RefHeading___Toc188676324"/>
      <w:bookmarkEnd w:id="23"/>
      <w:r>
        <w:rPr/>
        <w:t>E04H</w:t>
      </w:r>
      <w:r>
        <w:rPr/>
        <w:t>专门用途的建筑物或类似的构筑物；游泳或喷水浴槽或池；桅杆；围栏；一般帐篷或天篷</w:t>
      </w:r>
    </w:p>
    <w:p>
      <w:pPr>
        <w:pStyle w:val="Style12"/>
        <w:rPr/>
      </w:pPr>
      <w:r>
        <w:rPr/>
        <w:t>(</w:t>
      </w:r>
      <w:r>
        <w:rPr/>
        <w:t>基础入</w:t>
      </w:r>
      <w:r>
        <w:rPr/>
        <w:t>E02D)</w:t>
      </w:r>
      <w:r>
        <w:rPr/>
        <w:t>〔</w:t>
      </w:r>
      <w:r>
        <w:rPr/>
        <w:t>4</w:t>
      </w:r>
      <w:r>
        <w:rPr/>
        <w:t>〕</w:t>
      </w:r>
    </w:p>
    <w:p>
      <w:pPr>
        <w:pStyle w:val="Style12"/>
        <w:rPr/>
      </w:pPr>
      <w:r>
        <w:rPr/>
        <w:t>附注</w:t>
      </w:r>
    </w:p>
    <w:p>
      <w:pPr>
        <w:pStyle w:val="Style12"/>
        <w:rPr/>
      </w:pPr>
      <w:r>
        <w:rPr/>
        <w:t>1</w:t>
      </w:r>
      <w:r>
        <w:rPr/>
        <w:t>小类包括：</w:t>
      </w:r>
    </w:p>
    <w:p>
      <w:pPr>
        <w:pStyle w:val="Style12"/>
        <w:rPr/>
      </w:pPr>
      <w:r>
        <w:rPr>
          <w:rFonts w:cs="宋体;SimSun"/>
        </w:rPr>
        <w:t></w:t>
      </w:r>
      <w:r>
        <w:rPr/>
        <w:t>主要是涉及建筑物的整体布局；</w:t>
      </w:r>
    </w:p>
    <w:p>
      <w:pPr>
        <w:pStyle w:val="Style12"/>
        <w:rPr/>
      </w:pPr>
      <w:r>
        <w:rPr>
          <w:rFonts w:cs="宋体;SimSun"/>
        </w:rPr>
        <w:t></w:t>
      </w:r>
      <w:r>
        <w:rPr/>
        <w:t>在各组中所指明的建筑物类型或专用建筑物所特有的细部；</w:t>
      </w:r>
    </w:p>
    <w:p>
      <w:pPr>
        <w:pStyle w:val="Style12"/>
        <w:rPr/>
      </w:pPr>
      <w:r>
        <w:rPr>
          <w:rFonts w:cs="宋体;SimSun"/>
        </w:rPr>
        <w:t></w:t>
      </w:r>
      <w:r>
        <w:rPr/>
        <w:t>一般天篷和构造上与帐篷相类似的天篷。〔</w:t>
      </w:r>
      <w:r>
        <w:rPr/>
        <w:t>4</w:t>
      </w:r>
      <w:r>
        <w:rPr/>
        <w:t>〕</w:t>
      </w:r>
    </w:p>
    <w:p>
      <w:pPr>
        <w:pStyle w:val="Style12"/>
        <w:rPr/>
      </w:pPr>
      <w:r>
        <w:rPr/>
        <w:t>2</w:t>
      </w:r>
      <w:r>
        <w:rPr/>
        <w:t>本小类不包括具有特殊用途的天篷，这样的天篷由有关的分类包括，例如，防天气变化的保护椅入</w:t>
      </w:r>
      <w:r>
        <w:rPr/>
        <w:t>A47C 7/66</w:t>
      </w:r>
      <w:r>
        <w:rPr/>
        <w:t>，床帐入</w:t>
      </w:r>
      <w:r>
        <w:rPr/>
        <w:t>A47C 29/00</w:t>
      </w:r>
      <w:r>
        <w:rPr/>
        <w:t>，建筑物的遮阳或遮篷入</w:t>
      </w:r>
      <w:r>
        <w:rPr/>
        <w:t>E04F 10/00</w:t>
      </w:r>
      <w:r>
        <w:rPr/>
        <w:t>。〔</w:t>
      </w:r>
      <w:r>
        <w:rPr/>
        <w:t>4</w:t>
      </w:r>
      <w:r>
        <w:rPr/>
        <w:t>〕</w:t>
      </w:r>
    </w:p>
    <w:p>
      <w:pPr>
        <w:pStyle w:val="Style12"/>
        <w:rPr/>
      </w:pPr>
      <w:r>
        <w:rPr/>
        <w:t>3</w:t>
      </w:r>
      <w:r>
        <w:rPr/>
        <w:t>在本小类中，下列用词的含义为：</w:t>
      </w:r>
    </w:p>
    <w:p>
      <w:pPr>
        <w:pStyle w:val="Style12"/>
        <w:rPr/>
      </w:pPr>
      <w:r>
        <w:rPr>
          <w:rFonts w:cs="宋体;SimSun"/>
        </w:rPr>
        <w:t>“</w:t>
      </w:r>
      <w:r>
        <w:rPr/>
        <w:t>建筑物”不包括工业构筑物和其他结构；</w:t>
      </w:r>
    </w:p>
    <w:p>
      <w:pPr>
        <w:pStyle w:val="Style12"/>
        <w:rPr/>
      </w:pPr>
      <w:r>
        <w:rPr>
          <w:rFonts w:cs="宋体;SimSun"/>
        </w:rPr>
        <w:t>“</w:t>
      </w:r>
      <w:r>
        <w:rPr/>
        <w:t>帐篷”指的是具有支撑装置的帐篷或天篷，例如，具有支架和一个柔性的盖。〔</w:t>
      </w:r>
      <w:r>
        <w:rPr/>
        <w:t>4</w:t>
      </w:r>
      <w:r>
        <w:rPr/>
        <w:t>〕</w:t>
      </w:r>
    </w:p>
    <w:p>
      <w:pPr>
        <w:pStyle w:val="Style12"/>
        <w:rPr/>
      </w:pPr>
      <w:r>
        <w:rPr/>
      </w:r>
    </w:p>
    <w:p>
      <w:pPr>
        <w:pStyle w:val="Style12"/>
        <w:rPr/>
      </w:pPr>
      <w:r>
        <w:rPr/>
        <w:t>小类索引</w:t>
      </w:r>
    </w:p>
    <w:p>
      <w:pPr>
        <w:pStyle w:val="Style12"/>
        <w:rPr/>
      </w:pPr>
      <w:r>
        <w:rPr/>
        <w:t>建筑物</w:t>
      </w:r>
    </w:p>
    <w:p>
      <w:pPr>
        <w:pStyle w:val="Style12"/>
        <w:ind w:firstLine="420"/>
        <w:rPr/>
      </w:pPr>
      <w:r>
        <w:rPr/>
        <w:t>用作住宅或办公目的</w:t>
      </w:r>
      <w:r>
        <w:rPr/>
        <w:t>1/00</w:t>
      </w:r>
    </w:p>
    <w:p>
      <w:pPr>
        <w:pStyle w:val="Style12"/>
        <w:ind w:firstLine="420"/>
        <w:rPr/>
      </w:pPr>
      <w:r>
        <w:rPr/>
        <w:t>公共建筑物</w:t>
      </w:r>
      <w:r>
        <w:rPr/>
        <w:t>3/00</w:t>
      </w:r>
    </w:p>
    <w:p>
      <w:pPr>
        <w:pStyle w:val="Style12"/>
        <w:ind w:firstLine="420"/>
        <w:rPr/>
      </w:pPr>
      <w:r>
        <w:rPr/>
        <w:t>工业或农业用的；停车用的</w:t>
      </w:r>
      <w:r>
        <w:rPr/>
        <w:t>5/00</w:t>
      </w:r>
      <w:r>
        <w:rPr/>
        <w:t>；</w:t>
      </w:r>
      <w:r>
        <w:rPr/>
        <w:t>6/00</w:t>
      </w:r>
    </w:p>
    <w:p>
      <w:pPr>
        <w:pStyle w:val="Style12"/>
        <w:rPr/>
      </w:pPr>
      <w:r>
        <w:rPr/>
        <w:t>游泳或喷水浴槽或池</w:t>
      </w:r>
      <w:r>
        <w:rPr/>
        <w:t>4/00</w:t>
      </w:r>
    </w:p>
    <w:p>
      <w:pPr>
        <w:pStyle w:val="Style12"/>
        <w:rPr/>
      </w:pPr>
      <w:r>
        <w:rPr/>
        <w:t>容器</w:t>
      </w:r>
      <w:r>
        <w:rPr/>
        <w:t>7/00</w:t>
      </w:r>
    </w:p>
    <w:p>
      <w:pPr>
        <w:pStyle w:val="Style12"/>
        <w:rPr/>
      </w:pPr>
      <w:r>
        <w:rPr/>
        <w:t>提供特别保护的建筑物</w:t>
      </w:r>
      <w:r>
        <w:rPr/>
        <w:t>9/00</w:t>
      </w:r>
    </w:p>
    <w:p>
      <w:pPr>
        <w:pStyle w:val="Style12"/>
        <w:rPr/>
      </w:pPr>
      <w:r>
        <w:rPr/>
        <w:t>塔，桅杆，烟囱体</w:t>
      </w:r>
      <w:r>
        <w:rPr/>
        <w:t>12/00</w:t>
      </w:r>
    </w:p>
    <w:p>
      <w:pPr>
        <w:pStyle w:val="Style12"/>
        <w:rPr/>
      </w:pPr>
      <w:r>
        <w:rPr/>
        <w:t>纪念碑，坟墓</w:t>
      </w:r>
      <w:r>
        <w:rPr/>
        <w:t>13/00</w:t>
      </w:r>
    </w:p>
    <w:p>
      <w:pPr>
        <w:pStyle w:val="Style12"/>
        <w:rPr/>
      </w:pPr>
      <w:r>
        <w:rPr/>
        <w:t>综合不同用途的建筑物，能驱车入内的建筑物</w:t>
      </w:r>
      <w:r>
        <w:rPr/>
        <w:t>14/00</w:t>
      </w:r>
    </w:p>
    <w:p>
      <w:pPr>
        <w:pStyle w:val="Style12"/>
        <w:rPr/>
      </w:pPr>
      <w:r>
        <w:rPr/>
        <w:t>帐篷，天篷</w:t>
      </w:r>
      <w:r>
        <w:rPr/>
        <w:t>15/00</w:t>
      </w:r>
    </w:p>
    <w:p>
      <w:pPr>
        <w:pStyle w:val="Style12"/>
        <w:rPr/>
      </w:pPr>
      <w:r>
        <w:rPr/>
        <w:t>围栏，围墙，畜栏</w:t>
      </w:r>
      <w:r>
        <w:rPr/>
        <w:t>17/00</w:t>
      </w:r>
    </w:p>
    <w:p>
      <w:pPr>
        <w:pStyle w:val="Style12"/>
        <w:rPr/>
      </w:pPr>
      <w:r>
        <w:rPr/>
      </w:r>
    </w:p>
    <w:p>
      <w:pPr>
        <w:pStyle w:val="Style12"/>
        <w:rPr/>
      </w:pPr>
      <w:r>
        <w:rPr/>
        <w:t>E04H 1/00</w:t>
      </w:r>
      <w:r>
        <w:rPr/>
        <w:t>住宅或办公用的建筑或建筑群；总体布置，例如，模数协调，交错楼层</w:t>
      </w:r>
      <w:r>
        <w:rPr/>
        <w:t>(E04H 3/00</w:t>
      </w:r>
      <w:r>
        <w:rPr/>
        <w:t>优先；两种或更多种用途的建筑物，能够驱车入内的建筑物入</w:t>
      </w:r>
      <w:r>
        <w:rPr/>
        <w:t>E04H 14/00</w:t>
      </w:r>
      <w:r>
        <w:rPr/>
        <w:t>；一般建筑结构入</w:t>
      </w:r>
      <w:r>
        <w:rPr/>
        <w:t>E04B 1/00)</w:t>
      </w:r>
    </w:p>
    <w:p>
      <w:pPr>
        <w:pStyle w:val="Style12"/>
        <w:rPr/>
      </w:pPr>
      <w:r>
        <w:rPr/>
        <w:t>E04H 1/02·</w:t>
      </w:r>
      <w:r>
        <w:rPr/>
        <w:t>住宅；临时住房</w:t>
      </w:r>
      <w:r>
        <w:rPr/>
        <w:t>(</w:t>
      </w:r>
      <w:r>
        <w:rPr/>
        <w:t>用于特别业务的小型建筑入</w:t>
      </w:r>
      <w:r>
        <w:rPr/>
        <w:t>E04H 1/12)</w:t>
      </w:r>
    </w:p>
    <w:p>
      <w:pPr>
        <w:pStyle w:val="Style12"/>
        <w:rPr/>
      </w:pPr>
      <w:r>
        <w:rPr/>
        <w:t>E04H 1/04··</w:t>
      </w:r>
      <w:r>
        <w:rPr/>
        <w:t>两层或更多层的公寓住宅</w:t>
      </w:r>
    </w:p>
    <w:p>
      <w:pPr>
        <w:pStyle w:val="Style12"/>
        <w:rPr/>
      </w:pPr>
      <w:r>
        <w:rPr/>
        <w:t>E04H 1/06·</w:t>
      </w:r>
      <w:r>
        <w:rPr/>
        <w:t>办公建筑物；银行（</w:t>
      </w:r>
      <w:r>
        <w:rPr/>
        <w:t>E04H 1/12</w:t>
      </w:r>
      <w:r>
        <w:rPr/>
        <w:t>优先；商店、仓库或类似物用的家具或设施入</w:t>
      </w:r>
      <w:r>
        <w:rPr/>
        <w:t>A47F</w:t>
      </w:r>
      <w:r>
        <w:rPr/>
        <w:t>）</w:t>
      </w:r>
    </w:p>
    <w:p>
      <w:pPr>
        <w:pStyle w:val="Style12"/>
        <w:rPr/>
      </w:pPr>
      <w:r>
        <w:rPr/>
        <w:t>E04H 1/12·</w:t>
      </w:r>
      <w:r>
        <w:rPr/>
        <w:t>在建筑物内或室外修建的用于特别业务的小建筑物或其他建筑，例如，商亭，候车棚或加油站凉篷，火车站月台顶篷，岗亭，更衣室（作为家庭设施的移动式屏风入</w:t>
      </w:r>
      <w:r>
        <w:rPr/>
        <w:t>A47G 5/00</w:t>
      </w:r>
      <w:r>
        <w:rPr/>
        <w:t>）</w:t>
      </w:r>
    </w:p>
    <w:p>
      <w:pPr>
        <w:pStyle w:val="Style12"/>
        <w:rPr/>
      </w:pPr>
      <w:r>
        <w:rPr/>
        <w:t>E04H 1/14··</w:t>
      </w:r>
      <w:r>
        <w:rPr/>
        <w:t>电话间</w:t>
      </w:r>
    </w:p>
    <w:p>
      <w:pPr>
        <w:pStyle w:val="Style12"/>
        <w:rPr/>
      </w:pPr>
      <w:r>
        <w:rPr/>
      </w:r>
    </w:p>
    <w:p>
      <w:pPr>
        <w:pStyle w:val="Style12"/>
        <w:rPr/>
      </w:pPr>
      <w:r>
        <w:rPr/>
        <w:t>E04H 3/00</w:t>
      </w:r>
      <w:r>
        <w:rPr/>
        <w:t>公共的或类似用途的建筑物或建筑群；公共机构，例如，诊所，监狱（建筑物中供单独使用的一些部分，例如，小室入</w:t>
      </w:r>
      <w:r>
        <w:rPr/>
        <w:t>E04H1/00</w:t>
      </w:r>
      <w:r>
        <w:rPr/>
        <w:t>，覆盖大面积空间的结构入</w:t>
      </w:r>
      <w:r>
        <w:rPr/>
        <w:t>E04B 1/342)</w:t>
      </w:r>
    </w:p>
    <w:p>
      <w:pPr>
        <w:pStyle w:val="Style12"/>
        <w:rPr/>
      </w:pPr>
      <w:r>
        <w:rPr/>
        <w:t>E04H 3/02·</w:t>
      </w:r>
      <w:r>
        <w:rPr/>
        <w:t>旅馆，汽车旅店，咖啡馆，餐厅，商店，百货公司</w:t>
      </w:r>
    </w:p>
    <w:p>
      <w:pPr>
        <w:pStyle w:val="Style12"/>
        <w:rPr/>
      </w:pPr>
      <w:r>
        <w:rPr/>
        <w:t>E04H 3/04··</w:t>
      </w:r>
      <w:r>
        <w:rPr/>
        <w:t>自助餐厅或商店（收款柜台入</w:t>
      </w:r>
      <w:r>
        <w:rPr/>
        <w:t>A47F 9/02</w:t>
      </w:r>
      <w:r>
        <w:rPr/>
        <w:t>；超级市场专用的家具或设备入</w:t>
      </w:r>
      <w:r>
        <w:rPr/>
        <w:t>A47F 10/00</w:t>
      </w:r>
      <w:r>
        <w:rPr/>
        <w:t>；运输入</w:t>
      </w:r>
      <w:r>
        <w:rPr/>
        <w:t>B65G</w:t>
      </w:r>
      <w:r>
        <w:rPr/>
        <w:t>；投硬币的自动设施入</w:t>
      </w:r>
      <w:r>
        <w:rPr/>
        <w:t>G07F)</w:t>
      </w:r>
    </w:p>
    <w:p>
      <w:pPr>
        <w:pStyle w:val="Style12"/>
        <w:rPr/>
      </w:pPr>
      <w:r>
        <w:rPr/>
        <w:t>E04H 3/06·</w:t>
      </w:r>
      <w:r>
        <w:rPr/>
        <w:t>博物馆，图书馆建筑物</w:t>
      </w:r>
    </w:p>
    <w:p>
      <w:pPr>
        <w:pStyle w:val="Style12"/>
        <w:rPr/>
      </w:pPr>
      <w:r>
        <w:rPr/>
        <w:t>E04H 3/08·</w:t>
      </w:r>
      <w:r>
        <w:rPr/>
        <w:t>医院，诊所或类似建筑物；学校；监狱</w:t>
      </w:r>
    </w:p>
    <w:p>
      <w:pPr>
        <w:pStyle w:val="Style12"/>
        <w:rPr/>
      </w:pPr>
      <w:r>
        <w:rPr/>
        <w:t>E04H 3/10·</w:t>
      </w:r>
      <w:r>
        <w:rPr/>
        <w:t>供集会，娱乐或体育用的</w:t>
      </w:r>
    </w:p>
    <w:p>
      <w:pPr>
        <w:pStyle w:val="Style12"/>
        <w:rPr/>
      </w:pPr>
      <w:r>
        <w:rPr/>
        <w:t>E04H 3/12··</w:t>
      </w:r>
      <w:r>
        <w:rPr/>
        <w:t>讲台，看台或为观众设的平台（大礼堂入</w:t>
      </w:r>
      <w:r>
        <w:rPr/>
        <w:t>E04H 3/30</w:t>
      </w:r>
      <w:r>
        <w:rPr/>
        <w:t>；椅子，板凳或长凳入</w:t>
      </w:r>
      <w:r>
        <w:rPr/>
        <w:t>A47C</w:t>
      </w:r>
      <w:r>
        <w:rPr/>
        <w:t>）〔</w:t>
      </w:r>
      <w:r>
        <w:rPr/>
        <w:t>2</w:t>
      </w:r>
      <w:r>
        <w:rPr/>
        <w:t>〕</w:t>
      </w:r>
    </w:p>
    <w:p>
      <w:pPr>
        <w:pStyle w:val="Style12"/>
        <w:rPr/>
      </w:pPr>
      <w:r>
        <w:rPr/>
        <w:t>E04H 3/14··</w:t>
      </w:r>
      <w:r>
        <w:rPr/>
        <w:t>体育馆；其他体育建筑物（讲台入</w:t>
      </w:r>
      <w:r>
        <w:rPr/>
        <w:t>E04H 3/12</w:t>
      </w:r>
      <w:r>
        <w:rPr/>
        <w:t>）</w:t>
      </w:r>
    </w:p>
    <w:p>
      <w:pPr>
        <w:pStyle w:val="Style12"/>
        <w:rPr/>
      </w:pPr>
      <w:r>
        <w:rPr/>
        <w:t>E04H 3/16···</w:t>
      </w:r>
      <w:r>
        <w:rPr/>
        <w:t>游泳用的（游泳或喷水浴槽或池入</w:t>
      </w:r>
      <w:r>
        <w:rPr/>
        <w:t>E04H 4/00</w:t>
      </w:r>
      <w:r>
        <w:rPr/>
        <w:t>）〔</w:t>
      </w:r>
      <w:r>
        <w:rPr/>
        <w:t>5</w:t>
      </w:r>
      <w:r>
        <w:rPr/>
        <w:t>〕</w:t>
      </w:r>
    </w:p>
    <w:p>
      <w:pPr>
        <w:pStyle w:val="Style12"/>
        <w:rPr/>
      </w:pPr>
      <w:r>
        <w:rPr/>
        <w:t>E04H 3/22··</w:t>
      </w:r>
      <w:r>
        <w:rPr/>
        <w:t>剧院，音乐厅；扩音室，电影摄影棚，电视摄影棚或类似建筑（能驱车入内的建筑物入</w:t>
      </w:r>
      <w:r>
        <w:rPr/>
        <w:t>E04H 14/00</w:t>
      </w:r>
      <w:r>
        <w:rPr/>
        <w:t>；剧院或音乐厅的设备入</w:t>
      </w:r>
      <w:r>
        <w:rPr/>
        <w:t>A63J</w:t>
      </w:r>
      <w:r>
        <w:rPr/>
        <w:t>）〔２〕</w:t>
      </w:r>
    </w:p>
    <w:p>
      <w:pPr>
        <w:pStyle w:val="Style12"/>
        <w:rPr/>
      </w:pPr>
      <w:r>
        <w:rPr/>
        <w:t>E04H 3/24···</w:t>
      </w:r>
      <w:r>
        <w:rPr/>
        <w:t>舞台的结构特征</w:t>
      </w:r>
    </w:p>
    <w:p>
      <w:pPr>
        <w:pStyle w:val="Style12"/>
        <w:rPr/>
      </w:pPr>
      <w:r>
        <w:rPr/>
        <w:t>E04H 3/26····</w:t>
      </w:r>
      <w:r>
        <w:rPr/>
        <w:t>转台；能下降的舞台（供人员升降用的设备入</w:t>
      </w:r>
      <w:r>
        <w:rPr/>
        <w:t>A63J 5/12)</w:t>
      </w:r>
    </w:p>
    <w:p>
      <w:pPr>
        <w:pStyle w:val="Style12"/>
        <w:rPr/>
      </w:pPr>
      <w:r>
        <w:rPr/>
        <w:t>E04H 3/28····</w:t>
      </w:r>
      <w:r>
        <w:rPr/>
        <w:t>可移动的平台或轻便平台</w:t>
      </w:r>
    </w:p>
    <w:p>
      <w:pPr>
        <w:pStyle w:val="Style12"/>
        <w:rPr/>
      </w:pPr>
      <w:r>
        <w:rPr/>
        <w:t>E04H 3/30···</w:t>
      </w:r>
      <w:r>
        <w:rPr/>
        <w:t>大礼堂的结构特征（椅子、凳子、长凳入</w:t>
      </w:r>
      <w:r>
        <w:rPr/>
        <w:t>A47C</w:t>
      </w:r>
      <w:r>
        <w:rPr/>
        <w:t>；提供音响效果的建筑细部入</w:t>
      </w:r>
      <w:r>
        <w:rPr/>
        <w:t>E04B 1/99</w:t>
      </w:r>
      <w:r>
        <w:rPr/>
        <w:t>）</w:t>
      </w:r>
    </w:p>
    <w:p>
      <w:pPr>
        <w:pStyle w:val="Style12"/>
        <w:rPr/>
      </w:pPr>
      <w:r>
        <w:rPr/>
      </w:r>
    </w:p>
    <w:p>
      <w:pPr>
        <w:pStyle w:val="Style12"/>
        <w:rPr/>
      </w:pPr>
      <w:r>
        <w:rPr/>
        <w:t>E04H 4/00</w:t>
      </w:r>
      <w:r>
        <w:rPr/>
        <w:t>游泳或喷水浴槽或池（浴池波浪发生器入</w:t>
      </w:r>
      <w:r>
        <w:rPr/>
        <w:t>A47K 3/10</w:t>
      </w:r>
      <w:r>
        <w:rPr/>
        <w:t>；分离入</w:t>
      </w:r>
      <w:r>
        <w:rPr/>
        <w:t>B01D</w:t>
      </w:r>
      <w:r>
        <w:rPr/>
        <w:t>；水处理入</w:t>
      </w:r>
      <w:r>
        <w:rPr/>
        <w:t>C02F</w:t>
      </w:r>
      <w:r>
        <w:rPr/>
        <w:t>；波浪发生泵入</w:t>
      </w:r>
      <w:r>
        <w:rPr/>
        <w:t>F04D 35/00)</w:t>
      </w:r>
      <w:r>
        <w:rPr/>
        <w:t>〔</w:t>
      </w:r>
      <w:r>
        <w:rPr/>
        <w:t>5</w:t>
      </w:r>
      <w:r>
        <w:rPr/>
        <w:t>〕</w:t>
      </w:r>
    </w:p>
    <w:p>
      <w:pPr>
        <w:pStyle w:val="Style12"/>
        <w:rPr/>
      </w:pPr>
      <w:r>
        <w:rPr/>
        <w:t>E04H 4/02·</w:t>
      </w:r>
      <w:r>
        <w:rPr/>
        <w:t>就地形成〔</w:t>
      </w:r>
      <w:r>
        <w:rPr/>
        <w:t>5</w:t>
      </w:r>
      <w:r>
        <w:rPr/>
        <w:t>〕</w:t>
      </w:r>
    </w:p>
    <w:p>
      <w:pPr>
        <w:pStyle w:val="Style12"/>
        <w:rPr/>
      </w:pPr>
      <w:r>
        <w:rPr/>
        <w:t>E04H 4/04·</w:t>
      </w:r>
      <w:r>
        <w:rPr/>
        <w:t>预制的或预制构件组合成的〔</w:t>
      </w:r>
      <w:r>
        <w:rPr/>
        <w:t>5</w:t>
      </w:r>
      <w:r>
        <w:rPr/>
        <w:t>〕</w:t>
      </w:r>
    </w:p>
    <w:p>
      <w:pPr>
        <w:pStyle w:val="Style12"/>
        <w:rPr/>
      </w:pPr>
      <w:r>
        <w:rPr/>
        <w:t>E04H 4/06·</w:t>
      </w:r>
      <w:r>
        <w:rPr/>
        <w:t>安全设施；浴槽的遮盖〔</w:t>
      </w:r>
      <w:r>
        <w:rPr/>
        <w:t>5</w:t>
      </w:r>
      <w:r>
        <w:rPr/>
        <w:t>〕</w:t>
      </w:r>
    </w:p>
    <w:p>
      <w:pPr>
        <w:pStyle w:val="Style12"/>
        <w:rPr/>
      </w:pPr>
      <w:r>
        <w:rPr/>
        <w:t>E04H 4/08··</w:t>
      </w:r>
      <w:r>
        <w:rPr/>
        <w:t>由刚性构件组成的遮盖〔</w:t>
      </w:r>
      <w:r>
        <w:rPr/>
        <w:t>5</w:t>
      </w:r>
      <w:r>
        <w:rPr/>
        <w:t>〕</w:t>
      </w:r>
    </w:p>
    <w:p>
      <w:pPr>
        <w:pStyle w:val="Style12"/>
        <w:rPr/>
      </w:pPr>
      <w:r>
        <w:rPr/>
        <w:t>E04H 4/10··</w:t>
      </w:r>
      <w:r>
        <w:rPr/>
        <w:t>由柔性构件组成的遮盖〔</w:t>
      </w:r>
      <w:r>
        <w:rPr/>
        <w:t>5</w:t>
      </w:r>
      <w:r>
        <w:rPr/>
        <w:t>〕</w:t>
      </w:r>
    </w:p>
    <w:p>
      <w:pPr>
        <w:pStyle w:val="Style12"/>
        <w:rPr/>
      </w:pPr>
      <w:r>
        <w:rPr/>
        <w:t>E04H 4/12·</w:t>
      </w:r>
      <w:r>
        <w:rPr/>
        <w:t>循环水的设施或设备〔</w:t>
      </w:r>
      <w:r>
        <w:rPr/>
        <w:t>5</w:t>
      </w:r>
      <w:r>
        <w:rPr/>
        <w:t>〕</w:t>
      </w:r>
    </w:p>
    <w:p>
      <w:pPr>
        <w:pStyle w:val="Style12"/>
        <w:rPr/>
      </w:pPr>
      <w:r>
        <w:rPr/>
        <w:t>E04H 4/14·</w:t>
      </w:r>
      <w:r>
        <w:rPr/>
        <w:t>其他位置不包括的部件、零件或附件〔</w:t>
      </w:r>
      <w:r>
        <w:rPr/>
        <w:t>5</w:t>
      </w:r>
      <w:r>
        <w:rPr/>
        <w:t>〕</w:t>
      </w:r>
    </w:p>
    <w:p>
      <w:pPr>
        <w:pStyle w:val="Style12"/>
        <w:rPr/>
      </w:pPr>
      <w:r>
        <w:rPr/>
        <w:t>E04H 4/16··</w:t>
      </w:r>
      <w:r>
        <w:rPr/>
        <w:t>专用于清洗的（专用于船舶的清洗设施入</w:t>
      </w:r>
      <w:r>
        <w:rPr/>
        <w:t>B63B 59/00</w:t>
      </w:r>
      <w:r>
        <w:rPr/>
        <w:t>）〔</w:t>
      </w:r>
      <w:r>
        <w:rPr/>
        <w:t>5</w:t>
      </w:r>
      <w:r>
        <w:rPr/>
        <w:t>〕</w:t>
      </w:r>
    </w:p>
    <w:p>
      <w:pPr>
        <w:pStyle w:val="Style12"/>
        <w:rPr/>
      </w:pPr>
      <w:r>
        <w:rPr/>
      </w:r>
    </w:p>
    <w:p>
      <w:pPr>
        <w:pStyle w:val="Style12"/>
        <w:rPr/>
      </w:pPr>
      <w:r>
        <w:rPr/>
        <w:t>E04H 5/00</w:t>
      </w:r>
      <w:r>
        <w:rPr/>
        <w:t>工农业用的建筑或建筑群（一般建筑结构入</w:t>
      </w:r>
      <w:r>
        <w:rPr/>
        <w:t>E04B 1/00</w:t>
      </w:r>
      <w:r>
        <w:rPr/>
        <w:t>）</w:t>
      </w:r>
    </w:p>
    <w:p>
      <w:pPr>
        <w:pStyle w:val="Style12"/>
        <w:rPr/>
      </w:pPr>
      <w:r>
        <w:rPr/>
        <w:t>E04H 5/02·</w:t>
      </w:r>
      <w:r>
        <w:rPr/>
        <w:t>工业建筑物或建筑群，例如，发电站，工厂（构成冷冻厂一部分的建筑物入</w:t>
      </w:r>
      <w:r>
        <w:rPr/>
        <w:t>E04H 5/10</w:t>
      </w:r>
      <w:r>
        <w:rPr/>
        <w:t>；停车场的建筑结构入</w:t>
      </w:r>
      <w:r>
        <w:rPr/>
        <w:t>E04H 6/00</w:t>
      </w:r>
      <w:r>
        <w:rPr/>
        <w:t>）</w:t>
      </w:r>
    </w:p>
    <w:p>
      <w:pPr>
        <w:pStyle w:val="Style12"/>
        <w:rPr/>
      </w:pPr>
      <w:r>
        <w:rPr/>
        <w:t>E04H 5/04··</w:t>
      </w:r>
      <w:r>
        <w:rPr/>
        <w:t>变电室、站或配电室〔</w:t>
      </w:r>
      <w:r>
        <w:rPr/>
        <w:t>5</w:t>
      </w:r>
      <w:r>
        <w:rPr/>
        <w:t>〕</w:t>
      </w:r>
    </w:p>
    <w:p>
      <w:pPr>
        <w:pStyle w:val="Style12"/>
        <w:rPr/>
      </w:pPr>
      <w:r>
        <w:rPr/>
        <w:t>E04H 5/06··</w:t>
      </w:r>
      <w:r>
        <w:rPr/>
        <w:t>检修坑或者用于进行检查或维护的建筑结构（一般人孔井或其他检查室入</w:t>
      </w:r>
      <w:r>
        <w:rPr/>
        <w:t>E02D 29/12</w:t>
      </w:r>
      <w:r>
        <w:rPr/>
        <w:t>）</w:t>
      </w:r>
    </w:p>
    <w:p>
      <w:pPr>
        <w:pStyle w:val="Style12"/>
        <w:rPr/>
      </w:pPr>
      <w:r>
        <w:rPr/>
        <w:t>E04H 5/08·</w:t>
      </w:r>
      <w:r>
        <w:rPr/>
        <w:t>农业用建筑物或建筑群</w:t>
      </w:r>
      <w:r>
        <w:rPr/>
        <w:t>(</w:t>
      </w:r>
      <w:r>
        <w:rPr/>
        <w:t>粮仓入</w:t>
      </w:r>
      <w:r>
        <w:rPr/>
        <w:t>E04H 7/22</w:t>
      </w:r>
      <w:r>
        <w:rPr/>
        <w:t>；肥料贮藏场入</w:t>
      </w:r>
      <w:r>
        <w:rPr/>
        <w:t>A01C 3/02</w:t>
      </w:r>
      <w:r>
        <w:rPr/>
        <w:t>；温室入</w:t>
      </w:r>
      <w:r>
        <w:rPr/>
        <w:t>A01G 9/14)</w:t>
      </w:r>
    </w:p>
    <w:p>
      <w:pPr>
        <w:pStyle w:val="Style12"/>
        <w:rPr/>
      </w:pPr>
      <w:r>
        <w:rPr/>
        <w:t>E04H 5/10·</w:t>
      </w:r>
      <w:r>
        <w:rPr/>
        <w:t>构成冷冻厂一部分的建筑物</w:t>
      </w:r>
    </w:p>
    <w:p>
      <w:pPr>
        <w:pStyle w:val="Style12"/>
        <w:rPr/>
      </w:pPr>
      <w:r>
        <w:rPr/>
        <w:t>E04H 5/12··</w:t>
      </w:r>
      <w:r>
        <w:rPr/>
        <w:t>冷却塔（一般的塔入</w:t>
      </w:r>
      <w:r>
        <w:rPr/>
        <w:t>E04H 12/00</w:t>
      </w:r>
      <w:r>
        <w:rPr/>
        <w:t>；冷却设备入</w:t>
      </w:r>
      <w:r>
        <w:rPr/>
        <w:t>F28</w:t>
      </w:r>
      <w:r>
        <w:rPr/>
        <w:t>）</w:t>
      </w:r>
    </w:p>
    <w:p>
      <w:pPr>
        <w:pStyle w:val="Style12"/>
        <w:rPr/>
      </w:pPr>
      <w:r>
        <w:rPr/>
      </w:r>
    </w:p>
    <w:p>
      <w:pPr>
        <w:pStyle w:val="Style12"/>
        <w:rPr/>
      </w:pPr>
      <w:r>
        <w:rPr/>
        <w:t>E04H 6/00</w:t>
      </w:r>
      <w:r>
        <w:rPr/>
        <w:t>停放汽车、铁路车辆，飞机，船只或类似车辆的建筑物，例如，汽车库（用作车库的帐篷入</w:t>
      </w:r>
      <w:r>
        <w:rPr/>
        <w:t>E04H 15/00</w:t>
      </w:r>
      <w:r>
        <w:rPr/>
        <w:t>；自行车架入</w:t>
      </w:r>
      <w:r>
        <w:rPr/>
        <w:t>B62H</w:t>
      </w:r>
      <w:r>
        <w:rPr/>
        <w:t>；陆上船坞入</w:t>
      </w:r>
      <w:r>
        <w:rPr/>
        <w:t>B63C 15/00</w:t>
      </w:r>
      <w:r>
        <w:rPr/>
        <w:t>；由地层支护面的结构入</w:t>
      </w:r>
      <w:r>
        <w:rPr/>
        <w:t>E01C</w:t>
      </w:r>
      <w:r>
        <w:rPr/>
        <w:t>；地面上停车场的标记入</w:t>
      </w:r>
      <w:r>
        <w:rPr/>
        <w:t>E01F 9/00</w:t>
      </w:r>
      <w:r>
        <w:rPr/>
        <w:t>；一般的建筑物构造入</w:t>
      </w:r>
      <w:r>
        <w:rPr/>
        <w:t>E04B 1/00</w:t>
      </w:r>
      <w:r>
        <w:rPr/>
        <w:t>）</w:t>
      </w:r>
    </w:p>
    <w:p>
      <w:pPr>
        <w:pStyle w:val="Style12"/>
        <w:rPr/>
      </w:pPr>
      <w:r>
        <w:rPr/>
        <w:t>E04H 6/02·</w:t>
      </w:r>
      <w:r>
        <w:rPr/>
        <w:t>小型车库，例如，存放一两辆汽车用的（由车辆支承的或与车辆相连的入</w:t>
      </w:r>
      <w:r>
        <w:rPr/>
        <w:t>B62D</w:t>
      </w:r>
      <w:r>
        <w:rPr/>
        <w:t>；预制的且内部不分隔的入</w:t>
      </w:r>
      <w:r>
        <w:rPr/>
        <w:t>E04B 1/343</w:t>
      </w:r>
      <w:r>
        <w:rPr/>
        <w:t>）</w:t>
      </w:r>
    </w:p>
    <w:p>
      <w:pPr>
        <w:pStyle w:val="Style12"/>
        <w:rPr/>
      </w:pPr>
      <w:r>
        <w:rPr/>
        <w:t>E04H 6/04··</w:t>
      </w:r>
      <w:r>
        <w:rPr/>
        <w:t>轮式，铰接式，折叠式，伸缩式，回转式或其他可以移动的车库（一般的可以运输或可折叠建筑物入</w:t>
      </w:r>
      <w:r>
        <w:rPr/>
        <w:t>E04B 1/343)</w:t>
      </w:r>
    </w:p>
    <w:p>
      <w:pPr>
        <w:pStyle w:val="Style12"/>
        <w:rPr/>
      </w:pPr>
      <w:r>
        <w:rPr/>
        <w:t>E04H 6/06··</w:t>
      </w:r>
      <w:r>
        <w:rPr/>
        <w:t>具有移动或提升车辆用的设备的</w:t>
      </w:r>
    </w:p>
    <w:p>
      <w:pPr>
        <w:pStyle w:val="Style12"/>
        <w:rPr/>
      </w:pPr>
      <w:r>
        <w:rPr/>
        <w:t>E04H 6/08·</w:t>
      </w:r>
      <w:r>
        <w:rPr/>
        <w:t>存放多辆车的车库</w:t>
      </w:r>
    </w:p>
    <w:p>
      <w:pPr>
        <w:pStyle w:val="Style12"/>
        <w:rPr/>
      </w:pPr>
      <w:r>
        <w:rPr/>
        <w:t>E04H 6/10··</w:t>
      </w:r>
      <w:r>
        <w:rPr/>
        <w:t>没有用来移动或提升车辆的机械设备，例如，具有螺旋形固定坡道的，具有移动式坡道的</w:t>
      </w:r>
    </w:p>
    <w:p>
      <w:pPr>
        <w:pStyle w:val="Style12"/>
        <w:rPr/>
      </w:pPr>
      <w:r>
        <w:rPr/>
        <w:t>E04H 6/12··</w:t>
      </w:r>
      <w:r>
        <w:rPr/>
        <w:t>具有用于移动或提升车辆的机械设备的</w:t>
      </w:r>
    </w:p>
    <w:p>
      <w:pPr>
        <w:pStyle w:val="Style12"/>
        <w:rPr/>
      </w:pPr>
      <w:r>
        <w:rPr/>
        <w:t>E04H 6/14···</w:t>
      </w:r>
      <w:r>
        <w:rPr/>
        <w:t>具有带垂直运动承载部件的环带式运输链，例如，带链式升降机的</w:t>
      </w:r>
    </w:p>
    <w:p>
      <w:pPr>
        <w:pStyle w:val="Style12"/>
        <w:rPr/>
      </w:pPr>
      <w:r>
        <w:rPr/>
        <w:t>E04H 6/16···</w:t>
      </w:r>
      <w:r>
        <w:rPr/>
        <w:t>可围绕水平轴转动的轮形或鼓形车库</w:t>
      </w:r>
    </w:p>
    <w:p>
      <w:pPr>
        <w:pStyle w:val="Style12"/>
        <w:rPr/>
      </w:pPr>
      <w:r>
        <w:rPr/>
        <w:t>E04H 6/18···</w:t>
      </w:r>
      <w:r>
        <w:rPr/>
        <w:t>具有只作垂直方向的运送或分别作水平或垂直方向的运送的设备（</w:t>
      </w:r>
      <w:r>
        <w:rPr/>
        <w:t>E04H 6/14</w:t>
      </w:r>
      <w:r>
        <w:rPr/>
        <w:t>优先）</w:t>
      </w:r>
    </w:p>
    <w:p>
      <w:pPr>
        <w:pStyle w:val="Style12"/>
        <w:rPr/>
      </w:pPr>
      <w:r>
        <w:rPr/>
        <w:t>E04H 6/20····</w:t>
      </w:r>
      <w:r>
        <w:rPr/>
        <w:t>以采用传送链或旋转式滚轴进行运送为特征的</w:t>
      </w:r>
    </w:p>
    <w:p>
      <w:pPr>
        <w:pStyle w:val="Style12"/>
        <w:rPr/>
      </w:pPr>
      <w:r>
        <w:rPr/>
        <w:t>E04H 6/22····</w:t>
      </w:r>
      <w:r>
        <w:rPr/>
        <w:t>以采用可移动的平台进行水平运送为特征的</w:t>
      </w:r>
    </w:p>
    <w:p>
      <w:pPr>
        <w:pStyle w:val="Style12"/>
        <w:rPr/>
      </w:pPr>
      <w:r>
        <w:rPr/>
        <w:t>E04H 6/24····</w:t>
      </w:r>
      <w:r>
        <w:rPr/>
        <w:t>以采用独轮台车进行水平运送为特征的</w:t>
      </w:r>
    </w:p>
    <w:p>
      <w:pPr>
        <w:pStyle w:val="Style12"/>
        <w:rPr/>
      </w:pPr>
      <w:r>
        <w:rPr/>
        <w:t>E04H 6/26····</w:t>
      </w:r>
      <w:r>
        <w:rPr/>
        <w:t>以采用可倾斜的楼板或楼板部件为特征的；以采用可移动的坡道为特征的</w:t>
      </w:r>
    </w:p>
    <w:p>
      <w:pPr>
        <w:pStyle w:val="Style12"/>
        <w:rPr/>
      </w:pPr>
      <w:r>
        <w:rPr/>
        <w:t>E04H 6/28····</w:t>
      </w:r>
      <w:r>
        <w:rPr/>
        <w:t>以采用转车台或转盘进行水平运送为特征的</w:t>
      </w:r>
    </w:p>
    <w:p>
      <w:pPr>
        <w:pStyle w:val="Style12"/>
        <w:rPr/>
      </w:pPr>
      <w:r>
        <w:rPr/>
        <w:t>E04H 6/30···</w:t>
      </w:r>
      <w:r>
        <w:rPr/>
        <w:t>具有只能进行水平运送的设备</w:t>
      </w:r>
    </w:p>
    <w:p>
      <w:pPr>
        <w:pStyle w:val="Style12"/>
        <w:rPr/>
      </w:pPr>
      <w:r>
        <w:rPr/>
        <w:t>E04H 6/32····</w:t>
      </w:r>
      <w:r>
        <w:rPr/>
        <w:t>以采用传送链或旋转式滚轴为特征的</w:t>
      </w:r>
    </w:p>
    <w:p>
      <w:pPr>
        <w:pStyle w:val="Style12"/>
        <w:rPr/>
      </w:pPr>
      <w:r>
        <w:rPr/>
        <w:t>E04H 6/34····</w:t>
      </w:r>
      <w:r>
        <w:rPr/>
        <w:t>以采用移动式平台为特征的</w:t>
      </w:r>
    </w:p>
    <w:p>
      <w:pPr>
        <w:pStyle w:val="Style12"/>
        <w:rPr/>
      </w:pPr>
      <w:r>
        <w:rPr/>
        <w:t>E04H 6/36····</w:t>
      </w:r>
      <w:r>
        <w:rPr/>
        <w:t>以采用可自由运动的独轮台车为特征的</w:t>
      </w:r>
    </w:p>
    <w:p>
      <w:pPr>
        <w:pStyle w:val="Style12"/>
        <w:rPr/>
      </w:pPr>
      <w:r>
        <w:rPr/>
        <w:t>E04H 6/38····</w:t>
      </w:r>
      <w:r>
        <w:rPr/>
        <w:t>以采用可倾斜楼板或楼板部件为特征的</w:t>
      </w:r>
    </w:p>
    <w:p>
      <w:pPr>
        <w:pStyle w:val="Style12"/>
        <w:rPr/>
      </w:pPr>
      <w:r>
        <w:rPr/>
        <w:t>E04H 6/40····</w:t>
      </w:r>
      <w:r>
        <w:rPr/>
        <w:t>以采用转车台或转盘为特征的</w:t>
      </w:r>
    </w:p>
    <w:p>
      <w:pPr>
        <w:pStyle w:val="Style12"/>
        <w:rPr/>
      </w:pPr>
      <w:r>
        <w:rPr/>
        <w:t>E04H 6/42·</w:t>
      </w:r>
      <w:r>
        <w:rPr/>
        <w:t>其他类所不包括的车库专用设备或用具，例如，稳固装置，安全装置</w:t>
      </w:r>
    </w:p>
    <w:p>
      <w:pPr>
        <w:pStyle w:val="Style12"/>
        <w:rPr/>
      </w:pPr>
      <w:r>
        <w:rPr/>
        <w:t>E04H 6/44·</w:t>
      </w:r>
      <w:r>
        <w:rPr/>
        <w:t>停放飞机的（覆盖大面积空间的结构入</w:t>
      </w:r>
      <w:r>
        <w:rPr/>
        <w:t>E04B 1/342</w:t>
      </w:r>
      <w:r>
        <w:rPr/>
        <w:t>）</w:t>
      </w:r>
    </w:p>
    <w:p>
      <w:pPr>
        <w:pStyle w:val="Style12"/>
        <w:rPr/>
      </w:pPr>
      <w:r>
        <w:rPr/>
      </w:r>
    </w:p>
    <w:p>
      <w:pPr>
        <w:pStyle w:val="Style12"/>
        <w:rPr/>
      </w:pPr>
      <w:r>
        <w:rPr/>
        <w:t>E04H 7/00</w:t>
      </w:r>
      <w:r>
        <w:rPr/>
        <w:t>在现场或非现场采用土木工程技术进行大容量散装材料贮库的施工或安装（塔类入</w:t>
      </w:r>
      <w:r>
        <w:rPr/>
        <w:t>E04H 12/00</w:t>
      </w:r>
      <w:r>
        <w:rPr/>
        <w:t>；贮存库的有关方面，例如，浮式顶盖，密封方法，装卸方法入</w:t>
      </w:r>
      <w:r>
        <w:rPr/>
        <w:t>B65D</w:t>
      </w:r>
      <w:r>
        <w:rPr/>
        <w:t>，</w:t>
      </w:r>
      <w:r>
        <w:rPr/>
        <w:t>B65G</w:t>
      </w:r>
      <w:r>
        <w:rPr/>
        <w:t>，</w:t>
      </w:r>
      <w:r>
        <w:rPr/>
        <w:t>F17B</w:t>
      </w:r>
      <w:r>
        <w:rPr/>
        <w:t>，</w:t>
      </w:r>
      <w:r>
        <w:rPr/>
        <w:t>F17C</w:t>
      </w:r>
      <w:r>
        <w:rPr/>
        <w:t>；基础入</w:t>
      </w:r>
      <w:r>
        <w:rPr/>
        <w:t>E02D 27/38)</w:t>
      </w:r>
      <w:r>
        <w:rPr/>
        <w:t>〔</w:t>
      </w:r>
      <w:r>
        <w:rPr/>
        <w:t>2</w:t>
      </w:r>
      <w:r>
        <w:rPr/>
        <w:t>〕</w:t>
      </w:r>
    </w:p>
    <w:p>
      <w:pPr>
        <w:pStyle w:val="Style12"/>
        <w:rPr/>
      </w:pPr>
      <w:r>
        <w:rPr/>
        <w:t>E04H 7/02·</w:t>
      </w:r>
      <w:r>
        <w:rPr/>
        <w:t>液体或气体容器，其支撑（供水箱的配置或连接入</w:t>
      </w:r>
      <w:r>
        <w:rPr/>
        <w:t>E03B 11/00)</w:t>
      </w:r>
      <w:r>
        <w:rPr/>
        <w:t>〔</w:t>
      </w:r>
      <w:r>
        <w:rPr/>
        <w:t>2</w:t>
      </w:r>
      <w:r>
        <w:rPr/>
        <w:t>〕</w:t>
      </w:r>
    </w:p>
    <w:p>
      <w:pPr>
        <w:pStyle w:val="Style12"/>
        <w:rPr/>
      </w:pPr>
      <w:r>
        <w:rPr/>
        <w:t>E04H 7/04··</w:t>
      </w:r>
      <w:r>
        <w:rPr/>
        <w:t>主要用金属建造的</w:t>
      </w:r>
    </w:p>
    <w:p>
      <w:pPr>
        <w:pStyle w:val="Style12"/>
        <w:rPr/>
      </w:pPr>
      <w:r>
        <w:rPr/>
        <w:t>E04H 7/06···</w:t>
      </w:r>
      <w:r>
        <w:rPr/>
        <w:t>具有立轴的</w:t>
      </w:r>
    </w:p>
    <w:p>
      <w:pPr>
        <w:pStyle w:val="Style12"/>
        <w:rPr/>
      </w:pPr>
      <w:r>
        <w:rPr/>
        <w:t>E04H 7/14···</w:t>
      </w:r>
      <w:r>
        <w:rPr/>
        <w:t>球形的</w:t>
      </w:r>
    </w:p>
    <w:p>
      <w:pPr>
        <w:pStyle w:val="Style12"/>
        <w:rPr/>
      </w:pPr>
      <w:r>
        <w:rPr/>
        <w:t>E04H 7/16···</w:t>
      </w:r>
      <w:r>
        <w:rPr/>
        <w:t>具有水平轴的</w:t>
      </w:r>
    </w:p>
    <w:p>
      <w:pPr>
        <w:pStyle w:val="Style12"/>
        <w:rPr/>
      </w:pPr>
      <w:r>
        <w:rPr/>
        <w:t>E04H 7/18··</w:t>
      </w:r>
      <w:r>
        <w:rPr/>
        <w:t>主要用混凝土建造的，例如，用钢筋混凝土或其他石类材料</w:t>
      </w:r>
    </w:p>
    <w:p>
      <w:pPr>
        <w:pStyle w:val="Style12"/>
        <w:rPr/>
      </w:pPr>
      <w:r>
        <w:rPr/>
        <w:t>E04H 7/20···</w:t>
      </w:r>
      <w:r>
        <w:rPr/>
        <w:t>预应力结构</w:t>
      </w:r>
    </w:p>
    <w:p>
      <w:pPr>
        <w:pStyle w:val="Style12"/>
        <w:rPr/>
      </w:pPr>
      <w:r>
        <w:rPr/>
        <w:t>E04H 7/22·</w:t>
      </w:r>
      <w:r>
        <w:rPr/>
        <w:t>可流动固体颗粒用的容器，例如，筒仓，料斗仓，其支撑〔２〕</w:t>
      </w:r>
    </w:p>
    <w:p>
      <w:pPr>
        <w:pStyle w:val="Style12"/>
        <w:rPr/>
      </w:pPr>
      <w:r>
        <w:rPr/>
        <w:t>E04H 7/24··</w:t>
      </w:r>
      <w:r>
        <w:rPr/>
        <w:t>根据所用特殊材料，带或不带穿孔墙的结构</w:t>
      </w:r>
    </w:p>
    <w:p>
      <w:pPr>
        <w:pStyle w:val="Style12"/>
        <w:rPr/>
      </w:pPr>
      <w:r>
        <w:rPr/>
        <w:t>E04H 7/26···</w:t>
      </w:r>
      <w:r>
        <w:rPr/>
        <w:t>主要用混凝土建造的，例如，用钢筋混凝土或其他石类材料建造的</w:t>
      </w:r>
    </w:p>
    <w:p>
      <w:pPr>
        <w:pStyle w:val="Style12"/>
        <w:rPr/>
      </w:pPr>
      <w:r>
        <w:rPr/>
        <w:t>E04H 7/28····</w:t>
      </w:r>
      <w:r>
        <w:rPr/>
        <w:t>由特殊建筑构件组合的</w:t>
      </w:r>
    </w:p>
    <w:p>
      <w:pPr>
        <w:pStyle w:val="Style12"/>
        <w:rPr/>
      </w:pPr>
      <w:r>
        <w:rPr/>
        <w:t>E04H 7/30···</w:t>
      </w:r>
      <w:r>
        <w:rPr/>
        <w:t>主要用金属建造的</w:t>
      </w:r>
    </w:p>
    <w:p>
      <w:pPr>
        <w:pStyle w:val="Style12"/>
        <w:rPr/>
      </w:pPr>
      <w:r>
        <w:rPr/>
        <w:t>E04H 7/32···</w:t>
      </w:r>
      <w:r>
        <w:rPr/>
        <w:t>主要用木料建造的</w:t>
      </w:r>
    </w:p>
    <w:p>
      <w:pPr>
        <w:pStyle w:val="Style12"/>
        <w:rPr/>
      </w:pPr>
      <w:r>
        <w:rPr/>
      </w:r>
    </w:p>
    <w:p>
      <w:pPr>
        <w:pStyle w:val="Style12"/>
        <w:rPr/>
      </w:pPr>
      <w:r>
        <w:rPr/>
        <w:t>E04H 9/00</w:t>
      </w:r>
      <w:r>
        <w:rPr/>
        <w:t>能经受或保护不受外来异常的影响，例如，战争、地震、异常气候影响的建筑物或建筑群或掩蔽所（浮式建筑物入</w:t>
      </w:r>
      <w:r>
        <w:rPr/>
        <w:t>B63B</w:t>
      </w:r>
      <w:r>
        <w:rPr/>
        <w:t>；基础入</w:t>
      </w:r>
      <w:r>
        <w:rPr/>
        <w:t>E02D</w:t>
      </w:r>
      <w:r>
        <w:rPr/>
        <w:t>；一般建筑构造入</w:t>
      </w:r>
      <w:r>
        <w:rPr/>
        <w:t>E04B</w:t>
      </w:r>
      <w:r>
        <w:rPr/>
        <w:t>；活动支座或类似支撑入</w:t>
      </w:r>
      <w:r>
        <w:rPr/>
        <w:t>E04B 1/36</w:t>
      </w:r>
      <w:r>
        <w:rPr/>
        <w:t>；有关隔绝或其他保护的特殊细部入</w:t>
      </w:r>
      <w:r>
        <w:rPr/>
        <w:t>E04B 1/62</w:t>
      </w:r>
      <w:r>
        <w:rPr/>
        <w:t>；有危险的或受到损坏的现有建筑物或其一部分用的支撑结构入</w:t>
      </w:r>
      <w:r>
        <w:rPr/>
        <w:t>E04G 23/04</w:t>
      </w:r>
      <w:r>
        <w:rPr/>
        <w:t>；门，窗入</w:t>
      </w:r>
      <w:r>
        <w:rPr/>
        <w:t>E06B 5/00</w:t>
      </w:r>
      <w:r>
        <w:rPr/>
        <w:t>；空调，通风入</w:t>
      </w:r>
      <w:r>
        <w:rPr/>
        <w:t>F24F</w:t>
      </w:r>
      <w:r>
        <w:rPr/>
        <w:t>；伪装入</w:t>
      </w:r>
      <w:r>
        <w:rPr/>
        <w:t>F41H 3/00</w:t>
      </w:r>
      <w:r>
        <w:rPr/>
        <w:t>；防止危害性辐射的小房或房间入</w:t>
      </w:r>
      <w:r>
        <w:rPr/>
        <w:t>G21F 7/00)</w:t>
      </w:r>
    </w:p>
    <w:p>
      <w:pPr>
        <w:pStyle w:val="Style12"/>
        <w:rPr/>
      </w:pPr>
      <w:r>
        <w:rPr/>
        <w:t>E04H 9/02·</w:t>
      </w:r>
      <w:r>
        <w:rPr/>
        <w:t>抗地震或防地面下陷的（基础入</w:t>
      </w:r>
      <w:r>
        <w:rPr/>
        <w:t>E02D 27/34</w:t>
      </w:r>
      <w:r>
        <w:rPr/>
        <w:t>）</w:t>
      </w:r>
    </w:p>
    <w:p>
      <w:pPr>
        <w:pStyle w:val="Style12"/>
        <w:rPr/>
      </w:pPr>
      <w:r>
        <w:rPr/>
        <w:t>E04H 9/04·</w:t>
      </w:r>
      <w:r>
        <w:rPr/>
        <w:t>防空袭或其他战争行动的（防毒设备入</w:t>
      </w:r>
      <w:r>
        <w:rPr/>
        <w:t>A62B</w:t>
      </w:r>
      <w:r>
        <w:rPr/>
        <w:t>）</w:t>
      </w:r>
    </w:p>
    <w:p>
      <w:pPr>
        <w:pStyle w:val="Style12"/>
        <w:rPr/>
      </w:pPr>
      <w:r>
        <w:rPr/>
        <w:t>E04H 9/06··</w:t>
      </w:r>
      <w:r>
        <w:rPr/>
        <w:t>建在建筑物内或构成建筑物一部分的结构</w:t>
      </w:r>
    </w:p>
    <w:p>
      <w:pPr>
        <w:pStyle w:val="Style12"/>
        <w:rPr/>
      </w:pPr>
      <w:r>
        <w:rPr/>
        <w:t>E04H 9/08···</w:t>
      </w:r>
      <w:r>
        <w:rPr/>
        <w:t>建在建筑物下面的地下结构，例如，防空掩蔽所</w:t>
      </w:r>
    </w:p>
    <w:p>
      <w:pPr>
        <w:pStyle w:val="Style12"/>
        <w:rPr/>
      </w:pPr>
      <w:r>
        <w:rPr/>
        <w:t>E04H 9/10··</w:t>
      </w:r>
      <w:r>
        <w:rPr/>
        <w:t>单独的掩蔽所；单独防弹片墙的布置</w:t>
      </w:r>
    </w:p>
    <w:p>
      <w:pPr>
        <w:pStyle w:val="Style12"/>
        <w:rPr/>
      </w:pPr>
      <w:r>
        <w:rPr/>
        <w:t>E04H 9/12···</w:t>
      </w:r>
      <w:r>
        <w:rPr/>
        <w:t>完全位于地面之下，例如，防空坑道</w:t>
      </w:r>
      <w:r>
        <w:rPr/>
        <w:t>(</w:t>
      </w:r>
      <w:r>
        <w:rPr/>
        <w:t>隧道、坑道入</w:t>
      </w:r>
      <w:r>
        <w:rPr/>
        <w:t>E21D)</w:t>
      </w:r>
    </w:p>
    <w:p>
      <w:pPr>
        <w:pStyle w:val="Style12"/>
        <w:rPr/>
      </w:pPr>
      <w:r>
        <w:rPr/>
        <w:t>E04H 9/14·</w:t>
      </w:r>
      <w:r>
        <w:rPr/>
        <w:t>防其他危险性影响用的，例如，防飓风、洪水用的</w:t>
      </w:r>
    </w:p>
    <w:p>
      <w:pPr>
        <w:pStyle w:val="Style12"/>
        <w:rPr/>
      </w:pPr>
      <w:r>
        <w:rPr/>
        <w:t>E04H 9/16·</w:t>
      </w:r>
      <w:r>
        <w:rPr/>
        <w:t>防其他有害情况用的，例如，防异常气候、传染病用的</w:t>
      </w:r>
    </w:p>
    <w:p>
      <w:pPr>
        <w:pStyle w:val="Style12"/>
        <w:rPr/>
      </w:pPr>
      <w:r>
        <w:rPr/>
      </w:r>
    </w:p>
    <w:p>
      <w:pPr>
        <w:pStyle w:val="Style12"/>
        <w:rPr/>
      </w:pPr>
      <w:r>
        <w:rPr/>
        <w:t>E04H 12/00</w:t>
      </w:r>
      <w:r>
        <w:rPr/>
        <w:t>塔；桅杆，柱；烟囱；水塔；架设这些结构的方法（冷却塔入</w:t>
      </w:r>
      <w:r>
        <w:rPr/>
        <w:t>E04H 5/12</w:t>
      </w:r>
      <w:r>
        <w:rPr/>
        <w:t>；路牌的支撑入</w:t>
      </w:r>
      <w:r>
        <w:rPr/>
        <w:t>E01F 9/011</w:t>
      </w:r>
      <w:r>
        <w:rPr/>
        <w:t>；基础桩入</w:t>
      </w:r>
      <w:r>
        <w:rPr/>
        <w:t>E02D 5/22</w:t>
      </w:r>
      <w:r>
        <w:rPr/>
        <w:t>；桅杆、柱或烟囱的基础入</w:t>
      </w:r>
      <w:r>
        <w:rPr/>
        <w:t>E02D 27/42</w:t>
      </w:r>
      <w:r>
        <w:rPr/>
        <w:t>；一般长条形构件入</w:t>
      </w:r>
      <w:r>
        <w:rPr/>
        <w:t>E04C 3/00</w:t>
      </w:r>
      <w:r>
        <w:rPr/>
        <w:t>；固定的铁爬梯入</w:t>
      </w:r>
      <w:r>
        <w:rPr/>
        <w:t>E06C 9/04</w:t>
      </w:r>
      <w:r>
        <w:rPr/>
        <w:t>；油井钻塔入</w:t>
      </w:r>
      <w:r>
        <w:rPr/>
        <w:t>E21B 15/00</w:t>
      </w:r>
      <w:r>
        <w:rPr/>
        <w:t>）〔</w:t>
      </w:r>
      <w:r>
        <w:rPr/>
        <w:t>6</w:t>
      </w:r>
      <w:r>
        <w:rPr/>
        <w:t>〕</w:t>
      </w:r>
    </w:p>
    <w:p>
      <w:pPr>
        <w:pStyle w:val="Style12"/>
        <w:rPr/>
      </w:pPr>
      <w:r>
        <w:rPr/>
        <w:t>E04H 12/02·</w:t>
      </w:r>
      <w:r>
        <w:rPr/>
        <w:t>用特殊材料制作的结构</w:t>
      </w:r>
      <w:r>
        <w:rPr/>
        <w:t>(E04H 12/16</w:t>
      </w:r>
      <w:r>
        <w:rPr/>
        <w:t>，</w:t>
      </w:r>
      <w:r>
        <w:rPr/>
        <w:t>E04H 12/18</w:t>
      </w:r>
      <w:r>
        <w:rPr/>
        <w:t>优先</w:t>
      </w:r>
      <w:r>
        <w:rPr/>
        <w:t>)</w:t>
      </w:r>
    </w:p>
    <w:p>
      <w:pPr>
        <w:pStyle w:val="Style12"/>
        <w:rPr/>
      </w:pPr>
      <w:r>
        <w:rPr/>
        <w:t>E04H 12/04··</w:t>
      </w:r>
      <w:r>
        <w:rPr/>
        <w:t>木制的</w:t>
      </w:r>
    </w:p>
    <w:p>
      <w:pPr>
        <w:pStyle w:val="Style12"/>
        <w:rPr/>
      </w:pPr>
      <w:r>
        <w:rPr/>
        <w:t>E04H 12/06···</w:t>
      </w:r>
      <w:r>
        <w:rPr/>
        <w:t>桁架式结构的</w:t>
      </w:r>
    </w:p>
    <w:p>
      <w:pPr>
        <w:pStyle w:val="Style12"/>
        <w:rPr/>
      </w:pPr>
      <w:r>
        <w:rPr/>
        <w:t>E04H 12/08··</w:t>
      </w:r>
      <w:r>
        <w:rPr/>
        <w:t>用金属制的</w:t>
      </w:r>
    </w:p>
    <w:p>
      <w:pPr>
        <w:pStyle w:val="Style12"/>
        <w:rPr/>
      </w:pPr>
      <w:r>
        <w:rPr/>
        <w:t>E04H 12/10···</w:t>
      </w:r>
      <w:r>
        <w:rPr/>
        <w:t>桁架式结构的</w:t>
      </w:r>
    </w:p>
    <w:p>
      <w:pPr>
        <w:pStyle w:val="Style12"/>
        <w:rPr/>
      </w:pPr>
      <w:r>
        <w:rPr/>
        <w:t>E04H 12/12··</w:t>
      </w:r>
      <w:r>
        <w:rPr/>
        <w:t>用混凝土或其他石类材料制成，可有或没有内部配筋或外部加强件的，例如，具有金属覆盖物的，具有永久性模壳构件的</w:t>
      </w:r>
    </w:p>
    <w:p>
      <w:pPr>
        <w:pStyle w:val="Style12"/>
        <w:rPr/>
      </w:pPr>
      <w:r>
        <w:rPr/>
        <w:t>E04H 12/14···</w:t>
      </w:r>
      <w:r>
        <w:rPr/>
        <w:t>桁架式结构的</w:t>
      </w:r>
    </w:p>
    <w:p>
      <w:pPr>
        <w:pStyle w:val="Style12"/>
        <w:rPr/>
      </w:pPr>
      <w:r>
        <w:rPr/>
        <w:t>E04H 12/16·</w:t>
      </w:r>
      <w:r>
        <w:rPr/>
        <w:t>预应力结构</w:t>
      </w:r>
    </w:p>
    <w:p>
      <w:pPr>
        <w:pStyle w:val="Style12"/>
        <w:rPr/>
      </w:pPr>
      <w:r>
        <w:rPr/>
        <w:t>E04H 12/18·</w:t>
      </w:r>
      <w:r>
        <w:rPr/>
        <w:t>可移动的或带有可移动部件的，例如，转动式、伸缩式的（转动式建筑物入</w:t>
      </w:r>
      <w:r>
        <w:rPr/>
        <w:t>E04B 1/346</w:t>
      </w:r>
      <w:r>
        <w:rPr/>
        <w:t>）</w:t>
      </w:r>
    </w:p>
    <w:p>
      <w:pPr>
        <w:pStyle w:val="Style12"/>
        <w:rPr/>
      </w:pPr>
      <w:r>
        <w:rPr/>
        <w:t>E04H 12/20·</w:t>
      </w:r>
      <w:r>
        <w:rPr/>
        <w:t>所用的侧面支撑方法，例如，用牵索、斜撑（地锚入</w:t>
      </w:r>
      <w:r>
        <w:rPr/>
        <w:t>E02D 5/80</w:t>
      </w:r>
      <w:r>
        <w:rPr/>
        <w:t>；固定钢缆、绳索的方法入</w:t>
      </w:r>
      <w:r>
        <w:rPr/>
        <w:t>F16G 11/00)</w:t>
      </w:r>
    </w:p>
    <w:p>
      <w:pPr>
        <w:pStyle w:val="Style12"/>
        <w:rPr/>
      </w:pPr>
      <w:r>
        <w:rPr/>
        <w:t>E04H 12/22·</w:t>
      </w:r>
      <w:r>
        <w:rPr/>
        <w:t>柱或杆的底座或支持物</w:t>
      </w:r>
    </w:p>
    <w:p>
      <w:pPr>
        <w:pStyle w:val="Style12"/>
        <w:rPr/>
      </w:pPr>
      <w:r>
        <w:rPr/>
        <w:t>E04H 12/24·</w:t>
      </w:r>
      <w:r>
        <w:rPr/>
        <w:t>横撑</w:t>
      </w:r>
    </w:p>
    <w:p>
      <w:pPr>
        <w:pStyle w:val="Style12"/>
        <w:rPr/>
      </w:pPr>
      <w:r>
        <w:rPr/>
        <w:t>E04H 12/26·</w:t>
      </w:r>
      <w:r>
        <w:rPr/>
        <w:t>矿区用的卷扬机塔（升降设备入</w:t>
      </w:r>
      <w:r>
        <w:rPr/>
        <w:t>B66B</w:t>
      </w:r>
      <w:r>
        <w:rPr/>
        <w:t>）</w:t>
      </w:r>
    </w:p>
    <w:p>
      <w:pPr>
        <w:pStyle w:val="Style12"/>
        <w:rPr/>
      </w:pPr>
      <w:r>
        <w:rPr/>
        <w:t>E04H 12/28·</w:t>
      </w:r>
      <w:r>
        <w:rPr/>
        <w:t>烟囱体，例如，独立式或类似的导管（基础入</w:t>
      </w:r>
      <w:r>
        <w:rPr/>
        <w:t>E02D 27/42</w:t>
      </w:r>
      <w:r>
        <w:rPr/>
        <w:t>；作为建筑一部分的烟道入</w:t>
      </w:r>
      <w:r>
        <w:rPr/>
        <w:t>E04F 17/02</w:t>
      </w:r>
      <w:r>
        <w:rPr/>
        <w:t>；炉子和烟道之间的连接，烟囱设备入</w:t>
      </w:r>
      <w:r>
        <w:rPr/>
        <w:t>F23J</w:t>
      </w:r>
      <w:r>
        <w:rPr/>
        <w:t>）</w:t>
      </w:r>
    </w:p>
    <w:p>
      <w:pPr>
        <w:pStyle w:val="Style12"/>
        <w:rPr/>
      </w:pPr>
      <w:r>
        <w:rPr/>
        <w:t>E04H 12/30·</w:t>
      </w:r>
      <w:r>
        <w:rPr/>
        <w:t>水塔（贮水箱本身入</w:t>
      </w:r>
      <w:r>
        <w:rPr/>
        <w:t>B65D 88/00</w:t>
      </w:r>
      <w:r>
        <w:rPr/>
        <w:t>；高位水箱的使用入</w:t>
      </w:r>
      <w:r>
        <w:rPr/>
        <w:t>E03B 11/12</w:t>
      </w:r>
      <w:r>
        <w:rPr/>
        <w:t>）</w:t>
      </w:r>
    </w:p>
    <w:p>
      <w:pPr>
        <w:pStyle w:val="Style12"/>
        <w:rPr/>
      </w:pPr>
      <w:r>
        <w:rPr/>
        <w:t>E04H 12/32·</w:t>
      </w:r>
      <w:r>
        <w:rPr/>
        <w:t>旗杆（旗帜，彩旗及其托座入</w:t>
      </w:r>
      <w:r>
        <w:rPr/>
        <w:t>G09F 17/00</w:t>
      </w:r>
      <w:r>
        <w:rPr/>
        <w:t>）</w:t>
      </w:r>
    </w:p>
    <w:p>
      <w:pPr>
        <w:pStyle w:val="Style12"/>
        <w:rPr/>
      </w:pPr>
      <w:r>
        <w:rPr/>
        <w:t>E04H 12/34·</w:t>
      </w:r>
      <w:r>
        <w:rPr/>
        <w:t>塔，桅杆，柱，烟囱或类似物的竖立或降低装置〔</w:t>
      </w:r>
      <w:r>
        <w:rPr/>
        <w:t>6</w:t>
      </w:r>
      <w:r>
        <w:rPr/>
        <w:t>〕</w:t>
      </w:r>
    </w:p>
    <w:p>
      <w:pPr>
        <w:pStyle w:val="Style12"/>
        <w:rPr/>
      </w:pPr>
      <w:r>
        <w:rPr/>
      </w:r>
    </w:p>
    <w:p>
      <w:pPr>
        <w:pStyle w:val="Style12"/>
        <w:rPr/>
      </w:pPr>
      <w:r>
        <w:rPr/>
        <w:t>E04H 13/00</w:t>
      </w:r>
      <w:r>
        <w:rPr/>
        <w:t>纪念碑；坟墓；墓室；骨灰安放室（雕塑或其他艺术品入</w:t>
      </w:r>
      <w:r>
        <w:rPr/>
        <w:t>B44</w:t>
      </w:r>
      <w:r>
        <w:rPr/>
        <w:t>）</w:t>
      </w:r>
    </w:p>
    <w:p>
      <w:pPr>
        <w:pStyle w:val="Style12"/>
        <w:rPr/>
      </w:pPr>
      <w:r>
        <w:rPr/>
      </w:r>
    </w:p>
    <w:p>
      <w:pPr>
        <w:pStyle w:val="Style12"/>
        <w:rPr/>
      </w:pPr>
      <w:r>
        <w:rPr/>
        <w:t>E04H 14/00</w:t>
      </w:r>
      <w:r>
        <w:rPr/>
        <w:t>不包括在本小类</w:t>
      </w:r>
      <w:r>
        <w:rPr/>
        <w:t>1/00</w:t>
      </w:r>
      <w:r>
        <w:rPr/>
        <w:t>至</w:t>
      </w:r>
      <w:r>
        <w:rPr/>
        <w:t>13/00</w:t>
      </w:r>
      <w:r>
        <w:rPr/>
        <w:t>任何单一大组中的综合用途的建筑物，例如，双重用途的建筑物（</w:t>
      </w:r>
      <w:r>
        <w:rPr/>
        <w:t>E04H3/02</w:t>
      </w:r>
      <w:r>
        <w:rPr/>
        <w:t>，</w:t>
      </w:r>
      <w:r>
        <w:rPr/>
        <w:t>E04H9/06</w:t>
      </w:r>
      <w:r>
        <w:rPr/>
        <w:t>优先）；能驱车入内的建筑物</w:t>
      </w:r>
    </w:p>
    <w:p>
      <w:pPr>
        <w:pStyle w:val="Style12"/>
        <w:rPr/>
      </w:pPr>
      <w:r>
        <w:rPr/>
      </w:r>
    </w:p>
    <w:p>
      <w:pPr>
        <w:pStyle w:val="Style12"/>
        <w:rPr/>
      </w:pPr>
      <w:r>
        <w:rPr/>
        <w:t>E04H 15/00</w:t>
      </w:r>
      <w:r>
        <w:rPr/>
        <w:t>一般的帐篷或天篷〔</w:t>
      </w:r>
      <w:r>
        <w:rPr/>
        <w:t>4</w:t>
      </w:r>
      <w:r>
        <w:rPr/>
        <w:t>〕</w:t>
      </w:r>
    </w:p>
    <w:p>
      <w:pPr>
        <w:pStyle w:val="Style12"/>
        <w:rPr/>
      </w:pPr>
      <w:r>
        <w:rPr/>
        <w:t>E04H 15/02·</w:t>
      </w:r>
      <w:r>
        <w:rPr/>
        <w:t>与其他装置相结合或以特殊方式相连的帐篷〔</w:t>
      </w:r>
      <w:r>
        <w:rPr/>
        <w:t>4</w:t>
      </w:r>
      <w:r>
        <w:rPr/>
        <w:t>〕</w:t>
      </w:r>
    </w:p>
    <w:p>
      <w:pPr>
        <w:pStyle w:val="Style12"/>
        <w:rPr/>
      </w:pPr>
      <w:r>
        <w:rPr/>
        <w:t>E04H 15/04··</w:t>
      </w:r>
      <w:r>
        <w:rPr/>
        <w:t>悬挂式，例如，从树上，从悬臂支承物上悬挂（支承框架入</w:t>
      </w:r>
      <w:r>
        <w:rPr/>
        <w:t>E04H 15/34</w:t>
      </w:r>
      <w:r>
        <w:rPr/>
        <w:t>）〔</w:t>
      </w:r>
      <w:r>
        <w:rPr/>
        <w:t>4</w:t>
      </w:r>
      <w:r>
        <w:rPr/>
        <w:t>〕</w:t>
      </w:r>
    </w:p>
    <w:p>
      <w:pPr>
        <w:pStyle w:val="Style12"/>
        <w:rPr/>
      </w:pPr>
      <w:r>
        <w:rPr/>
        <w:t>E04H 15/06··</w:t>
      </w:r>
      <w:r>
        <w:rPr/>
        <w:t>至少部分由车辆支承的帐篷〔</w:t>
      </w:r>
      <w:r>
        <w:rPr/>
        <w:t>4</w:t>
      </w:r>
      <w:r>
        <w:rPr/>
        <w:t>〕</w:t>
      </w:r>
    </w:p>
    <w:p>
      <w:pPr>
        <w:pStyle w:val="Style12"/>
        <w:rPr/>
      </w:pPr>
      <w:r>
        <w:rPr/>
        <w:t>E04H 15/08···</w:t>
      </w:r>
      <w:r>
        <w:rPr/>
        <w:t>拖车顶篷或类似物</w:t>
      </w:r>
    </w:p>
    <w:p>
      <w:pPr>
        <w:pStyle w:val="Style12"/>
        <w:rPr/>
      </w:pPr>
      <w:r>
        <w:rPr/>
        <w:t>E04H 15/10··</w:t>
      </w:r>
      <w:r>
        <w:rPr/>
        <w:t>供暖，照明或通风（供暖，照明或通风设备本身参见有关分类，例如，</w:t>
      </w:r>
      <w:r>
        <w:rPr/>
        <w:t>F21</w:t>
      </w:r>
      <w:r>
        <w:rPr/>
        <w:t>，</w:t>
      </w:r>
      <w:r>
        <w:rPr/>
        <w:t>F24</w:t>
      </w:r>
      <w:r>
        <w:rPr/>
        <w:t>）〔</w:t>
      </w:r>
      <w:r>
        <w:rPr/>
        <w:t>4</w:t>
      </w:r>
      <w:r>
        <w:rPr/>
        <w:t>〕</w:t>
      </w:r>
    </w:p>
    <w:p>
      <w:pPr>
        <w:pStyle w:val="Style12"/>
        <w:rPr/>
      </w:pPr>
      <w:r>
        <w:rPr/>
        <w:t>E04H 15/12···</w:t>
      </w:r>
      <w:r>
        <w:rPr/>
        <w:t>供暖〔</w:t>
      </w:r>
      <w:r>
        <w:rPr/>
        <w:t>4</w:t>
      </w:r>
      <w:r>
        <w:rPr/>
        <w:t>〕</w:t>
      </w:r>
    </w:p>
    <w:p>
      <w:pPr>
        <w:pStyle w:val="Style12"/>
        <w:rPr/>
      </w:pPr>
      <w:r>
        <w:rPr/>
        <w:t>E04H 15/14···</w:t>
      </w:r>
      <w:r>
        <w:rPr/>
        <w:t>通风〔</w:t>
      </w:r>
      <w:r>
        <w:rPr/>
        <w:t>4</w:t>
      </w:r>
      <w:r>
        <w:rPr/>
        <w:t>〕</w:t>
      </w:r>
    </w:p>
    <w:p>
      <w:pPr>
        <w:pStyle w:val="Style12"/>
        <w:rPr/>
      </w:pPr>
      <w:r>
        <w:rPr/>
        <w:t>E04H 15/16····</w:t>
      </w:r>
      <w:r>
        <w:rPr/>
        <w:t>帐篷顶的〔</w:t>
      </w:r>
      <w:r>
        <w:rPr/>
        <w:t>4</w:t>
      </w:r>
      <w:r>
        <w:rPr/>
        <w:t>〕</w:t>
      </w:r>
    </w:p>
    <w:p>
      <w:pPr>
        <w:pStyle w:val="Style12"/>
        <w:rPr/>
      </w:pPr>
      <w:r>
        <w:rPr/>
        <w:t>E04H 15/18·</w:t>
      </w:r>
      <w:r>
        <w:rPr/>
        <w:t>有多个分段的覆盖物的帐篷，例如，四角帐篷、拱顶帐篷、大帐幕、竞技场帐篷（可充气的入</w:t>
      </w:r>
      <w:r>
        <w:rPr/>
        <w:t>E04H 15/20</w:t>
      </w:r>
      <w:r>
        <w:rPr/>
        <w:t>）；复合帐篷，例如，标准型的〔</w:t>
      </w:r>
      <w:r>
        <w:rPr/>
        <w:t>4</w:t>
      </w:r>
      <w:r>
        <w:rPr/>
        <w:t>〕</w:t>
      </w:r>
    </w:p>
    <w:p>
      <w:pPr>
        <w:pStyle w:val="Style12"/>
        <w:rPr/>
      </w:pPr>
      <w:r>
        <w:rPr/>
        <w:t>E04H 15/20·</w:t>
      </w:r>
      <w:r>
        <w:rPr/>
        <w:t>可充气的，例如，用液压成型、强化或支撑的（可充气的弹性体的阀的连接入</w:t>
      </w:r>
      <w:r>
        <w:rPr/>
        <w:t>B60C 29/00</w:t>
      </w:r>
      <w:r>
        <w:rPr/>
        <w:t>；用以制作墙、楼板、顶棚或屋顶的可充气模壳本身入</w:t>
      </w:r>
      <w:r>
        <w:rPr/>
        <w:t>E04G 11/04)</w:t>
      </w:r>
      <w:r>
        <w:rPr/>
        <w:t>〔</w:t>
      </w:r>
      <w:r>
        <w:rPr/>
        <w:t>4</w:t>
      </w:r>
      <w:r>
        <w:rPr/>
        <w:t>〕</w:t>
      </w:r>
    </w:p>
    <w:p>
      <w:pPr>
        <w:pStyle w:val="Style12"/>
        <w:rPr/>
      </w:pPr>
      <w:r>
        <w:rPr/>
        <w:t>E04H 15/22··</w:t>
      </w:r>
      <w:r>
        <w:rPr/>
        <w:t>由帐篷内的空气压力支承的〔</w:t>
      </w:r>
      <w:r>
        <w:rPr/>
        <w:t>4</w:t>
      </w:r>
      <w:r>
        <w:rPr/>
        <w:t>〕</w:t>
      </w:r>
    </w:p>
    <w:p>
      <w:pPr>
        <w:pStyle w:val="Style12"/>
        <w:rPr/>
      </w:pPr>
      <w:r>
        <w:rPr/>
        <w:t>E04H 15/24·</w:t>
      </w:r>
      <w:r>
        <w:rPr/>
        <w:t>圆锥形的，例如，北美印第安人的圆锥形帐篷〔</w:t>
      </w:r>
      <w:r>
        <w:rPr/>
        <w:t>4</w:t>
      </w:r>
      <w:r>
        <w:rPr/>
        <w:t>〕</w:t>
      </w:r>
    </w:p>
    <w:p>
      <w:pPr>
        <w:pStyle w:val="Style12"/>
        <w:rPr/>
      </w:pPr>
      <w:r>
        <w:rPr/>
        <w:t>E04H 15/26·</w:t>
      </w:r>
      <w:r>
        <w:rPr/>
        <w:t>用中心杆支承的帐篷（伞型的入</w:t>
      </w:r>
      <w:r>
        <w:rPr/>
        <w:t>E04H 15/28</w:t>
      </w:r>
      <w:r>
        <w:rPr/>
        <w:t>）〔</w:t>
      </w:r>
      <w:r>
        <w:rPr/>
        <w:t>4</w:t>
      </w:r>
      <w:r>
        <w:rPr/>
        <w:t>〕</w:t>
      </w:r>
    </w:p>
    <w:p>
      <w:pPr>
        <w:pStyle w:val="Style12"/>
        <w:rPr/>
      </w:pPr>
      <w:r>
        <w:rPr/>
        <w:t>E04H 15/28·</w:t>
      </w:r>
      <w:r>
        <w:rPr/>
        <w:t>伞型帐篷〔</w:t>
      </w:r>
      <w:r>
        <w:rPr/>
        <w:t>4</w:t>
      </w:r>
      <w:r>
        <w:rPr/>
        <w:t>〕</w:t>
      </w:r>
    </w:p>
    <w:p>
      <w:pPr>
        <w:pStyle w:val="Style12"/>
        <w:rPr/>
      </w:pPr>
      <w:r>
        <w:rPr/>
        <w:t>E04H 15/30·</w:t>
      </w:r>
      <w:r>
        <w:rPr/>
        <w:t>可转换的，例如，从一种型式的帐篷变成另一种型式的帐篷，由帐篷变成天篷，由帐篷覆盖变成各种物品（可变换成帐篷的袋或包入</w:t>
      </w:r>
      <w:r>
        <w:rPr/>
        <w:t>A45F 4/04</w:t>
      </w:r>
      <w:r>
        <w:rPr/>
        <w:t>；可变成帐篷盖的外套或斗篷入</w:t>
      </w:r>
      <w:r>
        <w:rPr/>
        <w:t>A45F 4/14</w:t>
      </w:r>
      <w:r>
        <w:rPr/>
        <w:t>）〔</w:t>
      </w:r>
      <w:r>
        <w:rPr/>
        <w:t>4</w:t>
      </w:r>
      <w:r>
        <w:rPr/>
        <w:t>〕</w:t>
      </w:r>
    </w:p>
    <w:p>
      <w:pPr>
        <w:pStyle w:val="Style12"/>
        <w:rPr/>
      </w:pPr>
      <w:r>
        <w:rPr/>
        <w:t>E04H 15/32·</w:t>
      </w:r>
      <w:r>
        <w:rPr/>
        <w:t>专门适用于帐篷的部件，组件，结构零件，附件，内部设备，例如，拉线设备，壁脚，门槛〔</w:t>
      </w:r>
      <w:r>
        <w:rPr/>
        <w:t>4</w:t>
      </w:r>
      <w:r>
        <w:rPr/>
        <w:t>〕</w:t>
      </w:r>
    </w:p>
    <w:p>
      <w:pPr>
        <w:pStyle w:val="Style12"/>
        <w:rPr/>
      </w:pPr>
      <w:r>
        <w:rPr/>
        <w:t>E04H 15/34··</w:t>
      </w:r>
      <w:r>
        <w:rPr/>
        <w:t>支撑设施，例如，框架〔</w:t>
      </w:r>
      <w:r>
        <w:rPr/>
        <w:t>4</w:t>
      </w:r>
      <w:r>
        <w:rPr/>
        <w:t>〕</w:t>
      </w:r>
    </w:p>
    <w:p>
      <w:pPr>
        <w:pStyle w:val="Style12"/>
        <w:rPr/>
      </w:pPr>
      <w:r>
        <w:rPr/>
        <w:t>E04H 15/36···</w:t>
      </w:r>
      <w:r>
        <w:rPr/>
        <w:t>弓形型的（</w:t>
      </w:r>
      <w:r>
        <w:rPr/>
        <w:t>E04H 15/42</w:t>
      </w:r>
      <w:r>
        <w:rPr/>
        <w:t>优先）〔</w:t>
      </w:r>
      <w:r>
        <w:rPr/>
        <w:t>4</w:t>
      </w:r>
      <w:r>
        <w:rPr/>
        <w:t>〕</w:t>
      </w:r>
    </w:p>
    <w:p>
      <w:pPr>
        <w:pStyle w:val="Style12"/>
        <w:rPr/>
      </w:pPr>
      <w:r>
        <w:rPr/>
        <w:t>E04H 15/38····</w:t>
      </w:r>
      <w:r>
        <w:rPr/>
        <w:t>可扩张的，例如，可伸缩的〔</w:t>
      </w:r>
      <w:r>
        <w:rPr/>
        <w:t>4</w:t>
      </w:r>
      <w:r>
        <w:rPr/>
        <w:t>〕</w:t>
      </w:r>
    </w:p>
    <w:p>
      <w:pPr>
        <w:pStyle w:val="Style12"/>
        <w:rPr/>
      </w:pPr>
      <w:r>
        <w:rPr/>
        <w:t>E04H 15/40····</w:t>
      </w:r>
      <w:r>
        <w:rPr/>
        <w:t>可弯曲的〔</w:t>
      </w:r>
      <w:r>
        <w:rPr/>
        <w:t>4</w:t>
      </w:r>
      <w:r>
        <w:rPr/>
        <w:t>〕</w:t>
      </w:r>
    </w:p>
    <w:p>
      <w:pPr>
        <w:pStyle w:val="Style12"/>
        <w:rPr/>
      </w:pPr>
      <w:r>
        <w:rPr/>
        <w:t>E04H 15/42···</w:t>
      </w:r>
      <w:r>
        <w:rPr/>
        <w:t>外部型的，例如，框架在帐篷外面的〔</w:t>
      </w:r>
      <w:r>
        <w:rPr/>
        <w:t>4</w:t>
      </w:r>
      <w:r>
        <w:rPr/>
        <w:t>〕</w:t>
      </w:r>
    </w:p>
    <w:p>
      <w:pPr>
        <w:pStyle w:val="Style12"/>
        <w:rPr/>
      </w:pPr>
      <w:r>
        <w:rPr/>
        <w:t>E04H 15/44···</w:t>
      </w:r>
      <w:r>
        <w:rPr/>
        <w:t>可折叠的，例如，分解型的（</w:t>
      </w:r>
      <w:r>
        <w:rPr/>
        <w:t>E04H 15/42</w:t>
      </w:r>
      <w:r>
        <w:rPr/>
        <w:t>优先；一般具有可折叠部分的建筑物入</w:t>
      </w:r>
      <w:r>
        <w:rPr/>
        <w:t>E04B 1/343)</w:t>
      </w:r>
      <w:r>
        <w:rPr/>
        <w:t>〔</w:t>
      </w:r>
      <w:r>
        <w:rPr/>
        <w:t>4</w:t>
      </w:r>
      <w:r>
        <w:rPr/>
        <w:t>〕</w:t>
      </w:r>
    </w:p>
    <w:p>
      <w:pPr>
        <w:pStyle w:val="Style12"/>
        <w:rPr/>
      </w:pPr>
      <w:r>
        <w:rPr/>
        <w:t>E04H 15/46····</w:t>
      </w:r>
      <w:r>
        <w:rPr/>
        <w:t>可伸缩并且可折叠的〔</w:t>
      </w:r>
      <w:r>
        <w:rPr/>
        <w:t>4</w:t>
      </w:r>
      <w:r>
        <w:rPr/>
        <w:t>〕</w:t>
      </w:r>
    </w:p>
    <w:p>
      <w:pPr>
        <w:pStyle w:val="Style12"/>
        <w:rPr/>
      </w:pPr>
      <w:r>
        <w:rPr/>
        <w:t>E04H 15/48····</w:t>
      </w:r>
      <w:r>
        <w:rPr/>
        <w:t>可折叠的，即有枢轴或铰接设施的（</w:t>
      </w:r>
      <w:r>
        <w:rPr/>
        <w:t>E04H 15/46</w:t>
      </w:r>
      <w:r>
        <w:rPr/>
        <w:t>优先）〔</w:t>
      </w:r>
      <w:r>
        <w:rPr/>
        <w:t>4</w:t>
      </w:r>
      <w:r>
        <w:rPr/>
        <w:t>〕</w:t>
      </w:r>
    </w:p>
    <w:p>
      <w:pPr>
        <w:pStyle w:val="Style12"/>
        <w:rPr/>
      </w:pPr>
      <w:r>
        <w:rPr/>
        <w:t>E04H 15/50·····</w:t>
      </w:r>
      <w:r>
        <w:rPr/>
        <w:t>惰钳型的〔</w:t>
      </w:r>
      <w:r>
        <w:rPr/>
        <w:t>4</w:t>
      </w:r>
      <w:r>
        <w:rPr/>
        <w:t>〕</w:t>
      </w:r>
    </w:p>
    <w:p>
      <w:pPr>
        <w:pStyle w:val="Style12"/>
        <w:rPr/>
      </w:pPr>
      <w:r>
        <w:rPr/>
        <w:t>E04H 15/52·····</w:t>
      </w:r>
      <w:r>
        <w:rPr/>
        <w:t>平行四边形型的〔</w:t>
      </w:r>
      <w:r>
        <w:rPr/>
        <w:t>4</w:t>
      </w:r>
      <w:r>
        <w:rPr/>
        <w:t>〕</w:t>
      </w:r>
    </w:p>
    <w:p>
      <w:pPr>
        <w:pStyle w:val="Style12"/>
        <w:rPr/>
      </w:pPr>
      <w:r>
        <w:rPr/>
        <w:t>E04H 15/54··</w:t>
      </w:r>
      <w:r>
        <w:rPr/>
        <w:t>帐篷或天篷的盖（可通气的帐篷顶入</w:t>
      </w:r>
      <w:r>
        <w:rPr/>
        <w:t>E04H 15/16</w:t>
      </w:r>
      <w:r>
        <w:rPr/>
        <w:t>）〔</w:t>
      </w:r>
      <w:r>
        <w:rPr/>
        <w:t>4</w:t>
      </w:r>
      <w:r>
        <w:rPr/>
        <w:t>〕</w:t>
      </w:r>
    </w:p>
    <w:p>
      <w:pPr>
        <w:pStyle w:val="Style12"/>
        <w:rPr/>
      </w:pPr>
      <w:r>
        <w:rPr/>
        <w:t>E04H 15/56··</w:t>
      </w:r>
      <w:r>
        <w:rPr/>
        <w:t>地板〔</w:t>
      </w:r>
      <w:r>
        <w:rPr/>
        <w:t>4</w:t>
      </w:r>
      <w:r>
        <w:rPr/>
        <w:t>〕</w:t>
      </w:r>
    </w:p>
    <w:p>
      <w:pPr>
        <w:pStyle w:val="Style12"/>
        <w:rPr/>
      </w:pPr>
      <w:r>
        <w:rPr/>
        <w:t>E04H 15/58··</w:t>
      </w:r>
      <w:r>
        <w:rPr/>
        <w:t>封闭物；遮篷；遮阳棚〔</w:t>
      </w:r>
      <w:r>
        <w:rPr/>
        <w:t>4</w:t>
      </w:r>
      <w:r>
        <w:rPr/>
        <w:t>〕</w:t>
      </w:r>
    </w:p>
    <w:p>
      <w:pPr>
        <w:pStyle w:val="Style12"/>
        <w:rPr/>
      </w:pPr>
      <w:r>
        <w:rPr/>
        <w:t>E04H 15/60··</w:t>
      </w:r>
      <w:r>
        <w:rPr/>
        <w:t>柱〔</w:t>
      </w:r>
      <w:r>
        <w:rPr/>
        <w:t>4</w:t>
      </w:r>
      <w:r>
        <w:rPr/>
        <w:t>〕</w:t>
      </w:r>
    </w:p>
    <w:p>
      <w:pPr>
        <w:pStyle w:val="Style12"/>
        <w:rPr/>
      </w:pPr>
      <w:r>
        <w:rPr/>
        <w:t>E04H 15/62··</w:t>
      </w:r>
      <w:r>
        <w:rPr/>
        <w:t>木钉，桩柱或类似物〔</w:t>
      </w:r>
      <w:r>
        <w:rPr/>
        <w:t>4</w:t>
      </w:r>
      <w:r>
        <w:rPr/>
        <w:t>〕</w:t>
      </w:r>
    </w:p>
    <w:p>
      <w:pPr>
        <w:pStyle w:val="Style12"/>
        <w:rPr/>
      </w:pPr>
      <w:r>
        <w:rPr/>
        <w:t>E04H 15/64··</w:t>
      </w:r>
      <w:r>
        <w:rPr/>
        <w:t>帐篷盖或天篷盖的固定〔</w:t>
      </w:r>
      <w:r>
        <w:rPr/>
        <w:t>4</w:t>
      </w:r>
      <w:r>
        <w:rPr/>
        <w:t>〕</w:t>
      </w:r>
    </w:p>
    <w:p>
      <w:pPr>
        <w:pStyle w:val="Style12"/>
        <w:rPr/>
      </w:pPr>
      <w:r>
        <w:rPr/>
      </w:r>
    </w:p>
    <w:p>
      <w:pPr>
        <w:pStyle w:val="Style12"/>
        <w:rPr/>
      </w:pPr>
      <w:r>
        <w:rPr/>
        <w:t>E04H 17/00</w:t>
      </w:r>
      <w:r>
        <w:rPr/>
        <w:t>围栏的构筑，例如，围栏、围墙、畜栏（电网的专用设备入</w:t>
      </w:r>
      <w:r>
        <w:rPr/>
        <w:t>A01K 3/00</w:t>
      </w:r>
      <w:r>
        <w:rPr/>
        <w:t>，</w:t>
      </w:r>
      <w:r>
        <w:rPr/>
        <w:t>H05C</w:t>
      </w:r>
      <w:r>
        <w:rPr/>
        <w:t>；便于通过围栏，障碍物或类似物的装置入</w:t>
      </w:r>
      <w:r>
        <w:rPr/>
        <w:t>E06B 11/00</w:t>
      </w:r>
      <w:r>
        <w:rPr/>
        <w:t>）</w:t>
      </w:r>
    </w:p>
    <w:p>
      <w:pPr>
        <w:pStyle w:val="Style12"/>
        <w:rPr/>
      </w:pPr>
      <w:r>
        <w:rPr/>
        <w:t>E04H 17/02·</w:t>
      </w:r>
      <w:r>
        <w:rPr/>
        <w:t>铁丝栅栏，例如，由铁丝网形成的（</w:t>
      </w:r>
      <w:r>
        <w:rPr/>
        <w:t>E04H 17/14</w:t>
      </w:r>
      <w:r>
        <w:rPr/>
        <w:t>优先；对铁丝的加工或处理入</w:t>
      </w:r>
      <w:r>
        <w:rPr/>
        <w:t>B21F</w:t>
      </w:r>
      <w:r>
        <w:rPr/>
        <w:t>，例如，制作铁丝网入</w:t>
      </w:r>
      <w:r>
        <w:rPr/>
        <w:t>B21F 27/00</w:t>
      </w:r>
      <w:r>
        <w:rPr/>
        <w:t>）</w:t>
      </w:r>
    </w:p>
    <w:p>
      <w:pPr>
        <w:pStyle w:val="Style12"/>
        <w:rPr/>
      </w:pPr>
      <w:r>
        <w:rPr/>
        <w:t>E04H 17/04··</w:t>
      </w:r>
      <w:r>
        <w:rPr/>
        <w:t>特征在于采用特制的铁丝，例如，有铁蒺藜的铁丝〔</w:t>
      </w:r>
      <w:r>
        <w:rPr/>
        <w:t>1</w:t>
      </w:r>
      <w:r>
        <w:rPr/>
        <w:t>，</w:t>
      </w:r>
      <w:r>
        <w:rPr/>
        <w:t>7</w:t>
      </w:r>
      <w:r>
        <w:rPr/>
        <w:t>〕</w:t>
      </w:r>
    </w:p>
    <w:p>
      <w:pPr>
        <w:pStyle w:val="Style12"/>
        <w:rPr/>
      </w:pPr>
      <w:r>
        <w:rPr/>
        <w:t>E04H 17/06··</w:t>
      </w:r>
      <w:r>
        <w:rPr/>
        <w:t>铁丝栅栏的部件</w:t>
      </w:r>
    </w:p>
    <w:p>
      <w:pPr>
        <w:pStyle w:val="Style12"/>
        <w:rPr/>
      </w:pPr>
      <w:r>
        <w:rPr/>
        <w:t>E04H 17/08···</w:t>
      </w:r>
      <w:r>
        <w:rPr/>
        <w:t>其锚固方法，例如，打入地面的特种形状部件；支撑或类似物（塔或桅杆用的入</w:t>
      </w:r>
      <w:r>
        <w:rPr/>
        <w:t>E04H 12/20</w:t>
      </w:r>
      <w:r>
        <w:rPr/>
        <w:t>；柱座入</w:t>
      </w:r>
      <w:r>
        <w:rPr/>
        <w:t>E04H 12/22</w:t>
      </w:r>
      <w:r>
        <w:rPr/>
        <w:t>）</w:t>
      </w:r>
    </w:p>
    <w:p>
      <w:pPr>
        <w:pStyle w:val="Style12"/>
        <w:rPr/>
      </w:pPr>
      <w:r>
        <w:rPr/>
        <w:t>E04H 17/10··</w:t>
      </w:r>
      <w:r>
        <w:rPr/>
        <w:t>以铁丝与支柱的联结方式为特征的；挂钩</w:t>
      </w:r>
    </w:p>
    <w:p>
      <w:pPr>
        <w:pStyle w:val="Style12"/>
        <w:rPr/>
      </w:pPr>
      <w:r>
        <w:rPr/>
        <w:t>E04H 17/12···</w:t>
      </w:r>
      <w:r>
        <w:rPr/>
        <w:t>铁丝架在槽、切口或类似结构中</w:t>
      </w:r>
    </w:p>
    <w:p>
      <w:pPr>
        <w:pStyle w:val="Style12"/>
        <w:rPr/>
      </w:pPr>
      <w:r>
        <w:rPr/>
        <w:t>E04H 17/14·</w:t>
      </w:r>
      <w:r>
        <w:rPr/>
        <w:t>用刚性构件制作的围栏，例如，具有附加的铁丝填充物或具有支柱</w:t>
      </w:r>
    </w:p>
    <w:p>
      <w:pPr>
        <w:pStyle w:val="Style12"/>
        <w:rPr/>
      </w:pPr>
      <w:r>
        <w:rPr/>
        <w:t>E04H 17/16··</w:t>
      </w:r>
      <w:r>
        <w:rPr/>
        <w:t>采用预制板状构件的，例如，采用铁丝框架</w:t>
      </w:r>
    </w:p>
    <w:p>
      <w:pPr>
        <w:pStyle w:val="Style12"/>
        <w:rPr/>
      </w:pPr>
      <w:r>
        <w:rPr/>
        <w:t>E04H 17/18···</w:t>
      </w:r>
      <w:r>
        <w:rPr/>
        <w:t>畜栏或车栏，例如，便于迁移或拆除的栏栅</w:t>
      </w:r>
    </w:p>
    <w:p>
      <w:pPr>
        <w:pStyle w:val="Style12"/>
        <w:rPr/>
      </w:pPr>
      <w:r>
        <w:rPr/>
        <w:t>E04H 17/20··</w:t>
      </w:r>
      <w:r>
        <w:rPr/>
        <w:t>其支柱</w:t>
      </w:r>
    </w:p>
    <w:p>
      <w:pPr>
        <w:pStyle w:val="Style12"/>
        <w:rPr/>
      </w:pPr>
      <w:r>
        <w:rPr/>
        <w:t>E04H 17/22···</w:t>
      </w:r>
      <w:r>
        <w:rPr/>
        <w:t>其锚定器件，例如，打入地面下的特种形状构件；支撑或类似物（塔或桅杆用的入</w:t>
      </w:r>
      <w:r>
        <w:rPr/>
        <w:t>E04H 12/20</w:t>
      </w:r>
      <w:r>
        <w:rPr/>
        <w:t>；柱座入</w:t>
      </w:r>
      <w:r>
        <w:rPr/>
        <w:t>E04H 12/22</w:t>
      </w:r>
      <w:r>
        <w:rPr/>
        <w:t>）</w:t>
      </w:r>
    </w:p>
    <w:p>
      <w:pPr>
        <w:pStyle w:val="Style12"/>
        <w:rPr/>
      </w:pPr>
      <w:r>
        <w:rPr/>
        <w:t>E04H 17/24··</w:t>
      </w:r>
      <w:r>
        <w:rPr/>
        <w:t>附加铁丝与框架，支柱或栏杆的连接</w:t>
      </w:r>
    </w:p>
    <w:p>
      <w:pPr>
        <w:pStyle w:val="Style12"/>
        <w:rPr/>
      </w:pPr>
      <w:r>
        <w:rPr/>
        <w:t>E04H 17/26·</w:t>
      </w:r>
      <w:r>
        <w:rPr/>
        <w:t>装拆围栏的设备</w:t>
      </w:r>
    </w:p>
    <w:p>
      <w:pPr>
        <w:pStyle w:val="Style12"/>
        <w:rPr/>
      </w:pPr>
      <w:r>
        <w:rPr/>
      </w:r>
      <w:r>
        <w:br w:type="page"/>
      </w:r>
    </w:p>
    <w:p>
      <w:pPr>
        <w:pStyle w:val="Heading1"/>
        <w:rPr/>
      </w:pPr>
      <w:bookmarkStart w:id="24" w:name="__RefHeading___Toc188676325"/>
      <w:bookmarkEnd w:id="24"/>
      <w:r>
        <w:rPr/>
        <w:t>E05</w:t>
      </w:r>
      <w:r>
        <w:rPr/>
        <w:t>锁；钥匙；门窗零件；保险箱</w:t>
      </w:r>
    </w:p>
    <w:p>
      <w:pPr>
        <w:pStyle w:val="Style12"/>
        <w:rPr/>
      </w:pPr>
      <w:r>
        <w:rPr/>
        <w:t>附注</w:t>
      </w:r>
    </w:p>
    <w:p>
      <w:pPr>
        <w:pStyle w:val="Style12"/>
        <w:rPr/>
      </w:pPr>
      <w:r>
        <w:rPr/>
        <w:t>本大类内，下列术语的含义为：</w:t>
      </w:r>
    </w:p>
    <w:p>
      <w:pPr>
        <w:pStyle w:val="Style12"/>
        <w:rPr/>
      </w:pPr>
      <w:r>
        <w:rPr>
          <w:rFonts w:cs="宋体;SimSun"/>
        </w:rPr>
        <w:t>“</w:t>
      </w:r>
      <w:r>
        <w:rPr/>
        <w:t>翼扇”是一个用于可回转、滑移或以其他方式移动的门或窗的通用术语。这一术语还包含可应用本大类包括的操纵、安装、闩扣或锁定器件的其他活动构件，如橱柜、柜盖、汽车行李箱罩、汽车引擎盖；</w:t>
      </w:r>
    </w:p>
    <w:p>
      <w:pPr>
        <w:pStyle w:val="Style12"/>
        <w:rPr/>
      </w:pPr>
      <w:r>
        <w:rPr>
          <w:rFonts w:cs="宋体;SimSun"/>
        </w:rPr>
        <w:t>“</w:t>
      </w:r>
      <w:r>
        <w:rPr/>
        <w:t>框架”是任何通过固接件用来固定翼扇的构件，它并不包括构成翼扇一部分的边框，但它可能就是另一个翼扇；</w:t>
      </w:r>
    </w:p>
    <w:p>
      <w:pPr>
        <w:pStyle w:val="Style12"/>
        <w:rPr/>
      </w:pPr>
      <w:r>
        <w:rPr>
          <w:rFonts w:cs="宋体;SimSun"/>
        </w:rPr>
        <w:t>“</w:t>
      </w:r>
      <w:r>
        <w:rPr/>
        <w:t>锁”是指用来松开固定任何构件的器件，在松开时需要采用钥匙或转换机构。然而在</w:t>
      </w:r>
      <w:r>
        <w:rPr/>
        <w:t>E05B 1/00</w:t>
      </w:r>
      <w:r>
        <w:rPr/>
        <w:t>至</w:t>
      </w:r>
      <w:r>
        <w:rPr/>
        <w:t>E05B 9/00</w:t>
      </w:r>
      <w:r>
        <w:rPr/>
        <w:t>，</w:t>
      </w:r>
      <w:r>
        <w:rPr/>
        <w:t>E05B 13/00</w:t>
      </w:r>
      <w:r>
        <w:rPr/>
        <w:t>至</w:t>
      </w:r>
      <w:r>
        <w:rPr/>
        <w:t>E05B 17/00</w:t>
      </w:r>
      <w:r>
        <w:rPr/>
        <w:t>，</w:t>
      </w:r>
      <w:r>
        <w:rPr/>
        <w:t>E05B 39/00</w:t>
      </w:r>
      <w:r>
        <w:rPr/>
        <w:t>至</w:t>
      </w:r>
      <w:r>
        <w:rPr/>
        <w:t>E05B 47/00</w:t>
      </w:r>
      <w:r>
        <w:rPr/>
        <w:t>，</w:t>
      </w:r>
      <w:r>
        <w:rPr/>
        <w:t>E05B 51/00</w:t>
      </w:r>
      <w:r>
        <w:rPr/>
        <w:t>，</w:t>
      </w:r>
      <w:r>
        <w:rPr/>
        <w:t>E05B 53/00</w:t>
      </w:r>
      <w:r>
        <w:rPr/>
        <w:t>，</w:t>
      </w:r>
      <w:r>
        <w:rPr/>
        <w:t>E05B 63/00</w:t>
      </w:r>
      <w:r>
        <w:rPr/>
        <w:t>和</w:t>
      </w:r>
      <w:r>
        <w:rPr/>
        <w:t>E05B 65/00</w:t>
      </w:r>
      <w:r>
        <w:rPr/>
        <w:t>各组中，“锁”一词可包括其他的固接器件；</w:t>
      </w:r>
    </w:p>
    <w:p>
      <w:pPr>
        <w:pStyle w:val="Style12"/>
        <w:rPr/>
      </w:pPr>
      <w:r>
        <w:rPr>
          <w:rFonts w:cs="宋体;SimSun"/>
        </w:rPr>
        <w:t>“</w:t>
      </w:r>
      <w:r>
        <w:rPr/>
        <w:t>门闩”是指一个能滑动，转向或做其他动作的部件，例如一般安装在门上的，用以插入门框上的一个固定件使门保持关闭。这种部件能直接用手动或通过机械或用钥匙拨动；它可能是一个弹簧栓（见下条）；</w:t>
      </w:r>
    </w:p>
    <w:p>
      <w:pPr>
        <w:pStyle w:val="Style12"/>
        <w:rPr/>
      </w:pPr>
      <w:r>
        <w:rPr>
          <w:rFonts w:cs="宋体;SimSun"/>
        </w:rPr>
        <w:t> “</w:t>
      </w:r>
      <w:r>
        <w:rPr/>
        <w:t>弹簧栓”是指一种门闩，它在克服弹簧压力或其他回复力作用时会移动到释放位置。关闭时，当翼扇碰到门框不需要手动即可将翼扇关住，只有开启才需要用手扳动；</w:t>
      </w:r>
    </w:p>
    <w:p>
      <w:pPr>
        <w:pStyle w:val="Style12"/>
        <w:rPr/>
      </w:pPr>
      <w:r>
        <w:rPr>
          <w:rFonts w:cs="宋体;SimSun"/>
        </w:rPr>
        <w:t>“</w:t>
      </w:r>
      <w:r>
        <w:rPr/>
        <w:t>搭扣”是指一种铰接在框架或翼扇上的扣件，它可以转动到翼扇或框架的表面并扣在那里，例如，用旋扣、扣锁和钩锁。</w:t>
      </w:r>
    </w:p>
    <w:p>
      <w:pPr>
        <w:pStyle w:val="Style12"/>
        <w:rPr/>
      </w:pPr>
      <w:r>
        <w:rPr/>
      </w:r>
    </w:p>
    <w:p>
      <w:pPr>
        <w:pStyle w:val="Heading2"/>
        <w:rPr/>
      </w:pPr>
      <w:bookmarkStart w:id="25" w:name="__RefHeading___Toc188676326"/>
      <w:bookmarkEnd w:id="25"/>
      <w:r>
        <w:rPr/>
        <w:t>E05B</w:t>
      </w:r>
      <w:r>
        <w:rPr/>
        <w:t>锁；其附件；手铐</w:t>
      </w:r>
    </w:p>
    <w:p>
      <w:pPr>
        <w:pStyle w:val="Style12"/>
        <w:rPr/>
      </w:pPr>
      <w:r>
        <w:rPr/>
      </w:r>
    </w:p>
    <w:p>
      <w:pPr>
        <w:pStyle w:val="Style12"/>
        <w:rPr/>
      </w:pPr>
      <w:r>
        <w:rPr/>
        <w:t>小类索引</w:t>
      </w:r>
    </w:p>
    <w:p>
      <w:pPr>
        <w:pStyle w:val="Style12"/>
        <w:rPr/>
      </w:pPr>
      <w:r>
        <w:rPr/>
        <w:t>带有制动栓的锁</w:t>
      </w:r>
    </w:p>
    <w:p>
      <w:pPr>
        <w:pStyle w:val="Style12"/>
        <w:ind w:firstLine="420"/>
        <w:rPr/>
      </w:pPr>
      <w:r>
        <w:rPr/>
        <w:t xml:space="preserve">通过转动钥匙使其移动的 </w:t>
      </w:r>
      <w:r>
        <w:rPr/>
        <w:t>21/00</w:t>
      </w:r>
      <w:r>
        <w:rPr/>
        <w:t>，</w:t>
      </w:r>
      <w:r>
        <w:rPr/>
        <w:t>23/00</w:t>
      </w:r>
      <w:r>
        <w:rPr/>
        <w:t>，</w:t>
      </w:r>
      <w:r>
        <w:rPr/>
        <w:t xml:space="preserve">25/00 </w:t>
      </w:r>
    </w:p>
    <w:p>
      <w:pPr>
        <w:pStyle w:val="Style12"/>
        <w:ind w:firstLine="420"/>
        <w:rPr/>
      </w:pPr>
      <w:r>
        <w:rPr/>
        <w:t xml:space="preserve">通过推进钥匙使其定位的 </w:t>
      </w:r>
      <w:r>
        <w:rPr/>
        <w:t>27/00</w:t>
      </w:r>
      <w:r>
        <w:rPr/>
        <w:t>至</w:t>
      </w:r>
      <w:r>
        <w:rPr/>
        <w:t>33/00</w:t>
      </w:r>
    </w:p>
    <w:p>
      <w:pPr>
        <w:pStyle w:val="Style12"/>
        <w:rPr/>
      </w:pPr>
      <w:r>
        <w:rPr/>
        <w:t xml:space="preserve">采用特殊钥匙或钥匙组开启的锁 </w:t>
      </w:r>
      <w:r>
        <w:rPr/>
        <w:t>35/00</w:t>
      </w:r>
    </w:p>
    <w:p>
      <w:pPr>
        <w:pStyle w:val="Style12"/>
        <w:rPr/>
      </w:pPr>
      <w:r>
        <w:rPr/>
        <w:t xml:space="preserve">对号锁和密码锁 </w:t>
      </w:r>
      <w:r>
        <w:rPr/>
        <w:t>37/00</w:t>
      </w:r>
      <w:r>
        <w:rPr/>
        <w:t>，</w:t>
      </w:r>
      <w:r>
        <w:rPr/>
        <w:t>49/00</w:t>
      </w:r>
    </w:p>
    <w:p>
      <w:pPr>
        <w:pStyle w:val="Style12"/>
        <w:rPr/>
      </w:pPr>
      <w:r>
        <w:rPr/>
        <w:t xml:space="preserve">挂锁 </w:t>
      </w:r>
      <w:r>
        <w:rPr/>
        <w:t>67/00</w:t>
      </w:r>
      <w:r>
        <w:rPr/>
        <w:t>，</w:t>
      </w:r>
      <w:r>
        <w:rPr/>
        <w:t>37/00</w:t>
      </w:r>
    </w:p>
    <w:p>
      <w:pPr>
        <w:pStyle w:val="Style12"/>
        <w:rPr/>
      </w:pPr>
      <w:r>
        <w:rPr/>
        <w:t xml:space="preserve">带有指示器或定时器的锁 </w:t>
      </w:r>
      <w:r>
        <w:rPr/>
        <w:t>39/00</w:t>
      </w:r>
      <w:r>
        <w:rPr/>
        <w:t>至</w:t>
      </w:r>
      <w:r>
        <w:rPr/>
        <w:t>45/00</w:t>
      </w:r>
    </w:p>
    <w:p>
      <w:pPr>
        <w:pStyle w:val="Style12"/>
        <w:rPr/>
      </w:pPr>
      <w:r>
        <w:rPr/>
        <w:t xml:space="preserve">带有弹簧栓装置的锁 </w:t>
      </w:r>
      <w:r>
        <w:rPr/>
        <w:t>55/00</w:t>
      </w:r>
      <w:r>
        <w:rPr/>
        <w:t>至</w:t>
      </w:r>
      <w:r>
        <w:rPr/>
        <w:t>61/00</w:t>
      </w:r>
      <w:r>
        <w:rPr/>
        <w:t>，</w:t>
      </w:r>
      <w:r>
        <w:rPr/>
        <w:t>65/20</w:t>
      </w:r>
    </w:p>
    <w:p>
      <w:pPr>
        <w:pStyle w:val="Style12"/>
        <w:rPr/>
      </w:pPr>
      <w:r>
        <w:rPr/>
        <w:t xml:space="preserve">有其他特殊结构的锁 </w:t>
      </w:r>
      <w:r>
        <w:rPr/>
        <w:t>63/00</w:t>
      </w:r>
    </w:p>
    <w:p>
      <w:pPr>
        <w:pStyle w:val="Style12"/>
        <w:rPr/>
      </w:pPr>
      <w:r>
        <w:rPr/>
        <w:t xml:space="preserve">特殊用途的锁 </w:t>
      </w:r>
      <w:r>
        <w:rPr/>
        <w:t>65/00</w:t>
      </w:r>
      <w:r>
        <w:rPr/>
        <w:t>，</w:t>
      </w:r>
      <w:r>
        <w:rPr/>
        <w:t>69/00</w:t>
      </w:r>
      <w:r>
        <w:rPr/>
        <w:t>至</w:t>
      </w:r>
      <w:r>
        <w:rPr/>
        <w:t>75/00</w:t>
      </w:r>
    </w:p>
    <w:p>
      <w:pPr>
        <w:pStyle w:val="Style12"/>
        <w:rPr/>
      </w:pPr>
      <w:r>
        <w:rPr/>
        <w:t xml:space="preserve">锁的操纵和控制 </w:t>
      </w:r>
      <w:r>
        <w:rPr/>
        <w:t>47/00</w:t>
      </w:r>
      <w:r>
        <w:rPr/>
        <w:t>至</w:t>
      </w:r>
      <w:r>
        <w:rPr/>
        <w:t>53/00</w:t>
      </w:r>
    </w:p>
    <w:p>
      <w:pPr>
        <w:pStyle w:val="Style12"/>
        <w:rPr/>
      </w:pPr>
      <w:r>
        <w:rPr/>
        <w:t>锁或类似器件的部件或附件，钥匙</w:t>
      </w:r>
    </w:p>
    <w:p>
      <w:pPr>
        <w:pStyle w:val="Style12"/>
        <w:ind w:firstLine="420"/>
        <w:rPr/>
      </w:pPr>
      <w:r>
        <w:rPr/>
        <w:t xml:space="preserve">球形把手或把手 </w:t>
      </w:r>
      <w:r>
        <w:rPr/>
        <w:t>1/00</w:t>
      </w:r>
      <w:r>
        <w:rPr/>
        <w:t>至</w:t>
      </w:r>
      <w:r>
        <w:rPr/>
        <w:t>7/00</w:t>
      </w:r>
    </w:p>
    <w:p>
      <w:pPr>
        <w:pStyle w:val="Style12"/>
        <w:ind w:firstLine="420"/>
        <w:rPr/>
      </w:pPr>
      <w:r>
        <w:rPr/>
        <w:t xml:space="preserve">锁或弹簧栓的其他部件或附件 </w:t>
      </w:r>
      <w:r>
        <w:rPr/>
        <w:t>9/00</w:t>
      </w:r>
      <w:r>
        <w:rPr/>
        <w:t>至</w:t>
      </w:r>
      <w:r>
        <w:rPr/>
        <w:t>17/00</w:t>
      </w:r>
    </w:p>
    <w:p>
      <w:pPr>
        <w:pStyle w:val="Style12"/>
        <w:ind w:firstLine="420"/>
        <w:rPr/>
      </w:pPr>
      <w:r>
        <w:rPr/>
        <w:t xml:space="preserve">钥匙 </w:t>
      </w:r>
      <w:r>
        <w:rPr/>
        <w:t>19/00</w:t>
      </w:r>
    </w:p>
    <w:p>
      <w:pPr>
        <w:pStyle w:val="Style12"/>
        <w:rPr/>
      </w:pPr>
      <w:r>
        <w:rPr/>
        <w:t xml:space="preserve">手铐 </w:t>
      </w:r>
      <w:r>
        <w:rPr/>
        <w:t>75/00</w:t>
      </w:r>
    </w:p>
    <w:p>
      <w:pPr>
        <w:pStyle w:val="Style12"/>
        <w:rPr>
          <w:color w:val="000000"/>
        </w:rPr>
      </w:pPr>
      <w:r>
        <w:rPr>
          <w:color w:val="000000"/>
        </w:rPr>
      </w:r>
    </w:p>
    <w:p>
      <w:pPr>
        <w:pStyle w:val="Style12"/>
        <w:rPr>
          <w:color w:val="000000"/>
          <w:u w:val="single"/>
        </w:rPr>
      </w:pPr>
      <w:r>
        <w:rPr>
          <w:color w:val="000000"/>
          <w:u w:val="single"/>
        </w:rPr>
        <w:t>可装置在翼扇上或翼扇内的锁或类似装配件的部件</w:t>
      </w:r>
    </w:p>
    <w:p>
      <w:pPr>
        <w:pStyle w:val="Style12"/>
        <w:rPr>
          <w:color w:val="000000"/>
        </w:rPr>
      </w:pPr>
      <w:r>
        <w:rPr>
          <w:color w:val="000000"/>
        </w:rPr>
        <w:t>E05B 1/00</w:t>
      </w:r>
      <w:r>
        <w:rPr>
          <w:color w:val="000000"/>
        </w:rPr>
        <w:t>翼扇上用的球形把手或把手（用于家具上的入</w:t>
      </w:r>
      <w:r>
        <w:rPr>
          <w:color w:val="000000"/>
        </w:rPr>
        <w:t>A47B 95/02</w:t>
      </w:r>
      <w:r>
        <w:rPr>
          <w:color w:val="000000"/>
        </w:rPr>
        <w:t>）；翼扇上的锁或弹簧栓所用的球形把手、把手或按钮（</w:t>
      </w:r>
      <w:r>
        <w:rPr>
          <w:color w:val="000000"/>
        </w:rPr>
        <w:t>E05B 5/00</w:t>
      </w:r>
      <w:r>
        <w:rPr>
          <w:color w:val="000000"/>
        </w:rPr>
        <w:t>，</w:t>
      </w:r>
      <w:r>
        <w:rPr>
          <w:color w:val="000000"/>
        </w:rPr>
        <w:t>E05B 7/00</w:t>
      </w:r>
      <w:r>
        <w:rPr>
          <w:color w:val="000000"/>
        </w:rPr>
        <w:t>优先）</w:t>
      </w:r>
    </w:p>
    <w:p>
      <w:pPr>
        <w:pStyle w:val="Style12"/>
        <w:rPr>
          <w:color w:val="000000"/>
        </w:rPr>
      </w:pPr>
      <w:r>
        <w:rPr>
          <w:color w:val="000000"/>
        </w:rPr>
        <w:t>E05B 1/02·</w:t>
      </w:r>
      <w:r>
        <w:rPr>
          <w:color w:val="000000"/>
        </w:rPr>
        <w:t>用实心材料制的</w:t>
      </w:r>
    </w:p>
    <w:p>
      <w:pPr>
        <w:pStyle w:val="Style12"/>
        <w:rPr>
          <w:color w:val="000000"/>
        </w:rPr>
      </w:pPr>
      <w:r>
        <w:rPr>
          <w:color w:val="000000"/>
        </w:rPr>
        <w:t>E05B 1/04·</w:t>
      </w:r>
      <w:r>
        <w:rPr>
          <w:color w:val="000000"/>
        </w:rPr>
        <w:t>内部用刚性构件，外部加有罩面的</w:t>
      </w:r>
    </w:p>
    <w:p>
      <w:pPr>
        <w:pStyle w:val="Style12"/>
        <w:rPr>
          <w:color w:val="000000"/>
        </w:rPr>
      </w:pPr>
      <w:r>
        <w:rPr>
          <w:color w:val="000000"/>
        </w:rPr>
        <w:t>E05B 1/06·</w:t>
      </w:r>
      <w:r>
        <w:rPr>
          <w:color w:val="000000"/>
        </w:rPr>
        <w:t>用板类材料制的</w:t>
      </w:r>
    </w:p>
    <w:p>
      <w:pPr>
        <w:pStyle w:val="Style12"/>
        <w:rPr>
          <w:color w:val="000000"/>
        </w:rPr>
      </w:pPr>
      <w:r>
        <w:rPr>
          <w:color w:val="000000"/>
        </w:rPr>
      </w:r>
    </w:p>
    <w:p>
      <w:pPr>
        <w:pStyle w:val="Style12"/>
        <w:rPr>
          <w:color w:val="000000"/>
        </w:rPr>
      </w:pPr>
      <w:r>
        <w:rPr>
          <w:color w:val="000000"/>
        </w:rPr>
        <w:t>E05B 3/00</w:t>
      </w:r>
      <w:r>
        <w:rPr>
          <w:color w:val="000000"/>
        </w:rPr>
        <w:t>把手与锁或弹簧栓的连接</w:t>
      </w:r>
    </w:p>
    <w:p>
      <w:pPr>
        <w:pStyle w:val="Style12"/>
        <w:rPr>
          <w:color w:val="000000"/>
        </w:rPr>
      </w:pPr>
      <w:r>
        <w:rPr>
          <w:color w:val="000000"/>
        </w:rPr>
        <w:t>E05B 3/02·</w:t>
      </w:r>
      <w:r>
        <w:rPr>
          <w:color w:val="000000"/>
        </w:rPr>
        <w:t>用锁钉或铆钉将把手与心轴固定</w:t>
      </w:r>
    </w:p>
    <w:p>
      <w:pPr>
        <w:pStyle w:val="Style12"/>
        <w:rPr>
          <w:color w:val="000000"/>
        </w:rPr>
      </w:pPr>
      <w:r>
        <w:rPr>
          <w:color w:val="000000"/>
        </w:rPr>
        <w:t>E05B 3/04·</w:t>
      </w:r>
      <w:r>
        <w:rPr>
          <w:color w:val="000000"/>
        </w:rPr>
        <w:t>用螺栓，弹簧或圆头螺栓将把手柄与心轴固定</w:t>
      </w:r>
    </w:p>
    <w:p>
      <w:pPr>
        <w:pStyle w:val="Style12"/>
        <w:rPr>
          <w:color w:val="000000"/>
        </w:rPr>
      </w:pPr>
      <w:r>
        <w:rPr>
          <w:color w:val="000000"/>
        </w:rPr>
        <w:t>E05B 3/06·</w:t>
      </w:r>
      <w:r>
        <w:rPr>
          <w:color w:val="000000"/>
        </w:rPr>
        <w:t>用以固定在圆花窗内或圆花窗上的</w:t>
      </w:r>
    </w:p>
    <w:p>
      <w:pPr>
        <w:pStyle w:val="Style12"/>
        <w:rPr>
          <w:color w:val="000000"/>
        </w:rPr>
      </w:pPr>
      <w:r>
        <w:rPr>
          <w:color w:val="000000"/>
        </w:rPr>
        <w:t>E05B 3/08·</w:t>
      </w:r>
      <w:r>
        <w:rPr>
          <w:color w:val="000000"/>
        </w:rPr>
        <w:t>将心轴固定于从动轮上</w:t>
      </w:r>
    </w:p>
    <w:p>
      <w:pPr>
        <w:pStyle w:val="Style12"/>
        <w:rPr>
          <w:color w:val="000000"/>
        </w:rPr>
      </w:pPr>
      <w:r>
        <w:rPr>
          <w:color w:val="000000"/>
        </w:rPr>
        <w:t>E05B 3/10·</w:t>
      </w:r>
      <w:r>
        <w:rPr>
          <w:color w:val="000000"/>
        </w:rPr>
        <w:t>在从动轮内或在手柄内采用一个裂口心轴或双向心轴</w:t>
      </w:r>
    </w:p>
    <w:p>
      <w:pPr>
        <w:pStyle w:val="Style12"/>
        <w:rPr>
          <w:color w:val="000000"/>
        </w:rPr>
      </w:pPr>
      <w:r>
        <w:rPr>
          <w:color w:val="000000"/>
        </w:rPr>
      </w:r>
    </w:p>
    <w:p>
      <w:pPr>
        <w:pStyle w:val="Style12"/>
        <w:rPr>
          <w:color w:val="000000"/>
        </w:rPr>
      </w:pPr>
      <w:r>
        <w:rPr>
          <w:color w:val="000000"/>
        </w:rPr>
        <w:t>E05B 5/00</w:t>
      </w:r>
      <w:r>
        <w:rPr>
          <w:color w:val="000000"/>
        </w:rPr>
        <w:t>完全嵌入翼扇表面的把手</w:t>
      </w:r>
    </w:p>
    <w:p>
      <w:pPr>
        <w:pStyle w:val="Style12"/>
        <w:rPr>
          <w:color w:val="000000"/>
        </w:rPr>
      </w:pPr>
      <w:r>
        <w:rPr>
          <w:color w:val="000000"/>
        </w:rPr>
        <w:t>E05B 5/02·</w:t>
      </w:r>
      <w:r>
        <w:rPr>
          <w:color w:val="000000"/>
        </w:rPr>
        <w:t>在操作前可先向外转的</w:t>
      </w:r>
    </w:p>
    <w:p>
      <w:pPr>
        <w:pStyle w:val="Style12"/>
        <w:rPr/>
      </w:pPr>
      <w:r>
        <w:rPr>
          <w:color w:val="000000"/>
        </w:rPr>
        <w:t>E05B 5/04·</w:t>
      </w:r>
      <w:r>
        <w:rPr>
          <w:color w:val="000000"/>
        </w:rPr>
        <w:t>拔出后可以转到与翼扇平行的</w:t>
      </w:r>
      <w:r>
        <w:rPr>
          <w:color w:val="000000"/>
        </w:rPr>
        <w:t>E05B 7/00</w:t>
      </w:r>
      <w:r>
        <w:rPr>
          <w:color w:val="000000"/>
        </w:rPr>
        <w:t>围绕与翼扇平</w:t>
      </w:r>
      <w:r>
        <w:rPr/>
        <w:t>行的轴转动的把手（</w:t>
      </w:r>
      <w:r>
        <w:rPr/>
        <w:t>E05B 5/00</w:t>
      </w:r>
      <w:r>
        <w:rPr/>
        <w:t>优先）</w:t>
      </w:r>
    </w:p>
    <w:p>
      <w:pPr>
        <w:pStyle w:val="Style12"/>
        <w:rPr/>
      </w:pPr>
      <w:r>
        <w:rPr/>
      </w:r>
    </w:p>
    <w:p>
      <w:pPr>
        <w:pStyle w:val="Style12"/>
        <w:rPr/>
      </w:pPr>
      <w:r>
        <w:rPr/>
        <w:t>E05B 9/00</w:t>
      </w:r>
      <w:r>
        <w:rPr/>
        <w:t>锁或弹簧栓器件的外壳（挂锁外壳入</w:t>
      </w:r>
      <w:r>
        <w:rPr/>
        <w:t>E05B 67/02</w:t>
      </w:r>
      <w:r>
        <w:rPr/>
        <w:t>）</w:t>
      </w:r>
    </w:p>
    <w:p>
      <w:pPr>
        <w:pStyle w:val="Style12"/>
        <w:rPr/>
      </w:pPr>
      <w:r>
        <w:rPr/>
        <w:t>E05B 9/02·</w:t>
      </w:r>
      <w:r>
        <w:rPr/>
        <w:t>用于弹簧栓锁的</w:t>
      </w:r>
    </w:p>
    <w:p>
      <w:pPr>
        <w:pStyle w:val="Style12"/>
        <w:rPr/>
      </w:pPr>
      <w:r>
        <w:rPr/>
        <w:t>E05B 9/04·</w:t>
      </w:r>
      <w:r>
        <w:rPr/>
        <w:t>用于大芯圆筒锁的</w:t>
      </w:r>
    </w:p>
    <w:p>
      <w:pPr>
        <w:pStyle w:val="Style12"/>
        <w:rPr/>
      </w:pPr>
      <w:r>
        <w:rPr/>
        <w:t>E05B 9/06·</w:t>
      </w:r>
      <w:r>
        <w:rPr/>
        <w:t>外壳各部件的彼此连接</w:t>
      </w:r>
    </w:p>
    <w:p>
      <w:pPr>
        <w:pStyle w:val="Style12"/>
        <w:rPr/>
      </w:pPr>
      <w:r>
        <w:rPr/>
        <w:t>E05B 9/08·</w:t>
      </w:r>
      <w:r>
        <w:rPr/>
        <w:t>将弹簧锁或大芯圆筒锁的外壳固定在翼扇上</w:t>
      </w:r>
    </w:p>
    <w:p>
      <w:pPr>
        <w:pStyle w:val="Style12"/>
        <w:rPr/>
      </w:pPr>
      <w:r>
        <w:rPr/>
        <w:t>E05B 9/10·</w:t>
      </w:r>
      <w:r>
        <w:rPr/>
        <w:t>双大芯圆筒锁的两个组合部分的联接器件</w:t>
      </w:r>
    </w:p>
    <w:p>
      <w:pPr>
        <w:pStyle w:val="Style12"/>
        <w:rPr/>
      </w:pPr>
      <w:r>
        <w:rPr/>
      </w:r>
    </w:p>
    <w:p>
      <w:pPr>
        <w:pStyle w:val="Style12"/>
        <w:rPr/>
      </w:pPr>
      <w:r>
        <w:rPr/>
        <w:t>E05B 11/00</w:t>
      </w:r>
      <w:r>
        <w:rPr/>
        <w:t>防止钥匙从锁上取下的器件</w:t>
      </w:r>
    </w:p>
    <w:p>
      <w:pPr>
        <w:pStyle w:val="Style12"/>
        <w:rPr/>
      </w:pPr>
      <w:r>
        <w:rPr/>
        <w:t>E05B 11/02·</w:t>
      </w:r>
      <w:r>
        <w:rPr/>
        <w:t>在翼扇锁紧之前</w:t>
      </w:r>
    </w:p>
    <w:p>
      <w:pPr>
        <w:pStyle w:val="Style12"/>
        <w:rPr/>
      </w:pPr>
      <w:r>
        <w:rPr/>
        <w:t>E05B 11/04·</w:t>
      </w:r>
      <w:r>
        <w:rPr/>
        <w:t>在翼扇关闭之前</w:t>
      </w:r>
    </w:p>
    <w:p>
      <w:pPr>
        <w:pStyle w:val="Style12"/>
        <w:rPr/>
      </w:pPr>
      <w:r>
        <w:rPr/>
        <w:t>E05B 11/06·</w:t>
      </w:r>
      <w:r>
        <w:rPr/>
        <w:t>能扣住万能钥匙或不恰当的钥匙</w:t>
      </w:r>
    </w:p>
    <w:p>
      <w:pPr>
        <w:pStyle w:val="Style12"/>
        <w:rPr/>
      </w:pPr>
      <w:r>
        <w:rPr/>
      </w:r>
    </w:p>
    <w:p>
      <w:pPr>
        <w:pStyle w:val="Style12"/>
        <w:rPr/>
      </w:pPr>
      <w:r>
        <w:rPr/>
        <w:t>E05B 13/00</w:t>
      </w:r>
      <w:r>
        <w:rPr/>
        <w:t>使钥匙或把手或两者都不致被动用的器件</w:t>
      </w:r>
    </w:p>
    <w:p>
      <w:pPr>
        <w:pStyle w:val="Style12"/>
        <w:rPr/>
      </w:pPr>
      <w:r>
        <w:rPr/>
        <w:t>E05B 13/02·</w:t>
      </w:r>
      <w:r>
        <w:rPr/>
        <w:t>设置在钥匙孔里的扇形锁孔盖</w:t>
      </w:r>
    </w:p>
    <w:p>
      <w:pPr>
        <w:pStyle w:val="Style12"/>
        <w:rPr/>
      </w:pPr>
      <w:r>
        <w:rPr/>
        <w:t>E05B 13/04·</w:t>
      </w:r>
      <w:r>
        <w:rPr/>
        <w:t>扣住和固定钥匙的叉形器件</w:t>
      </w:r>
    </w:p>
    <w:p>
      <w:pPr>
        <w:pStyle w:val="Style12"/>
        <w:rPr/>
      </w:pPr>
      <w:r>
        <w:rPr/>
        <w:t>E05B 13/06·</w:t>
      </w:r>
      <w:r>
        <w:rPr/>
        <w:t>设置在钥匙齿通道里的闩形止动卡子</w:t>
      </w:r>
    </w:p>
    <w:p>
      <w:pPr>
        <w:pStyle w:val="Style12"/>
        <w:rPr/>
      </w:pPr>
      <w:r>
        <w:rPr/>
        <w:t>E05B 13/08·</w:t>
      </w:r>
      <w:r>
        <w:rPr/>
        <w:t>用交叉杆或纵向栓将把手与一个固定锁件或配件联结在一起而组成的器件</w:t>
      </w:r>
    </w:p>
    <w:p>
      <w:pPr>
        <w:pStyle w:val="Style12"/>
        <w:rPr/>
      </w:pPr>
      <w:r>
        <w:rPr/>
        <w:t>E05B 13/10·</w:t>
      </w:r>
      <w:r>
        <w:rPr/>
        <w:t>把锁放在把手里构成</w:t>
      </w:r>
    </w:p>
    <w:p>
      <w:pPr>
        <w:pStyle w:val="Style12"/>
        <w:rPr/>
      </w:pPr>
      <w:r>
        <w:rPr/>
      </w:r>
    </w:p>
    <w:p>
      <w:pPr>
        <w:pStyle w:val="Style12"/>
        <w:rPr/>
      </w:pPr>
      <w:r>
        <w:rPr/>
        <w:t>E05B 15/00</w:t>
      </w:r>
      <w:r>
        <w:rPr/>
        <w:t>锁的其他部件；与锁闭件的栓啮合的部件（除锁或与锁结合的器件外的固接翼扇的器件入</w:t>
      </w:r>
      <w:r>
        <w:rPr/>
        <w:t>E05C</w:t>
      </w:r>
      <w:r>
        <w:rPr/>
        <w:t>）</w:t>
      </w:r>
    </w:p>
    <w:p>
      <w:pPr>
        <w:pStyle w:val="Style12"/>
        <w:rPr/>
      </w:pPr>
      <w:r>
        <w:rPr/>
        <w:t>E05B 15/02·</w:t>
      </w:r>
      <w:r>
        <w:rPr/>
        <w:t>锁栓碰片；锁栓帽；销环；钥匙孔盖</w:t>
      </w:r>
    </w:p>
    <w:p>
      <w:pPr>
        <w:pStyle w:val="Style12"/>
        <w:rPr/>
      </w:pPr>
      <w:r>
        <w:rPr/>
        <w:t>E05B 15/04·</w:t>
      </w:r>
      <w:r>
        <w:rPr/>
        <w:t>锁内弹簧的排列</w:t>
      </w:r>
    </w:p>
    <w:p>
      <w:pPr>
        <w:pStyle w:val="Style12"/>
        <w:rPr/>
      </w:pPr>
      <w:r>
        <w:rPr/>
        <w:t>E05B 15/06·</w:t>
      </w:r>
      <w:r>
        <w:rPr/>
        <w:t>锁内钥匙孔的凸出部</w:t>
      </w:r>
    </w:p>
    <w:p>
      <w:pPr>
        <w:pStyle w:val="Style12"/>
        <w:rPr/>
      </w:pPr>
      <w:r>
        <w:rPr/>
        <w:t>E05B 15/08·</w:t>
      </w:r>
      <w:r>
        <w:rPr/>
        <w:t>钥匙导沟；钥匙销子</w:t>
      </w:r>
    </w:p>
    <w:p>
      <w:pPr>
        <w:pStyle w:val="Style12"/>
        <w:rPr/>
      </w:pPr>
      <w:r>
        <w:rPr/>
        <w:t>E05B 15/10·</w:t>
      </w:r>
      <w:r>
        <w:rPr/>
        <w:t>锁栓或弹簧锁锁栓</w:t>
      </w:r>
    </w:p>
    <w:p>
      <w:pPr>
        <w:pStyle w:val="Style12"/>
        <w:rPr/>
      </w:pPr>
      <w:r>
        <w:rPr/>
        <w:t>E05B 15/12·</w:t>
      </w:r>
      <w:r>
        <w:rPr/>
        <w:t>锁栓的销子或止动扣</w:t>
      </w:r>
    </w:p>
    <w:p>
      <w:pPr>
        <w:pStyle w:val="Style12"/>
        <w:rPr/>
      </w:pPr>
      <w:r>
        <w:rPr/>
        <w:t>E05B 15/14·</w:t>
      </w:r>
      <w:r>
        <w:rPr/>
        <w:t>锁中的制动栓</w:t>
      </w:r>
    </w:p>
    <w:p>
      <w:pPr>
        <w:pStyle w:val="Style12"/>
        <w:rPr/>
      </w:pPr>
      <w:r>
        <w:rPr/>
        <w:t>E05B 15/16·</w:t>
      </w:r>
      <w:r>
        <w:rPr/>
        <w:t>用特殊材料的锁用零件（把手入</w:t>
      </w:r>
      <w:r>
        <w:rPr/>
        <w:t>E05B 1/00</w:t>
      </w:r>
      <w:r>
        <w:rPr/>
        <w:t>）</w:t>
      </w:r>
    </w:p>
    <w:p>
      <w:pPr>
        <w:pStyle w:val="Style12"/>
        <w:rPr/>
      </w:pPr>
      <w:r>
        <w:rPr/>
      </w:r>
    </w:p>
    <w:p>
      <w:pPr>
        <w:pStyle w:val="Style12"/>
        <w:rPr/>
      </w:pPr>
      <w:r>
        <w:rPr/>
        <w:t>E05B 17/00</w:t>
      </w:r>
      <w:r>
        <w:rPr/>
        <w:t>与锁有关的附件（带有指示或定时装置的锁入</w:t>
      </w:r>
      <w:r>
        <w:rPr/>
        <w:t>E05B 39/00</w:t>
      </w:r>
      <w:r>
        <w:rPr/>
        <w:t>至</w:t>
      </w:r>
      <w:r>
        <w:rPr/>
        <w:t>E05B 45/00</w:t>
      </w:r>
      <w:r>
        <w:rPr/>
        <w:t>；缓冲器入</w:t>
      </w:r>
      <w:r>
        <w:rPr/>
        <w:t>E05F 5/00</w:t>
      </w:r>
      <w:r>
        <w:rPr/>
        <w:t>；防止翼扇拍击的装置入</w:t>
      </w:r>
      <w:r>
        <w:rPr/>
        <w:t>E05F 7/04</w:t>
      </w:r>
      <w:r>
        <w:rPr/>
        <w:t>；承受翼扇重量的装置入</w:t>
      </w:r>
      <w:r>
        <w:rPr/>
        <w:t>E05F 7/06)</w:t>
      </w:r>
      <w:r>
        <w:rPr/>
        <w:t>〔</w:t>
      </w:r>
      <w:r>
        <w:rPr/>
        <w:t>4</w:t>
      </w:r>
      <w:r>
        <w:rPr/>
        <w:t>〕</w:t>
      </w:r>
    </w:p>
    <w:p>
      <w:pPr>
        <w:pStyle w:val="Style12"/>
        <w:rPr/>
      </w:pPr>
      <w:r>
        <w:rPr/>
        <w:t>E05B 17/02·</w:t>
      </w:r>
      <w:r>
        <w:rPr/>
        <w:t>双连门联接器件，即两扇门一前一后，同在一边铰接</w:t>
      </w:r>
    </w:p>
    <w:p>
      <w:pPr>
        <w:pStyle w:val="Style12"/>
        <w:rPr/>
      </w:pPr>
      <w:r>
        <w:rPr/>
        <w:t>E05B 17/04·</w:t>
      </w:r>
      <w:r>
        <w:rPr/>
        <w:t>单轴或双轴弹子锁的转动轴同锁栓操作件相联结的器件</w:t>
      </w:r>
    </w:p>
    <w:p>
      <w:pPr>
        <w:pStyle w:val="Style12"/>
        <w:rPr/>
      </w:pPr>
      <w:r>
        <w:rPr/>
        <w:t>E05B 17/06·</w:t>
      </w:r>
      <w:r>
        <w:rPr/>
        <w:t>在翼扇安装中标志器件位置的样板</w:t>
      </w:r>
    </w:p>
    <w:p>
      <w:pPr>
        <w:pStyle w:val="Style12"/>
        <w:rPr/>
      </w:pPr>
      <w:r>
        <w:rPr/>
        <w:t>E05B 17/08·</w:t>
      </w:r>
      <w:r>
        <w:rPr/>
        <w:t>润滑器件</w:t>
      </w:r>
    </w:p>
    <w:p>
      <w:pPr>
        <w:pStyle w:val="Style12"/>
        <w:rPr/>
      </w:pPr>
      <w:r>
        <w:rPr/>
        <w:t>E05B 17/10·</w:t>
      </w:r>
      <w:r>
        <w:rPr/>
        <w:t>用于或装在锁或钥匙上的照明器件</w:t>
      </w:r>
    </w:p>
    <w:p>
      <w:pPr>
        <w:pStyle w:val="Style12"/>
        <w:rPr/>
      </w:pPr>
      <w:r>
        <w:rPr/>
        <w:t>E05B 17/12·</w:t>
      </w:r>
      <w:r>
        <w:rPr/>
        <w:t>取出陷在锁里钥匙的器件</w:t>
      </w:r>
    </w:p>
    <w:p>
      <w:pPr>
        <w:pStyle w:val="Style12"/>
        <w:rPr/>
      </w:pPr>
      <w:r>
        <w:rPr/>
        <w:t>E05B 17/14·</w:t>
      </w:r>
      <w:r>
        <w:rPr/>
        <w:t>钥匙孔的关闭或保险器</w:t>
      </w:r>
    </w:p>
    <w:p>
      <w:pPr>
        <w:pStyle w:val="Style12"/>
        <w:rPr/>
      </w:pPr>
      <w:r>
        <w:rPr/>
        <w:t>E05B 17/16··</w:t>
      </w:r>
      <w:r>
        <w:rPr/>
        <w:t>销子形或钥匙齿形的</w:t>
      </w:r>
    </w:p>
    <w:p>
      <w:pPr>
        <w:pStyle w:val="Style12"/>
        <w:rPr/>
      </w:pPr>
      <w:r>
        <w:rPr/>
        <w:t>E05B 17/18··</w:t>
      </w:r>
      <w:r>
        <w:rPr/>
        <w:t>盖形或滑板形的</w:t>
      </w:r>
    </w:p>
    <w:p>
      <w:pPr>
        <w:pStyle w:val="Style12"/>
        <w:rPr/>
      </w:pPr>
      <w:r>
        <w:rPr/>
        <w:t>E05B 17/20·</w:t>
      </w:r>
      <w:r>
        <w:rPr/>
        <w:t>用于防止未经许可开启的独立于锁机构的装置，例如，在关闭位置固定锁栓的（销或键入</w:t>
      </w:r>
      <w:r>
        <w:rPr/>
        <w:t>E05B 15/12</w:t>
      </w:r>
      <w:r>
        <w:rPr/>
        <w:t>）〔</w:t>
      </w:r>
      <w:r>
        <w:rPr/>
        <w:t>4</w:t>
      </w:r>
      <w:r>
        <w:rPr/>
        <w:t>〕</w:t>
      </w:r>
    </w:p>
    <w:p>
      <w:pPr>
        <w:pStyle w:val="Style12"/>
        <w:rPr/>
      </w:pPr>
      <w:r>
        <w:rPr/>
        <w:t>E05B 17/22·</w:t>
      </w:r>
      <w:r>
        <w:rPr/>
        <w:t>用于操纵或控制锁或固接件附件的装置，即除固接构件以外的，例如，开关，指示器〔</w:t>
      </w:r>
      <w:r>
        <w:rPr/>
        <w:t>4</w:t>
      </w:r>
      <w:r>
        <w:rPr/>
        <w:t>〕</w:t>
      </w:r>
    </w:p>
    <w:p>
      <w:pPr>
        <w:pStyle w:val="Style12"/>
        <w:rPr/>
      </w:pPr>
      <w:r>
        <w:rPr/>
      </w:r>
    </w:p>
    <w:p>
      <w:pPr>
        <w:pStyle w:val="Style12"/>
        <w:rPr/>
      </w:pPr>
      <w:r>
        <w:rPr/>
        <w:t>E05B 19/00</w:t>
      </w:r>
      <w:r>
        <w:rPr/>
        <w:t>钥匙；及其配件（制造钥匙见有关位置，例如</w:t>
      </w:r>
      <w:r>
        <w:rPr/>
        <w:t>B21D 53/42</w:t>
      </w:r>
      <w:r>
        <w:rPr/>
        <w:t>，轧制钥匙中的沟槽入</w:t>
      </w:r>
      <w:r>
        <w:rPr/>
        <w:t>B23C 3/35)</w:t>
      </w:r>
    </w:p>
    <w:p>
      <w:pPr>
        <w:pStyle w:val="Style12"/>
        <w:rPr/>
      </w:pPr>
      <w:r>
        <w:rPr/>
        <w:t>E05B 19/02·</w:t>
      </w:r>
      <w:r>
        <w:rPr/>
        <w:t>钥匙柄的构造</w:t>
      </w:r>
    </w:p>
    <w:p>
      <w:pPr>
        <w:pStyle w:val="Style12"/>
        <w:rPr/>
      </w:pPr>
      <w:r>
        <w:rPr/>
        <w:t>E05B 19/04·</w:t>
      </w:r>
      <w:r>
        <w:rPr/>
        <w:t>钥匙匙环的构造；扁平钥匙的构造</w:t>
      </w:r>
    </w:p>
    <w:p>
      <w:pPr>
        <w:pStyle w:val="Style12"/>
        <w:rPr/>
      </w:pPr>
      <w:r>
        <w:rPr/>
        <w:t>E05B 19/06·</w:t>
      </w:r>
      <w:r>
        <w:rPr/>
        <w:t>钥匙齿；扁平钥匙齿</w:t>
      </w:r>
    </w:p>
    <w:p>
      <w:pPr>
        <w:pStyle w:val="Style12"/>
        <w:rPr/>
      </w:pPr>
      <w:r>
        <w:rPr/>
        <w:t>E05B 19/08··</w:t>
      </w:r>
      <w:r>
        <w:rPr/>
        <w:t>特殊形状的钥匙齿，例如，双钥匙齿，折叠钥匙齿</w:t>
      </w:r>
    </w:p>
    <w:p>
      <w:pPr>
        <w:pStyle w:val="Style12"/>
        <w:rPr/>
      </w:pPr>
      <w:r>
        <w:rPr/>
        <w:t>E05B 19/10·</w:t>
      </w:r>
      <w:r>
        <w:rPr/>
        <w:t>匙齿和匙环在匙柄上的固接</w:t>
      </w:r>
    </w:p>
    <w:p>
      <w:pPr>
        <w:pStyle w:val="Style12"/>
        <w:rPr/>
      </w:pPr>
      <w:r>
        <w:rPr/>
        <w:t>E05B 19/12·</w:t>
      </w:r>
      <w:r>
        <w:rPr/>
        <w:t>在使用时有几个齿彼此作相对移动的钥匙</w:t>
      </w:r>
    </w:p>
    <w:p>
      <w:pPr>
        <w:pStyle w:val="Style12"/>
        <w:rPr/>
      </w:pPr>
      <w:r>
        <w:rPr/>
        <w:t>E05B 19/14·</w:t>
      </w:r>
      <w:r>
        <w:rPr/>
        <w:t>双钥匙</w:t>
      </w:r>
    </w:p>
    <w:p>
      <w:pPr>
        <w:pStyle w:val="Style12"/>
        <w:rPr/>
      </w:pPr>
      <w:r>
        <w:rPr/>
        <w:t>E05B 19/16·</w:t>
      </w:r>
      <w:r>
        <w:rPr/>
        <w:t>非常薄的、开锁时不用转动的钥匙</w:t>
      </w:r>
    </w:p>
    <w:p>
      <w:pPr>
        <w:pStyle w:val="Style12"/>
        <w:rPr/>
      </w:pPr>
      <w:r>
        <w:rPr/>
        <w:t>E05B 19/18·</w:t>
      </w:r>
      <w:r>
        <w:rPr/>
        <w:t>在使用前可调整的钥匙</w:t>
      </w:r>
    </w:p>
    <w:p>
      <w:pPr>
        <w:pStyle w:val="Style12"/>
        <w:rPr/>
      </w:pPr>
      <w:r>
        <w:rPr/>
        <w:t>E05B 19/20·</w:t>
      </w:r>
      <w:r>
        <w:rPr/>
        <w:t>万能钥匙；撬锁器件；用于同样用途的其他器件</w:t>
      </w:r>
    </w:p>
    <w:p>
      <w:pPr>
        <w:pStyle w:val="Style12"/>
        <w:rPr/>
      </w:pPr>
      <w:r>
        <w:rPr/>
        <w:t>E05B 19/22·</w:t>
      </w:r>
      <w:r>
        <w:rPr/>
        <w:t>具有能显示最后是否锁上的钥匙</w:t>
      </w:r>
    </w:p>
    <w:p>
      <w:pPr>
        <w:pStyle w:val="Style12"/>
        <w:rPr/>
      </w:pPr>
      <w:r>
        <w:rPr/>
        <w:t>E05B 19/24·</w:t>
      </w:r>
      <w:r>
        <w:rPr/>
        <w:t>钥匙分类标记</w:t>
      </w:r>
    </w:p>
    <w:p>
      <w:pPr>
        <w:pStyle w:val="Style12"/>
        <w:rPr/>
      </w:pPr>
      <w:r>
        <w:rPr/>
        <w:t>E05B 19/26·</w:t>
      </w:r>
      <w:r>
        <w:rPr/>
        <w:t>用特殊材料制的钥匙</w:t>
      </w:r>
    </w:p>
    <w:p>
      <w:pPr>
        <w:pStyle w:val="Style12"/>
        <w:rPr/>
      </w:pPr>
      <w:r>
        <w:rPr/>
      </w:r>
    </w:p>
    <w:p>
      <w:pPr>
        <w:pStyle w:val="Style12"/>
        <w:rPr>
          <w:u w:val="single"/>
        </w:rPr>
      </w:pPr>
      <w:r>
        <w:rPr>
          <w:u w:val="single"/>
        </w:rPr>
        <w:t>用转动钥匙的锁，由钥匙来转动垂直于它的薄板状制动栓</w:t>
      </w:r>
    </w:p>
    <w:p>
      <w:pPr>
        <w:pStyle w:val="Style12"/>
        <w:rPr/>
      </w:pPr>
      <w:r>
        <w:rPr/>
        <w:t>E05B 21/00</w:t>
      </w:r>
      <w:r>
        <w:rPr/>
        <w:t>带有不随着锁栓移动的制动栓的锁</w:t>
      </w:r>
    </w:p>
    <w:p>
      <w:pPr>
        <w:pStyle w:val="Style12"/>
        <w:rPr/>
      </w:pPr>
      <w:r>
        <w:rPr/>
        <w:t>E05B 21/02·</w:t>
      </w:r>
      <w:r>
        <w:rPr/>
        <w:t>有同一种制动栓的</w:t>
      </w:r>
    </w:p>
    <w:p>
      <w:pPr>
        <w:pStyle w:val="Style12"/>
        <w:rPr/>
      </w:pPr>
      <w:r>
        <w:rPr/>
        <w:t>E05B 21/04·</w:t>
      </w:r>
      <w:r>
        <w:rPr/>
        <w:t>制动栓上有停止销子的（</w:t>
      </w:r>
      <w:r>
        <w:rPr/>
        <w:t>E05B 21/02</w:t>
      </w:r>
      <w:r>
        <w:rPr/>
        <w:t>优先）</w:t>
      </w:r>
    </w:p>
    <w:p>
      <w:pPr>
        <w:pStyle w:val="Style12"/>
        <w:rPr/>
      </w:pPr>
      <w:r>
        <w:rPr/>
        <w:t>E05B 21/06·</w:t>
      </w:r>
      <w:r>
        <w:rPr/>
        <w:t>圆筒弹子锁，例如保险锁</w:t>
      </w:r>
    </w:p>
    <w:p>
      <w:pPr>
        <w:pStyle w:val="Style12"/>
        <w:rPr/>
      </w:pPr>
      <w:r>
        <w:rPr/>
      </w:r>
    </w:p>
    <w:p>
      <w:pPr>
        <w:pStyle w:val="Style12"/>
        <w:rPr/>
      </w:pPr>
      <w:r>
        <w:rPr/>
        <w:t>E05B 23/00</w:t>
      </w:r>
      <w:r>
        <w:rPr/>
        <w:t>带有随着锁栓移动的制动栓的锁</w:t>
      </w:r>
    </w:p>
    <w:p>
      <w:pPr>
        <w:pStyle w:val="Style12"/>
        <w:rPr/>
      </w:pPr>
      <w:r>
        <w:rPr/>
      </w:r>
    </w:p>
    <w:p>
      <w:pPr>
        <w:pStyle w:val="Style12"/>
        <w:rPr/>
      </w:pPr>
      <w:r>
        <w:rPr/>
        <w:t>E05B 25/00</w:t>
      </w:r>
      <w:r>
        <w:rPr/>
        <w:t>带有特殊制动栓的锁</w:t>
      </w:r>
    </w:p>
    <w:p>
      <w:pPr>
        <w:pStyle w:val="Style12"/>
        <w:rPr/>
      </w:pPr>
      <w:r>
        <w:rPr/>
        <w:t>E05B 25/02·</w:t>
      </w:r>
      <w:r>
        <w:rPr/>
        <w:t>带有供钥匙在其切口中移动的制动栓</w:t>
      </w:r>
    </w:p>
    <w:p>
      <w:pPr>
        <w:pStyle w:val="Style12"/>
        <w:rPr/>
      </w:pPr>
      <w:r>
        <w:rPr/>
        <w:t>E05B 25/04·</w:t>
      </w:r>
      <w:r>
        <w:rPr/>
        <w:t>制动栓里止动销子在倾斜方向上由一个锁住位置引导到另一个锁住位置</w:t>
      </w:r>
    </w:p>
    <w:p>
      <w:pPr>
        <w:pStyle w:val="Style12"/>
        <w:rPr/>
      </w:pPr>
      <w:r>
        <w:rPr/>
        <w:t>E05B 25/06·</w:t>
      </w:r>
      <w:r>
        <w:rPr/>
        <w:t>制动栓里止动销子沿着曲线方向由一个锁住位置引导到另一个锁住位置</w:t>
      </w:r>
    </w:p>
    <w:p>
      <w:pPr>
        <w:pStyle w:val="Style12"/>
        <w:rPr/>
      </w:pPr>
      <w:r>
        <w:rPr/>
        <w:t>E05B 25/08·</w:t>
      </w:r>
      <w:r>
        <w:rPr/>
        <w:t>制动栓带有与钥匙啮合的活动倒齿</w:t>
      </w:r>
    </w:p>
    <w:p>
      <w:pPr>
        <w:pStyle w:val="Style12"/>
        <w:rPr/>
      </w:pPr>
      <w:r>
        <w:rPr/>
        <w:t>E05B 25/10·</w:t>
      </w:r>
      <w:r>
        <w:rPr/>
        <w:t>制动栓以相互咬合的形式决定其未锁紧位置</w:t>
      </w:r>
    </w:p>
    <w:p>
      <w:pPr>
        <w:pStyle w:val="Style12"/>
        <w:rPr/>
      </w:pPr>
      <w:r>
        <w:rPr/>
      </w:r>
    </w:p>
    <w:p>
      <w:pPr>
        <w:pStyle w:val="Style12"/>
        <w:rPr>
          <w:u w:val="single"/>
        </w:rPr>
      </w:pPr>
      <w:r>
        <w:rPr>
          <w:u w:val="single"/>
        </w:rPr>
        <w:t>在塞进钥匙后转动件才定位的锁</w:t>
      </w:r>
    </w:p>
    <w:p>
      <w:pPr>
        <w:pStyle w:val="Style12"/>
        <w:rPr/>
      </w:pPr>
      <w:r>
        <w:rPr/>
        <w:t>E05B 27/00</w:t>
      </w:r>
      <w:r>
        <w:rPr/>
        <w:t>带有制动栓销子或弹子的圆筒弹子锁</w:t>
      </w:r>
    </w:p>
    <w:p>
      <w:pPr>
        <w:pStyle w:val="Style12"/>
        <w:rPr/>
      </w:pPr>
      <w:r>
        <w:rPr/>
        <w:t>E05B 27/02·</w:t>
      </w:r>
      <w:r>
        <w:rPr/>
        <w:t>用钥匙边缘开动的</w:t>
      </w:r>
    </w:p>
    <w:p>
      <w:pPr>
        <w:pStyle w:val="Style12"/>
        <w:rPr/>
      </w:pPr>
      <w:r>
        <w:rPr/>
        <w:t>E05B 27/04··</w:t>
      </w:r>
      <w:r>
        <w:rPr/>
        <w:t>径向地排成一排的</w:t>
      </w:r>
    </w:p>
    <w:p>
      <w:pPr>
        <w:pStyle w:val="Style12"/>
        <w:rPr/>
      </w:pPr>
      <w:r>
        <w:rPr/>
        <w:t>E05B 27/06··</w:t>
      </w:r>
      <w:r>
        <w:rPr/>
        <w:t>径向地排成几排的</w:t>
      </w:r>
    </w:p>
    <w:p>
      <w:pPr>
        <w:pStyle w:val="Style12"/>
        <w:rPr/>
      </w:pPr>
      <w:r>
        <w:rPr/>
        <w:t>E05B 27/08··</w:t>
      </w:r>
      <w:r>
        <w:rPr/>
        <w:t>轴向地排列的</w:t>
      </w:r>
    </w:p>
    <w:p>
      <w:pPr>
        <w:pStyle w:val="Style12"/>
        <w:rPr/>
      </w:pPr>
      <w:r>
        <w:rPr/>
        <w:t>E05B 27/10·</w:t>
      </w:r>
      <w:r>
        <w:rPr/>
        <w:t>用钥匙的其他表面来开动的，例如用钥匙上孔洞接受制动栓的凸出部分</w:t>
      </w:r>
    </w:p>
    <w:p>
      <w:pPr>
        <w:pStyle w:val="Style12"/>
        <w:rPr/>
      </w:pPr>
      <w:r>
        <w:rPr/>
      </w:r>
    </w:p>
    <w:p>
      <w:pPr>
        <w:pStyle w:val="Style12"/>
        <w:rPr/>
      </w:pPr>
      <w:r>
        <w:rPr/>
        <w:t>E05B 29/00</w:t>
      </w:r>
      <w:r>
        <w:rPr/>
        <w:t>带有板式制动栓的圆筒弹子锁</w:t>
      </w:r>
    </w:p>
    <w:p>
      <w:pPr>
        <w:pStyle w:val="Style12"/>
        <w:rPr/>
      </w:pPr>
      <w:r>
        <w:rPr/>
        <w:t>E05B 29/02·</w:t>
      </w:r>
      <w:r>
        <w:rPr/>
        <w:t>用钥匙边缘打开的</w:t>
      </w:r>
    </w:p>
    <w:p>
      <w:pPr>
        <w:pStyle w:val="Style12"/>
        <w:rPr/>
      </w:pPr>
      <w:r>
        <w:rPr/>
        <w:t>E05B 29/04··</w:t>
      </w:r>
      <w:r>
        <w:rPr/>
        <w:t>单个排列的</w:t>
      </w:r>
    </w:p>
    <w:p>
      <w:pPr>
        <w:pStyle w:val="Style12"/>
        <w:rPr/>
      </w:pPr>
      <w:r>
        <w:rPr/>
        <w:t>E05B 29/06··</w:t>
      </w:r>
      <w:r>
        <w:rPr/>
        <w:t>成双排列的</w:t>
      </w:r>
    </w:p>
    <w:p>
      <w:pPr>
        <w:pStyle w:val="Style12"/>
        <w:rPr/>
      </w:pPr>
      <w:r>
        <w:rPr/>
        <w:t>E05B 29/08·</w:t>
      </w:r>
      <w:r>
        <w:rPr/>
        <w:t>用钥匙其他表面开动的</w:t>
      </w:r>
    </w:p>
    <w:p>
      <w:pPr>
        <w:pStyle w:val="Style12"/>
        <w:rPr/>
      </w:pPr>
      <w:r>
        <w:rPr/>
        <w:t>E05B 29/10··</w:t>
      </w:r>
      <w:r>
        <w:rPr/>
        <w:t>由曲线槽或凹槽开动的</w:t>
      </w:r>
    </w:p>
    <w:p>
      <w:pPr>
        <w:pStyle w:val="Style12"/>
        <w:rPr/>
      </w:pPr>
      <w:r>
        <w:rPr/>
        <w:t>E05B 29/12··</w:t>
      </w:r>
      <w:r>
        <w:rPr/>
        <w:t>由曲线凸缘开动的</w:t>
      </w:r>
    </w:p>
    <w:p>
      <w:pPr>
        <w:pStyle w:val="Style12"/>
        <w:rPr/>
      </w:pPr>
      <w:r>
        <w:rPr/>
        <w:t>E05B 29/14·</w:t>
      </w:r>
      <w:r>
        <w:rPr/>
        <w:t>使用同时有轴向和径向排列的板式制动栓的</w:t>
      </w:r>
    </w:p>
    <w:p>
      <w:pPr>
        <w:pStyle w:val="Style12"/>
        <w:rPr/>
      </w:pPr>
      <w:r>
        <w:rPr/>
      </w:r>
    </w:p>
    <w:p>
      <w:pPr>
        <w:pStyle w:val="Style12"/>
        <w:rPr/>
      </w:pPr>
      <w:r>
        <w:rPr/>
        <w:t>E05B 31/00</w:t>
      </w:r>
      <w:r>
        <w:rPr/>
        <w:t>同时带有制动栓销子或弹子和板状制动栓的圆筒弹子锁</w:t>
      </w:r>
    </w:p>
    <w:p>
      <w:pPr>
        <w:pStyle w:val="Style12"/>
        <w:rPr/>
      </w:pPr>
      <w:r>
        <w:rPr/>
      </w:r>
    </w:p>
    <w:p>
      <w:pPr>
        <w:pStyle w:val="Style12"/>
        <w:rPr/>
      </w:pPr>
      <w:r>
        <w:rPr/>
        <w:t>E05B 33/00</w:t>
      </w:r>
      <w:r>
        <w:rPr/>
        <w:t>锁栓不用钥匙而是用别的方法开动的圆筒弹子锁</w:t>
      </w:r>
    </w:p>
    <w:p>
      <w:pPr>
        <w:pStyle w:val="Style12"/>
        <w:rPr/>
      </w:pPr>
      <w:r>
        <w:rPr/>
      </w:r>
    </w:p>
    <w:p>
      <w:pPr>
        <w:pStyle w:val="Style12"/>
        <w:rPr/>
      </w:pPr>
      <w:r>
        <w:rPr/>
        <w:t>E05B 35/00</w:t>
      </w:r>
      <w:r>
        <w:rPr/>
        <w:t>用特殊钥匙或几个钥匙开的锁</w:t>
      </w:r>
    </w:p>
    <w:p>
      <w:pPr>
        <w:pStyle w:val="Style12"/>
        <w:rPr/>
      </w:pPr>
      <w:r>
        <w:rPr/>
        <w:t>E05B 35/02·</w:t>
      </w:r>
      <w:r>
        <w:rPr/>
        <w:t>能侧向移动的</w:t>
      </w:r>
    </w:p>
    <w:p>
      <w:pPr>
        <w:pStyle w:val="Style12"/>
        <w:rPr/>
      </w:pPr>
      <w:r>
        <w:rPr/>
        <w:t>E05B 35/04·</w:t>
      </w:r>
      <w:r>
        <w:rPr/>
        <w:t>用拉拔钥匙</w:t>
      </w:r>
    </w:p>
    <w:p>
      <w:pPr>
        <w:pStyle w:val="Style12"/>
        <w:rPr/>
      </w:pPr>
      <w:r>
        <w:rPr/>
        <w:t>E05B 35/06·</w:t>
      </w:r>
      <w:r>
        <w:rPr/>
        <w:t>用旋转钥匙</w:t>
      </w:r>
    </w:p>
    <w:p>
      <w:pPr>
        <w:pStyle w:val="Style12"/>
        <w:rPr/>
      </w:pPr>
      <w:r>
        <w:rPr/>
        <w:t>E05B 35/08·</w:t>
      </w:r>
      <w:r>
        <w:rPr/>
        <w:t>用几个钥匙开动的</w:t>
      </w:r>
    </w:p>
    <w:p>
      <w:pPr>
        <w:pStyle w:val="Style12"/>
        <w:rPr/>
      </w:pPr>
      <w:r>
        <w:rPr/>
        <w:t>E05B 35/10··</w:t>
      </w:r>
      <w:r>
        <w:rPr/>
        <w:t>有基本钥匙和通过钥匙的</w:t>
      </w:r>
    </w:p>
    <w:p>
      <w:pPr>
        <w:pStyle w:val="Style12"/>
        <w:rPr/>
      </w:pPr>
      <w:r>
        <w:rPr/>
        <w:t>E05B 35/12··</w:t>
      </w:r>
      <w:r>
        <w:rPr/>
        <w:t>要求使用两个钥匙的，例如，存储用保险锁</w:t>
      </w:r>
    </w:p>
    <w:p>
      <w:pPr>
        <w:pStyle w:val="Style12"/>
        <w:rPr/>
      </w:pPr>
      <w:r>
        <w:rPr/>
        <w:t>E05B 35/14·</w:t>
      </w:r>
      <w:r>
        <w:rPr/>
        <w:t>用钥匙的不同部位开动锁的分离机构</w:t>
      </w:r>
    </w:p>
    <w:p>
      <w:pPr>
        <w:pStyle w:val="Style12"/>
        <w:rPr/>
      </w:pPr>
      <w:r>
        <w:rPr/>
      </w:r>
    </w:p>
    <w:p>
      <w:pPr>
        <w:pStyle w:val="Style12"/>
        <w:rPr/>
      </w:pPr>
      <w:r>
        <w:rPr/>
        <w:t>E05B 37/00</w:t>
      </w:r>
      <w:r>
        <w:rPr/>
        <w:t>对号排列锁（电动对号锁入</w:t>
      </w:r>
      <w:r>
        <w:rPr/>
        <w:t>E05B 49/00</w:t>
      </w:r>
      <w:r>
        <w:rPr/>
        <w:t>；自行车用对号锁入</w:t>
      </w:r>
      <w:r>
        <w:rPr/>
        <w:t>E05B 71/02</w:t>
      </w:r>
      <w:r>
        <w:rPr/>
        <w:t>）；密码锁</w:t>
      </w:r>
    </w:p>
    <w:p>
      <w:pPr>
        <w:pStyle w:val="Style12"/>
        <w:rPr/>
      </w:pPr>
      <w:r>
        <w:rPr/>
        <w:t>E05B 37/02·</w:t>
      </w:r>
      <w:r>
        <w:rPr/>
        <w:t>在单一轴上装有一些转动圆盘或圆环，每个圆盘能独立于其他而自己调整</w:t>
      </w:r>
    </w:p>
    <w:p>
      <w:pPr>
        <w:pStyle w:val="Style12"/>
        <w:rPr/>
      </w:pPr>
      <w:r>
        <w:rPr/>
        <w:t>E05B 37/04·</w:t>
      </w:r>
      <w:r>
        <w:rPr/>
        <w:t>在单一轴上装有多个转动圆盘，全部圆盘由旋转一个可替换的球形把手来调整</w:t>
      </w:r>
    </w:p>
    <w:p>
      <w:pPr>
        <w:pStyle w:val="Style12"/>
        <w:rPr/>
      </w:pPr>
      <w:r>
        <w:rPr/>
        <w:t>E05B 37/06··</w:t>
      </w:r>
      <w:r>
        <w:rPr/>
        <w:t>在挂锁内</w:t>
      </w:r>
    </w:p>
    <w:p>
      <w:pPr>
        <w:pStyle w:val="Style12"/>
        <w:rPr/>
      </w:pPr>
      <w:r>
        <w:rPr/>
        <w:t>E05B 37/08·</w:t>
      </w:r>
      <w:r>
        <w:rPr/>
        <w:t>单个轴上装有多个转动圆盘，全部圆盘由一个不能替换的旋转式球形把手来调整</w:t>
      </w:r>
    </w:p>
    <w:p>
      <w:pPr>
        <w:pStyle w:val="Style12"/>
        <w:rPr/>
      </w:pPr>
      <w:r>
        <w:rPr/>
        <w:t>E05B 37/10··</w:t>
      </w:r>
      <w:r>
        <w:rPr/>
        <w:t>在挂锁内</w:t>
      </w:r>
    </w:p>
    <w:p>
      <w:pPr>
        <w:pStyle w:val="Style12"/>
        <w:rPr/>
      </w:pPr>
      <w:r>
        <w:rPr/>
        <w:t>E05B 37/12·</w:t>
      </w:r>
      <w:r>
        <w:rPr/>
        <w:t>在几个轴上装有一些转向圆盘</w:t>
      </w:r>
    </w:p>
    <w:p>
      <w:pPr>
        <w:pStyle w:val="Style12"/>
        <w:rPr/>
      </w:pPr>
      <w:r>
        <w:rPr/>
        <w:t>E05B 37/14··</w:t>
      </w:r>
      <w:r>
        <w:rPr/>
        <w:t>在挂锁内</w:t>
      </w:r>
    </w:p>
    <w:p>
      <w:pPr>
        <w:pStyle w:val="Style12"/>
        <w:rPr/>
      </w:pPr>
      <w:r>
        <w:rPr/>
        <w:t>E05B 37/16·</w:t>
      </w:r>
      <w:r>
        <w:rPr/>
        <w:t>有两个或更多的推或拉的球形把手，滑板或类似物</w:t>
      </w:r>
    </w:p>
    <w:p>
      <w:pPr>
        <w:pStyle w:val="Style12"/>
        <w:rPr/>
      </w:pPr>
      <w:r>
        <w:rPr/>
        <w:t>E05B 37/18··</w:t>
      </w:r>
      <w:r>
        <w:rPr/>
        <w:t>在挂锁内</w:t>
      </w:r>
    </w:p>
    <w:p>
      <w:pPr>
        <w:pStyle w:val="Style12"/>
        <w:rPr/>
      </w:pPr>
      <w:r>
        <w:rPr/>
        <w:t>E05B 37/20·</w:t>
      </w:r>
      <w:r>
        <w:rPr/>
        <w:t>密码锁</w:t>
      </w:r>
    </w:p>
    <w:p>
      <w:pPr>
        <w:pStyle w:val="Style12"/>
        <w:rPr/>
      </w:pPr>
      <w:r>
        <w:rPr/>
        <w:t>E05B 37/22··</w:t>
      </w:r>
      <w:r>
        <w:rPr/>
        <w:t>在挂锁内</w:t>
      </w:r>
    </w:p>
    <w:p>
      <w:pPr>
        <w:pStyle w:val="Style12"/>
        <w:rPr/>
      </w:pPr>
      <w:r>
        <w:rPr/>
      </w:r>
    </w:p>
    <w:p>
      <w:pPr>
        <w:pStyle w:val="Style12"/>
        <w:rPr>
          <w:u w:val="single"/>
        </w:rPr>
      </w:pPr>
      <w:r>
        <w:rPr>
          <w:u w:val="single"/>
        </w:rPr>
        <w:t>具有指示或记时器件的锁</w:t>
      </w:r>
    </w:p>
    <w:p>
      <w:pPr>
        <w:pStyle w:val="Style12"/>
        <w:rPr/>
      </w:pPr>
      <w:r>
        <w:rPr/>
        <w:t>E05B 39/00</w:t>
      </w:r>
      <w:r>
        <w:rPr/>
        <w:t>能够显示未经许可被人开动过的锁</w:t>
      </w:r>
    </w:p>
    <w:p>
      <w:pPr>
        <w:pStyle w:val="Style12"/>
        <w:rPr/>
      </w:pPr>
      <w:r>
        <w:rPr/>
        <w:t>E05B 39/02·</w:t>
      </w:r>
      <w:r>
        <w:rPr/>
        <w:t>带有易破坏的密封罩或纸封条（密封本身入</w:t>
      </w:r>
      <w:r>
        <w:rPr/>
        <w:t>G09F 3/00</w:t>
      </w:r>
      <w:r>
        <w:rPr/>
        <w:t>）〔</w:t>
      </w:r>
      <w:r>
        <w:rPr/>
        <w:t>4</w:t>
      </w:r>
      <w:r>
        <w:rPr/>
        <w:t>〕</w:t>
      </w:r>
    </w:p>
    <w:p>
      <w:pPr>
        <w:pStyle w:val="Style12"/>
        <w:rPr/>
      </w:pPr>
      <w:r>
        <w:rPr/>
        <w:t>E05B 39/04·</w:t>
      </w:r>
      <w:r>
        <w:rPr/>
        <w:t>用记数或记录器件</w:t>
      </w:r>
    </w:p>
    <w:p>
      <w:pPr>
        <w:pStyle w:val="Style12"/>
        <w:rPr/>
      </w:pPr>
      <w:r>
        <w:rPr/>
      </w:r>
    </w:p>
    <w:p>
      <w:pPr>
        <w:pStyle w:val="Style12"/>
        <w:rPr/>
      </w:pPr>
      <w:r>
        <w:rPr/>
        <w:t>E05B 41/00</w:t>
      </w:r>
      <w:r>
        <w:rPr/>
        <w:t>带有可指示锁是否锁上的锁</w:t>
      </w:r>
    </w:p>
    <w:p>
      <w:pPr>
        <w:pStyle w:val="Style12"/>
        <w:rPr/>
      </w:pPr>
      <w:r>
        <w:rPr/>
      </w:r>
    </w:p>
    <w:p>
      <w:pPr>
        <w:pStyle w:val="Style12"/>
        <w:rPr/>
      </w:pPr>
      <w:r>
        <w:rPr/>
        <w:t>E05B 43/00</w:t>
      </w:r>
      <w:r>
        <w:rPr/>
        <w:t>记时锁（附带或内部装有操纵装置，可在预定的时间或预定间隔时间里操纵任一设备的时钟或定时机械入</w:t>
      </w:r>
      <w:r>
        <w:rPr/>
        <w:t>G04C 23/00</w:t>
      </w:r>
      <w:r>
        <w:rPr/>
        <w:t>）</w:t>
      </w:r>
    </w:p>
    <w:p>
      <w:pPr>
        <w:pStyle w:val="Style12"/>
        <w:rPr/>
      </w:pPr>
      <w:r>
        <w:rPr/>
      </w:r>
    </w:p>
    <w:p>
      <w:pPr>
        <w:pStyle w:val="Style12"/>
        <w:rPr/>
      </w:pPr>
      <w:r>
        <w:rPr/>
        <w:t>E05B 45/00</w:t>
      </w:r>
      <w:r>
        <w:rPr/>
        <w:t>报警锁</w:t>
      </w:r>
      <w:r>
        <w:rPr/>
        <w:t>(</w:t>
      </w:r>
      <w:r>
        <w:rPr/>
        <w:t>一般用于撬动固接器件而触发的警报器入</w:t>
      </w:r>
      <w:r>
        <w:rPr/>
        <w:t>G08B)</w:t>
      </w:r>
    </w:p>
    <w:p>
      <w:pPr>
        <w:pStyle w:val="Style12"/>
        <w:rPr/>
      </w:pPr>
      <w:r>
        <w:rPr/>
        <w:t>E05B 45/02·</w:t>
      </w:r>
      <w:r>
        <w:rPr/>
        <w:t>带机械操纵警铃的</w:t>
      </w:r>
    </w:p>
    <w:p>
      <w:pPr>
        <w:pStyle w:val="Style12"/>
        <w:rPr/>
      </w:pPr>
      <w:r>
        <w:rPr/>
        <w:t>E05B 45/04·</w:t>
      </w:r>
      <w:r>
        <w:rPr/>
        <w:t>带起爆信号报警器件的</w:t>
      </w:r>
    </w:p>
    <w:p>
      <w:pPr>
        <w:pStyle w:val="Style12"/>
        <w:rPr/>
      </w:pPr>
      <w:r>
        <w:rPr/>
        <w:t>E05B 45/06·</w:t>
      </w:r>
      <w:r>
        <w:rPr/>
        <w:t>电动报警锁</w:t>
      </w:r>
    </w:p>
    <w:p>
      <w:pPr>
        <w:pStyle w:val="Style12"/>
        <w:rPr/>
      </w:pPr>
      <w:r>
        <w:rPr/>
        <w:t>E05B 45/08··</w:t>
      </w:r>
      <w:r>
        <w:rPr/>
        <w:t>在锁内或碰板内有触发点的</w:t>
      </w:r>
    </w:p>
    <w:p>
      <w:pPr>
        <w:pStyle w:val="Style12"/>
        <w:rPr/>
      </w:pPr>
      <w:r>
        <w:rPr/>
        <w:t>E05B 45/10···</w:t>
      </w:r>
      <w:r>
        <w:rPr/>
        <w:t>插入钥匙就触发的</w:t>
      </w:r>
    </w:p>
    <w:p>
      <w:pPr>
        <w:pStyle w:val="Style12"/>
        <w:rPr/>
      </w:pPr>
      <w:r>
        <w:rPr/>
        <w:t>E05B 45/12···</w:t>
      </w:r>
      <w:r>
        <w:rPr/>
        <w:t>移动锁栓就触发的</w:t>
      </w:r>
    </w:p>
    <w:p>
      <w:pPr>
        <w:pStyle w:val="Style12"/>
        <w:rPr/>
      </w:pPr>
      <w:r>
        <w:rPr/>
        <w:t>E05B 45/14··</w:t>
      </w:r>
      <w:r>
        <w:rPr/>
        <w:t>在锁外有触发点的</w:t>
      </w:r>
    </w:p>
    <w:p>
      <w:pPr>
        <w:pStyle w:val="Style12"/>
        <w:rPr/>
      </w:pPr>
      <w:r>
        <w:rPr/>
      </w:r>
    </w:p>
    <w:p>
      <w:pPr>
        <w:pStyle w:val="Style12"/>
        <w:rPr/>
      </w:pPr>
      <w:r>
        <w:rPr>
          <w:u w:val="single"/>
        </w:rPr>
        <w:t>用非机械手段操纵或控制的锁，例如，从远处操纵或控制的锁</w:t>
      </w:r>
      <w:r>
        <w:rPr/>
        <w:t>（客车门的同步锁闭入</w:t>
      </w:r>
      <w:r>
        <w:rPr/>
        <w:t>E05B 65/36</w:t>
      </w:r>
      <w:r>
        <w:rPr/>
        <w:t>；钥匙开关入</w:t>
      </w:r>
      <w:r>
        <w:rPr/>
        <w:t>H01H 27/00</w:t>
      </w:r>
      <w:r>
        <w:rPr/>
        <w:t>）</w:t>
      </w:r>
    </w:p>
    <w:p>
      <w:pPr>
        <w:pStyle w:val="Style12"/>
        <w:rPr/>
      </w:pPr>
      <w:r>
        <w:rPr/>
        <w:t>E05B 47/00</w:t>
      </w:r>
      <w:r>
        <w:rPr/>
        <w:t>用电力或磁力操纵或控制锁或其他固接器件（电动对号锁入</w:t>
      </w:r>
      <w:r>
        <w:rPr/>
        <w:t>E05B 49/00</w:t>
      </w:r>
      <w:r>
        <w:rPr/>
        <w:t>；磁或电磁吸引力使翼扇保持开启状态或限制其移动的装置入</w:t>
      </w:r>
      <w:r>
        <w:rPr/>
        <w:t>E05C 17/56</w:t>
      </w:r>
      <w:r>
        <w:rPr/>
        <w:t>）〔</w:t>
      </w:r>
      <w:r>
        <w:rPr/>
        <w:t>2</w:t>
      </w:r>
      <w:r>
        <w:rPr/>
        <w:t>〕</w:t>
      </w:r>
    </w:p>
    <w:p>
      <w:pPr>
        <w:pStyle w:val="Style12"/>
        <w:rPr/>
      </w:pPr>
      <w:r>
        <w:rPr/>
        <w:t>E05B 47/02·</w:t>
      </w:r>
      <w:r>
        <w:rPr/>
        <w:t>在锁、弹簧栓或其部件上用电磁移动锁栓的装置</w:t>
      </w:r>
    </w:p>
    <w:p>
      <w:pPr>
        <w:pStyle w:val="Style12"/>
        <w:rPr/>
      </w:pPr>
      <w:r>
        <w:rPr/>
        <w:t>E05B 47/04··</w:t>
      </w:r>
      <w:r>
        <w:rPr/>
        <w:t>只用于开锁的</w:t>
      </w:r>
    </w:p>
    <w:p>
      <w:pPr>
        <w:pStyle w:val="Style12"/>
        <w:rPr/>
      </w:pPr>
      <w:r>
        <w:rPr/>
        <w:t>E05B 47/06·</w:t>
      </w:r>
      <w:r>
        <w:rPr/>
        <w:t>用电磁操纵的制动器来控制机械操纵的锁栓</w:t>
      </w:r>
    </w:p>
    <w:p>
      <w:pPr>
        <w:pStyle w:val="Style12"/>
        <w:rPr/>
      </w:pPr>
      <w:r>
        <w:rPr/>
        <w:t>E05B 47/08··</w:t>
      </w:r>
      <w:r>
        <w:rPr/>
        <w:t>用翼扇关闭时弹簧受压使锁栓脱开</w:t>
      </w:r>
    </w:p>
    <w:p>
      <w:pPr>
        <w:pStyle w:val="Style12"/>
        <w:rPr/>
      </w:pPr>
      <w:r>
        <w:rPr/>
      </w:r>
    </w:p>
    <w:p>
      <w:pPr>
        <w:pStyle w:val="Style12"/>
        <w:rPr/>
      </w:pPr>
      <w:r>
        <w:rPr/>
        <w:t>E05B 49/00</w:t>
      </w:r>
      <w:r>
        <w:rPr/>
        <w:t>电动对号锁；及其线路</w:t>
      </w:r>
    </w:p>
    <w:p>
      <w:pPr>
        <w:pStyle w:val="Style12"/>
        <w:rPr/>
      </w:pPr>
      <w:r>
        <w:rPr/>
        <w:t>E05B 49/02·</w:t>
      </w:r>
      <w:r>
        <w:rPr/>
        <w:t>电路装置在锁内的</w:t>
      </w:r>
    </w:p>
    <w:p>
      <w:pPr>
        <w:pStyle w:val="Style12"/>
        <w:rPr/>
      </w:pPr>
      <w:r>
        <w:rPr/>
        <w:t>E05B 49/04·</w:t>
      </w:r>
      <w:r>
        <w:rPr/>
        <w:t>电路装置在锁外的</w:t>
      </w:r>
    </w:p>
    <w:p>
      <w:pPr>
        <w:pStyle w:val="Style12"/>
        <w:rPr/>
      </w:pPr>
      <w:r>
        <w:rPr/>
      </w:r>
    </w:p>
    <w:p>
      <w:pPr>
        <w:pStyle w:val="Style12"/>
        <w:rPr/>
      </w:pPr>
      <w:r>
        <w:rPr/>
        <w:t>E05B 51/00</w:t>
      </w:r>
      <w:r>
        <w:rPr/>
        <w:t>用别的非机械方法操纵或控制的锁或其他闭锁器件</w:t>
      </w:r>
    </w:p>
    <w:p>
      <w:pPr>
        <w:pStyle w:val="Style12"/>
        <w:rPr/>
      </w:pPr>
      <w:r>
        <w:rPr/>
        <w:t>E05B 51/02·</w:t>
      </w:r>
      <w:r>
        <w:rPr/>
        <w:t>用气动或液压方法的</w:t>
      </w:r>
    </w:p>
    <w:p>
      <w:pPr>
        <w:pStyle w:val="Style12"/>
        <w:rPr/>
      </w:pPr>
      <w:r>
        <w:rPr/>
      </w:r>
    </w:p>
    <w:p>
      <w:pPr>
        <w:pStyle w:val="Style12"/>
        <w:rPr/>
      </w:pPr>
      <w:r>
        <w:rPr/>
        <w:t>E05B 53/00</w:t>
      </w:r>
      <w:r>
        <w:rPr/>
        <w:t>靠机械传动操纵或控制的锁，例如，从远处操纵（客车用的入</w:t>
      </w:r>
      <w:r>
        <w:rPr/>
        <w:t>E05B 65/20</w:t>
      </w:r>
      <w:r>
        <w:rPr/>
        <w:t>）</w:t>
      </w:r>
    </w:p>
    <w:p>
      <w:pPr>
        <w:pStyle w:val="Style12"/>
        <w:rPr/>
      </w:pPr>
      <w:r>
        <w:rPr/>
      </w:r>
    </w:p>
    <w:p>
      <w:pPr>
        <w:pStyle w:val="Style12"/>
        <w:rPr/>
      </w:pPr>
      <w:r>
        <w:rPr>
          <w:u w:val="single"/>
        </w:rPr>
        <w:t>有弹簧栓的锁</w:t>
      </w:r>
      <w:r>
        <w:rPr/>
        <w:t>（客车用的入</w:t>
      </w:r>
      <w:r>
        <w:rPr/>
        <w:t>E05B 65/20</w:t>
      </w:r>
      <w:r>
        <w:rPr/>
        <w:t>）</w:t>
      </w:r>
    </w:p>
    <w:p>
      <w:pPr>
        <w:pStyle w:val="Style12"/>
        <w:rPr/>
      </w:pPr>
      <w:r>
        <w:rPr/>
        <w:t>E05B 55/00</w:t>
      </w:r>
      <w:r>
        <w:rPr/>
        <w:t>锁内滑动弹簧栓同时作为锁栓的锁</w:t>
      </w:r>
    </w:p>
    <w:p>
      <w:pPr>
        <w:pStyle w:val="Style12"/>
        <w:rPr/>
      </w:pPr>
      <w:r>
        <w:rPr/>
        <w:t>E05B 55/02·</w:t>
      </w:r>
      <w:r>
        <w:rPr/>
        <w:t>锁栓用转动件固定</w:t>
      </w:r>
    </w:p>
    <w:p>
      <w:pPr>
        <w:pStyle w:val="Style12"/>
        <w:rPr/>
      </w:pPr>
      <w:r>
        <w:rPr/>
        <w:t>E05B 55/04·</w:t>
      </w:r>
      <w:r>
        <w:rPr/>
        <w:t>锁栓用十字杆或螺丝套固定并锁住把手</w:t>
      </w:r>
    </w:p>
    <w:p>
      <w:pPr>
        <w:pStyle w:val="Style12"/>
        <w:rPr/>
      </w:pPr>
      <w:r>
        <w:rPr/>
        <w:t>E05B 55/06·</w:t>
      </w:r>
      <w:r>
        <w:rPr/>
        <w:t>松开把手</w:t>
      </w:r>
    </w:p>
    <w:p>
      <w:pPr>
        <w:pStyle w:val="Style12"/>
        <w:rPr/>
      </w:pPr>
      <w:r>
        <w:rPr/>
        <w:t>E05B 55/08··</w:t>
      </w:r>
      <w:r>
        <w:rPr/>
        <w:t>锁栓用横向销固定</w:t>
      </w:r>
    </w:p>
    <w:p>
      <w:pPr>
        <w:pStyle w:val="Style12"/>
        <w:rPr/>
      </w:pPr>
      <w:r>
        <w:rPr/>
        <w:t>E05B 55/10··</w:t>
      </w:r>
      <w:r>
        <w:rPr/>
        <w:t>锁栓不加固定</w:t>
      </w:r>
    </w:p>
    <w:p>
      <w:pPr>
        <w:pStyle w:val="Style12"/>
        <w:rPr/>
      </w:pPr>
      <w:r>
        <w:rPr/>
        <w:t>E05B 55/12·</w:t>
      </w:r>
      <w:r>
        <w:rPr/>
        <w:t>锁栓用一暗装的平行件固定</w:t>
      </w:r>
    </w:p>
    <w:p>
      <w:pPr>
        <w:pStyle w:val="Style12"/>
        <w:rPr/>
      </w:pPr>
      <w:r>
        <w:rPr/>
        <w:t>E05B 55/14·</w:t>
      </w:r>
      <w:r>
        <w:rPr/>
        <w:t>锁栓用一翼扇把手或翼扇里的把手或球形把手固定</w:t>
      </w:r>
    </w:p>
    <w:p>
      <w:pPr>
        <w:pStyle w:val="Style12"/>
        <w:rPr/>
      </w:pPr>
      <w:r>
        <w:rPr/>
        <w:t>E05B 55/16··</w:t>
      </w:r>
      <w:r>
        <w:rPr/>
        <w:t>通常使用翼扇侧把手的</w:t>
      </w:r>
    </w:p>
    <w:p>
      <w:pPr>
        <w:pStyle w:val="Style12"/>
        <w:rPr/>
      </w:pPr>
      <w:r>
        <w:rPr/>
      </w:r>
    </w:p>
    <w:p>
      <w:pPr>
        <w:pStyle w:val="Style12"/>
        <w:rPr/>
      </w:pPr>
      <w:r>
        <w:rPr/>
        <w:t>E05B 57/00</w:t>
      </w:r>
      <w:r>
        <w:rPr/>
        <w:t>旋转弹簧栓亦作为锁闭部件的锁</w:t>
      </w:r>
    </w:p>
    <w:p>
      <w:pPr>
        <w:pStyle w:val="Style12"/>
        <w:rPr/>
      </w:pPr>
      <w:r>
        <w:rPr/>
      </w:r>
    </w:p>
    <w:p>
      <w:pPr>
        <w:pStyle w:val="Style12"/>
        <w:rPr/>
      </w:pPr>
      <w:r>
        <w:rPr/>
        <w:t>E05B 59/00</w:t>
      </w:r>
      <w:r>
        <w:rPr/>
        <w:t>弹簧栓与锁栓分开的锁，或者是带几个弹簧栓或锁栓的锁</w:t>
      </w:r>
    </w:p>
    <w:p>
      <w:pPr>
        <w:pStyle w:val="Style12"/>
        <w:rPr/>
      </w:pPr>
      <w:r>
        <w:rPr/>
        <w:t>E05B 59/02·</w:t>
      </w:r>
      <w:r>
        <w:rPr/>
        <w:t>带有拨动锁栓时能使弹簧栓锁定的装置</w:t>
      </w:r>
    </w:p>
    <w:p>
      <w:pPr>
        <w:pStyle w:val="Style12"/>
        <w:rPr/>
      </w:pPr>
      <w:r>
        <w:rPr/>
        <w:t>E05B 59/04·</w:t>
      </w:r>
      <w:r>
        <w:rPr/>
        <w:t>锁内弹簧栓由锁栓来移动，或者锁栓由弹簧栓来移动，或者一个弹簧栓由另一个弹簧栓来移动、或者类似的</w:t>
      </w:r>
    </w:p>
    <w:p>
      <w:pPr>
        <w:pStyle w:val="Style12"/>
        <w:rPr/>
      </w:pPr>
      <w:r>
        <w:rPr/>
        <w:t>E05B 59/06·</w:t>
      </w:r>
      <w:r>
        <w:rPr/>
        <w:t>锁栓能在弹簧栓内滑动的</w:t>
      </w:r>
    </w:p>
    <w:p>
      <w:pPr>
        <w:pStyle w:val="Style12"/>
        <w:rPr/>
      </w:pPr>
      <w:r>
        <w:rPr/>
      </w:r>
    </w:p>
    <w:p>
      <w:pPr>
        <w:pStyle w:val="Style12"/>
        <w:rPr/>
      </w:pPr>
      <w:r>
        <w:rPr/>
        <w:t>E05B 61/00</w:t>
      </w:r>
      <w:r>
        <w:rPr/>
        <w:t>其他带弹簧栓的锁</w:t>
      </w:r>
    </w:p>
    <w:p>
      <w:pPr>
        <w:pStyle w:val="Style12"/>
        <w:rPr/>
      </w:pPr>
      <w:r>
        <w:rPr/>
      </w:r>
    </w:p>
    <w:p>
      <w:pPr>
        <w:pStyle w:val="Style12"/>
        <w:rPr>
          <w:u w:val="single"/>
        </w:rPr>
      </w:pPr>
      <w:r>
        <w:rPr>
          <w:u w:val="single"/>
        </w:rPr>
        <w:t>特殊结构或特殊用途的锁</w:t>
      </w:r>
    </w:p>
    <w:p>
      <w:pPr>
        <w:pStyle w:val="Style12"/>
        <w:rPr/>
      </w:pPr>
      <w:r>
        <w:rPr/>
        <w:t>E05B 63/00</w:t>
      </w:r>
      <w:r>
        <w:rPr/>
        <w:t>有特殊结构的锁</w:t>
      </w:r>
    </w:p>
    <w:p>
      <w:pPr>
        <w:pStyle w:val="Style12"/>
        <w:rPr/>
      </w:pPr>
      <w:r>
        <w:rPr/>
        <w:t>E05B 63/02·</w:t>
      </w:r>
      <w:r>
        <w:rPr/>
        <w:t>没有弹簧的锁</w:t>
      </w:r>
    </w:p>
    <w:p>
      <w:pPr>
        <w:pStyle w:val="Style12"/>
        <w:rPr/>
      </w:pPr>
      <w:r>
        <w:rPr/>
        <w:t>E05B 63/04·</w:t>
      </w:r>
      <w:r>
        <w:rPr/>
        <w:t>可任意用在翼扇的右边或左边的锁</w:t>
      </w:r>
    </w:p>
    <w:p>
      <w:pPr>
        <w:pStyle w:val="Style12"/>
        <w:rPr/>
      </w:pPr>
      <w:r>
        <w:rPr/>
        <w:t>E05B 63/06·</w:t>
      </w:r>
      <w:r>
        <w:rPr/>
        <w:t>栓的长短可调的锁</w:t>
      </w:r>
    </w:p>
    <w:p>
      <w:pPr>
        <w:pStyle w:val="Style12"/>
        <w:rPr/>
      </w:pPr>
      <w:r>
        <w:rPr/>
        <w:t>E05B 63/08·</w:t>
      </w:r>
      <w:r>
        <w:rPr/>
        <w:t>插锁</w:t>
      </w:r>
    </w:p>
    <w:p>
      <w:pPr>
        <w:pStyle w:val="Style12"/>
        <w:rPr/>
      </w:pPr>
      <w:r>
        <w:rPr/>
        <w:t>E05B 63/10··</w:t>
      </w:r>
      <w:r>
        <w:rPr/>
        <w:t>只要求在翼扇上有两个圆孔的</w:t>
      </w:r>
    </w:p>
    <w:p>
      <w:pPr>
        <w:pStyle w:val="Style12"/>
        <w:rPr/>
      </w:pPr>
      <w:r>
        <w:rPr/>
        <w:t>E05B 63/12·</w:t>
      </w:r>
      <w:r>
        <w:rPr/>
        <w:t>锁栓上带有可把它与锁栓帽连在一起的装置（客运车门用的入</w:t>
      </w:r>
      <w:r>
        <w:rPr/>
        <w:t>E05B 65/28</w:t>
      </w:r>
      <w:r>
        <w:rPr/>
        <w:t>）</w:t>
      </w:r>
    </w:p>
    <w:p>
      <w:pPr>
        <w:pStyle w:val="Style12"/>
        <w:rPr/>
      </w:pPr>
      <w:r>
        <w:rPr/>
        <w:t>E05B 63/14·</w:t>
      </w:r>
      <w:r>
        <w:rPr/>
        <w:t>几个锁或带有几个锁栓的锁的布置。例如，一个排在另一个后面（使用带有几个齿的钥匙的锁入</w:t>
      </w:r>
      <w:r>
        <w:rPr/>
        <w:t>E05B 35/14</w:t>
      </w:r>
      <w:r>
        <w:rPr/>
        <w:t>；带有弹簧栓的入</w:t>
      </w:r>
      <w:r>
        <w:rPr/>
        <w:t>E05B 59/00</w:t>
      </w:r>
      <w:r>
        <w:rPr/>
        <w:t>，</w:t>
      </w:r>
      <w:r>
        <w:rPr/>
        <w:t>E05B 61/00</w:t>
      </w:r>
      <w:r>
        <w:rPr/>
        <w:t>；同一翼扇上同时动作的锁栓或其他适当间隔动作的锁定器件的布置入</w:t>
      </w:r>
      <w:r>
        <w:rPr/>
        <w:t>E05C 9/00</w:t>
      </w:r>
      <w:r>
        <w:rPr/>
        <w:t>）〔</w:t>
      </w:r>
      <w:r>
        <w:rPr/>
        <w:t>4</w:t>
      </w:r>
      <w:r>
        <w:rPr/>
        <w:t>〕</w:t>
      </w:r>
    </w:p>
    <w:p>
      <w:pPr>
        <w:pStyle w:val="Style12"/>
        <w:rPr/>
      </w:pPr>
      <w:r>
        <w:rPr/>
        <w:t>E05B 63/16·</w:t>
      </w:r>
      <w:r>
        <w:rPr/>
        <w:t>在背面有独立移动把手的（用翼扇把手控制弹簧栓入</w:t>
      </w:r>
      <w:r>
        <w:rPr/>
        <w:t>E05B 55/14</w:t>
      </w:r>
      <w:r>
        <w:rPr/>
        <w:t>）</w:t>
      </w:r>
    </w:p>
    <w:p>
      <w:pPr>
        <w:pStyle w:val="Style12"/>
        <w:rPr/>
      </w:pPr>
      <w:r>
        <w:rPr/>
        <w:t>E05B 63/18·</w:t>
      </w:r>
      <w:r>
        <w:rPr/>
        <w:t>带有一种可使锁栓独立于锁定机构的装置使锁栓保持在缩回的位置</w:t>
      </w:r>
    </w:p>
    <w:p>
      <w:pPr>
        <w:pStyle w:val="Style12"/>
        <w:rPr/>
      </w:pPr>
      <w:r>
        <w:rPr/>
        <w:t>E05B 63/20··</w:t>
      </w:r>
      <w:r>
        <w:rPr/>
        <w:t>当翼扇关闭时自动脱开</w:t>
      </w:r>
    </w:p>
    <w:p>
      <w:pPr>
        <w:pStyle w:val="Style12"/>
        <w:rPr/>
      </w:pPr>
      <w:r>
        <w:rPr/>
        <w:t>E05B 63/22·</w:t>
      </w:r>
      <w:r>
        <w:rPr/>
        <w:t>用垂直作用于面板的拉或推力操纵的锁（</w:t>
      </w:r>
      <w:r>
        <w:rPr/>
        <w:t>E05B 35/04</w:t>
      </w:r>
      <w:r>
        <w:rPr/>
        <w:t>优先）</w:t>
      </w:r>
    </w:p>
    <w:p>
      <w:pPr>
        <w:pStyle w:val="Style12"/>
        <w:rPr/>
      </w:pPr>
      <w:r>
        <w:rPr/>
        <w:t>E05B 63/24·</w:t>
      </w:r>
      <w:r>
        <w:rPr/>
        <w:t>互相啮合的固接构件对应地安装在翼扇和框架上，并都可移动的装置，例如，用移动这些固定件来开释的（搭扣锁入</w:t>
      </w:r>
      <w:r>
        <w:rPr/>
        <w:t>E05B 65/48</w:t>
      </w:r>
      <w:r>
        <w:rPr/>
        <w:t>；搭扣固接件入</w:t>
      </w:r>
      <w:r>
        <w:rPr/>
        <w:t>E05C  19/08</w:t>
      </w:r>
      <w:r>
        <w:rPr/>
        <w:t>）〔</w:t>
      </w:r>
      <w:r>
        <w:rPr/>
        <w:t>4</w:t>
      </w:r>
      <w:r>
        <w:rPr/>
        <w:t>〕</w:t>
      </w:r>
    </w:p>
    <w:p>
      <w:pPr>
        <w:pStyle w:val="Style12"/>
        <w:rPr/>
      </w:pPr>
      <w:r>
        <w:rPr/>
      </w:r>
    </w:p>
    <w:p>
      <w:pPr>
        <w:pStyle w:val="Style12"/>
        <w:rPr/>
      </w:pPr>
      <w:r>
        <w:rPr/>
        <w:t>E05B 65/00</w:t>
      </w:r>
      <w:r>
        <w:rPr/>
        <w:t>特殊用途的锁</w:t>
      </w:r>
    </w:p>
    <w:p>
      <w:pPr>
        <w:pStyle w:val="Style12"/>
        <w:rPr/>
      </w:pPr>
      <w:r>
        <w:rPr/>
        <w:t>E05B 65/02·</w:t>
      </w:r>
      <w:r>
        <w:rPr/>
        <w:t>用于薄的，空心的，或薄金属翼扇的</w:t>
      </w:r>
    </w:p>
    <w:p>
      <w:pPr>
        <w:pStyle w:val="Style12"/>
        <w:rPr/>
      </w:pPr>
      <w:r>
        <w:rPr/>
        <w:t>E05B 65/04·</w:t>
      </w:r>
      <w:r>
        <w:rPr/>
        <w:t>用于在同一边铰接的翼扇，一扇在另一扇后面（专门适用于关闭时一扇在另一扇后面的两个翼扇的固接器件入</w:t>
      </w:r>
      <w:r>
        <w:rPr/>
        <w:t>E05C 7/02)</w:t>
      </w:r>
      <w:r>
        <w:rPr/>
        <w:t>〔</w:t>
      </w:r>
      <w:r>
        <w:rPr/>
        <w:t>4</w:t>
      </w:r>
      <w:r>
        <w:rPr/>
        <w:t>〕</w:t>
      </w:r>
    </w:p>
    <w:p>
      <w:pPr>
        <w:pStyle w:val="Style12"/>
        <w:rPr/>
      </w:pPr>
      <w:r>
        <w:rPr/>
        <w:t>E05B 65/06·</w:t>
      </w:r>
      <w:r>
        <w:rPr/>
        <w:t>用于旋转门的</w:t>
      </w:r>
    </w:p>
    <w:p>
      <w:pPr>
        <w:pStyle w:val="Style12"/>
        <w:rPr/>
      </w:pPr>
      <w:r>
        <w:rPr/>
        <w:t>E05B 65/08·</w:t>
      </w:r>
      <w:r>
        <w:rPr/>
        <w:t>用于移动翼扇的</w:t>
      </w:r>
    </w:p>
    <w:p>
      <w:pPr>
        <w:pStyle w:val="Style12"/>
        <w:rPr/>
      </w:pPr>
      <w:r>
        <w:rPr/>
        <w:t>E05B 65/10·</w:t>
      </w:r>
      <w:r>
        <w:rPr/>
        <w:t>用于太平门的</w:t>
      </w:r>
    </w:p>
    <w:p>
      <w:pPr>
        <w:pStyle w:val="Style12"/>
        <w:rPr/>
      </w:pPr>
      <w:r>
        <w:rPr/>
        <w:t>E05B 65/12·</w:t>
      </w:r>
      <w:r>
        <w:rPr/>
        <w:t>用于车辆门的（</w:t>
      </w:r>
      <w:r>
        <w:rPr/>
        <w:t>E05B 71/00</w:t>
      </w:r>
      <w:r>
        <w:rPr/>
        <w:t>优先；用于非固定车顶的锁紧机构入</w:t>
      </w:r>
      <w:r>
        <w:rPr/>
        <w:t>B60J 7/185</w:t>
      </w:r>
      <w:r>
        <w:rPr/>
        <w:t>）〔</w:t>
      </w:r>
      <w:r>
        <w:rPr/>
        <w:t>2</w:t>
      </w:r>
      <w:r>
        <w:rPr/>
        <w:t>〕</w:t>
      </w:r>
    </w:p>
    <w:p>
      <w:pPr>
        <w:pStyle w:val="Style12"/>
        <w:rPr/>
      </w:pPr>
      <w:r>
        <w:rPr/>
        <w:t>E05B 65/14··</w:t>
      </w:r>
      <w:r>
        <w:rPr/>
        <w:t>用于铁路货车或类似车辆门的；用于运货卡车的（公路运输工具前门用的入</w:t>
      </w:r>
      <w:r>
        <w:rPr/>
        <w:t>E05B 65/20</w:t>
      </w:r>
      <w:r>
        <w:rPr/>
        <w:t>）</w:t>
      </w:r>
    </w:p>
    <w:p>
      <w:pPr>
        <w:pStyle w:val="Style12"/>
        <w:rPr/>
      </w:pPr>
      <w:r>
        <w:rPr/>
        <w:t>E05B 65/16···</w:t>
      </w:r>
      <w:r>
        <w:rPr/>
        <w:t>用于有篷运货车的后门的</w:t>
      </w:r>
    </w:p>
    <w:p>
      <w:pPr>
        <w:pStyle w:val="Style12"/>
        <w:rPr/>
      </w:pPr>
      <w:r>
        <w:rPr/>
        <w:t>E05B 65/18···</w:t>
      </w:r>
      <w:r>
        <w:rPr/>
        <w:t>用于封闭设备的</w:t>
      </w:r>
    </w:p>
    <w:p>
      <w:pPr>
        <w:pStyle w:val="Style12"/>
        <w:rPr/>
      </w:pPr>
      <w:r>
        <w:rPr/>
        <w:t>E05B 65/19··</w:t>
      </w:r>
      <w:r>
        <w:rPr/>
        <w:t>用于汽车行李箱的；用于车盖的</w:t>
      </w:r>
    </w:p>
    <w:p>
      <w:pPr>
        <w:pStyle w:val="Style12"/>
        <w:rPr/>
      </w:pPr>
      <w:r>
        <w:rPr/>
        <w:t>E05B 65/20··</w:t>
      </w:r>
      <w:r>
        <w:rPr/>
        <w:t>用于客车车门或类似的门</w:t>
      </w:r>
    </w:p>
    <w:p>
      <w:pPr>
        <w:pStyle w:val="Style12"/>
        <w:rPr/>
      </w:pPr>
      <w:r>
        <w:rPr/>
        <w:t>E05B 65/22···</w:t>
      </w:r>
      <w:r>
        <w:rPr/>
        <w:t>直线移动的锁栓</w:t>
      </w:r>
    </w:p>
    <w:p>
      <w:pPr>
        <w:pStyle w:val="Style12"/>
        <w:rPr/>
      </w:pPr>
      <w:r>
        <w:rPr/>
        <w:t>E05B 65/24····</w:t>
      </w:r>
      <w:r>
        <w:rPr/>
        <w:t>靠门把手特殊移动上锁的</w:t>
      </w:r>
    </w:p>
    <w:p>
      <w:pPr>
        <w:pStyle w:val="Style12"/>
        <w:rPr/>
      </w:pPr>
      <w:r>
        <w:rPr/>
        <w:t>E05B 65/26····</w:t>
      </w:r>
      <w:r>
        <w:rPr/>
        <w:t>当门锁上后其外面的门把手可以收入在一个凹处的</w:t>
      </w:r>
    </w:p>
    <w:p>
      <w:pPr>
        <w:pStyle w:val="Style12"/>
        <w:rPr/>
      </w:pPr>
      <w:r>
        <w:rPr/>
        <w:t>E05B 65/28····</w:t>
      </w:r>
      <w:r>
        <w:rPr/>
        <w:t>锁栓上带有连结锁栓帽装置的</w:t>
      </w:r>
    </w:p>
    <w:p>
      <w:pPr>
        <w:pStyle w:val="Style12"/>
        <w:rPr/>
      </w:pPr>
      <w:r>
        <w:rPr/>
        <w:t>E05B 65/30····</w:t>
      </w:r>
      <w:r>
        <w:rPr/>
        <w:t>带两个或更多的同步移动的锁栓的</w:t>
      </w:r>
    </w:p>
    <w:p>
      <w:pPr>
        <w:pStyle w:val="Style12"/>
        <w:rPr/>
      </w:pPr>
      <w:r>
        <w:rPr/>
        <w:t>E05B 65/32···</w:t>
      </w:r>
      <w:r>
        <w:rPr/>
        <w:t>带绕轴转动的锁栓的</w:t>
      </w:r>
    </w:p>
    <w:p>
      <w:pPr>
        <w:pStyle w:val="Style12"/>
        <w:rPr/>
      </w:pPr>
      <w:r>
        <w:rPr/>
        <w:t>E05B 65/34····</w:t>
      </w:r>
      <w:r>
        <w:rPr/>
        <w:t>其中嵌入锁栓帽的构件呈可闭合齿轮或类似形状的</w:t>
      </w:r>
    </w:p>
    <w:p>
      <w:pPr>
        <w:pStyle w:val="Style12"/>
        <w:rPr/>
      </w:pPr>
      <w:r>
        <w:rPr/>
        <w:t>E05B 65/36···</w:t>
      </w:r>
      <w:r>
        <w:rPr/>
        <w:t>同时锁上几个门的</w:t>
      </w:r>
    </w:p>
    <w:p>
      <w:pPr>
        <w:pStyle w:val="Style12"/>
        <w:rPr/>
      </w:pPr>
      <w:r>
        <w:rPr/>
        <w:t>E05B 65/38····</w:t>
      </w:r>
      <w:r>
        <w:rPr/>
        <w:t>用气动或液压方法锁闭的</w:t>
      </w:r>
    </w:p>
    <w:p>
      <w:pPr>
        <w:pStyle w:val="Style12"/>
        <w:rPr/>
      </w:pPr>
      <w:r>
        <w:rPr/>
        <w:t>E05B 65/40···</w:t>
      </w:r>
      <w:r>
        <w:rPr/>
        <w:t>通过关闭另一个门锁住一个门的（用非机械装置的入</w:t>
      </w:r>
      <w:r>
        <w:rPr/>
        <w:t>E05B 47/00</w:t>
      </w:r>
      <w:r>
        <w:rPr/>
        <w:t>、</w:t>
      </w:r>
      <w:r>
        <w:rPr/>
        <w:t>E05B 51/00</w:t>
      </w:r>
      <w:r>
        <w:rPr/>
        <w:t>；用机械传动装置操纵的锁入</w:t>
      </w:r>
      <w:r>
        <w:rPr/>
        <w:t>E05B 53/00</w:t>
      </w:r>
      <w:r>
        <w:rPr/>
        <w:t>；用于双扇门的锁以外的其他装置入</w:t>
      </w:r>
      <w:r>
        <w:rPr/>
        <w:t>E05C 7/06</w:t>
      </w:r>
      <w:r>
        <w:rPr/>
        <w:t>）</w:t>
      </w:r>
    </w:p>
    <w:p>
      <w:pPr>
        <w:pStyle w:val="Style12"/>
        <w:rPr/>
      </w:pPr>
      <w:r>
        <w:rPr/>
        <w:t>E05B 65/42···</w:t>
      </w:r>
      <w:r>
        <w:rPr/>
        <w:t>靠车辆运行固定锁栓或弹簧栓的</w:t>
      </w:r>
    </w:p>
    <w:p>
      <w:pPr>
        <w:pStyle w:val="Style12"/>
        <w:rPr/>
      </w:pPr>
      <w:r>
        <w:rPr/>
        <w:t>E05B 65/44·</w:t>
      </w:r>
      <w:r>
        <w:rPr/>
        <w:t>用于家具或抽屉的</w:t>
      </w:r>
    </w:p>
    <w:p>
      <w:pPr>
        <w:pStyle w:val="Style12"/>
        <w:rPr/>
      </w:pPr>
      <w:r>
        <w:rPr/>
        <w:t>E05B 65/46··</w:t>
      </w:r>
      <w:r>
        <w:rPr/>
        <w:t>特殊的抽屉锁，例如，用于多个抽屉的〔</w:t>
      </w:r>
      <w:r>
        <w:rPr/>
        <w:t>4</w:t>
      </w:r>
      <w:r>
        <w:rPr/>
        <w:t>〕</w:t>
      </w:r>
    </w:p>
    <w:p>
      <w:pPr>
        <w:pStyle w:val="Style12"/>
        <w:rPr/>
      </w:pPr>
      <w:r>
        <w:rPr/>
        <w:t>E05B 65/48·</w:t>
      </w:r>
      <w:r>
        <w:rPr/>
        <w:t>搭扣锁（除锁以外的搭扣固定件入</w:t>
      </w:r>
      <w:r>
        <w:rPr/>
        <w:t>E05C 19/08)</w:t>
      </w:r>
    </w:p>
    <w:p>
      <w:pPr>
        <w:pStyle w:val="Style12"/>
        <w:rPr/>
      </w:pPr>
      <w:r>
        <w:rPr/>
        <w:t>E05B 65/50··</w:t>
      </w:r>
      <w:r>
        <w:rPr/>
        <w:t>用于公文包的</w:t>
      </w:r>
    </w:p>
    <w:p>
      <w:pPr>
        <w:pStyle w:val="Style12"/>
        <w:rPr/>
      </w:pPr>
      <w:r>
        <w:rPr/>
        <w:t>E05B 65/52·</w:t>
      </w:r>
      <w:r>
        <w:rPr/>
        <w:t>其他用于箱柜、箱子、旅行箱，提篮，旅行袋或类似物的锁（提包或旅行箱的闭合装置入</w:t>
      </w:r>
      <w:r>
        <w:rPr/>
        <w:t>A45C 13/06</w:t>
      </w:r>
      <w:r>
        <w:rPr/>
        <w:t>，</w:t>
      </w:r>
      <w:r>
        <w:rPr/>
        <w:t>A45C 13/10</w:t>
      </w:r>
      <w:r>
        <w:rPr/>
        <w:t>，</w:t>
      </w:r>
      <w:r>
        <w:rPr/>
        <w:t>A45C 13/16</w:t>
      </w:r>
      <w:r>
        <w:rPr/>
        <w:t>）</w:t>
      </w:r>
    </w:p>
    <w:p>
      <w:pPr>
        <w:pStyle w:val="Style12"/>
        <w:rPr/>
      </w:pPr>
      <w:r>
        <w:rPr/>
      </w:r>
    </w:p>
    <w:p>
      <w:pPr>
        <w:pStyle w:val="Style12"/>
        <w:rPr/>
      </w:pPr>
      <w:r>
        <w:rPr/>
        <w:t>E05B 67/00</w:t>
      </w:r>
      <w:r>
        <w:rPr/>
        <w:t>挂锁（对号锁入</w:t>
      </w:r>
      <w:r>
        <w:rPr/>
        <w:t>E05B 37/00</w:t>
      </w:r>
      <w:r>
        <w:rPr/>
        <w:t>）；及其部件</w:t>
      </w:r>
    </w:p>
    <w:p>
      <w:pPr>
        <w:pStyle w:val="Style12"/>
        <w:rPr/>
      </w:pPr>
      <w:r>
        <w:rPr/>
        <w:t>E05B 67/02·</w:t>
      </w:r>
      <w:r>
        <w:rPr/>
        <w:t>壳体</w:t>
      </w:r>
    </w:p>
    <w:p>
      <w:pPr>
        <w:pStyle w:val="Style12"/>
        <w:rPr/>
      </w:pPr>
      <w:r>
        <w:rPr/>
        <w:t>E05B 67/04··</w:t>
      </w:r>
      <w:r>
        <w:rPr/>
        <w:t>铠装壳体</w:t>
      </w:r>
    </w:p>
    <w:p>
      <w:pPr>
        <w:pStyle w:val="Style12"/>
        <w:rPr/>
      </w:pPr>
      <w:r>
        <w:rPr/>
        <w:t>E05B 67/06·</w:t>
      </w:r>
      <w:r>
        <w:rPr/>
        <w:t>锁扣；锁扣的排列</w:t>
      </w:r>
    </w:p>
    <w:p>
      <w:pPr>
        <w:pStyle w:val="Style12"/>
        <w:rPr/>
      </w:pPr>
      <w:r>
        <w:rPr/>
        <w:t>E05B 67/08··</w:t>
      </w:r>
      <w:r>
        <w:rPr/>
        <w:t>锁扣铰接在箱子上的挂锁</w:t>
      </w:r>
    </w:p>
    <w:p>
      <w:pPr>
        <w:pStyle w:val="Style12"/>
        <w:rPr/>
      </w:pPr>
      <w:r>
        <w:rPr/>
        <w:t>E05B 67/10···</w:t>
      </w:r>
      <w:r>
        <w:rPr/>
        <w:t>带有锁住锁扣自由端的器件</w:t>
      </w:r>
    </w:p>
    <w:p>
      <w:pPr>
        <w:pStyle w:val="Style12"/>
        <w:rPr/>
      </w:pPr>
      <w:r>
        <w:rPr/>
        <w:t>E05B 67/12····</w:t>
      </w:r>
      <w:r>
        <w:rPr/>
        <w:t>带有嵌入的圆筒弹子锁</w:t>
      </w:r>
    </w:p>
    <w:p>
      <w:pPr>
        <w:pStyle w:val="Style12"/>
        <w:rPr/>
      </w:pPr>
      <w:r>
        <w:rPr/>
        <w:t>E05B 67/14···</w:t>
      </w:r>
      <w:r>
        <w:rPr/>
        <w:t>带有能锁住锁扣的铰接端的器件</w:t>
      </w:r>
    </w:p>
    <w:p>
      <w:pPr>
        <w:pStyle w:val="Style12"/>
        <w:rPr/>
      </w:pPr>
      <w:r>
        <w:rPr/>
        <w:t>E05B 67/16····</w:t>
      </w:r>
      <w:r>
        <w:rPr/>
        <w:t>带有内装的圆筒弹子锁</w:t>
      </w:r>
    </w:p>
    <w:p>
      <w:pPr>
        <w:pStyle w:val="Style12"/>
        <w:rPr/>
      </w:pPr>
      <w:r>
        <w:rPr/>
        <w:t>E05B 67/18···</w:t>
      </w:r>
      <w:r>
        <w:rPr/>
        <w:t>带有锁住锁扣两端的器件</w:t>
      </w:r>
    </w:p>
    <w:p>
      <w:pPr>
        <w:pStyle w:val="Style12"/>
        <w:rPr/>
      </w:pPr>
      <w:r>
        <w:rPr/>
        <w:t>E05B 67/20····</w:t>
      </w:r>
      <w:r>
        <w:rPr/>
        <w:t>带有内装的圆筒弹子锁</w:t>
      </w:r>
    </w:p>
    <w:p>
      <w:pPr>
        <w:pStyle w:val="Style12"/>
        <w:rPr/>
      </w:pPr>
      <w:r>
        <w:rPr/>
        <w:t>E05B 67/22··</w:t>
      </w:r>
      <w:r>
        <w:rPr/>
        <w:t>带有转动或不可转动的滑动锁扣的挂锁</w:t>
      </w:r>
    </w:p>
    <w:p>
      <w:pPr>
        <w:pStyle w:val="Style12"/>
        <w:rPr/>
      </w:pPr>
      <w:r>
        <w:rPr/>
        <w:t>E05B 67/24···</w:t>
      </w:r>
      <w:r>
        <w:rPr/>
        <w:t>带有内装的圆筒弹子锁</w:t>
      </w:r>
    </w:p>
    <w:p>
      <w:pPr>
        <w:pStyle w:val="Style12"/>
        <w:rPr/>
      </w:pPr>
      <w:r>
        <w:rPr/>
        <w:t>E05B 67/26···</w:t>
      </w:r>
      <w:r>
        <w:rPr/>
        <w:t>当钥匙转动时，无论锁扣有没有被移动，都有螺旋作用</w:t>
      </w:r>
    </w:p>
    <w:p>
      <w:pPr>
        <w:pStyle w:val="Style12"/>
        <w:rPr/>
      </w:pPr>
      <w:r>
        <w:rPr/>
        <w:t>E05B 67/28··</w:t>
      </w:r>
      <w:r>
        <w:rPr/>
        <w:t>带有圆形锁扣的挂锁</w:t>
      </w:r>
    </w:p>
    <w:p>
      <w:pPr>
        <w:pStyle w:val="Style12"/>
        <w:rPr/>
      </w:pPr>
      <w:r>
        <w:rPr/>
        <w:t>E05B 67/30···</w:t>
      </w:r>
      <w:r>
        <w:rPr/>
        <w:t>带有内装的圆筒弹子挂锁</w:t>
      </w:r>
    </w:p>
    <w:p>
      <w:pPr>
        <w:pStyle w:val="Style12"/>
        <w:rPr/>
      </w:pPr>
      <w:r>
        <w:rPr/>
        <w:t>E05B 67/32··</w:t>
      </w:r>
      <w:r>
        <w:rPr/>
        <w:t>带有钳子形锁扣的挂锁</w:t>
      </w:r>
    </w:p>
    <w:p>
      <w:pPr>
        <w:pStyle w:val="Style12"/>
        <w:rPr/>
      </w:pPr>
      <w:r>
        <w:rPr/>
        <w:t>E05B 67/34···</w:t>
      </w:r>
      <w:r>
        <w:rPr/>
        <w:t>带有内装的圆筒弹子挂锁</w:t>
      </w:r>
    </w:p>
    <w:p>
      <w:pPr>
        <w:pStyle w:val="Style12"/>
        <w:rPr/>
      </w:pPr>
      <w:r>
        <w:rPr/>
        <w:t>E05B 67/36·</w:t>
      </w:r>
      <w:r>
        <w:rPr/>
        <w:t>不用锁扣而用别的关闭器件的挂锁</w:t>
      </w:r>
    </w:p>
    <w:p>
      <w:pPr>
        <w:pStyle w:val="Style12"/>
        <w:rPr/>
      </w:pPr>
      <w:r>
        <w:rPr/>
        <w:t>E05B 67/38·</w:t>
      </w:r>
      <w:r>
        <w:rPr/>
        <w:t>辅助或保护装置</w:t>
      </w:r>
    </w:p>
    <w:p>
      <w:pPr>
        <w:pStyle w:val="Style12"/>
        <w:rPr/>
      </w:pPr>
      <w:r>
        <w:rPr/>
      </w:r>
    </w:p>
    <w:p>
      <w:pPr>
        <w:pStyle w:val="Style12"/>
        <w:rPr>
          <w:u w:val="single"/>
        </w:rPr>
      </w:pPr>
      <w:r>
        <w:rPr>
          <w:u w:val="single"/>
        </w:rPr>
        <w:t>衣服、手杖、雨伞或自行车的锁闭装置</w:t>
      </w:r>
    </w:p>
    <w:p>
      <w:pPr>
        <w:pStyle w:val="Style12"/>
        <w:rPr/>
      </w:pPr>
      <w:r>
        <w:rPr/>
        <w:t>E05B 69/00</w:t>
      </w:r>
      <w:r>
        <w:rPr/>
        <w:t>锁住衣服器件；带锁闭件的挂衣架</w:t>
      </w:r>
      <w:r>
        <w:rPr/>
        <w:t>(</w:t>
      </w:r>
      <w:r>
        <w:rPr/>
        <w:t>一般服装或帽架入</w:t>
      </w:r>
      <w:r>
        <w:rPr/>
        <w:t>A47G 25/00)</w:t>
      </w:r>
    </w:p>
    <w:p>
      <w:pPr>
        <w:pStyle w:val="Style12"/>
        <w:rPr/>
      </w:pPr>
      <w:r>
        <w:rPr/>
        <w:t>E05B 69/02·</w:t>
      </w:r>
      <w:r>
        <w:rPr/>
        <w:t>可锁的小衣钩（硬币控制的锁钩入</w:t>
      </w:r>
      <w:r>
        <w:rPr/>
        <w:t>G07F</w:t>
      </w:r>
      <w:r>
        <w:rPr/>
        <w:t>）</w:t>
      </w:r>
    </w:p>
    <w:p>
      <w:pPr>
        <w:pStyle w:val="Style12"/>
        <w:rPr/>
      </w:pPr>
      <w:r>
        <w:rPr/>
      </w:r>
    </w:p>
    <w:p>
      <w:pPr>
        <w:pStyle w:val="Style12"/>
        <w:rPr/>
      </w:pPr>
      <w:r>
        <w:rPr/>
        <w:t>E05B 71/00</w:t>
      </w:r>
      <w:r>
        <w:rPr/>
        <w:t>除挂锁以外的自行车用锁</w:t>
      </w:r>
      <w:r>
        <w:rPr/>
        <w:t>(</w:t>
      </w:r>
      <w:r>
        <w:rPr/>
        <w:t>与自行车相连成一体的锁入</w:t>
      </w:r>
      <w:r>
        <w:rPr/>
        <w:t>B62H 5/00)</w:t>
      </w:r>
    </w:p>
    <w:p>
      <w:pPr>
        <w:pStyle w:val="Style12"/>
        <w:rPr/>
      </w:pPr>
      <w:r>
        <w:rPr/>
        <w:t>E05B 71/02·</w:t>
      </w:r>
      <w:r>
        <w:rPr/>
        <w:t>带对号锁的</w:t>
      </w:r>
    </w:p>
    <w:p>
      <w:pPr>
        <w:pStyle w:val="Style12"/>
        <w:rPr/>
      </w:pPr>
      <w:r>
        <w:rPr/>
      </w:r>
    </w:p>
    <w:p>
      <w:pPr>
        <w:pStyle w:val="Style12"/>
        <w:rPr/>
      </w:pPr>
      <w:r>
        <w:rPr/>
        <w:t>E05B 73/00</w:t>
      </w:r>
      <w:r>
        <w:rPr/>
        <w:t>锁闭便携式物件以防非法移动的装置；没有包含在本小类其他组中的闭锁装置</w:t>
      </w:r>
    </w:p>
    <w:p>
      <w:pPr>
        <w:pStyle w:val="Style12"/>
        <w:rPr/>
      </w:pPr>
      <w:r>
        <w:rPr/>
        <w:t>E05B 73/02·</w:t>
      </w:r>
      <w:r>
        <w:rPr/>
        <w:t>用于手杖或雨伞的（一般手杖或雨伞入</w:t>
      </w:r>
      <w:r>
        <w:rPr/>
        <w:t>A47G 25/12</w:t>
      </w:r>
      <w:r>
        <w:rPr/>
        <w:t>）</w:t>
      </w:r>
    </w:p>
    <w:p>
      <w:pPr>
        <w:pStyle w:val="Style12"/>
        <w:rPr/>
      </w:pPr>
      <w:r>
        <w:rPr/>
      </w:r>
    </w:p>
    <w:p>
      <w:pPr>
        <w:pStyle w:val="Style12"/>
        <w:rPr/>
      </w:pPr>
      <w:r>
        <w:rPr/>
        <w:t>E05B 75/00</w:t>
      </w:r>
      <w:r>
        <w:rPr/>
        <w:t>手铐</w:t>
      </w:r>
    </w:p>
    <w:p>
      <w:pPr>
        <w:pStyle w:val="Style12"/>
        <w:rPr/>
      </w:pPr>
      <w:r>
        <w:rPr/>
      </w:r>
      <w:r>
        <w:br w:type="page"/>
      </w:r>
    </w:p>
    <w:p>
      <w:pPr>
        <w:pStyle w:val="Heading2"/>
        <w:rPr/>
      </w:pPr>
      <w:bookmarkStart w:id="26" w:name="__RefHeading___Toc188676327"/>
      <w:bookmarkEnd w:id="26"/>
      <w:r>
        <w:rPr/>
        <w:t>E05C</w:t>
      </w:r>
      <w:r>
        <w:rPr/>
        <w:t>用于翼扇，专门适用于门或窗的插销或固接器件</w:t>
      </w:r>
    </w:p>
    <w:p>
      <w:pPr>
        <w:pStyle w:val="Style12"/>
        <w:rPr/>
      </w:pPr>
      <w:r>
        <w:rPr/>
        <w:t>(</w:t>
      </w:r>
      <w:r>
        <w:rPr/>
        <w:t>用于车辆边板或尾板结构的弹簧栓设施入</w:t>
      </w:r>
      <w:r>
        <w:rPr/>
        <w:t>B62D 33/037</w:t>
      </w:r>
      <w:r>
        <w:rPr/>
        <w:t>；用于结构或工程元件的固接器件入</w:t>
      </w:r>
      <w:r>
        <w:rPr/>
        <w:t>E04</w:t>
      </w:r>
      <w:r>
        <w:rPr/>
        <w:t>，</w:t>
      </w:r>
      <w:r>
        <w:rPr/>
        <w:t>F16B</w:t>
      </w:r>
      <w:r>
        <w:rPr/>
        <w:t>；锁，结构上或操纵上与锁结合的或与锁有效协作的固接器件入</w:t>
      </w:r>
      <w:r>
        <w:rPr/>
        <w:t>E05B</w:t>
      </w:r>
      <w:r>
        <w:rPr/>
        <w:t>；用于操纵或控制翼扇紧固器件与移动翼扇的机构相连接的设施入</w:t>
      </w:r>
      <w:r>
        <w:rPr/>
        <w:t>E05F)</w:t>
      </w:r>
    </w:p>
    <w:p>
      <w:pPr>
        <w:pStyle w:val="Style12"/>
        <w:rPr/>
      </w:pPr>
      <w:r>
        <w:rPr/>
        <w:t>附注</w:t>
      </w:r>
    </w:p>
    <w:p>
      <w:pPr>
        <w:pStyle w:val="Style12"/>
        <w:rPr/>
      </w:pPr>
      <w:r>
        <w:rPr/>
        <w:t>1</w:t>
      </w:r>
      <w:r>
        <w:rPr/>
        <w:t>在此小类中仅考虑以固定翼扇所必要的活动作为分类依据，例如为防止其脱落而沿轴旋转的滑动插销，只分在滑动的类内。</w:t>
      </w:r>
    </w:p>
    <w:p>
      <w:pPr>
        <w:pStyle w:val="Style12"/>
        <w:rPr/>
      </w:pPr>
      <w:r>
        <w:rPr/>
        <w:t>2</w:t>
      </w:r>
      <w:r>
        <w:rPr/>
        <w:t>注意</w:t>
      </w:r>
      <w:r>
        <w:rPr/>
        <w:t>E05</w:t>
      </w:r>
      <w:r>
        <w:rPr/>
        <w:t>类名下面的定义。</w:t>
      </w:r>
    </w:p>
    <w:p>
      <w:pPr>
        <w:pStyle w:val="Style12"/>
        <w:rPr/>
      </w:pPr>
      <w:r>
        <w:rPr/>
      </w:r>
    </w:p>
    <w:p>
      <w:pPr>
        <w:pStyle w:val="Style12"/>
        <w:rPr/>
      </w:pPr>
      <w:r>
        <w:rPr/>
        <w:t>小类索引</w:t>
      </w:r>
    </w:p>
    <w:p>
      <w:pPr>
        <w:pStyle w:val="Style12"/>
        <w:rPr/>
      </w:pPr>
      <w:r>
        <w:rPr/>
        <w:t>固接器件</w:t>
      </w:r>
    </w:p>
    <w:p>
      <w:pPr>
        <w:pStyle w:val="Style12"/>
        <w:ind w:firstLine="420"/>
        <w:rPr/>
      </w:pPr>
      <w:r>
        <w:rPr/>
        <w:t>以插销移动方式为特征的</w:t>
      </w:r>
      <w:r>
        <w:rPr/>
        <w:t>1/00</w:t>
      </w:r>
      <w:r>
        <w:rPr/>
        <w:t>至</w:t>
      </w:r>
      <w:r>
        <w:rPr/>
        <w:t>5/00</w:t>
      </w:r>
    </w:p>
    <w:p>
      <w:pPr>
        <w:pStyle w:val="Style12"/>
        <w:ind w:firstLine="420"/>
        <w:rPr/>
      </w:pPr>
      <w:r>
        <w:rPr/>
        <w:t>专门用于保持翼扇敞开的</w:t>
      </w:r>
      <w:r>
        <w:rPr/>
        <w:t>17/00</w:t>
      </w:r>
      <w:r>
        <w:rPr/>
        <w:t>，</w:t>
      </w:r>
      <w:r>
        <w:rPr/>
        <w:t>19/00</w:t>
      </w:r>
    </w:p>
    <w:p>
      <w:pPr>
        <w:pStyle w:val="Style12"/>
        <w:ind w:firstLine="420"/>
        <w:rPr/>
      </w:pPr>
      <w:r>
        <w:rPr/>
        <w:t>专门为两个翼扇采用的</w:t>
      </w:r>
      <w:r>
        <w:rPr/>
        <w:t>7/00</w:t>
      </w:r>
    </w:p>
    <w:p>
      <w:pPr>
        <w:pStyle w:val="Style12"/>
        <w:rPr/>
      </w:pPr>
      <w:r>
        <w:rPr/>
        <w:t>紧固、固定或锁闭器件的配置</w:t>
      </w:r>
      <w:r>
        <w:rPr/>
        <w:t>9/00</w:t>
      </w:r>
      <w:r>
        <w:rPr/>
        <w:t>，</w:t>
      </w:r>
      <w:r>
        <w:rPr/>
        <w:t>21/00</w:t>
      </w:r>
    </w:p>
    <w:p>
      <w:pPr>
        <w:pStyle w:val="Style12"/>
        <w:rPr/>
      </w:pPr>
      <w:r>
        <w:rPr/>
      </w:r>
    </w:p>
    <w:p>
      <w:pPr>
        <w:pStyle w:val="Style12"/>
        <w:rPr/>
      </w:pPr>
      <w:r>
        <w:rPr/>
      </w:r>
    </w:p>
    <w:p>
      <w:pPr>
        <w:pStyle w:val="Style12"/>
        <w:rPr/>
      </w:pPr>
      <w:r>
        <w:rPr>
          <w:u w:val="single"/>
        </w:rPr>
        <w:t>以其特殊移动方式为特征的插销、弹簧栓或其他与其类似的翼扇固接器件，例如直线移动，依枢轴移动或旋转移动</w:t>
      </w:r>
      <w:r>
        <w:rPr/>
        <w:t>（用拉或压翼扇的方法自动放开的器件入</w:t>
      </w:r>
      <w:r>
        <w:rPr/>
        <w:t>E05C 19/02</w:t>
      </w:r>
      <w:r>
        <w:rPr/>
        <w:t>；铁扣件入</w:t>
      </w:r>
      <w:r>
        <w:rPr/>
        <w:t>E05C 19/08</w:t>
      </w:r>
      <w:r>
        <w:rPr/>
        <w:t>；钩扣件入</w:t>
      </w:r>
      <w:r>
        <w:rPr/>
        <w:t>E05C 19/10</w:t>
      </w:r>
      <w:r>
        <w:rPr/>
        <w:t>）</w:t>
      </w:r>
    </w:p>
    <w:p>
      <w:pPr>
        <w:pStyle w:val="Style12"/>
        <w:rPr/>
      </w:pPr>
      <w:r>
        <w:rPr/>
        <w:t>E05C 1/00</w:t>
      </w:r>
      <w:r>
        <w:rPr/>
        <w:t>带有直线移动插销的紧固器件</w:t>
      </w:r>
    </w:p>
    <w:p>
      <w:pPr>
        <w:pStyle w:val="Style12"/>
        <w:rPr/>
      </w:pPr>
      <w:r>
        <w:rPr/>
        <w:t>E05C 1/02·</w:t>
      </w:r>
      <w:r>
        <w:rPr/>
        <w:t>无弹簧栓作用的</w:t>
      </w:r>
    </w:p>
    <w:p>
      <w:pPr>
        <w:pStyle w:val="Style12"/>
        <w:rPr/>
      </w:pPr>
      <w:r>
        <w:rPr/>
        <w:t>E05C 1/04··</w:t>
      </w:r>
      <w:r>
        <w:rPr/>
        <w:t>有与插销固定在一起的操作把手或类似部件的</w:t>
      </w:r>
    </w:p>
    <w:p>
      <w:pPr>
        <w:pStyle w:val="Style12"/>
        <w:rPr/>
      </w:pPr>
      <w:r>
        <w:rPr/>
        <w:t>E05C 1/06··</w:t>
      </w:r>
      <w:r>
        <w:rPr/>
        <w:t>有不与插销固定在一起而用别的方法移动的操作把手或类似部件的</w:t>
      </w:r>
    </w:p>
    <w:p>
      <w:pPr>
        <w:pStyle w:val="Style12"/>
        <w:rPr/>
      </w:pPr>
      <w:r>
        <w:rPr/>
        <w:t>E05C 1/08·</w:t>
      </w:r>
      <w:r>
        <w:rPr/>
        <w:t>有弹簧栓作用的</w:t>
      </w:r>
    </w:p>
    <w:p>
      <w:pPr>
        <w:pStyle w:val="Style12"/>
        <w:rPr/>
      </w:pPr>
      <w:r>
        <w:rPr/>
        <w:t>E05C 1/10··</w:t>
      </w:r>
      <w:r>
        <w:rPr/>
        <w:t>有与弹簧栓固定在一起的操作把手或类似部件的</w:t>
      </w:r>
    </w:p>
    <w:p>
      <w:pPr>
        <w:pStyle w:val="Style12"/>
        <w:rPr/>
      </w:pPr>
      <w:r>
        <w:rPr/>
        <w:t>E05C 1/12··</w:t>
      </w:r>
      <w:r>
        <w:rPr/>
        <w:t>有不与弹簧栓固定在一起而用别的方法移动操作把手或类似部件的</w:t>
      </w:r>
    </w:p>
    <w:p>
      <w:pPr>
        <w:pStyle w:val="Style12"/>
        <w:rPr/>
      </w:pPr>
      <w:r>
        <w:rPr/>
        <w:t>E05C 1/14···</w:t>
      </w:r>
      <w:r>
        <w:rPr/>
        <w:t>把手或部件基本上是向着或背着翼扇或框平面移动的</w:t>
      </w:r>
    </w:p>
    <w:p>
      <w:pPr>
        <w:pStyle w:val="Style12"/>
        <w:rPr/>
      </w:pPr>
      <w:r>
        <w:rPr/>
        <w:t>E05C 1/16···</w:t>
      </w:r>
      <w:r>
        <w:rPr/>
        <w:t>把手或部件基本上是在大体平行于翼扇的平面内移动的</w:t>
      </w:r>
    </w:p>
    <w:p>
      <w:pPr>
        <w:pStyle w:val="Style12"/>
        <w:rPr/>
      </w:pPr>
      <w:r>
        <w:rPr/>
      </w:r>
    </w:p>
    <w:p>
      <w:pPr>
        <w:pStyle w:val="Style12"/>
        <w:rPr/>
      </w:pPr>
      <w:r>
        <w:rPr/>
        <w:t>E05C 3/00</w:t>
      </w:r>
      <w:r>
        <w:rPr/>
        <w:t>带有绕枢轴活动或旋转的插销的紧固器件</w:t>
      </w:r>
    </w:p>
    <w:p>
      <w:pPr>
        <w:pStyle w:val="Style12"/>
        <w:rPr/>
      </w:pPr>
      <w:r>
        <w:rPr/>
        <w:t>E05C 3/02·</w:t>
      </w:r>
      <w:r>
        <w:rPr/>
        <w:t>无弹簧栓作用</w:t>
      </w:r>
    </w:p>
    <w:p>
      <w:pPr>
        <w:pStyle w:val="Style12"/>
        <w:rPr/>
      </w:pPr>
      <w:r>
        <w:rPr/>
        <w:t>E05C 3/04··</w:t>
      </w:r>
      <w:r>
        <w:rPr/>
        <w:t>有与插销固定在一起的操作把手或类似部件的</w:t>
      </w:r>
    </w:p>
    <w:p>
      <w:pPr>
        <w:pStyle w:val="Style12"/>
        <w:rPr/>
      </w:pPr>
      <w:r>
        <w:rPr/>
        <w:t>E05C 3/06··</w:t>
      </w:r>
      <w:r>
        <w:rPr/>
        <w:t>有不与插销固定在一起而用别的移动方法的操作把手或类似部件的</w:t>
      </w:r>
    </w:p>
    <w:p>
      <w:pPr>
        <w:pStyle w:val="Style12"/>
        <w:rPr/>
      </w:pPr>
      <w:r>
        <w:rPr/>
        <w:t>E05C 3/08···</w:t>
      </w:r>
      <w:r>
        <w:rPr/>
        <w:t>把手或部件基本上是向着或背着翼扇或框架平面移动的</w:t>
      </w:r>
    </w:p>
    <w:p>
      <w:pPr>
        <w:pStyle w:val="Style12"/>
        <w:rPr/>
      </w:pPr>
      <w:r>
        <w:rPr/>
        <w:t>E05C 3/10···</w:t>
      </w:r>
      <w:r>
        <w:rPr/>
        <w:t>把手或部件基本上是在大致平行于翼扇的平面内移动的</w:t>
      </w:r>
    </w:p>
    <w:p>
      <w:pPr>
        <w:pStyle w:val="Style12"/>
        <w:rPr/>
      </w:pPr>
      <w:r>
        <w:rPr/>
        <w:t>E05C 3/12·</w:t>
      </w:r>
      <w:r>
        <w:rPr/>
        <w:t>有弹簧栓作用的（固紧件是由弹簧构成或仅是由弹簧带动的，只要弹簧一变形就能移动的器件，例如，锁簧入</w:t>
      </w:r>
      <w:r>
        <w:rPr/>
        <w:t>E05C 19/06</w:t>
      </w:r>
      <w:r>
        <w:rPr/>
        <w:t>）</w:t>
      </w:r>
    </w:p>
    <w:p>
      <w:pPr>
        <w:pStyle w:val="Style12"/>
        <w:rPr/>
      </w:pPr>
      <w:r>
        <w:rPr/>
        <w:t>E05C 3/14··</w:t>
      </w:r>
      <w:r>
        <w:rPr/>
        <w:t>有与弹簧栓固定在一起的操作把手或类似部件的</w:t>
      </w:r>
    </w:p>
    <w:p>
      <w:pPr>
        <w:pStyle w:val="Style12"/>
        <w:rPr/>
      </w:pPr>
      <w:r>
        <w:rPr/>
        <w:t>E05C 3/16··</w:t>
      </w:r>
      <w:r>
        <w:rPr/>
        <w:t>有不与弹簧栓固定在一起而用别的方法移动操作把手或类似部件的</w:t>
      </w:r>
    </w:p>
    <w:p>
      <w:pPr>
        <w:pStyle w:val="Style12"/>
        <w:rPr/>
      </w:pPr>
      <w:r>
        <w:rPr/>
        <w:t>E05C 3/22···</w:t>
      </w:r>
      <w:r>
        <w:rPr/>
        <w:t>弹簧控制的插销</w:t>
      </w:r>
    </w:p>
    <w:p>
      <w:pPr>
        <w:pStyle w:val="Style12"/>
        <w:rPr/>
      </w:pPr>
      <w:r>
        <w:rPr/>
        <w:t>E05C 3/24····</w:t>
      </w:r>
      <w:r>
        <w:rPr/>
        <w:t>呈叉形的部件</w:t>
      </w:r>
    </w:p>
    <w:p>
      <w:pPr>
        <w:pStyle w:val="Style12"/>
        <w:rPr/>
      </w:pPr>
      <w:r>
        <w:rPr/>
        <w:t>E05C 3/26·····</w:t>
      </w:r>
      <w:r>
        <w:rPr/>
        <w:t>与双头插销之类接合的夹头</w:t>
      </w:r>
    </w:p>
    <w:p>
      <w:pPr>
        <w:pStyle w:val="Style12"/>
        <w:rPr/>
      </w:pPr>
      <w:r>
        <w:rPr/>
        <w:t>E05C 3/28······</w:t>
      </w:r>
      <w:r>
        <w:rPr/>
        <w:t>带有同时操作的双插销</w:t>
      </w:r>
    </w:p>
    <w:p>
      <w:pPr>
        <w:pStyle w:val="Style12"/>
        <w:rPr/>
      </w:pPr>
      <w:r>
        <w:rPr/>
        <w:t>E05C 3/30····</w:t>
      </w:r>
      <w:r>
        <w:rPr/>
        <w:t>呈钩形的</w:t>
      </w:r>
    </w:p>
    <w:p>
      <w:pPr>
        <w:pStyle w:val="Style12"/>
        <w:rPr/>
      </w:pPr>
      <w:r>
        <w:rPr/>
        <w:t>E05C 3/32·····</w:t>
      </w:r>
      <w:r>
        <w:rPr/>
        <w:t>与钩形夹头接合（</w:t>
      </w:r>
      <w:r>
        <w:rPr/>
        <w:t>E05C 3/34</w:t>
      </w:r>
      <w:r>
        <w:rPr/>
        <w:t>优先）</w:t>
      </w:r>
    </w:p>
    <w:p>
      <w:pPr>
        <w:pStyle w:val="Style12"/>
        <w:rPr/>
      </w:pPr>
      <w:r>
        <w:rPr/>
        <w:t>E05C 3/34·····</w:t>
      </w:r>
      <w:r>
        <w:rPr/>
        <w:t>带有同时操作的双插销</w:t>
      </w:r>
    </w:p>
    <w:p>
      <w:pPr>
        <w:pStyle w:val="Style12"/>
        <w:rPr/>
      </w:pPr>
      <w:r>
        <w:rPr/>
        <w:t>E05C 3/36····</w:t>
      </w:r>
      <w:r>
        <w:rPr/>
        <w:t>呈旋转齿轮形</w:t>
      </w:r>
    </w:p>
    <w:p>
      <w:pPr>
        <w:pStyle w:val="Style12"/>
        <w:rPr/>
      </w:pPr>
      <w:r>
        <w:rPr/>
        <w:t>E05C 3/38····</w:t>
      </w:r>
      <w:r>
        <w:rPr/>
        <w:t>插销与钩子夹头接合（</w:t>
      </w:r>
      <w:r>
        <w:rPr/>
        <w:t>E05C 3/24</w:t>
      </w:r>
      <w:r>
        <w:rPr/>
        <w:t>，</w:t>
      </w:r>
      <w:r>
        <w:rPr/>
        <w:t>E05C 3/30</w:t>
      </w:r>
      <w:r>
        <w:rPr/>
        <w:t>，</w:t>
      </w:r>
      <w:r>
        <w:rPr/>
        <w:t>E05C 3/36</w:t>
      </w:r>
      <w:r>
        <w:rPr/>
        <w:t>优先）</w:t>
      </w:r>
    </w:p>
    <w:p>
      <w:pPr>
        <w:pStyle w:val="Style12"/>
        <w:rPr/>
      </w:pPr>
      <w:r>
        <w:rPr/>
        <w:t>E05C 3/40····</w:t>
      </w:r>
      <w:r>
        <w:rPr/>
        <w:t>插销与双头插销之类的夹头接合（</w:t>
      </w:r>
      <w:r>
        <w:rPr/>
        <w:t>E05C 3/24</w:t>
      </w:r>
      <w:r>
        <w:rPr/>
        <w:t>，</w:t>
      </w:r>
      <w:r>
        <w:rPr/>
        <w:t>E05C 3/30</w:t>
      </w:r>
      <w:r>
        <w:rPr/>
        <w:t>，</w:t>
      </w:r>
      <w:r>
        <w:rPr/>
        <w:t>E05C 3/36</w:t>
      </w:r>
      <w:r>
        <w:rPr/>
        <w:t>优先）</w:t>
      </w:r>
    </w:p>
    <w:p>
      <w:pPr>
        <w:pStyle w:val="Style12"/>
        <w:rPr/>
      </w:pPr>
      <w:r>
        <w:rPr/>
      </w:r>
    </w:p>
    <w:p>
      <w:pPr>
        <w:pStyle w:val="Style12"/>
        <w:rPr/>
      </w:pPr>
      <w:r>
        <w:rPr/>
        <w:t>E05C 5/00</w:t>
      </w:r>
      <w:r>
        <w:rPr/>
        <w:t>带有不只是以直线、绕枢轴或旋转方式移动而以别的方法移动的插销的固接器件</w:t>
      </w:r>
    </w:p>
    <w:p>
      <w:pPr>
        <w:pStyle w:val="Style12"/>
        <w:rPr/>
      </w:pPr>
      <w:r>
        <w:rPr/>
        <w:t>E05C 5/02·</w:t>
      </w:r>
      <w:r>
        <w:rPr/>
        <w:t>用轴向移动和围绕轴转动使翼扇固定住</w:t>
      </w:r>
    </w:p>
    <w:p>
      <w:pPr>
        <w:pStyle w:val="Style12"/>
        <w:rPr/>
      </w:pPr>
      <w:r>
        <w:rPr/>
        <w:t>E05C 5/04··</w:t>
      </w:r>
      <w:r>
        <w:rPr/>
        <w:t>两者同时移动，例如螺丝拧进夹头</w:t>
      </w:r>
    </w:p>
    <w:p>
      <w:pPr>
        <w:pStyle w:val="Style12"/>
        <w:rPr/>
      </w:pPr>
      <w:r>
        <w:rPr/>
      </w:r>
    </w:p>
    <w:p>
      <w:pPr>
        <w:pStyle w:val="Style12"/>
        <w:rPr/>
      </w:pPr>
      <w:r>
        <w:rPr/>
        <w:t>E05C 7/00</w:t>
      </w:r>
      <w:r>
        <w:rPr/>
        <w:t>专门用于两个翼扇的紧固器件</w:t>
      </w:r>
    </w:p>
    <w:p>
      <w:pPr>
        <w:pStyle w:val="Style12"/>
        <w:rPr/>
      </w:pPr>
      <w:r>
        <w:rPr>
          <w:rFonts w:cs="宋体;SimSun"/>
        </w:rPr>
        <w:t xml:space="preserve"> </w:t>
      </w:r>
      <w:r>
        <w:rPr/>
        <w:t>附注</w:t>
      </w:r>
    </w:p>
    <w:p>
      <w:pPr>
        <w:pStyle w:val="Style12"/>
        <w:rPr/>
      </w:pPr>
      <w:r>
        <w:rPr/>
        <w:t>本组内，如果一个紧固器件只是使一翼扇固定在已经关闭的另一翼扇上，这不能看作是专门用于两翼扇的固接器件。</w:t>
      </w:r>
    </w:p>
    <w:p>
      <w:pPr>
        <w:pStyle w:val="Style12"/>
        <w:rPr/>
      </w:pPr>
      <w:r>
        <w:rPr/>
        <w:t>E05C 7/02·</w:t>
      </w:r>
      <w:r>
        <w:rPr/>
        <w:t>用于当关闭时呈前后排列的翼扇</w:t>
      </w:r>
    </w:p>
    <w:p>
      <w:pPr>
        <w:pStyle w:val="Style12"/>
        <w:rPr/>
      </w:pPr>
      <w:r>
        <w:rPr/>
        <w:t>E05C 7/04·</w:t>
      </w:r>
      <w:r>
        <w:rPr/>
        <w:t>用于当关闭时紧密邻接的两翼扇</w:t>
      </w:r>
    </w:p>
    <w:p>
      <w:pPr>
        <w:pStyle w:val="Style12"/>
        <w:rPr/>
      </w:pPr>
      <w:r>
        <w:rPr/>
        <w:t>E05C 7/06··</w:t>
      </w:r>
      <w:r>
        <w:rPr/>
        <w:t>用于一翼扇的紧固器件，其启动或控制是通过关闭另一翼扇实现的</w:t>
      </w:r>
    </w:p>
    <w:p>
      <w:pPr>
        <w:pStyle w:val="Style12"/>
        <w:rPr/>
      </w:pPr>
      <w:r>
        <w:rPr/>
      </w:r>
    </w:p>
    <w:p>
      <w:pPr>
        <w:pStyle w:val="Style12"/>
        <w:rPr/>
      </w:pPr>
      <w:r>
        <w:rPr/>
        <w:t>E05C 9/00</w:t>
      </w:r>
      <w:r>
        <w:rPr/>
        <w:t>装在同一翼扇的适当间隔位置上的同时启动插销或其他固定装置的配置（主要涉及锁闭用的入</w:t>
      </w:r>
      <w:r>
        <w:rPr/>
        <w:t>E05B 63/14</w:t>
      </w:r>
      <w:r>
        <w:rPr/>
        <w:t>；一般压力容器工程闭合用的类似结构入</w:t>
      </w:r>
      <w:r>
        <w:rPr/>
        <w:t>F16J 13/08</w:t>
      </w:r>
      <w:r>
        <w:rPr/>
        <w:t>）</w:t>
      </w:r>
    </w:p>
    <w:p>
      <w:pPr>
        <w:pStyle w:val="Style12"/>
        <w:rPr/>
      </w:pPr>
      <w:r>
        <w:rPr/>
        <w:t>E05C 9/02·</w:t>
      </w:r>
      <w:r>
        <w:rPr/>
        <w:t>具有在一个方向移动时紧固，而在相反方向移动时松脱用的一根滑动杆；具有紧固或松脱时在同一方向移动的两根滑动杆〔</w:t>
      </w:r>
      <w:r>
        <w:rPr/>
        <w:t>4</w:t>
      </w:r>
      <w:r>
        <w:rPr/>
        <w:t>〕</w:t>
      </w:r>
    </w:p>
    <w:p>
      <w:pPr>
        <w:pStyle w:val="Style12"/>
        <w:rPr/>
      </w:pPr>
      <w:r>
        <w:rPr/>
        <w:t>E05C 9/04·</w:t>
      </w:r>
      <w:r>
        <w:rPr/>
        <w:t>有两个滑动杆，当扣上或脱开时彼此向相反方向移动的</w:t>
      </w:r>
    </w:p>
    <w:p>
      <w:pPr>
        <w:pStyle w:val="Style12"/>
        <w:rPr/>
      </w:pPr>
      <w:r>
        <w:rPr/>
        <w:t>E05C 9/06·</w:t>
      </w:r>
      <w:r>
        <w:rPr/>
        <w:t>有</w:t>
      </w:r>
      <w:r>
        <w:rPr/>
        <w:t>3</w:t>
      </w:r>
      <w:r>
        <w:rPr/>
        <w:t>个或更多的滑动杆的</w:t>
      </w:r>
    </w:p>
    <w:p>
      <w:pPr>
        <w:pStyle w:val="Style12"/>
        <w:rPr/>
      </w:pPr>
      <w:r>
        <w:rPr/>
        <w:t>E05C 9/08·</w:t>
      </w:r>
      <w:r>
        <w:rPr/>
        <w:t>有</w:t>
      </w:r>
      <w:r>
        <w:rPr/>
        <w:t>1</w:t>
      </w:r>
      <w:r>
        <w:rPr/>
        <w:t>个旋转杆来启动紧固件的</w:t>
      </w:r>
    </w:p>
    <w:p>
      <w:pPr>
        <w:pStyle w:val="Style12"/>
        <w:rPr/>
      </w:pPr>
      <w:r>
        <w:rPr/>
        <w:t>E05C 9/10·</w:t>
      </w:r>
      <w:r>
        <w:rPr/>
        <w:t>杆的启动机构</w:t>
      </w:r>
    </w:p>
    <w:p>
      <w:pPr>
        <w:pStyle w:val="Style12"/>
        <w:rPr/>
      </w:pPr>
      <w:r>
        <w:rPr/>
        <w:t>E05C 9/12··</w:t>
      </w:r>
      <w:r>
        <w:rPr/>
        <w:t>有齿轮和齿条的</w:t>
      </w:r>
    </w:p>
    <w:p>
      <w:pPr>
        <w:pStyle w:val="Style12"/>
        <w:rPr/>
      </w:pPr>
      <w:r>
        <w:rPr/>
        <w:t>E05C 9/14··</w:t>
      </w:r>
      <w:r>
        <w:rPr/>
        <w:t>有与凹槽结合的销子的</w:t>
      </w:r>
    </w:p>
    <w:p>
      <w:pPr>
        <w:pStyle w:val="Style12"/>
        <w:rPr/>
      </w:pPr>
      <w:r>
        <w:rPr/>
        <w:t>E05C 9/16··</w:t>
      </w:r>
      <w:r>
        <w:rPr/>
        <w:t>有曲柄销子和联结杆的</w:t>
      </w:r>
    </w:p>
    <w:p>
      <w:pPr>
        <w:pStyle w:val="Style12"/>
        <w:rPr/>
      </w:pPr>
      <w:r>
        <w:rPr/>
        <w:t>E05C 9/18·</w:t>
      </w:r>
      <w:r>
        <w:rPr/>
        <w:t>杆端的闭锁或固定的紧固件的零部件</w:t>
      </w:r>
    </w:p>
    <w:p>
      <w:pPr>
        <w:pStyle w:val="Style12"/>
        <w:rPr/>
      </w:pPr>
      <w:r>
        <w:rPr/>
        <w:t>E05C 9/20·</w:t>
      </w:r>
      <w:r>
        <w:rPr/>
        <w:t>用于滑动杆、棒或缆索的联结装置〔</w:t>
      </w:r>
      <w:r>
        <w:rPr/>
        <w:t>4</w:t>
      </w:r>
      <w:r>
        <w:rPr/>
        <w:t>〕</w:t>
      </w:r>
    </w:p>
    <w:p>
      <w:pPr>
        <w:pStyle w:val="Style12"/>
        <w:rPr/>
      </w:pPr>
      <w:r>
        <w:rPr/>
        <w:t>E05C 9/22·</w:t>
      </w:r>
      <w:r>
        <w:rPr/>
        <w:t>用于滑动杆、棒或缆索的导向装置（角隅导向入</w:t>
      </w:r>
      <w:r>
        <w:rPr/>
        <w:t>E05C 9/24</w:t>
      </w:r>
      <w:r>
        <w:rPr/>
        <w:t>）〔</w:t>
      </w:r>
      <w:r>
        <w:rPr/>
        <w:t>4</w:t>
      </w:r>
      <w:r>
        <w:rPr/>
        <w:t>〕</w:t>
      </w:r>
    </w:p>
    <w:p>
      <w:pPr>
        <w:pStyle w:val="Style12"/>
        <w:rPr/>
      </w:pPr>
      <w:r>
        <w:rPr/>
        <w:t>E05C 9/24·</w:t>
      </w:r>
      <w:r>
        <w:rPr/>
        <w:t>用于在垂直和水平的滑动杆、棒或缆索间传递运动的装置，例如，角隅导向在垂直和水平的滑动杆、棒或缆索间传递运动的装置是用于移动翼扇到开或关位置上的入</w:t>
      </w:r>
      <w:r>
        <w:rPr/>
        <w:t>E05F 7/08)</w:t>
      </w:r>
      <w:r>
        <w:rPr/>
        <w:t>〔</w:t>
      </w:r>
      <w:r>
        <w:rPr/>
        <w:t>4</w:t>
      </w:r>
      <w:r>
        <w:rPr/>
        <w:t>〕</w:t>
      </w:r>
    </w:p>
    <w:p>
      <w:pPr>
        <w:pStyle w:val="Style12"/>
        <w:rPr/>
      </w:pPr>
      <w:r>
        <w:rPr/>
      </w:r>
    </w:p>
    <w:p>
      <w:pPr>
        <w:pStyle w:val="Style12"/>
        <w:rPr/>
      </w:pPr>
      <w:r>
        <w:rPr/>
        <w:t>E05C 17/00</w:t>
      </w:r>
      <w:r>
        <w:rPr/>
        <w:t>保持翼扇打开的器件；用在框架和翼扇间延伸的可动部件限制翼扇开启或保持翼扇打开的器件；与之结合的制动器、止动器或缓冲器（同铰链结合的入</w:t>
      </w:r>
      <w:r>
        <w:rPr/>
        <w:t>E05D 11/00</w:t>
      </w:r>
      <w:r>
        <w:rPr/>
        <w:t>；同操纵翼扇的设备结合的入</w:t>
      </w:r>
      <w:r>
        <w:rPr/>
        <w:t>E05F</w:t>
      </w:r>
      <w:r>
        <w:rPr/>
        <w:t>；其他制动器、止动器、缓冲器入</w:t>
      </w:r>
      <w:r>
        <w:rPr/>
        <w:t>E05F 5/00</w:t>
      </w:r>
      <w:r>
        <w:rPr/>
        <w:t>）〔</w:t>
      </w:r>
      <w:r>
        <w:rPr/>
        <w:t>4</w:t>
      </w:r>
      <w:r>
        <w:rPr/>
        <w:t>〕</w:t>
      </w:r>
    </w:p>
    <w:p>
      <w:pPr>
        <w:pStyle w:val="Style12"/>
        <w:rPr/>
      </w:pPr>
      <w:r>
        <w:rPr/>
        <w:t>E05C 17/02·</w:t>
      </w:r>
      <w:r>
        <w:rPr/>
        <w:t>用机械方法（</w:t>
      </w:r>
      <w:r>
        <w:rPr/>
        <w:t>E05C 17/60</w:t>
      </w:r>
      <w:r>
        <w:rPr/>
        <w:t>优先）</w:t>
      </w:r>
    </w:p>
    <w:p>
      <w:pPr>
        <w:pStyle w:val="Style12"/>
        <w:rPr/>
      </w:pPr>
      <w:r>
        <w:rPr/>
        <w:t>E05C 17/04··</w:t>
      </w:r>
      <w:r>
        <w:rPr/>
        <w:t>有伸展在框与扇之间可移动杆或类似部件</w:t>
      </w:r>
    </w:p>
    <w:p>
      <w:pPr>
        <w:pStyle w:val="Style12"/>
        <w:rPr/>
      </w:pPr>
      <w:r>
        <w:rPr/>
        <w:t>E05C 17/06···</w:t>
      </w:r>
      <w:r>
        <w:rPr/>
        <w:t>只有当翼扇接近关闭时方可松脱使进一步打开的</w:t>
      </w:r>
    </w:p>
    <w:p>
      <w:pPr>
        <w:pStyle w:val="Style12"/>
        <w:rPr/>
      </w:pPr>
      <w:r>
        <w:rPr/>
        <w:t>E05C 17/08···</w:t>
      </w:r>
      <w:r>
        <w:rPr/>
        <w:t>用特殊方法松脱的，例如，通过进一步打开而自动松脱</w:t>
      </w:r>
    </w:p>
    <w:p>
      <w:pPr>
        <w:pStyle w:val="Style12"/>
        <w:rPr/>
      </w:pPr>
      <w:r>
        <w:rPr/>
        <w:t>E05C 17/10···</w:t>
      </w:r>
      <w:r>
        <w:rPr/>
        <w:t>带有使翼扇固定在关闭状态的特殊器件</w:t>
      </w:r>
    </w:p>
    <w:p>
      <w:pPr>
        <w:pStyle w:val="Style12"/>
        <w:rPr/>
      </w:pPr>
      <w:r>
        <w:rPr/>
        <w:t>E05C 17/12···</w:t>
      </w:r>
      <w:r>
        <w:rPr/>
        <w:t>有一个连杆的</w:t>
      </w:r>
    </w:p>
    <w:p>
      <w:pPr>
        <w:pStyle w:val="Style12"/>
        <w:rPr/>
      </w:pPr>
      <w:r>
        <w:rPr/>
        <w:t>E05C 17/14····</w:t>
      </w:r>
      <w:r>
        <w:rPr/>
        <w:t>挂钩与环，或类似部件</w:t>
      </w:r>
    </w:p>
    <w:p>
      <w:pPr>
        <w:pStyle w:val="Style12"/>
        <w:rPr/>
      </w:pPr>
      <w:r>
        <w:rPr/>
        <w:t>E05C 17/16····</w:t>
      </w:r>
      <w:r>
        <w:rPr/>
        <w:t>只在一端旋开并有一排狭长凹槽的</w:t>
      </w:r>
    </w:p>
    <w:p>
      <w:pPr>
        <w:pStyle w:val="Style12"/>
        <w:rPr/>
      </w:pPr>
      <w:r>
        <w:rPr/>
        <w:t>E05C 17/18····</w:t>
      </w:r>
      <w:r>
        <w:rPr/>
        <w:t>只在一端旋开并有一排孔、槽口或销子</w:t>
      </w:r>
    </w:p>
    <w:p>
      <w:pPr>
        <w:pStyle w:val="Style12"/>
        <w:rPr/>
      </w:pPr>
      <w:r>
        <w:rPr/>
        <w:t>E05C 17/20····</w:t>
      </w:r>
      <w:r>
        <w:rPr/>
        <w:t>沿一导轨滑动（</w:t>
      </w:r>
      <w:r>
        <w:rPr/>
        <w:t>E05C 17/18</w:t>
      </w:r>
      <w:r>
        <w:rPr/>
        <w:t>优先）</w:t>
      </w:r>
    </w:p>
    <w:p>
      <w:pPr>
        <w:pStyle w:val="Style12"/>
        <w:rPr/>
      </w:pPr>
      <w:r>
        <w:rPr/>
        <w:t>E05C 17/22·····</w:t>
      </w:r>
      <w:r>
        <w:rPr/>
        <w:t>导轨上有制动、夹紧或固定装置〔</w:t>
      </w:r>
      <w:r>
        <w:rPr/>
        <w:t>4</w:t>
      </w:r>
      <w:r>
        <w:rPr/>
        <w:t>〕</w:t>
      </w:r>
    </w:p>
    <w:p>
      <w:pPr>
        <w:pStyle w:val="Style12"/>
        <w:rPr/>
      </w:pPr>
      <w:r>
        <w:rPr/>
        <w:t>E05C 17/24····</w:t>
      </w:r>
      <w:r>
        <w:rPr/>
        <w:t>在一端旋开，另一端沿导轨移动</w:t>
      </w:r>
    </w:p>
    <w:p>
      <w:pPr>
        <w:pStyle w:val="Style12"/>
        <w:rPr/>
      </w:pPr>
      <w:r>
        <w:rPr/>
        <w:t>E05C 17/26·····</w:t>
      </w:r>
      <w:r>
        <w:rPr/>
        <w:t>连杆的旋开处有制动、夹紧或固定装置〔</w:t>
      </w:r>
      <w:r>
        <w:rPr/>
        <w:t>4</w:t>
      </w:r>
      <w:r>
        <w:rPr/>
        <w:t>〕</w:t>
      </w:r>
    </w:p>
    <w:p>
      <w:pPr>
        <w:pStyle w:val="Style12"/>
        <w:rPr/>
      </w:pPr>
      <w:r>
        <w:rPr/>
        <w:t>E05C 17/28·····</w:t>
      </w:r>
      <w:r>
        <w:rPr/>
        <w:t>在导向部件的连接处有制动、夹紧或固定装置〔</w:t>
      </w:r>
      <w:r>
        <w:rPr/>
        <w:t>4</w:t>
      </w:r>
      <w:r>
        <w:rPr/>
        <w:t>〕</w:t>
      </w:r>
    </w:p>
    <w:p>
      <w:pPr>
        <w:pStyle w:val="Style12"/>
        <w:rPr/>
      </w:pPr>
      <w:r>
        <w:rPr/>
        <w:t>E05C 17/30···</w:t>
      </w:r>
      <w:r>
        <w:rPr/>
        <w:t>可伸缩的结构，例如，套管式（柔性部件入</w:t>
      </w:r>
      <w:r>
        <w:rPr/>
        <w:t>E05C 17/36</w:t>
      </w:r>
      <w:r>
        <w:rPr/>
        <w:t>）</w:t>
      </w:r>
    </w:p>
    <w:p>
      <w:pPr>
        <w:pStyle w:val="Style12"/>
        <w:rPr/>
      </w:pPr>
      <w:r>
        <w:rPr/>
        <w:t>E05C 17/32···</w:t>
      </w:r>
      <w:r>
        <w:rPr/>
        <w:t>有两个或更多的装枢轴的杆的</w:t>
      </w:r>
    </w:p>
    <w:p>
      <w:pPr>
        <w:pStyle w:val="Style12"/>
        <w:rPr/>
      </w:pPr>
      <w:r>
        <w:rPr/>
        <w:t>E05C 17/34····</w:t>
      </w:r>
      <w:r>
        <w:rPr/>
        <w:t>有能固定于几个位置的装置</w:t>
      </w:r>
    </w:p>
    <w:p>
      <w:pPr>
        <w:pStyle w:val="Style12"/>
        <w:rPr/>
      </w:pPr>
      <w:r>
        <w:rPr/>
        <w:t>E05C 17/36···</w:t>
      </w:r>
      <w:r>
        <w:rPr/>
        <w:t>有一个柔性部件的，例如链条</w:t>
      </w:r>
    </w:p>
    <w:p>
      <w:pPr>
        <w:pStyle w:val="Style12"/>
        <w:rPr/>
      </w:pPr>
      <w:r>
        <w:rPr/>
        <w:t>E05C 17/38··</w:t>
      </w:r>
      <w:r>
        <w:rPr/>
        <w:t>有一个与框固定在一起的曲线轨道，用来与翼扇上的装置相连接，或者相反</w:t>
      </w:r>
    </w:p>
    <w:p>
      <w:pPr>
        <w:pStyle w:val="Style12"/>
        <w:rPr/>
      </w:pPr>
      <w:r>
        <w:rPr/>
        <w:t>E05C 17/40··</w:t>
      </w:r>
      <w:r>
        <w:rPr/>
        <w:t>连接右扇和左扇的杆体或相似部件，这两翼扇在加以关闭时是互相相对移动的</w:t>
      </w:r>
    </w:p>
    <w:p>
      <w:pPr>
        <w:pStyle w:val="Style12"/>
        <w:rPr/>
      </w:pPr>
      <w:r>
        <w:rPr/>
        <w:t>E05C 17/42··</w:t>
      </w:r>
      <w:r>
        <w:rPr/>
        <w:t>连接外扇和内扇的</w:t>
      </w:r>
    </w:p>
    <w:p>
      <w:pPr>
        <w:pStyle w:val="Style12"/>
        <w:rPr/>
      </w:pPr>
      <w:r>
        <w:rPr/>
        <w:t>E05C 17/44··</w:t>
      </w:r>
      <w:r>
        <w:rPr/>
        <w:t>扇上带有一种器件用于同一固定平面作摩擦或类似结合，例如，能缩进的底脚</w:t>
      </w:r>
    </w:p>
    <w:p>
      <w:pPr>
        <w:pStyle w:val="Style12"/>
        <w:rPr/>
      </w:pPr>
      <w:r>
        <w:rPr/>
        <w:t>E05C 17/46··</w:t>
      </w:r>
      <w:r>
        <w:rPr/>
        <w:t>翼扇或装在翼扇上的部件与一个固定位置上的可动的紧固件结合；装在翼扇上的可动的紧固件与一固定部件结合〔</w:t>
      </w:r>
      <w:r>
        <w:rPr/>
        <w:t>4</w:t>
      </w:r>
      <w:r>
        <w:rPr/>
        <w:t>〕</w:t>
      </w:r>
    </w:p>
    <w:p>
      <w:pPr>
        <w:pStyle w:val="Style12"/>
        <w:rPr/>
      </w:pPr>
      <w:r>
        <w:rPr/>
        <w:t>E05C 17/48···</w:t>
      </w:r>
      <w:r>
        <w:rPr/>
        <w:t>有一个滑动固定部件的</w:t>
      </w:r>
    </w:p>
    <w:p>
      <w:pPr>
        <w:pStyle w:val="Style12"/>
        <w:rPr/>
      </w:pPr>
      <w:r>
        <w:rPr/>
        <w:t>E05C 17/50···</w:t>
      </w:r>
      <w:r>
        <w:rPr/>
        <w:t>有一个单旋开的固定部件的</w:t>
      </w:r>
    </w:p>
    <w:p>
      <w:pPr>
        <w:pStyle w:val="Style12"/>
        <w:rPr/>
      </w:pPr>
      <w:r>
        <w:rPr/>
        <w:t>E05C 17/52···</w:t>
      </w:r>
      <w:r>
        <w:rPr/>
        <w:t>有一个窝模、拉手或类似器件</w:t>
      </w:r>
    </w:p>
    <w:p>
      <w:pPr>
        <w:pStyle w:val="Style12"/>
        <w:rPr/>
      </w:pPr>
      <w:r>
        <w:rPr/>
        <w:t>E05C 17/54··</w:t>
      </w:r>
      <w:r>
        <w:rPr/>
        <w:t>轻便器件，例如楔形物</w:t>
      </w:r>
    </w:p>
    <w:p>
      <w:pPr>
        <w:pStyle w:val="Style12"/>
        <w:rPr/>
      </w:pPr>
      <w:r>
        <w:rPr/>
        <w:t>E05C 17/56·</w:t>
      </w:r>
      <w:r>
        <w:rPr/>
        <w:t>用磁力或电磁吸力的（用电或磁方法操作的锁或紧固器件入</w:t>
      </w:r>
      <w:r>
        <w:rPr/>
        <w:t>E05B 47/00)</w:t>
      </w:r>
      <w:r>
        <w:rPr/>
        <w:t>〔</w:t>
      </w:r>
      <w:r>
        <w:rPr/>
        <w:t>2</w:t>
      </w:r>
      <w:r>
        <w:rPr/>
        <w:t>〕</w:t>
      </w:r>
    </w:p>
    <w:p>
      <w:pPr>
        <w:pStyle w:val="Style12"/>
        <w:rPr/>
      </w:pPr>
      <w:r>
        <w:rPr/>
        <w:t>E05C 17/58·</w:t>
      </w:r>
      <w:r>
        <w:rPr/>
        <w:t>远程操作或遥控的</w:t>
      </w:r>
    </w:p>
    <w:p>
      <w:pPr>
        <w:pStyle w:val="Style12"/>
        <w:rPr/>
      </w:pPr>
      <w:r>
        <w:rPr/>
        <w:t>E05C 17/60·</w:t>
      </w:r>
      <w:r>
        <w:rPr/>
        <w:t>保持滑动翼扇开启〔</w:t>
      </w:r>
      <w:r>
        <w:rPr/>
        <w:t>4</w:t>
      </w:r>
      <w:r>
        <w:rPr/>
        <w:t>〕</w:t>
      </w:r>
    </w:p>
    <w:p>
      <w:pPr>
        <w:pStyle w:val="Style12"/>
        <w:rPr/>
      </w:pPr>
      <w:r>
        <w:rPr/>
        <w:t>E05C 17/62··</w:t>
      </w:r>
      <w:r>
        <w:rPr/>
        <w:t>用槽口〔</w:t>
      </w:r>
      <w:r>
        <w:rPr/>
        <w:t>4</w:t>
      </w:r>
      <w:r>
        <w:rPr/>
        <w:t>〕</w:t>
      </w:r>
    </w:p>
    <w:p>
      <w:pPr>
        <w:pStyle w:val="Style12"/>
        <w:rPr/>
      </w:pPr>
      <w:r>
        <w:rPr/>
        <w:t>E05C 17/64··</w:t>
      </w:r>
      <w:r>
        <w:rPr/>
        <w:t>靠摩擦〔</w:t>
      </w:r>
      <w:r>
        <w:rPr/>
        <w:t>4</w:t>
      </w:r>
      <w:r>
        <w:rPr/>
        <w:t>〕</w:t>
      </w:r>
    </w:p>
    <w:p>
      <w:pPr>
        <w:pStyle w:val="Style12"/>
        <w:rPr/>
      </w:pPr>
      <w:r>
        <w:rPr/>
      </w:r>
    </w:p>
    <w:p>
      <w:pPr>
        <w:pStyle w:val="Style12"/>
        <w:rPr/>
      </w:pPr>
      <w:r>
        <w:rPr/>
        <w:t>E05C 19/00</w:t>
      </w:r>
      <w:r>
        <w:rPr/>
        <w:t>特别设计的固紧翼扇的其他器件（额外用于栓接的活动式压缩封闭入</w:t>
      </w:r>
      <w:r>
        <w:rPr/>
        <w:t>E06B 7/18</w:t>
      </w:r>
      <w:r>
        <w:rPr/>
        <w:t>）〔</w:t>
      </w:r>
      <w:r>
        <w:rPr/>
        <w:t>2</w:t>
      </w:r>
      <w:r>
        <w:rPr/>
        <w:t>〕</w:t>
      </w:r>
    </w:p>
    <w:p>
      <w:pPr>
        <w:pStyle w:val="Style12"/>
        <w:rPr/>
      </w:pPr>
      <w:r>
        <w:rPr/>
        <w:t>E05C 19/02·</w:t>
      </w:r>
      <w:r>
        <w:rPr/>
        <w:t>自动挡，即用拉或压翼扇的方法打开的（</w:t>
      </w:r>
      <w:r>
        <w:rPr/>
        <w:t>E05C 19/06</w:t>
      </w:r>
      <w:r>
        <w:rPr/>
        <w:t>优先）</w:t>
      </w:r>
    </w:p>
    <w:p>
      <w:pPr>
        <w:pStyle w:val="Style12"/>
        <w:rPr/>
      </w:pPr>
      <w:r>
        <w:rPr/>
        <w:t>E05C 19/04··</w:t>
      </w:r>
      <w:r>
        <w:rPr/>
        <w:t>弹子或滚珠闩</w:t>
      </w:r>
    </w:p>
    <w:p>
      <w:pPr>
        <w:pStyle w:val="Style12"/>
        <w:rPr/>
      </w:pPr>
      <w:r>
        <w:rPr/>
        <w:t>E05C 19/06·</w:t>
      </w:r>
      <w:r>
        <w:rPr/>
        <w:t>装置内固定件是弹簧构成的或用弹簧带动的并只由弹簧变形移动，例如，锁簧</w:t>
      </w:r>
    </w:p>
    <w:p>
      <w:pPr>
        <w:pStyle w:val="Style12"/>
        <w:rPr/>
      </w:pPr>
      <w:r>
        <w:rPr/>
        <w:t>E05C 19/08·</w:t>
      </w:r>
      <w:r>
        <w:rPr/>
        <w:t>搭扣；搭扣紧固件；及其弹簧挡</w:t>
      </w:r>
    </w:p>
    <w:p>
      <w:pPr>
        <w:pStyle w:val="Style12"/>
        <w:rPr/>
      </w:pPr>
      <w:r>
        <w:rPr/>
        <w:t>E05C 19/10·</w:t>
      </w:r>
      <w:r>
        <w:rPr/>
        <w:t>钩形紧固件；其链环与固定的钩形件相结合的紧固件</w:t>
      </w:r>
    </w:p>
    <w:p>
      <w:pPr>
        <w:pStyle w:val="Style12"/>
        <w:rPr/>
      </w:pPr>
      <w:r>
        <w:rPr/>
        <w:t>E05C 19/12··</w:t>
      </w:r>
      <w:r>
        <w:rPr/>
        <w:t>以转动式安装的</w:t>
      </w:r>
    </w:p>
    <w:p>
      <w:pPr>
        <w:pStyle w:val="Style12"/>
        <w:rPr/>
      </w:pPr>
      <w:r>
        <w:rPr/>
        <w:t>E05C 19/14···</w:t>
      </w:r>
      <w:r>
        <w:rPr/>
        <w:t>有套环动作的</w:t>
      </w:r>
    </w:p>
    <w:p>
      <w:pPr>
        <w:pStyle w:val="Style12"/>
        <w:rPr/>
      </w:pPr>
      <w:r>
        <w:rPr/>
        <w:t>E05C 19/16·</w:t>
      </w:r>
      <w:r>
        <w:rPr/>
        <w:t>用磁力或电磁吸力固定翼扇的器件</w:t>
      </w:r>
    </w:p>
    <w:p>
      <w:pPr>
        <w:pStyle w:val="Style12"/>
        <w:rPr/>
      </w:pPr>
      <w:r>
        <w:rPr/>
        <w:t>E05C 19/18·</w:t>
      </w:r>
      <w:r>
        <w:rPr/>
        <w:t>用于专门固定翼扇的便携式器件（阻止把手的运转入</w:t>
      </w:r>
      <w:r>
        <w:rPr/>
        <w:t>E05B 13/00</w:t>
      </w:r>
      <w:r>
        <w:rPr/>
        <w:t>）</w:t>
      </w:r>
    </w:p>
    <w:p>
      <w:pPr>
        <w:pStyle w:val="Style12"/>
        <w:rPr/>
      </w:pPr>
      <w:r>
        <w:rPr/>
      </w:r>
    </w:p>
    <w:p>
      <w:pPr>
        <w:pStyle w:val="Style12"/>
        <w:rPr/>
      </w:pPr>
      <w:r>
        <w:rPr/>
        <w:t>E05C 21/00 E05C 1/00</w:t>
      </w:r>
      <w:r>
        <w:rPr/>
        <w:t>至</w:t>
      </w:r>
      <w:r>
        <w:rPr/>
        <w:t>E05C 19/00</w:t>
      </w:r>
      <w:r>
        <w:rPr/>
        <w:t>中任何单一大组不包括的翼扇紧固、固定或支承器件的配置与组合</w:t>
      </w:r>
    </w:p>
    <w:p>
      <w:pPr>
        <w:pStyle w:val="Style12"/>
        <w:rPr/>
      </w:pPr>
      <w:r>
        <w:rPr/>
        <w:t>E05C 21/02·</w:t>
      </w:r>
      <w:r>
        <w:rPr/>
        <w:t>仅用于使翼扇保持关闭状态</w:t>
      </w:r>
    </w:p>
    <w:p>
      <w:pPr>
        <w:pStyle w:val="Style12"/>
        <w:rPr/>
      </w:pPr>
      <w:r>
        <w:rPr/>
      </w:r>
      <w:r>
        <w:br w:type="page"/>
      </w:r>
    </w:p>
    <w:p>
      <w:pPr>
        <w:pStyle w:val="Heading2"/>
        <w:rPr/>
      </w:pPr>
      <w:bookmarkStart w:id="27" w:name="__RefHeading___Toc188676328"/>
      <w:bookmarkEnd w:id="27"/>
      <w:r>
        <w:rPr/>
        <w:t>E05D</w:t>
      </w:r>
      <w:r>
        <w:rPr/>
        <w:t>门、窗或翼扇的铰链或其他悬挂装置</w:t>
      </w:r>
    </w:p>
    <w:p>
      <w:pPr>
        <w:pStyle w:val="Style12"/>
        <w:rPr>
          <w:color w:val="000000"/>
        </w:rPr>
      </w:pPr>
      <w:r>
        <w:rPr>
          <w:color w:val="000000"/>
        </w:rPr>
        <w:t>(</w:t>
      </w:r>
      <w:r>
        <w:rPr>
          <w:color w:val="000000"/>
        </w:rPr>
        <w:t>一般的枢轴连接件入</w:t>
      </w:r>
      <w:r>
        <w:rPr>
          <w:color w:val="000000"/>
        </w:rPr>
        <w:t>F16C 11/00)</w:t>
      </w:r>
    </w:p>
    <w:p>
      <w:pPr>
        <w:pStyle w:val="Style12"/>
        <w:rPr>
          <w:color w:val="000000"/>
        </w:rPr>
      </w:pPr>
      <w:r>
        <w:rPr>
          <w:color w:val="000000"/>
        </w:rPr>
      </w:r>
    </w:p>
    <w:p>
      <w:pPr>
        <w:pStyle w:val="Style12"/>
        <w:rPr>
          <w:color w:val="000000"/>
        </w:rPr>
      </w:pPr>
      <w:r>
        <w:rPr>
          <w:color w:val="000000"/>
        </w:rPr>
        <w:t>小类索引</w:t>
      </w:r>
    </w:p>
    <w:p>
      <w:pPr>
        <w:pStyle w:val="Style12"/>
        <w:rPr>
          <w:color w:val="000000"/>
        </w:rPr>
      </w:pPr>
      <w:r>
        <w:rPr>
          <w:color w:val="000000"/>
        </w:rPr>
        <w:t>铰链</w:t>
      </w:r>
    </w:p>
    <w:p>
      <w:pPr>
        <w:pStyle w:val="Style12"/>
        <w:ind w:firstLine="420"/>
        <w:rPr>
          <w:color w:val="000000"/>
        </w:rPr>
      </w:pPr>
      <w:r>
        <w:rPr>
          <w:color w:val="000000"/>
        </w:rPr>
        <w:t>一般结构</w:t>
      </w:r>
      <w:r>
        <w:rPr>
          <w:color w:val="000000"/>
        </w:rPr>
        <w:t>1/00</w:t>
      </w:r>
      <w:r>
        <w:rPr>
          <w:color w:val="000000"/>
        </w:rPr>
        <w:t>，</w:t>
      </w:r>
      <w:r>
        <w:rPr>
          <w:color w:val="000000"/>
        </w:rPr>
        <w:t>3/00</w:t>
      </w:r>
    </w:p>
    <w:p>
      <w:pPr>
        <w:pStyle w:val="Style12"/>
        <w:ind w:firstLine="420"/>
        <w:rPr>
          <w:color w:val="000000"/>
        </w:rPr>
      </w:pPr>
      <w:r>
        <w:rPr>
          <w:color w:val="000000"/>
        </w:rPr>
        <w:t>特殊结构</w:t>
      </w:r>
      <w:r>
        <w:rPr>
          <w:color w:val="000000"/>
        </w:rPr>
        <w:t>7/00</w:t>
      </w:r>
    </w:p>
    <w:p>
      <w:pPr>
        <w:pStyle w:val="Style12"/>
        <w:ind w:firstLine="420"/>
        <w:rPr>
          <w:color w:val="000000"/>
        </w:rPr>
      </w:pPr>
      <w:r>
        <w:rPr>
          <w:color w:val="000000"/>
        </w:rPr>
        <w:t>部件；附件</w:t>
      </w:r>
      <w:r>
        <w:rPr>
          <w:color w:val="000000"/>
        </w:rPr>
        <w:t>5/00</w:t>
      </w:r>
      <w:r>
        <w:rPr>
          <w:color w:val="000000"/>
        </w:rPr>
        <w:t>，</w:t>
      </w:r>
      <w:r>
        <w:rPr>
          <w:color w:val="000000"/>
        </w:rPr>
        <w:t>9/00</w:t>
      </w:r>
      <w:r>
        <w:rPr>
          <w:color w:val="000000"/>
        </w:rPr>
        <w:t>；</w:t>
      </w:r>
      <w:r>
        <w:rPr>
          <w:color w:val="000000"/>
        </w:rPr>
        <w:t>11/00</w:t>
      </w:r>
    </w:p>
    <w:p>
      <w:pPr>
        <w:pStyle w:val="Style12"/>
        <w:rPr>
          <w:color w:val="000000"/>
        </w:rPr>
      </w:pPr>
      <w:r>
        <w:rPr>
          <w:color w:val="000000"/>
        </w:rPr>
        <w:t>翼扇上用的其他悬挂器件</w:t>
      </w:r>
      <w:r>
        <w:rPr>
          <w:color w:val="000000"/>
        </w:rPr>
        <w:t>13/00</w:t>
      </w:r>
      <w:r>
        <w:rPr>
          <w:color w:val="000000"/>
        </w:rPr>
        <w:t>，</w:t>
      </w:r>
      <w:r>
        <w:rPr>
          <w:color w:val="000000"/>
        </w:rPr>
        <w:t>15/00</w:t>
      </w:r>
    </w:p>
    <w:p>
      <w:pPr>
        <w:pStyle w:val="Style12"/>
        <w:rPr>
          <w:color w:val="000000"/>
        </w:rPr>
      </w:pPr>
      <w:r>
        <w:rPr>
          <w:color w:val="000000"/>
        </w:rPr>
      </w:r>
    </w:p>
    <w:p>
      <w:pPr>
        <w:pStyle w:val="Style12"/>
        <w:rPr>
          <w:color w:val="000000"/>
        </w:rPr>
      </w:pPr>
      <w:r>
        <w:rPr>
          <w:color w:val="000000"/>
        </w:rPr>
        <w:t>E05D 1/00</w:t>
      </w:r>
      <w:r>
        <w:rPr>
          <w:color w:val="000000"/>
        </w:rPr>
        <w:t>没有销的铰链；铰链的代用品</w:t>
      </w:r>
    </w:p>
    <w:p>
      <w:pPr>
        <w:pStyle w:val="Style12"/>
        <w:rPr/>
      </w:pPr>
      <w:r>
        <w:rPr/>
        <w:t>E05D 1/02·</w:t>
      </w:r>
      <w:r>
        <w:rPr/>
        <w:t>整块式铰链</w:t>
      </w:r>
    </w:p>
    <w:p>
      <w:pPr>
        <w:pStyle w:val="Style12"/>
        <w:rPr/>
      </w:pPr>
      <w:r>
        <w:rPr/>
        <w:t>E05D 1/04·</w:t>
      </w:r>
      <w:r>
        <w:rPr/>
        <w:t>具有圆弧形导向装置</w:t>
      </w:r>
    </w:p>
    <w:p>
      <w:pPr>
        <w:pStyle w:val="Style12"/>
        <w:rPr/>
      </w:pPr>
      <w:r>
        <w:rPr/>
        <w:t>E05D 1/06·</w:t>
      </w:r>
      <w:r>
        <w:rPr/>
        <w:t>由两个可易于脱开的部件组成</w:t>
      </w:r>
    </w:p>
    <w:p>
      <w:pPr>
        <w:pStyle w:val="Style12"/>
        <w:rPr/>
      </w:pPr>
      <w:r>
        <w:rPr/>
      </w:r>
    </w:p>
    <w:p>
      <w:pPr>
        <w:pStyle w:val="Style12"/>
        <w:rPr/>
      </w:pPr>
      <w:r>
        <w:rPr/>
        <w:t>E05D 3/00</w:t>
      </w:r>
      <w:r>
        <w:rPr/>
        <w:t>有销的铰链</w:t>
      </w:r>
    </w:p>
    <w:p>
      <w:pPr>
        <w:pStyle w:val="Style12"/>
        <w:rPr/>
      </w:pPr>
      <w:r>
        <w:rPr/>
        <w:t>E05D 3/02·</w:t>
      </w:r>
      <w:r>
        <w:rPr/>
        <w:t>用</w:t>
      </w:r>
      <w:r>
        <w:rPr/>
        <w:t>1</w:t>
      </w:r>
      <w:r>
        <w:rPr/>
        <w:t>个销的</w:t>
      </w:r>
    </w:p>
    <w:p>
      <w:pPr>
        <w:pStyle w:val="Style12"/>
        <w:rPr/>
      </w:pPr>
      <w:r>
        <w:rPr/>
        <w:t>E05D 3/04··</w:t>
      </w:r>
      <w:r>
        <w:rPr/>
        <w:t>连接</w:t>
      </w:r>
      <w:r>
        <w:rPr/>
        <w:t>3</w:t>
      </w:r>
      <w:r>
        <w:rPr/>
        <w:t>个或</w:t>
      </w:r>
      <w:r>
        <w:rPr/>
        <w:t>3</w:t>
      </w:r>
      <w:r>
        <w:rPr/>
        <w:t>个以上的部件，例如，用相互之间可活动的套筒，将两个或两个以上翼扇与另一个构件连接起来</w:t>
      </w:r>
    </w:p>
    <w:p>
      <w:pPr>
        <w:pStyle w:val="Style12"/>
        <w:rPr/>
      </w:pPr>
      <w:r>
        <w:rPr/>
        <w:t>E05D 3/06·</w:t>
      </w:r>
      <w:r>
        <w:rPr/>
        <w:t>用两个或两个以上销的（</w:t>
      </w:r>
      <w:r>
        <w:rPr/>
        <w:t>E05D 7/08</w:t>
      </w:r>
      <w:r>
        <w:rPr/>
        <w:t>优先）〔２〕</w:t>
      </w:r>
    </w:p>
    <w:p>
      <w:pPr>
        <w:pStyle w:val="Style12"/>
        <w:rPr/>
      </w:pPr>
      <w:r>
        <w:rPr/>
        <w:t>E05D 3/08··</w:t>
      </w:r>
      <w:r>
        <w:rPr/>
        <w:t>用于双开式弹簧门的，也就是可从任何一边推开的</w:t>
      </w:r>
    </w:p>
    <w:p>
      <w:pPr>
        <w:pStyle w:val="Style12"/>
        <w:rPr/>
      </w:pPr>
      <w:r>
        <w:rPr/>
        <w:t>E05D 3/10··</w:t>
      </w:r>
      <w:r>
        <w:rPr/>
        <w:t>用不平行销的</w:t>
      </w:r>
    </w:p>
    <w:p>
      <w:pPr>
        <w:pStyle w:val="Style12"/>
        <w:rPr/>
      </w:pPr>
      <w:r>
        <w:rPr/>
        <w:t>E05D 3/12··</w:t>
      </w:r>
      <w:r>
        <w:rPr/>
        <w:t>用两个平行销和</w:t>
      </w:r>
      <w:r>
        <w:rPr/>
        <w:t>1</w:t>
      </w:r>
      <w:r>
        <w:rPr/>
        <w:t>个臂（</w:t>
      </w:r>
      <w:r>
        <w:rPr/>
        <w:t>E05D 3/08</w:t>
      </w:r>
      <w:r>
        <w:rPr/>
        <w:t>优先）〔</w:t>
      </w:r>
      <w:r>
        <w:rPr/>
        <w:t>7</w:t>
      </w:r>
      <w:r>
        <w:rPr/>
        <w:t>〕</w:t>
      </w:r>
    </w:p>
    <w:p>
      <w:pPr>
        <w:pStyle w:val="Style12"/>
        <w:rPr/>
      </w:pPr>
      <w:r>
        <w:rPr/>
        <w:t>E05D 3/14··</w:t>
      </w:r>
      <w:r>
        <w:rPr/>
        <w:t>用</w:t>
      </w:r>
      <w:r>
        <w:rPr/>
        <w:t>4</w:t>
      </w:r>
      <w:r>
        <w:rPr/>
        <w:t>个平行销和两个臂（</w:t>
      </w:r>
      <w:r>
        <w:rPr/>
        <w:t>E05D 3/08</w:t>
      </w:r>
      <w:r>
        <w:rPr/>
        <w:t>优先）〔</w:t>
      </w:r>
      <w:r>
        <w:rPr/>
        <w:t>7</w:t>
      </w:r>
      <w:r>
        <w:rPr/>
        <w:t>〕</w:t>
      </w:r>
    </w:p>
    <w:p>
      <w:pPr>
        <w:pStyle w:val="Style12"/>
        <w:rPr/>
      </w:pPr>
      <w:r>
        <w:rPr/>
        <w:t>E05D 3/16··</w:t>
      </w:r>
      <w:r>
        <w:rPr/>
        <w:t>用</w:t>
      </w:r>
      <w:r>
        <w:rPr/>
        <w:t>7</w:t>
      </w:r>
      <w:r>
        <w:rPr/>
        <w:t>个平行销和两个臂（</w:t>
      </w:r>
      <w:r>
        <w:rPr/>
        <w:t>E05D 3/08</w:t>
      </w:r>
      <w:r>
        <w:rPr/>
        <w:t>优先）〔</w:t>
      </w:r>
      <w:r>
        <w:rPr/>
        <w:t>7</w:t>
      </w:r>
      <w:r>
        <w:rPr/>
        <w:t>〕</w:t>
      </w:r>
    </w:p>
    <w:p>
      <w:pPr>
        <w:pStyle w:val="Style12"/>
        <w:rPr/>
      </w:pPr>
      <w:r>
        <w:rPr/>
        <w:t>E05D 3/18··</w:t>
      </w:r>
      <w:r>
        <w:rPr/>
        <w:t>用滑动销或导向件（</w:t>
      </w:r>
      <w:r>
        <w:rPr/>
        <w:t>E05D 3/08</w:t>
      </w:r>
      <w:r>
        <w:rPr/>
        <w:t>优先）〔</w:t>
      </w:r>
      <w:r>
        <w:rPr/>
        <w:t>7</w:t>
      </w:r>
      <w:r>
        <w:rPr/>
        <w:t>〕</w:t>
      </w:r>
    </w:p>
    <w:p>
      <w:pPr>
        <w:pStyle w:val="Style12"/>
        <w:rPr/>
      </w:pPr>
      <w:r>
        <w:rPr/>
      </w:r>
    </w:p>
    <w:p>
      <w:pPr>
        <w:pStyle w:val="Style12"/>
        <w:rPr/>
      </w:pPr>
      <w:r>
        <w:rPr/>
        <w:t>E05D 5/00</w:t>
      </w:r>
      <w:r>
        <w:rPr/>
        <w:t>单独部件的构造，例如，连接用的零件</w:t>
      </w:r>
    </w:p>
    <w:p>
      <w:pPr>
        <w:pStyle w:val="Style12"/>
        <w:rPr/>
      </w:pPr>
      <w:r>
        <w:rPr/>
        <w:t>E05D 5/02·</w:t>
      </w:r>
      <w:r>
        <w:rPr/>
        <w:t>连接部件，例如，折页板</w:t>
      </w:r>
    </w:p>
    <w:p>
      <w:pPr>
        <w:pStyle w:val="Style12"/>
        <w:rPr/>
      </w:pPr>
      <w:r>
        <w:rPr/>
        <w:t>E05D 5/04··</w:t>
      </w:r>
      <w:r>
        <w:rPr/>
        <w:t>平折页板</w:t>
      </w:r>
    </w:p>
    <w:p>
      <w:pPr>
        <w:pStyle w:val="Style12"/>
        <w:rPr/>
      </w:pPr>
      <w:r>
        <w:rPr/>
        <w:t>E05D 5/06··</w:t>
      </w:r>
      <w:r>
        <w:rPr/>
        <w:t>弯折页板</w:t>
      </w:r>
    </w:p>
    <w:p>
      <w:pPr>
        <w:pStyle w:val="Style12"/>
        <w:rPr/>
      </w:pPr>
      <w:r>
        <w:rPr/>
        <w:t>E05D 5/08··</w:t>
      </w:r>
      <w:r>
        <w:rPr/>
        <w:t>圆筒形的</w:t>
      </w:r>
    </w:p>
    <w:p>
      <w:pPr>
        <w:pStyle w:val="Style12"/>
        <w:rPr/>
      </w:pPr>
      <w:r>
        <w:rPr/>
        <w:t>E05D 5/10·</w:t>
      </w:r>
      <w:r>
        <w:rPr/>
        <w:t>销、插孔或套筒；活动销（</w:t>
      </w:r>
      <w:r>
        <w:rPr/>
        <w:t>E05D 15/522</w:t>
      </w:r>
      <w:r>
        <w:rPr/>
        <w:t>优先）〔２〕</w:t>
      </w:r>
    </w:p>
    <w:p>
      <w:pPr>
        <w:pStyle w:val="Style12"/>
        <w:rPr/>
      </w:pPr>
      <w:r>
        <w:rPr/>
        <w:t>E05D 5/12··</w:t>
      </w:r>
      <w:r>
        <w:rPr/>
        <w:t>将销钉固定于插孔内，可活动或不活动</w:t>
      </w:r>
    </w:p>
    <w:p>
      <w:pPr>
        <w:pStyle w:val="Style12"/>
        <w:rPr/>
      </w:pPr>
      <w:r>
        <w:rPr/>
        <w:t>E05D 5/14··</w:t>
      </w:r>
      <w:r>
        <w:rPr/>
        <w:t>插孔或套筒的构造</w:t>
      </w:r>
    </w:p>
    <w:p>
      <w:pPr>
        <w:pStyle w:val="Style12"/>
        <w:rPr/>
      </w:pPr>
      <w:r>
        <w:rPr/>
        <w:t>E05D 5/16···</w:t>
      </w:r>
      <w:r>
        <w:rPr/>
        <w:t>不用特殊连接件固定于插孔或套筒内的</w:t>
      </w:r>
    </w:p>
    <w:p>
      <w:pPr>
        <w:pStyle w:val="Style12"/>
        <w:rPr/>
      </w:pPr>
      <w:r>
        <w:rPr/>
      </w:r>
    </w:p>
    <w:p>
      <w:pPr>
        <w:pStyle w:val="Style12"/>
        <w:rPr/>
      </w:pPr>
      <w:r>
        <w:rPr/>
        <w:t>E05D 7/00</w:t>
      </w:r>
      <w:r>
        <w:rPr/>
        <w:t>特殊结构的铰链或枢轴（用于特殊悬挂装置者入</w:t>
      </w:r>
      <w:r>
        <w:rPr/>
        <w:t>E05D 15/00</w:t>
      </w:r>
      <w:r>
        <w:rPr/>
        <w:t>；能自动关闭者入</w:t>
      </w:r>
      <w:r>
        <w:rPr/>
        <w:t>E05F 1/06</w:t>
      </w:r>
      <w:r>
        <w:rPr/>
        <w:t>，</w:t>
      </w:r>
      <w:r>
        <w:rPr/>
        <w:t>E05F 1/12</w:t>
      </w:r>
      <w:r>
        <w:rPr/>
        <w:t>；在转动前即能抬起翼扇者入</w:t>
      </w:r>
      <w:r>
        <w:rPr/>
        <w:t>E05F 7/02)</w:t>
      </w:r>
    </w:p>
    <w:p>
      <w:pPr>
        <w:pStyle w:val="Style12"/>
        <w:rPr/>
      </w:pPr>
      <w:r>
        <w:rPr/>
        <w:t>E05D 7/02·</w:t>
      </w:r>
      <w:r>
        <w:rPr/>
        <w:t>用于左侧也可用于右侧的；可转换的左侧或右侧铰链</w:t>
      </w:r>
    </w:p>
    <w:p>
      <w:pPr>
        <w:pStyle w:val="Style12"/>
        <w:rPr/>
      </w:pPr>
      <w:r>
        <w:rPr/>
        <w:t>E05D 7/04·</w:t>
      </w:r>
      <w:r>
        <w:rPr/>
        <w:t>对于翼扇或框可作相应调节的铰链</w:t>
      </w:r>
    </w:p>
    <w:p>
      <w:pPr>
        <w:pStyle w:val="Style12"/>
        <w:rPr/>
      </w:pPr>
      <w:r>
        <w:rPr/>
        <w:t>E05D 7/06·</w:t>
      </w:r>
      <w:r>
        <w:rPr/>
        <w:t>可使部件倾斜的铰链</w:t>
      </w:r>
    </w:p>
    <w:p>
      <w:pPr>
        <w:pStyle w:val="Style12"/>
        <w:rPr/>
      </w:pPr>
      <w:r>
        <w:rPr/>
        <w:t>E05D 7/08·</w:t>
      </w:r>
      <w:r>
        <w:rPr/>
        <w:t>用于包含了位于翼扇相对两端，特别是顶端和底部的塞栓的悬挂中，例如，耳轴</w:t>
      </w:r>
    </w:p>
    <w:p>
      <w:pPr>
        <w:pStyle w:val="Style12"/>
        <w:rPr/>
      </w:pPr>
      <w:r>
        <w:rPr/>
        <w:t>E05D 7/081··</w:t>
      </w:r>
      <w:r>
        <w:rPr/>
        <w:t>翼扇的枢轴位于翼扇的一个边缘附近（其制动器件入</w:t>
      </w:r>
      <w:r>
        <w:rPr/>
        <w:t>E05D 11/08</w:t>
      </w:r>
      <w:r>
        <w:rPr/>
        <w:t>）〔２〕</w:t>
      </w:r>
    </w:p>
    <w:p>
      <w:pPr>
        <w:pStyle w:val="Style12"/>
        <w:rPr/>
      </w:pPr>
      <w:r>
        <w:rPr/>
        <w:t>E05D 7/082··</w:t>
      </w:r>
      <w:r>
        <w:rPr/>
        <w:t>翼扇的枢轴离翼扇边缘较远〔２〕</w:t>
      </w:r>
    </w:p>
    <w:p>
      <w:pPr>
        <w:pStyle w:val="Style12"/>
        <w:rPr/>
      </w:pPr>
      <w:r>
        <w:rPr/>
        <w:t>E05D 7/083···</w:t>
      </w:r>
      <w:r>
        <w:rPr/>
        <w:t>有固定枢轴的〔２〕</w:t>
      </w:r>
    </w:p>
    <w:p>
      <w:pPr>
        <w:pStyle w:val="Style12"/>
        <w:rPr/>
      </w:pPr>
      <w:r>
        <w:rPr/>
        <w:t>E05D 7/084···</w:t>
      </w:r>
      <w:r>
        <w:rPr/>
        <w:t>有活动枢轴的〔２〕</w:t>
      </w:r>
    </w:p>
    <w:p>
      <w:pPr>
        <w:pStyle w:val="Style12"/>
        <w:rPr/>
      </w:pPr>
      <w:r>
        <w:rPr/>
        <w:t>E05D 7/085····</w:t>
      </w:r>
      <w:r>
        <w:rPr/>
        <w:t>具有两个或两个以上枢轴的，例如，同时使用的〔２〕</w:t>
      </w:r>
    </w:p>
    <w:p>
      <w:pPr>
        <w:pStyle w:val="Style12"/>
        <w:rPr/>
      </w:pPr>
      <w:r>
        <w:rPr/>
        <w:t>E05D 7/086···</w:t>
      </w:r>
      <w:r>
        <w:rPr/>
        <w:t>结构上与铰链联结起来的制动器件（窗上用的制动器件本身入</w:t>
      </w:r>
      <w:r>
        <w:rPr/>
        <w:t>E05F 5/00</w:t>
      </w:r>
      <w:r>
        <w:rPr/>
        <w:t>）〔</w:t>
      </w:r>
      <w:r>
        <w:rPr/>
        <w:t>2</w:t>
      </w:r>
      <w:r>
        <w:rPr/>
        <w:t>〕</w:t>
      </w:r>
    </w:p>
    <w:p>
      <w:pPr>
        <w:pStyle w:val="Style12"/>
        <w:rPr/>
      </w:pPr>
      <w:r>
        <w:rPr/>
        <w:t>E05D 7/10·</w:t>
      </w:r>
      <w:r>
        <w:rPr/>
        <w:t>便于在铰链轴上拆卸的部件（铰链代用品入</w:t>
      </w:r>
      <w:r>
        <w:rPr/>
        <w:t>E05D 1/06</w:t>
      </w:r>
      <w:r>
        <w:rPr/>
        <w:t>）</w:t>
      </w:r>
    </w:p>
    <w:p>
      <w:pPr>
        <w:pStyle w:val="Style12"/>
        <w:rPr/>
      </w:pPr>
      <w:r>
        <w:rPr/>
        <w:t>E05D 7/12·</w:t>
      </w:r>
      <w:r>
        <w:rPr/>
        <w:t>便于将铰链从翼扇或框上卸下的</w:t>
      </w:r>
    </w:p>
    <w:p>
      <w:pPr>
        <w:pStyle w:val="Style12"/>
        <w:rPr/>
      </w:pPr>
      <w:r>
        <w:rPr/>
        <w:t>E05D 7/14·</w:t>
      </w:r>
      <w:r>
        <w:rPr/>
        <w:t>保险柜用铰链</w:t>
      </w:r>
    </w:p>
    <w:p>
      <w:pPr>
        <w:pStyle w:val="Style12"/>
        <w:rPr/>
      </w:pPr>
      <w:r>
        <w:rPr/>
      </w:r>
    </w:p>
    <w:p>
      <w:pPr>
        <w:pStyle w:val="Style12"/>
        <w:rPr/>
      </w:pPr>
      <w:r>
        <w:rPr/>
        <w:t>E05D 9/00</w:t>
      </w:r>
      <w:r>
        <w:rPr/>
        <w:t>用特殊材料，例如，箍铁、薄钢板、塑料制作的特别设计的折页板或套筒</w:t>
      </w:r>
    </w:p>
    <w:p>
      <w:pPr>
        <w:pStyle w:val="Style12"/>
        <w:rPr/>
      </w:pPr>
      <w:r>
        <w:rPr/>
      </w:r>
    </w:p>
    <w:p>
      <w:pPr>
        <w:pStyle w:val="Style12"/>
        <w:rPr/>
      </w:pPr>
      <w:r>
        <w:rPr/>
        <w:t>E05D 11/00</w:t>
      </w:r>
      <w:r>
        <w:rPr/>
        <w:t>铰链的附加特征或附件</w:t>
      </w:r>
    </w:p>
    <w:p>
      <w:pPr>
        <w:pStyle w:val="Style12"/>
        <w:rPr/>
      </w:pPr>
      <w:r>
        <w:rPr/>
        <w:t>E05D 11/02·</w:t>
      </w:r>
      <w:r>
        <w:rPr/>
        <w:t>润滑装置</w:t>
      </w:r>
    </w:p>
    <w:p>
      <w:pPr>
        <w:pStyle w:val="Style12"/>
        <w:rPr/>
      </w:pPr>
      <w:r>
        <w:rPr/>
        <w:t>E05D 11/04·</w:t>
      </w:r>
      <w:r>
        <w:rPr/>
        <w:t>关于用活动滚珠作支承面的（</w:t>
      </w:r>
      <w:r>
        <w:rPr/>
        <w:t>E05D 7/06</w:t>
      </w:r>
      <w:r>
        <w:rPr/>
        <w:t>优先）</w:t>
      </w:r>
    </w:p>
    <w:p>
      <w:pPr>
        <w:pStyle w:val="Style12"/>
        <w:rPr/>
      </w:pPr>
      <w:r>
        <w:rPr/>
        <w:t>E05D 11/06·</w:t>
      </w:r>
      <w:r>
        <w:rPr/>
        <w:t>限止铰链开启动作的器件</w:t>
      </w:r>
    </w:p>
    <w:p>
      <w:pPr>
        <w:pStyle w:val="Style12"/>
        <w:rPr/>
      </w:pPr>
      <w:r>
        <w:rPr/>
        <w:t>E05D 11/08·</w:t>
      </w:r>
      <w:r>
        <w:rPr/>
        <w:t>相对活动的铰链部件之间的摩擦器件（</w:t>
      </w:r>
      <w:r>
        <w:rPr/>
        <w:t>E05D 7/086</w:t>
      </w:r>
      <w:r>
        <w:rPr/>
        <w:t>优先）〔２〕</w:t>
      </w:r>
    </w:p>
    <w:p>
      <w:pPr>
        <w:pStyle w:val="Style12"/>
        <w:rPr/>
      </w:pPr>
      <w:r>
        <w:rPr/>
        <w:t>E05D 11/10·</w:t>
      </w:r>
      <w:r>
        <w:rPr/>
        <w:t>相对活动的铰链部件之间的阻止活动器件</w:t>
      </w:r>
    </w:p>
    <w:p>
      <w:pPr>
        <w:pStyle w:val="Style12"/>
        <w:rPr/>
      </w:pPr>
      <w:r>
        <w:rPr/>
      </w:r>
    </w:p>
    <w:p>
      <w:pPr>
        <w:pStyle w:val="Style12"/>
        <w:rPr/>
      </w:pPr>
      <w:r>
        <w:rPr/>
        <w:t>E05D 13/00</w:t>
      </w:r>
      <w:r>
        <w:rPr/>
        <w:t>用于滑动或提升翼扇的附件，例如，滑轮、安全掣子（平衡器件入</w:t>
      </w:r>
      <w:r>
        <w:rPr/>
        <w:t>E05F 1/00</w:t>
      </w:r>
      <w:r>
        <w:rPr/>
        <w:t>，</w:t>
      </w:r>
      <w:r>
        <w:rPr/>
        <w:t>E05F 3/00</w:t>
      </w:r>
      <w:r>
        <w:rPr/>
        <w:t>）〔</w:t>
      </w:r>
      <w:r>
        <w:rPr/>
        <w:t>4</w:t>
      </w:r>
      <w:r>
        <w:rPr/>
        <w:t>〕</w:t>
      </w:r>
    </w:p>
    <w:p>
      <w:pPr>
        <w:pStyle w:val="Style12"/>
        <w:rPr/>
      </w:pPr>
      <w:r>
        <w:rPr/>
      </w:r>
    </w:p>
    <w:p>
      <w:pPr>
        <w:pStyle w:val="Style12"/>
        <w:rPr/>
      </w:pPr>
      <w:r>
        <w:rPr/>
        <w:t>E05D 15/00</w:t>
      </w:r>
      <w:r>
        <w:rPr/>
        <w:t>翼扇的悬挂装置</w:t>
      </w:r>
      <w:r>
        <w:rPr/>
        <w:t>(</w:t>
      </w:r>
      <w:r>
        <w:rPr/>
        <w:t>不以支承设施的构造为特征的翼扇布置入</w:t>
      </w:r>
      <w:r>
        <w:rPr/>
        <w:t>E06B 3/32)</w:t>
      </w:r>
    </w:p>
    <w:p>
      <w:pPr>
        <w:pStyle w:val="Style12"/>
        <w:rPr/>
      </w:pPr>
      <w:r>
        <w:rPr/>
        <w:t>E05D 15/02·</w:t>
      </w:r>
      <w:r>
        <w:rPr/>
        <w:t>旋转翼扇用的</w:t>
      </w:r>
    </w:p>
    <w:p>
      <w:pPr>
        <w:pStyle w:val="Style12"/>
        <w:rPr/>
      </w:pPr>
      <w:r>
        <w:rPr/>
        <w:t>E05D 15/04·</w:t>
      </w:r>
      <w:r>
        <w:rPr/>
        <w:t>有臂杆固定于翼扇，且翼扇围绕着翼扇外的轴旋转</w:t>
      </w:r>
    </w:p>
    <w:p>
      <w:pPr>
        <w:pStyle w:val="Style12"/>
        <w:rPr/>
      </w:pPr>
      <w:r>
        <w:rPr/>
        <w:t>E05D 15/06·</w:t>
      </w:r>
      <w:r>
        <w:rPr/>
        <w:t>基本上在其自身平面内作水平滑动的翼扇用的</w:t>
      </w:r>
    </w:p>
    <w:p>
      <w:pPr>
        <w:pStyle w:val="Style12"/>
        <w:rPr/>
      </w:pPr>
      <w:r>
        <w:rPr/>
        <w:t>E05D 15/08··</w:t>
      </w:r>
      <w:r>
        <w:rPr/>
        <w:t>包括两个或两个以上可各自在其导杆移动的独立部件</w:t>
      </w:r>
    </w:p>
    <w:p>
      <w:pPr>
        <w:pStyle w:val="Style12"/>
        <w:rPr/>
      </w:pPr>
      <w:r>
        <w:rPr/>
        <w:t>E05D 15/10··</w:t>
      </w:r>
      <w:r>
        <w:rPr/>
        <w:t>可从</w:t>
      </w:r>
      <w:r>
        <w:rPr/>
        <w:t>1</w:t>
      </w:r>
      <w:r>
        <w:rPr/>
        <w:t>个平面滑出，进到第</w:t>
      </w:r>
      <w:r>
        <w:rPr/>
        <w:t>2</w:t>
      </w:r>
      <w:r>
        <w:rPr/>
        <w:t>个平行的平面</w:t>
      </w:r>
    </w:p>
    <w:p>
      <w:pPr>
        <w:pStyle w:val="Style12"/>
        <w:rPr/>
      </w:pPr>
      <w:r>
        <w:rPr/>
        <w:t>E05D 15/12··</w:t>
      </w:r>
      <w:r>
        <w:rPr/>
        <w:t>包括在它们的边缘相接的部件</w:t>
      </w:r>
    </w:p>
    <w:p>
      <w:pPr>
        <w:pStyle w:val="Style12"/>
        <w:rPr/>
      </w:pPr>
      <w:r>
        <w:rPr/>
        <w:t>E05D 15/14··</w:t>
      </w:r>
      <w:r>
        <w:rPr/>
        <w:t>在翼扇平面内装有可活动臂杆的</w:t>
      </w:r>
    </w:p>
    <w:p>
      <w:pPr>
        <w:pStyle w:val="Style12"/>
        <w:rPr/>
      </w:pPr>
      <w:r>
        <w:rPr/>
        <w:t>E05D 15/16·</w:t>
      </w:r>
      <w:r>
        <w:rPr/>
        <w:t>基本上在其自身平面内作竖向滑动的翼扇用的</w:t>
      </w:r>
    </w:p>
    <w:p>
      <w:pPr>
        <w:pStyle w:val="Style12"/>
        <w:rPr/>
      </w:pPr>
      <w:r>
        <w:rPr/>
        <w:t>E05D 15/18··</w:t>
      </w:r>
      <w:r>
        <w:rPr/>
        <w:t>包括两个或两个以上可各自在其导杆移动的独立部件</w:t>
      </w:r>
    </w:p>
    <w:p>
      <w:pPr>
        <w:pStyle w:val="Style12"/>
        <w:rPr/>
      </w:pPr>
      <w:r>
        <w:rPr/>
        <w:t>E05D 15/20··</w:t>
      </w:r>
      <w:r>
        <w:rPr/>
        <w:t>可从</w:t>
      </w:r>
      <w:r>
        <w:rPr/>
        <w:t>1</w:t>
      </w:r>
      <w:r>
        <w:rPr/>
        <w:t>个平面滑出进到第</w:t>
      </w:r>
      <w:r>
        <w:rPr/>
        <w:t>2</w:t>
      </w:r>
      <w:r>
        <w:rPr/>
        <w:t>个平行平面的</w:t>
      </w:r>
    </w:p>
    <w:p>
      <w:pPr>
        <w:pStyle w:val="Style12"/>
        <w:rPr/>
      </w:pPr>
      <w:r>
        <w:rPr/>
        <w:t>E05D 15/22··</w:t>
      </w:r>
      <w:r>
        <w:rPr/>
        <w:t>允许</w:t>
      </w:r>
      <w:r>
        <w:rPr/>
        <w:t>1</w:t>
      </w:r>
      <w:r>
        <w:rPr/>
        <w:t>个附加的活动</w:t>
      </w:r>
    </w:p>
    <w:p>
      <w:pPr>
        <w:pStyle w:val="Style12"/>
        <w:rPr/>
      </w:pPr>
      <w:r>
        <w:rPr/>
        <w:t>E05D 15/24··</w:t>
      </w:r>
      <w:r>
        <w:rPr/>
        <w:t>包括在它们的边缘相接的部件</w:t>
      </w:r>
    </w:p>
    <w:p>
      <w:pPr>
        <w:pStyle w:val="Style12"/>
        <w:rPr/>
      </w:pPr>
      <w:r>
        <w:rPr/>
        <w:t>E05D 15/26·</w:t>
      </w:r>
      <w:r>
        <w:rPr/>
        <w:t>用于可折叠翼扇的</w:t>
      </w:r>
    </w:p>
    <w:p>
      <w:pPr>
        <w:pStyle w:val="Style12"/>
        <w:rPr/>
      </w:pPr>
      <w:r>
        <w:rPr/>
        <w:t>E05D 15/28·</w:t>
      </w:r>
      <w:r>
        <w:rPr/>
        <w:t>支撑在水平平面内能滑动的臂杆上</w:t>
      </w:r>
    </w:p>
    <w:p>
      <w:pPr>
        <w:pStyle w:val="Style12"/>
        <w:rPr/>
      </w:pPr>
      <w:r>
        <w:rPr/>
        <w:t>E05D 15/30··</w:t>
      </w:r>
      <w:r>
        <w:rPr/>
        <w:t>带有回转臂杆和滑动导杆的</w:t>
      </w:r>
    </w:p>
    <w:p>
      <w:pPr>
        <w:pStyle w:val="Style12"/>
        <w:rPr/>
      </w:pPr>
      <w:r>
        <w:rPr/>
        <w:t>E05D 15/32··</w:t>
      </w:r>
      <w:r>
        <w:rPr/>
        <w:t>带有两对回转臂杆的</w:t>
      </w:r>
    </w:p>
    <w:p>
      <w:pPr>
        <w:pStyle w:val="Style12"/>
        <w:rPr/>
      </w:pPr>
      <w:r>
        <w:rPr/>
        <w:t>E05D 15/34···</w:t>
      </w:r>
      <w:r>
        <w:rPr/>
        <w:t>具有以平行于自身的开启的翼扇</w:t>
      </w:r>
    </w:p>
    <w:p>
      <w:pPr>
        <w:pStyle w:val="Style12"/>
        <w:rPr/>
      </w:pPr>
      <w:r>
        <w:rPr/>
        <w:t>E05D 15/36·</w:t>
      </w:r>
      <w:r>
        <w:rPr/>
        <w:t>翼扇沿滑道移动，使其一个导向构件沿基本上垂直于另一个导向构件的方向运动</w:t>
      </w:r>
    </w:p>
    <w:p>
      <w:pPr>
        <w:pStyle w:val="Style12"/>
        <w:rPr/>
      </w:pPr>
      <w:r>
        <w:rPr/>
        <w:t>E05D 15/38··</w:t>
      </w:r>
      <w:r>
        <w:rPr/>
        <w:t>用于向上移动的翼扇，例如向上移动并翻转的门</w:t>
      </w:r>
    </w:p>
    <w:p>
      <w:pPr>
        <w:pStyle w:val="Style12"/>
        <w:rPr/>
      </w:pPr>
      <w:r>
        <w:rPr/>
        <w:t>E05D 15/40·</w:t>
      </w:r>
      <w:r>
        <w:rPr/>
        <w:t>支承在可于垂直平面内活动的臂杆上</w:t>
      </w:r>
    </w:p>
    <w:p>
      <w:pPr>
        <w:pStyle w:val="Style12"/>
        <w:rPr/>
      </w:pPr>
      <w:r>
        <w:rPr/>
        <w:t>E05D 15/42··</w:t>
      </w:r>
      <w:r>
        <w:rPr/>
        <w:t>带有回转臂杆和水平滑动导轨的</w:t>
      </w:r>
    </w:p>
    <w:p>
      <w:pPr>
        <w:pStyle w:val="Style12"/>
        <w:rPr/>
      </w:pPr>
      <w:r>
        <w:rPr/>
        <w:t>E05D 15/44··</w:t>
      </w:r>
      <w:r>
        <w:rPr/>
        <w:t>带有回转臂杆和垂直滑动导轨的</w:t>
      </w:r>
    </w:p>
    <w:p>
      <w:pPr>
        <w:pStyle w:val="Style12"/>
        <w:rPr/>
      </w:pPr>
      <w:r>
        <w:rPr/>
        <w:t>E05D 15/46··</w:t>
      </w:r>
      <w:r>
        <w:rPr/>
        <w:t>带有两对回转臂杆的</w:t>
      </w:r>
    </w:p>
    <w:p>
      <w:pPr>
        <w:pStyle w:val="Style12"/>
        <w:rPr/>
      </w:pPr>
      <w:r>
        <w:rPr/>
        <w:t>E05D 15/48·</w:t>
      </w:r>
      <w:r>
        <w:rPr/>
        <w:t>可交替活动的（垂直滑动翼扇入</w:t>
      </w:r>
      <w:r>
        <w:rPr/>
        <w:t>E05D15/22</w:t>
      </w:r>
      <w:r>
        <w:rPr/>
        <w:t>）</w:t>
      </w:r>
    </w:p>
    <w:p>
      <w:pPr>
        <w:pStyle w:val="Style12"/>
        <w:rPr/>
      </w:pPr>
      <w:r>
        <w:rPr/>
        <w:t>E05D 15/50··</w:t>
      </w:r>
      <w:r>
        <w:rPr/>
        <w:t>可在两个相对边的任意一侧开启的</w:t>
      </w:r>
    </w:p>
    <w:p>
      <w:pPr>
        <w:pStyle w:val="Style12"/>
        <w:rPr/>
      </w:pPr>
      <w:r>
        <w:rPr/>
        <w:t>E05D 15/52··</w:t>
      </w:r>
      <w:r>
        <w:rPr/>
        <w:t>可绕垂直及水平轴向开启的</w:t>
      </w:r>
    </w:p>
    <w:p>
      <w:pPr>
        <w:pStyle w:val="Style12"/>
        <w:rPr/>
      </w:pPr>
      <w:r>
        <w:rPr/>
        <w:t>E05D 15/522···</w:t>
      </w:r>
      <w:r>
        <w:rPr/>
        <w:t>带有供适当回转部件用的脱卸装置〔２〕</w:t>
      </w:r>
    </w:p>
    <w:p>
      <w:pPr>
        <w:pStyle w:val="Style12"/>
        <w:rPr/>
      </w:pPr>
      <w:r>
        <w:rPr/>
        <w:t>E05D 15/523····</w:t>
      </w:r>
      <w:r>
        <w:rPr/>
        <w:t>采用活动连杆的〔２〕</w:t>
      </w:r>
    </w:p>
    <w:p>
      <w:pPr>
        <w:pStyle w:val="Style12"/>
        <w:rPr/>
      </w:pPr>
      <w:r>
        <w:rPr/>
        <w:t>E05D 15/524·····</w:t>
      </w:r>
      <w:r>
        <w:rPr/>
        <w:t>带启动装置的〔２〕</w:t>
      </w:r>
    </w:p>
    <w:p>
      <w:pPr>
        <w:pStyle w:val="Style12"/>
        <w:rPr/>
      </w:pPr>
      <w:r>
        <w:rPr/>
        <w:t>E05D 15/526···</w:t>
      </w:r>
      <w:r>
        <w:rPr/>
        <w:t>带安全装置的〔２〕</w:t>
      </w:r>
    </w:p>
    <w:p>
      <w:pPr>
        <w:pStyle w:val="Style12"/>
        <w:rPr/>
      </w:pPr>
      <w:r>
        <w:rPr/>
        <w:t>E05D 15/54··</w:t>
      </w:r>
      <w:r>
        <w:rPr/>
        <w:t>可向内也可向外开启的</w:t>
      </w:r>
    </w:p>
    <w:p>
      <w:pPr>
        <w:pStyle w:val="Style12"/>
        <w:rPr/>
      </w:pPr>
      <w:r>
        <w:rPr/>
        <w:t>E05D 15/56·</w:t>
      </w:r>
      <w:r>
        <w:rPr/>
        <w:t>可作连续的不同活动的</w:t>
      </w:r>
    </w:p>
    <w:p>
      <w:pPr>
        <w:pStyle w:val="Style12"/>
        <w:rPr/>
      </w:pPr>
      <w:r>
        <w:rPr/>
        <w:t>E05D 15/58··</w:t>
      </w:r>
      <w:r>
        <w:rPr/>
        <w:t>可兼作摇动及滑动动作的</w:t>
      </w:r>
      <w:r>
        <w:br w:type="page"/>
      </w:r>
    </w:p>
    <w:p>
      <w:pPr>
        <w:pStyle w:val="Heading2"/>
        <w:rPr/>
      </w:pPr>
      <w:bookmarkStart w:id="28" w:name="__RefHeading___Toc188676329"/>
      <w:bookmarkEnd w:id="28"/>
      <w:r>
        <w:rPr/>
        <w:t>E05F</w:t>
      </w:r>
      <w:r>
        <w:rPr/>
        <w:t>使翼扇移到开启或关闭位置的器件；翼扇调节；其他类目未包括而与翼扇功能有关的零件</w:t>
      </w:r>
    </w:p>
    <w:p>
      <w:pPr>
        <w:pStyle w:val="Style12"/>
        <w:rPr/>
      </w:pPr>
      <w:r>
        <w:rPr/>
        <w:t>附注</w:t>
      </w:r>
    </w:p>
    <w:p>
      <w:pPr>
        <w:pStyle w:val="Style12"/>
        <w:rPr/>
      </w:pPr>
      <w:r>
        <w:rPr/>
        <w:t>本小类中，下列术语的含义为：</w:t>
      </w:r>
    </w:p>
    <w:p>
      <w:pPr>
        <w:pStyle w:val="Style12"/>
        <w:rPr/>
      </w:pPr>
      <w:r>
        <w:rPr>
          <w:rFonts w:cs="宋体;SimSun"/>
        </w:rPr>
        <w:t>“</w:t>
      </w:r>
      <w:r>
        <w:rPr/>
        <w:t>关闭器”或“开启器”包括帮助翼扇移动或使之平衡的器件。〔</w:t>
      </w:r>
      <w:r>
        <w:rPr/>
        <w:t>4</w:t>
      </w:r>
      <w:r>
        <w:rPr/>
        <w:t>〕</w:t>
      </w:r>
    </w:p>
    <w:p>
      <w:pPr>
        <w:pStyle w:val="Style12"/>
        <w:rPr/>
      </w:pPr>
      <w:r>
        <w:rPr/>
      </w:r>
    </w:p>
    <w:p>
      <w:pPr>
        <w:pStyle w:val="Style12"/>
        <w:rPr/>
      </w:pPr>
      <w:r>
        <w:rPr/>
        <w:t>小类索引</w:t>
      </w:r>
    </w:p>
    <w:p>
      <w:pPr>
        <w:pStyle w:val="Style12"/>
        <w:rPr/>
      </w:pPr>
      <w:r>
        <w:rPr/>
        <w:t>翼扇的开启器、关闭器或调节器</w:t>
      </w:r>
      <w:r>
        <w:rPr/>
        <w:t>1/00</w:t>
      </w:r>
      <w:r>
        <w:rPr/>
        <w:t>，</w:t>
      </w:r>
      <w:r>
        <w:rPr/>
        <w:t>3/00</w:t>
      </w:r>
      <w:r>
        <w:rPr/>
        <w:t>，</w:t>
      </w:r>
      <w:r>
        <w:rPr/>
        <w:t>5/00</w:t>
      </w:r>
    </w:p>
    <w:p>
      <w:pPr>
        <w:pStyle w:val="Style12"/>
        <w:rPr/>
      </w:pPr>
      <w:r>
        <w:rPr/>
        <w:t>翼扇附件</w:t>
      </w:r>
      <w:r>
        <w:rPr/>
        <w:t>7/00</w:t>
      </w:r>
    </w:p>
    <w:p>
      <w:pPr>
        <w:pStyle w:val="Style12"/>
        <w:rPr/>
      </w:pPr>
      <w:r>
        <w:rPr/>
        <w:t>翼扇的操纵装置</w:t>
      </w:r>
      <w:r>
        <w:rPr/>
        <w:t>9/00</w:t>
      </w:r>
      <w:r>
        <w:rPr/>
        <w:t>至</w:t>
      </w:r>
      <w:r>
        <w:rPr/>
        <w:t>17/00</w:t>
      </w:r>
    </w:p>
    <w:p>
      <w:pPr>
        <w:pStyle w:val="Style12"/>
        <w:rPr/>
      </w:pPr>
      <w:r>
        <w:rPr/>
      </w:r>
    </w:p>
    <w:p>
      <w:pPr>
        <w:pStyle w:val="Style12"/>
        <w:rPr/>
      </w:pPr>
      <w:r>
        <w:rPr/>
        <w:t>E05F 1/00</w:t>
      </w:r>
      <w:r>
        <w:rPr/>
        <w:t>在本小类中其他组不包括的翼扇开启器或关闭器</w:t>
      </w:r>
    </w:p>
    <w:p>
      <w:pPr>
        <w:pStyle w:val="Style12"/>
        <w:rPr/>
      </w:pPr>
      <w:r>
        <w:rPr/>
        <w:t>E05F 1/02·</w:t>
      </w:r>
      <w:r>
        <w:rPr/>
        <w:t>重力启动的</w:t>
      </w:r>
    </w:p>
    <w:p>
      <w:pPr>
        <w:pStyle w:val="Style12"/>
        <w:rPr/>
      </w:pPr>
      <w:r>
        <w:rPr/>
        <w:t>E05F 1/04··</w:t>
      </w:r>
      <w:r>
        <w:rPr/>
        <w:t>用于在活动时提升的翼扇</w:t>
      </w:r>
    </w:p>
    <w:p>
      <w:pPr>
        <w:pStyle w:val="Style12"/>
        <w:rPr/>
      </w:pPr>
      <w:r>
        <w:rPr/>
        <w:t>E05F 1/06···</w:t>
      </w:r>
      <w:r>
        <w:rPr/>
        <w:t>铰链或枢轴装置，由翼扇的重量操纵</w:t>
      </w:r>
    </w:p>
    <w:p>
      <w:pPr>
        <w:pStyle w:val="Style12"/>
        <w:rPr/>
      </w:pPr>
      <w:r>
        <w:rPr/>
        <w:t>E05F 1/08·</w:t>
      </w:r>
      <w:r>
        <w:rPr/>
        <w:t>弹簧启动的</w:t>
      </w:r>
    </w:p>
    <w:p>
      <w:pPr>
        <w:pStyle w:val="Style12"/>
        <w:rPr/>
      </w:pPr>
      <w:r>
        <w:rPr/>
        <w:t>E05F 1/10··</w:t>
      </w:r>
      <w:r>
        <w:rPr/>
        <w:t>用于旋转翼扇的</w:t>
      </w:r>
    </w:p>
    <w:p>
      <w:pPr>
        <w:pStyle w:val="Style12"/>
        <w:rPr/>
      </w:pPr>
      <w:r>
        <w:rPr/>
        <w:t>E05F 1/12···</w:t>
      </w:r>
      <w:r>
        <w:rPr/>
        <w:t>由弹簧操纵的铰链或枢轴式装置</w:t>
      </w:r>
    </w:p>
    <w:p>
      <w:pPr>
        <w:pStyle w:val="Style12"/>
        <w:rPr/>
      </w:pPr>
      <w:r>
        <w:rPr/>
        <w:t>E05F 1/14···</w:t>
      </w:r>
      <w:r>
        <w:rPr/>
        <w:t>带有双作用弹簧、例如，能开启和关闭，或能调节并关闭</w:t>
      </w:r>
    </w:p>
    <w:p>
      <w:pPr>
        <w:pStyle w:val="Style12"/>
        <w:rPr/>
      </w:pPr>
      <w:r>
        <w:rPr/>
        <w:t>E05F 1/16··</w:t>
      </w:r>
      <w:r>
        <w:rPr/>
        <w:t>用于滑动翼扇〔</w:t>
      </w:r>
      <w:r>
        <w:rPr/>
        <w:t>4</w:t>
      </w:r>
      <w:r>
        <w:rPr/>
        <w:t>〕</w:t>
      </w:r>
    </w:p>
    <w:p>
      <w:pPr>
        <w:pStyle w:val="Style12"/>
        <w:rPr/>
      </w:pPr>
      <w:r>
        <w:rPr/>
      </w:r>
    </w:p>
    <w:p>
      <w:pPr>
        <w:pStyle w:val="Style12"/>
        <w:rPr/>
      </w:pPr>
      <w:r>
        <w:rPr/>
        <w:t>E05F 3/00</w:t>
      </w:r>
      <w:r>
        <w:rPr/>
        <w:t>带有制动器件的开关器，例如，调节器；气动或液压制动器的结构（非气动或非液压制动器的结构入</w:t>
      </w:r>
      <w:r>
        <w:rPr/>
        <w:t>E05F 5/00</w:t>
      </w:r>
      <w:r>
        <w:rPr/>
        <w:t>；铰链的摩擦器件入</w:t>
      </w:r>
      <w:r>
        <w:rPr/>
        <w:t>E05D 11/08</w:t>
      </w:r>
      <w:r>
        <w:rPr/>
        <w:t>）</w:t>
      </w:r>
    </w:p>
    <w:p>
      <w:pPr>
        <w:pStyle w:val="Style12"/>
        <w:rPr/>
      </w:pPr>
      <w:r>
        <w:rPr/>
        <w:t>E05F 3/02·</w:t>
      </w:r>
      <w:r>
        <w:rPr/>
        <w:t>带有气动活塞闸的（旋转型入</w:t>
      </w:r>
      <w:r>
        <w:rPr/>
        <w:t>E05F 3/14</w:t>
      </w:r>
      <w:r>
        <w:rPr/>
        <w:t>）</w:t>
      </w:r>
    </w:p>
    <w:p>
      <w:pPr>
        <w:pStyle w:val="Style12"/>
        <w:rPr/>
      </w:pPr>
      <w:r>
        <w:rPr/>
        <w:t>E05F 3/04·</w:t>
      </w:r>
      <w:r>
        <w:rPr/>
        <w:t>带有液压活塞闸的（旋转型入</w:t>
      </w:r>
      <w:r>
        <w:rPr/>
        <w:t>E05F 3/14</w:t>
      </w:r>
      <w:r>
        <w:rPr/>
        <w:t>）</w:t>
      </w:r>
    </w:p>
    <w:p>
      <w:pPr>
        <w:pStyle w:val="Style12"/>
        <w:rPr/>
      </w:pPr>
      <w:r>
        <w:rPr/>
        <w:t>E05F 3/06··</w:t>
      </w:r>
      <w:r>
        <w:rPr/>
        <w:t>其中扭转弹簧使</w:t>
      </w:r>
      <w:r>
        <w:rPr/>
        <w:t>1</w:t>
      </w:r>
      <w:r>
        <w:rPr/>
        <w:t>个部件绕着垂直于活塞轴的枢轴旋转</w:t>
      </w:r>
    </w:p>
    <w:p>
      <w:pPr>
        <w:pStyle w:val="Style12"/>
        <w:rPr/>
      </w:pPr>
      <w:r>
        <w:rPr/>
        <w:t>E05F 3/08··</w:t>
      </w:r>
      <w:r>
        <w:rPr/>
        <w:t>其中扭转弹簧使</w:t>
      </w:r>
      <w:r>
        <w:rPr/>
        <w:t>1</w:t>
      </w:r>
      <w:r>
        <w:rPr/>
        <w:t>个部件绕着与活塞轴同一方向旋转</w:t>
      </w:r>
    </w:p>
    <w:p>
      <w:pPr>
        <w:pStyle w:val="Style12"/>
        <w:rPr/>
      </w:pPr>
      <w:r>
        <w:rPr/>
        <w:t>E05F 3/10··</w:t>
      </w:r>
      <w:r>
        <w:rPr/>
        <w:t>带有</w:t>
      </w:r>
      <w:r>
        <w:rPr/>
        <w:t>1</w:t>
      </w:r>
      <w:r>
        <w:rPr/>
        <w:t>个非扭转的弹簧和一个活塞，二者合用一个轴，或两个轴在同一方向</w:t>
      </w:r>
    </w:p>
    <w:p>
      <w:pPr>
        <w:pStyle w:val="Style12"/>
        <w:rPr/>
      </w:pPr>
      <w:r>
        <w:rPr/>
        <w:t>E05F 3/12··</w:t>
      </w:r>
      <w:r>
        <w:rPr/>
        <w:t>带控制液体循环的特殊器件，例如，阀门装置（阀门本身见</w:t>
      </w:r>
      <w:r>
        <w:rPr/>
        <w:t>F16K</w:t>
      </w:r>
      <w:r>
        <w:rPr/>
        <w:t>）</w:t>
      </w:r>
    </w:p>
    <w:p>
      <w:pPr>
        <w:pStyle w:val="Style12"/>
        <w:rPr/>
      </w:pPr>
      <w:r>
        <w:rPr/>
        <w:t>E05F 3/14·</w:t>
      </w:r>
      <w:r>
        <w:rPr/>
        <w:t>用旋转式液压制动器的</w:t>
      </w:r>
    </w:p>
    <w:p>
      <w:pPr>
        <w:pStyle w:val="Style12"/>
        <w:rPr/>
      </w:pPr>
      <w:r>
        <w:rPr/>
        <w:t>E05F 3/16·</w:t>
      </w:r>
      <w:r>
        <w:rPr/>
        <w:t>用摩擦制动器的</w:t>
      </w:r>
    </w:p>
    <w:p>
      <w:pPr>
        <w:pStyle w:val="Style12"/>
        <w:rPr/>
      </w:pPr>
      <w:r>
        <w:rPr/>
        <w:t>E05F 3/18·</w:t>
      </w:r>
      <w:r>
        <w:rPr/>
        <w:t>带反向弹簧的（双作用弹簧入</w:t>
      </w:r>
      <w:r>
        <w:rPr/>
        <w:t>E05F 1/14</w:t>
      </w:r>
      <w:r>
        <w:rPr/>
        <w:t>）</w:t>
      </w:r>
    </w:p>
    <w:p>
      <w:pPr>
        <w:pStyle w:val="Style12"/>
        <w:rPr/>
      </w:pPr>
      <w:r>
        <w:rPr/>
        <w:t>E05F 3/20·</w:t>
      </w:r>
      <w:r>
        <w:rPr/>
        <w:t>铰链中的</w:t>
      </w:r>
    </w:p>
    <w:p>
      <w:pPr>
        <w:pStyle w:val="Style12"/>
        <w:rPr/>
      </w:pPr>
      <w:r>
        <w:rPr/>
        <w:t>E05F 3/22·</w:t>
      </w:r>
      <w:r>
        <w:rPr/>
        <w:t>关闭器中的附加装置，例如，使翼扇保持在开启或其他状态中的装置</w:t>
      </w:r>
    </w:p>
    <w:p>
      <w:pPr>
        <w:pStyle w:val="Style12"/>
        <w:rPr/>
      </w:pPr>
      <w:r>
        <w:rPr/>
      </w:r>
    </w:p>
    <w:p>
      <w:pPr>
        <w:pStyle w:val="Style12"/>
        <w:rPr/>
      </w:pPr>
      <w:r>
        <w:rPr/>
        <w:t>E05F 5/00</w:t>
      </w:r>
      <w:r>
        <w:rPr/>
        <w:t>制动器件，例如，调节器；止动器；缓冲器（气动或液压制动器件的构造入</w:t>
      </w:r>
      <w:r>
        <w:rPr/>
        <w:t>E05F 3/00</w:t>
      </w:r>
      <w:r>
        <w:rPr/>
        <w:t>；与限止翼扇开启的器件相结合的入</w:t>
      </w:r>
      <w:r>
        <w:rPr/>
        <w:t>E05C 17/00</w:t>
      </w:r>
      <w:r>
        <w:rPr/>
        <w:t>；限止翼扇开启或用在框架与翼扇间延伸的可动构件保持翼扇开启的器件入</w:t>
      </w:r>
      <w:r>
        <w:rPr/>
        <w:t>E05C 17/04</w:t>
      </w:r>
      <w:r>
        <w:rPr/>
        <w:t>）〔</w:t>
      </w:r>
      <w:r>
        <w:rPr/>
        <w:t>4</w:t>
      </w:r>
      <w:r>
        <w:rPr/>
        <w:t>〕</w:t>
      </w:r>
    </w:p>
    <w:p>
      <w:pPr>
        <w:pStyle w:val="Style12"/>
        <w:rPr/>
      </w:pPr>
      <w:r>
        <w:rPr/>
        <w:t>E05F 5/02·</w:t>
      </w:r>
      <w:r>
        <w:rPr/>
        <w:t>专门防止翼扇碰关的装置</w:t>
      </w:r>
    </w:p>
    <w:p>
      <w:pPr>
        <w:pStyle w:val="Style12"/>
        <w:rPr/>
      </w:pPr>
      <w:r>
        <w:rPr/>
        <w:t>E05F 5/04··</w:t>
      </w:r>
      <w:r>
        <w:rPr/>
        <w:t>手动；靠离心作用控制</w:t>
      </w:r>
    </w:p>
    <w:p>
      <w:pPr>
        <w:pStyle w:val="Style12"/>
        <w:rPr/>
      </w:pPr>
      <w:r>
        <w:rPr/>
        <w:t>E05F 5/06·</w:t>
      </w:r>
      <w:r>
        <w:rPr/>
        <w:t>缓冲器（</w:t>
      </w:r>
      <w:r>
        <w:rPr/>
        <w:t>E05F 5/02</w:t>
      </w:r>
      <w:r>
        <w:rPr/>
        <w:t>优先）</w:t>
      </w:r>
    </w:p>
    <w:p>
      <w:pPr>
        <w:pStyle w:val="Style12"/>
        <w:rPr/>
      </w:pPr>
      <w:r>
        <w:rPr/>
        <w:t>E05F 5/08··</w:t>
      </w:r>
      <w:r>
        <w:rPr/>
        <w:t>带弹簧的</w:t>
      </w:r>
    </w:p>
    <w:p>
      <w:pPr>
        <w:pStyle w:val="Style12"/>
        <w:rPr/>
      </w:pPr>
      <w:r>
        <w:rPr/>
        <w:t>E05F 5/10··</w:t>
      </w:r>
      <w:r>
        <w:rPr/>
        <w:t>带活塞制动器的</w:t>
      </w:r>
    </w:p>
    <w:p>
      <w:pPr>
        <w:pStyle w:val="Style12"/>
        <w:rPr/>
      </w:pPr>
      <w:r>
        <w:rPr/>
        <w:t>E05F 5/12·</w:t>
      </w:r>
      <w:r>
        <w:rPr/>
        <w:t>专门为防止一个翼扇在另一个翼扇还未关闭之前就关闭的装置</w:t>
      </w:r>
    </w:p>
    <w:p>
      <w:pPr>
        <w:pStyle w:val="Style12"/>
        <w:rPr/>
      </w:pPr>
      <w:r>
        <w:rPr/>
      </w:r>
    </w:p>
    <w:p>
      <w:pPr>
        <w:pStyle w:val="Style12"/>
        <w:rPr/>
      </w:pPr>
      <w:r>
        <w:rPr/>
        <w:t>E05F 7/00</w:t>
      </w:r>
      <w:r>
        <w:rPr/>
        <w:t>在本小类其他组中不包含的翼扇部件（专门适用于家具的入</w:t>
      </w:r>
      <w:r>
        <w:rPr/>
        <w:t>A47B 95/00</w:t>
      </w:r>
      <w:r>
        <w:rPr/>
        <w:t>；门扇提升器入</w:t>
      </w:r>
      <w:r>
        <w:rPr/>
        <w:t>B66F</w:t>
      </w:r>
      <w:r>
        <w:rPr/>
        <w:t>，</w:t>
      </w:r>
      <w:r>
        <w:rPr/>
        <w:t>E04F 21/00</w:t>
      </w:r>
      <w:r>
        <w:rPr/>
        <w:t>；把手或球形把手入</w:t>
      </w:r>
      <w:r>
        <w:rPr/>
        <w:t>E05B</w:t>
      </w:r>
      <w:r>
        <w:rPr/>
        <w:t>）〔</w:t>
      </w:r>
      <w:r>
        <w:rPr/>
        <w:t>2</w:t>
      </w:r>
      <w:r>
        <w:rPr/>
        <w:t>〕</w:t>
      </w:r>
    </w:p>
    <w:p>
      <w:pPr>
        <w:pStyle w:val="Style12"/>
        <w:rPr/>
      </w:pPr>
      <w:r>
        <w:rPr/>
        <w:t>E05F 7/02·</w:t>
      </w:r>
      <w:r>
        <w:rPr/>
        <w:t>用于转动之前提升翼扇</w:t>
      </w:r>
    </w:p>
    <w:p>
      <w:pPr>
        <w:pStyle w:val="Style12"/>
        <w:rPr/>
      </w:pPr>
      <w:r>
        <w:rPr/>
        <w:t>E05F 7/04·</w:t>
      </w:r>
      <w:r>
        <w:rPr/>
        <w:t>防止急响的装置（有缓冲作用的装置入</w:t>
      </w:r>
      <w:r>
        <w:rPr/>
        <w:t>E05F 5/00</w:t>
      </w:r>
      <w:r>
        <w:rPr/>
        <w:t>）</w:t>
      </w:r>
    </w:p>
    <w:p>
      <w:pPr>
        <w:pStyle w:val="Style12"/>
        <w:rPr/>
      </w:pPr>
      <w:r>
        <w:rPr/>
        <w:t>E05F 7/06·</w:t>
      </w:r>
      <w:r>
        <w:rPr/>
        <w:t>设在铰链轴以外的用于支承翼扇重量的器件</w:t>
      </w:r>
    </w:p>
    <w:p>
      <w:pPr>
        <w:pStyle w:val="Style12"/>
        <w:rPr/>
      </w:pPr>
      <w:r>
        <w:rPr/>
        <w:t>E05F 7/08·</w:t>
      </w:r>
      <w:r>
        <w:rPr/>
        <w:t>用于在垂直和水平的滑动杆、棒或缆索之间传递活动的装置（在垂直和水平的滑动杆、棒或缆索间传递活动用以紧固翼扇的装置入</w:t>
      </w:r>
      <w:r>
        <w:rPr/>
        <w:t>E05C 9/24</w:t>
      </w:r>
      <w:r>
        <w:rPr/>
        <w:t>）</w:t>
      </w:r>
    </w:p>
    <w:p>
      <w:pPr>
        <w:pStyle w:val="Style12"/>
        <w:rPr/>
      </w:pPr>
      <w:r>
        <w:rPr/>
      </w:r>
    </w:p>
    <w:p>
      <w:pPr>
        <w:pStyle w:val="Style12"/>
        <w:rPr/>
      </w:pPr>
      <w:r>
        <w:rPr>
          <w:u w:val="single"/>
        </w:rPr>
        <w:t>翼扇的操纵机构</w:t>
      </w:r>
      <w:r>
        <w:rPr/>
        <w:t>（用于保证银行出纳窗安全的入</w:t>
      </w:r>
      <w:r>
        <w:rPr/>
        <w:t>E05G 5/00</w:t>
      </w:r>
      <w:r>
        <w:rPr/>
        <w:t>；用于互连百叶窗的入</w:t>
      </w:r>
      <w:r>
        <w:rPr/>
        <w:t>E06B 7/086</w:t>
      </w:r>
      <w:r>
        <w:rPr/>
        <w:t>；用于遮阳或卷帘入</w:t>
      </w:r>
      <w:r>
        <w:rPr/>
        <w:t>E06B 9/00</w:t>
      </w:r>
      <w:r>
        <w:rPr/>
        <w:t>）〔</w:t>
      </w:r>
      <w:r>
        <w:rPr/>
        <w:t>2</w:t>
      </w:r>
      <w:r>
        <w:rPr/>
        <w:t>〕</w:t>
      </w:r>
    </w:p>
    <w:p>
      <w:pPr>
        <w:pStyle w:val="Style12"/>
        <w:rPr/>
      </w:pPr>
      <w:r>
        <w:rPr/>
        <w:t>E05F 9/00</w:t>
      </w:r>
      <w:r>
        <w:rPr/>
        <w:t>用不在框内或框上导引的手动杆操纵翼扇的装置包括也操纵紧固器的装置（翼扇的锁栓或固接器件入</w:t>
      </w:r>
      <w:r>
        <w:rPr/>
        <w:t>E05C</w:t>
      </w:r>
      <w:r>
        <w:rPr/>
        <w:t>）</w:t>
      </w:r>
    </w:p>
    <w:p>
      <w:pPr>
        <w:pStyle w:val="Style12"/>
        <w:rPr/>
      </w:pPr>
      <w:r>
        <w:rPr/>
      </w:r>
    </w:p>
    <w:p>
      <w:pPr>
        <w:pStyle w:val="Style12"/>
        <w:rPr/>
      </w:pPr>
      <w:r>
        <w:rPr/>
        <w:t>E05F 11/00</w:t>
      </w:r>
      <w:r>
        <w:rPr/>
        <w:t>操纵翼扇的手动机构，包括也操纵紧固器用的（用来连接许多翼扇的装置入</w:t>
      </w:r>
      <w:r>
        <w:rPr/>
        <w:t>E05F 17/00</w:t>
      </w:r>
      <w:r>
        <w:rPr/>
        <w:t>）</w:t>
      </w:r>
    </w:p>
    <w:p>
      <w:pPr>
        <w:pStyle w:val="Style12"/>
        <w:rPr/>
      </w:pPr>
      <w:r>
        <w:rPr/>
        <w:t>E05F 11/02·</w:t>
      </w:r>
      <w:r>
        <w:rPr/>
        <w:t>用于一般的翼扇，例如，楣窗（</w:t>
      </w:r>
      <w:r>
        <w:rPr/>
        <w:t>E05F 11/36</w:t>
      </w:r>
      <w:r>
        <w:rPr/>
        <w:t>优先；用于直落窗入</w:t>
      </w:r>
      <w:r>
        <w:rPr/>
        <w:t>E05F 11/38</w:t>
      </w:r>
      <w:r>
        <w:rPr/>
        <w:t>；用于门入</w:t>
      </w:r>
      <w:r>
        <w:rPr/>
        <w:t>E05F 11/54</w:t>
      </w:r>
      <w:r>
        <w:rPr/>
        <w:t>）</w:t>
      </w:r>
    </w:p>
    <w:p>
      <w:pPr>
        <w:pStyle w:val="Style12"/>
        <w:rPr/>
      </w:pPr>
      <w:r>
        <w:rPr/>
        <w:t>E05F 11/04··</w:t>
      </w:r>
      <w:r>
        <w:rPr/>
        <w:t>采用绳索，链条或缆索的</w:t>
      </w:r>
    </w:p>
    <w:p>
      <w:pPr>
        <w:pStyle w:val="Style12"/>
        <w:rPr/>
      </w:pPr>
      <w:r>
        <w:rPr/>
        <w:t>E05F 11/06···</w:t>
      </w:r>
      <w:r>
        <w:rPr/>
        <w:t>设置在导槽内的</w:t>
      </w:r>
    </w:p>
    <w:p>
      <w:pPr>
        <w:pStyle w:val="Style12"/>
        <w:rPr/>
      </w:pPr>
      <w:r>
        <w:rPr/>
        <w:t>E05F 11/08··</w:t>
      </w:r>
      <w:r>
        <w:rPr/>
        <w:t>带有例如，由装在框内或框上的回转连杆导引的纵向活动的杆件</w:t>
      </w:r>
    </w:p>
    <w:p>
      <w:pPr>
        <w:pStyle w:val="Style12"/>
        <w:rPr/>
      </w:pPr>
      <w:r>
        <w:rPr/>
        <w:t>E05F 11/10···</w:t>
      </w:r>
      <w:r>
        <w:rPr/>
        <w:t>用</w:t>
      </w:r>
      <w:r>
        <w:rPr/>
        <w:t>1</w:t>
      </w:r>
      <w:r>
        <w:rPr/>
        <w:t>个把手移动杆件的机构</w:t>
      </w:r>
    </w:p>
    <w:p>
      <w:pPr>
        <w:pStyle w:val="Style12"/>
        <w:rPr/>
      </w:pPr>
      <w:r>
        <w:rPr/>
        <w:t>E05F 11/12···</w:t>
      </w:r>
      <w:r>
        <w:rPr/>
        <w:t>用杆件移动翼扇的机构</w:t>
      </w:r>
    </w:p>
    <w:p>
      <w:pPr>
        <w:pStyle w:val="Style12"/>
        <w:rPr/>
      </w:pPr>
      <w:r>
        <w:rPr/>
        <w:t>E05F 11/14····</w:t>
      </w:r>
      <w:r>
        <w:rPr/>
        <w:t>能直接的，即不用连杆移动翼扇的装置，例如，用齿条和齿轮或销和槽</w:t>
      </w:r>
    </w:p>
    <w:p>
      <w:pPr>
        <w:pStyle w:val="Style12"/>
        <w:rPr/>
      </w:pPr>
      <w:r>
        <w:rPr/>
        <w:t>E05F 11/16····</w:t>
      </w:r>
      <w:r>
        <w:rPr/>
        <w:t>通过回转连接的构件在垂直于翼扇回转轴的平面内移动来移动翼扇</w:t>
      </w:r>
    </w:p>
    <w:p>
      <w:pPr>
        <w:pStyle w:val="Style12"/>
        <w:rPr/>
      </w:pPr>
      <w:r>
        <w:rPr/>
        <w:t>E05F 11/18·····</w:t>
      </w:r>
      <w:r>
        <w:rPr/>
        <w:t>仅由</w:t>
      </w:r>
      <w:r>
        <w:rPr/>
        <w:t>1</w:t>
      </w:r>
      <w:r>
        <w:rPr/>
        <w:t>个杠杆组成，例如角杠杆</w:t>
      </w:r>
    </w:p>
    <w:p>
      <w:pPr>
        <w:pStyle w:val="Style12"/>
        <w:rPr/>
      </w:pPr>
      <w:r>
        <w:rPr/>
        <w:t>E05F 11/20·····</w:t>
      </w:r>
      <w:r>
        <w:rPr/>
        <w:t>由</w:t>
      </w:r>
      <w:r>
        <w:rPr/>
        <w:t>1</w:t>
      </w:r>
      <w:r>
        <w:rPr/>
        <w:t>个杠杆，例如</w:t>
      </w:r>
      <w:r>
        <w:rPr/>
        <w:t>1</w:t>
      </w:r>
      <w:r>
        <w:rPr/>
        <w:t>个角杠杆和</w:t>
      </w:r>
      <w:r>
        <w:rPr/>
        <w:t>1</w:t>
      </w:r>
      <w:r>
        <w:rPr/>
        <w:t>个附加连杆组成</w:t>
      </w:r>
    </w:p>
    <w:p>
      <w:pPr>
        <w:pStyle w:val="Style12"/>
        <w:rPr/>
      </w:pPr>
      <w:r>
        <w:rPr/>
        <w:t>E05F 11/22·····</w:t>
      </w:r>
      <w:r>
        <w:rPr/>
        <w:t>由</w:t>
      </w:r>
      <w:r>
        <w:rPr/>
        <w:t>1</w:t>
      </w:r>
      <w:r>
        <w:rPr/>
        <w:t>个杠杆，例如</w:t>
      </w:r>
      <w:r>
        <w:rPr/>
        <w:t>1</w:t>
      </w:r>
      <w:r>
        <w:rPr/>
        <w:t>个角杠杆和两个或两个以上的附加连杆组成</w:t>
      </w:r>
    </w:p>
    <w:p>
      <w:pPr>
        <w:pStyle w:val="Style12"/>
        <w:rPr/>
      </w:pPr>
      <w:r>
        <w:rPr/>
        <w:t>E05F 11/24····</w:t>
      </w:r>
      <w:r>
        <w:rPr/>
        <w:t>通过回转连接的构件在平行于翼扇回转轴的平面内移动来移动翼扇</w:t>
      </w:r>
    </w:p>
    <w:p>
      <w:pPr>
        <w:pStyle w:val="Style12"/>
        <w:rPr/>
      </w:pPr>
      <w:r>
        <w:rPr/>
        <w:t>E05F 11/26·····</w:t>
      </w:r>
      <w:r>
        <w:rPr/>
        <w:t>由</w:t>
      </w:r>
      <w:r>
        <w:rPr/>
        <w:t>1</w:t>
      </w:r>
      <w:r>
        <w:rPr/>
        <w:t>个杠杆，例如只有</w:t>
      </w:r>
      <w:r>
        <w:rPr/>
        <w:t>1</w:t>
      </w:r>
      <w:r>
        <w:rPr/>
        <w:t>个角杠杆</w:t>
      </w:r>
    </w:p>
    <w:p>
      <w:pPr>
        <w:pStyle w:val="Style12"/>
        <w:rPr/>
      </w:pPr>
      <w:r>
        <w:rPr/>
        <w:t>E05F 11/28·····</w:t>
      </w:r>
      <w:r>
        <w:rPr/>
        <w:t>由</w:t>
      </w:r>
      <w:r>
        <w:rPr/>
        <w:t>1</w:t>
      </w:r>
      <w:r>
        <w:rPr/>
        <w:t>个杠杆，例如</w:t>
      </w:r>
      <w:r>
        <w:rPr/>
        <w:t>1</w:t>
      </w:r>
      <w:r>
        <w:rPr/>
        <w:t>个角杠杆，和</w:t>
      </w:r>
      <w:r>
        <w:rPr/>
        <w:t>1</w:t>
      </w:r>
      <w:r>
        <w:rPr/>
        <w:t>个或多个附加连杆组成的</w:t>
      </w:r>
    </w:p>
    <w:p>
      <w:pPr>
        <w:pStyle w:val="Style12"/>
        <w:rPr/>
      </w:pPr>
      <w:r>
        <w:rPr/>
        <w:t>E05F 11/30·····</w:t>
      </w:r>
      <w:r>
        <w:rPr/>
        <w:t>由菱形连杆组成</w:t>
      </w:r>
    </w:p>
    <w:p>
      <w:pPr>
        <w:pStyle w:val="Style12"/>
        <w:rPr/>
      </w:pPr>
      <w:r>
        <w:rPr/>
        <w:t>E05F 11/32··</w:t>
      </w:r>
      <w:r>
        <w:rPr/>
        <w:t>采用在框内导向的回转连杆的（</w:t>
      </w:r>
      <w:r>
        <w:rPr/>
        <w:t>E05F 11/34</w:t>
      </w:r>
      <w:r>
        <w:rPr/>
        <w:t>优先）</w:t>
      </w:r>
    </w:p>
    <w:p>
      <w:pPr>
        <w:pStyle w:val="Style12"/>
        <w:rPr/>
      </w:pPr>
      <w:r>
        <w:rPr/>
        <w:t>E05F 11/34··</w:t>
      </w:r>
      <w:r>
        <w:rPr/>
        <w:t>带有螺旋机构</w:t>
      </w:r>
    </w:p>
    <w:p>
      <w:pPr>
        <w:pStyle w:val="Style12"/>
        <w:rPr/>
      </w:pPr>
      <w:r>
        <w:rPr/>
        <w:t>E05F 11/36·</w:t>
      </w:r>
      <w:r>
        <w:rPr/>
        <w:t>专门设计可以通过墙体的</w:t>
      </w:r>
    </w:p>
    <w:p>
      <w:pPr>
        <w:pStyle w:val="Style12"/>
        <w:rPr/>
      </w:pPr>
      <w:r>
        <w:rPr/>
        <w:t>E05F 11/38·</w:t>
      </w:r>
      <w:r>
        <w:rPr/>
        <w:t>用于滑动窗的，例如，垂直滑动开启或关闭的车窗</w:t>
      </w:r>
    </w:p>
    <w:p>
      <w:pPr>
        <w:pStyle w:val="Style12"/>
        <w:rPr/>
      </w:pPr>
      <w:r>
        <w:rPr/>
        <w:t>E05F 11/40··</w:t>
      </w:r>
      <w:r>
        <w:rPr/>
        <w:t>由螺旋机构操纵的</w:t>
      </w:r>
    </w:p>
    <w:p>
      <w:pPr>
        <w:pStyle w:val="Style12"/>
        <w:rPr/>
      </w:pPr>
      <w:r>
        <w:rPr/>
        <w:t>E05F 11/42··</w:t>
      </w:r>
      <w:r>
        <w:rPr/>
        <w:t>由齿条齿轮操纵的</w:t>
      </w:r>
    </w:p>
    <w:p>
      <w:pPr>
        <w:pStyle w:val="Style12"/>
        <w:rPr/>
      </w:pPr>
      <w:r>
        <w:rPr/>
        <w:t>E05F 11/44··</w:t>
      </w:r>
      <w:r>
        <w:rPr/>
        <w:t>由</w:t>
      </w:r>
      <w:r>
        <w:rPr/>
        <w:t>1</w:t>
      </w:r>
      <w:r>
        <w:rPr/>
        <w:t>个或</w:t>
      </w:r>
      <w:r>
        <w:rPr/>
        <w:t>1</w:t>
      </w:r>
      <w:r>
        <w:rPr/>
        <w:t>个以上的提升杆操纵的</w:t>
      </w:r>
    </w:p>
    <w:p>
      <w:pPr>
        <w:pStyle w:val="Style12"/>
        <w:rPr/>
      </w:pPr>
      <w:r>
        <w:rPr/>
        <w:t>E05F 11/46··</w:t>
      </w:r>
      <w:r>
        <w:rPr/>
        <w:t>由惰钳装置操纵的</w:t>
      </w:r>
    </w:p>
    <w:p>
      <w:pPr>
        <w:pStyle w:val="Style12"/>
        <w:rPr/>
      </w:pPr>
      <w:r>
        <w:rPr/>
        <w:t>E05F 11/48··</w:t>
      </w:r>
      <w:r>
        <w:rPr/>
        <w:t>由绳索或链条操纵的</w:t>
      </w:r>
    </w:p>
    <w:p>
      <w:pPr>
        <w:pStyle w:val="Style12"/>
        <w:rPr/>
      </w:pPr>
      <w:r>
        <w:rPr/>
        <w:t>E05F 11/50··</w:t>
      </w:r>
      <w:r>
        <w:rPr/>
        <w:t>带有离合器或止动闸的曲轴传动装置，用于操纵窗户机构</w:t>
      </w:r>
    </w:p>
    <w:p>
      <w:pPr>
        <w:pStyle w:val="Style12"/>
        <w:rPr/>
      </w:pPr>
      <w:r>
        <w:rPr/>
        <w:t>E05F 11/52··</w:t>
      </w:r>
      <w:r>
        <w:rPr/>
        <w:t>与</w:t>
      </w:r>
      <w:r>
        <w:rPr/>
        <w:t>1</w:t>
      </w:r>
      <w:r>
        <w:rPr/>
        <w:t>个可产生附带运动的器件相结合，例如，能作水平或旋转运动</w:t>
      </w:r>
    </w:p>
    <w:p>
      <w:pPr>
        <w:pStyle w:val="Style12"/>
        <w:rPr/>
      </w:pPr>
      <w:r>
        <w:rPr/>
        <w:t>E05F 11/53·</w:t>
      </w:r>
      <w:r>
        <w:rPr/>
        <w:t>用于扯窗的，例如，水平滑动开启或关闭的车窗〔２〕</w:t>
      </w:r>
    </w:p>
    <w:p>
      <w:pPr>
        <w:pStyle w:val="Style12"/>
        <w:rPr/>
      </w:pPr>
      <w:r>
        <w:rPr/>
        <w:t>E05F 11/54·</w:t>
      </w:r>
      <w:r>
        <w:rPr/>
        <w:t>用于门的</w:t>
      </w:r>
    </w:p>
    <w:p>
      <w:pPr>
        <w:pStyle w:val="Style12"/>
        <w:rPr/>
      </w:pPr>
      <w:r>
        <w:rPr/>
      </w:r>
    </w:p>
    <w:p>
      <w:pPr>
        <w:pStyle w:val="Style12"/>
        <w:rPr/>
      </w:pPr>
      <w:r>
        <w:rPr/>
        <w:t>E05F 13/00</w:t>
      </w:r>
      <w:r>
        <w:rPr/>
        <w:t>由人或车辆的活动或重力操纵的机构（用动力启动的翼扇操纵装置入</w:t>
      </w:r>
      <w:r>
        <w:rPr/>
        <w:t>E05F 15/00</w:t>
      </w:r>
      <w:r>
        <w:rPr/>
        <w:t>）</w:t>
      </w:r>
    </w:p>
    <w:p>
      <w:pPr>
        <w:pStyle w:val="Style12"/>
        <w:rPr/>
      </w:pPr>
      <w:r>
        <w:rPr/>
        <w:t>E05F 13/02·</w:t>
      </w:r>
      <w:r>
        <w:rPr/>
        <w:t>用使用者的活动操纵的器件，例如，杠杆臂</w:t>
      </w:r>
    </w:p>
    <w:p>
      <w:pPr>
        <w:pStyle w:val="Style12"/>
        <w:rPr/>
      </w:pPr>
      <w:r>
        <w:rPr/>
        <w:t>E05F 13/04·</w:t>
      </w:r>
      <w:r>
        <w:rPr/>
        <w:t>用靠使用者的重量而下降的平台</w:t>
      </w:r>
    </w:p>
    <w:p>
      <w:pPr>
        <w:pStyle w:val="Style12"/>
        <w:rPr/>
      </w:pPr>
      <w:r>
        <w:rPr/>
      </w:r>
    </w:p>
    <w:p>
      <w:pPr>
        <w:pStyle w:val="Style12"/>
        <w:rPr/>
      </w:pPr>
      <w:r>
        <w:rPr/>
        <w:t>E05F 15/00</w:t>
      </w:r>
      <w:r>
        <w:rPr/>
        <w:t>翼扇的动力操纵机构</w:t>
      </w:r>
    </w:p>
    <w:p>
      <w:pPr>
        <w:pStyle w:val="Style12"/>
        <w:rPr/>
      </w:pPr>
      <w:r>
        <w:rPr/>
        <w:t>E05F 15/02·</w:t>
      </w:r>
      <w:r>
        <w:rPr/>
        <w:t>借助加压介质</w:t>
      </w:r>
    </w:p>
    <w:p>
      <w:pPr>
        <w:pStyle w:val="Style12"/>
        <w:rPr/>
      </w:pPr>
      <w:r>
        <w:rPr/>
        <w:t>E05F 15/04··</w:t>
      </w:r>
      <w:r>
        <w:rPr/>
        <w:t>用于转动翼扇</w:t>
      </w:r>
    </w:p>
    <w:p>
      <w:pPr>
        <w:pStyle w:val="Style12"/>
        <w:rPr/>
      </w:pPr>
      <w:r>
        <w:rPr/>
        <w:t>E05F 15/06··</w:t>
      </w:r>
      <w:r>
        <w:rPr/>
        <w:t>用于水平滑动的翼扇</w:t>
      </w:r>
    </w:p>
    <w:p>
      <w:pPr>
        <w:pStyle w:val="Style12"/>
        <w:rPr/>
      </w:pPr>
      <w:r>
        <w:rPr/>
        <w:t>E05F 15/08··</w:t>
      </w:r>
      <w:r>
        <w:rPr/>
        <w:t>用于竖向滑动的翼扇</w:t>
      </w:r>
    </w:p>
    <w:p>
      <w:pPr>
        <w:pStyle w:val="Style12"/>
        <w:rPr/>
      </w:pPr>
      <w:r>
        <w:rPr/>
        <w:t>E05F 15/10·</w:t>
      </w:r>
      <w:r>
        <w:rPr/>
        <w:t>采用旋转式电动机的</w:t>
      </w:r>
    </w:p>
    <w:p>
      <w:pPr>
        <w:pStyle w:val="Style12"/>
        <w:rPr/>
      </w:pPr>
      <w:r>
        <w:rPr/>
        <w:t>E05F 15/12··</w:t>
      </w:r>
      <w:r>
        <w:rPr/>
        <w:t>用于转动翼扇</w:t>
      </w:r>
    </w:p>
    <w:p>
      <w:pPr>
        <w:pStyle w:val="Style12"/>
        <w:rPr/>
      </w:pPr>
      <w:r>
        <w:rPr/>
        <w:t>E05F 15/14··</w:t>
      </w:r>
      <w:r>
        <w:rPr/>
        <w:t>用于水平滑动翼扇</w:t>
      </w:r>
    </w:p>
    <w:p>
      <w:pPr>
        <w:pStyle w:val="Style12"/>
        <w:rPr/>
      </w:pPr>
      <w:r>
        <w:rPr/>
        <w:t>E05F 15/16··</w:t>
      </w:r>
      <w:r>
        <w:rPr/>
        <w:t>用于竖向滑动翼扇</w:t>
      </w:r>
    </w:p>
    <w:p>
      <w:pPr>
        <w:pStyle w:val="Style12"/>
        <w:rPr/>
      </w:pPr>
      <w:r>
        <w:rPr/>
        <w:t>E05F 15/18·</w:t>
      </w:r>
      <w:r>
        <w:rPr/>
        <w:t>采用其他电动装置，例如，螺线管</w:t>
      </w:r>
    </w:p>
    <w:p>
      <w:pPr>
        <w:pStyle w:val="Style12"/>
        <w:rPr/>
      </w:pPr>
      <w:r>
        <w:rPr/>
        <w:t>E05F 15/20·</w:t>
      </w:r>
      <w:r>
        <w:rPr/>
        <w:t>由自动作用方式控制，例如，利用光电池、电波、热动开关、雨、火等</w:t>
      </w:r>
    </w:p>
    <w:p>
      <w:pPr>
        <w:pStyle w:val="Style12"/>
        <w:rPr/>
      </w:pPr>
      <w:r>
        <w:rPr/>
      </w:r>
    </w:p>
    <w:p>
      <w:pPr>
        <w:pStyle w:val="Style12"/>
        <w:rPr/>
      </w:pPr>
      <w:r>
        <w:rPr/>
        <w:t>E05F 17/00</w:t>
      </w:r>
      <w:r>
        <w:rPr/>
        <w:t>用于同时操纵多个翼扇使其移动的特殊器件（同时开动几个互相连接的通风薄板入</w:t>
      </w:r>
      <w:r>
        <w:rPr/>
        <w:t>E06B 7/086</w:t>
      </w:r>
      <w:r>
        <w:rPr/>
        <w:t>）〔</w:t>
      </w:r>
      <w:r>
        <w:rPr/>
        <w:t>2</w:t>
      </w:r>
      <w:r>
        <w:rPr/>
        <w:t>〕</w:t>
      </w:r>
      <w:r>
        <w:br w:type="page"/>
      </w:r>
    </w:p>
    <w:p>
      <w:pPr>
        <w:pStyle w:val="Heading2"/>
        <w:rPr/>
      </w:pPr>
      <w:bookmarkStart w:id="29" w:name="__RefHeading___Toc188676330"/>
      <w:bookmarkEnd w:id="29"/>
      <w:r>
        <w:rPr/>
        <w:t>E05G</w:t>
      </w:r>
      <w:r>
        <w:rPr/>
        <w:t>贵重物品保险箱或保险库；银行用的保险装置；安全交易隔板</w:t>
      </w:r>
    </w:p>
    <w:p>
      <w:pPr>
        <w:pStyle w:val="Style12"/>
        <w:rPr/>
      </w:pPr>
      <w:r>
        <w:rPr/>
        <w:t>(</w:t>
      </w:r>
      <w:r>
        <w:rPr/>
        <w:t>警报装置本身入</w:t>
      </w:r>
      <w:r>
        <w:rPr/>
        <w:t>G08B)</w:t>
      </w:r>
      <w:r>
        <w:rPr/>
        <w:t>〔</w:t>
      </w:r>
      <w:r>
        <w:rPr/>
        <w:t>2</w:t>
      </w:r>
      <w:r>
        <w:rPr/>
        <w:t>〕</w:t>
      </w:r>
    </w:p>
    <w:p>
      <w:pPr>
        <w:pStyle w:val="Style12"/>
        <w:rPr/>
      </w:pPr>
      <w:r>
        <w:rPr/>
        <w:t>附注</w:t>
      </w:r>
    </w:p>
    <w:p>
      <w:pPr>
        <w:pStyle w:val="Style12"/>
        <w:rPr/>
      </w:pPr>
      <w:r>
        <w:rPr/>
        <w:t>在本小类中，下列术语和用词的含义为：</w:t>
      </w:r>
    </w:p>
    <w:p>
      <w:pPr>
        <w:pStyle w:val="Style12"/>
        <w:rPr/>
      </w:pPr>
      <w:r>
        <w:rPr>
          <w:rFonts w:cs="宋体;SimSun"/>
        </w:rPr>
        <w:t>“</w:t>
      </w:r>
      <w:r>
        <w:rPr/>
        <w:t>银行”是指一座建筑物或建筑物的一部分用来保管贵重物品或作为银行与客户之间进行贵重物品交易之所。〔２〕</w:t>
      </w:r>
    </w:p>
    <w:p>
      <w:pPr>
        <w:pStyle w:val="Style12"/>
        <w:rPr/>
      </w:pPr>
      <w:r>
        <w:rPr>
          <w:rFonts w:cs="宋体;SimSun"/>
        </w:rPr>
        <w:t>“</w:t>
      </w:r>
      <w:r>
        <w:rPr/>
        <w:t>银行保险装置”是指安装在银行里的机械装置，用来保护贵重物品或防止盗窃或暴力抢劫。〔２〕</w:t>
      </w:r>
    </w:p>
    <w:p>
      <w:pPr>
        <w:pStyle w:val="Style12"/>
        <w:rPr/>
      </w:pPr>
      <w:r>
        <w:rPr/>
      </w:r>
    </w:p>
    <w:p>
      <w:pPr>
        <w:pStyle w:val="Style12"/>
        <w:rPr/>
      </w:pPr>
      <w:r>
        <w:rPr/>
        <w:t>E05G 1/00</w:t>
      </w:r>
      <w:r>
        <w:rPr/>
        <w:t>用来存放贵重物品的保险箱或保险库（储蓄箱入</w:t>
      </w:r>
      <w:r>
        <w:rPr/>
        <w:t>A45C 1/12</w:t>
      </w:r>
      <w:r>
        <w:rPr/>
        <w:t>；能浮动的保险箱入</w:t>
      </w:r>
      <w:r>
        <w:rPr/>
        <w:t>B63C 7/30</w:t>
      </w:r>
      <w:r>
        <w:rPr/>
        <w:t>；无防火防盗设备的贮藏室入</w:t>
      </w:r>
      <w:r>
        <w:rPr/>
        <w:t>B65D</w:t>
      </w:r>
      <w:r>
        <w:rPr/>
        <w:t>；一般的银行建筑，例如，单元结构、地板入</w:t>
      </w:r>
      <w:r>
        <w:rPr/>
        <w:t>E04H 1/06</w:t>
      </w:r>
      <w:r>
        <w:rPr/>
        <w:t>；抗震或防止战争破坏的建筑物入</w:t>
      </w:r>
      <w:r>
        <w:rPr/>
        <w:t>E04H 9/00)</w:t>
      </w:r>
    </w:p>
    <w:p>
      <w:pPr>
        <w:pStyle w:val="Style12"/>
        <w:rPr/>
      </w:pPr>
      <w:r>
        <w:rPr/>
        <w:t>E05G 1/02·</w:t>
      </w:r>
      <w:r>
        <w:rPr/>
        <w:t>部件（保险箱的铰链入</w:t>
      </w:r>
      <w:r>
        <w:rPr/>
        <w:t>E05D 7/14)</w:t>
      </w:r>
    </w:p>
    <w:p>
      <w:pPr>
        <w:pStyle w:val="Style12"/>
        <w:rPr/>
      </w:pPr>
      <w:r>
        <w:rPr/>
        <w:t>E05G 1/024··</w:t>
      </w:r>
      <w:r>
        <w:rPr/>
        <w:t>墙或壁板结构〔２〕</w:t>
      </w:r>
    </w:p>
    <w:p>
      <w:pPr>
        <w:pStyle w:val="Style12"/>
        <w:rPr/>
      </w:pPr>
      <w:r>
        <w:rPr/>
        <w:t>E05G 1/026··</w:t>
      </w:r>
      <w:r>
        <w:rPr/>
        <w:t>闭合装置（防止空袭或其他战争破坏的保险门、窗或类似闭合装置入</w:t>
      </w:r>
      <w:r>
        <w:rPr/>
        <w:t>E06B 5/10</w:t>
      </w:r>
      <w:r>
        <w:rPr/>
        <w:t>；百叶窗移动式栅栏或其他安全闭合装置入</w:t>
      </w:r>
      <w:r>
        <w:rPr/>
        <w:t>E06B 9/02)</w:t>
      </w:r>
      <w:r>
        <w:rPr/>
        <w:t>〔</w:t>
      </w:r>
      <w:r>
        <w:rPr/>
        <w:t>2</w:t>
      </w:r>
      <w:r>
        <w:rPr/>
        <w:t>〕</w:t>
      </w:r>
    </w:p>
    <w:p>
      <w:pPr>
        <w:pStyle w:val="Style12"/>
        <w:rPr/>
      </w:pPr>
      <w:r>
        <w:rPr/>
        <w:t>E05G 1/04··</w:t>
      </w:r>
      <w:r>
        <w:rPr/>
        <w:t>闭合装置的固接件（锁入</w:t>
      </w:r>
      <w:r>
        <w:rPr/>
        <w:t>E05B)</w:t>
      </w:r>
    </w:p>
    <w:p>
      <w:pPr>
        <w:pStyle w:val="Style12"/>
        <w:rPr/>
      </w:pPr>
      <w:r>
        <w:rPr/>
        <w:t>E05G 1/06·</w:t>
      </w:r>
      <w:r>
        <w:rPr/>
        <w:t>具有用于多隔仓的设备〔２〕</w:t>
      </w:r>
    </w:p>
    <w:p>
      <w:pPr>
        <w:pStyle w:val="Style12"/>
        <w:rPr/>
      </w:pPr>
      <w:r>
        <w:rPr/>
        <w:t>E05G 1/08··</w:t>
      </w:r>
      <w:r>
        <w:rPr/>
        <w:t>单独固定位的〔２〕</w:t>
      </w:r>
    </w:p>
    <w:p>
      <w:pPr>
        <w:pStyle w:val="Style12"/>
        <w:rPr/>
      </w:pPr>
      <w:r>
        <w:rPr/>
        <w:t>E05G 1/10·</w:t>
      </w:r>
      <w:r>
        <w:rPr/>
        <w:t>带有警报、信号或指示器的（防盗窃或侵袭的报警器本身入</w:t>
      </w:r>
      <w:r>
        <w:rPr/>
        <w:t>G08B 13/00</w:t>
      </w:r>
      <w:r>
        <w:rPr/>
        <w:t>；防火防爆报警器本身入</w:t>
      </w:r>
      <w:r>
        <w:rPr/>
        <w:t>G08B 17/00</w:t>
      </w:r>
      <w:r>
        <w:rPr/>
        <w:t>）〔</w:t>
      </w:r>
      <w:r>
        <w:rPr/>
        <w:t>2</w:t>
      </w:r>
      <w:r>
        <w:rPr/>
        <w:t>〕</w:t>
      </w:r>
    </w:p>
    <w:p>
      <w:pPr>
        <w:pStyle w:val="Style12"/>
        <w:rPr/>
      </w:pPr>
      <w:r>
        <w:rPr/>
        <w:t>E05G 1/12·</w:t>
      </w:r>
      <w:r>
        <w:rPr/>
        <w:t>带有释放产生，或撒布液体材料装置，例如，防水或灭火（</w:t>
      </w:r>
      <w:r>
        <w:rPr/>
        <w:t>E05G 1/14</w:t>
      </w:r>
      <w:r>
        <w:rPr/>
        <w:t>优先；用烟、气、粉末或液体来对盗贼或入侵者进行辨认、吓唬或使丧失能力入</w:t>
      </w:r>
      <w:r>
        <w:rPr/>
        <w:t>G08B 15/02</w:t>
      </w:r>
      <w:r>
        <w:rPr/>
        <w:t>）〔</w:t>
      </w:r>
      <w:r>
        <w:rPr/>
        <w:t>2</w:t>
      </w:r>
      <w:r>
        <w:rPr/>
        <w:t>，</w:t>
      </w:r>
      <w:r>
        <w:rPr/>
        <w:t>6</w:t>
      </w:r>
      <w:r>
        <w:rPr/>
        <w:t>〕</w:t>
      </w:r>
    </w:p>
    <w:p>
      <w:pPr>
        <w:pStyle w:val="Style12"/>
        <w:rPr/>
      </w:pPr>
      <w:r>
        <w:rPr/>
        <w:t>E05G 1/14·</w:t>
      </w:r>
      <w:r>
        <w:rPr/>
        <w:t>用在贵重物上打标记或破坏贵重物的方法，例如在偷盗情形下〔</w:t>
      </w:r>
      <w:r>
        <w:rPr/>
        <w:t>6</w:t>
      </w:r>
      <w:r>
        <w:rPr/>
        <w:t>〕</w:t>
      </w:r>
    </w:p>
    <w:p>
      <w:pPr>
        <w:pStyle w:val="Style12"/>
        <w:rPr/>
      </w:pPr>
      <w:r>
        <w:rPr/>
      </w:r>
    </w:p>
    <w:p>
      <w:pPr>
        <w:pStyle w:val="Style12"/>
        <w:rPr/>
      </w:pPr>
      <w:r>
        <w:rPr/>
        <w:t>E05G 5/00</w:t>
      </w:r>
      <w:r>
        <w:rPr/>
        <w:t>银行保护器件（</w:t>
      </w:r>
      <w:r>
        <w:rPr/>
        <w:t>E05G 1/12</w:t>
      </w:r>
      <w:r>
        <w:rPr/>
        <w:t>，</w:t>
      </w:r>
      <w:r>
        <w:rPr/>
        <w:t>E05G 7/00</w:t>
      </w:r>
      <w:r>
        <w:rPr/>
        <w:t>优先；闭路电视系统入</w:t>
      </w:r>
      <w:r>
        <w:rPr/>
        <w:t>H04N 7/18</w:t>
      </w:r>
      <w:r>
        <w:rPr/>
        <w:t>）〔</w:t>
      </w:r>
      <w:r>
        <w:rPr/>
        <w:t>2</w:t>
      </w:r>
      <w:r>
        <w:rPr/>
        <w:t>〕</w:t>
      </w:r>
    </w:p>
    <w:p>
      <w:pPr>
        <w:pStyle w:val="Style12"/>
        <w:rPr/>
      </w:pPr>
      <w:r>
        <w:rPr/>
        <w:t>E05G 5/02·</w:t>
      </w:r>
      <w:r>
        <w:rPr/>
        <w:t>捕捉或监禁设施（一般的使盗贼丧失能力的设施入</w:t>
      </w:r>
      <w:r>
        <w:rPr/>
        <w:t>G08B 15/00</w:t>
      </w:r>
      <w:r>
        <w:rPr/>
        <w:t>）〔</w:t>
      </w:r>
      <w:r>
        <w:rPr/>
        <w:t>2</w:t>
      </w:r>
      <w:r>
        <w:rPr/>
        <w:t>〕</w:t>
      </w:r>
    </w:p>
    <w:p>
      <w:pPr>
        <w:pStyle w:val="Style12"/>
        <w:rPr/>
      </w:pPr>
      <w:r>
        <w:rPr/>
      </w:r>
    </w:p>
    <w:p>
      <w:pPr>
        <w:pStyle w:val="Style12"/>
        <w:rPr/>
      </w:pPr>
      <w:r>
        <w:rPr/>
        <w:t>E05G 7/00</w:t>
      </w:r>
      <w:r>
        <w:rPr/>
        <w:t>安全交易隔板，例如，移动式交付隔板（没有安全装置的交付柜台，例如，用于超级市场的入</w:t>
      </w:r>
      <w:r>
        <w:rPr/>
        <w:t>A47F 9/02</w:t>
      </w:r>
      <w:r>
        <w:rPr/>
        <w:t>）〔</w:t>
      </w:r>
      <w:r>
        <w:rPr/>
        <w:t>2</w:t>
      </w:r>
      <w:r>
        <w:rPr/>
        <w:t>〕</w:t>
      </w:r>
      <w:r>
        <w:br w:type="page"/>
      </w:r>
    </w:p>
    <w:p>
      <w:pPr>
        <w:pStyle w:val="Heading1"/>
        <w:rPr/>
      </w:pPr>
      <w:bookmarkStart w:id="30" w:name="__RefHeading___Toc188676331"/>
      <w:bookmarkEnd w:id="30"/>
      <w:r>
        <w:rPr/>
        <w:t>E06</w:t>
      </w:r>
      <w:r>
        <w:rPr/>
        <w:t>一般门、窗、百叶窗或卷辊遮帘；梯子</w:t>
      </w:r>
    </w:p>
    <w:p>
      <w:pPr>
        <w:pStyle w:val="Style12"/>
        <w:rPr/>
      </w:pPr>
      <w:r>
        <w:rPr/>
      </w:r>
    </w:p>
    <w:p>
      <w:pPr>
        <w:pStyle w:val="Heading2"/>
        <w:rPr/>
      </w:pPr>
      <w:bookmarkStart w:id="31" w:name="__RefHeading___Toc188676332"/>
      <w:bookmarkEnd w:id="31"/>
      <w:r>
        <w:rPr/>
        <w:t>E06B</w:t>
      </w:r>
      <w:r>
        <w:rPr/>
        <w:t>在建筑物、车辆、围栏或类似围绕物的开口处用的固定式或移动式闭合装置，例如，门、窗、遮帘、栅门</w:t>
      </w:r>
    </w:p>
    <w:p>
      <w:pPr>
        <w:pStyle w:val="Style12"/>
        <w:rPr/>
      </w:pPr>
      <w:r>
        <w:rPr/>
        <w:t>（暖房用的遮阳板或百叶窗入</w:t>
      </w:r>
      <w:r>
        <w:rPr/>
        <w:t>A01G 9/22</w:t>
      </w:r>
      <w:r>
        <w:rPr/>
        <w:t>；窗帘入</w:t>
      </w:r>
      <w:r>
        <w:rPr/>
        <w:t>A47H</w:t>
      </w:r>
      <w:r>
        <w:rPr/>
        <w:t>；汽车行李箱或保护罩的盖入</w:t>
      </w:r>
      <w:r>
        <w:rPr/>
        <w:t>B62D 25/10</w:t>
      </w:r>
      <w:r>
        <w:rPr/>
        <w:t>；天窗入</w:t>
      </w:r>
      <w:r>
        <w:rPr/>
        <w:t>E04B 7/18</w:t>
      </w:r>
      <w:r>
        <w:rPr/>
        <w:t>；遮阳、凉篷入</w:t>
      </w:r>
      <w:r>
        <w:rPr/>
        <w:t>E04F 10/00</w:t>
      </w:r>
      <w:r>
        <w:rPr/>
        <w:t>）</w:t>
      </w:r>
    </w:p>
    <w:p>
      <w:pPr>
        <w:pStyle w:val="Style12"/>
        <w:rPr/>
      </w:pPr>
      <w:r>
        <w:rPr/>
        <w:t>附注</w:t>
      </w:r>
    </w:p>
    <w:p>
      <w:pPr>
        <w:pStyle w:val="Style12"/>
        <w:rPr/>
      </w:pPr>
      <w:r>
        <w:rPr/>
        <w:t>1</w:t>
      </w:r>
      <w:r>
        <w:rPr/>
        <w:t>本小类中不包括与</w:t>
      </w:r>
      <w:r>
        <w:rPr/>
        <w:t>E05</w:t>
      </w:r>
      <w:r>
        <w:rPr/>
        <w:t>类中所列的操纵、装配、碰锁或锁闭等器件相组合的翼扇和框架，这些都已包括在</w:t>
      </w:r>
      <w:r>
        <w:rPr/>
        <w:t>E05</w:t>
      </w:r>
      <w:r>
        <w:rPr/>
        <w:t>各相应的小类中，但本小类的</w:t>
      </w:r>
      <w:r>
        <w:rPr/>
        <w:t>E06B 7/086</w:t>
      </w:r>
      <w:r>
        <w:rPr/>
        <w:t>，</w:t>
      </w:r>
      <w:r>
        <w:rPr/>
        <w:t>E06B 9/00</w:t>
      </w:r>
      <w:r>
        <w:rPr/>
        <w:t>或</w:t>
      </w:r>
      <w:r>
        <w:rPr/>
        <w:t>E06B 11/02</w:t>
      </w:r>
      <w:r>
        <w:rPr/>
        <w:t>各组所包括的除外。〔２〕</w:t>
      </w:r>
    </w:p>
    <w:p>
      <w:pPr>
        <w:pStyle w:val="Style12"/>
        <w:rPr/>
      </w:pPr>
      <w:r>
        <w:rPr/>
        <w:t>2</w:t>
      </w:r>
      <w:r>
        <w:rPr/>
        <w:t>本小类中，下列用词含义为：</w:t>
      </w:r>
    </w:p>
    <w:p>
      <w:pPr>
        <w:pStyle w:val="Style12"/>
        <w:rPr/>
      </w:pPr>
      <w:r>
        <w:rPr>
          <w:rFonts w:cs="宋体;SimSun"/>
        </w:rPr>
        <w:t>“</w:t>
      </w:r>
      <w:r>
        <w:rPr/>
        <w:t>翼扇框”指的是翼扇外围周边框，或其边外框所限定的边缘。</w:t>
      </w:r>
    </w:p>
    <w:p>
      <w:pPr>
        <w:pStyle w:val="Style12"/>
        <w:rPr/>
      </w:pPr>
      <w:r>
        <w:rPr>
          <w:rFonts w:cs="宋体;SimSun"/>
        </w:rPr>
        <w:t>“</w:t>
      </w:r>
      <w:r>
        <w:rPr/>
        <w:t>翼扇”是用来闭合一个开口的一种可转动、滑动或作其他形式移动的部件，例如，门或窗；</w:t>
      </w:r>
    </w:p>
    <w:p>
      <w:pPr>
        <w:pStyle w:val="Style12"/>
        <w:rPr/>
      </w:pPr>
      <w:r>
        <w:rPr/>
        <w:t>3</w:t>
      </w:r>
      <w:r>
        <w:rPr/>
        <w:t>供车辆用的门或窗装置，请注意小类</w:t>
      </w:r>
      <w:r>
        <w:rPr/>
        <w:t>B60J</w:t>
      </w:r>
      <w:r>
        <w:rPr/>
        <w:t>类名下面的附注</w:t>
      </w:r>
      <w:r>
        <w:rPr/>
        <w:t>1</w:t>
      </w:r>
      <w:r>
        <w:rPr/>
        <w:t>。〔</w:t>
      </w:r>
      <w:r>
        <w:rPr/>
        <w:t>3</w:t>
      </w:r>
      <w:r>
        <w:rPr/>
        <w:t>〕</w:t>
      </w:r>
    </w:p>
    <w:p>
      <w:pPr>
        <w:pStyle w:val="Style12"/>
        <w:rPr/>
      </w:pPr>
      <w:r>
        <w:rPr/>
      </w:r>
    </w:p>
    <w:p>
      <w:pPr>
        <w:pStyle w:val="Style12"/>
        <w:rPr/>
      </w:pPr>
      <w:r>
        <w:rPr/>
        <w:t>小类索引</w:t>
      </w:r>
    </w:p>
    <w:p>
      <w:pPr>
        <w:pStyle w:val="Style12"/>
        <w:rPr/>
      </w:pPr>
      <w:r>
        <w:rPr/>
        <w:t xml:space="preserve">周边构造 </w:t>
      </w:r>
      <w:r>
        <w:rPr/>
        <w:t>1/00</w:t>
      </w:r>
    </w:p>
    <w:p>
      <w:pPr>
        <w:pStyle w:val="Style12"/>
        <w:rPr/>
      </w:pPr>
      <w:r>
        <w:rPr/>
        <w:t xml:space="preserve">闭合孔口用的部件 </w:t>
      </w:r>
      <w:r>
        <w:rPr/>
        <w:t>3/00</w:t>
      </w:r>
      <w:r>
        <w:rPr/>
        <w:t>，</w:t>
      </w:r>
      <w:r>
        <w:rPr/>
        <w:t>5/00</w:t>
      </w:r>
    </w:p>
    <w:p>
      <w:pPr>
        <w:pStyle w:val="Style12"/>
        <w:rPr/>
      </w:pPr>
      <w:r>
        <w:rPr/>
        <w:t xml:space="preserve">特殊装置 </w:t>
      </w:r>
      <w:r>
        <w:rPr/>
        <w:t>7/00</w:t>
      </w:r>
      <w:r>
        <w:rPr/>
        <w:t>，</w:t>
      </w:r>
      <w:r>
        <w:rPr/>
        <w:t>9/00</w:t>
      </w:r>
    </w:p>
    <w:p>
      <w:pPr>
        <w:pStyle w:val="Style12"/>
        <w:rPr/>
      </w:pPr>
      <w:r>
        <w:rPr/>
        <w:t xml:space="preserve">允许通过围栏的设置 </w:t>
      </w:r>
      <w:r>
        <w:rPr/>
        <w:t>11/00</w:t>
      </w:r>
    </w:p>
    <w:p>
      <w:pPr>
        <w:pStyle w:val="Style12"/>
        <w:rPr/>
      </w:pPr>
      <w:r>
        <w:rPr/>
      </w:r>
    </w:p>
    <w:p>
      <w:pPr>
        <w:pStyle w:val="Style12"/>
        <w:rPr/>
      </w:pPr>
      <w:r>
        <w:rPr/>
        <w:t>E06B 1/00</w:t>
      </w:r>
      <w:r>
        <w:rPr/>
        <w:t>墙、楼板或天花板上开口的边框结构；刚性地安装在这种开口中的框（</w:t>
      </w:r>
      <w:r>
        <w:rPr/>
        <w:t>E06B 5/00</w:t>
      </w:r>
      <w:r>
        <w:rPr/>
        <w:t>优先；也与内框或翼扇框有关的特征，只与内框的安装有关的特征入</w:t>
      </w:r>
      <w:r>
        <w:rPr/>
        <w:t>E06B 3/00</w:t>
      </w:r>
      <w:r>
        <w:rPr/>
        <w:t>；拐角接头或边接头入</w:t>
      </w:r>
      <w:r>
        <w:rPr/>
        <w:t>E06B 3/96</w:t>
      </w:r>
      <w:r>
        <w:rPr/>
        <w:t>）〔</w:t>
      </w:r>
      <w:r>
        <w:rPr/>
        <w:t>4</w:t>
      </w:r>
      <w:r>
        <w:rPr/>
        <w:t>〕</w:t>
      </w:r>
    </w:p>
    <w:p>
      <w:pPr>
        <w:pStyle w:val="Style12"/>
        <w:rPr/>
      </w:pPr>
      <w:r>
        <w:rPr/>
        <w:t>E06B 1/02·</w:t>
      </w:r>
      <w:r>
        <w:rPr/>
        <w:t>基框，即用于墙体或类似物的开口中的模框，用来固定一个较为刚性装配的框架；适合于此种用途的特殊框架</w:t>
      </w:r>
    </w:p>
    <w:p>
      <w:pPr>
        <w:pStyle w:val="Style12"/>
        <w:rPr/>
      </w:pPr>
      <w:r>
        <w:rPr/>
        <w:t>E06B 1/04·</w:t>
      </w:r>
      <w:r>
        <w:rPr/>
        <w:t>装在门、窗或类似物的开口中的框架（专门适合于装在基框内的入</w:t>
      </w:r>
      <w:r>
        <w:rPr/>
        <w:t>E06B 1/02</w:t>
      </w:r>
      <w:r>
        <w:rPr/>
        <w:t>；专门装玻璃或其他薄板用的框架入</w:t>
      </w:r>
      <w:r>
        <w:rPr/>
        <w:t>E06B 3/00</w:t>
      </w:r>
      <w:r>
        <w:rPr/>
        <w:t>）</w:t>
      </w:r>
    </w:p>
    <w:p>
      <w:pPr>
        <w:pStyle w:val="Style12"/>
        <w:rPr/>
      </w:pPr>
      <w:r>
        <w:rPr/>
        <w:t>E06B 1/06··</w:t>
      </w:r>
      <w:r>
        <w:rPr/>
        <w:t>木框</w:t>
      </w:r>
    </w:p>
    <w:p>
      <w:pPr>
        <w:pStyle w:val="Style12"/>
        <w:rPr/>
      </w:pPr>
      <w:r>
        <w:rPr/>
        <w:t>E06B 1/08···</w:t>
      </w:r>
      <w:r>
        <w:rPr/>
        <w:t>由依据框架本身断面的几个不同部件组成的</w:t>
      </w:r>
    </w:p>
    <w:p>
      <w:pPr>
        <w:pStyle w:val="Style12"/>
        <w:rPr/>
      </w:pPr>
      <w:r>
        <w:rPr/>
        <w:t>E06B 1/10····</w:t>
      </w:r>
      <w:r>
        <w:rPr/>
        <w:t>可根据墙的厚度调整的</w:t>
      </w:r>
    </w:p>
    <w:p>
      <w:pPr>
        <w:pStyle w:val="Style12"/>
        <w:rPr/>
      </w:pPr>
      <w:r>
        <w:rPr/>
        <w:t>E06B 1/12··</w:t>
      </w:r>
      <w:r>
        <w:rPr/>
        <w:t>金属框</w:t>
      </w:r>
    </w:p>
    <w:p>
      <w:pPr>
        <w:pStyle w:val="Style12"/>
        <w:rPr/>
      </w:pPr>
      <w:r>
        <w:rPr/>
        <w:t>E06B 1/14···</w:t>
      </w:r>
      <w:r>
        <w:rPr/>
        <w:t>特殊断面的（</w:t>
      </w:r>
      <w:r>
        <w:rPr/>
        <w:t>E06B 1/18</w:t>
      </w:r>
      <w:r>
        <w:rPr/>
        <w:t>，</w:t>
      </w:r>
      <w:r>
        <w:rPr/>
        <w:t>E06B 1/22</w:t>
      </w:r>
      <w:r>
        <w:rPr/>
        <w:t>优先）</w:t>
      </w:r>
    </w:p>
    <w:p>
      <w:pPr>
        <w:pStyle w:val="Style12"/>
        <w:rPr/>
      </w:pPr>
      <w:r>
        <w:rPr/>
        <w:t>E06B 1/16····</w:t>
      </w:r>
      <w:r>
        <w:rPr/>
        <w:t>空心框</w:t>
      </w:r>
    </w:p>
    <w:p>
      <w:pPr>
        <w:pStyle w:val="Style12"/>
        <w:rPr/>
      </w:pPr>
      <w:r>
        <w:rPr/>
        <w:t>E06B 1/18···</w:t>
      </w:r>
      <w:r>
        <w:rPr/>
        <w:t>依据框架本身断面</w:t>
      </w:r>
      <w:r>
        <w:rPr/>
        <w:t>,</w:t>
      </w:r>
      <w:r>
        <w:rPr/>
        <w:t>由几个不同部件组成的</w:t>
      </w:r>
    </w:p>
    <w:p>
      <w:pPr>
        <w:pStyle w:val="Style12"/>
        <w:rPr/>
      </w:pPr>
      <w:r>
        <w:rPr/>
        <w:t>E06B 1/20····</w:t>
      </w:r>
      <w:r>
        <w:rPr/>
        <w:t>可根据墙体厚度调整的</w:t>
      </w:r>
    </w:p>
    <w:p>
      <w:pPr>
        <w:pStyle w:val="Style12"/>
        <w:rPr/>
      </w:pPr>
      <w:r>
        <w:rPr/>
        <w:t>E06B 1/22···</w:t>
      </w:r>
      <w:r>
        <w:rPr/>
        <w:t>带有特殊形式的整体门槛的</w:t>
      </w:r>
    </w:p>
    <w:p>
      <w:pPr>
        <w:pStyle w:val="Style12"/>
        <w:rPr/>
      </w:pPr>
      <w:r>
        <w:rPr/>
        <w:t>E06B 1/24··</w:t>
      </w:r>
      <w:r>
        <w:rPr/>
        <w:t>用天然石、混凝土或其他石类材料制的框架</w:t>
      </w:r>
    </w:p>
    <w:p>
      <w:pPr>
        <w:pStyle w:val="Style12"/>
        <w:rPr/>
      </w:pPr>
      <w:r>
        <w:rPr/>
        <w:t>E06B 1/26··</w:t>
      </w:r>
      <w:r>
        <w:rPr/>
        <w:t>塑料框</w:t>
      </w:r>
    </w:p>
    <w:p>
      <w:pPr>
        <w:pStyle w:val="Style12"/>
        <w:rPr/>
      </w:pPr>
      <w:r>
        <w:rPr/>
        <w:t>E06B 1/28···</w:t>
      </w:r>
      <w:r>
        <w:rPr/>
        <w:t>空心框（</w:t>
      </w:r>
      <w:r>
        <w:rPr/>
        <w:t>E06B 1/30</w:t>
      </w:r>
      <w:r>
        <w:rPr/>
        <w:t>优先）</w:t>
      </w:r>
    </w:p>
    <w:p>
      <w:pPr>
        <w:pStyle w:val="Style12"/>
        <w:rPr/>
      </w:pPr>
      <w:r>
        <w:rPr/>
        <w:t>E06B 1/30···</w:t>
      </w:r>
      <w:r>
        <w:rPr/>
        <w:t>由依据框架本身断面的几个不同部件组成的</w:t>
      </w:r>
    </w:p>
    <w:p>
      <w:pPr>
        <w:pStyle w:val="Style12"/>
        <w:rPr/>
      </w:pPr>
      <w:r>
        <w:rPr/>
        <w:t>E06B 1/32··</w:t>
      </w:r>
      <w:r>
        <w:rPr/>
        <w:t>由不同材料制成的部件组成的框架</w:t>
      </w:r>
    </w:p>
    <w:p>
      <w:pPr>
        <w:pStyle w:val="Style12"/>
        <w:rPr/>
      </w:pPr>
      <w:r>
        <w:rPr/>
        <w:t>E06B 1/34··</w:t>
      </w:r>
      <w:r>
        <w:rPr/>
        <w:t>饰面，例如为了防御天气变化，或者为了装饰的需要</w:t>
      </w:r>
    </w:p>
    <w:p>
      <w:pPr>
        <w:pStyle w:val="Style12"/>
        <w:rPr/>
      </w:pPr>
      <w:r>
        <w:rPr/>
        <w:t>E06B 1/36··</w:t>
      </w:r>
      <w:r>
        <w:rPr/>
        <w:t>只用于窗户的框</w:t>
      </w:r>
    </w:p>
    <w:p>
      <w:pPr>
        <w:pStyle w:val="Style12"/>
        <w:rPr/>
      </w:pPr>
      <w:r>
        <w:rPr/>
        <w:t>E06B 1/38···</w:t>
      </w:r>
      <w:r>
        <w:rPr/>
        <w:t>商店窗、展品橱窗或类似大窗户用的</w:t>
      </w:r>
    </w:p>
    <w:p>
      <w:pPr>
        <w:pStyle w:val="Style12"/>
        <w:rPr/>
      </w:pPr>
      <w:r>
        <w:rPr/>
        <w:t>E06B 1/40···</w:t>
      </w:r>
      <w:r>
        <w:rPr/>
        <w:t>带有可拆卸供镶嵌玻璃用的部件的框架（</w:t>
      </w:r>
      <w:r>
        <w:rPr/>
        <w:t>E06B 1/38</w:t>
      </w:r>
      <w:r>
        <w:rPr/>
        <w:t>优先）</w:t>
      </w:r>
    </w:p>
    <w:p>
      <w:pPr>
        <w:pStyle w:val="Style12"/>
        <w:rPr/>
      </w:pPr>
      <w:r>
        <w:rPr/>
        <w:t>E06B 1/52··</w:t>
      </w:r>
      <w:r>
        <w:rPr/>
        <w:t>专用于门的框</w:t>
      </w:r>
    </w:p>
    <w:p>
      <w:pPr>
        <w:pStyle w:val="Style12"/>
        <w:rPr/>
      </w:pPr>
      <w:r>
        <w:rPr/>
        <w:t>E06B 1/56·</w:t>
      </w:r>
      <w:r>
        <w:rPr/>
        <w:t>框与开口边缘的固接</w:t>
      </w:r>
    </w:p>
    <w:p>
      <w:pPr>
        <w:pStyle w:val="Style12"/>
        <w:rPr/>
      </w:pPr>
      <w:r>
        <w:rPr/>
        <w:t>E06B 1/58··</w:t>
      </w:r>
      <w:r>
        <w:rPr/>
        <w:t>对接缝的填塞，例如，灌水泥浆</w:t>
      </w:r>
    </w:p>
    <w:p>
      <w:pPr>
        <w:pStyle w:val="Style12"/>
        <w:rPr/>
      </w:pPr>
      <w:r>
        <w:rPr/>
        <w:t>E06B 1/60··</w:t>
      </w:r>
      <w:r>
        <w:rPr/>
        <w:t>用机械方法，例如，锚固设施</w:t>
      </w:r>
    </w:p>
    <w:p>
      <w:pPr>
        <w:pStyle w:val="Style12"/>
        <w:rPr/>
      </w:pPr>
      <w:r>
        <w:rPr/>
        <w:t>E06B 1/62·</w:t>
      </w:r>
      <w:r>
        <w:rPr/>
        <w:t>框和开口边缘之间接缝的紧固或覆盖（</w:t>
      </w:r>
      <w:r>
        <w:rPr/>
        <w:t>E06B 1/34</w:t>
      </w:r>
      <w:r>
        <w:rPr/>
        <w:t>优先）</w:t>
      </w:r>
    </w:p>
    <w:p>
      <w:pPr>
        <w:pStyle w:val="Style12"/>
        <w:rPr/>
      </w:pPr>
      <w:r>
        <w:rPr/>
        <w:t>E06B 1/64··</w:t>
      </w:r>
      <w:r>
        <w:rPr/>
        <w:t>采用松散填入物，例如，板条，弹性榫</w:t>
      </w:r>
    </w:p>
    <w:p>
      <w:pPr>
        <w:pStyle w:val="Style12"/>
        <w:rPr/>
      </w:pPr>
      <w:r>
        <w:rPr/>
        <w:t>E06B 1/66··</w:t>
      </w:r>
      <w:r>
        <w:rPr/>
        <w:t>采用曲径式密封</w:t>
      </w:r>
    </w:p>
    <w:p>
      <w:pPr>
        <w:pStyle w:val="Style12"/>
        <w:rPr/>
      </w:pPr>
      <w:r>
        <w:rPr/>
        <w:t>E06B 1/68··</w:t>
      </w:r>
      <w:r>
        <w:rPr/>
        <w:t>采用定型的外用覆盖部件</w:t>
      </w:r>
    </w:p>
    <w:p>
      <w:pPr>
        <w:pStyle w:val="Style12"/>
        <w:rPr/>
      </w:pPr>
      <w:r>
        <w:rPr/>
        <w:t>E06B 1/70·</w:t>
      </w:r>
      <w:r>
        <w:rPr/>
        <w:t>窗台；门槛</w:t>
      </w:r>
    </w:p>
    <w:p>
      <w:pPr>
        <w:pStyle w:val="Style12"/>
        <w:rPr/>
      </w:pPr>
      <w:r>
        <w:rPr/>
      </w:r>
    </w:p>
    <w:p>
      <w:pPr>
        <w:pStyle w:val="Style12"/>
        <w:rPr/>
      </w:pPr>
      <w:r>
        <w:rPr/>
        <w:t>E06B 3/00</w:t>
      </w:r>
      <w:r>
        <w:rPr/>
        <w:t>用于闭合开口的窗扇、门扇或类似构件；固定或活动式闭合器件的布置，例如窗户；用来安装翼扇框的刚性配置的外框（</w:t>
      </w:r>
      <w:r>
        <w:rPr/>
        <w:t>E06B 5/00</w:t>
      </w:r>
      <w:r>
        <w:rPr/>
        <w:t>优先；百叶窗或类似窗入</w:t>
      </w:r>
      <w:r>
        <w:rPr/>
        <w:t>E06B 9/00</w:t>
      </w:r>
      <w:r>
        <w:rPr/>
        <w:t>；窗玻璃入</w:t>
      </w:r>
      <w:r>
        <w:rPr/>
        <w:t>C03</w:t>
      </w:r>
      <w:r>
        <w:rPr/>
        <w:t>；玻璃板的熔融结合入</w:t>
      </w:r>
      <w:r>
        <w:rPr/>
        <w:t>C03B 23/203</w:t>
      </w:r>
      <w:r>
        <w:rPr/>
        <w:t>；玻璃与玻璃或者玻璃与其他无机材料的非熔融结合入</w:t>
      </w:r>
      <w:r>
        <w:rPr/>
        <w:t>C03C 27/00</w:t>
      </w:r>
      <w:r>
        <w:rPr/>
        <w:t>）</w:t>
      </w:r>
    </w:p>
    <w:p>
      <w:pPr>
        <w:pStyle w:val="Style12"/>
        <w:rPr/>
      </w:pPr>
      <w:r>
        <w:rPr/>
        <w:t>E06B 3/01·</w:t>
      </w:r>
      <w:r>
        <w:rPr/>
        <w:t>用于飞机库或其他厅堂建筑中的可拆卸或消除的墙，例如，供飞机用的（墙体结构入</w:t>
      </w:r>
      <w:r>
        <w:rPr/>
        <w:t>E04B 2/00)</w:t>
      </w:r>
    </w:p>
    <w:p>
      <w:pPr>
        <w:pStyle w:val="Style12"/>
        <w:rPr/>
      </w:pPr>
      <w:r>
        <w:rPr/>
        <w:t>E06B 3/02·</w:t>
      </w:r>
      <w:r>
        <w:rPr/>
        <w:t>全玻璃制翼扇</w:t>
      </w:r>
    </w:p>
    <w:p>
      <w:pPr>
        <w:pStyle w:val="Style12"/>
        <w:rPr/>
      </w:pPr>
      <w:r>
        <w:rPr/>
        <w:t>E06B 3/04·</w:t>
      </w:r>
      <w:r>
        <w:rPr/>
        <w:t>不以移动方式为特征的翼扇框架（有关翼扇移动方式入</w:t>
      </w:r>
      <w:r>
        <w:rPr/>
        <w:t>E06B 3/32</w:t>
      </w:r>
      <w:r>
        <w:rPr/>
        <w:t>）</w:t>
      </w:r>
    </w:p>
    <w:p>
      <w:pPr>
        <w:pStyle w:val="Style12"/>
        <w:rPr/>
      </w:pPr>
      <w:r>
        <w:rPr/>
        <w:t>E06B 3/06··</w:t>
      </w:r>
      <w:r>
        <w:rPr/>
        <w:t>单框</w:t>
      </w:r>
    </w:p>
    <w:p>
      <w:pPr>
        <w:pStyle w:val="Style12"/>
        <w:rPr/>
      </w:pPr>
      <w:r>
        <w:rPr/>
        <w:t>E06B 3/08···</w:t>
      </w:r>
      <w:r>
        <w:rPr/>
        <w:t>按特定材料的框架构造（</w:t>
      </w:r>
      <w:r>
        <w:rPr/>
        <w:t>E06B 3/24</w:t>
      </w:r>
      <w:r>
        <w:rPr/>
        <w:t>优先）</w:t>
      </w:r>
    </w:p>
    <w:p>
      <w:pPr>
        <w:pStyle w:val="Style12"/>
        <w:rPr/>
      </w:pPr>
      <w:r>
        <w:rPr/>
        <w:t>E06B 3/10····</w:t>
      </w:r>
      <w:r>
        <w:rPr/>
        <w:t>木制的</w:t>
      </w:r>
    </w:p>
    <w:p>
      <w:pPr>
        <w:pStyle w:val="Style12"/>
        <w:rPr/>
      </w:pPr>
      <w:r>
        <w:rPr/>
        <w:t>E06B 3/12····</w:t>
      </w:r>
      <w:r>
        <w:rPr/>
        <w:t>金属的</w:t>
      </w:r>
    </w:p>
    <w:p>
      <w:pPr>
        <w:pStyle w:val="Style12"/>
        <w:rPr/>
      </w:pPr>
      <w:r>
        <w:rPr/>
        <w:t>E06B 3/14·····</w:t>
      </w:r>
      <w:r>
        <w:rPr/>
        <w:t>特殊断面的</w:t>
      </w:r>
    </w:p>
    <w:p>
      <w:pPr>
        <w:pStyle w:val="Style12"/>
        <w:rPr/>
      </w:pPr>
      <w:r>
        <w:rPr/>
        <w:t>E06B 3/16······</w:t>
      </w:r>
      <w:r>
        <w:rPr/>
        <w:t>空心框</w:t>
      </w:r>
    </w:p>
    <w:p>
      <w:pPr>
        <w:pStyle w:val="Style12"/>
        <w:rPr/>
      </w:pPr>
      <w:r>
        <w:rPr/>
        <w:t>E06B 3/18····</w:t>
      </w:r>
      <w:r>
        <w:rPr/>
        <w:t>用混凝土或其他材料制的</w:t>
      </w:r>
    </w:p>
    <w:p>
      <w:pPr>
        <w:pStyle w:val="Style12"/>
        <w:rPr/>
      </w:pPr>
      <w:r>
        <w:rPr/>
        <w:t>E06B 3/20····</w:t>
      </w:r>
      <w:r>
        <w:rPr/>
        <w:t>塑料的</w:t>
      </w:r>
    </w:p>
    <w:p>
      <w:pPr>
        <w:pStyle w:val="Style12"/>
        <w:rPr/>
      </w:pPr>
      <w:r>
        <w:rPr/>
        <w:t>E06B 3/22·····</w:t>
      </w:r>
      <w:r>
        <w:rPr/>
        <w:t>空心框</w:t>
      </w:r>
    </w:p>
    <w:p>
      <w:pPr>
        <w:pStyle w:val="Style12"/>
        <w:rPr/>
      </w:pPr>
      <w:r>
        <w:rPr/>
        <w:t>E06B 3/24···</w:t>
      </w:r>
      <w:r>
        <w:rPr/>
        <w:t>专嵌双层玻璃用的（固定玻璃用的可拆式配件入</w:t>
      </w:r>
      <w:r>
        <w:rPr/>
        <w:t>E06B 3/64</w:t>
      </w:r>
      <w:r>
        <w:rPr/>
        <w:t>）</w:t>
      </w:r>
    </w:p>
    <w:p>
      <w:pPr>
        <w:pStyle w:val="Style12"/>
        <w:rPr/>
      </w:pPr>
      <w:r>
        <w:rPr/>
        <w:t>E06B 3/26··</w:t>
      </w:r>
      <w:r>
        <w:rPr/>
        <w:t>组合框架，即一个框架放在另一个框架内，或装在另一个框架后（</w:t>
      </w:r>
      <w:r>
        <w:rPr/>
        <w:t>E06B 3/263</w:t>
      </w:r>
      <w:r>
        <w:rPr/>
        <w:t>，</w:t>
      </w:r>
      <w:r>
        <w:rPr/>
        <w:t>E06B 3/28</w:t>
      </w:r>
      <w:r>
        <w:rPr/>
        <w:t>优先；移动式框架的布置入</w:t>
      </w:r>
      <w:r>
        <w:rPr/>
        <w:t>E06B 3/32</w:t>
      </w:r>
      <w:r>
        <w:rPr/>
        <w:t>）</w:t>
      </w:r>
    </w:p>
    <w:p>
      <w:pPr>
        <w:pStyle w:val="Style12"/>
        <w:rPr/>
      </w:pPr>
      <w:r>
        <w:rPr/>
        <w:t>E06B 3/263··</w:t>
      </w:r>
      <w:r>
        <w:rPr/>
        <w:t>带有特殊隔绝结构的框架〔</w:t>
      </w:r>
      <w:r>
        <w:rPr/>
        <w:t>6</w:t>
      </w:r>
      <w:r>
        <w:rPr/>
        <w:t>〕</w:t>
      </w:r>
    </w:p>
    <w:p>
      <w:pPr>
        <w:pStyle w:val="Style12"/>
        <w:rPr/>
      </w:pPr>
      <w:r>
        <w:rPr/>
        <w:t>E06B 3/267···</w:t>
      </w:r>
      <w:r>
        <w:rPr/>
        <w:t>带有现场形成的隔绝件〔</w:t>
      </w:r>
      <w:r>
        <w:rPr/>
        <w:t>6</w:t>
      </w:r>
      <w:r>
        <w:rPr/>
        <w:t>〕</w:t>
      </w:r>
    </w:p>
    <w:p>
      <w:pPr>
        <w:pStyle w:val="Style12"/>
        <w:rPr/>
      </w:pPr>
      <w:r>
        <w:rPr/>
        <w:t>E06B 3/273···</w:t>
      </w:r>
      <w:r>
        <w:rPr/>
        <w:t>带有借助部分框架部件的变形固定就位的预制隔绝件〔</w:t>
      </w:r>
      <w:r>
        <w:rPr/>
        <w:t>6</w:t>
      </w:r>
      <w:r>
        <w:rPr/>
        <w:t>〕</w:t>
      </w:r>
    </w:p>
    <w:p>
      <w:pPr>
        <w:pStyle w:val="Style12"/>
        <w:rPr/>
      </w:pPr>
      <w:r>
        <w:rPr/>
        <w:t>E06B 3/277···</w:t>
      </w:r>
      <w:r>
        <w:rPr/>
        <w:t>带有借助隔绝件膨胀固定就位的预制隔绝件〔</w:t>
      </w:r>
      <w:r>
        <w:rPr/>
        <w:t>6</w:t>
      </w:r>
      <w:r>
        <w:rPr/>
        <w:t>〕</w:t>
      </w:r>
    </w:p>
    <w:p>
      <w:pPr>
        <w:pStyle w:val="Style12"/>
        <w:rPr/>
      </w:pPr>
      <w:r>
        <w:rPr/>
        <w:t>E06B 3/28··</w:t>
      </w:r>
      <w:r>
        <w:rPr/>
        <w:t>带有附加的可拆卸的窗玻璃或类似物的，带边框或不带边框的</w:t>
      </w:r>
    </w:p>
    <w:p>
      <w:pPr>
        <w:pStyle w:val="Style12"/>
        <w:rPr/>
      </w:pPr>
      <w:r>
        <w:rPr/>
        <w:t>E06B 3/30·</w:t>
      </w:r>
      <w:r>
        <w:rPr/>
        <w:t>覆盖物，例如，为了防御气候变化，或装饰需要</w:t>
      </w:r>
    </w:p>
    <w:p>
      <w:pPr>
        <w:pStyle w:val="Style12"/>
        <w:rPr/>
      </w:pPr>
      <w:r>
        <w:rPr/>
        <w:t>E06B 3/32·</w:t>
      </w:r>
      <w:r>
        <w:rPr/>
        <w:t>以移动方式为特征的翼扇的布置；活动式翼扇在开口处的布置；仅和翼扇移动方式有关的翼扇或框架的特征〔３〕</w:t>
      </w:r>
    </w:p>
    <w:p>
      <w:pPr>
        <w:pStyle w:val="Style12"/>
        <w:rPr/>
      </w:pPr>
      <w:r>
        <w:rPr/>
        <w:t>E06B 3/34··</w:t>
      </w:r>
      <w:r>
        <w:rPr/>
        <w:t>只有一种移动方式（</w:t>
      </w:r>
      <w:r>
        <w:rPr/>
        <w:t>E06B 3/48</w:t>
      </w:r>
      <w:r>
        <w:rPr/>
        <w:t>优先）</w:t>
      </w:r>
    </w:p>
    <w:p>
      <w:pPr>
        <w:pStyle w:val="Style12"/>
        <w:rPr/>
      </w:pPr>
      <w:r>
        <w:rPr/>
        <w:t>E06B 3/36···</w:t>
      </w:r>
      <w:r>
        <w:rPr/>
        <w:t>在开口的一侧采用单根垂直回转轴，或在开口内转动（开启前必须提升的翼扇入</w:t>
      </w:r>
      <w:r>
        <w:rPr/>
        <w:t>E06B 3/52</w:t>
      </w:r>
      <w:r>
        <w:rPr/>
        <w:t>）</w:t>
      </w:r>
    </w:p>
    <w:p>
      <w:pPr>
        <w:pStyle w:val="Style12"/>
        <w:rPr/>
      </w:pPr>
      <w:r>
        <w:rPr/>
        <w:t>E06B 3/38···</w:t>
      </w:r>
      <w:r>
        <w:rPr/>
        <w:t>在开口顶部或底部设有一个水平回转轴的</w:t>
      </w:r>
    </w:p>
    <w:p>
      <w:pPr>
        <w:pStyle w:val="Style12"/>
        <w:rPr/>
      </w:pPr>
      <w:r>
        <w:rPr/>
        <w:t>E06B 3/40···</w:t>
      </w:r>
      <w:r>
        <w:rPr/>
        <w:t>采用一个竖向或水平回转轴，设置位置不是在开口的一侧，例如，翻转翼扇</w:t>
      </w:r>
    </w:p>
    <w:p>
      <w:pPr>
        <w:pStyle w:val="Style12"/>
        <w:rPr/>
      </w:pPr>
      <w:r>
        <w:rPr/>
        <w:t>E06B 3/42···</w:t>
      </w:r>
      <w:r>
        <w:rPr/>
        <w:t>滑动式翼扇；与导向有关的框架的部件</w:t>
      </w:r>
    </w:p>
    <w:p>
      <w:pPr>
        <w:pStyle w:val="Style12"/>
        <w:rPr/>
      </w:pPr>
      <w:r>
        <w:rPr/>
        <w:t>E06B 3/44····</w:t>
      </w:r>
      <w:r>
        <w:rPr/>
        <w:t>竖向滑动翼扇</w:t>
      </w:r>
    </w:p>
    <w:p>
      <w:pPr>
        <w:pStyle w:val="Style12"/>
        <w:rPr/>
      </w:pPr>
      <w:r>
        <w:rPr/>
        <w:t>E06B 3/46····</w:t>
      </w:r>
      <w:r>
        <w:rPr/>
        <w:t>水平滑动的翼扇</w:t>
      </w:r>
    </w:p>
    <w:p>
      <w:pPr>
        <w:pStyle w:val="Style12"/>
        <w:rPr/>
      </w:pPr>
      <w:r>
        <w:rPr/>
        <w:t>E06B 3/48··</w:t>
      </w:r>
      <w:r>
        <w:rPr/>
        <w:t>在周边联接的翼扇，例如，可折叠的翼扇</w:t>
      </w:r>
    </w:p>
    <w:p>
      <w:pPr>
        <w:pStyle w:val="Style12"/>
        <w:rPr/>
      </w:pPr>
      <w:r>
        <w:rPr/>
        <w:t>E06B 3/50··</w:t>
      </w:r>
      <w:r>
        <w:rPr/>
        <w:t>有一种以上移动方式的（</w:t>
      </w:r>
      <w:r>
        <w:rPr/>
        <w:t>E06B 3/48</w:t>
      </w:r>
      <w:r>
        <w:rPr/>
        <w:t>优先）</w:t>
      </w:r>
    </w:p>
    <w:p>
      <w:pPr>
        <w:pStyle w:val="Style12"/>
        <w:rPr/>
      </w:pPr>
      <w:r>
        <w:rPr/>
        <w:t>E06B 3/52···</w:t>
      </w:r>
      <w:r>
        <w:rPr/>
        <w:t>开启前需要先提升的翼扇</w:t>
      </w:r>
    </w:p>
    <w:p>
      <w:pPr>
        <w:pStyle w:val="Style12"/>
        <w:rPr/>
      </w:pPr>
      <w:r>
        <w:rPr/>
        <w:t>E06B 3/54·</w:t>
      </w:r>
      <w:r>
        <w:rPr/>
        <w:t>窗玻璃或类似平板的安装</w:t>
      </w:r>
    </w:p>
    <w:p>
      <w:pPr>
        <w:pStyle w:val="Style12"/>
        <w:rPr/>
      </w:pPr>
      <w:r>
        <w:rPr/>
        <w:t>E06B 3/56··</w:t>
      </w:r>
      <w:r>
        <w:rPr/>
        <w:t>只用油灰，水泥或胶黏剂（</w:t>
      </w:r>
      <w:r>
        <w:rPr/>
        <w:t>E06B 3/64</w:t>
      </w:r>
      <w:r>
        <w:rPr/>
        <w:t>优先）</w:t>
      </w:r>
    </w:p>
    <w:p>
      <w:pPr>
        <w:pStyle w:val="Style12"/>
        <w:rPr/>
      </w:pPr>
      <w:r>
        <w:rPr/>
        <w:t>E06B 3/58··</w:t>
      </w:r>
      <w:r>
        <w:rPr/>
        <w:t>采用边框，夹条或类似措施（</w:t>
      </w:r>
      <w:r>
        <w:rPr/>
        <w:t>E06B 3/64</w:t>
      </w:r>
      <w:r>
        <w:rPr/>
        <w:t>优先）</w:t>
      </w:r>
    </w:p>
    <w:p>
      <w:pPr>
        <w:pStyle w:val="Style12"/>
        <w:rPr/>
      </w:pPr>
      <w:r>
        <w:rPr/>
        <w:t>E06B 3/60···</w:t>
      </w:r>
      <w:r>
        <w:rPr/>
        <w:t>用金属夹条</w:t>
      </w:r>
    </w:p>
    <w:p>
      <w:pPr>
        <w:pStyle w:val="Style12"/>
        <w:rPr/>
      </w:pPr>
      <w:r>
        <w:rPr/>
        <w:t>E06B 3/62···</w:t>
      </w:r>
      <w:r>
        <w:rPr/>
        <w:t>用橡皮类的弹性夹条</w:t>
      </w:r>
    </w:p>
    <w:p>
      <w:pPr>
        <w:pStyle w:val="Style12"/>
        <w:rPr/>
      </w:pPr>
      <w:r>
        <w:rPr/>
        <w:t>E06B 3/64··</w:t>
      </w:r>
      <w:r>
        <w:rPr/>
        <w:t>在一个框架内安装一块以上窗格玻璃</w:t>
      </w:r>
    </w:p>
    <w:p>
      <w:pPr>
        <w:pStyle w:val="Style12"/>
        <w:rPr/>
      </w:pPr>
      <w:r>
        <w:rPr/>
        <w:t>E06B 3/66·</w:t>
      </w:r>
      <w:r>
        <w:rPr/>
        <w:t>两块或两块以上平行的玻璃或类似平板按一定间距构成一个整体件，该平板永久固定在一起，例如，沿边缘（主要包括层板玻璃的叠层制品入</w:t>
      </w:r>
      <w:r>
        <w:rPr/>
        <w:t>B32B 17/00</w:t>
      </w:r>
      <w:r>
        <w:rPr/>
        <w:t>；玻璃涂层入</w:t>
      </w:r>
      <w:r>
        <w:rPr/>
        <w:t>C03C 17/00)</w:t>
      </w:r>
    </w:p>
    <w:p>
      <w:pPr>
        <w:pStyle w:val="Style12"/>
        <w:rPr/>
      </w:pPr>
      <w:r>
        <w:rPr/>
        <w:t>E06B 3/663··</w:t>
      </w:r>
      <w:r>
        <w:rPr/>
        <w:t>间隔开平板的部件〔</w:t>
      </w:r>
      <w:r>
        <w:rPr/>
        <w:t>6</w:t>
      </w:r>
      <w:r>
        <w:rPr/>
        <w:t>〕</w:t>
      </w:r>
    </w:p>
    <w:p>
      <w:pPr>
        <w:pStyle w:val="Style12"/>
        <w:rPr/>
      </w:pPr>
      <w:r>
        <w:rPr/>
        <w:t>E06B 3/667···</w:t>
      </w:r>
      <w:r>
        <w:rPr/>
        <w:t>其连接件〔</w:t>
      </w:r>
      <w:r>
        <w:rPr/>
        <w:t>6</w:t>
      </w:r>
      <w:r>
        <w:rPr/>
        <w:t>〕</w:t>
      </w:r>
    </w:p>
    <w:p>
      <w:pPr>
        <w:pStyle w:val="Style12"/>
        <w:rPr/>
      </w:pPr>
      <w:r>
        <w:rPr/>
        <w:t>E06B 3/67··</w:t>
      </w:r>
      <w:r>
        <w:rPr/>
        <w:t>以隔热或隔音的附加件或装置为特征的〔</w:t>
      </w:r>
      <w:r>
        <w:rPr/>
        <w:t>6</w:t>
      </w:r>
      <w:r>
        <w:rPr/>
        <w:t>〕</w:t>
      </w:r>
    </w:p>
    <w:p>
      <w:pPr>
        <w:pStyle w:val="Style12"/>
        <w:rPr/>
      </w:pPr>
      <w:r>
        <w:rPr/>
        <w:t>E06B 3/673··</w:t>
      </w:r>
      <w:r>
        <w:rPr/>
        <w:t>整体件的装配（</w:t>
      </w:r>
      <w:r>
        <w:rPr/>
        <w:t>E06B 3/677</w:t>
      </w:r>
      <w:r>
        <w:rPr/>
        <w:t>优先）〔</w:t>
      </w:r>
      <w:r>
        <w:rPr/>
        <w:t>6</w:t>
      </w:r>
      <w:r>
        <w:rPr/>
        <w:t>〕</w:t>
      </w:r>
    </w:p>
    <w:p>
      <w:pPr>
        <w:pStyle w:val="Style12"/>
        <w:rPr/>
      </w:pPr>
      <w:r>
        <w:rPr/>
        <w:t>E06B 3/677··</w:t>
      </w:r>
      <w:r>
        <w:rPr/>
        <w:t>平板之间缝隙的开挖或填充；平板之间缝隙中冷凝现象的防止（借助间隔部件的入</w:t>
      </w:r>
      <w:r>
        <w:rPr/>
        <w:t>E06B 3/663</w:t>
      </w:r>
      <w:r>
        <w:rPr/>
        <w:t>）；平板之间缝隙的清洁〔</w:t>
      </w:r>
      <w:r>
        <w:rPr/>
        <w:t>6</w:t>
      </w:r>
      <w:r>
        <w:rPr/>
        <w:t>〕</w:t>
      </w:r>
    </w:p>
    <w:p>
      <w:pPr>
        <w:pStyle w:val="Style12"/>
        <w:rPr/>
      </w:pPr>
      <w:r>
        <w:rPr/>
        <w:t>E06B 3/68·</w:t>
      </w:r>
      <w:r>
        <w:rPr/>
        <w:t>窗闩</w:t>
      </w:r>
    </w:p>
    <w:p>
      <w:pPr>
        <w:pStyle w:val="Style12"/>
        <w:rPr/>
      </w:pPr>
      <w:r>
        <w:rPr/>
        <w:t>E06B 3/70·</w:t>
      </w:r>
      <w:r>
        <w:rPr/>
        <w:t>门扇（翼扇边框入</w:t>
      </w:r>
      <w:r>
        <w:rPr/>
        <w:t>E06B 3/04</w:t>
      </w:r>
      <w:r>
        <w:rPr/>
        <w:t>）</w:t>
      </w:r>
    </w:p>
    <w:p>
      <w:pPr>
        <w:pStyle w:val="Style12"/>
        <w:rPr/>
      </w:pPr>
      <w:r>
        <w:rPr/>
        <w:t>E06B 3/72··</w:t>
      </w:r>
      <w:r>
        <w:rPr/>
        <w:t>带框架与门心板的</w:t>
      </w:r>
    </w:p>
    <w:p>
      <w:pPr>
        <w:pStyle w:val="Style12"/>
        <w:rPr/>
      </w:pPr>
      <w:r>
        <w:rPr/>
        <w:t>E06B 3/74···</w:t>
      </w:r>
      <w:r>
        <w:rPr/>
        <w:t>用木门心板的</w:t>
      </w:r>
    </w:p>
    <w:p>
      <w:pPr>
        <w:pStyle w:val="Style12"/>
        <w:rPr/>
      </w:pPr>
      <w:r>
        <w:rPr/>
        <w:t>E06B 3/76···</w:t>
      </w:r>
      <w:r>
        <w:rPr/>
        <w:t>用金属门心板的</w:t>
      </w:r>
    </w:p>
    <w:p>
      <w:pPr>
        <w:pStyle w:val="Style12"/>
        <w:rPr/>
      </w:pPr>
      <w:r>
        <w:rPr/>
        <w:t>E06B 3/78···</w:t>
      </w:r>
      <w:r>
        <w:rPr/>
        <w:t>用塑料门心板的</w:t>
      </w:r>
    </w:p>
    <w:p>
      <w:pPr>
        <w:pStyle w:val="Style12"/>
        <w:rPr/>
      </w:pPr>
      <w:r>
        <w:rPr/>
        <w:t>E06B 3/80··</w:t>
      </w:r>
      <w:r>
        <w:rPr/>
        <w:t>活接的</w:t>
      </w:r>
    </w:p>
    <w:p>
      <w:pPr>
        <w:pStyle w:val="Style12"/>
        <w:rPr/>
      </w:pPr>
      <w:r>
        <w:rPr/>
        <w:t>E06B 3/82··</w:t>
      </w:r>
      <w:r>
        <w:rPr/>
        <w:t>平面门，即表面完全是齐平的（</w:t>
      </w:r>
      <w:r>
        <w:rPr/>
        <w:t>E06B 3/02</w:t>
      </w:r>
      <w:r>
        <w:rPr/>
        <w:t>优先）</w:t>
      </w:r>
    </w:p>
    <w:p>
      <w:pPr>
        <w:pStyle w:val="Style12"/>
        <w:rPr/>
      </w:pPr>
      <w:r>
        <w:rPr/>
        <w:t>E06B 3/84···</w:t>
      </w:r>
      <w:r>
        <w:rPr/>
        <w:t>胶合板的</w:t>
      </w:r>
    </w:p>
    <w:p>
      <w:pPr>
        <w:pStyle w:val="Style12"/>
        <w:rPr/>
      </w:pPr>
      <w:r>
        <w:rPr/>
        <w:t>E06B 3/86···</w:t>
      </w:r>
      <w:r>
        <w:rPr/>
        <w:t>塑料的</w:t>
      </w:r>
    </w:p>
    <w:p>
      <w:pPr>
        <w:pStyle w:val="Style12"/>
        <w:rPr/>
      </w:pPr>
      <w:r>
        <w:rPr/>
        <w:t>E06B 3/88··</w:t>
      </w:r>
      <w:r>
        <w:rPr/>
        <w:t>保护门边缘的器件（门或窗用的护手板入</w:t>
      </w:r>
      <w:r>
        <w:rPr/>
        <w:t>E06B 7/36</w:t>
      </w:r>
      <w:r>
        <w:rPr/>
        <w:t>）</w:t>
      </w:r>
    </w:p>
    <w:p>
      <w:pPr>
        <w:pStyle w:val="Style12"/>
        <w:rPr/>
      </w:pPr>
      <w:r>
        <w:rPr/>
        <w:t>E06B 3/90·</w:t>
      </w:r>
      <w:r>
        <w:rPr/>
        <w:t>旋转门；其笼架或外框（回转栏入</w:t>
      </w:r>
      <w:r>
        <w:rPr/>
        <w:t>E06B 11/08</w:t>
      </w:r>
      <w:r>
        <w:rPr/>
        <w:t>）</w:t>
      </w:r>
    </w:p>
    <w:p>
      <w:pPr>
        <w:pStyle w:val="Style12"/>
        <w:rPr/>
      </w:pPr>
      <w:r>
        <w:rPr/>
        <w:t>E06B 3/92·</w:t>
      </w:r>
      <w:r>
        <w:rPr/>
        <w:t>定位后可以拉伸的门或窗（滑动式窗扇入</w:t>
      </w:r>
      <w:r>
        <w:rPr/>
        <w:t>E06B 3/42</w:t>
      </w:r>
      <w:r>
        <w:rPr/>
        <w:t>；可折叠翼扇入</w:t>
      </w:r>
      <w:r>
        <w:rPr/>
        <w:t>E06B 3/48</w:t>
      </w:r>
      <w:r>
        <w:rPr/>
        <w:t>；可卷起的墙口闭合部件，例如，百叶窗入</w:t>
      </w:r>
      <w:r>
        <w:rPr/>
        <w:t>E06B 9/08</w:t>
      </w:r>
      <w:r>
        <w:rPr/>
        <w:t>）</w:t>
      </w:r>
    </w:p>
    <w:p>
      <w:pPr>
        <w:pStyle w:val="Style12"/>
        <w:rPr/>
      </w:pPr>
      <w:r>
        <w:rPr/>
        <w:t>E06B 3/94··</w:t>
      </w:r>
      <w:r>
        <w:rPr/>
        <w:t>风箱式门</w:t>
      </w:r>
    </w:p>
    <w:p>
      <w:pPr>
        <w:pStyle w:val="Style12"/>
        <w:rPr/>
      </w:pPr>
      <w:r>
        <w:rPr/>
        <w:t>E06B 3/96·</w:t>
      </w:r>
      <w:r>
        <w:rPr/>
        <w:t>窗，门或类似的框架或翼扇的拐角接头或边接头〔</w:t>
      </w:r>
      <w:r>
        <w:rPr/>
        <w:t>4</w:t>
      </w:r>
      <w:r>
        <w:rPr/>
        <w:t>〕</w:t>
      </w:r>
    </w:p>
    <w:p>
      <w:pPr>
        <w:pStyle w:val="Style12"/>
        <w:rPr/>
      </w:pPr>
      <w:r>
        <w:rPr/>
        <w:t>E06B 3/964··</w:t>
      </w:r>
      <w:r>
        <w:rPr/>
        <w:t>使用独立的连接件，例如，Ｔ形连接件（</w:t>
      </w:r>
      <w:r>
        <w:rPr/>
        <w:t>E06B 3/984</w:t>
      </w:r>
      <w:r>
        <w:rPr/>
        <w:t>，</w:t>
      </w:r>
      <w:r>
        <w:rPr/>
        <w:t>E06B 3/988</w:t>
      </w:r>
      <w:r>
        <w:rPr/>
        <w:t>，</w:t>
      </w:r>
      <w:r>
        <w:rPr/>
        <w:t>E06B 3/99</w:t>
      </w:r>
      <w:r>
        <w:rPr/>
        <w:t>优先）〔</w:t>
      </w:r>
      <w:r>
        <w:rPr/>
        <w:t>5</w:t>
      </w:r>
      <w:r>
        <w:rPr/>
        <w:t>〕</w:t>
      </w:r>
    </w:p>
    <w:p>
      <w:pPr>
        <w:pStyle w:val="Style12"/>
        <w:rPr/>
      </w:pPr>
      <w:r>
        <w:rPr/>
        <w:t>E06B 3/968···</w:t>
      </w:r>
      <w:r>
        <w:rPr/>
        <w:t>以连接件固定在框上或框内的方式为特征的〔</w:t>
      </w:r>
      <w:r>
        <w:rPr/>
        <w:t>5</w:t>
      </w:r>
      <w:r>
        <w:rPr/>
        <w:t>〕</w:t>
      </w:r>
    </w:p>
    <w:p>
      <w:pPr>
        <w:pStyle w:val="Style12"/>
        <w:rPr/>
      </w:pPr>
      <w:r>
        <w:rPr/>
        <w:t>E06B 3/972····</w:t>
      </w:r>
      <w:r>
        <w:rPr/>
        <w:t>以增加连接件的横截面为特征的，例如，用楔子扩展连接件（</w:t>
      </w:r>
      <w:r>
        <w:rPr/>
        <w:t>E06B 3/976</w:t>
      </w:r>
      <w:r>
        <w:rPr/>
        <w:t>优先）〔</w:t>
      </w:r>
      <w:r>
        <w:rPr/>
        <w:t>5</w:t>
      </w:r>
      <w:r>
        <w:rPr/>
        <w:t>〕</w:t>
      </w:r>
    </w:p>
    <w:p>
      <w:pPr>
        <w:pStyle w:val="Style12"/>
        <w:rPr/>
      </w:pPr>
      <w:r>
        <w:rPr/>
        <w:t>E06B 3/976····</w:t>
      </w:r>
      <w:r>
        <w:rPr/>
        <w:t>以框架杆件的变形为特征的〔</w:t>
      </w:r>
      <w:r>
        <w:rPr/>
        <w:t>5</w:t>
      </w:r>
      <w:r>
        <w:rPr/>
        <w:t>〕</w:t>
      </w:r>
    </w:p>
    <w:p>
      <w:pPr>
        <w:pStyle w:val="Style12"/>
        <w:rPr/>
      </w:pPr>
      <w:r>
        <w:rPr/>
        <w:t>E06B 3/98····</w:t>
      </w:r>
      <w:r>
        <w:rPr/>
        <w:t>专门用于使框架杆件互相靠近的连接件</w:t>
      </w:r>
      <w:r>
        <w:rPr/>
        <w:t>(E06B 3/972</w:t>
      </w:r>
      <w:r>
        <w:rPr/>
        <w:t>，</w:t>
      </w:r>
      <w:r>
        <w:rPr/>
        <w:t>E06B3/976</w:t>
      </w:r>
      <w:r>
        <w:rPr/>
        <w:t>优先</w:t>
      </w:r>
      <w:r>
        <w:rPr/>
        <w:t>)</w:t>
      </w:r>
      <w:r>
        <w:rPr/>
        <w:t>〔</w:t>
      </w:r>
      <w:r>
        <w:rPr/>
        <w:t>5</w:t>
      </w:r>
      <w:r>
        <w:rPr/>
        <w:t>〕</w:t>
      </w:r>
    </w:p>
    <w:p>
      <w:pPr>
        <w:pStyle w:val="Style12"/>
        <w:rPr/>
      </w:pPr>
      <w:r>
        <w:rPr/>
        <w:t>E06B 3/984··</w:t>
      </w:r>
      <w:r>
        <w:rPr/>
        <w:t>专门用于木制框架杆件或以同样方式工作的其他材料制的框架杆件（</w:t>
      </w:r>
      <w:r>
        <w:rPr/>
        <w:t>E06B 3/99</w:t>
      </w:r>
      <w:r>
        <w:rPr/>
        <w:t>优先）〔</w:t>
      </w:r>
      <w:r>
        <w:rPr/>
        <w:t>5</w:t>
      </w:r>
      <w:r>
        <w:rPr/>
        <w:t>〕</w:t>
      </w:r>
    </w:p>
    <w:p>
      <w:pPr>
        <w:pStyle w:val="Style12"/>
        <w:rPr/>
      </w:pPr>
      <w:r>
        <w:rPr/>
        <w:t>E06B 3/988··</w:t>
      </w:r>
      <w:r>
        <w:rPr/>
        <w:t>专门用于金属薄板或类似的薄板材料制成的框架杆件，并具有一般开口的</w:t>
      </w:r>
      <w:r>
        <w:rPr/>
        <w:t>U</w:t>
      </w:r>
      <w:r>
        <w:rPr/>
        <w:t>形横截面，例如，用对门框杆件〔</w:t>
      </w:r>
      <w:r>
        <w:rPr/>
        <w:t>5</w:t>
      </w:r>
      <w:r>
        <w:rPr/>
        <w:t>〕</w:t>
      </w:r>
    </w:p>
    <w:p>
      <w:pPr>
        <w:pStyle w:val="Style12"/>
        <w:rPr/>
      </w:pPr>
      <w:r>
        <w:rPr/>
        <w:t>E06B 3/99··</w:t>
      </w:r>
      <w:r>
        <w:rPr/>
        <w:t>用于互相交叉并设有间断的连续框架杆件（窗杆入</w:t>
      </w:r>
      <w:r>
        <w:rPr/>
        <w:t>E06B 3/68</w:t>
      </w:r>
      <w:r>
        <w:rPr/>
        <w:t>）〔</w:t>
      </w:r>
      <w:r>
        <w:rPr/>
        <w:t>5</w:t>
      </w:r>
      <w:r>
        <w:rPr/>
        <w:t>〕</w:t>
      </w:r>
    </w:p>
    <w:p>
      <w:pPr>
        <w:pStyle w:val="Style12"/>
        <w:rPr/>
      </w:pPr>
      <w:r>
        <w:rPr/>
      </w:r>
    </w:p>
    <w:p>
      <w:pPr>
        <w:pStyle w:val="Style12"/>
        <w:rPr/>
      </w:pPr>
      <w:r>
        <w:rPr/>
        <w:t>E06B 5/00</w:t>
      </w:r>
      <w:r>
        <w:rPr/>
        <w:t>特殊用途的门、窗或类似闭合物；其周边结构</w:t>
      </w:r>
    </w:p>
    <w:p>
      <w:pPr>
        <w:pStyle w:val="Style12"/>
        <w:rPr/>
      </w:pPr>
      <w:r>
        <w:rPr/>
        <w:t>E06B 5/01·</w:t>
      </w:r>
      <w:r>
        <w:rPr/>
        <w:t>活板门</w:t>
      </w:r>
    </w:p>
    <w:p>
      <w:pPr>
        <w:pStyle w:val="Style12"/>
        <w:rPr/>
      </w:pPr>
      <w:r>
        <w:rPr/>
        <w:t>E06B 5/02·</w:t>
      </w:r>
      <w:r>
        <w:rPr/>
        <w:t>外围建筑或地下室用的；其他非用于密闭的简单闭合物</w:t>
      </w:r>
    </w:p>
    <w:p>
      <w:pPr>
        <w:pStyle w:val="Style12"/>
        <w:rPr/>
      </w:pPr>
      <w:r>
        <w:rPr/>
        <w:t>E06B 5/04··</w:t>
      </w:r>
      <w:r>
        <w:rPr/>
        <w:t>有固定的木框</w:t>
      </w:r>
    </w:p>
    <w:p>
      <w:pPr>
        <w:pStyle w:val="Style12"/>
        <w:rPr/>
      </w:pPr>
      <w:r>
        <w:rPr/>
        <w:t>E06B 5/06··</w:t>
      </w:r>
      <w:r>
        <w:rPr/>
        <w:t>有固定的金属框</w:t>
      </w:r>
    </w:p>
    <w:p>
      <w:pPr>
        <w:pStyle w:val="Style12"/>
        <w:rPr/>
      </w:pPr>
      <w:r>
        <w:rPr/>
        <w:t>E06B 5/08··</w:t>
      </w:r>
      <w:r>
        <w:rPr/>
        <w:t>用混凝土、石料或塑料制成的固定框架</w:t>
      </w:r>
    </w:p>
    <w:p>
      <w:pPr>
        <w:pStyle w:val="Style12"/>
        <w:rPr/>
      </w:pPr>
      <w:r>
        <w:rPr/>
        <w:t>E06B 5/10·</w:t>
      </w:r>
      <w:r>
        <w:rPr/>
        <w:t>用于防空袭或其他战争破坏的；用于其他防护用途的</w:t>
      </w:r>
    </w:p>
    <w:p>
      <w:pPr>
        <w:pStyle w:val="Style12"/>
        <w:rPr/>
      </w:pPr>
      <w:r>
        <w:rPr/>
        <w:t>E06B 5/11··</w:t>
      </w:r>
      <w:r>
        <w:rPr/>
        <w:t>防止盗窃〔</w:t>
      </w:r>
      <w:r>
        <w:rPr/>
        <w:t>6</w:t>
      </w:r>
      <w:r>
        <w:rPr/>
        <w:t>〕</w:t>
      </w:r>
    </w:p>
    <w:p>
      <w:pPr>
        <w:pStyle w:val="Style12"/>
        <w:rPr/>
      </w:pPr>
      <w:r>
        <w:rPr/>
        <w:t>E06B 5/12··</w:t>
      </w:r>
      <w:r>
        <w:rPr/>
        <w:t>为了防气压，爆炸或气体用的门</w:t>
      </w:r>
    </w:p>
    <w:p>
      <w:pPr>
        <w:pStyle w:val="Style12"/>
        <w:rPr/>
      </w:pPr>
      <w:r>
        <w:rPr/>
        <w:t>E06B 5/14···</w:t>
      </w:r>
      <w:r>
        <w:rPr/>
        <w:t>防毒气门或类似闭合装置；其固定构件</w:t>
      </w:r>
    </w:p>
    <w:p>
      <w:pPr>
        <w:pStyle w:val="Style12"/>
        <w:rPr/>
      </w:pPr>
      <w:r>
        <w:rPr/>
        <w:t>E06B 5/16··</w:t>
      </w:r>
      <w:r>
        <w:rPr/>
        <w:t>防火门或类似闭合装置；及其适合的固定构件</w:t>
      </w:r>
    </w:p>
    <w:p>
      <w:pPr>
        <w:pStyle w:val="Style12"/>
        <w:rPr/>
      </w:pPr>
      <w:r>
        <w:rPr/>
        <w:t>E06B 5/18··</w:t>
      </w:r>
      <w:r>
        <w:rPr/>
        <w:t>防御有害辐射的门（防热入</w:t>
      </w:r>
      <w:r>
        <w:rPr/>
        <w:t>E06B 5/16</w:t>
      </w:r>
      <w:r>
        <w:rPr/>
        <w:t>）</w:t>
      </w:r>
    </w:p>
    <w:p>
      <w:pPr>
        <w:pStyle w:val="Style12"/>
        <w:rPr/>
      </w:pPr>
      <w:r>
        <w:rPr/>
        <w:t>E06B 5/20·</w:t>
      </w:r>
      <w:r>
        <w:rPr/>
        <w:t>隔音用的</w:t>
      </w:r>
    </w:p>
    <w:p>
      <w:pPr>
        <w:pStyle w:val="Style12"/>
        <w:rPr/>
      </w:pPr>
      <w:r>
        <w:rPr/>
      </w:r>
    </w:p>
    <w:p>
      <w:pPr>
        <w:pStyle w:val="Style12"/>
        <w:rPr/>
      </w:pPr>
      <w:r>
        <w:rPr/>
        <w:t>E06B 7/00</w:t>
      </w:r>
      <w:r>
        <w:rPr/>
        <w:t>与门窗有关的特殊设备或措施（遮板或类似保护措施入</w:t>
      </w:r>
      <w:r>
        <w:rPr/>
        <w:t>E06B 9/00</w:t>
      </w:r>
      <w:r>
        <w:rPr/>
        <w:t>）</w:t>
      </w:r>
    </w:p>
    <w:p>
      <w:pPr>
        <w:pStyle w:val="Style12"/>
        <w:rPr/>
      </w:pPr>
      <w:r>
        <w:rPr/>
        <w:t>E06B 7/02·</w:t>
      </w:r>
      <w:r>
        <w:rPr/>
        <w:t>提供通风的措施，例如，采用双窗；通风圆花窗的设置（控制气流的设施本身入</w:t>
      </w:r>
      <w:r>
        <w:rPr/>
        <w:t>F24F 13/08</w:t>
      </w:r>
      <w:r>
        <w:rPr/>
        <w:t>）</w:t>
      </w:r>
    </w:p>
    <w:p>
      <w:pPr>
        <w:pStyle w:val="Style12"/>
        <w:rPr/>
      </w:pPr>
      <w:r>
        <w:rPr/>
        <w:t>E06B 7/03··</w:t>
      </w:r>
      <w:r>
        <w:rPr/>
        <w:t>嵌入向上滑动窗下的通风设备（雨或气流转向器入</w:t>
      </w:r>
      <w:r>
        <w:rPr/>
        <w:t>E06B 7/26</w:t>
      </w:r>
      <w:r>
        <w:rPr/>
        <w:t>）</w:t>
      </w:r>
    </w:p>
    <w:p>
      <w:pPr>
        <w:pStyle w:val="Style12"/>
        <w:rPr/>
      </w:pPr>
      <w:r>
        <w:rPr/>
        <w:t>E06B 7/04··</w:t>
      </w:r>
      <w:r>
        <w:rPr/>
        <w:t>采用通风翼片（</w:t>
      </w:r>
      <w:r>
        <w:rPr/>
        <w:t>E06B 7/08</w:t>
      </w:r>
      <w:r>
        <w:rPr/>
        <w:t>优先）</w:t>
      </w:r>
    </w:p>
    <w:p>
      <w:pPr>
        <w:pStyle w:val="Style12"/>
        <w:rPr/>
      </w:pPr>
      <w:r>
        <w:rPr/>
        <w:t>E06B 7/06···</w:t>
      </w:r>
      <w:r>
        <w:rPr/>
        <w:t>只用一个通风翼片的</w:t>
      </w:r>
    </w:p>
    <w:p>
      <w:pPr>
        <w:pStyle w:val="Style12"/>
        <w:rPr/>
      </w:pPr>
      <w:r>
        <w:rPr/>
        <w:t>E06B 7/08··</w:t>
      </w:r>
      <w:r>
        <w:rPr/>
        <w:t>百叶门、百叶窗或格栅</w:t>
      </w:r>
    </w:p>
    <w:p>
      <w:pPr>
        <w:pStyle w:val="Style12"/>
        <w:rPr/>
      </w:pPr>
      <w:r>
        <w:rPr/>
        <w:t>E06B 7/082···</w:t>
      </w:r>
      <w:r>
        <w:rPr/>
        <w:t>采用固定式或滑动式薄板的</w:t>
      </w:r>
    </w:p>
    <w:p>
      <w:pPr>
        <w:pStyle w:val="Style12"/>
        <w:rPr/>
      </w:pPr>
      <w:r>
        <w:rPr/>
        <w:t>E06B 7/084···</w:t>
      </w:r>
      <w:r>
        <w:rPr/>
        <w:t>采用回转式薄板的</w:t>
      </w:r>
    </w:p>
    <w:p>
      <w:pPr>
        <w:pStyle w:val="Style12"/>
        <w:rPr/>
      </w:pPr>
      <w:r>
        <w:rPr/>
        <w:t>E06B 7/086····</w:t>
      </w:r>
      <w:r>
        <w:rPr/>
        <w:t>相互连接为同时动作的〔２〕</w:t>
      </w:r>
    </w:p>
    <w:p>
      <w:pPr>
        <w:pStyle w:val="Style12"/>
        <w:rPr/>
      </w:pPr>
      <w:r>
        <w:rPr/>
        <w:t>E06B 7/088·····</w:t>
      </w:r>
      <w:r>
        <w:rPr/>
        <w:t>表面带有保护格栅或安全设施的〔２〕</w:t>
      </w:r>
    </w:p>
    <w:p>
      <w:pPr>
        <w:pStyle w:val="Style12"/>
        <w:rPr/>
      </w:pPr>
      <w:r>
        <w:rPr/>
        <w:t>E06B 7/09·····</w:t>
      </w:r>
      <w:r>
        <w:rPr/>
        <w:t>装设在活动翼扇上的，例如，门上的〔２〕</w:t>
      </w:r>
    </w:p>
    <w:p>
      <w:pPr>
        <w:pStyle w:val="Style12"/>
        <w:rPr/>
      </w:pPr>
      <w:r>
        <w:rPr/>
        <w:t>E06B 7/092·····</w:t>
      </w:r>
      <w:r>
        <w:rPr/>
        <w:t>可以在两个或两个以上的不同定位上操纵的〔２〕</w:t>
      </w:r>
    </w:p>
    <w:p>
      <w:pPr>
        <w:pStyle w:val="Style12"/>
        <w:rPr/>
      </w:pPr>
      <w:r>
        <w:rPr/>
        <w:t>E06B 7/094·····</w:t>
      </w:r>
      <w:r>
        <w:rPr/>
        <w:t>可顺序动作的；以有附加单独动作为特征的〔２〕</w:t>
      </w:r>
    </w:p>
    <w:p>
      <w:pPr>
        <w:pStyle w:val="Style12"/>
        <w:rPr/>
      </w:pPr>
      <w:r>
        <w:rPr/>
        <w:t>E06B 7/096·····</w:t>
      </w:r>
      <w:r>
        <w:rPr/>
        <w:t>用齿轮动作或相互连接（一般以齿轮动作的翼扇操纵器入</w:t>
      </w:r>
      <w:r>
        <w:rPr/>
        <w:t>E05F 11/00</w:t>
      </w:r>
      <w:r>
        <w:rPr/>
        <w:t>）〔２〕</w:t>
      </w:r>
    </w:p>
    <w:p>
      <w:pPr>
        <w:pStyle w:val="Style12"/>
        <w:rPr/>
      </w:pPr>
      <w:r>
        <w:rPr/>
        <w:t>E06B 7/098·····</w:t>
      </w:r>
      <w:r>
        <w:rPr/>
        <w:t>带有防风雨的封闭层〔２〕</w:t>
      </w:r>
    </w:p>
    <w:p>
      <w:pPr>
        <w:pStyle w:val="Style12"/>
        <w:rPr/>
      </w:pPr>
      <w:r>
        <w:rPr/>
        <w:t>E06B 7/10··</w:t>
      </w:r>
      <w:r>
        <w:rPr/>
        <w:t>采用框架部件的特殊结构</w:t>
      </w:r>
    </w:p>
    <w:p>
      <w:pPr>
        <w:pStyle w:val="Style12"/>
        <w:rPr/>
      </w:pPr>
      <w:r>
        <w:rPr/>
        <w:t>E06B 7/12·</w:t>
      </w:r>
      <w:r>
        <w:rPr/>
        <w:t>防止产生冷凝水的措施（双层玻璃入</w:t>
      </w:r>
      <w:r>
        <w:rPr/>
        <w:t>E06B 3/24</w:t>
      </w:r>
      <w:r>
        <w:rPr/>
        <w:t>至</w:t>
      </w:r>
      <w:r>
        <w:rPr/>
        <w:t>E06B 3/28</w:t>
      </w:r>
      <w:r>
        <w:rPr/>
        <w:t>，</w:t>
      </w:r>
      <w:r>
        <w:rPr/>
        <w:t>E06B 3/64</w:t>
      </w:r>
      <w:r>
        <w:rPr/>
        <w:t>，</w:t>
      </w:r>
      <w:r>
        <w:rPr/>
        <w:t>E06B 3/66</w:t>
      </w:r>
      <w:r>
        <w:rPr/>
        <w:t>；专门用于透明的或反射的地段的供热设施入</w:t>
      </w:r>
      <w:r>
        <w:rPr/>
        <w:t>H05B 3/84)</w:t>
      </w:r>
    </w:p>
    <w:p>
      <w:pPr>
        <w:pStyle w:val="Style12"/>
        <w:rPr/>
      </w:pPr>
      <w:r>
        <w:rPr/>
        <w:t>E06B 7/14·</w:t>
      </w:r>
      <w:r>
        <w:rPr/>
        <w:t>排去冷凝水或渗入水的措施</w:t>
      </w:r>
    </w:p>
    <w:p>
      <w:pPr>
        <w:pStyle w:val="Style12"/>
        <w:rPr/>
      </w:pPr>
      <w:r>
        <w:rPr/>
        <w:t>E06B 7/16·</w:t>
      </w:r>
      <w:r>
        <w:rPr/>
        <w:t>在翼扇或与翼扇共同动作的构件上的封闭措施（</w:t>
      </w:r>
      <w:r>
        <w:rPr/>
        <w:t>E06B 7/098</w:t>
      </w:r>
      <w:r>
        <w:rPr/>
        <w:t>优先）〔２〕</w:t>
      </w:r>
    </w:p>
    <w:p>
      <w:pPr>
        <w:pStyle w:val="Style12"/>
        <w:rPr/>
      </w:pPr>
      <w:r>
        <w:rPr/>
        <w:t>E06B 7/18··</w:t>
      </w:r>
      <w:r>
        <w:rPr/>
        <w:t>采用活动边缘，例如，利用外加档风条作栓接件</w:t>
      </w:r>
    </w:p>
    <w:p>
      <w:pPr>
        <w:pStyle w:val="Style12"/>
        <w:rPr/>
      </w:pPr>
      <w:r>
        <w:rPr/>
        <w:t>E06B 7/20···</w:t>
      </w:r>
      <w:r>
        <w:rPr/>
        <w:t>在翼扇开启时能自动收回的</w:t>
      </w:r>
    </w:p>
    <w:p>
      <w:pPr>
        <w:pStyle w:val="Style12"/>
        <w:rPr/>
      </w:pPr>
      <w:r>
        <w:rPr/>
        <w:t>E06B 7/205····</w:t>
      </w:r>
      <w:r>
        <w:rPr/>
        <w:t>带有装置在槛上的封闭条〔２〕</w:t>
      </w:r>
    </w:p>
    <w:p>
      <w:pPr>
        <w:pStyle w:val="Style12"/>
        <w:rPr/>
      </w:pPr>
      <w:r>
        <w:rPr/>
        <w:t>E06B 7/21····</w:t>
      </w:r>
      <w:r>
        <w:rPr/>
        <w:t>带有可在翼扇平面内活动的封闭条〔２〕</w:t>
      </w:r>
    </w:p>
    <w:p>
      <w:pPr>
        <w:pStyle w:val="Style12"/>
        <w:rPr/>
      </w:pPr>
      <w:r>
        <w:rPr/>
        <w:t>E06B 7/215····</w:t>
      </w:r>
      <w:r>
        <w:rPr/>
        <w:t>用弹性装置使封闭条移动到收回的位置，例如，采用弹簧〔２〕</w:t>
      </w:r>
    </w:p>
    <w:p>
      <w:pPr>
        <w:pStyle w:val="Style12"/>
        <w:rPr/>
      </w:pPr>
      <w:r>
        <w:rPr/>
        <w:t>E06B 7/22··</w:t>
      </w:r>
      <w:r>
        <w:rPr/>
        <w:t>采用弹性边条，例如，弹性橡皮管；采用能回弹的边条，例如，毛毡或长毛绒条，弹性金属条（</w:t>
      </w:r>
      <w:r>
        <w:rPr/>
        <w:t>E06B 7/18</w:t>
      </w:r>
      <w:r>
        <w:rPr/>
        <w:t>优先）</w:t>
      </w:r>
    </w:p>
    <w:p>
      <w:pPr>
        <w:pStyle w:val="Style12"/>
        <w:rPr/>
      </w:pPr>
      <w:r>
        <w:rPr/>
        <w:t>E06B 7/23···</w:t>
      </w:r>
      <w:r>
        <w:rPr/>
        <w:t>塑料、海绵橡皮或类似的条或管</w:t>
      </w:r>
    </w:p>
    <w:p>
      <w:pPr>
        <w:pStyle w:val="Style12"/>
        <w:rPr/>
      </w:pPr>
      <w:r>
        <w:rPr/>
        <w:t>E06B 7/232···</w:t>
      </w:r>
      <w:r>
        <w:rPr/>
        <w:t>用坚硬材料制成的能回弹的条，例如，用金属</w:t>
      </w:r>
    </w:p>
    <w:p>
      <w:pPr>
        <w:pStyle w:val="Style12"/>
        <w:rPr/>
      </w:pPr>
      <w:r>
        <w:rPr/>
        <w:t>E06B 7/24··</w:t>
      </w:r>
      <w:r>
        <w:rPr/>
        <w:t>不用单独的密封措施，例如，用曲径式密封</w:t>
      </w:r>
    </w:p>
    <w:p>
      <w:pPr>
        <w:pStyle w:val="Style12"/>
        <w:rPr/>
      </w:pPr>
      <w:r>
        <w:rPr/>
        <w:t>E06B 7/26·</w:t>
      </w:r>
      <w:r>
        <w:rPr/>
        <w:t>雨或风遮板，例如，装置在滑动翼扇下</w:t>
      </w:r>
    </w:p>
    <w:p>
      <w:pPr>
        <w:pStyle w:val="Style12"/>
        <w:rPr/>
      </w:pPr>
      <w:r>
        <w:rPr/>
        <w:t>E06B 7/28·</w:t>
      </w:r>
      <w:r>
        <w:rPr/>
        <w:t>门窗上的其他装置，例如，门板、窗上放花草的装置、擦窗器的钩子</w:t>
      </w:r>
    </w:p>
    <w:p>
      <w:pPr>
        <w:pStyle w:val="Style12"/>
        <w:rPr/>
      </w:pPr>
      <w:r>
        <w:rPr/>
        <w:t>E06B 7/30··</w:t>
      </w:r>
      <w:r>
        <w:rPr/>
        <w:t>窥视孔；通话器件；带窗的门</w:t>
      </w:r>
    </w:p>
    <w:p>
      <w:pPr>
        <w:pStyle w:val="Style12"/>
        <w:rPr/>
      </w:pPr>
      <w:r>
        <w:rPr/>
        <w:t>E06B 7/32··</w:t>
      </w:r>
      <w:r>
        <w:rPr/>
        <w:t>服务用门，穿越式门</w:t>
      </w:r>
    </w:p>
    <w:p>
      <w:pPr>
        <w:pStyle w:val="Style12"/>
        <w:rPr/>
      </w:pPr>
      <w:r>
        <w:rPr/>
        <w:t>E06B 7/34··</w:t>
      </w:r>
      <w:r>
        <w:rPr/>
        <w:t>带有碗柜的门（柜子本身入</w:t>
      </w:r>
      <w:r>
        <w:rPr/>
        <w:t>A47B</w:t>
      </w:r>
      <w:r>
        <w:rPr/>
        <w:t>）</w:t>
      </w:r>
    </w:p>
    <w:p>
      <w:pPr>
        <w:pStyle w:val="Style12"/>
        <w:rPr/>
      </w:pPr>
      <w:r>
        <w:rPr/>
        <w:t>E06B 7/36··</w:t>
      </w:r>
      <w:r>
        <w:rPr/>
        <w:t>护手板〔</w:t>
      </w:r>
      <w:r>
        <w:rPr/>
        <w:t>7</w:t>
      </w:r>
      <w:r>
        <w:rPr/>
        <w:t>〕</w:t>
      </w:r>
    </w:p>
    <w:p>
      <w:pPr>
        <w:pStyle w:val="Style12"/>
        <w:rPr/>
      </w:pPr>
      <w:r>
        <w:rPr/>
      </w:r>
    </w:p>
    <w:p>
      <w:pPr>
        <w:pStyle w:val="Style12"/>
        <w:rPr/>
      </w:pPr>
      <w:r>
        <w:rPr/>
        <w:t>E06B 9/00</w:t>
      </w:r>
      <w:r>
        <w:rPr/>
        <w:t>用于开口的遮板或保护装置，带或不带有操作或固定用机构；类似构造的闭合物（</w:t>
      </w:r>
      <w:r>
        <w:rPr/>
        <w:t>E06B 5/10</w:t>
      </w:r>
      <w:r>
        <w:rPr/>
        <w:t>优先；在边缘部分联接的，用作门或窗的翼扇入</w:t>
      </w:r>
      <w:r>
        <w:rPr/>
        <w:t>E06B 3/48</w:t>
      </w:r>
      <w:r>
        <w:rPr/>
        <w:t>；不属于建筑物正常装修的室内门窗的附属设备，例如，窗帘入</w:t>
      </w:r>
      <w:r>
        <w:rPr/>
        <w:t>A47H</w:t>
      </w:r>
      <w:r>
        <w:rPr/>
        <w:t>；作为建筑构件的格栅入</w:t>
      </w:r>
      <w:r>
        <w:rPr/>
        <w:t>E04C 2/42</w:t>
      </w:r>
      <w:r>
        <w:rPr/>
        <w:t>；锁及其附件入</w:t>
      </w:r>
      <w:r>
        <w:rPr/>
        <w:t>E05B</w:t>
      </w:r>
      <w:r>
        <w:rPr/>
        <w:t>；翼扇的插销或固接件入</w:t>
      </w:r>
      <w:r>
        <w:rPr/>
        <w:t>E05C</w:t>
      </w:r>
      <w:r>
        <w:rPr/>
        <w:t>；一般翼扇的操作机构入</w:t>
      </w:r>
      <w:r>
        <w:rPr/>
        <w:t>E05F</w:t>
      </w:r>
      <w:r>
        <w:rPr/>
        <w:t>）</w:t>
      </w:r>
    </w:p>
    <w:p>
      <w:pPr>
        <w:pStyle w:val="Style12"/>
        <w:rPr/>
      </w:pPr>
      <w:r>
        <w:rPr/>
        <w:t>E06B 9/01·</w:t>
      </w:r>
      <w:r>
        <w:rPr/>
        <w:t>安装在墙、门、窗上的格栅；与门窗一起移动的格栅；格栅式的墙，例如，回廊的栏栅</w:t>
      </w:r>
    </w:p>
    <w:p>
      <w:pPr>
        <w:pStyle w:val="Style12"/>
        <w:rPr/>
      </w:pPr>
      <w:r>
        <w:rPr/>
        <w:t>E06B 9/02·</w:t>
      </w:r>
      <w:r>
        <w:rPr/>
        <w:t>百叶窗，移动式格栅或其他安全关闭器件，例如，用于防盗（百叶窗或格栅入</w:t>
      </w:r>
      <w:r>
        <w:rPr/>
        <w:t>E06B 7/08</w:t>
      </w:r>
      <w:r>
        <w:rPr/>
        <w:t>；薄板条遮阳入</w:t>
      </w:r>
      <w:r>
        <w:rPr/>
        <w:t>E06B 9/26</w:t>
      </w:r>
      <w:r>
        <w:rPr/>
        <w:t>）</w:t>
      </w:r>
    </w:p>
    <w:p>
      <w:pPr>
        <w:pStyle w:val="Style12"/>
        <w:rPr/>
      </w:pPr>
      <w:r>
        <w:rPr/>
        <w:t>E06B 9/04··</w:t>
      </w:r>
      <w:r>
        <w:rPr/>
        <w:t>翼扇式的，例如，旋转或滑动的</w:t>
      </w:r>
    </w:p>
    <w:p>
      <w:pPr>
        <w:pStyle w:val="Style12"/>
        <w:rPr/>
      </w:pPr>
      <w:r>
        <w:rPr/>
        <w:t>E06B 9/06··</w:t>
      </w:r>
      <w:r>
        <w:rPr/>
        <w:t>可拆卸或可折叠式的，例如，风箱式或惰钳式（风箱式门入</w:t>
      </w:r>
      <w:r>
        <w:rPr/>
        <w:t>E06B 3/94</w:t>
      </w:r>
      <w:r>
        <w:rPr/>
        <w:t>；可卷式格栅入</w:t>
      </w:r>
      <w:r>
        <w:rPr/>
        <w:t>E06B 9/18</w:t>
      </w:r>
      <w:r>
        <w:rPr/>
        <w:t>）</w:t>
      </w:r>
    </w:p>
    <w:p>
      <w:pPr>
        <w:pStyle w:val="Style12"/>
        <w:rPr/>
      </w:pPr>
      <w:r>
        <w:rPr/>
        <w:t>E06B 9/08··</w:t>
      </w:r>
      <w:r>
        <w:rPr/>
        <w:t>可卷式闭合装置（卷帘式遮阳入</w:t>
      </w:r>
      <w:r>
        <w:rPr/>
        <w:t>E06B 9/40</w:t>
      </w:r>
      <w:r>
        <w:rPr/>
        <w:t>；用于可卷式闭合装置的操纵、导向或固定的设施或设备入</w:t>
      </w:r>
      <w:r>
        <w:rPr/>
        <w:t>E06B 9/56</w:t>
      </w:r>
      <w:r>
        <w:rPr/>
        <w:t>；仅用作遮篷的入</w:t>
      </w:r>
      <w:r>
        <w:rPr/>
        <w:t>E04F 10/06</w:t>
      </w:r>
      <w:r>
        <w:rPr/>
        <w:t>）〔</w:t>
      </w:r>
      <w:r>
        <w:rPr/>
        <w:t>5</w:t>
      </w:r>
      <w:r>
        <w:rPr/>
        <w:t>〕</w:t>
      </w:r>
    </w:p>
    <w:p>
      <w:pPr>
        <w:pStyle w:val="Style12"/>
        <w:rPr/>
      </w:pPr>
      <w:r>
        <w:rPr/>
        <w:t>E06B 9/11···</w:t>
      </w:r>
      <w:r>
        <w:rPr/>
        <w:t>可卷式百叶窗〔</w:t>
      </w:r>
      <w:r>
        <w:rPr/>
        <w:t>5</w:t>
      </w:r>
      <w:r>
        <w:rPr/>
        <w:t>〕</w:t>
      </w:r>
    </w:p>
    <w:p>
      <w:pPr>
        <w:pStyle w:val="Style12"/>
        <w:rPr/>
      </w:pPr>
      <w:r>
        <w:rPr/>
        <w:t>E06B 9/13····</w:t>
      </w:r>
      <w:r>
        <w:rPr/>
        <w:t>采用整块式关闭部件，例如，瓦垅金属薄板〔</w:t>
      </w:r>
      <w:r>
        <w:rPr/>
        <w:t>5</w:t>
      </w:r>
      <w:r>
        <w:rPr/>
        <w:t>〕</w:t>
      </w:r>
    </w:p>
    <w:p>
      <w:pPr>
        <w:pStyle w:val="Style12"/>
        <w:rPr/>
      </w:pPr>
      <w:r>
        <w:rPr/>
        <w:t>E06B 9/15····</w:t>
      </w:r>
      <w:r>
        <w:rPr/>
        <w:t>采用板条状或类似的关闭部件〔</w:t>
      </w:r>
      <w:r>
        <w:rPr/>
        <w:t>5</w:t>
      </w:r>
      <w:r>
        <w:rPr/>
        <w:t>〕</w:t>
      </w:r>
    </w:p>
    <w:p>
      <w:pPr>
        <w:pStyle w:val="Style12"/>
        <w:rPr/>
      </w:pPr>
      <w:r>
        <w:rPr/>
        <w:t>E06B 9/165·····</w:t>
      </w:r>
      <w:r>
        <w:rPr/>
        <w:t>采用相互重叠的板条；采用可改变相互之间的距离的板条〔</w:t>
      </w:r>
      <w:r>
        <w:rPr/>
        <w:t>5</w:t>
      </w:r>
      <w:r>
        <w:rPr/>
        <w:t>〕</w:t>
      </w:r>
    </w:p>
    <w:p>
      <w:pPr>
        <w:pStyle w:val="Style12"/>
        <w:rPr/>
      </w:pPr>
      <w:r>
        <w:rPr/>
        <w:t>E06B 9/17····</w:t>
      </w:r>
      <w:r>
        <w:rPr/>
        <w:t>卷式百叶窗的部件和零件，例如，悬挂器件、百叶窗匣、便门、通风口〔</w:t>
      </w:r>
      <w:r>
        <w:rPr/>
        <w:t>5</w:t>
      </w:r>
      <w:r>
        <w:rPr/>
        <w:t>〕</w:t>
      </w:r>
    </w:p>
    <w:p>
      <w:pPr>
        <w:pStyle w:val="Style12"/>
        <w:rPr/>
      </w:pPr>
      <w:r>
        <w:rPr/>
        <w:t>E06B 9/171·····</w:t>
      </w:r>
      <w:r>
        <w:rPr/>
        <w:t>其所用卷辊；卷辊式百叶窗与卷辊的紧固〔</w:t>
      </w:r>
      <w:r>
        <w:rPr/>
        <w:t>5</w:t>
      </w:r>
      <w:r>
        <w:rPr/>
        <w:t>〕</w:t>
      </w:r>
    </w:p>
    <w:p>
      <w:pPr>
        <w:pStyle w:val="Style12"/>
        <w:rPr/>
      </w:pPr>
      <w:r>
        <w:rPr/>
        <w:t>E06B 9/172······</w:t>
      </w:r>
      <w:r>
        <w:rPr/>
        <w:t>采用夹紧杆</w:t>
      </w:r>
    </w:p>
    <w:p>
      <w:pPr>
        <w:pStyle w:val="Style12"/>
        <w:rPr/>
      </w:pPr>
      <w:r>
        <w:rPr/>
        <w:t>E06B 9/173······</w:t>
      </w:r>
      <w:r>
        <w:rPr/>
        <w:t>采用接合器或按扣</w:t>
      </w:r>
    </w:p>
    <w:p>
      <w:pPr>
        <w:pStyle w:val="Style12"/>
        <w:rPr/>
      </w:pPr>
      <w:r>
        <w:rPr/>
        <w:t>E06B 9/174·····</w:t>
      </w:r>
      <w:r>
        <w:rPr/>
        <w:t>其专用轴承〔</w:t>
      </w:r>
      <w:r>
        <w:rPr/>
        <w:t>5</w:t>
      </w:r>
      <w:r>
        <w:rPr/>
        <w:t>〕</w:t>
      </w:r>
    </w:p>
    <w:p>
      <w:pPr>
        <w:pStyle w:val="Style12"/>
        <w:rPr/>
      </w:pPr>
      <w:r>
        <w:rPr/>
        <w:t>E06B 9/18···</w:t>
      </w:r>
      <w:r>
        <w:rPr/>
        <w:t>卷式格子窗〔</w:t>
      </w:r>
      <w:r>
        <w:rPr/>
        <w:t>5</w:t>
      </w:r>
      <w:r>
        <w:rPr/>
        <w:t>〕</w:t>
      </w:r>
    </w:p>
    <w:p>
      <w:pPr>
        <w:pStyle w:val="Style12"/>
        <w:rPr/>
      </w:pPr>
      <w:r>
        <w:rPr/>
        <w:t>E06B 9/24·</w:t>
      </w:r>
      <w:r>
        <w:rPr/>
        <w:t>供防光，尤其是防阳光的屏帘或其他构造；为隐避或显露用的类似屏帘（用于可卷式的闭合装置的操纵、导向或固定的设施或设备入</w:t>
      </w:r>
      <w:r>
        <w:rPr/>
        <w:t>E06B 9/56</w:t>
      </w:r>
      <w:r>
        <w:rPr/>
        <w:t>；自由悬挂柔性的屏帘入</w:t>
      </w:r>
      <w:r>
        <w:rPr/>
        <w:t>A47H 23/00)</w:t>
      </w:r>
    </w:p>
    <w:p>
      <w:pPr>
        <w:pStyle w:val="Style12"/>
        <w:rPr/>
      </w:pPr>
      <w:r>
        <w:rPr/>
        <w:t>E06B 9/26··</w:t>
      </w:r>
      <w:r>
        <w:rPr/>
        <w:t>薄板条或类似的遮帘，例如，软百叶帘</w:t>
      </w:r>
    </w:p>
    <w:p>
      <w:pPr>
        <w:pStyle w:val="Style12"/>
        <w:rPr/>
      </w:pPr>
      <w:r>
        <w:rPr/>
        <w:t>E06B 9/262···</w:t>
      </w:r>
      <w:r>
        <w:rPr/>
        <w:t>相互柔性连接的横向或纵向板条；手风琴式的百叶帘</w:t>
      </w:r>
    </w:p>
    <w:p>
      <w:pPr>
        <w:pStyle w:val="Style12"/>
        <w:rPr/>
      </w:pPr>
      <w:r>
        <w:rPr/>
        <w:t>E06B 9/264···</w:t>
      </w:r>
      <w:r>
        <w:rPr/>
        <w:t>薄板条遮帘与卷帘、纱窗、窗或双层玻璃窗的组合；带有特殊装置的板条遮帘</w:t>
      </w:r>
    </w:p>
    <w:p>
      <w:pPr>
        <w:pStyle w:val="Style12"/>
        <w:rPr/>
      </w:pPr>
      <w:r>
        <w:rPr/>
        <w:t>E06B 9/266···</w:t>
      </w:r>
      <w:r>
        <w:rPr/>
        <w:t>制作或安装板条遮帘或其部件的器具或附件〔３〕</w:t>
      </w:r>
    </w:p>
    <w:p>
      <w:pPr>
        <w:pStyle w:val="Style12"/>
        <w:rPr/>
      </w:pPr>
      <w:r>
        <w:rPr/>
        <w:t>E06B 9/28···</w:t>
      </w:r>
      <w:r>
        <w:rPr/>
        <w:t>用一些横向薄板条，例如，不能升降的（百叶窗或格栅入</w:t>
      </w:r>
      <w:r>
        <w:rPr/>
        <w:t>E06B 7/08</w:t>
      </w:r>
      <w:r>
        <w:rPr/>
        <w:t>）</w:t>
      </w:r>
    </w:p>
    <w:p>
      <w:pPr>
        <w:pStyle w:val="Style12"/>
        <w:rPr/>
      </w:pPr>
      <w:r>
        <w:rPr/>
        <w:t>E06B 9/30····</w:t>
      </w:r>
      <w:r>
        <w:rPr/>
        <w:t>可升降的</w:t>
      </w:r>
    </w:p>
    <w:p>
      <w:pPr>
        <w:pStyle w:val="Style12"/>
        <w:rPr/>
      </w:pPr>
      <w:r>
        <w:rPr/>
        <w:t>E06B 9/302·····</w:t>
      </w:r>
      <w:r>
        <w:rPr/>
        <w:t>没有梯状带的，例如，采用惰钳，螺旋轴杆</w:t>
      </w:r>
    </w:p>
    <w:p>
      <w:pPr>
        <w:pStyle w:val="Style12"/>
        <w:rPr/>
      </w:pPr>
      <w:r>
        <w:rPr/>
        <w:t>E06B 9/303·····</w:t>
      </w:r>
      <w:r>
        <w:rPr/>
        <w:t>有梯状带的</w:t>
      </w:r>
    </w:p>
    <w:p>
      <w:pPr>
        <w:pStyle w:val="Style12"/>
        <w:rPr/>
      </w:pPr>
      <w:r>
        <w:rPr/>
        <w:t>E06B 9/304······</w:t>
      </w:r>
      <w:r>
        <w:rPr/>
        <w:t>带有倾斜杆及单独提升轴的</w:t>
      </w:r>
    </w:p>
    <w:p>
      <w:pPr>
        <w:pStyle w:val="Style12"/>
        <w:rPr/>
      </w:pPr>
      <w:r>
        <w:rPr/>
        <w:t>E06B 9/305······</w:t>
      </w:r>
      <w:r>
        <w:rPr/>
        <w:t>带有倾斜杆及沿固定杆导向的提升索</w:t>
      </w:r>
    </w:p>
    <w:p>
      <w:pPr>
        <w:pStyle w:val="Style12"/>
        <w:rPr/>
      </w:pPr>
      <w:r>
        <w:rPr/>
        <w:t>E06B 9/306······</w:t>
      </w:r>
      <w:r>
        <w:rPr/>
        <w:t>带有沿倾斜杆方向被导向的提升索</w:t>
      </w:r>
    </w:p>
    <w:p>
      <w:pPr>
        <w:pStyle w:val="Style12"/>
        <w:rPr/>
      </w:pPr>
      <w:r>
        <w:rPr/>
        <w:t>E06B 9/307······</w:t>
      </w:r>
      <w:r>
        <w:rPr/>
        <w:t>倾斜杆的零件及其操纵方法</w:t>
      </w:r>
    </w:p>
    <w:p>
      <w:pPr>
        <w:pStyle w:val="Style12"/>
        <w:rPr/>
      </w:pPr>
      <w:r>
        <w:rPr/>
        <w:t>E06B 9/308······</w:t>
      </w:r>
      <w:r>
        <w:rPr/>
        <w:t>带有共轴的倾斜杆及提升轴</w:t>
      </w:r>
    </w:p>
    <w:p>
      <w:pPr>
        <w:pStyle w:val="Style12"/>
        <w:rPr/>
      </w:pPr>
      <w:r>
        <w:rPr/>
        <w:t>E06B 9/32·····</w:t>
      </w:r>
      <w:r>
        <w:rPr/>
        <w:t>其操纵、导向或固定器具（倾斜杆的操纵入</w:t>
      </w:r>
      <w:r>
        <w:rPr/>
        <w:t>E06B 9/307</w:t>
      </w:r>
      <w:r>
        <w:rPr/>
        <w:t>）</w:t>
      </w:r>
    </w:p>
    <w:p>
      <w:pPr>
        <w:pStyle w:val="Style12"/>
        <w:rPr/>
      </w:pPr>
      <w:r>
        <w:rPr/>
        <w:t>E06B 9/322······</w:t>
      </w:r>
      <w:r>
        <w:rPr/>
        <w:t>操纵装置的零件，例如，滑轮、闸、弹簧圆筒、驱动器</w:t>
      </w:r>
      <w:r>
        <w:rPr/>
        <w:t>(</w:t>
      </w:r>
      <w:r>
        <w:rPr/>
        <w:t>有关专门用于或安装供贮存和重复放出及再贮存各种长度的材料的一般设施入</w:t>
      </w:r>
      <w:r>
        <w:rPr/>
        <w:t>B65H 75/34)</w:t>
      </w:r>
    </w:p>
    <w:p>
      <w:pPr>
        <w:pStyle w:val="Style12"/>
        <w:rPr/>
      </w:pPr>
      <w:r>
        <w:rPr/>
        <w:t>E06B 9/323······</w:t>
      </w:r>
      <w:r>
        <w:rPr/>
        <w:t>上部匣子的结构或支撑措施</w:t>
      </w:r>
    </w:p>
    <w:p>
      <w:pPr>
        <w:pStyle w:val="Style12"/>
        <w:rPr/>
      </w:pPr>
      <w:r>
        <w:rPr/>
        <w:t>E06B 9/324······</w:t>
      </w:r>
      <w:r>
        <w:rPr/>
        <w:t>绳索锁定器</w:t>
      </w:r>
    </w:p>
    <w:p>
      <w:pPr>
        <w:pStyle w:val="Style12"/>
        <w:rPr/>
      </w:pPr>
      <w:r>
        <w:rPr/>
        <w:t>E06B 9/325······</w:t>
      </w:r>
      <w:r>
        <w:rPr/>
        <w:t>防止提升的固定器件</w:t>
      </w:r>
    </w:p>
    <w:p>
      <w:pPr>
        <w:pStyle w:val="Style12"/>
        <w:rPr/>
      </w:pPr>
      <w:r>
        <w:rPr/>
        <w:t>E06B 9/326······</w:t>
      </w:r>
      <w:r>
        <w:rPr/>
        <w:t>绳索零件，例如，扣件、牵引捏手</w:t>
      </w:r>
    </w:p>
    <w:p>
      <w:pPr>
        <w:pStyle w:val="Style12"/>
        <w:rPr/>
      </w:pPr>
      <w:r>
        <w:rPr/>
        <w:t>E06B 9/327······</w:t>
      </w:r>
      <w:r>
        <w:rPr/>
        <w:t>带有横板条的可提升薄板条遮阳的导向件</w:t>
      </w:r>
    </w:p>
    <w:p>
      <w:pPr>
        <w:pStyle w:val="Style12"/>
        <w:rPr/>
      </w:pPr>
      <w:r>
        <w:rPr/>
        <w:t>E06B 9/34····</w:t>
      </w:r>
      <w:r>
        <w:rPr/>
        <w:t>卷辊式</w:t>
      </w:r>
    </w:p>
    <w:p>
      <w:pPr>
        <w:pStyle w:val="Style12"/>
        <w:rPr/>
      </w:pPr>
      <w:r>
        <w:rPr/>
        <w:t>E06B 9/36···</w:t>
      </w:r>
      <w:r>
        <w:rPr/>
        <w:t>采用竖向板条</w:t>
      </w:r>
    </w:p>
    <w:p>
      <w:pPr>
        <w:pStyle w:val="Style12"/>
        <w:rPr/>
      </w:pPr>
      <w:r>
        <w:rPr/>
        <w:t>E06B 9/38···</w:t>
      </w:r>
      <w:r>
        <w:rPr/>
        <w:t>其他零件</w:t>
      </w:r>
    </w:p>
    <w:p>
      <w:pPr>
        <w:pStyle w:val="Style12"/>
        <w:rPr/>
      </w:pPr>
      <w:r>
        <w:rPr/>
        <w:t>E06B 9/382····</w:t>
      </w:r>
      <w:r>
        <w:rPr/>
        <w:t>阶梯状带子或环链的零件，例如，局部缩短带子的扣件</w:t>
      </w:r>
    </w:p>
    <w:p>
      <w:pPr>
        <w:pStyle w:val="Style12"/>
        <w:rPr/>
      </w:pPr>
      <w:r>
        <w:rPr/>
        <w:t>E06B 9/384····</w:t>
      </w:r>
      <w:r>
        <w:rPr/>
        <w:t>板条和薄板相互联接或相互作用的零件</w:t>
      </w:r>
    </w:p>
    <w:p>
      <w:pPr>
        <w:pStyle w:val="Style12"/>
        <w:rPr/>
      </w:pPr>
      <w:r>
        <w:rPr/>
        <w:t>E06B 9/386····</w:t>
      </w:r>
      <w:r>
        <w:rPr/>
        <w:t>板条的零件</w:t>
      </w:r>
    </w:p>
    <w:p>
      <w:pPr>
        <w:pStyle w:val="Style12"/>
        <w:rPr/>
      </w:pPr>
      <w:r>
        <w:rPr/>
        <w:t>E06B 9/388····</w:t>
      </w:r>
      <w:r>
        <w:rPr/>
        <w:t>底部或顶部板条的零件及其附件</w:t>
      </w:r>
    </w:p>
    <w:p>
      <w:pPr>
        <w:pStyle w:val="Style12"/>
        <w:rPr/>
      </w:pPr>
      <w:r>
        <w:rPr/>
        <w:t>E06B 9/40··</w:t>
      </w:r>
      <w:r>
        <w:rPr/>
        <w:t>卷帘式遮阳（仅能用作遮篷的入</w:t>
      </w:r>
      <w:r>
        <w:rPr/>
        <w:t>E04F 10/06</w:t>
      </w:r>
      <w:r>
        <w:rPr/>
        <w:t>）〔</w:t>
      </w:r>
      <w:r>
        <w:rPr/>
        <w:t>5</w:t>
      </w:r>
      <w:r>
        <w:rPr/>
        <w:t>〕</w:t>
      </w:r>
    </w:p>
    <w:p>
      <w:pPr>
        <w:pStyle w:val="Style12"/>
        <w:rPr/>
      </w:pPr>
      <w:r>
        <w:rPr/>
        <w:t>E06B 9/42···</w:t>
      </w:r>
      <w:r>
        <w:rPr/>
        <w:t>卷帘式遮阳的部件或零件，例如，悬挂设施、百叶窗匣（卷帘式遮阳和拉起式窗帘的支撑或可调装置入</w:t>
      </w:r>
      <w:r>
        <w:rPr/>
        <w:t>A47H 1/13)</w:t>
      </w:r>
      <w:r>
        <w:rPr/>
        <w:t>〔</w:t>
      </w:r>
      <w:r>
        <w:rPr/>
        <w:t>5</w:t>
      </w:r>
      <w:r>
        <w:rPr/>
        <w:t>〕</w:t>
      </w:r>
    </w:p>
    <w:p>
      <w:pPr>
        <w:pStyle w:val="Style12"/>
        <w:rPr/>
      </w:pPr>
      <w:r>
        <w:rPr/>
        <w:t>E06B 9/44····</w:t>
      </w:r>
      <w:r>
        <w:rPr/>
        <w:t>其卷辊；把卷帘式遮阳紧固到卷辊上〔</w:t>
      </w:r>
      <w:r>
        <w:rPr/>
        <w:t>5</w:t>
      </w:r>
      <w:r>
        <w:rPr/>
        <w:t>〕</w:t>
      </w:r>
    </w:p>
    <w:p>
      <w:pPr>
        <w:pStyle w:val="Style12"/>
        <w:rPr/>
      </w:pPr>
      <w:r>
        <w:rPr/>
        <w:t>E06B 9/46·····</w:t>
      </w:r>
      <w:r>
        <w:rPr/>
        <w:t>用夹固杆〔</w:t>
      </w:r>
      <w:r>
        <w:rPr/>
        <w:t>5</w:t>
      </w:r>
      <w:r>
        <w:rPr/>
        <w:t>〕</w:t>
      </w:r>
    </w:p>
    <w:p>
      <w:pPr>
        <w:pStyle w:val="Style12"/>
        <w:rPr/>
      </w:pPr>
      <w:r>
        <w:rPr/>
        <w:t>E06B 9/48·····</w:t>
      </w:r>
      <w:r>
        <w:rPr/>
        <w:t>用扣紧器或按扣〔</w:t>
      </w:r>
      <w:r>
        <w:rPr/>
        <w:t>5</w:t>
      </w:r>
      <w:r>
        <w:rPr/>
        <w:t>〕</w:t>
      </w:r>
    </w:p>
    <w:p>
      <w:pPr>
        <w:pStyle w:val="Style12"/>
        <w:rPr/>
      </w:pPr>
      <w:r>
        <w:rPr/>
        <w:t>E06B 9/50····</w:t>
      </w:r>
      <w:r>
        <w:rPr/>
        <w:t>其专用轴承〔</w:t>
      </w:r>
      <w:r>
        <w:rPr/>
        <w:t>5</w:t>
      </w:r>
      <w:r>
        <w:rPr/>
        <w:t>〕</w:t>
      </w:r>
    </w:p>
    <w:p>
      <w:pPr>
        <w:pStyle w:val="Style12"/>
        <w:rPr/>
      </w:pPr>
      <w:r>
        <w:rPr/>
        <w:t>E06B 9/52·</w:t>
      </w:r>
      <w:r>
        <w:rPr/>
        <w:t>防昆虫的器具，例如，防蝇纱窗；作其他用途的纱窗</w:t>
      </w:r>
    </w:p>
    <w:p>
      <w:pPr>
        <w:pStyle w:val="Style12"/>
        <w:rPr/>
      </w:pPr>
      <w:r>
        <w:rPr/>
        <w:t>E06B 9/54··</w:t>
      </w:r>
      <w:r>
        <w:rPr/>
        <w:t>卷辊式防蝇纱窗（其操纵、导向或紧固设施入</w:t>
      </w:r>
      <w:r>
        <w:rPr/>
        <w:t>E06B 9/56</w:t>
      </w:r>
      <w:r>
        <w:rPr/>
        <w:t>）〔</w:t>
      </w:r>
      <w:r>
        <w:rPr/>
        <w:t>2</w:t>
      </w:r>
      <w:r>
        <w:rPr/>
        <w:t>，</w:t>
      </w:r>
      <w:r>
        <w:rPr/>
        <w:t>5</w:t>
      </w:r>
      <w:r>
        <w:rPr/>
        <w:t>〕</w:t>
      </w:r>
    </w:p>
    <w:p>
      <w:pPr>
        <w:pStyle w:val="Style12"/>
        <w:rPr/>
      </w:pPr>
      <w:r>
        <w:rPr/>
        <w:t>E06B 9/56·</w:t>
      </w:r>
      <w:r>
        <w:rPr/>
        <w:t>用于可卷式闭合装置的操纵、导向或紧固的设施或设备；发条盒；带盒；平衡设施（有关专门用于或安装供贮存和重复放出及再贮存各种长度的材料的一般设施入</w:t>
      </w:r>
      <w:r>
        <w:rPr/>
        <w:t>B65H 75/34)</w:t>
      </w:r>
      <w:r>
        <w:rPr/>
        <w:t>〔</w:t>
      </w:r>
      <w:r>
        <w:rPr/>
        <w:t>5</w:t>
      </w:r>
      <w:r>
        <w:rPr/>
        <w:t>〕</w:t>
      </w:r>
    </w:p>
    <w:p>
      <w:pPr>
        <w:pStyle w:val="Style12"/>
        <w:rPr/>
      </w:pPr>
      <w:r>
        <w:rPr/>
        <w:t>E06B 9/58··</w:t>
      </w:r>
      <w:r>
        <w:rPr/>
        <w:t>导向装置〔</w:t>
      </w:r>
      <w:r>
        <w:rPr/>
        <w:t>5</w:t>
      </w:r>
      <w:r>
        <w:rPr/>
        <w:t>〕</w:t>
      </w:r>
    </w:p>
    <w:p>
      <w:pPr>
        <w:pStyle w:val="Style12"/>
        <w:rPr/>
      </w:pPr>
      <w:r>
        <w:rPr/>
        <w:t>E06B 9/60··</w:t>
      </w:r>
      <w:r>
        <w:rPr/>
        <w:t>仅由闭合杆件操纵的发条盒〔</w:t>
      </w:r>
      <w:r>
        <w:rPr/>
        <w:t>5</w:t>
      </w:r>
      <w:r>
        <w:rPr/>
        <w:t>〕</w:t>
      </w:r>
    </w:p>
    <w:p>
      <w:pPr>
        <w:pStyle w:val="Style12"/>
        <w:rPr/>
      </w:pPr>
      <w:r>
        <w:rPr/>
        <w:t>E06B 9/62··</w:t>
      </w:r>
      <w:r>
        <w:rPr/>
        <w:t>平衡设施（</w:t>
      </w:r>
      <w:r>
        <w:rPr/>
        <w:t>E06B 9/60</w:t>
      </w:r>
      <w:r>
        <w:rPr/>
        <w:t>优先）〔</w:t>
      </w:r>
      <w:r>
        <w:rPr/>
        <w:t>5</w:t>
      </w:r>
      <w:r>
        <w:rPr/>
        <w:t>〕</w:t>
      </w:r>
    </w:p>
    <w:p>
      <w:pPr>
        <w:pStyle w:val="Style12"/>
        <w:rPr/>
      </w:pPr>
      <w:r>
        <w:rPr/>
        <w:t>E06B 9/64··</w:t>
      </w:r>
      <w:r>
        <w:rPr/>
        <w:t>具有可降低的卷辊〔</w:t>
      </w:r>
      <w:r>
        <w:rPr/>
        <w:t>5</w:t>
      </w:r>
      <w:r>
        <w:rPr/>
        <w:t>〕</w:t>
      </w:r>
    </w:p>
    <w:p>
      <w:pPr>
        <w:pStyle w:val="Style12"/>
        <w:rPr/>
      </w:pPr>
      <w:r>
        <w:rPr/>
        <w:t>E06B 9/66··</w:t>
      </w:r>
      <w:r>
        <w:rPr/>
        <w:t>具有装在底部的卷辊〔</w:t>
      </w:r>
      <w:r>
        <w:rPr/>
        <w:t>5</w:t>
      </w:r>
      <w:r>
        <w:rPr/>
        <w:t>〕</w:t>
      </w:r>
    </w:p>
    <w:p>
      <w:pPr>
        <w:pStyle w:val="Style12"/>
        <w:rPr/>
      </w:pPr>
      <w:r>
        <w:rPr/>
        <w:t>E06B 9/68··</w:t>
      </w:r>
      <w:r>
        <w:rPr/>
        <w:t>操纵装置或机构，例如，用电驱动〔</w:t>
      </w:r>
      <w:r>
        <w:rPr/>
        <w:t>5</w:t>
      </w:r>
      <w:r>
        <w:rPr/>
        <w:t>〕</w:t>
      </w:r>
    </w:p>
    <w:p>
      <w:pPr>
        <w:pStyle w:val="Style12"/>
        <w:rPr/>
      </w:pPr>
      <w:r>
        <w:rPr/>
        <w:t>E06B 9/70···</w:t>
      </w:r>
      <w:r>
        <w:rPr/>
        <w:t>含有装在卷辊外部的电动机〔</w:t>
      </w:r>
      <w:r>
        <w:rPr/>
        <w:t>5</w:t>
      </w:r>
      <w:r>
        <w:rPr/>
        <w:t>〕</w:t>
      </w:r>
    </w:p>
    <w:p>
      <w:pPr>
        <w:pStyle w:val="Style12"/>
        <w:rPr/>
      </w:pPr>
      <w:r>
        <w:rPr/>
        <w:t>E06B 9/72···</w:t>
      </w:r>
      <w:r>
        <w:rPr/>
        <w:t>含有装在卷辊内部的电动机〔</w:t>
      </w:r>
      <w:r>
        <w:rPr/>
        <w:t>5</w:t>
      </w:r>
      <w:r>
        <w:rPr/>
        <w:t>〕</w:t>
      </w:r>
    </w:p>
    <w:p>
      <w:pPr>
        <w:pStyle w:val="Style12"/>
        <w:rPr/>
      </w:pPr>
      <w:r>
        <w:rPr/>
        <w:t>E06B 9/74···</w:t>
      </w:r>
      <w:r>
        <w:rPr/>
        <w:t>适合于可选择电动或手动操作〔</w:t>
      </w:r>
      <w:r>
        <w:rPr/>
        <w:t>5</w:t>
      </w:r>
      <w:r>
        <w:rPr/>
        <w:t>〕</w:t>
      </w:r>
    </w:p>
    <w:p>
      <w:pPr>
        <w:pStyle w:val="Style12"/>
        <w:rPr/>
      </w:pPr>
      <w:r>
        <w:rPr/>
        <w:t>E06B 9/76···</w:t>
      </w:r>
      <w:r>
        <w:rPr/>
        <w:t>采用曲柄把手〔</w:t>
      </w:r>
      <w:r>
        <w:rPr/>
        <w:t>5</w:t>
      </w:r>
      <w:r>
        <w:rPr/>
        <w:t>〕</w:t>
      </w:r>
    </w:p>
    <w:p>
      <w:pPr>
        <w:pStyle w:val="Style12"/>
        <w:rPr/>
      </w:pPr>
      <w:r>
        <w:rPr/>
        <w:t>E06B 9/78··</w:t>
      </w:r>
      <w:r>
        <w:rPr/>
        <w:t>直接用人工操作，例如，用丝带、用把手〔</w:t>
      </w:r>
      <w:r>
        <w:rPr/>
        <w:t>5</w:t>
      </w:r>
      <w:r>
        <w:rPr/>
        <w:t>〕</w:t>
      </w:r>
    </w:p>
    <w:p>
      <w:pPr>
        <w:pStyle w:val="Style12"/>
        <w:rPr/>
      </w:pPr>
      <w:r>
        <w:rPr/>
        <w:t>E06B 9/80··</w:t>
      </w:r>
      <w:r>
        <w:rPr/>
        <w:t>防止掉落或未被许可的开启；制动或使不动的设施；用于限止展开的设施（用于直接人工操作的固定设施或设备入</w:t>
      </w:r>
      <w:r>
        <w:rPr/>
        <w:t>E06B 9/78</w:t>
      </w:r>
      <w:r>
        <w:rPr/>
        <w:t>）〔</w:t>
      </w:r>
      <w:r>
        <w:rPr/>
        <w:t>5</w:t>
      </w:r>
      <w:r>
        <w:rPr/>
        <w:t>〕</w:t>
      </w:r>
    </w:p>
    <w:p>
      <w:pPr>
        <w:pStyle w:val="Style12"/>
        <w:rPr/>
      </w:pPr>
      <w:r>
        <w:rPr/>
        <w:t>E06B 9/82···</w:t>
      </w:r>
      <w:r>
        <w:rPr/>
        <w:t>自动的〔</w:t>
      </w:r>
      <w:r>
        <w:rPr/>
        <w:t>5</w:t>
      </w:r>
      <w:r>
        <w:rPr/>
        <w:t>〕</w:t>
      </w:r>
    </w:p>
    <w:p>
      <w:pPr>
        <w:pStyle w:val="Style12"/>
        <w:rPr/>
      </w:pPr>
      <w:r>
        <w:rPr/>
        <w:t>E06B 9/84····</w:t>
      </w:r>
      <w:r>
        <w:rPr/>
        <w:t>防止掉落〔</w:t>
      </w:r>
      <w:r>
        <w:rPr/>
        <w:t>5</w:t>
      </w:r>
      <w:r>
        <w:rPr/>
        <w:t>〕</w:t>
      </w:r>
    </w:p>
    <w:p>
      <w:pPr>
        <w:pStyle w:val="Style12"/>
        <w:rPr/>
      </w:pPr>
      <w:r>
        <w:rPr/>
        <w:t>E06B 9/86····</w:t>
      </w:r>
      <w:r>
        <w:rPr/>
        <w:t>防止未被许可的开启〔</w:t>
      </w:r>
      <w:r>
        <w:rPr/>
        <w:t>5</w:t>
      </w:r>
      <w:r>
        <w:rPr/>
        <w:t>〕</w:t>
      </w:r>
    </w:p>
    <w:p>
      <w:pPr>
        <w:pStyle w:val="Style12"/>
        <w:rPr/>
      </w:pPr>
      <w:r>
        <w:rPr/>
        <w:t>E06B 9/88····</w:t>
      </w:r>
      <w:r>
        <w:rPr/>
        <w:t>用于限止展开〔</w:t>
      </w:r>
      <w:r>
        <w:rPr/>
        <w:t>5</w:t>
      </w:r>
      <w:r>
        <w:rPr/>
        <w:t>〕</w:t>
      </w:r>
    </w:p>
    <w:p>
      <w:pPr>
        <w:pStyle w:val="Style12"/>
        <w:rPr/>
      </w:pPr>
      <w:r>
        <w:rPr/>
        <w:t>E06B 9/90····</w:t>
      </w:r>
      <w:r>
        <w:rPr/>
        <w:t>用于在不同选择的位置上关闭杆件的制动〔</w:t>
      </w:r>
      <w:r>
        <w:rPr/>
        <w:t>5</w:t>
      </w:r>
      <w:r>
        <w:rPr/>
        <w:t>〕</w:t>
      </w:r>
    </w:p>
    <w:p>
      <w:pPr>
        <w:pStyle w:val="Style12"/>
        <w:rPr/>
      </w:pPr>
      <w:r>
        <w:rPr/>
        <w:t>E06B 9/92··</w:t>
      </w:r>
      <w:r>
        <w:rPr/>
        <w:t>可使关闭器移至洞口平面外的设施〔</w:t>
      </w:r>
      <w:r>
        <w:rPr/>
        <w:t>5</w:t>
      </w:r>
      <w:r>
        <w:rPr/>
        <w:t>〕</w:t>
      </w:r>
    </w:p>
    <w:p>
      <w:pPr>
        <w:pStyle w:val="Style12"/>
        <w:rPr/>
      </w:pPr>
      <w:r>
        <w:rPr/>
      </w:r>
    </w:p>
    <w:p>
      <w:pPr>
        <w:pStyle w:val="Style12"/>
        <w:rPr/>
      </w:pPr>
      <w:r>
        <w:rPr/>
        <w:t>E06B 11/00</w:t>
      </w:r>
      <w:r>
        <w:rPr/>
        <w:t>用于允许通过围栏、栅栏或类似物的设置，例如，栅栏门（一般的门入</w:t>
      </w:r>
      <w:r>
        <w:rPr/>
        <w:t>E06B 1/00</w:t>
      </w:r>
      <w:r>
        <w:rPr/>
        <w:t>至</w:t>
      </w:r>
      <w:r>
        <w:rPr/>
        <w:t>E06B 9/00</w:t>
      </w:r>
      <w:r>
        <w:rPr/>
        <w:t>）</w:t>
      </w:r>
    </w:p>
    <w:p>
      <w:pPr>
        <w:pStyle w:val="Style12"/>
        <w:rPr/>
      </w:pPr>
      <w:r>
        <w:rPr/>
        <w:t>E06B 11/02·</w:t>
      </w:r>
      <w:r>
        <w:rPr/>
        <w:t>大门；门</w:t>
      </w:r>
    </w:p>
    <w:p>
      <w:pPr>
        <w:pStyle w:val="Style12"/>
        <w:rPr/>
      </w:pPr>
      <w:r>
        <w:rPr/>
        <w:t>E06B 11/04··</w:t>
      </w:r>
      <w:r>
        <w:rPr/>
        <w:t>以悬挂的种类为特征的（悬挂装置本身入</w:t>
      </w:r>
      <w:r>
        <w:rPr/>
        <w:t>E05D</w:t>
      </w:r>
      <w:r>
        <w:rPr/>
        <w:t>）</w:t>
      </w:r>
    </w:p>
    <w:p>
      <w:pPr>
        <w:pStyle w:val="Style12"/>
        <w:rPr/>
      </w:pPr>
      <w:r>
        <w:rPr/>
        <w:t>E06B 11/06··</w:t>
      </w:r>
      <w:r>
        <w:rPr/>
        <w:t>以紧固的种类为特征的（翼扇固接器件入</w:t>
      </w:r>
      <w:r>
        <w:rPr/>
        <w:t>E05C</w:t>
      </w:r>
      <w:r>
        <w:rPr/>
        <w:t>）</w:t>
      </w:r>
    </w:p>
    <w:p>
      <w:pPr>
        <w:pStyle w:val="Style12"/>
        <w:rPr/>
      </w:pPr>
      <w:r>
        <w:rPr/>
        <w:t>E06B 11/08·</w:t>
      </w:r>
      <w:r>
        <w:rPr/>
        <w:t>旋转栅门（车辆上的入</w:t>
      </w:r>
      <w:r>
        <w:rPr/>
        <w:t>B60N 5/00</w:t>
      </w:r>
      <w:r>
        <w:rPr/>
        <w:t>；带有自动记录装置的入</w:t>
      </w:r>
      <w:r>
        <w:rPr/>
        <w:t>G07C 9/02</w:t>
      </w:r>
      <w:r>
        <w:rPr/>
        <w:t>）</w:t>
      </w:r>
      <w:r>
        <w:br w:type="page"/>
      </w:r>
    </w:p>
    <w:p>
      <w:pPr>
        <w:pStyle w:val="Heading2"/>
        <w:rPr/>
      </w:pPr>
      <w:bookmarkStart w:id="32" w:name="__RefHeading___Toc188676333"/>
      <w:bookmarkEnd w:id="32"/>
      <w:r>
        <w:rPr/>
        <w:t>E06C</w:t>
      </w:r>
      <w:r>
        <w:rPr/>
        <w:t>梯子</w:t>
      </w:r>
    </w:p>
    <w:p>
      <w:pPr>
        <w:pStyle w:val="Style12"/>
        <w:rPr/>
      </w:pPr>
      <w:r>
        <w:rPr/>
        <w:t>(E04F 11/00</w:t>
      </w:r>
      <w:r>
        <w:rPr/>
        <w:t>优先；阶梯式凳子入</w:t>
      </w:r>
      <w:r>
        <w:rPr/>
        <w:t>A47C 12/00</w:t>
      </w:r>
      <w:r>
        <w:rPr/>
        <w:t>；船上用梯入</w:t>
      </w:r>
      <w:r>
        <w:rPr/>
        <w:t>B63B</w:t>
      </w:r>
      <w:r>
        <w:rPr/>
        <w:t>，飞机用梯入</w:t>
      </w:r>
      <w:r>
        <w:rPr/>
        <w:t>B64</w:t>
      </w:r>
      <w:r>
        <w:rPr/>
        <w:t>；脚手架入</w:t>
      </w:r>
      <w:r>
        <w:rPr/>
        <w:t>E04G)</w:t>
      </w:r>
      <w:r>
        <w:rPr/>
        <w:t>〔</w:t>
      </w:r>
      <w:r>
        <w:rPr/>
        <w:t>5</w:t>
      </w:r>
      <w:r>
        <w:rPr/>
        <w:t>，</w:t>
      </w:r>
      <w:r>
        <w:rPr/>
        <w:t>6</w:t>
      </w:r>
      <w:r>
        <w:rPr/>
        <w:t>〕</w:t>
      </w:r>
    </w:p>
    <w:p>
      <w:pPr>
        <w:pStyle w:val="Style12"/>
        <w:rPr/>
      </w:pPr>
      <w:r>
        <w:rPr/>
      </w:r>
    </w:p>
    <w:p>
      <w:pPr>
        <w:pStyle w:val="Style12"/>
        <w:rPr/>
      </w:pPr>
      <w:r>
        <w:rPr/>
        <w:t>E06C 1/00</w:t>
      </w:r>
      <w:r>
        <w:rPr/>
        <w:t>一般梯子（装在底架或车辆上的入</w:t>
      </w:r>
      <w:r>
        <w:rPr/>
        <w:t>E06C 5/00</w:t>
      </w:r>
      <w:r>
        <w:rPr/>
        <w:t>；永久性地装在固定结构上的入</w:t>
      </w:r>
      <w:r>
        <w:rPr/>
        <w:t>E06C 9/00</w:t>
      </w:r>
      <w:r>
        <w:rPr/>
        <w:t>）</w:t>
      </w:r>
    </w:p>
    <w:p>
      <w:pPr>
        <w:pStyle w:val="Style12"/>
        <w:rPr/>
      </w:pPr>
      <w:r>
        <w:rPr/>
        <w:t>E06C 1/02·</w:t>
      </w:r>
      <w:r>
        <w:rPr/>
        <w:t>有纵向固定部件的或杆件的</w:t>
      </w:r>
    </w:p>
    <w:p>
      <w:pPr>
        <w:pStyle w:val="Style12"/>
        <w:rPr/>
      </w:pPr>
      <w:r>
        <w:rPr/>
        <w:t>E06C 1/04··</w:t>
      </w:r>
      <w:r>
        <w:rPr/>
        <w:t>靠在物体上的梯子，例如，靠在墙、杆、树上等（梯子端头的支撑入</w:t>
      </w:r>
      <w:r>
        <w:rPr/>
        <w:t>E06C 7/48</w:t>
      </w:r>
      <w:r>
        <w:rPr/>
        <w:t>）</w:t>
      </w:r>
    </w:p>
    <w:p>
      <w:pPr>
        <w:pStyle w:val="Style12"/>
        <w:rPr/>
      </w:pPr>
      <w:r>
        <w:rPr/>
        <w:t>E06C 1/06···</w:t>
      </w:r>
      <w:r>
        <w:rPr/>
        <w:t>整体的</w:t>
      </w:r>
    </w:p>
    <w:p>
      <w:pPr>
        <w:pStyle w:val="Style12"/>
        <w:rPr/>
      </w:pPr>
      <w:r>
        <w:rPr/>
        <w:t>E06C 1/08···</w:t>
      </w:r>
      <w:r>
        <w:rPr/>
        <w:t>多部件的</w:t>
      </w:r>
    </w:p>
    <w:p>
      <w:pPr>
        <w:pStyle w:val="Style12"/>
        <w:rPr/>
      </w:pPr>
      <w:r>
        <w:rPr/>
        <w:t>E06C 1/10····</w:t>
      </w:r>
      <w:r>
        <w:rPr/>
        <w:t>端头相互联结的</w:t>
      </w:r>
    </w:p>
    <w:p>
      <w:pPr>
        <w:pStyle w:val="Style12"/>
        <w:rPr/>
      </w:pPr>
      <w:r>
        <w:rPr/>
        <w:t>E06C 1/12····</w:t>
      </w:r>
      <w:r>
        <w:rPr/>
        <w:t>可延伸的，例如，伸缩式的</w:t>
      </w:r>
    </w:p>
    <w:p>
      <w:pPr>
        <w:pStyle w:val="Style12"/>
        <w:rPr/>
      </w:pPr>
      <w:r>
        <w:rPr/>
        <w:t>E06C 1/14··</w:t>
      </w:r>
      <w:r>
        <w:rPr/>
        <w:t>自立式梯子</w:t>
      </w:r>
    </w:p>
    <w:p>
      <w:pPr>
        <w:pStyle w:val="Style12"/>
        <w:rPr/>
      </w:pPr>
      <w:r>
        <w:rPr/>
        <w:t>E06C 1/16···</w:t>
      </w:r>
      <w:r>
        <w:rPr/>
        <w:t>带有立地式支柱的（梯上带有固接的支杆入</w:t>
      </w:r>
      <w:r>
        <w:rPr/>
        <w:t>E06C 1/24</w:t>
      </w:r>
      <w:r>
        <w:rPr/>
        <w:t>；带有平台的入</w:t>
      </w:r>
      <w:r>
        <w:rPr/>
        <w:t>E06C 1/39</w:t>
      </w:r>
      <w:r>
        <w:rPr/>
        <w:t>）</w:t>
      </w:r>
    </w:p>
    <w:p>
      <w:pPr>
        <w:pStyle w:val="Style12"/>
        <w:rPr/>
      </w:pPr>
      <w:r>
        <w:rPr/>
        <w:t>E06C 1/18····</w:t>
      </w:r>
      <w:r>
        <w:rPr/>
        <w:t>带梯状支柱的</w:t>
      </w:r>
    </w:p>
    <w:p>
      <w:pPr>
        <w:pStyle w:val="Style12"/>
        <w:rPr/>
      </w:pPr>
      <w:r>
        <w:rPr/>
        <w:t>E06C 1/20····</w:t>
      </w:r>
      <w:r>
        <w:rPr/>
        <w:t>带竿式支柱的</w:t>
      </w:r>
    </w:p>
    <w:p>
      <w:pPr>
        <w:pStyle w:val="Style12"/>
        <w:rPr/>
      </w:pPr>
      <w:r>
        <w:rPr/>
        <w:t>E06C 1/22·····</w:t>
      </w:r>
      <w:r>
        <w:rPr/>
        <w:t>可延伸的，例如，伸缩式的，梯段或支柱</w:t>
      </w:r>
    </w:p>
    <w:p>
      <w:pPr>
        <w:pStyle w:val="Style12"/>
        <w:rPr/>
      </w:pPr>
      <w:r>
        <w:rPr/>
        <w:t>E06C 1/24···</w:t>
      </w:r>
      <w:r>
        <w:rPr/>
        <w:t>独立式梯子</w:t>
      </w:r>
    </w:p>
    <w:p>
      <w:pPr>
        <w:pStyle w:val="Style12"/>
        <w:rPr/>
      </w:pPr>
      <w:r>
        <w:rPr/>
        <w:t>E06C 1/26····</w:t>
      </w:r>
      <w:r>
        <w:rPr/>
        <w:t>整体的</w:t>
      </w:r>
    </w:p>
    <w:p>
      <w:pPr>
        <w:pStyle w:val="Style12"/>
        <w:rPr/>
      </w:pPr>
      <w:r>
        <w:rPr/>
        <w:t>E06C 1/28····</w:t>
      </w:r>
      <w:r>
        <w:rPr/>
        <w:t>多部件的（可移动的梯式支柱入</w:t>
      </w:r>
      <w:r>
        <w:rPr/>
        <w:t>E06C 1/18</w:t>
      </w:r>
      <w:r>
        <w:rPr/>
        <w:t>）</w:t>
      </w:r>
    </w:p>
    <w:p>
      <w:pPr>
        <w:pStyle w:val="Style12"/>
        <w:rPr/>
      </w:pPr>
      <w:r>
        <w:rPr/>
        <w:t>E06C 1/30·····</w:t>
      </w:r>
      <w:r>
        <w:rPr/>
        <w:t>可延伸的，例如，伸缩式的</w:t>
      </w:r>
    </w:p>
    <w:p>
      <w:pPr>
        <w:pStyle w:val="Style12"/>
        <w:rPr/>
      </w:pPr>
      <w:r>
        <w:rPr/>
        <w:t>E06C 1/32··</w:t>
      </w:r>
      <w:r>
        <w:rPr/>
        <w:t>带有由梯状支柱并能与梯子装配在一条直线上的梯子</w:t>
      </w:r>
    </w:p>
    <w:p>
      <w:pPr>
        <w:pStyle w:val="Style12"/>
        <w:rPr/>
      </w:pPr>
      <w:r>
        <w:rPr/>
        <w:t>E06C 1/34··</w:t>
      </w:r>
      <w:r>
        <w:rPr/>
        <w:t>可以装设在建筑物构件，例如，窗、挑檐、支杆或类似物上面的梯子（永久性固定在结构物上的梯子入</w:t>
      </w:r>
      <w:r>
        <w:rPr/>
        <w:t>E06C 9/00</w:t>
      </w:r>
      <w:r>
        <w:rPr/>
        <w:t>）</w:t>
      </w:r>
    </w:p>
    <w:p>
      <w:pPr>
        <w:pStyle w:val="Style12"/>
        <w:rPr/>
      </w:pPr>
      <w:r>
        <w:rPr/>
        <w:t>E06C 1/36···</w:t>
      </w:r>
      <w:r>
        <w:rPr/>
        <w:t>用钩子或其他类似物悬挂的梯子</w:t>
      </w:r>
    </w:p>
    <w:p>
      <w:pPr>
        <w:pStyle w:val="Style12"/>
        <w:rPr/>
      </w:pPr>
      <w:r>
        <w:rPr/>
        <w:t>E06C 1/38··</w:t>
      </w:r>
      <w:r>
        <w:rPr/>
        <w:t>梯子的特殊构造，例如，有多于或少于两个纵向构件的梯子，带有移动式梯级或其他形式的踏板、可纵向折叠的梯子</w:t>
      </w:r>
    </w:p>
    <w:p>
      <w:pPr>
        <w:pStyle w:val="Style12"/>
        <w:rPr/>
      </w:pPr>
      <w:r>
        <w:rPr/>
        <w:t>E06C 1/383···</w:t>
      </w:r>
      <w:r>
        <w:rPr/>
        <w:t>折叠式梯子，折叠时纵向构件可叠起来</w:t>
      </w:r>
    </w:p>
    <w:p>
      <w:pPr>
        <w:pStyle w:val="Style12"/>
        <w:rPr/>
      </w:pPr>
      <w:r>
        <w:rPr/>
        <w:t>E06C 1/387···</w:t>
      </w:r>
      <w:r>
        <w:rPr/>
        <w:t>带有可翻倒踏板的梯子</w:t>
      </w:r>
    </w:p>
    <w:p>
      <w:pPr>
        <w:pStyle w:val="Style12"/>
        <w:rPr/>
      </w:pPr>
      <w:r>
        <w:rPr/>
        <w:t>E06C 1/39···</w:t>
      </w:r>
      <w:r>
        <w:rPr/>
        <w:t>带平台的梯子；可变成平台的梯子（梯子上用的工作台入</w:t>
      </w:r>
      <w:r>
        <w:rPr/>
        <w:t>E06C 7/16</w:t>
      </w:r>
      <w:r>
        <w:rPr/>
        <w:t>）</w:t>
      </w:r>
    </w:p>
    <w:p>
      <w:pPr>
        <w:pStyle w:val="Style12"/>
        <w:rPr/>
      </w:pPr>
      <w:r>
        <w:rPr/>
        <w:t>E06C 1/393····</w:t>
      </w:r>
      <w:r>
        <w:rPr/>
        <w:t>平台可与梯子一起折叠的梯子</w:t>
      </w:r>
    </w:p>
    <w:p>
      <w:pPr>
        <w:pStyle w:val="Style12"/>
        <w:rPr/>
      </w:pPr>
      <w:r>
        <w:rPr/>
        <w:t>E06C 1/397···</w:t>
      </w:r>
      <w:r>
        <w:rPr/>
        <w:t>带有轮子，滚轴或承辊的梯子</w:t>
      </w:r>
    </w:p>
    <w:p>
      <w:pPr>
        <w:pStyle w:val="Style12"/>
        <w:rPr/>
      </w:pPr>
      <w:r>
        <w:rPr/>
        <w:t>E06C 1/52·</w:t>
      </w:r>
      <w:r>
        <w:rPr/>
        <w:t>带有非刚性纵向构件的梯子</w:t>
      </w:r>
    </w:p>
    <w:p>
      <w:pPr>
        <w:pStyle w:val="Style12"/>
        <w:rPr/>
      </w:pPr>
      <w:r>
        <w:rPr/>
        <w:t>E06C 1/54··</w:t>
      </w:r>
      <w:r>
        <w:rPr/>
        <w:t>惰钳式的</w:t>
      </w:r>
    </w:p>
    <w:p>
      <w:pPr>
        <w:pStyle w:val="Style12"/>
        <w:rPr/>
      </w:pPr>
      <w:r>
        <w:rPr/>
        <w:t>E06C 1/56··</w:t>
      </w:r>
      <w:r>
        <w:rPr/>
        <w:t>绳梯或链梯</w:t>
      </w:r>
    </w:p>
    <w:p>
      <w:pPr>
        <w:pStyle w:val="Style12"/>
        <w:rPr/>
      </w:pPr>
      <w:r>
        <w:rPr/>
        <w:t>E06C 1/58·</w:t>
      </w:r>
      <w:r>
        <w:rPr/>
        <w:t>同时带有刚性和非刚性的纵向构件的梯子</w:t>
      </w:r>
    </w:p>
    <w:p>
      <w:pPr>
        <w:pStyle w:val="Style12"/>
        <w:rPr/>
      </w:pPr>
      <w:r>
        <w:rPr/>
      </w:r>
    </w:p>
    <w:p>
      <w:pPr>
        <w:pStyle w:val="Style12"/>
        <w:rPr/>
      </w:pPr>
      <w:r>
        <w:rPr/>
        <w:t>E06C 5/00</w:t>
      </w:r>
      <w:r>
        <w:rPr/>
        <w:t>以安装在底架或车辆上为特征的梯子；固定在车辆上的梯子（带有轮子，滚轴或承辊的梯子入</w:t>
      </w:r>
      <w:r>
        <w:rPr/>
        <w:t>E06C 1/397</w:t>
      </w:r>
      <w:r>
        <w:rPr/>
        <w:t>）</w:t>
      </w:r>
    </w:p>
    <w:p>
      <w:pPr>
        <w:pStyle w:val="Style12"/>
        <w:rPr/>
      </w:pPr>
      <w:r>
        <w:rPr/>
        <w:t>E06C 5/02·</w:t>
      </w:r>
      <w:r>
        <w:rPr/>
        <w:t>带有刚性纵向构件的</w:t>
      </w:r>
    </w:p>
    <w:p>
      <w:pPr>
        <w:pStyle w:val="Style12"/>
        <w:rPr/>
      </w:pPr>
      <w:r>
        <w:rPr/>
        <w:t>E06C 5/04··</w:t>
      </w:r>
      <w:r>
        <w:rPr/>
        <w:t>可提升或延伸的</w:t>
      </w:r>
    </w:p>
    <w:p>
      <w:pPr>
        <w:pStyle w:val="Style12"/>
        <w:rPr/>
      </w:pPr>
      <w:r>
        <w:rPr/>
        <w:t>E06C 5/06···</w:t>
      </w:r>
      <w:r>
        <w:rPr/>
        <w:t>采用以介质压力工作的活塞和汽缸或类似装置</w:t>
      </w:r>
    </w:p>
    <w:p>
      <w:pPr>
        <w:pStyle w:val="Style12"/>
        <w:rPr/>
      </w:pPr>
      <w:r>
        <w:rPr/>
        <w:t>E06C 5/08····</w:t>
      </w:r>
      <w:r>
        <w:rPr/>
        <w:t>直接来自压力贮罐的</w:t>
      </w:r>
    </w:p>
    <w:p>
      <w:pPr>
        <w:pStyle w:val="Style12"/>
        <w:rPr/>
      </w:pPr>
      <w:r>
        <w:rPr/>
        <w:t>E06C 5/10·····</w:t>
      </w:r>
      <w:r>
        <w:rPr/>
        <w:t>由一个泵或压缩机给充压，泵或压缩机利用车辆马达或另一个放在车上的马达驱动</w:t>
      </w:r>
    </w:p>
    <w:p>
      <w:pPr>
        <w:pStyle w:val="Style12"/>
        <w:rPr/>
      </w:pPr>
      <w:r>
        <w:rPr/>
        <w:t>E06C 5/12····</w:t>
      </w:r>
      <w:r>
        <w:rPr/>
        <w:t>直接来自泵或压缩机的压力</w:t>
      </w:r>
    </w:p>
    <w:p>
      <w:pPr>
        <w:pStyle w:val="Style12"/>
        <w:rPr/>
      </w:pPr>
      <w:r>
        <w:rPr/>
        <w:t>E06C 5/14·····</w:t>
      </w:r>
      <w:r>
        <w:rPr/>
        <w:t>由车辆的马达或另一个放在车上的马达驱动的</w:t>
      </w:r>
    </w:p>
    <w:p>
      <w:pPr>
        <w:pStyle w:val="Style12"/>
        <w:rPr/>
      </w:pPr>
      <w:r>
        <w:rPr/>
        <w:t>E06C 5/16···</w:t>
      </w:r>
      <w:r>
        <w:rPr/>
        <w:t>只采用机械传动，带或不带液压或其他非机械连接器或联动器的</w:t>
      </w:r>
    </w:p>
    <w:p>
      <w:pPr>
        <w:pStyle w:val="Style12"/>
        <w:rPr/>
      </w:pPr>
      <w:r>
        <w:rPr/>
        <w:t>E06C 5/18····</w:t>
      </w:r>
      <w:r>
        <w:rPr/>
        <w:t>利用车辆马达或另一个马达的动力</w:t>
      </w:r>
    </w:p>
    <w:p>
      <w:pPr>
        <w:pStyle w:val="Style12"/>
        <w:rPr/>
      </w:pPr>
      <w:r>
        <w:rPr/>
        <w:t>E06C 5/20····</w:t>
      </w:r>
      <w:r>
        <w:rPr/>
        <w:t>采用手力（附带在梯子上的手动延伸装置入</w:t>
      </w:r>
      <w:r>
        <w:rPr/>
        <w:t>E06C 7/04</w:t>
      </w:r>
      <w:r>
        <w:rPr/>
        <w:t>）</w:t>
      </w:r>
    </w:p>
    <w:p>
      <w:pPr>
        <w:pStyle w:val="Style12"/>
        <w:rPr/>
      </w:pPr>
      <w:r>
        <w:rPr/>
        <w:t>E06C 5/22···</w:t>
      </w:r>
      <w:r>
        <w:rPr/>
        <w:t>用弹簧或借助于弹簧的（</w:t>
      </w:r>
      <w:r>
        <w:rPr/>
        <w:t>E06C 5/06</w:t>
      </w:r>
      <w:r>
        <w:rPr/>
        <w:t>，</w:t>
      </w:r>
      <w:r>
        <w:rPr/>
        <w:t>E06C 5/16</w:t>
      </w:r>
      <w:r>
        <w:rPr/>
        <w:t>优先）</w:t>
      </w:r>
    </w:p>
    <w:p>
      <w:pPr>
        <w:pStyle w:val="Style12"/>
        <w:rPr/>
      </w:pPr>
      <w:r>
        <w:rPr/>
        <w:t>E06C 5/24··</w:t>
      </w:r>
      <w:r>
        <w:rPr/>
        <w:t>从车上拆卸梯子</w:t>
      </w:r>
    </w:p>
    <w:p>
      <w:pPr>
        <w:pStyle w:val="Style12"/>
        <w:rPr/>
      </w:pPr>
      <w:r>
        <w:rPr/>
        <w:t>E06C 5/26·</w:t>
      </w:r>
      <w:r>
        <w:rPr/>
        <w:t>带非刚性的纵向构件的</w:t>
      </w:r>
    </w:p>
    <w:p>
      <w:pPr>
        <w:pStyle w:val="Style12"/>
        <w:rPr/>
      </w:pPr>
      <w:r>
        <w:rPr/>
        <w:t>E06C 5/28··</w:t>
      </w:r>
      <w:r>
        <w:rPr/>
        <w:t>惰钳型的</w:t>
      </w:r>
    </w:p>
    <w:p>
      <w:pPr>
        <w:pStyle w:val="Style12"/>
        <w:rPr/>
      </w:pPr>
      <w:r>
        <w:rPr/>
        <w:t>E06C 5/30··</w:t>
      </w:r>
      <w:r>
        <w:rPr/>
        <w:t>由彼此加强的连杆组成的梯子</w:t>
      </w:r>
    </w:p>
    <w:p>
      <w:pPr>
        <w:pStyle w:val="Style12"/>
        <w:rPr/>
      </w:pPr>
      <w:r>
        <w:rPr/>
        <w:t>E06C 5/32·</w:t>
      </w:r>
      <w:r>
        <w:rPr/>
        <w:t>附件</w:t>
      </w:r>
    </w:p>
    <w:p>
      <w:pPr>
        <w:pStyle w:val="Style12"/>
        <w:rPr/>
      </w:pPr>
      <w:r>
        <w:rPr/>
        <w:t>E06C 5/34··</w:t>
      </w:r>
      <w:r>
        <w:rPr/>
        <w:t>指示器件</w:t>
      </w:r>
    </w:p>
    <w:p>
      <w:pPr>
        <w:pStyle w:val="Style12"/>
        <w:rPr/>
      </w:pPr>
      <w:r>
        <w:rPr/>
        <w:t>E06C 5/36··</w:t>
      </w:r>
      <w:r>
        <w:rPr/>
        <w:t>防止梯子滑动或倾倒的安全器件；防止梯子超荷的安全器件</w:t>
      </w:r>
    </w:p>
    <w:p>
      <w:pPr>
        <w:pStyle w:val="Style12"/>
        <w:rPr/>
      </w:pPr>
      <w:r>
        <w:rPr/>
        <w:t>E06C 5/38··</w:t>
      </w:r>
      <w:r>
        <w:rPr/>
        <w:t>封锁车辆弹簧的器件；由地面直接支撑底架的器件</w:t>
      </w:r>
    </w:p>
    <w:p>
      <w:pPr>
        <w:pStyle w:val="Style12"/>
        <w:rPr/>
      </w:pPr>
      <w:r>
        <w:rPr/>
        <w:t>E06C 5/40··</w:t>
      </w:r>
      <w:r>
        <w:rPr/>
        <w:t>把梯子横向倾斜的器件</w:t>
      </w:r>
    </w:p>
    <w:p>
      <w:pPr>
        <w:pStyle w:val="Style12"/>
        <w:rPr/>
      </w:pPr>
      <w:r>
        <w:rPr/>
        <w:t>E06C 5/42··</w:t>
      </w:r>
      <w:r>
        <w:rPr/>
        <w:t>改变倾斜角度的器件；及其碰锁器件</w:t>
      </w:r>
    </w:p>
    <w:p>
      <w:pPr>
        <w:pStyle w:val="Style12"/>
        <w:rPr/>
      </w:pPr>
      <w:r>
        <w:rPr/>
        <w:t>E06C 5/44··</w:t>
      </w:r>
      <w:r>
        <w:rPr/>
        <w:t>梯子的其他附件，例如，声响信号器件，可拆装的配电盘</w:t>
      </w:r>
    </w:p>
    <w:p>
      <w:pPr>
        <w:pStyle w:val="Style12"/>
        <w:rPr/>
      </w:pPr>
      <w:r>
        <w:rPr/>
      </w:r>
    </w:p>
    <w:p>
      <w:pPr>
        <w:pStyle w:val="Style12"/>
        <w:rPr/>
      </w:pPr>
      <w:r>
        <w:rPr/>
        <w:t>E06C 7/00</w:t>
      </w:r>
      <w:r>
        <w:rPr/>
        <w:t>结构部件，支撑部件或附件</w:t>
      </w:r>
    </w:p>
    <w:p>
      <w:pPr>
        <w:pStyle w:val="Style12"/>
        <w:rPr/>
      </w:pPr>
      <w:r>
        <w:rPr/>
        <w:t>E06C 7/02·</w:t>
      </w:r>
      <w:r>
        <w:rPr/>
        <w:t>延伸装置（设在底架或车辆上的梯子用的入</w:t>
      </w:r>
      <w:r>
        <w:rPr/>
        <w:t>E06C 5/00</w:t>
      </w:r>
      <w:r>
        <w:rPr/>
        <w:t>）</w:t>
      </w:r>
    </w:p>
    <w:p>
      <w:pPr>
        <w:pStyle w:val="Style12"/>
        <w:rPr/>
      </w:pPr>
      <w:r>
        <w:rPr/>
        <w:t>E06C 7/04··</w:t>
      </w:r>
      <w:r>
        <w:rPr/>
        <w:t>装在梯子上的手动延伸装置</w:t>
      </w:r>
    </w:p>
    <w:p>
      <w:pPr>
        <w:pStyle w:val="Style12"/>
        <w:rPr/>
      </w:pPr>
      <w:r>
        <w:rPr/>
        <w:t>E06C 7/06·</w:t>
      </w:r>
      <w:r>
        <w:rPr/>
        <w:t>可延伸梯子部件的固定器件或钩子</w:t>
      </w:r>
    </w:p>
    <w:p>
      <w:pPr>
        <w:pStyle w:val="Style12"/>
        <w:rPr/>
      </w:pPr>
      <w:r>
        <w:rPr/>
        <w:t>E06C 7/08·</w:t>
      </w:r>
      <w:r>
        <w:rPr/>
        <w:t>纵向构件或梯级或其他踏板的特殊构造</w:t>
      </w:r>
    </w:p>
    <w:p>
      <w:pPr>
        <w:pStyle w:val="Style12"/>
        <w:rPr/>
      </w:pPr>
      <w:r>
        <w:rPr/>
        <w:t>E06C 7/10·</w:t>
      </w:r>
      <w:r>
        <w:rPr/>
        <w:t>梯子的加强件</w:t>
      </w:r>
    </w:p>
    <w:p>
      <w:pPr>
        <w:pStyle w:val="Style12"/>
        <w:rPr/>
      </w:pPr>
      <w:r>
        <w:rPr/>
        <w:t>E06C 7/12·</w:t>
      </w:r>
      <w:r>
        <w:rPr/>
        <w:t>梯子上的提升器或其他提升器件</w:t>
      </w:r>
    </w:p>
    <w:p>
      <w:pPr>
        <w:pStyle w:val="Style12"/>
        <w:rPr/>
      </w:pPr>
      <w:r>
        <w:rPr/>
        <w:t>E06C 7/14·</w:t>
      </w:r>
      <w:r>
        <w:rPr/>
        <w:t>梯子上或梯子用桶或其他设备的托架</w:t>
      </w:r>
    </w:p>
    <w:p>
      <w:pPr>
        <w:pStyle w:val="Style12"/>
        <w:rPr/>
      </w:pPr>
      <w:r>
        <w:rPr/>
        <w:t>E06C 7/16·</w:t>
      </w:r>
      <w:r>
        <w:rPr/>
        <w:t>带在或用于梯子上的平台，例如，可升降的平台（提升机入</w:t>
      </w:r>
      <w:r>
        <w:rPr/>
        <w:t>B66F</w:t>
      </w:r>
      <w:r>
        <w:rPr/>
        <w:t>）</w:t>
      </w:r>
    </w:p>
    <w:p>
      <w:pPr>
        <w:pStyle w:val="Style12"/>
        <w:rPr/>
      </w:pPr>
      <w:r>
        <w:rPr/>
        <w:t>E06C 7/18·</w:t>
      </w:r>
      <w:r>
        <w:rPr/>
        <w:t>防止人员跌下的器件（安全带入</w:t>
      </w:r>
      <w:r>
        <w:rPr/>
        <w:t>A62B 1/16</w:t>
      </w:r>
      <w:r>
        <w:rPr/>
        <w:t>）</w:t>
      </w:r>
    </w:p>
    <w:p>
      <w:pPr>
        <w:pStyle w:val="Style12"/>
        <w:rPr/>
      </w:pPr>
      <w:r>
        <w:rPr/>
        <w:t>E06C 7/42·</w:t>
      </w:r>
      <w:r>
        <w:rPr/>
        <w:t>梯脚；其支撑构件（用于脚手架构件的入</w:t>
      </w:r>
      <w:r>
        <w:rPr/>
        <w:t>E04G 5/02</w:t>
      </w:r>
      <w:r>
        <w:rPr/>
        <w:t>）</w:t>
      </w:r>
    </w:p>
    <w:p>
      <w:pPr>
        <w:pStyle w:val="Style12"/>
        <w:rPr/>
      </w:pPr>
      <w:r>
        <w:rPr/>
        <w:t>E06C 7/44··</w:t>
      </w:r>
      <w:r>
        <w:rPr/>
        <w:t>在不平的地面上架设梯子的措施</w:t>
      </w:r>
    </w:p>
    <w:p>
      <w:pPr>
        <w:pStyle w:val="Style12"/>
        <w:rPr/>
      </w:pPr>
      <w:r>
        <w:rPr/>
        <w:t>E06C 7/46··</w:t>
      </w:r>
      <w:r>
        <w:rPr/>
        <w:t>防止滑动的设备</w:t>
      </w:r>
    </w:p>
    <w:p>
      <w:pPr>
        <w:pStyle w:val="Style12"/>
        <w:rPr/>
      </w:pPr>
      <w:r>
        <w:rPr/>
        <w:t>E06C 7/48·</w:t>
      </w:r>
      <w:r>
        <w:rPr/>
        <w:t>梯子端头；用于靠在物体上的梯子支承端</w:t>
      </w:r>
    </w:p>
    <w:p>
      <w:pPr>
        <w:pStyle w:val="Style12"/>
        <w:rPr/>
      </w:pPr>
      <w:r>
        <w:rPr/>
        <w:t>E06C 7/50·</w:t>
      </w:r>
      <w:r>
        <w:rPr/>
        <w:t>接头或其他连接件</w:t>
      </w:r>
    </w:p>
    <w:p>
      <w:pPr>
        <w:pStyle w:val="Style12"/>
        <w:rPr/>
      </w:pPr>
      <w:r>
        <w:rPr/>
      </w:r>
    </w:p>
    <w:p>
      <w:pPr>
        <w:pStyle w:val="Style12"/>
        <w:rPr/>
      </w:pPr>
      <w:r>
        <w:rPr/>
        <w:t>E06C 9/00</w:t>
      </w:r>
      <w:r>
        <w:rPr/>
        <w:t>装在固定结构物上的永久性梯子，例如，安全梯（移动式楼梯入</w:t>
      </w:r>
      <w:r>
        <w:rPr/>
        <w:t>E04F 11/04)</w:t>
      </w:r>
    </w:p>
    <w:p>
      <w:pPr>
        <w:pStyle w:val="Style12"/>
        <w:rPr/>
      </w:pPr>
      <w:r>
        <w:rPr/>
        <w:t>E06C 9/02·</w:t>
      </w:r>
      <w:r>
        <w:rPr/>
        <w:t>刚性安装的梯子</w:t>
      </w:r>
    </w:p>
    <w:p>
      <w:pPr>
        <w:pStyle w:val="Style12"/>
        <w:rPr/>
      </w:pPr>
      <w:r>
        <w:rPr/>
        <w:t>E06C 9/04··</w:t>
      </w:r>
      <w:r>
        <w:rPr/>
        <w:t>铁脚镫式爬梯或类似梯</w:t>
      </w:r>
    </w:p>
    <w:p>
      <w:pPr>
        <w:pStyle w:val="Style12"/>
        <w:rPr/>
      </w:pPr>
      <w:r>
        <w:rPr/>
        <w:t>E06C 9/06·</w:t>
      </w:r>
      <w:r>
        <w:rPr/>
        <w:t>活动安装的梯子</w:t>
      </w:r>
    </w:p>
    <w:p>
      <w:pPr>
        <w:pStyle w:val="Style12"/>
        <w:rPr/>
      </w:pPr>
      <w:r>
        <w:rPr/>
        <w:t>E06C 9/08··</w:t>
      </w:r>
      <w:r>
        <w:rPr/>
        <w:t>带有刚性纵向构件的</w:t>
      </w:r>
    </w:p>
    <w:p>
      <w:pPr>
        <w:pStyle w:val="Style12"/>
        <w:rPr/>
      </w:pPr>
      <w:r>
        <w:rPr/>
        <w:t>E06C 9/10···</w:t>
      </w:r>
      <w:r>
        <w:rPr/>
        <w:t>构成建筑物的一部分，例如，阳台格栅，窗格栅或其他窗构件</w:t>
      </w:r>
    </w:p>
    <w:p>
      <w:pPr>
        <w:pStyle w:val="Style12"/>
        <w:rPr/>
      </w:pPr>
      <w:r>
        <w:rPr/>
        <w:t>E06C 9/12···</w:t>
      </w:r>
      <w:r>
        <w:rPr/>
        <w:t>可横向移动的</w:t>
      </w:r>
    </w:p>
    <w:p>
      <w:pPr>
        <w:pStyle w:val="Style12"/>
        <w:rPr/>
      </w:pPr>
      <w:r>
        <w:rPr/>
        <w:t>E06C 9/14··</w:t>
      </w:r>
      <w:r>
        <w:rPr/>
        <w:t>带有非刚性纵向构件的，例如，索梯，链梯，惰钳式梯</w:t>
      </w:r>
      <w:r>
        <w:br w:type="page"/>
      </w:r>
    </w:p>
    <w:p>
      <w:pPr>
        <w:pStyle w:val="Heading"/>
        <w:rPr/>
      </w:pPr>
      <w:bookmarkStart w:id="33" w:name="__RefHeading___Toc188676334"/>
      <w:bookmarkEnd w:id="33"/>
      <w:r>
        <w:rPr/>
        <w:t>分部：土层或岩石的钻进；采矿</w:t>
      </w:r>
    </w:p>
    <w:p>
      <w:pPr>
        <w:pStyle w:val="Heading1"/>
        <w:rPr/>
      </w:pPr>
      <w:bookmarkStart w:id="34" w:name="__RefHeading___Toc188676335"/>
      <w:bookmarkEnd w:id="34"/>
      <w:r>
        <w:rPr/>
        <w:t>E21</w:t>
      </w:r>
      <w:r>
        <w:rPr/>
        <w:t>土层或岩石的钻进；采矿</w:t>
      </w:r>
    </w:p>
    <w:p>
      <w:pPr>
        <w:pStyle w:val="Style12"/>
        <w:rPr/>
      </w:pPr>
      <w:r>
        <w:rPr/>
        <w:t>附注</w:t>
      </w:r>
    </w:p>
    <w:p>
      <w:pPr>
        <w:pStyle w:val="Style12"/>
        <w:rPr/>
      </w:pPr>
      <w:r>
        <w:rPr/>
        <w:t>在本类中下列术语的含义为：</w:t>
      </w:r>
    </w:p>
    <w:p>
      <w:pPr>
        <w:pStyle w:val="Style12"/>
        <w:rPr/>
      </w:pPr>
      <w:r>
        <w:rPr>
          <w:rFonts w:cs="宋体;SimSun"/>
        </w:rPr>
        <w:t>“</w:t>
      </w:r>
      <w:r>
        <w:rPr/>
        <w:t>钻井”包括钻孔，反之亦然。</w:t>
      </w:r>
    </w:p>
    <w:p>
      <w:pPr>
        <w:pStyle w:val="Style12"/>
        <w:rPr/>
      </w:pPr>
      <w:r>
        <w:rPr/>
      </w:r>
    </w:p>
    <w:p>
      <w:pPr>
        <w:pStyle w:val="Heading2"/>
        <w:rPr/>
      </w:pPr>
      <w:bookmarkStart w:id="35" w:name="__RefHeading___Toc188676336"/>
      <w:bookmarkEnd w:id="35"/>
      <w:r>
        <w:rPr/>
        <w:t>E21B</w:t>
      </w:r>
      <w:r>
        <w:rPr/>
        <w:t>土层或岩石的钻进；从井中开采油、气、水、可溶解或可熔化物质或矿物泥浆</w:t>
      </w:r>
    </w:p>
    <w:p>
      <w:pPr>
        <w:pStyle w:val="Style12"/>
        <w:rPr/>
      </w:pPr>
      <w:r>
        <w:rPr/>
        <w:t>E21B</w:t>
      </w:r>
      <w:r>
        <w:rPr/>
        <w:t>土层或岩石的钻进</w:t>
      </w:r>
      <w:r>
        <w:rPr/>
        <w:t>(</w:t>
      </w:r>
      <w:r>
        <w:rPr/>
        <w:t>采矿、采石入</w:t>
      </w:r>
      <w:r>
        <w:rPr/>
        <w:t>E21C</w:t>
      </w:r>
      <w:r>
        <w:rPr/>
        <w:t>；开凿立井、掘进平巷或隧洞入</w:t>
      </w:r>
      <w:r>
        <w:rPr/>
        <w:t>E21D</w:t>
      </w:r>
      <w:r>
        <w:rPr/>
        <w:t>）；从井中开采油、气、水、可溶解或可熔化物质或矿物泥浆〔</w:t>
      </w:r>
      <w:r>
        <w:rPr/>
        <w:t>5</w:t>
      </w:r>
      <w:r>
        <w:rPr/>
        <w:t>〕</w:t>
      </w:r>
    </w:p>
    <w:p>
      <w:pPr>
        <w:pStyle w:val="Style12"/>
        <w:rPr/>
      </w:pPr>
      <w:r>
        <w:rPr/>
        <w:t>附注</w:t>
      </w:r>
    </w:p>
    <w:p>
      <w:pPr>
        <w:pStyle w:val="Style12"/>
        <w:rPr/>
      </w:pPr>
      <w:r>
        <w:rPr/>
        <w:t>1</w:t>
      </w:r>
      <w:r>
        <w:rPr/>
        <w:t>本小类包括：〔</w:t>
      </w:r>
      <w:r>
        <w:rPr/>
        <w:t>7</w:t>
      </w:r>
      <w:r>
        <w:rPr/>
        <w:t>〕</w:t>
      </w:r>
    </w:p>
    <w:p>
      <w:pPr>
        <w:pStyle w:val="Style12"/>
        <w:rPr/>
      </w:pPr>
      <w:r>
        <w:rPr>
          <w:rFonts w:cs="宋体;SimSun"/>
        </w:rPr>
        <w:t></w:t>
      </w:r>
      <w:r>
        <w:rPr/>
        <w:t>主要用于钻进天然地层中的土层或岩石的设备；〔</w:t>
      </w:r>
      <w:r>
        <w:rPr/>
        <w:t>7</w:t>
      </w:r>
      <w:r>
        <w:rPr/>
        <w:t>〕</w:t>
      </w:r>
    </w:p>
    <w:p>
      <w:pPr>
        <w:pStyle w:val="Style12"/>
        <w:rPr/>
      </w:pPr>
      <w:r>
        <w:rPr>
          <w:rFonts w:cs="宋体;SimSun"/>
        </w:rPr>
        <w:t></w:t>
      </w:r>
      <w:r>
        <w:rPr/>
        <w:t>用于在人造结构上进行就地钻进，例如在道路表面或混凝土结构上进行钻进的类似设备。〔</w:t>
      </w:r>
      <w:r>
        <w:rPr/>
        <w:t>7</w:t>
      </w:r>
      <w:r>
        <w:rPr/>
        <w:t>〕</w:t>
      </w:r>
    </w:p>
    <w:p>
      <w:pPr>
        <w:pStyle w:val="Style12"/>
        <w:rPr/>
      </w:pPr>
      <w:r>
        <w:rPr/>
        <w:t>2</w:t>
      </w:r>
      <w:r>
        <w:rPr/>
        <w:t>小类不包括：〔</w:t>
      </w:r>
      <w:r>
        <w:rPr/>
        <w:t>7</w:t>
      </w:r>
      <w:r>
        <w:rPr/>
        <w:t>〕</w:t>
      </w:r>
    </w:p>
    <w:p>
      <w:pPr>
        <w:pStyle w:val="Style12"/>
        <w:rPr/>
      </w:pPr>
      <w:r>
        <w:rPr>
          <w:rFonts w:cs="宋体;SimSun"/>
        </w:rPr>
        <w:t></w:t>
      </w:r>
      <w:r>
        <w:rPr/>
        <w:t>手持钻机，例如家用的手持钻机；〔</w:t>
      </w:r>
      <w:r>
        <w:rPr/>
        <w:t>7</w:t>
      </w:r>
      <w:r>
        <w:rPr/>
        <w:t>〕</w:t>
      </w:r>
    </w:p>
    <w:p>
      <w:pPr>
        <w:pStyle w:val="Style12"/>
        <w:rPr/>
      </w:pPr>
      <w:r>
        <w:rPr>
          <w:rFonts w:cs="宋体;SimSun"/>
        </w:rPr>
        <w:t></w:t>
      </w:r>
      <w:r>
        <w:rPr/>
        <w:t>用于加工作业中的钻进设备，即为了对产品进行进一步处理而对产品进行加工所用的钻进设备；〔</w:t>
      </w:r>
      <w:r>
        <w:rPr/>
        <w:t>7</w:t>
      </w:r>
      <w:r>
        <w:rPr/>
        <w:t>〕</w:t>
      </w:r>
    </w:p>
    <w:p>
      <w:pPr>
        <w:pStyle w:val="Style12"/>
        <w:rPr/>
      </w:pPr>
      <w:r>
        <w:rPr/>
        <w:t>这种钻进设备位于</w:t>
      </w:r>
      <w:r>
        <w:rPr/>
        <w:t>B</w:t>
      </w:r>
      <w:r>
        <w:rPr/>
        <w:t>部的相关小类中，例如</w:t>
      </w:r>
      <w:r>
        <w:rPr/>
        <w:t>B23B</w:t>
      </w:r>
      <w:r>
        <w:rPr/>
        <w:t>。〔</w:t>
      </w:r>
      <w:r>
        <w:rPr/>
        <w:t>7</w:t>
      </w:r>
      <w:r>
        <w:rPr/>
        <w:t>〕</w:t>
      </w:r>
    </w:p>
    <w:p>
      <w:pPr>
        <w:pStyle w:val="Style12"/>
        <w:rPr/>
      </w:pPr>
      <w:r>
        <w:rPr>
          <w:rFonts w:cs="宋体;SimSun"/>
        </w:rPr>
        <w:t></w:t>
      </w:r>
      <w:r>
        <w:rPr/>
        <w:t xml:space="preserve">用于孔眼或井眼的钻进或用于处理孔眼或井眼的组合物，该组合物包括在组 </w:t>
      </w:r>
      <w:r>
        <w:rPr/>
        <w:t>C09K 8/00</w:t>
      </w:r>
      <w:r>
        <w:rPr/>
        <w:t>中，例如用于提高获取碳氢化合物的开采方法的组合物入</w:t>
      </w:r>
      <w:r>
        <w:rPr/>
        <w:t>C09K 8/58</w:t>
      </w:r>
      <w:r>
        <w:rPr/>
        <w:t>。〔</w:t>
      </w:r>
      <w:r>
        <w:rPr/>
        <w:t>8</w:t>
      </w:r>
      <w:r>
        <w:rPr/>
        <w:t>〕</w:t>
      </w:r>
    </w:p>
    <w:p>
      <w:pPr>
        <w:pStyle w:val="Style12"/>
        <w:rPr/>
      </w:pPr>
      <w:r>
        <w:rPr/>
        <w:t>3</w:t>
      </w:r>
      <w:r>
        <w:rPr/>
        <w:t>使用酶或微生物的方法以便于：〔</w:t>
      </w:r>
      <w:r>
        <w:rPr/>
        <w:t>8</w:t>
      </w:r>
      <w:r>
        <w:rPr/>
        <w:t>〕</w:t>
      </w:r>
    </w:p>
    <w:p>
      <w:pPr>
        <w:pStyle w:val="Style12"/>
        <w:rPr/>
      </w:pPr>
      <w:r>
        <w:rPr>
          <w:rFonts w:cs="宋体;SimSun"/>
        </w:rPr>
        <w:t>ⅰ</w:t>
      </w:r>
      <w:r>
        <w:rPr/>
        <w:t>释放、分离或纯化已有化合物或组合物，或者〔</w:t>
      </w:r>
      <w:r>
        <w:rPr/>
        <w:t>8</w:t>
      </w:r>
      <w:r>
        <w:rPr/>
        <w:t>〕</w:t>
      </w:r>
    </w:p>
    <w:p>
      <w:pPr>
        <w:pStyle w:val="Style12"/>
        <w:rPr/>
      </w:pPr>
      <w:r>
        <w:rPr>
          <w:rFonts w:cs="宋体;SimSun"/>
        </w:rPr>
        <w:t>ⅱ</w:t>
      </w:r>
      <w:r>
        <w:rPr/>
        <w:t>处理织物或清洗材料的固体表面的〔</w:t>
      </w:r>
      <w:r>
        <w:rPr/>
        <w:t>8</w:t>
      </w:r>
      <w:r>
        <w:rPr/>
        <w:t>〕</w:t>
      </w:r>
    </w:p>
    <w:p>
      <w:pPr>
        <w:pStyle w:val="Style12"/>
        <w:rPr/>
      </w:pPr>
      <w:r>
        <w:rPr/>
        <w:t>还要分类入</w:t>
      </w:r>
      <w:r>
        <w:rPr/>
        <w:t>C12 S</w:t>
      </w:r>
      <w:r>
        <w:rPr/>
        <w:t>小类。〔</w:t>
      </w:r>
      <w:r>
        <w:rPr/>
        <w:t>8</w:t>
      </w:r>
      <w:r>
        <w:rPr/>
        <w:t>〕</w:t>
      </w:r>
    </w:p>
    <w:p>
      <w:pPr>
        <w:pStyle w:val="Style12"/>
        <w:rPr/>
      </w:pPr>
      <w:r>
        <w:rPr/>
      </w:r>
    </w:p>
    <w:p>
      <w:pPr>
        <w:pStyle w:val="Style12"/>
        <w:rPr/>
      </w:pPr>
      <w:r>
        <w:rPr/>
        <w:t>小类索引</w:t>
      </w:r>
    </w:p>
    <w:p>
      <w:pPr>
        <w:pStyle w:val="Style12"/>
        <w:rPr/>
      </w:pPr>
      <w:r>
        <w:rPr/>
        <w:t xml:space="preserve">钻井的方法和设备 </w:t>
      </w:r>
      <w:r>
        <w:rPr/>
        <w:t>1/00</w:t>
      </w:r>
      <w:r>
        <w:rPr/>
        <w:t>至</w:t>
      </w:r>
      <w:r>
        <w:rPr/>
        <w:t>7/00</w:t>
      </w:r>
    </w:p>
    <w:p>
      <w:pPr>
        <w:pStyle w:val="Style12"/>
        <w:rPr/>
      </w:pPr>
      <w:r>
        <w:rPr/>
        <w:t xml:space="preserve">钻具及其附件 </w:t>
      </w:r>
      <w:r>
        <w:rPr/>
        <w:t>10/00</w:t>
      </w:r>
      <w:r>
        <w:rPr/>
        <w:t>，</w:t>
      </w:r>
      <w:r>
        <w:rPr/>
        <w:t>11/00</w:t>
      </w:r>
      <w:r>
        <w:rPr/>
        <w:t>；</w:t>
      </w:r>
      <w:r>
        <w:rPr/>
        <w:t>12/00</w:t>
      </w:r>
    </w:p>
    <w:p>
      <w:pPr>
        <w:pStyle w:val="Style12"/>
        <w:rPr/>
      </w:pPr>
      <w:r>
        <w:rPr/>
        <w:t>钻井的其他设备或部件；井的装备或维护</w:t>
      </w:r>
    </w:p>
    <w:p>
      <w:pPr>
        <w:pStyle w:val="Style12"/>
        <w:ind w:firstLine="420"/>
        <w:rPr/>
      </w:pPr>
      <w:r>
        <w:rPr/>
        <w:t xml:space="preserve">井架；钻杆或类似装置 </w:t>
      </w:r>
      <w:r>
        <w:rPr/>
        <w:t>15/00</w:t>
      </w:r>
      <w:r>
        <w:rPr/>
        <w:t>；</w:t>
      </w:r>
      <w:r>
        <w:rPr/>
        <w:t>17/00</w:t>
      </w:r>
      <w:r>
        <w:rPr/>
        <w:t>，</w:t>
      </w:r>
      <w:r>
        <w:rPr/>
        <w:t>19/00</w:t>
      </w:r>
    </w:p>
    <w:p>
      <w:pPr>
        <w:pStyle w:val="Style12"/>
        <w:ind w:firstLine="420"/>
        <w:rPr/>
      </w:pPr>
      <w:r>
        <w:rPr/>
        <w:t xml:space="preserve">冲洗井；封井；加热或冷却 </w:t>
      </w:r>
      <w:r>
        <w:rPr/>
        <w:t>21/00</w:t>
      </w:r>
      <w:r>
        <w:rPr/>
        <w:t>，</w:t>
      </w:r>
      <w:r>
        <w:rPr/>
        <w:t>37/00</w:t>
      </w:r>
      <w:r>
        <w:rPr/>
        <w:t>；</w:t>
      </w:r>
      <w:r>
        <w:rPr/>
        <w:t>33/00</w:t>
      </w:r>
      <w:r>
        <w:rPr/>
        <w:t>；</w:t>
      </w:r>
      <w:r>
        <w:rPr/>
        <w:t>36/00</w:t>
      </w:r>
    </w:p>
    <w:p>
      <w:pPr>
        <w:pStyle w:val="Style12"/>
        <w:ind w:firstLine="420"/>
        <w:rPr/>
      </w:pPr>
      <w:r>
        <w:rPr/>
        <w:t xml:space="preserve">阀装置；灭火 </w:t>
      </w:r>
      <w:r>
        <w:rPr/>
        <w:t>34/00</w:t>
      </w:r>
      <w:r>
        <w:rPr/>
        <w:t>；</w:t>
      </w:r>
      <w:r>
        <w:rPr/>
        <w:t>35/00</w:t>
      </w:r>
    </w:p>
    <w:p>
      <w:pPr>
        <w:pStyle w:val="Style12"/>
        <w:ind w:firstLine="420"/>
        <w:rPr/>
      </w:pPr>
      <w:r>
        <w:rPr/>
        <w:t xml:space="preserve">其他设备或部件 </w:t>
      </w:r>
      <w:r>
        <w:rPr/>
        <w:t>23/00</w:t>
      </w:r>
      <w:r>
        <w:rPr/>
        <w:t>至</w:t>
      </w:r>
      <w:r>
        <w:rPr/>
        <w:t>31/00</w:t>
      </w:r>
      <w:r>
        <w:rPr/>
        <w:t>，</w:t>
      </w:r>
      <w:r>
        <w:rPr/>
        <w:t>40/00</w:t>
      </w:r>
      <w:r>
        <w:rPr/>
        <w:t>，</w:t>
      </w:r>
      <w:r>
        <w:rPr/>
        <w:t>41/00</w:t>
      </w:r>
    </w:p>
    <w:p>
      <w:pPr>
        <w:pStyle w:val="Style12"/>
        <w:rPr/>
      </w:pPr>
      <w:r>
        <w:rPr/>
        <w:t xml:space="preserve">从井中开采液体 </w:t>
      </w:r>
      <w:r>
        <w:rPr/>
        <w:t>43/00</w:t>
      </w:r>
    </w:p>
    <w:p>
      <w:pPr>
        <w:pStyle w:val="Style12"/>
        <w:rPr/>
      </w:pPr>
      <w:r>
        <w:rPr/>
        <w:t xml:space="preserve">控制；测量或测试 </w:t>
      </w:r>
      <w:r>
        <w:rPr/>
        <w:t>44/00</w:t>
      </w:r>
      <w:r>
        <w:rPr/>
        <w:t>；</w:t>
      </w:r>
      <w:r>
        <w:rPr/>
        <w:t>45/00</w:t>
      </w:r>
      <w:r>
        <w:rPr/>
        <w:t>至</w:t>
      </w:r>
      <w:r>
        <w:rPr/>
        <w:t>49/00</w:t>
      </w:r>
    </w:p>
    <w:p>
      <w:pPr>
        <w:pStyle w:val="Style12"/>
        <w:rPr/>
      </w:pPr>
      <w:r>
        <w:rPr/>
      </w:r>
    </w:p>
    <w:p>
      <w:pPr>
        <w:pStyle w:val="Style12"/>
        <w:rPr>
          <w:u w:val="single"/>
        </w:rPr>
      </w:pPr>
      <w:r>
        <w:rPr>
          <w:u w:val="single"/>
        </w:rPr>
        <w:t>钻井的方法或设备</w:t>
      </w:r>
    </w:p>
    <w:p>
      <w:pPr>
        <w:pStyle w:val="Style12"/>
        <w:rPr/>
      </w:pPr>
      <w:r>
        <w:rPr/>
        <w:t>E21B 1/00</w:t>
      </w:r>
      <w:r>
        <w:rPr/>
        <w:t>冲击式钻进</w:t>
      </w:r>
      <w:r>
        <w:rPr/>
        <w:t>(</w:t>
      </w:r>
      <w:r>
        <w:rPr/>
        <w:t>井眼内用驱动装置入</w:t>
      </w:r>
      <w:r>
        <w:rPr/>
        <w:t>E21B 4/00)</w:t>
      </w:r>
      <w:r>
        <w:rPr/>
        <w:t>〔</w:t>
      </w:r>
      <w:r>
        <w:rPr/>
        <w:t>3</w:t>
      </w:r>
      <w:r>
        <w:rPr/>
        <w:t>〕</w:t>
      </w:r>
    </w:p>
    <w:p>
      <w:pPr>
        <w:pStyle w:val="Style12"/>
        <w:rPr/>
      </w:pPr>
      <w:r>
        <w:rPr/>
        <w:t>E21B 1/02 ·</w:t>
      </w:r>
      <w:r>
        <w:rPr/>
        <w:t>用于落锤的地面驱动装置，例如，使用一个钢丝绳〔</w:t>
      </w:r>
      <w:r>
        <w:rPr/>
        <w:t>1</w:t>
      </w:r>
      <w:r>
        <w:rPr/>
        <w:t>，</w:t>
      </w:r>
      <w:r>
        <w:rPr/>
        <w:t>7</w:t>
      </w:r>
      <w:r>
        <w:rPr/>
        <w:t>〕</w:t>
      </w:r>
    </w:p>
    <w:p>
      <w:pPr>
        <w:pStyle w:val="Style12"/>
        <w:rPr/>
      </w:pPr>
      <w:r>
        <w:rPr/>
        <w:t>E21B 1/04··</w:t>
      </w:r>
      <w:r>
        <w:rPr/>
        <w:t>在地面使钻杆或绳索反向运动的装置</w:t>
      </w:r>
    </w:p>
    <w:p>
      <w:pPr>
        <w:pStyle w:val="Style12"/>
        <w:rPr/>
      </w:pPr>
      <w:r>
        <w:rPr/>
        <w:t>E21B 1/12 ·</w:t>
      </w:r>
      <w:r>
        <w:rPr/>
        <w:t>采用一个往复式冲击件（</w:t>
      </w:r>
      <w:r>
        <w:rPr/>
        <w:t>E21B 1/02</w:t>
      </w:r>
      <w:r>
        <w:rPr/>
        <w:t>，</w:t>
      </w:r>
      <w:r>
        <w:rPr/>
        <w:t>E21B 1/38</w:t>
      </w:r>
      <w:r>
        <w:rPr/>
        <w:t>优先）〔</w:t>
      </w:r>
      <w:r>
        <w:rPr/>
        <w:t>7</w:t>
      </w:r>
      <w:r>
        <w:rPr/>
        <w:t>〕</w:t>
      </w:r>
    </w:p>
    <w:p>
      <w:pPr>
        <w:pStyle w:val="Style12"/>
        <w:rPr/>
      </w:pPr>
      <w:r>
        <w:rPr/>
        <w:t>E21B 1/14 ··</w:t>
      </w:r>
      <w:r>
        <w:rPr/>
        <w:t>由一个旋转机构来驱动〔</w:t>
      </w:r>
      <w:r>
        <w:rPr/>
        <w:t>7</w:t>
      </w:r>
      <w:r>
        <w:rPr/>
        <w:t>〕</w:t>
      </w:r>
    </w:p>
    <w:p>
      <w:pPr>
        <w:pStyle w:val="Style12"/>
        <w:rPr/>
      </w:pPr>
      <w:r>
        <w:rPr/>
        <w:t>E21B 1/16 ···</w:t>
      </w:r>
      <w:r>
        <w:rPr/>
        <w:t>带有弹簧并作往复运动的物体，例如，通过气垫〔</w:t>
      </w:r>
      <w:r>
        <w:rPr/>
        <w:t>7</w:t>
      </w:r>
      <w:r>
        <w:rPr/>
        <w:t>〕</w:t>
      </w:r>
    </w:p>
    <w:p>
      <w:pPr>
        <w:pStyle w:val="Style12"/>
        <w:rPr/>
      </w:pPr>
      <w:r>
        <w:rPr/>
        <w:t>E21B 1/18 ····</w:t>
      </w:r>
      <w:r>
        <w:rPr/>
        <w:t>通过双重缓冲弹簧把驱动装置弹性地连接到一个顶杆上〔</w:t>
      </w:r>
      <w:r>
        <w:rPr/>
        <w:t>7</w:t>
      </w:r>
      <w:r>
        <w:rPr/>
        <w:t>〕</w:t>
      </w:r>
    </w:p>
    <w:p>
      <w:pPr>
        <w:pStyle w:val="Style12"/>
        <w:rPr/>
      </w:pPr>
      <w:r>
        <w:rPr/>
        <w:t>E21B 1/20 ···</w:t>
      </w:r>
      <w:r>
        <w:rPr/>
        <w:t>由离心式锤构成〔</w:t>
      </w:r>
      <w:r>
        <w:rPr/>
        <w:t>7</w:t>
      </w:r>
      <w:r>
        <w:rPr/>
        <w:t>〕</w:t>
      </w:r>
    </w:p>
    <w:p>
      <w:pPr>
        <w:pStyle w:val="Style12"/>
        <w:rPr/>
      </w:pPr>
      <w:r>
        <w:rPr/>
        <w:t>E21B 1/22 ··</w:t>
      </w:r>
      <w:r>
        <w:rPr/>
        <w:t>由电磁驱动的〔</w:t>
      </w:r>
      <w:r>
        <w:rPr/>
        <w:t>7</w:t>
      </w:r>
      <w:r>
        <w:rPr/>
        <w:t>〕</w:t>
      </w:r>
    </w:p>
    <w:p>
      <w:pPr>
        <w:pStyle w:val="Style12"/>
        <w:rPr/>
      </w:pPr>
      <w:r>
        <w:rPr/>
        <w:t>E21B 1/24 ··</w:t>
      </w:r>
      <w:r>
        <w:rPr/>
        <w:t>冲击件是一个直接由流体压力驱动的活塞〔</w:t>
      </w:r>
      <w:r>
        <w:rPr/>
        <w:t>7</w:t>
      </w:r>
      <w:r>
        <w:rPr/>
        <w:t>〕</w:t>
      </w:r>
    </w:p>
    <w:p>
      <w:pPr>
        <w:pStyle w:val="Style12"/>
        <w:rPr/>
      </w:pPr>
      <w:r>
        <w:rPr/>
        <w:t>E21B 1/26 ···</w:t>
      </w:r>
      <w:r>
        <w:rPr/>
        <w:t>通过液体压力〔</w:t>
      </w:r>
      <w:r>
        <w:rPr/>
        <w:t>7</w:t>
      </w:r>
      <w:r>
        <w:rPr/>
        <w:t>〕</w:t>
      </w:r>
    </w:p>
    <w:p>
      <w:pPr>
        <w:pStyle w:val="Style12"/>
        <w:rPr/>
      </w:pPr>
      <w:r>
        <w:rPr/>
        <w:t>E21B 1/28 ····</w:t>
      </w:r>
      <w:r>
        <w:rPr/>
        <w:t>使用脉冲压力的〔</w:t>
      </w:r>
      <w:r>
        <w:rPr/>
        <w:t>7</w:t>
      </w:r>
      <w:r>
        <w:rPr/>
        <w:t>〕</w:t>
      </w:r>
    </w:p>
    <w:p>
      <w:pPr>
        <w:pStyle w:val="Style12"/>
        <w:rPr/>
      </w:pPr>
      <w:r>
        <w:rPr/>
        <w:t>E21B 1/30 ···</w:t>
      </w:r>
      <w:r>
        <w:rPr/>
        <w:t>通过空气、蒸汽或者气体压力〔</w:t>
      </w:r>
      <w:r>
        <w:rPr/>
        <w:t>7</w:t>
      </w:r>
      <w:r>
        <w:rPr/>
        <w:t>〕</w:t>
      </w:r>
    </w:p>
    <w:p>
      <w:pPr>
        <w:pStyle w:val="Style12"/>
        <w:rPr/>
      </w:pPr>
      <w:r>
        <w:rPr/>
        <w:t>E21B 1/32 ····</w:t>
      </w:r>
      <w:r>
        <w:rPr/>
        <w:t>使用脉冲压力的〔</w:t>
      </w:r>
      <w:r>
        <w:rPr/>
        <w:t>7</w:t>
      </w:r>
      <w:r>
        <w:rPr/>
        <w:t>〕</w:t>
      </w:r>
    </w:p>
    <w:p>
      <w:pPr>
        <w:pStyle w:val="Style12"/>
        <w:rPr/>
      </w:pPr>
      <w:r>
        <w:rPr/>
        <w:t>E21B 1/34 ·····</w:t>
      </w:r>
      <w:r>
        <w:rPr/>
        <w:t>冲击件是内燃机的一个活塞〔</w:t>
      </w:r>
      <w:r>
        <w:rPr/>
        <w:t>7</w:t>
      </w:r>
      <w:r>
        <w:rPr/>
        <w:t>〕</w:t>
      </w:r>
    </w:p>
    <w:p>
      <w:pPr>
        <w:pStyle w:val="Style12"/>
        <w:rPr/>
      </w:pPr>
      <w:r>
        <w:rPr/>
        <w:t>E21B 1/36 ·</w:t>
      </w:r>
      <w:r>
        <w:rPr/>
        <w:t>携带工具的活塞式的，即其中的工具可以连接到冲击件上〔</w:t>
      </w:r>
      <w:r>
        <w:rPr/>
        <w:t>7</w:t>
      </w:r>
      <w:r>
        <w:rPr/>
        <w:t>〕</w:t>
      </w:r>
    </w:p>
    <w:p>
      <w:pPr>
        <w:pStyle w:val="Style12"/>
        <w:rPr/>
      </w:pPr>
      <w:r>
        <w:rPr/>
        <w:t>E21B 1/38 ·</w:t>
      </w:r>
      <w:r>
        <w:rPr/>
        <w:t>锤击活塞式的，即其中的工具钻头或砧由一个冲击件来撞击〔</w:t>
      </w:r>
      <w:r>
        <w:rPr/>
        <w:t>7</w:t>
      </w:r>
      <w:r>
        <w:rPr/>
        <w:t>〕</w:t>
      </w:r>
    </w:p>
    <w:p>
      <w:pPr>
        <w:pStyle w:val="Style12"/>
        <w:rPr/>
      </w:pPr>
      <w:r>
        <w:rPr/>
      </w:r>
    </w:p>
    <w:p>
      <w:pPr>
        <w:pStyle w:val="Style12"/>
        <w:rPr/>
      </w:pPr>
      <w:r>
        <w:rPr/>
        <w:t>E21B 3/00</w:t>
      </w:r>
      <w:r>
        <w:rPr/>
        <w:t>旋转式钻进</w:t>
      </w:r>
      <w:r>
        <w:rPr/>
        <w:t>(</w:t>
      </w:r>
      <w:r>
        <w:rPr/>
        <w:t>井眼内用驱动装置入</w:t>
      </w:r>
    </w:p>
    <w:p>
      <w:pPr>
        <w:pStyle w:val="Style12"/>
        <w:rPr/>
      </w:pPr>
      <w:r>
        <w:rPr/>
      </w:r>
    </w:p>
    <w:p>
      <w:pPr>
        <w:pStyle w:val="Style12"/>
        <w:rPr/>
      </w:pPr>
      <w:r>
        <w:rPr/>
        <w:t>E21B 4/00</w:t>
      </w:r>
      <w:r>
        <w:rPr/>
        <w:t>；一般旋转钻机入</w:t>
      </w:r>
      <w:r>
        <w:rPr/>
        <w:t>B23B)</w:t>
      </w:r>
      <w:r>
        <w:rPr/>
        <w:t>〔</w:t>
      </w:r>
      <w:r>
        <w:rPr/>
        <w:t>3</w:t>
      </w:r>
      <w:r>
        <w:rPr/>
        <w:t>〕</w:t>
      </w:r>
    </w:p>
    <w:p>
      <w:pPr>
        <w:pStyle w:val="Style12"/>
        <w:rPr/>
      </w:pPr>
      <w:r>
        <w:rPr/>
        <w:t>E21B 3/02·</w:t>
      </w:r>
      <w:r>
        <w:rPr/>
        <w:t>旋转式钻进的地面驱动装置</w:t>
      </w:r>
    </w:p>
    <w:p>
      <w:pPr>
        <w:pStyle w:val="Style12"/>
        <w:rPr/>
      </w:pPr>
      <w:r>
        <w:rPr/>
        <w:t>E21B 3/025 ··</w:t>
      </w:r>
      <w:r>
        <w:rPr/>
        <w:t>通过工具的往复式旋转的〔</w:t>
      </w:r>
      <w:r>
        <w:rPr/>
        <w:t>7</w:t>
      </w:r>
      <w:r>
        <w:rPr/>
        <w:t>〕</w:t>
      </w:r>
    </w:p>
    <w:p>
      <w:pPr>
        <w:pStyle w:val="Style12"/>
        <w:rPr/>
      </w:pPr>
      <w:r>
        <w:rPr/>
        <w:t>E21B 3/03 ··</w:t>
      </w:r>
      <w:r>
        <w:rPr/>
        <w:t>通过工具的间歇式单向旋转的〔</w:t>
      </w:r>
      <w:r>
        <w:rPr/>
        <w:t>7</w:t>
      </w:r>
      <w:r>
        <w:rPr/>
        <w:t>〕</w:t>
      </w:r>
    </w:p>
    <w:p>
      <w:pPr>
        <w:pStyle w:val="Style12"/>
        <w:rPr/>
      </w:pPr>
      <w:r>
        <w:rPr/>
        <w:t>E21B 3/035 ··</w:t>
      </w:r>
      <w:r>
        <w:rPr/>
        <w:t>通过滑动传动或者弹性传动的〔</w:t>
      </w:r>
      <w:r>
        <w:rPr/>
        <w:t>7</w:t>
      </w:r>
      <w:r>
        <w:rPr/>
        <w:t>〕</w:t>
      </w:r>
    </w:p>
    <w:p>
      <w:pPr>
        <w:pStyle w:val="Style12"/>
        <w:rPr/>
      </w:pPr>
      <w:r>
        <w:rPr/>
        <w:t>E21B 3/04··</w:t>
      </w:r>
      <w:r>
        <w:rPr/>
        <w:t>转盘</w:t>
      </w:r>
    </w:p>
    <w:p>
      <w:pPr>
        <w:pStyle w:val="Style12"/>
        <w:rPr/>
      </w:pPr>
      <w:r>
        <w:rPr/>
        <w:t>E21B 3/06···</w:t>
      </w:r>
      <w:r>
        <w:rPr/>
        <w:t>用旋转绞车驱动转盘</w:t>
      </w:r>
      <w:r>
        <w:rPr/>
        <w:t>(</w:t>
      </w:r>
      <w:r>
        <w:rPr/>
        <w:t>连接器或接头的连接或拆卸入</w:t>
      </w:r>
      <w:r>
        <w:rPr/>
        <w:t>E21B 19/16</w:t>
      </w:r>
      <w:r>
        <w:rPr/>
        <w:t>；钢丝绳、绳索或链条卷扬机构，绞盘入</w:t>
      </w:r>
      <w:r>
        <w:rPr/>
        <w:t>B66D)</w:t>
      </w:r>
      <w:r>
        <w:rPr/>
        <w:t>〔</w:t>
      </w:r>
      <w:r>
        <w:rPr/>
        <w:t>3</w:t>
      </w:r>
      <w:r>
        <w:rPr/>
        <w:t>〕</w:t>
      </w:r>
      <w:r>
        <w:rPr/>
        <w:t>E21B 4/00</w:t>
      </w:r>
      <w:r>
        <w:rPr/>
        <w:t>井眼内用驱动装置〔</w:t>
      </w:r>
      <w:r>
        <w:rPr/>
        <w:t>3</w:t>
      </w:r>
      <w:r>
        <w:rPr/>
        <w:t>〕</w:t>
      </w:r>
    </w:p>
    <w:p>
      <w:pPr>
        <w:pStyle w:val="Style12"/>
        <w:rPr/>
      </w:pPr>
      <w:r>
        <w:rPr/>
        <w:t>E21B 4/02·</w:t>
      </w:r>
      <w:r>
        <w:rPr/>
        <w:t>液体旋转式驱动装置</w:t>
      </w:r>
      <w:r>
        <w:rPr/>
        <w:t>(</w:t>
      </w:r>
      <w:r>
        <w:rPr/>
        <w:t>钻井用水轮机入</w:t>
      </w:r>
      <w:r>
        <w:rPr/>
        <w:t>F03B 13/02)</w:t>
      </w:r>
      <w:r>
        <w:rPr/>
        <w:t>〔</w:t>
      </w:r>
      <w:r>
        <w:rPr/>
        <w:t>3</w:t>
      </w:r>
      <w:r>
        <w:rPr/>
        <w:t>〕</w:t>
      </w:r>
    </w:p>
    <w:p>
      <w:pPr>
        <w:pStyle w:val="Style12"/>
        <w:rPr/>
      </w:pPr>
      <w:r>
        <w:rPr/>
        <w:t>E21B 4/04·</w:t>
      </w:r>
      <w:r>
        <w:rPr/>
        <w:t>电力驱动装置</w:t>
      </w:r>
      <w:r>
        <w:rPr/>
        <w:t>(E21B 4/12</w:t>
      </w:r>
      <w:r>
        <w:rPr/>
        <w:t>优先</w:t>
      </w:r>
      <w:r>
        <w:rPr/>
        <w:t>)</w:t>
      </w:r>
      <w:r>
        <w:rPr/>
        <w:t>〔</w:t>
      </w:r>
      <w:r>
        <w:rPr/>
        <w:t>3</w:t>
      </w:r>
      <w:r>
        <w:rPr/>
        <w:t>〕</w:t>
      </w:r>
    </w:p>
    <w:p>
      <w:pPr>
        <w:pStyle w:val="Style12"/>
        <w:rPr/>
      </w:pPr>
      <w:r>
        <w:rPr/>
        <w:t>E21B 4/06·</w:t>
      </w:r>
      <w:r>
        <w:rPr/>
        <w:t>潜孔冲击工具，例如，锤</w:t>
      </w:r>
      <w:r>
        <w:rPr/>
        <w:t>(</w:t>
      </w:r>
      <w:r>
        <w:rPr/>
        <w:t>冲击式钻头入</w:t>
      </w:r>
      <w:r>
        <w:rPr/>
        <w:t>E21B 10/36</w:t>
      </w:r>
      <w:r>
        <w:rPr/>
        <w:t>；钻进撞锤入</w:t>
      </w:r>
      <w:r>
        <w:rPr/>
        <w:t>E21B 11/02</w:t>
      </w:r>
      <w:r>
        <w:rPr/>
        <w:t>；松脱震击器入</w:t>
      </w:r>
      <w:r>
        <w:rPr/>
        <w:t>E21B 31/107)</w:t>
      </w:r>
      <w:r>
        <w:rPr/>
        <w:t>〔</w:t>
      </w:r>
      <w:r>
        <w:rPr/>
        <w:t>3</w:t>
      </w:r>
      <w:r>
        <w:rPr/>
        <w:t>〕</w:t>
      </w:r>
    </w:p>
    <w:p>
      <w:pPr>
        <w:pStyle w:val="Style12"/>
        <w:rPr/>
      </w:pPr>
      <w:r>
        <w:rPr/>
        <w:t>E21B 4/08··</w:t>
      </w:r>
      <w:r>
        <w:rPr/>
        <w:t>单靠重力得到的冲击，例如，靠空动联接机构〔</w:t>
      </w:r>
      <w:r>
        <w:rPr/>
        <w:t>3</w:t>
      </w:r>
      <w:r>
        <w:rPr/>
        <w:t>〕</w:t>
      </w:r>
    </w:p>
    <w:p>
      <w:pPr>
        <w:pStyle w:val="Style12"/>
        <w:rPr/>
      </w:pPr>
      <w:r>
        <w:rPr/>
        <w:t>E21B 4/10··</w:t>
      </w:r>
      <w:r>
        <w:rPr/>
        <w:t>钻杆或钻管的持续单向旋转运动而产生的连续冲击〔</w:t>
      </w:r>
      <w:r>
        <w:rPr/>
        <w:t>3</w:t>
      </w:r>
      <w:r>
        <w:rPr/>
        <w:t>〕</w:t>
      </w:r>
    </w:p>
    <w:p>
      <w:pPr>
        <w:pStyle w:val="Style12"/>
        <w:rPr/>
      </w:pPr>
      <w:r>
        <w:rPr/>
        <w:t>E21B 4/12··</w:t>
      </w:r>
      <w:r>
        <w:rPr/>
        <w:t>电动锤〔</w:t>
      </w:r>
      <w:r>
        <w:rPr/>
        <w:t>3</w:t>
      </w:r>
      <w:r>
        <w:rPr/>
        <w:t>〕</w:t>
      </w:r>
    </w:p>
    <w:p>
      <w:pPr>
        <w:pStyle w:val="Style12"/>
        <w:rPr/>
      </w:pPr>
      <w:r>
        <w:rPr/>
        <w:t>E21B 4/14··</w:t>
      </w:r>
      <w:r>
        <w:rPr/>
        <w:t>液力锤〔</w:t>
      </w:r>
      <w:r>
        <w:rPr/>
        <w:t>3</w:t>
      </w:r>
      <w:r>
        <w:rPr/>
        <w:t>〕</w:t>
      </w:r>
    </w:p>
    <w:p>
      <w:pPr>
        <w:pStyle w:val="Style12"/>
        <w:rPr/>
      </w:pPr>
      <w:r>
        <w:rPr/>
        <w:t>E21B 4/16·</w:t>
      </w:r>
      <w:r>
        <w:rPr/>
        <w:t>复潜孔驱动装置，例如，用于冲击和旋转联合钻进</w:t>
      </w:r>
      <w:r>
        <w:rPr/>
        <w:t>(E21B 4/10</w:t>
      </w:r>
      <w:r>
        <w:rPr/>
        <w:t>优先</w:t>
      </w:r>
      <w:r>
        <w:rPr/>
        <w:t>)</w:t>
      </w:r>
      <w:r>
        <w:rPr/>
        <w:t>；多钻头钻机驱动装置〔</w:t>
      </w:r>
      <w:r>
        <w:rPr/>
        <w:t>3</w:t>
      </w:r>
      <w:r>
        <w:rPr/>
        <w:t>〕</w:t>
      </w:r>
    </w:p>
    <w:p>
      <w:pPr>
        <w:pStyle w:val="Style12"/>
        <w:rPr/>
      </w:pPr>
      <w:r>
        <w:rPr/>
        <w:t>E21B 4/18·</w:t>
      </w:r>
      <w:r>
        <w:rPr/>
        <w:t>井眼内的固定或给进〔</w:t>
      </w:r>
      <w:r>
        <w:rPr/>
        <w:t>3</w:t>
      </w:r>
      <w:r>
        <w:rPr/>
        <w:t>，</w:t>
      </w:r>
      <w:r>
        <w:rPr/>
        <w:t>7</w:t>
      </w:r>
      <w:r>
        <w:rPr/>
        <w:t>〕</w:t>
      </w:r>
    </w:p>
    <w:p>
      <w:pPr>
        <w:pStyle w:val="Style12"/>
        <w:rPr/>
      </w:pPr>
      <w:r>
        <w:rPr/>
        <w:t>E21B 4/20·</w:t>
      </w:r>
      <w:r>
        <w:rPr/>
        <w:t>与地面驱动装置联合（</w:t>
      </w:r>
      <w:r>
        <w:rPr/>
        <w:t>E21B4/10</w:t>
      </w:r>
      <w:r>
        <w:rPr/>
        <w:t>优先）〔</w:t>
      </w:r>
      <w:r>
        <w:rPr/>
        <w:t>3</w:t>
      </w:r>
      <w:r>
        <w:rPr/>
        <w:t>〕</w:t>
      </w:r>
    </w:p>
    <w:p>
      <w:pPr>
        <w:pStyle w:val="Style12"/>
        <w:rPr/>
      </w:pPr>
      <w:r>
        <w:rPr/>
      </w:r>
    </w:p>
    <w:p>
      <w:pPr>
        <w:pStyle w:val="Style12"/>
        <w:rPr/>
      </w:pPr>
      <w:r>
        <w:rPr/>
        <w:t>E21B 6/00</w:t>
      </w:r>
      <w:r>
        <w:rPr/>
        <w:t>用于冲击和旋转联合钻进的驱动装置</w:t>
      </w:r>
      <w:r>
        <w:rPr/>
        <w:t>(</w:t>
      </w:r>
      <w:r>
        <w:rPr/>
        <w:t>用于井眼内的驱动装置入</w:t>
      </w:r>
      <w:r>
        <w:rPr/>
        <w:t>E21B 4/00</w:t>
      </w:r>
      <w:r>
        <w:rPr/>
        <w:t>；作叠加的旋转运动的便携式冲击钻机入</w:t>
      </w:r>
      <w:r>
        <w:rPr/>
        <w:t>B25D 16/00)</w:t>
      </w:r>
      <w:r>
        <w:rPr/>
        <w:t>〔</w:t>
      </w:r>
      <w:r>
        <w:rPr/>
        <w:t>3</w:t>
      </w:r>
      <w:r>
        <w:rPr/>
        <w:t>〕</w:t>
      </w:r>
    </w:p>
    <w:p>
      <w:pPr>
        <w:pStyle w:val="Style12"/>
        <w:rPr/>
      </w:pPr>
      <w:r>
        <w:rPr/>
        <w:t>E21B 6/02 ·</w:t>
      </w:r>
      <w:r>
        <w:rPr/>
        <w:t>旋转是连续的〔</w:t>
      </w:r>
      <w:r>
        <w:rPr/>
        <w:t>7</w:t>
      </w:r>
      <w:r>
        <w:rPr/>
        <w:t>〕</w:t>
      </w:r>
    </w:p>
    <w:p>
      <w:pPr>
        <w:pStyle w:val="Style12"/>
        <w:rPr/>
      </w:pPr>
      <w:r>
        <w:rPr/>
        <w:t>E21B 6/04 ··</w:t>
      </w:r>
      <w:r>
        <w:rPr/>
        <w:t>具有分别用于冲击和旋转的驱动装置〔</w:t>
      </w:r>
      <w:r>
        <w:rPr/>
        <w:t>7</w:t>
      </w:r>
      <w:r>
        <w:rPr/>
        <w:t>〕</w:t>
      </w:r>
    </w:p>
    <w:p>
      <w:pPr>
        <w:pStyle w:val="Style12"/>
        <w:rPr/>
      </w:pPr>
      <w:r>
        <w:rPr/>
        <w:t>E21B 6/06 ·</w:t>
      </w:r>
      <w:r>
        <w:rPr/>
        <w:t>旋转是间歇性的，例如，是通过一个棘轮装置实现的〔</w:t>
      </w:r>
      <w:r>
        <w:rPr/>
        <w:t>7</w:t>
      </w:r>
      <w:r>
        <w:rPr/>
        <w:t>〕</w:t>
      </w:r>
    </w:p>
    <w:p>
      <w:pPr>
        <w:pStyle w:val="Style12"/>
        <w:rPr/>
      </w:pPr>
      <w:r>
        <w:rPr/>
        <w:t>E21B 6/08 ··</w:t>
      </w:r>
      <w:r>
        <w:rPr/>
        <w:t>具有分别用于冲击和旋转的驱动装置〔</w:t>
      </w:r>
      <w:r>
        <w:rPr/>
        <w:t>7</w:t>
      </w:r>
      <w:r>
        <w:rPr/>
        <w:t>〕</w:t>
      </w:r>
    </w:p>
    <w:p>
      <w:pPr>
        <w:pStyle w:val="Style12"/>
        <w:rPr/>
      </w:pPr>
      <w:r>
        <w:rPr/>
      </w:r>
    </w:p>
    <w:p>
      <w:pPr>
        <w:pStyle w:val="Style12"/>
        <w:rPr/>
      </w:pPr>
      <w:r>
        <w:rPr/>
        <w:t>E21B 7/00</w:t>
      </w:r>
      <w:r>
        <w:rPr/>
        <w:t>钻井的特殊方法或设备</w:t>
      </w:r>
      <w:r>
        <w:rPr/>
        <w:t>(</w:t>
      </w:r>
      <w:r>
        <w:rPr/>
        <w:t>钻机的支承装置，例如，井架或者桅杆式井架，入</w:t>
      </w:r>
      <w:r>
        <w:rPr/>
        <w:t>E21B 15/00)</w:t>
      </w:r>
      <w:r>
        <w:rPr/>
        <w:t>〔</w:t>
      </w:r>
      <w:r>
        <w:rPr/>
        <w:t>1</w:t>
      </w:r>
      <w:r>
        <w:rPr/>
        <w:t>，</w:t>
      </w:r>
      <w:r>
        <w:rPr/>
        <w:t>7</w:t>
      </w:r>
      <w:r>
        <w:rPr/>
        <w:t>〕</w:t>
      </w:r>
    </w:p>
    <w:p>
      <w:pPr>
        <w:pStyle w:val="Style12"/>
        <w:rPr/>
      </w:pPr>
      <w:r>
        <w:rPr/>
        <w:t>E21B 7/02 ·</w:t>
      </w:r>
      <w:r>
        <w:rPr/>
        <w:t>带有用于陆地运输装置的钻机，例如，安装在雪橇或轮子上的钻机</w:t>
      </w:r>
      <w:r>
        <w:rPr/>
        <w:t>(</w:t>
      </w:r>
      <w:r>
        <w:rPr/>
        <w:t>用于水下的移动式钻机入</w:t>
      </w:r>
      <w:r>
        <w:rPr/>
        <w:t>E21B 7/124)</w:t>
      </w:r>
      <w:r>
        <w:rPr/>
        <w:t>〔</w:t>
      </w:r>
      <w:r>
        <w:rPr/>
        <w:t>1</w:t>
      </w:r>
      <w:r>
        <w:rPr/>
        <w:t>，</w:t>
      </w:r>
      <w:r>
        <w:rPr/>
        <w:t>7</w:t>
      </w:r>
      <w:r>
        <w:rPr/>
        <w:t>〕</w:t>
      </w:r>
    </w:p>
    <w:p>
      <w:pPr>
        <w:pStyle w:val="Style12"/>
        <w:rPr/>
      </w:pPr>
      <w:r>
        <w:rPr/>
        <w:t>E21B 7/04 ·</w:t>
      </w:r>
      <w:r>
        <w:rPr/>
        <w:t>定向钻井〔</w:t>
      </w:r>
      <w:r>
        <w:rPr/>
        <w:t>7</w:t>
      </w:r>
      <w:r>
        <w:rPr/>
        <w:t>〕</w:t>
      </w:r>
    </w:p>
    <w:p>
      <w:pPr>
        <w:pStyle w:val="Style12"/>
        <w:rPr/>
      </w:pPr>
      <w:r>
        <w:rPr/>
        <w:t>E21B 7/06··</w:t>
      </w:r>
      <w:r>
        <w:rPr/>
        <w:t>井眼造斜</w:t>
      </w:r>
    </w:p>
    <w:p>
      <w:pPr>
        <w:pStyle w:val="Style12"/>
        <w:rPr/>
      </w:pPr>
      <w:r>
        <w:rPr/>
        <w:t>E21B 7/08···</w:t>
      </w:r>
      <w:r>
        <w:rPr/>
        <w:t>井眼造斜专用器具，例如，特殊钻头，肘节，造斜器</w:t>
      </w:r>
      <w:r>
        <w:rPr/>
        <w:t>(</w:t>
      </w:r>
      <w:r>
        <w:rPr/>
        <w:t>定向口切割入</w:t>
      </w:r>
      <w:r>
        <w:rPr/>
        <w:t>E21B 29/06</w:t>
      </w:r>
      <w:r>
        <w:rPr/>
        <w:t>；使打捞工具偏向入</w:t>
      </w:r>
      <w:r>
        <w:rPr/>
        <w:t>E21B 31/14)</w:t>
      </w:r>
    </w:p>
    <w:p>
      <w:pPr>
        <w:pStyle w:val="Style12"/>
        <w:rPr/>
      </w:pPr>
      <w:r>
        <w:rPr/>
        <w:t>E21B 7/10··</w:t>
      </w:r>
      <w:r>
        <w:rPr/>
        <w:t>井眼纠偏</w:t>
      </w:r>
    </w:p>
    <w:p>
      <w:pPr>
        <w:pStyle w:val="Style12"/>
        <w:rPr/>
      </w:pPr>
      <w:r>
        <w:rPr/>
        <w:t>E21B 7/12·</w:t>
      </w:r>
      <w:r>
        <w:rPr/>
        <w:t>水下钻井（伸缩式接头入</w:t>
      </w:r>
      <w:r>
        <w:rPr/>
        <w:t>E21B 17/07</w:t>
      </w:r>
      <w:r>
        <w:rPr/>
        <w:t>；使用升沉补偿装置入</w:t>
      </w:r>
      <w:r>
        <w:rPr/>
        <w:t>E21B 19/09</w:t>
      </w:r>
      <w:r>
        <w:rPr/>
        <w:t>；专门适用于水下安装的井口装置入</w:t>
      </w:r>
      <w:r>
        <w:rPr/>
        <w:t>E21B 33/035</w:t>
      </w:r>
      <w:r>
        <w:rPr/>
        <w:t>）〔</w:t>
      </w:r>
      <w:r>
        <w:rPr/>
        <w:t>1</w:t>
      </w:r>
      <w:r>
        <w:rPr/>
        <w:t>，</w:t>
      </w:r>
      <w:r>
        <w:rPr/>
        <w:t>7</w:t>
      </w:r>
      <w:r>
        <w:rPr/>
        <w:t>〕</w:t>
      </w:r>
    </w:p>
    <w:p>
      <w:pPr>
        <w:pStyle w:val="Style12"/>
        <w:rPr/>
      </w:pPr>
      <w:r>
        <w:rPr/>
        <w:t>E21B 7/124··</w:t>
      </w:r>
      <w:r>
        <w:rPr/>
        <w:t>带驱动原动机的水下钻具，例如，在水下用的移动式钻机〔</w:t>
      </w:r>
      <w:r>
        <w:rPr/>
        <w:t>3</w:t>
      </w:r>
      <w:r>
        <w:rPr/>
        <w:t>〕</w:t>
      </w:r>
    </w:p>
    <w:p>
      <w:pPr>
        <w:pStyle w:val="Style12"/>
        <w:rPr/>
      </w:pPr>
      <w:r>
        <w:rPr/>
        <w:t>E21B 7/128··</w:t>
      </w:r>
      <w:r>
        <w:rPr/>
        <w:t>从带独立水下锚定导向座的浮式支架上钻进〔</w:t>
      </w:r>
      <w:r>
        <w:rPr/>
        <w:t>3</w:t>
      </w:r>
      <w:r>
        <w:rPr/>
        <w:t>〕</w:t>
      </w:r>
    </w:p>
    <w:p>
      <w:pPr>
        <w:pStyle w:val="Style12"/>
        <w:rPr/>
      </w:pPr>
      <w:r>
        <w:rPr/>
        <w:t>E21B 7/132··</w:t>
      </w:r>
      <w:r>
        <w:rPr/>
        <w:t>从水下浮动支架上钻进〔</w:t>
      </w:r>
      <w:r>
        <w:rPr/>
        <w:t>3</w:t>
      </w:r>
      <w:r>
        <w:rPr/>
        <w:t>〕</w:t>
      </w:r>
    </w:p>
    <w:p>
      <w:pPr>
        <w:pStyle w:val="Style12"/>
        <w:rPr/>
      </w:pPr>
      <w:r>
        <w:rPr/>
        <w:t>E21B 7/136··</w:t>
      </w:r>
      <w:r>
        <w:rPr/>
        <w:t>从不可浮支架上钻进</w:t>
      </w:r>
      <w:r>
        <w:rPr/>
        <w:t>(E21B 7/124</w:t>
      </w:r>
      <w:r>
        <w:rPr/>
        <w:t>优先</w:t>
      </w:r>
      <w:r>
        <w:rPr/>
        <w:t>)</w:t>
      </w:r>
      <w:r>
        <w:rPr/>
        <w:t>〔</w:t>
      </w:r>
      <w:r>
        <w:rPr/>
        <w:t>3</w:t>
      </w:r>
      <w:r>
        <w:rPr/>
        <w:t>〕</w:t>
      </w:r>
    </w:p>
    <w:p>
      <w:pPr>
        <w:pStyle w:val="Style12"/>
        <w:rPr/>
      </w:pPr>
      <w:r>
        <w:rPr/>
        <w:t>E21B 7/14·</w:t>
      </w:r>
      <w:r>
        <w:rPr/>
        <w:t>应用热能钻井，例如，火焰钻进</w:t>
      </w:r>
    </w:p>
    <w:p>
      <w:pPr>
        <w:pStyle w:val="Style12"/>
        <w:rPr/>
      </w:pPr>
      <w:r>
        <w:rPr/>
        <w:t>E21B 7/15··</w:t>
      </w:r>
      <w:r>
        <w:rPr/>
        <w:t>用电产生的热能〔</w:t>
      </w:r>
      <w:r>
        <w:rPr/>
        <w:t>3</w:t>
      </w:r>
      <w:r>
        <w:rPr/>
        <w:t>〕</w:t>
      </w:r>
    </w:p>
    <w:p>
      <w:pPr>
        <w:pStyle w:val="Style12"/>
        <w:rPr/>
      </w:pPr>
      <w:r>
        <w:rPr/>
        <w:t>E21B 7/16·</w:t>
      </w:r>
      <w:r>
        <w:rPr/>
        <w:t>通过钻压施加分散的钢球或弹丸，即所谓钢砂钻进法</w:t>
      </w:r>
    </w:p>
    <w:p>
      <w:pPr>
        <w:pStyle w:val="Style12"/>
        <w:rPr/>
      </w:pPr>
      <w:r>
        <w:rPr/>
        <w:t>E21B 7/18·</w:t>
      </w:r>
      <w:r>
        <w:rPr/>
        <w:t>用夹带或不夹带弹丸的液体或气体喷射钻井</w:t>
      </w:r>
      <w:r>
        <w:rPr/>
        <w:t>(E21B 7/14</w:t>
      </w:r>
      <w:r>
        <w:rPr/>
        <w:t>优先；液力记录仪本身入</w:t>
      </w:r>
      <w:r>
        <w:rPr/>
        <w:t>E21C 45/00)</w:t>
      </w:r>
      <w:r>
        <w:rPr/>
        <w:t>〔</w:t>
      </w:r>
      <w:r>
        <w:rPr/>
        <w:t>5</w:t>
      </w:r>
      <w:r>
        <w:rPr/>
        <w:t>〕</w:t>
      </w:r>
    </w:p>
    <w:p>
      <w:pPr>
        <w:pStyle w:val="Style12"/>
        <w:rPr/>
      </w:pPr>
      <w:r>
        <w:rPr/>
        <w:t>E21B 7/20·</w:t>
      </w:r>
      <w:r>
        <w:rPr/>
        <w:t>将套管下入或打入井眼，例如，下沉；井眼的钻进和下套管同时进行（使套管作往复旋转运动的地面装置入</w:t>
      </w:r>
      <w:r>
        <w:rPr/>
        <w:t>E21B 3/025</w:t>
      </w:r>
      <w:r>
        <w:rPr/>
        <w:t>；打桩入</w:t>
      </w:r>
      <w:r>
        <w:rPr/>
        <w:t>E02D 7/00</w:t>
      </w:r>
      <w:r>
        <w:rPr/>
        <w:t>；凿井同时向下衬砌入</w:t>
      </w:r>
      <w:r>
        <w:rPr/>
        <w:t>E21D 1/08)</w:t>
      </w:r>
      <w:r>
        <w:rPr/>
        <w:t>〔</w:t>
      </w:r>
      <w:r>
        <w:rPr/>
        <w:t>3</w:t>
      </w:r>
      <w:r>
        <w:rPr/>
        <w:t>〕</w:t>
      </w:r>
    </w:p>
    <w:p>
      <w:pPr>
        <w:pStyle w:val="Style12"/>
        <w:rPr/>
      </w:pPr>
      <w:r>
        <w:rPr/>
        <w:t>E21B 7/24·</w:t>
      </w:r>
      <w:r>
        <w:rPr/>
        <w:t>用振动或振荡方法钻井，例如，不平衡体</w:t>
      </w:r>
      <w:r>
        <w:rPr/>
        <w:t>(</w:t>
      </w:r>
      <w:r>
        <w:rPr/>
        <w:t>冲击式钻进入</w:t>
      </w:r>
      <w:r>
        <w:rPr/>
        <w:t>E21B 1/00)</w:t>
      </w:r>
      <w:r>
        <w:rPr/>
        <w:t>〔</w:t>
      </w:r>
      <w:r>
        <w:rPr/>
        <w:t>3</w:t>
      </w:r>
      <w:r>
        <w:rPr/>
        <w:t>〕</w:t>
      </w:r>
    </w:p>
    <w:p>
      <w:pPr>
        <w:pStyle w:val="Style12"/>
        <w:rPr/>
      </w:pPr>
      <w:r>
        <w:rPr/>
        <w:t>E21B 7/26·</w:t>
      </w:r>
      <w:r>
        <w:rPr/>
        <w:t>无需剥离表土的钻进，例如，自动推进打钻装置</w:t>
      </w:r>
      <w:r>
        <w:rPr/>
        <w:t>(E21B 7/30</w:t>
      </w:r>
      <w:r>
        <w:rPr/>
        <w:t>优先；潜孔驱动装置入</w:t>
      </w:r>
      <w:r>
        <w:rPr/>
        <w:t>E21B 4/00)</w:t>
      </w:r>
      <w:r>
        <w:rPr/>
        <w:t>〔</w:t>
      </w:r>
      <w:r>
        <w:rPr/>
        <w:t>3</w:t>
      </w:r>
      <w:r>
        <w:rPr/>
        <w:t>，</w:t>
      </w:r>
      <w:r>
        <w:rPr/>
        <w:t>6</w:t>
      </w:r>
      <w:r>
        <w:rPr/>
        <w:t>〕</w:t>
      </w:r>
    </w:p>
    <w:p>
      <w:pPr>
        <w:pStyle w:val="Style12"/>
        <w:rPr/>
      </w:pPr>
      <w:r>
        <w:rPr/>
        <w:t>E21B 7/28·</w:t>
      </w:r>
      <w:r>
        <w:rPr/>
        <w:t>扩大井眼；镗孔</w:t>
      </w:r>
      <w:r>
        <w:rPr/>
        <w:t>(</w:t>
      </w:r>
      <w:r>
        <w:rPr/>
        <w:t>扩孔用钻头入</w:t>
      </w:r>
      <w:r>
        <w:rPr/>
        <w:t>E21B 10/26)</w:t>
      </w:r>
      <w:r>
        <w:rPr/>
        <w:t>〔</w:t>
      </w:r>
      <w:r>
        <w:rPr/>
        <w:t>3</w:t>
      </w:r>
      <w:r>
        <w:rPr/>
        <w:t>〕</w:t>
      </w:r>
    </w:p>
    <w:p>
      <w:pPr>
        <w:pStyle w:val="Style12"/>
        <w:rPr/>
      </w:pPr>
      <w:r>
        <w:rPr/>
        <w:t>E21B 7/30··</w:t>
      </w:r>
      <w:r>
        <w:rPr/>
        <w:t>无需剥离表土的〔</w:t>
      </w:r>
      <w:r>
        <w:rPr/>
        <w:t>6</w:t>
      </w:r>
      <w:r>
        <w:rPr/>
        <w:t>〕</w:t>
      </w:r>
    </w:p>
    <w:p>
      <w:pPr>
        <w:pStyle w:val="Style12"/>
        <w:rPr/>
      </w:pPr>
      <w:r>
        <w:rPr/>
      </w:r>
    </w:p>
    <w:p>
      <w:pPr>
        <w:pStyle w:val="Style12"/>
        <w:rPr>
          <w:u w:val="single"/>
        </w:rPr>
      </w:pPr>
      <w:r>
        <w:rPr>
          <w:u w:val="single"/>
        </w:rPr>
        <w:t>钻具</w:t>
      </w:r>
    </w:p>
    <w:p>
      <w:pPr>
        <w:pStyle w:val="Style12"/>
        <w:rPr/>
      </w:pPr>
      <w:r>
        <w:rPr/>
        <w:t>E21B 10/00</w:t>
      </w:r>
      <w:r>
        <w:rPr/>
        <w:t>钻头</w:t>
      </w:r>
      <w:r>
        <w:rPr/>
        <w:t>(</w:t>
      </w:r>
      <w:r>
        <w:rPr/>
        <w:t>专用于井眼造斜入</w:t>
      </w:r>
      <w:r>
        <w:rPr/>
        <w:t>E21B 7/08</w:t>
      </w:r>
      <w:r>
        <w:rPr/>
        <w:t>；带有收集物质的装置的入</w:t>
      </w:r>
      <w:r>
        <w:rPr/>
        <w:t xml:space="preserve">E21B 27/00) </w:t>
      </w:r>
      <w:r>
        <w:rPr/>
        <w:t>〔</w:t>
      </w:r>
      <w:r>
        <w:rPr/>
        <w:t>3</w:t>
      </w:r>
      <w:r>
        <w:rPr/>
        <w:t>，</w:t>
      </w:r>
      <w:r>
        <w:rPr/>
        <w:t>8</w:t>
      </w:r>
      <w:r>
        <w:rPr/>
        <w:t>〕</w:t>
      </w:r>
    </w:p>
    <w:p>
      <w:pPr>
        <w:pStyle w:val="Style12"/>
        <w:rPr/>
      </w:pPr>
      <w:r>
        <w:rPr/>
        <w:t>E21B 10/02·</w:t>
      </w:r>
      <w:r>
        <w:rPr/>
        <w:t>岩心钻头</w:t>
      </w:r>
      <w:r>
        <w:rPr/>
        <w:t>(</w:t>
      </w:r>
      <w:r>
        <w:rPr/>
        <w:t>以抗磨部件为特征的入</w:t>
      </w:r>
      <w:r>
        <w:rPr/>
        <w:t>E21B 10/46</w:t>
      </w:r>
      <w:r>
        <w:rPr/>
        <w:t>；取原状岩心入</w:t>
      </w:r>
      <w:r>
        <w:rPr/>
        <w:t>E21B 25/00)</w:t>
      </w:r>
      <w:r>
        <w:rPr/>
        <w:t>〔</w:t>
      </w:r>
      <w:r>
        <w:rPr/>
        <w:t>3</w:t>
      </w:r>
      <w:r>
        <w:rPr/>
        <w:t>〕</w:t>
      </w:r>
    </w:p>
    <w:p>
      <w:pPr>
        <w:pStyle w:val="Style12"/>
        <w:rPr/>
      </w:pPr>
      <w:r>
        <w:rPr/>
        <w:t>E21B 10/04··</w:t>
      </w:r>
      <w:r>
        <w:rPr/>
        <w:t>带岩心破坏装置的〔</w:t>
      </w:r>
      <w:r>
        <w:rPr/>
        <w:t>3</w:t>
      </w:r>
      <w:r>
        <w:rPr/>
        <w:t>〕</w:t>
      </w:r>
    </w:p>
    <w:p>
      <w:pPr>
        <w:pStyle w:val="Style12"/>
        <w:rPr/>
      </w:pPr>
      <w:r>
        <w:rPr/>
        <w:t>E21B 10/06··</w:t>
      </w:r>
      <w:r>
        <w:rPr/>
        <w:t>牙轮岩心钻头〔</w:t>
      </w:r>
      <w:r>
        <w:rPr/>
        <w:t>3</w:t>
      </w:r>
      <w:r>
        <w:rPr/>
        <w:t>〕</w:t>
      </w:r>
    </w:p>
    <w:p>
      <w:pPr>
        <w:pStyle w:val="Style12"/>
        <w:rPr/>
      </w:pPr>
      <w:r>
        <w:rPr/>
        <w:t>E21B 10/08·</w:t>
      </w:r>
      <w:r>
        <w:rPr/>
        <w:t>牙轮钻头</w:t>
      </w:r>
      <w:r>
        <w:rPr/>
        <w:t>(</w:t>
      </w:r>
      <w:r>
        <w:rPr/>
        <w:t>牙轮岩心钻头入</w:t>
      </w:r>
      <w:r>
        <w:rPr/>
        <w:t>E21B 10/06</w:t>
      </w:r>
      <w:r>
        <w:rPr/>
        <w:t>；带导向部件的入</w:t>
      </w:r>
      <w:r>
        <w:rPr/>
        <w:t>E21B 10/26</w:t>
      </w:r>
      <w:r>
        <w:rPr/>
        <w:t>；以抗磨部件为特征的入</w:t>
      </w:r>
      <w:r>
        <w:rPr/>
        <w:t>E21B 10/46)</w:t>
      </w:r>
      <w:r>
        <w:rPr/>
        <w:t>〔</w:t>
      </w:r>
      <w:r>
        <w:rPr/>
        <w:t>3</w:t>
      </w:r>
      <w:r>
        <w:rPr/>
        <w:t>〕</w:t>
      </w:r>
    </w:p>
    <w:p>
      <w:pPr>
        <w:pStyle w:val="Style12"/>
        <w:rPr/>
      </w:pPr>
      <w:r>
        <w:rPr/>
        <w:t>E21B 10/10··</w:t>
      </w:r>
      <w:r>
        <w:rPr/>
        <w:t>带两端支撑的牙轮轴的</w:t>
      </w:r>
      <w:r>
        <w:rPr/>
        <w:t>(</w:t>
      </w:r>
      <w:r>
        <w:rPr/>
        <w:t>带盘式牙轮的入</w:t>
      </w:r>
      <w:r>
        <w:rPr/>
        <w:t>E21B 10/12)</w:t>
      </w:r>
      <w:r>
        <w:rPr/>
        <w:t>〔</w:t>
      </w:r>
      <w:r>
        <w:rPr/>
        <w:t>3</w:t>
      </w:r>
      <w:r>
        <w:rPr/>
        <w:t>〕</w:t>
      </w:r>
    </w:p>
    <w:p>
      <w:pPr>
        <w:pStyle w:val="Style12"/>
        <w:rPr/>
      </w:pPr>
      <w:r>
        <w:rPr/>
        <w:t>E21B 10/12··</w:t>
      </w:r>
      <w:r>
        <w:rPr/>
        <w:t>带盘式牙轮的〔</w:t>
      </w:r>
      <w:r>
        <w:rPr/>
        <w:t>3</w:t>
      </w:r>
      <w:r>
        <w:rPr/>
        <w:t>〕</w:t>
      </w:r>
    </w:p>
    <w:p>
      <w:pPr>
        <w:pStyle w:val="Style12"/>
        <w:rPr/>
      </w:pPr>
      <w:r>
        <w:rPr/>
        <w:t>E21B 10/14··</w:t>
      </w:r>
      <w:r>
        <w:rPr/>
        <w:t>与带导向部件型不同的非滚动牙轮相结合的〔</w:t>
      </w:r>
      <w:r>
        <w:rPr/>
        <w:t>3</w:t>
      </w:r>
      <w:r>
        <w:rPr/>
        <w:t>〕</w:t>
      </w:r>
    </w:p>
    <w:p>
      <w:pPr>
        <w:pStyle w:val="Style12"/>
        <w:rPr/>
      </w:pPr>
      <w:r>
        <w:rPr/>
        <w:t>E21B 10/16··</w:t>
      </w:r>
      <w:r>
        <w:rPr/>
        <w:t>以齿形或排列为特征的〔</w:t>
      </w:r>
      <w:r>
        <w:rPr/>
        <w:t>3</w:t>
      </w:r>
      <w:r>
        <w:rPr/>
        <w:t>〕</w:t>
      </w:r>
    </w:p>
    <w:p>
      <w:pPr>
        <w:pStyle w:val="Style12"/>
        <w:rPr/>
      </w:pPr>
      <w:r>
        <w:rPr/>
        <w:t>E21B 10/18··</w:t>
      </w:r>
      <w:r>
        <w:rPr/>
        <w:t>以钻井液导管或喷嘴为特征的</w:t>
      </w:r>
      <w:r>
        <w:rPr/>
        <w:t>(</w:t>
      </w:r>
      <w:r>
        <w:rPr/>
        <w:t>钻井液向轴承的供应入</w:t>
      </w:r>
      <w:r>
        <w:rPr/>
        <w:t xml:space="preserve">E21B 10/23) </w:t>
      </w:r>
      <w:r>
        <w:rPr/>
        <w:t>〔</w:t>
      </w:r>
      <w:r>
        <w:rPr/>
        <w:t>3</w:t>
      </w:r>
      <w:r>
        <w:rPr/>
        <w:t>，</w:t>
      </w:r>
      <w:r>
        <w:rPr/>
        <w:t>8</w:t>
      </w:r>
      <w:r>
        <w:rPr/>
        <w:t>〕</w:t>
      </w:r>
    </w:p>
    <w:p>
      <w:pPr>
        <w:pStyle w:val="Style12"/>
        <w:rPr/>
      </w:pPr>
      <w:r>
        <w:rPr/>
        <w:t>E21B 10/20··</w:t>
      </w:r>
      <w:r>
        <w:rPr/>
        <w:t>以可拆卸或可调节部件为特征的，例如，脚架或轴</w:t>
      </w:r>
      <w:r>
        <w:rPr/>
        <w:t>(</w:t>
      </w:r>
      <w:r>
        <w:rPr/>
        <w:t>＋字形轴牙轮钻头入</w:t>
      </w:r>
      <w:r>
        <w:rPr/>
        <w:t>E21B 10/10)</w:t>
      </w:r>
      <w:r>
        <w:rPr/>
        <w:t>〔</w:t>
      </w:r>
      <w:r>
        <w:rPr/>
        <w:t>3</w:t>
      </w:r>
      <w:r>
        <w:rPr/>
        <w:t>〕</w:t>
      </w:r>
    </w:p>
    <w:p>
      <w:pPr>
        <w:pStyle w:val="Style12"/>
        <w:rPr/>
      </w:pPr>
      <w:r>
        <w:rPr/>
        <w:t>E21B 10/22··</w:t>
      </w:r>
      <w:r>
        <w:rPr/>
        <w:t>以轴承、润滑或密封零件为特征的〔</w:t>
      </w:r>
      <w:r>
        <w:rPr/>
        <w:t>3</w:t>
      </w:r>
      <w:r>
        <w:rPr/>
        <w:t>，</w:t>
      </w:r>
      <w:r>
        <w:rPr/>
        <w:t>8</w:t>
      </w:r>
      <w:r>
        <w:rPr/>
        <w:t>〕</w:t>
      </w:r>
    </w:p>
    <w:p>
      <w:pPr>
        <w:pStyle w:val="Style12"/>
        <w:rPr/>
      </w:pPr>
      <w:r>
        <w:rPr/>
        <w:t>E21B 10/23···</w:t>
      </w:r>
      <w:r>
        <w:rPr/>
        <w:t>具有向轴承供应钻井液的〔</w:t>
      </w:r>
      <w:r>
        <w:rPr/>
        <w:t>8</w:t>
      </w:r>
      <w:r>
        <w:rPr/>
        <w:t>〕</w:t>
      </w:r>
    </w:p>
    <w:p>
      <w:pPr>
        <w:pStyle w:val="Style12"/>
        <w:rPr/>
      </w:pPr>
      <w:r>
        <w:rPr/>
        <w:t>E21B 10/24···</w:t>
      </w:r>
      <w:r>
        <w:rPr/>
        <w:t>以润滑零件为特征的</w:t>
      </w:r>
      <w:r>
        <w:rPr/>
        <w:t>(E21B 10/23</w:t>
      </w:r>
      <w:r>
        <w:rPr/>
        <w:t>优先</w:t>
      </w:r>
      <w:r>
        <w:rPr/>
        <w:t>)</w:t>
      </w:r>
      <w:r>
        <w:rPr/>
        <w:t>〔</w:t>
      </w:r>
      <w:r>
        <w:rPr/>
        <w:t>3</w:t>
      </w:r>
      <w:r>
        <w:rPr/>
        <w:t>，</w:t>
      </w:r>
      <w:r>
        <w:rPr/>
        <w:t>8</w:t>
      </w:r>
      <w:r>
        <w:rPr/>
        <w:t>〕</w:t>
      </w:r>
    </w:p>
    <w:p>
      <w:pPr>
        <w:pStyle w:val="Style12"/>
        <w:rPr/>
      </w:pPr>
      <w:r>
        <w:rPr/>
        <w:t>E21B 10/25···</w:t>
      </w:r>
      <w:r>
        <w:rPr/>
        <w:t>以密封零件为特征的〔</w:t>
      </w:r>
      <w:r>
        <w:rPr/>
        <w:t>8</w:t>
      </w:r>
      <w:r>
        <w:rPr/>
        <w:t>〕</w:t>
      </w:r>
    </w:p>
    <w:p>
      <w:pPr>
        <w:pStyle w:val="Style12"/>
        <w:rPr/>
      </w:pPr>
      <w:r>
        <w:rPr/>
        <w:t>E21B 10/26·</w:t>
      </w:r>
      <w:r>
        <w:rPr/>
        <w:t>带导向部件的钻头，即带前引牙轮的钻头；扩孔钻头，例如，扩孔器</w:t>
      </w:r>
      <w:r>
        <w:rPr/>
        <w:t>(</w:t>
      </w:r>
      <w:r>
        <w:rPr/>
        <w:t>带导向部件的冲击式钻头入</w:t>
      </w:r>
      <w:r>
        <w:rPr/>
        <w:t>E21B 10/40</w:t>
      </w:r>
      <w:r>
        <w:rPr/>
        <w:t>；带导向部件的螺旋钻头入</w:t>
      </w:r>
      <w:r>
        <w:rPr/>
        <w:t>E21B 10/44)</w:t>
      </w:r>
      <w:r>
        <w:rPr/>
        <w:t>〔</w:t>
      </w:r>
      <w:r>
        <w:rPr/>
        <w:t>3</w:t>
      </w:r>
      <w:r>
        <w:rPr/>
        <w:t>〕</w:t>
      </w:r>
    </w:p>
    <w:p>
      <w:pPr>
        <w:pStyle w:val="Style12"/>
        <w:rPr/>
      </w:pPr>
      <w:r>
        <w:rPr/>
        <w:t>E21B 10/28··</w:t>
      </w:r>
      <w:r>
        <w:rPr/>
        <w:t>带非扩张式牙轮钻头的〔</w:t>
      </w:r>
      <w:r>
        <w:rPr/>
        <w:t>3</w:t>
      </w:r>
      <w:r>
        <w:rPr/>
        <w:t>〕</w:t>
      </w:r>
    </w:p>
    <w:p>
      <w:pPr>
        <w:pStyle w:val="Style12"/>
        <w:rPr/>
      </w:pPr>
      <w:r>
        <w:rPr/>
        <w:t>E21B 10/30···</w:t>
      </w:r>
      <w:r>
        <w:rPr/>
        <w:t>纵轴牙轮扩孔器，例如，扩孔器稳定器〔</w:t>
      </w:r>
      <w:r>
        <w:rPr/>
        <w:t>3</w:t>
      </w:r>
      <w:r>
        <w:rPr/>
        <w:t>〕</w:t>
      </w:r>
    </w:p>
    <w:p>
      <w:pPr>
        <w:pStyle w:val="Style12"/>
        <w:rPr/>
      </w:pPr>
      <w:r>
        <w:rPr/>
        <w:t>E21B 10/32··</w:t>
      </w:r>
      <w:r>
        <w:rPr/>
        <w:t>带可扩张切削工具的〔</w:t>
      </w:r>
      <w:r>
        <w:rPr/>
        <w:t>3</w:t>
      </w:r>
      <w:r>
        <w:rPr/>
        <w:t>〕</w:t>
      </w:r>
    </w:p>
    <w:p>
      <w:pPr>
        <w:pStyle w:val="Style12"/>
        <w:rPr/>
      </w:pPr>
      <w:r>
        <w:rPr/>
        <w:t>E21B 10/34···</w:t>
      </w:r>
      <w:r>
        <w:rPr/>
        <w:t>牙轮钻头式的〔</w:t>
      </w:r>
      <w:r>
        <w:rPr/>
        <w:t>3</w:t>
      </w:r>
      <w:r>
        <w:rPr/>
        <w:t>〕</w:t>
      </w:r>
    </w:p>
    <w:p>
      <w:pPr>
        <w:pStyle w:val="Style12"/>
        <w:rPr/>
      </w:pPr>
      <w:r>
        <w:rPr/>
        <w:t>E21B 10/36·</w:t>
      </w:r>
      <w:r>
        <w:rPr/>
        <w:t>冲击式钻头</w:t>
      </w:r>
      <w:r>
        <w:rPr/>
        <w:t>(</w:t>
      </w:r>
      <w:r>
        <w:rPr/>
        <w:t>以抗磨部件为特征的入</w:t>
      </w:r>
      <w:r>
        <w:rPr/>
        <w:t>E21B 10/46)</w:t>
      </w:r>
      <w:r>
        <w:rPr/>
        <w:t>〔</w:t>
      </w:r>
      <w:r>
        <w:rPr/>
        <w:t>3</w:t>
      </w:r>
      <w:r>
        <w:rPr/>
        <w:t>〕</w:t>
      </w:r>
    </w:p>
    <w:p>
      <w:pPr>
        <w:pStyle w:val="Style12"/>
        <w:rPr/>
      </w:pPr>
      <w:r>
        <w:rPr/>
        <w:t>E21B 10/38··</w:t>
      </w:r>
      <w:r>
        <w:rPr/>
        <w:t>以钻井液的导管或喷嘴为特征的〔</w:t>
      </w:r>
      <w:r>
        <w:rPr/>
        <w:t>3</w:t>
      </w:r>
      <w:r>
        <w:rPr/>
        <w:t>〕</w:t>
      </w:r>
    </w:p>
    <w:p>
      <w:pPr>
        <w:pStyle w:val="Style12"/>
        <w:rPr/>
      </w:pPr>
      <w:r>
        <w:rPr/>
        <w:t>E21B 10/40··</w:t>
      </w:r>
      <w:r>
        <w:rPr/>
        <w:t>带导向部件的〔</w:t>
      </w:r>
      <w:r>
        <w:rPr/>
        <w:t>3</w:t>
      </w:r>
      <w:r>
        <w:rPr/>
        <w:t>〕</w:t>
      </w:r>
    </w:p>
    <w:p>
      <w:pPr>
        <w:pStyle w:val="Style12"/>
        <w:rPr/>
      </w:pPr>
      <w:r>
        <w:rPr/>
        <w:t>E21B 10/42·</w:t>
      </w:r>
      <w:r>
        <w:rPr/>
        <w:t>带有齿、刃或类似切削部件的旋转掘进型钻头， 例如，叉形钻头、鱼尾钻头</w:t>
      </w:r>
      <w:r>
        <w:rPr/>
        <w:t>(</w:t>
      </w:r>
      <w:r>
        <w:rPr/>
        <w:t>以抗磨部件为特征的入</w:t>
      </w:r>
      <w:r>
        <w:rPr/>
        <w:t>E21B 10/46</w:t>
      </w:r>
      <w:r>
        <w:rPr/>
        <w:t>，以钻井液的导管或喷嘴为特征的入</w:t>
      </w:r>
      <w:r>
        <w:rPr/>
        <w:t>E21B 10/60</w:t>
      </w:r>
      <w:r>
        <w:rPr/>
        <w:t>，以可拆卸的部件为特征的入</w:t>
      </w:r>
      <w:r>
        <w:rPr/>
        <w:t>E21B 10/62)</w:t>
      </w:r>
      <w:r>
        <w:rPr/>
        <w:t>〔</w:t>
      </w:r>
      <w:r>
        <w:rPr/>
        <w:t>3</w:t>
      </w:r>
      <w:r>
        <w:rPr/>
        <w:t>，</w:t>
      </w:r>
      <w:r>
        <w:rPr/>
        <w:t>8</w:t>
      </w:r>
      <w:r>
        <w:rPr/>
        <w:t>〕</w:t>
      </w:r>
    </w:p>
    <w:p>
      <w:pPr>
        <w:pStyle w:val="Style12"/>
        <w:rPr/>
      </w:pPr>
      <w:r>
        <w:rPr/>
        <w:t>E21B 10/43··</w:t>
      </w:r>
      <w:r>
        <w:rPr/>
        <w:t>以齿或其他切削部件的设置为特征的〔</w:t>
      </w:r>
      <w:r>
        <w:rPr/>
        <w:t>8</w:t>
      </w:r>
      <w:r>
        <w:rPr/>
        <w:t>〕</w:t>
      </w:r>
    </w:p>
    <w:p>
      <w:pPr>
        <w:pStyle w:val="Style12"/>
        <w:rPr/>
      </w:pPr>
      <w:r>
        <w:rPr/>
        <w:t>E21B 10/44·</w:t>
      </w:r>
      <w:r>
        <w:rPr/>
        <w:t>带螺旋传送部分的钻头，例如，螺旋式钻头；带导向部件或带可拆卸部件的螺旋钻头</w:t>
      </w:r>
      <w:r>
        <w:rPr/>
        <w:t>(E21B 10/42</w:t>
      </w:r>
      <w:r>
        <w:rPr/>
        <w:t>优先；带螺旋结构的钻杆入</w:t>
      </w:r>
      <w:r>
        <w:rPr/>
        <w:t xml:space="preserve">E21B 17/22) </w:t>
      </w:r>
      <w:r>
        <w:rPr/>
        <w:t>〔</w:t>
      </w:r>
      <w:r>
        <w:rPr/>
        <w:t>3</w:t>
      </w:r>
      <w:r>
        <w:rPr/>
        <w:t>，</w:t>
      </w:r>
      <w:r>
        <w:rPr/>
        <w:t>8</w:t>
      </w:r>
      <w:r>
        <w:rPr/>
        <w:t>〕</w:t>
      </w:r>
    </w:p>
    <w:p>
      <w:pPr>
        <w:pStyle w:val="Style12"/>
        <w:rPr/>
      </w:pPr>
      <w:r>
        <w:rPr/>
        <w:t>E21B 10/46·</w:t>
      </w:r>
      <w:r>
        <w:rPr/>
        <w:t>以抗磨部件为特征的，例如，金刚石镶嵌〔</w:t>
      </w:r>
      <w:r>
        <w:rPr/>
        <w:t>3</w:t>
      </w:r>
      <w:r>
        <w:rPr/>
        <w:t>〕</w:t>
      </w:r>
    </w:p>
    <w:p>
      <w:pPr>
        <w:pStyle w:val="Style12"/>
        <w:rPr/>
      </w:pPr>
      <w:r>
        <w:rPr/>
        <w:t>E21B 10/48··</w:t>
      </w:r>
      <w:r>
        <w:rPr/>
        <w:t>岩心钻头〔</w:t>
      </w:r>
      <w:r>
        <w:rPr/>
        <w:t>3</w:t>
      </w:r>
      <w:r>
        <w:rPr/>
        <w:t>〕</w:t>
      </w:r>
    </w:p>
    <w:p>
      <w:pPr>
        <w:pStyle w:val="Style12"/>
        <w:rPr/>
      </w:pPr>
      <w:r>
        <w:rPr/>
        <w:t>E21B 10/50··</w:t>
      </w:r>
      <w:r>
        <w:rPr/>
        <w:t>牙轮钻头〔</w:t>
      </w:r>
      <w:r>
        <w:rPr/>
        <w:t>3</w:t>
      </w:r>
      <w:r>
        <w:rPr/>
        <w:t>〕</w:t>
      </w:r>
    </w:p>
    <w:p>
      <w:pPr>
        <w:pStyle w:val="Style12"/>
        <w:rPr/>
      </w:pPr>
      <w:r>
        <w:rPr/>
        <w:t>E21B 10/52···</w:t>
      </w:r>
      <w:r>
        <w:rPr/>
        <w:t>横刃型或金属镶齿型的镶嵌件的〔</w:t>
      </w:r>
      <w:r>
        <w:rPr/>
        <w:t>3</w:t>
      </w:r>
      <w:r>
        <w:rPr/>
        <w:t>〕</w:t>
      </w:r>
    </w:p>
    <w:p>
      <w:pPr>
        <w:pStyle w:val="Style12"/>
        <w:rPr/>
      </w:pPr>
      <w:r>
        <w:rPr/>
        <w:t>E21B 10/54··</w:t>
      </w:r>
      <w:r>
        <w:rPr/>
        <w:t>钻头为旋转掘进型，例如，叉形钻头〔</w:t>
      </w:r>
      <w:r>
        <w:rPr/>
        <w:t>3</w:t>
      </w:r>
      <w:r>
        <w:rPr/>
        <w:t>，</w:t>
      </w:r>
      <w:r>
        <w:rPr/>
        <w:t>8</w:t>
      </w:r>
      <w:r>
        <w:rPr/>
        <w:t>〕</w:t>
      </w:r>
    </w:p>
    <w:p>
      <w:pPr>
        <w:pStyle w:val="Style12"/>
        <w:rPr/>
      </w:pPr>
      <w:r>
        <w:rPr/>
        <w:t>E21B 10/55···</w:t>
      </w:r>
      <w:r>
        <w:rPr/>
        <w:t>带有预成型切削装置的</w:t>
      </w:r>
      <w:r>
        <w:rPr/>
        <w:t>(</w:t>
      </w:r>
      <w:r>
        <w:rPr/>
        <w:t>镶嵌件本身入</w:t>
      </w:r>
      <w:r>
        <w:rPr/>
        <w:t xml:space="preserve">E21B 10/56, E21B 10/58) </w:t>
      </w:r>
      <w:r>
        <w:rPr/>
        <w:t>〔</w:t>
      </w:r>
      <w:r>
        <w:rPr/>
        <w:t>8</w:t>
      </w:r>
      <w:r>
        <w:rPr/>
        <w:t>〕</w:t>
      </w:r>
    </w:p>
    <w:p>
      <w:pPr>
        <w:pStyle w:val="Style12"/>
        <w:rPr/>
      </w:pPr>
      <w:r>
        <w:rPr/>
        <w:t>E21B 10/56··</w:t>
      </w:r>
      <w:r>
        <w:rPr/>
        <w:t>金属镶齿型镶嵌件</w:t>
      </w:r>
      <w:r>
        <w:rPr/>
        <w:t>(E21B 10/52</w:t>
      </w:r>
      <w:r>
        <w:rPr/>
        <w:t>优先</w:t>
      </w:r>
      <w:r>
        <w:rPr/>
        <w:t>)</w:t>
      </w:r>
      <w:r>
        <w:rPr/>
        <w:t>〔</w:t>
      </w:r>
      <w:r>
        <w:rPr/>
        <w:t>3</w:t>
      </w:r>
      <w:r>
        <w:rPr/>
        <w:t>〕</w:t>
      </w:r>
    </w:p>
    <w:p>
      <w:pPr>
        <w:pStyle w:val="Style12"/>
        <w:rPr/>
      </w:pPr>
      <w:r>
        <w:rPr/>
        <w:t>E21B 10/567···</w:t>
      </w:r>
      <w:r>
        <w:rPr/>
        <w:t>带有安装在不同的支架上的切削装置，例如多晶镶嵌〔</w:t>
      </w:r>
      <w:r>
        <w:rPr/>
        <w:t>8</w:t>
      </w:r>
      <w:r>
        <w:rPr/>
        <w:t>〕</w:t>
      </w:r>
    </w:p>
    <w:p>
      <w:pPr>
        <w:pStyle w:val="Style12"/>
        <w:rPr/>
      </w:pPr>
      <w:r>
        <w:rPr/>
        <w:t>E21B 10/573····</w:t>
      </w:r>
      <w:r>
        <w:rPr/>
        <w:t>以支架零件为特征的，例如，底层结构或底层与切削部件之间的交界面〔</w:t>
      </w:r>
      <w:r>
        <w:rPr/>
        <w:t>8</w:t>
      </w:r>
      <w:r>
        <w:rPr/>
        <w:t>〕</w:t>
      </w:r>
    </w:p>
    <w:p>
      <w:pPr>
        <w:pStyle w:val="Style12"/>
        <w:rPr/>
      </w:pPr>
      <w:r>
        <w:rPr/>
        <w:t>E21B 10/58··</w:t>
      </w:r>
      <w:r>
        <w:rPr/>
        <w:t>横刃型镶嵌件（</w:t>
      </w:r>
      <w:r>
        <w:rPr/>
        <w:t>E21B 10/52</w:t>
      </w:r>
      <w:r>
        <w:rPr/>
        <w:t>，</w:t>
      </w:r>
      <w:r>
        <w:rPr/>
        <w:t>E21B 10/54</w:t>
      </w:r>
      <w:r>
        <w:rPr/>
        <w:t>优先）〔３〕</w:t>
      </w:r>
    </w:p>
    <w:p>
      <w:pPr>
        <w:pStyle w:val="Style12"/>
        <w:rPr/>
      </w:pPr>
      <w:r>
        <w:rPr/>
        <w:t>E21B 10/60·</w:t>
      </w:r>
      <w:r>
        <w:rPr/>
        <w:t>以钻井液的导管或喷嘴为特征的</w:t>
      </w:r>
      <w:r>
        <w:rPr/>
        <w:t>(</w:t>
      </w:r>
      <w:r>
        <w:rPr/>
        <w:t>用于牙轮钻头入</w:t>
      </w:r>
      <w:r>
        <w:rPr/>
        <w:t>E21B 10/18</w:t>
      </w:r>
      <w:r>
        <w:rPr/>
        <w:t>；用于冲击式钻头入</w:t>
      </w:r>
      <w:r>
        <w:rPr/>
        <w:t>E21B 10/38)</w:t>
      </w:r>
      <w:r>
        <w:rPr/>
        <w:t>〔</w:t>
      </w:r>
      <w:r>
        <w:rPr/>
        <w:t>3</w:t>
      </w:r>
      <w:r>
        <w:rPr/>
        <w:t>〕</w:t>
      </w:r>
    </w:p>
    <w:p>
      <w:pPr>
        <w:pStyle w:val="Style12"/>
        <w:rPr/>
      </w:pPr>
      <w:r>
        <w:rPr/>
        <w:t>E21B 10/61··</w:t>
      </w:r>
      <w:r>
        <w:rPr/>
        <w:t>以喷嘴结构为特征的〔</w:t>
      </w:r>
      <w:r>
        <w:rPr/>
        <w:t>8</w:t>
      </w:r>
      <w:r>
        <w:rPr/>
        <w:t>〕</w:t>
      </w:r>
    </w:p>
    <w:p>
      <w:pPr>
        <w:pStyle w:val="Style12"/>
        <w:rPr/>
      </w:pPr>
      <w:r>
        <w:rPr/>
        <w:t>E21B 10/62·</w:t>
      </w:r>
      <w:r>
        <w:rPr/>
        <w:t>特征在于可拆卸或可调节的部件例如，切削元件</w:t>
      </w:r>
      <w:r>
        <w:rPr/>
        <w:t>(E21B 10/64</w:t>
      </w:r>
      <w:r>
        <w:rPr/>
        <w:t>优先；用于牙轮钻头入</w:t>
      </w:r>
      <w:r>
        <w:rPr/>
        <w:t>E21B 10/20</w:t>
      </w:r>
      <w:r>
        <w:rPr/>
        <w:t>；用于螺旋钻头入</w:t>
      </w:r>
      <w:r>
        <w:rPr/>
        <w:t>E21B 10/44)</w:t>
      </w:r>
      <w:r>
        <w:rPr/>
        <w:t>〔</w:t>
      </w:r>
      <w:r>
        <w:rPr/>
        <w:t>3</w:t>
      </w:r>
      <w:r>
        <w:rPr/>
        <w:t>，</w:t>
      </w:r>
      <w:r>
        <w:rPr/>
        <w:t>8</w:t>
      </w:r>
      <w:r>
        <w:rPr/>
        <w:t>〕</w:t>
      </w:r>
    </w:p>
    <w:p>
      <w:pPr>
        <w:pStyle w:val="Style12"/>
        <w:rPr/>
      </w:pPr>
      <w:r>
        <w:rPr/>
        <w:t>E21B 10/627··</w:t>
      </w:r>
      <w:r>
        <w:rPr/>
        <w:t>带有多个可拆卸的切削元件的〔</w:t>
      </w:r>
      <w:r>
        <w:rPr/>
        <w:t>8</w:t>
      </w:r>
      <w:r>
        <w:rPr/>
        <w:t>〕</w:t>
      </w:r>
    </w:p>
    <w:p>
      <w:pPr>
        <w:pStyle w:val="Style12"/>
        <w:rPr/>
      </w:pPr>
      <w:r>
        <w:rPr/>
        <w:t>E21B 10/633···</w:t>
      </w:r>
      <w:r>
        <w:rPr/>
        <w:t>可单独拆卸的〔</w:t>
      </w:r>
      <w:r>
        <w:rPr/>
        <w:t>8</w:t>
      </w:r>
      <w:r>
        <w:rPr/>
        <w:t>〕</w:t>
      </w:r>
    </w:p>
    <w:p>
      <w:pPr>
        <w:pStyle w:val="Style12"/>
        <w:rPr/>
      </w:pPr>
      <w:r>
        <w:rPr/>
        <w:t>E21B 10/64·</w:t>
      </w:r>
      <w:r>
        <w:rPr/>
        <w:t>以不用提出钻管就可将整个钻头或其部件插入钻孔或从钻孔中拆除为特征的</w:t>
      </w:r>
      <w:r>
        <w:rPr/>
        <w:t>(</w:t>
      </w:r>
      <w:r>
        <w:rPr/>
        <w:t>可拆卸岩心接收器入</w:t>
      </w:r>
      <w:r>
        <w:rPr/>
        <w:t>E21B 25/02)</w:t>
      </w:r>
      <w:r>
        <w:rPr/>
        <w:t>〔</w:t>
      </w:r>
      <w:r>
        <w:rPr/>
        <w:t>3</w:t>
      </w:r>
      <w:r>
        <w:rPr/>
        <w:t>〕</w:t>
      </w:r>
    </w:p>
    <w:p>
      <w:pPr>
        <w:pStyle w:val="Style12"/>
        <w:rPr/>
      </w:pPr>
      <w:r>
        <w:rPr/>
        <w:t>E21B 10/66··</w:t>
      </w:r>
      <w:r>
        <w:rPr/>
        <w:t>切割器具可通过钻管活动并可横向移动的〔</w:t>
      </w:r>
      <w:r>
        <w:rPr/>
        <w:t>3</w:t>
      </w:r>
      <w:r>
        <w:rPr/>
        <w:t>〕</w:t>
      </w:r>
    </w:p>
    <w:p>
      <w:pPr>
        <w:pStyle w:val="Style12"/>
        <w:rPr/>
      </w:pPr>
      <w:r>
        <w:rPr/>
      </w:r>
    </w:p>
    <w:p>
      <w:pPr>
        <w:pStyle w:val="Style12"/>
        <w:rPr/>
      </w:pPr>
      <w:r>
        <w:rPr/>
        <w:t>E21B 11/00</w:t>
      </w:r>
      <w:r>
        <w:rPr/>
        <w:t>其他钻具</w:t>
      </w:r>
    </w:p>
    <w:p>
      <w:pPr>
        <w:pStyle w:val="Style12"/>
        <w:rPr/>
      </w:pPr>
      <w:r>
        <w:rPr/>
        <w:t>E21B 11/02·</w:t>
      </w:r>
      <w:r>
        <w:rPr/>
        <w:t>钻孔撞锤</w:t>
      </w:r>
      <w:r>
        <w:rPr/>
        <w:t>(</w:t>
      </w:r>
      <w:r>
        <w:rPr/>
        <w:t>钻孔内用的冲击驱动装置入</w:t>
      </w:r>
      <w:r>
        <w:rPr/>
        <w:t>E21B 4/06</w:t>
      </w:r>
      <w:r>
        <w:rPr/>
        <w:t>；冲击式钻头入</w:t>
      </w:r>
      <w:r>
        <w:rPr/>
        <w:t>E21B 10/36)</w:t>
      </w:r>
    </w:p>
    <w:p>
      <w:pPr>
        <w:pStyle w:val="Style12"/>
        <w:rPr/>
      </w:pPr>
      <w:r>
        <w:rPr/>
        <w:t>E21B 11/04·</w:t>
      </w:r>
      <w:r>
        <w:rPr/>
        <w:t>钻孔夹具</w:t>
      </w:r>
    </w:p>
    <w:p>
      <w:pPr>
        <w:pStyle w:val="Style12"/>
        <w:rPr/>
      </w:pPr>
      <w:r>
        <w:rPr/>
        <w:t>E21B 11/06·</w:t>
      </w:r>
      <w:r>
        <w:rPr/>
        <w:t>带驱动切割链或类似驱动工具的</w:t>
      </w:r>
    </w:p>
    <w:p>
      <w:pPr>
        <w:pStyle w:val="Style12"/>
        <w:rPr/>
      </w:pPr>
      <w:r>
        <w:rPr/>
      </w:r>
    </w:p>
    <w:p>
      <w:pPr>
        <w:pStyle w:val="Style12"/>
        <w:rPr/>
      </w:pPr>
      <w:r>
        <w:rPr/>
        <w:t>E21B 12/00</w:t>
      </w:r>
      <w:r>
        <w:rPr/>
        <w:t>钻具附件〔</w:t>
      </w:r>
      <w:r>
        <w:rPr/>
        <w:t>3</w:t>
      </w:r>
      <w:r>
        <w:rPr/>
        <w:t>〕</w:t>
      </w:r>
    </w:p>
    <w:p>
      <w:pPr>
        <w:pStyle w:val="Style12"/>
        <w:rPr/>
      </w:pPr>
      <w:r>
        <w:rPr/>
        <w:t>E21B 12/02·</w:t>
      </w:r>
      <w:r>
        <w:rPr/>
        <w:t>磨损指示器〔</w:t>
      </w:r>
      <w:r>
        <w:rPr/>
        <w:t>3</w:t>
      </w:r>
      <w:r>
        <w:rPr/>
        <w:t>〕</w:t>
      </w:r>
    </w:p>
    <w:p>
      <w:pPr>
        <w:pStyle w:val="Style12"/>
        <w:rPr/>
      </w:pPr>
      <w:r>
        <w:rPr/>
        <w:t>E21B 12/04·</w:t>
      </w:r>
      <w:r>
        <w:rPr/>
        <w:t>钻头护具〔</w:t>
      </w:r>
      <w:r>
        <w:rPr/>
        <w:t>3</w:t>
      </w:r>
      <w:r>
        <w:rPr/>
        <w:t>〕</w:t>
      </w:r>
    </w:p>
    <w:p>
      <w:pPr>
        <w:pStyle w:val="Style12"/>
        <w:rPr/>
      </w:pPr>
      <w:r>
        <w:rPr/>
        <w:t>E21B 12/06·</w:t>
      </w:r>
      <w:r>
        <w:rPr/>
        <w:t>机械清除装置〔</w:t>
      </w:r>
      <w:r>
        <w:rPr/>
        <w:t>3</w:t>
      </w:r>
      <w:r>
        <w:rPr/>
        <w:t>〕</w:t>
      </w:r>
    </w:p>
    <w:p>
      <w:pPr>
        <w:pStyle w:val="Style12"/>
        <w:rPr/>
      </w:pPr>
      <w:r>
        <w:rPr/>
      </w:r>
    </w:p>
    <w:p>
      <w:pPr>
        <w:pStyle w:val="Style12"/>
        <w:rPr>
          <w:u w:val="single"/>
        </w:rPr>
      </w:pPr>
      <w:r>
        <w:rPr>
          <w:u w:val="single"/>
        </w:rPr>
        <w:t>钻井的其他设备或部件；井的装备或维护</w:t>
      </w:r>
    </w:p>
    <w:p>
      <w:pPr>
        <w:pStyle w:val="Style12"/>
        <w:rPr/>
      </w:pPr>
      <w:r>
        <w:rPr/>
        <w:t>E21B 15/00</w:t>
      </w:r>
      <w:r>
        <w:rPr/>
        <w:t>钻机的支承装置，例如，井架或者桅杆式井架〔</w:t>
      </w:r>
      <w:r>
        <w:rPr/>
        <w:t>1</w:t>
      </w:r>
      <w:r>
        <w:rPr/>
        <w:t>，</w:t>
      </w:r>
      <w:r>
        <w:rPr/>
        <w:t>7</w:t>
      </w:r>
      <w:r>
        <w:rPr/>
        <w:t>〕</w:t>
      </w:r>
    </w:p>
    <w:p>
      <w:pPr>
        <w:pStyle w:val="Style12"/>
        <w:rPr/>
      </w:pPr>
      <w:r>
        <w:rPr/>
        <w:t>E21B 15/02·</w:t>
      </w:r>
      <w:r>
        <w:rPr/>
        <w:t>水下钻井专用的</w:t>
      </w:r>
      <w:r>
        <w:rPr/>
        <w:t>(E21B 15/04</w:t>
      </w:r>
      <w:r>
        <w:rPr/>
        <w:t>优先；浮式钻井平台入</w:t>
      </w:r>
      <w:r>
        <w:rPr/>
        <w:t>B63B 35/44</w:t>
      </w:r>
      <w:r>
        <w:rPr/>
        <w:t>；支柱钻井平台入</w:t>
      </w:r>
      <w:r>
        <w:rPr/>
        <w:t>E02B 17/00)</w:t>
      </w:r>
      <w:r>
        <w:rPr/>
        <w:t>〔</w:t>
      </w:r>
      <w:r>
        <w:rPr/>
        <w:t>3</w:t>
      </w:r>
      <w:r>
        <w:rPr/>
        <w:t>〕</w:t>
      </w:r>
    </w:p>
    <w:p>
      <w:pPr>
        <w:pStyle w:val="Style12"/>
        <w:rPr/>
      </w:pPr>
      <w:r>
        <w:rPr/>
        <w:t>E21B 15/04·</w:t>
      </w:r>
      <w:r>
        <w:rPr/>
        <w:t>定向钻井专用的，例如，斜孔钻塔〔</w:t>
      </w:r>
      <w:r>
        <w:rPr/>
        <w:t>3</w:t>
      </w:r>
      <w:r>
        <w:rPr/>
        <w:t>〕</w:t>
      </w:r>
    </w:p>
    <w:p>
      <w:pPr>
        <w:pStyle w:val="Style12"/>
        <w:rPr/>
      </w:pPr>
      <w:r>
        <w:rPr/>
      </w:r>
    </w:p>
    <w:p>
      <w:pPr>
        <w:pStyle w:val="Style12"/>
        <w:rPr/>
      </w:pPr>
      <w:r>
        <w:rPr/>
        <w:t>E21B 17/00</w:t>
      </w:r>
      <w:r>
        <w:rPr/>
        <w:t>钻杆或钻管；柔性钻杆柱；方钻杆；钻铤；抽油杆；套管；管子</w:t>
      </w:r>
      <w:r>
        <w:rPr/>
        <w:t>(</w:t>
      </w:r>
      <w:r>
        <w:rPr/>
        <w:t>一般杆接头入</w:t>
      </w:r>
      <w:r>
        <w:rPr/>
        <w:t>F16D</w:t>
      </w:r>
      <w:r>
        <w:rPr/>
        <w:t>；一般管子或管接头入</w:t>
      </w:r>
      <w:r>
        <w:rPr/>
        <w:t>F16L)</w:t>
      </w:r>
    </w:p>
    <w:p>
      <w:pPr>
        <w:pStyle w:val="Style12"/>
        <w:rPr/>
      </w:pPr>
      <w:r>
        <w:rPr/>
        <w:t>E21B 17/01·</w:t>
      </w:r>
      <w:r>
        <w:rPr/>
        <w:t>立管</w:t>
      </w:r>
      <w:r>
        <w:rPr/>
        <w:t>(</w:t>
      </w:r>
      <w:r>
        <w:rPr/>
        <w:t>立管连接器入</w:t>
      </w:r>
      <w:r>
        <w:rPr/>
        <w:t>E21B 33/038)</w:t>
      </w:r>
      <w:r>
        <w:rPr/>
        <w:t>〔</w:t>
      </w:r>
      <w:r>
        <w:rPr/>
        <w:t>3</w:t>
      </w:r>
      <w:r>
        <w:rPr/>
        <w:t>〕</w:t>
      </w:r>
    </w:p>
    <w:p>
      <w:pPr>
        <w:pStyle w:val="Style12"/>
        <w:rPr/>
      </w:pPr>
      <w:r>
        <w:rPr/>
        <w:t>E21B 17/02·</w:t>
      </w:r>
      <w:r>
        <w:rPr/>
        <w:t>接箍；接头</w:t>
      </w:r>
    </w:p>
    <w:p>
      <w:pPr>
        <w:pStyle w:val="Style12"/>
        <w:rPr/>
      </w:pPr>
      <w:r>
        <w:rPr/>
        <w:t>E21B 17/03 ··</w:t>
      </w:r>
      <w:r>
        <w:rPr/>
        <w:t>位于钻杆或钻管与钻机马达之间的，例如，位于钻杆与锤击器之间〔</w:t>
      </w:r>
      <w:r>
        <w:rPr/>
        <w:t>7</w:t>
      </w:r>
      <w:r>
        <w:rPr/>
        <w:t>〕</w:t>
      </w:r>
    </w:p>
    <w:p>
      <w:pPr>
        <w:pStyle w:val="Style12"/>
        <w:rPr/>
      </w:pPr>
      <w:r>
        <w:rPr/>
        <w:t>E21B 17/04··</w:t>
      </w:r>
      <w:r>
        <w:rPr/>
        <w:t>钻杆与钻头之间，或钻杆与钻杆之间的</w:t>
      </w:r>
    </w:p>
    <w:p>
      <w:pPr>
        <w:pStyle w:val="Style12"/>
        <w:rPr/>
      </w:pPr>
      <w:r>
        <w:rPr/>
        <w:t>E21B 17/042···</w:t>
      </w:r>
      <w:r>
        <w:rPr/>
        <w:t>带螺纹的</w:t>
      </w:r>
    </w:p>
    <w:p>
      <w:pPr>
        <w:pStyle w:val="Style12"/>
        <w:rPr/>
      </w:pPr>
      <w:r>
        <w:rPr/>
        <w:t>E21B 17/043····</w:t>
      </w:r>
      <w:r>
        <w:rPr/>
        <w:t>带锁紧装置的</w:t>
      </w:r>
    </w:p>
    <w:p>
      <w:pPr>
        <w:pStyle w:val="Style12"/>
        <w:rPr/>
      </w:pPr>
      <w:r>
        <w:rPr/>
        <w:t>E21B 17/046···</w:t>
      </w:r>
      <w:r>
        <w:rPr/>
        <w:t>带肋、销钉或键以及互补槽或类似物的，例如，卡口式连接</w:t>
      </w:r>
    </w:p>
    <w:p>
      <w:pPr>
        <w:pStyle w:val="Style12"/>
        <w:rPr/>
      </w:pPr>
      <w:r>
        <w:rPr/>
        <w:t>E21B 17/05···</w:t>
      </w:r>
      <w:r>
        <w:rPr/>
        <w:t>旋转接头</w:t>
      </w:r>
    </w:p>
    <w:p>
      <w:pPr>
        <w:pStyle w:val="Style12"/>
        <w:rPr/>
      </w:pPr>
      <w:r>
        <w:rPr/>
        <w:t>E21B 17/06···</w:t>
      </w:r>
      <w:r>
        <w:rPr/>
        <w:t>释放接头，例如，安全接头</w:t>
      </w:r>
    </w:p>
    <w:p>
      <w:pPr>
        <w:pStyle w:val="Style12"/>
        <w:rPr/>
      </w:pPr>
      <w:r>
        <w:rPr/>
        <w:t>E21B 17/07···</w:t>
      </w:r>
      <w:r>
        <w:rPr/>
        <w:t>改变钻杆柱长度用的伸缩式接头；减震器</w:t>
      </w:r>
      <w:r>
        <w:rPr/>
        <w:t>(</w:t>
      </w:r>
      <w:r>
        <w:rPr/>
        <w:t>井架内升沉补偿装置入</w:t>
      </w:r>
      <w:r>
        <w:rPr/>
        <w:t>E21B 19/09</w:t>
      </w:r>
      <w:r>
        <w:rPr/>
        <w:t>；松脱震动器入</w:t>
      </w:r>
      <w:r>
        <w:rPr/>
        <w:t>E21B 31/107)</w:t>
      </w:r>
      <w:r>
        <w:rPr/>
        <w:t>〔</w:t>
      </w:r>
      <w:r>
        <w:rPr/>
        <w:t>3</w:t>
      </w:r>
      <w:r>
        <w:rPr/>
        <w:t>〕</w:t>
      </w:r>
    </w:p>
    <w:p>
      <w:pPr>
        <w:pStyle w:val="Style12"/>
        <w:rPr/>
      </w:pPr>
      <w:r>
        <w:rPr/>
        <w:t>E21B 17/08··</w:t>
      </w:r>
      <w:r>
        <w:rPr/>
        <w:t>套管接头</w:t>
      </w:r>
    </w:p>
    <w:p>
      <w:pPr>
        <w:pStyle w:val="Style12"/>
        <w:rPr/>
      </w:pPr>
      <w:r>
        <w:rPr/>
        <w:t>E21B 17/10 ·</w:t>
      </w:r>
      <w:r>
        <w:rPr/>
        <w:t>护具；扶正装置</w:t>
      </w:r>
      <w:r>
        <w:rPr/>
        <w:t>(</w:t>
      </w:r>
      <w:r>
        <w:rPr/>
        <w:t>带固定装置的钻孔内用驱动装置入</w:t>
      </w:r>
      <w:r>
        <w:rPr/>
        <w:t>E21B 4/18</w:t>
      </w:r>
      <w:r>
        <w:rPr/>
        <w:t>；井眼外导向或对中装置入</w:t>
      </w:r>
      <w:r>
        <w:rPr/>
        <w:t>E21B 19/24)</w:t>
      </w:r>
    </w:p>
    <w:p>
      <w:pPr>
        <w:pStyle w:val="Style12"/>
        <w:rPr/>
      </w:pPr>
      <w:r>
        <w:rPr/>
        <w:t>E21B 17/12··</w:t>
      </w:r>
      <w:r>
        <w:rPr/>
        <w:t>安置或取出护具的装置</w:t>
      </w:r>
    </w:p>
    <w:p>
      <w:pPr>
        <w:pStyle w:val="Style12"/>
        <w:rPr/>
      </w:pPr>
      <w:r>
        <w:rPr/>
        <w:t>E21B 17/14·</w:t>
      </w:r>
      <w:r>
        <w:rPr/>
        <w:t>套管靴</w:t>
      </w:r>
    </w:p>
    <w:p>
      <w:pPr>
        <w:pStyle w:val="Style12"/>
        <w:rPr/>
      </w:pPr>
      <w:r>
        <w:rPr/>
        <w:t>E21B 17/16·</w:t>
      </w:r>
      <w:r>
        <w:rPr/>
        <w:t>钻铤〔</w:t>
      </w:r>
      <w:r>
        <w:rPr/>
        <w:t>3</w:t>
      </w:r>
      <w:r>
        <w:rPr/>
        <w:t>〕</w:t>
      </w:r>
    </w:p>
    <w:p>
      <w:pPr>
        <w:pStyle w:val="Style12"/>
        <w:rPr/>
      </w:pPr>
      <w:r>
        <w:rPr/>
        <w:t>E21B 17/18·</w:t>
      </w:r>
      <w:r>
        <w:rPr/>
        <w:t>具有多于一个液体通道的管道（利用这种管道的钻井液循环入</w:t>
      </w:r>
      <w:r>
        <w:rPr/>
        <w:t>E21B 21/12)</w:t>
      </w:r>
      <w:r>
        <w:rPr/>
        <w:t>〔</w:t>
      </w:r>
      <w:r>
        <w:rPr/>
        <w:t>3</w:t>
      </w:r>
      <w:r>
        <w:rPr/>
        <w:t>〕</w:t>
      </w:r>
    </w:p>
    <w:p>
      <w:pPr>
        <w:pStyle w:val="Style12"/>
        <w:rPr/>
      </w:pPr>
      <w:r>
        <w:rPr/>
        <w:t>E21B 17/20·</w:t>
      </w:r>
      <w:r>
        <w:rPr/>
        <w:t>柔性或万向铰接钻管〔</w:t>
      </w:r>
      <w:r>
        <w:rPr/>
        <w:t>3</w:t>
      </w:r>
      <w:r>
        <w:rPr/>
        <w:t>〕</w:t>
      </w:r>
    </w:p>
    <w:p>
      <w:pPr>
        <w:pStyle w:val="Style12"/>
        <w:rPr/>
      </w:pPr>
      <w:r>
        <w:rPr/>
        <w:t>E21B 17/22·</w:t>
      </w:r>
      <w:r>
        <w:rPr/>
        <w:t>带螺旋结构的钻杆或钻管</w:t>
      </w:r>
      <w:r>
        <w:rPr/>
        <w:t>(</w:t>
      </w:r>
      <w:r>
        <w:rPr/>
        <w:t>带螺旋传送部件的钻头入</w:t>
      </w:r>
      <w:r>
        <w:rPr/>
        <w:t>E21B 10/44)</w:t>
      </w:r>
      <w:r>
        <w:rPr/>
        <w:t>〔</w:t>
      </w:r>
      <w:r>
        <w:rPr/>
        <w:t>3</w:t>
      </w:r>
      <w:r>
        <w:rPr/>
        <w:t>〕</w:t>
      </w:r>
    </w:p>
    <w:p>
      <w:pPr>
        <w:pStyle w:val="Style12"/>
        <w:rPr/>
      </w:pPr>
      <w:r>
        <w:rPr/>
      </w:r>
    </w:p>
    <w:p>
      <w:pPr>
        <w:pStyle w:val="Style12"/>
        <w:rPr/>
      </w:pPr>
      <w:r>
        <w:rPr/>
        <w:t>E21B 19/00</w:t>
      </w:r>
      <w:r>
        <w:rPr/>
        <w:t>在井眼外，例如，在井架内搬运钻杆、套管、管子或类似物；用于给进钻杆或者钢丝绳的装置</w:t>
      </w:r>
      <w:r>
        <w:rPr/>
        <w:t>(</w:t>
      </w:r>
      <w:r>
        <w:rPr/>
        <w:t>地面驱动装置入</w:t>
      </w:r>
      <w:r>
        <w:rPr/>
        <w:t>E21B 1/02</w:t>
      </w:r>
      <w:r>
        <w:rPr/>
        <w:t>，</w:t>
      </w:r>
      <w:r>
        <w:rPr/>
        <w:t>E21B 3/02)</w:t>
      </w:r>
    </w:p>
    <w:p>
      <w:pPr>
        <w:pStyle w:val="Style12"/>
        <w:rPr/>
      </w:pPr>
      <w:r>
        <w:rPr/>
        <w:t>E21B 19/02·</w:t>
      </w:r>
      <w:r>
        <w:rPr/>
        <w:t>钻杆或钢丝绳悬吊装置（一般升降用的与负载接合的部件入</w:t>
      </w:r>
      <w:r>
        <w:rPr/>
        <w:t>B66C 1/00</w:t>
      </w:r>
      <w:r>
        <w:rPr/>
        <w:t>；天车组或滑车组入</w:t>
      </w:r>
      <w:r>
        <w:rPr/>
        <w:t>B66D</w:t>
      </w:r>
      <w:r>
        <w:rPr/>
        <w:t>，钢丝绳导向装置入</w:t>
      </w:r>
      <w:r>
        <w:rPr/>
        <w:t>B66D 1/36)</w:t>
      </w:r>
    </w:p>
    <w:p>
      <w:pPr>
        <w:pStyle w:val="Style12"/>
        <w:rPr/>
      </w:pPr>
      <w:r>
        <w:rPr/>
        <w:t>E21B 19/04··</w:t>
      </w:r>
      <w:r>
        <w:rPr/>
        <w:t>吊钩</w:t>
      </w:r>
    </w:p>
    <w:p>
      <w:pPr>
        <w:pStyle w:val="Style12"/>
        <w:rPr/>
      </w:pPr>
      <w:r>
        <w:rPr/>
        <w:t>E21B 19/06··</w:t>
      </w:r>
      <w:r>
        <w:rPr/>
        <w:t>吊卡，即抓夹钻杆或管子的装置</w:t>
      </w:r>
    </w:p>
    <w:p>
      <w:pPr>
        <w:pStyle w:val="Style12"/>
        <w:rPr/>
      </w:pPr>
      <w:r>
        <w:rPr/>
        <w:t>E21B 19/07···</w:t>
      </w:r>
      <w:r>
        <w:rPr/>
        <w:t>卡瓦吊卡</w:t>
      </w:r>
      <w:r>
        <w:rPr/>
        <w:t>(</w:t>
      </w:r>
      <w:r>
        <w:rPr/>
        <w:t>转盘的卡瓦入</w:t>
      </w:r>
      <w:r>
        <w:rPr/>
        <w:t>E21B 19/10)</w:t>
      </w:r>
    </w:p>
    <w:p>
      <w:pPr>
        <w:pStyle w:val="Style12"/>
        <w:rPr/>
      </w:pPr>
      <w:r>
        <w:rPr/>
        <w:t>E21B 19/08·</w:t>
      </w:r>
      <w:r>
        <w:rPr/>
        <w:t>钻杆或钢丝绳的给进装置</w:t>
      </w:r>
      <w:r>
        <w:rPr/>
        <w:t>(E21B 19/22</w:t>
      </w:r>
      <w:r>
        <w:rPr/>
        <w:t>优先；自动给进的入</w:t>
      </w:r>
      <w:r>
        <w:rPr/>
        <w:t>E21B 44/02</w:t>
      </w:r>
      <w:r>
        <w:rPr/>
        <w:t>；提升滚筒入</w:t>
      </w:r>
      <w:r>
        <w:rPr/>
        <w:t>B66D)</w:t>
      </w:r>
      <w:r>
        <w:rPr/>
        <w:t>；增加或减少钻具上压力的装置；平衡钻杆重量的装置〔</w:t>
      </w:r>
      <w:r>
        <w:rPr/>
        <w:t>3</w:t>
      </w:r>
      <w:r>
        <w:rPr/>
        <w:t>，</w:t>
      </w:r>
      <w:r>
        <w:rPr/>
        <w:t>7</w:t>
      </w:r>
      <w:r>
        <w:rPr/>
        <w:t>〕</w:t>
      </w:r>
    </w:p>
    <w:p>
      <w:pPr>
        <w:pStyle w:val="Style12"/>
        <w:rPr/>
      </w:pPr>
      <w:r>
        <w:rPr/>
        <w:t>E21B 19/081 ··</w:t>
      </w:r>
      <w:r>
        <w:rPr/>
        <w:t>螺杆螺母式的给进机构〔</w:t>
      </w:r>
      <w:r>
        <w:rPr/>
        <w:t>7</w:t>
      </w:r>
      <w:r>
        <w:rPr/>
        <w:t>〕</w:t>
      </w:r>
    </w:p>
    <w:p>
      <w:pPr>
        <w:pStyle w:val="Style12"/>
        <w:rPr/>
      </w:pPr>
      <w:r>
        <w:rPr/>
        <w:t>E21B 19/083··</w:t>
      </w:r>
      <w:r>
        <w:rPr/>
        <w:t>凸轮、齿条或者类似进给机构〔</w:t>
      </w:r>
      <w:r>
        <w:rPr/>
        <w:t>7</w:t>
      </w:r>
      <w:r>
        <w:rPr/>
        <w:t>〕</w:t>
      </w:r>
    </w:p>
    <w:p>
      <w:pPr>
        <w:pStyle w:val="Style12"/>
        <w:rPr/>
      </w:pPr>
      <w:r>
        <w:rPr/>
        <w:t>E21B 19/084 ··</w:t>
      </w:r>
      <w:r>
        <w:rPr/>
        <w:t>具有柔性牵引装置，例如钢丝绳〔</w:t>
      </w:r>
      <w:r>
        <w:rPr/>
        <w:t>7</w:t>
      </w:r>
      <w:r>
        <w:rPr/>
        <w:t>〕</w:t>
      </w:r>
    </w:p>
    <w:p>
      <w:pPr>
        <w:pStyle w:val="Style12"/>
        <w:rPr/>
      </w:pPr>
      <w:r>
        <w:rPr/>
        <w:t>E21B 19/086 ··</w:t>
      </w:r>
      <w:r>
        <w:rPr/>
        <w:t>具有一个流体激励式缸体（</w:t>
      </w:r>
      <w:r>
        <w:rPr/>
        <w:t>E21B 19/084</w:t>
      </w:r>
      <w:r>
        <w:rPr/>
        <w:t>，</w:t>
      </w:r>
      <w:r>
        <w:rPr/>
        <w:t>E21B 19/087</w:t>
      </w:r>
      <w:r>
        <w:rPr/>
        <w:t>，</w:t>
      </w:r>
      <w:r>
        <w:rPr/>
        <w:t>E21B 19/09</w:t>
      </w:r>
      <w:r>
        <w:rPr/>
        <w:t>优先）〔</w:t>
      </w:r>
      <w:r>
        <w:rPr/>
        <w:t>7</w:t>
      </w:r>
      <w:r>
        <w:rPr/>
        <w:t>〕</w:t>
      </w:r>
    </w:p>
    <w:p>
      <w:pPr>
        <w:pStyle w:val="Style12"/>
        <w:rPr/>
      </w:pPr>
      <w:r>
        <w:rPr/>
        <w:t>E21B 19/087 ··</w:t>
      </w:r>
      <w:r>
        <w:rPr/>
        <w:t>利用摇杆的〔</w:t>
      </w:r>
      <w:r>
        <w:rPr/>
        <w:t>7</w:t>
      </w:r>
      <w:r>
        <w:rPr/>
        <w:t>〕</w:t>
      </w:r>
    </w:p>
    <w:p>
      <w:pPr>
        <w:pStyle w:val="Style12"/>
        <w:rPr/>
      </w:pPr>
      <w:r>
        <w:rPr/>
        <w:t>E21B 19/089 ··</w:t>
      </w:r>
      <w:r>
        <w:rPr/>
        <w:t>具有弹簧或者附加重物的〔</w:t>
      </w:r>
      <w:r>
        <w:rPr/>
        <w:t>7</w:t>
      </w:r>
      <w:r>
        <w:rPr/>
        <w:t>〕</w:t>
      </w:r>
    </w:p>
    <w:p>
      <w:pPr>
        <w:pStyle w:val="Style12"/>
        <w:rPr/>
      </w:pPr>
      <w:r>
        <w:rPr/>
        <w:t>E21B 19/09··</w:t>
      </w:r>
      <w:r>
        <w:rPr/>
        <w:t>专用于从采用升沉补偿装置支撑钻杆柱的浮式支架进行水下钻井的</w:t>
      </w:r>
      <w:r>
        <w:rPr/>
        <w:t>(</w:t>
      </w:r>
      <w:r>
        <w:rPr/>
        <w:t>钻管伸缩式接头入</w:t>
      </w:r>
      <w:r>
        <w:rPr/>
        <w:t>E21B 17/07)</w:t>
      </w:r>
      <w:r>
        <w:rPr/>
        <w:t>〔</w:t>
      </w:r>
      <w:r>
        <w:rPr/>
        <w:t>3</w:t>
      </w:r>
      <w:r>
        <w:rPr/>
        <w:t>〕</w:t>
      </w:r>
    </w:p>
    <w:p>
      <w:pPr>
        <w:pStyle w:val="Style12"/>
        <w:rPr/>
      </w:pPr>
      <w:r>
        <w:rPr/>
        <w:t>E21B 19/10·</w:t>
      </w:r>
      <w:r>
        <w:rPr/>
        <w:t>卡瓦；卡盘</w:t>
      </w:r>
    </w:p>
    <w:p>
      <w:pPr>
        <w:pStyle w:val="Style12"/>
        <w:rPr/>
      </w:pPr>
      <w:r>
        <w:rPr/>
        <w:t>E21B 19/12·</w:t>
      </w:r>
      <w:r>
        <w:rPr/>
        <w:t>绳夹</w:t>
      </w:r>
      <w:r>
        <w:rPr/>
        <w:t>(</w:t>
      </w:r>
      <w:r>
        <w:rPr/>
        <w:t>一般绳夹入</w:t>
      </w:r>
      <w:r>
        <w:rPr/>
        <w:t>F16G 11/00)</w:t>
      </w:r>
    </w:p>
    <w:p>
      <w:pPr>
        <w:pStyle w:val="Style12"/>
        <w:rPr/>
      </w:pPr>
      <w:r>
        <w:rPr/>
        <w:t>E21B 19/14·</w:t>
      </w:r>
      <w:r>
        <w:rPr/>
        <w:t>承托单节或多节连接钻杆长度的框架，坡板，沟槽或储存装置；存放地点至井眼间的搬运</w:t>
      </w:r>
      <w:r>
        <w:rPr/>
        <w:t>(E21B 19/20</w:t>
      </w:r>
      <w:r>
        <w:rPr/>
        <w:t>，</w:t>
      </w:r>
      <w:r>
        <w:rPr/>
        <w:t>E21B 19/22</w:t>
      </w:r>
      <w:r>
        <w:rPr/>
        <w:t>优先</w:t>
      </w:r>
      <w:r>
        <w:rPr/>
        <w:t>)</w:t>
      </w:r>
      <w:r>
        <w:rPr/>
        <w:t>〔</w:t>
      </w:r>
      <w:r>
        <w:rPr/>
        <w:t>3</w:t>
      </w:r>
      <w:r>
        <w:rPr/>
        <w:t>〕</w:t>
      </w:r>
    </w:p>
    <w:p>
      <w:pPr>
        <w:pStyle w:val="Style12"/>
        <w:rPr/>
      </w:pPr>
      <w:r>
        <w:rPr/>
        <w:t>E21B 19/15··</w:t>
      </w:r>
      <w:r>
        <w:rPr/>
        <w:t>将钻杆平放于钻杆架上；在水平与垂直位置间搬运〔</w:t>
      </w:r>
      <w:r>
        <w:rPr/>
        <w:t>3</w:t>
      </w:r>
      <w:r>
        <w:rPr/>
        <w:t>〕</w:t>
      </w:r>
    </w:p>
    <w:p>
      <w:pPr>
        <w:pStyle w:val="Style12"/>
        <w:rPr/>
      </w:pPr>
      <w:r>
        <w:rPr/>
        <w:t>E21B 19/16·</w:t>
      </w:r>
      <w:r>
        <w:rPr/>
        <w:t>装卸钻管接箍或接头</w:t>
      </w:r>
      <w:r>
        <w:rPr/>
        <w:t>(E21B 19/20</w:t>
      </w:r>
      <w:r>
        <w:rPr/>
        <w:t>优先；管钳或类似物入</w:t>
      </w:r>
      <w:r>
        <w:rPr/>
        <w:t>B25B)</w:t>
      </w:r>
      <w:r>
        <w:rPr/>
        <w:t>〔</w:t>
      </w:r>
      <w:r>
        <w:rPr/>
        <w:t>3</w:t>
      </w:r>
      <w:r>
        <w:rPr/>
        <w:t>〕</w:t>
      </w:r>
    </w:p>
    <w:p>
      <w:pPr>
        <w:pStyle w:val="Style12"/>
        <w:rPr/>
      </w:pPr>
      <w:r>
        <w:rPr/>
        <w:t>E21B 19/18·</w:t>
      </w:r>
      <w:r>
        <w:rPr/>
        <w:t>装卸钻头及钻管〔</w:t>
      </w:r>
      <w:r>
        <w:rPr/>
        <w:t>3</w:t>
      </w:r>
      <w:r>
        <w:rPr/>
        <w:t>〕</w:t>
      </w:r>
    </w:p>
    <w:p>
      <w:pPr>
        <w:pStyle w:val="Style12"/>
        <w:rPr/>
      </w:pPr>
      <w:r>
        <w:rPr/>
        <w:t>E21B 19/20·</w:t>
      </w:r>
      <w:r>
        <w:rPr/>
        <w:t>由齿条给进与连接相结合的，例如，自动地〔</w:t>
      </w:r>
      <w:r>
        <w:rPr/>
        <w:t>3</w:t>
      </w:r>
      <w:r>
        <w:rPr/>
        <w:t>〕</w:t>
      </w:r>
    </w:p>
    <w:p>
      <w:pPr>
        <w:pStyle w:val="Style12"/>
        <w:rPr/>
      </w:pPr>
      <w:r>
        <w:rPr/>
        <w:t>E21B 19/22·</w:t>
      </w:r>
      <w:r>
        <w:rPr/>
        <w:t>搬运卷绕的管子或杆件，例如，柔性钻管〔</w:t>
      </w:r>
      <w:r>
        <w:rPr/>
        <w:t>3</w:t>
      </w:r>
      <w:r>
        <w:rPr/>
        <w:t>〕</w:t>
      </w:r>
    </w:p>
    <w:p>
      <w:pPr>
        <w:pStyle w:val="Style12"/>
        <w:rPr/>
      </w:pPr>
      <w:r>
        <w:rPr/>
        <w:t>E21B 19/24 ·</w:t>
      </w:r>
      <w:r>
        <w:rPr/>
        <w:t>钻杆或者钻管的导向或对中装置〔</w:t>
      </w:r>
      <w:r>
        <w:rPr/>
        <w:t>7</w:t>
      </w:r>
      <w:r>
        <w:rPr/>
        <w:t>〕</w:t>
      </w:r>
    </w:p>
    <w:p>
      <w:pPr>
        <w:pStyle w:val="Style12"/>
        <w:rPr/>
      </w:pPr>
      <w:r>
        <w:rPr/>
      </w:r>
    </w:p>
    <w:p>
      <w:pPr>
        <w:pStyle w:val="Style12"/>
        <w:rPr/>
      </w:pPr>
      <w:r>
        <w:rPr/>
        <w:t>E21B 21/00</w:t>
      </w:r>
      <w:r>
        <w:rPr/>
        <w:t>冲洗井眼的方法或设备，例如，通过利用发动机排出的尾气</w:t>
      </w:r>
      <w:r>
        <w:rPr/>
        <w:t>(</w:t>
      </w:r>
      <w:r>
        <w:rPr/>
        <w:t>通过冲洗去除黏结在井眼内的物体入</w:t>
      </w:r>
      <w:r>
        <w:rPr/>
        <w:t>E21B 31/03</w:t>
      </w:r>
      <w:r>
        <w:rPr/>
        <w:t>；钻井组合物入</w:t>
      </w:r>
      <w:r>
        <w:rPr/>
        <w:t>C09 K8/02)</w:t>
      </w:r>
      <w:r>
        <w:rPr/>
        <w:t>〔</w:t>
      </w:r>
      <w:r>
        <w:rPr/>
        <w:t>2</w:t>
      </w:r>
      <w:r>
        <w:rPr/>
        <w:t>，</w:t>
      </w:r>
      <w:r>
        <w:rPr/>
        <w:t>7</w:t>
      </w:r>
      <w:r>
        <w:rPr/>
        <w:t>〕</w:t>
      </w:r>
    </w:p>
    <w:p>
      <w:pPr>
        <w:pStyle w:val="Style12"/>
        <w:rPr/>
      </w:pPr>
      <w:r>
        <w:rPr/>
        <w:t>E21B 21/01 ·</w:t>
      </w:r>
      <w:r>
        <w:rPr/>
        <w:t>用于在井眼外调节钻井液或者岩屑的设备，例如沉淀箱（处理钻井液的设备入</w:t>
      </w:r>
      <w:r>
        <w:rPr/>
        <w:t>E21B 21/06</w:t>
      </w:r>
      <w:r>
        <w:rPr/>
        <w:t>）〔</w:t>
      </w:r>
      <w:r>
        <w:rPr/>
        <w:t>7</w:t>
      </w:r>
      <w:r>
        <w:rPr/>
        <w:t>〕</w:t>
      </w:r>
    </w:p>
    <w:p>
      <w:pPr>
        <w:pStyle w:val="Style12"/>
        <w:rPr/>
      </w:pPr>
      <w:r>
        <w:rPr/>
        <w:t>E21B 21/015 ··</w:t>
      </w:r>
      <w:r>
        <w:rPr/>
        <w:t>用于与钻孔的入口啮合的装置，例如，用于收集灰尘的罩〔</w:t>
      </w:r>
      <w:r>
        <w:rPr/>
        <w:t>7</w:t>
      </w:r>
      <w:r>
        <w:rPr/>
        <w:t>〕</w:t>
      </w:r>
    </w:p>
    <w:p>
      <w:pPr>
        <w:pStyle w:val="Style12"/>
        <w:rPr/>
      </w:pPr>
      <w:r>
        <w:rPr/>
        <w:t>E21B 21/02·</w:t>
      </w:r>
      <w:r>
        <w:rPr/>
        <w:t>软管中的旋转接头</w:t>
      </w:r>
    </w:p>
    <w:p>
      <w:pPr>
        <w:pStyle w:val="Style12"/>
        <w:rPr/>
      </w:pPr>
      <w:r>
        <w:rPr/>
        <w:t>E21B 21/06 ·</w:t>
      </w:r>
      <w:r>
        <w:rPr/>
        <w:t>井眼外处理钻井液的装置（处理方法本身参见有关的小类）〔</w:t>
      </w:r>
      <w:r>
        <w:rPr/>
        <w:t>3</w:t>
      </w:r>
      <w:r>
        <w:rPr/>
        <w:t>〕</w:t>
      </w:r>
    </w:p>
    <w:p>
      <w:pPr>
        <w:pStyle w:val="Style12"/>
        <w:rPr/>
      </w:pPr>
      <w:r>
        <w:rPr/>
        <w:t>E21B 21/07··</w:t>
      </w:r>
      <w:r>
        <w:rPr/>
        <w:t>用于含尘气态流体〔</w:t>
      </w:r>
      <w:r>
        <w:rPr/>
        <w:t>7</w:t>
      </w:r>
      <w:r>
        <w:rPr/>
        <w:t>〕</w:t>
      </w:r>
    </w:p>
    <w:p>
      <w:pPr>
        <w:pStyle w:val="Style12"/>
        <w:rPr/>
      </w:pPr>
      <w:r>
        <w:rPr/>
        <w:t>E21B 21/08·</w:t>
      </w:r>
      <w:r>
        <w:rPr/>
        <w:t>钻井液压力或流量的控制或监测，例如，自动充注井眼，自动控制井底压力（用于此的阀装置入</w:t>
      </w:r>
      <w:r>
        <w:rPr/>
        <w:t>E21B 21/10)</w:t>
      </w:r>
      <w:r>
        <w:rPr/>
        <w:t>〔</w:t>
      </w:r>
      <w:r>
        <w:rPr/>
        <w:t>3</w:t>
      </w:r>
      <w:r>
        <w:rPr/>
        <w:t>〕</w:t>
      </w:r>
    </w:p>
    <w:p>
      <w:pPr>
        <w:pStyle w:val="Style12"/>
        <w:rPr/>
      </w:pPr>
      <w:r>
        <w:rPr/>
        <w:t>E21B 21/10·</w:t>
      </w:r>
      <w:r>
        <w:rPr/>
        <w:t>钻井液循环系统的阀装置</w:t>
      </w:r>
      <w:r>
        <w:rPr/>
        <w:t>(</w:t>
      </w:r>
      <w:r>
        <w:rPr/>
        <w:t>一般的阀入</w:t>
      </w:r>
      <w:r>
        <w:rPr/>
        <w:t>F16K)</w:t>
      </w:r>
      <w:r>
        <w:rPr/>
        <w:t>〔</w:t>
      </w:r>
      <w:r>
        <w:rPr/>
        <w:t>3</w:t>
      </w:r>
      <w:r>
        <w:rPr/>
        <w:t>〕</w:t>
      </w:r>
    </w:p>
    <w:p>
      <w:pPr>
        <w:pStyle w:val="Style12"/>
        <w:rPr/>
      </w:pPr>
      <w:r>
        <w:rPr/>
        <w:t>E21B 21/12·</w:t>
      </w:r>
      <w:r>
        <w:rPr/>
        <w:t>用带多于一个钻井液通路的钻管，例如，闭式循环系统</w:t>
      </w:r>
      <w:r>
        <w:rPr/>
        <w:t>(</w:t>
      </w:r>
      <w:r>
        <w:rPr/>
        <w:t>带多于一个钻井液通路的管路入</w:t>
      </w:r>
      <w:r>
        <w:rPr/>
        <w:t>E21B 17/18)</w:t>
      </w:r>
      <w:r>
        <w:rPr/>
        <w:t>〔</w:t>
      </w:r>
      <w:r>
        <w:rPr/>
        <w:t>3</w:t>
      </w:r>
      <w:r>
        <w:rPr/>
        <w:t>〕</w:t>
      </w:r>
    </w:p>
    <w:p>
      <w:pPr>
        <w:pStyle w:val="Style12"/>
        <w:rPr/>
      </w:pPr>
      <w:r>
        <w:rPr/>
        <w:t>E21B 21/14·</w:t>
      </w:r>
      <w:r>
        <w:rPr/>
        <w:t>使用液体和气体，例如泡沫〔</w:t>
      </w:r>
      <w:r>
        <w:rPr/>
        <w:t>3</w:t>
      </w:r>
      <w:r>
        <w:rPr/>
        <w:t>〕</w:t>
      </w:r>
    </w:p>
    <w:p>
      <w:pPr>
        <w:pStyle w:val="Style12"/>
        <w:rPr/>
      </w:pPr>
      <w:r>
        <w:rPr/>
        <w:t>E21B 21/16 ·</w:t>
      </w:r>
      <w:r>
        <w:rPr/>
        <w:t>使用气态流体（</w:t>
      </w:r>
      <w:r>
        <w:rPr/>
        <w:t>E21B 21/14</w:t>
      </w:r>
      <w:r>
        <w:rPr/>
        <w:t>优先；用于在井眼外调节钻井液的设备入</w:t>
      </w:r>
      <w:r>
        <w:rPr/>
        <w:t>E21B 21/01</w:t>
      </w:r>
      <w:r>
        <w:rPr/>
        <w:t>；用于处理钻井液的设备入</w:t>
      </w:r>
      <w:r>
        <w:rPr/>
        <w:t>E21B 21/06</w:t>
      </w:r>
      <w:r>
        <w:rPr/>
        <w:t>）〔</w:t>
      </w:r>
      <w:r>
        <w:rPr/>
        <w:t>7</w:t>
      </w:r>
      <w:r>
        <w:rPr/>
        <w:t>〕</w:t>
      </w:r>
    </w:p>
    <w:p>
      <w:pPr>
        <w:pStyle w:val="Style12"/>
        <w:rPr/>
      </w:pPr>
      <w:r>
        <w:rPr/>
        <w:t>E21B 21/18·</w:t>
      </w:r>
      <w:r>
        <w:rPr/>
        <w:t>防止钻机马达的废气吹向工作面〔</w:t>
      </w:r>
      <w:r>
        <w:rPr/>
        <w:t>7</w:t>
      </w:r>
      <w:r>
        <w:rPr/>
        <w:t>〕</w:t>
      </w:r>
    </w:p>
    <w:p>
      <w:pPr>
        <w:pStyle w:val="Style12"/>
        <w:rPr/>
      </w:pPr>
      <w:r>
        <w:rPr/>
      </w:r>
    </w:p>
    <w:p>
      <w:pPr>
        <w:pStyle w:val="Style12"/>
        <w:rPr/>
      </w:pPr>
      <w:r>
        <w:rPr/>
        <w:t>E21B 23/00</w:t>
      </w:r>
      <w:r>
        <w:rPr/>
        <w:t>在井眼或井中替换，安放，锁定，拆卸或取出工具、封隔器或类似物的装置</w:t>
      </w:r>
      <w:r>
        <w:rPr/>
        <w:t>(</w:t>
      </w:r>
      <w:r>
        <w:rPr/>
        <w:t>安装套管、滤网或衬管入</w:t>
      </w:r>
      <w:r>
        <w:rPr/>
        <w:t>E21B 43/10)</w:t>
      </w:r>
    </w:p>
    <w:p>
      <w:pPr>
        <w:pStyle w:val="Style12"/>
        <w:rPr/>
      </w:pPr>
      <w:r>
        <w:rPr/>
        <w:t>E21B 23/01·</w:t>
      </w:r>
      <w:r>
        <w:rPr/>
        <w:t>用于固定工具或类似物</w:t>
      </w:r>
      <w:r>
        <w:rPr/>
        <w:t>(E21B 23/02</w:t>
      </w:r>
      <w:r>
        <w:rPr/>
        <w:t>至</w:t>
      </w:r>
      <w:r>
        <w:rPr/>
        <w:t>E21B 23/06</w:t>
      </w:r>
      <w:r>
        <w:rPr/>
        <w:t>优先；井眼内驱动装置的固定入</w:t>
      </w:r>
      <w:r>
        <w:rPr/>
        <w:t>E21B 4/18)</w:t>
      </w:r>
      <w:r>
        <w:rPr/>
        <w:t>〔</w:t>
      </w:r>
      <w:r>
        <w:rPr/>
        <w:t>6</w:t>
      </w:r>
      <w:r>
        <w:rPr/>
        <w:t>〕</w:t>
      </w:r>
    </w:p>
    <w:p>
      <w:pPr>
        <w:pStyle w:val="Style12"/>
        <w:rPr/>
      </w:pPr>
      <w:r>
        <w:rPr/>
        <w:t>E21B 23/02·</w:t>
      </w:r>
      <w:r>
        <w:rPr/>
        <w:t>用于将工具或类似物锁定在联顶短节或相邻的管段间的凹座中</w:t>
      </w:r>
      <w:r>
        <w:rPr/>
        <w:t>(E21B 23/03</w:t>
      </w:r>
      <w:r>
        <w:rPr/>
        <w:t>至</w:t>
      </w:r>
      <w:r>
        <w:rPr/>
        <w:t>E21B 23/06</w:t>
      </w:r>
      <w:r>
        <w:rPr/>
        <w:t>优先</w:t>
      </w:r>
      <w:r>
        <w:rPr/>
        <w:t>)</w:t>
      </w:r>
      <w:r>
        <w:rPr/>
        <w:t>〔</w:t>
      </w:r>
      <w:r>
        <w:rPr/>
        <w:t>3</w:t>
      </w:r>
      <w:r>
        <w:rPr/>
        <w:t>〕</w:t>
      </w:r>
    </w:p>
    <w:p>
      <w:pPr>
        <w:pStyle w:val="Style12"/>
        <w:rPr/>
      </w:pPr>
      <w:r>
        <w:rPr/>
        <w:t>E21B 23/03·</w:t>
      </w:r>
      <w:r>
        <w:rPr/>
        <w:t>用于在侧向偏移的定位接头或套上安装或拆除工具的〔</w:t>
      </w:r>
      <w:r>
        <w:rPr/>
        <w:t>3</w:t>
      </w:r>
      <w:r>
        <w:rPr/>
        <w:t>〕</w:t>
      </w:r>
    </w:p>
    <w:p>
      <w:pPr>
        <w:pStyle w:val="Style12"/>
        <w:rPr/>
      </w:pPr>
      <w:r>
        <w:rPr/>
        <w:t>E21B 23/04·</w:t>
      </w:r>
      <w:r>
        <w:rPr/>
        <w:t>由流体方法操作的，例如，由爆炸驱动的</w:t>
      </w:r>
      <w:r>
        <w:rPr/>
        <w:t>(E21B 23/06</w:t>
      </w:r>
      <w:r>
        <w:rPr/>
        <w:t>，</w:t>
      </w:r>
      <w:r>
        <w:rPr/>
        <w:t>E21B 23/08</w:t>
      </w:r>
      <w:r>
        <w:rPr/>
        <w:t>优先</w:t>
      </w:r>
      <w:r>
        <w:rPr/>
        <w:t>)</w:t>
      </w:r>
      <w:r>
        <w:rPr/>
        <w:t>〔</w:t>
      </w:r>
      <w:r>
        <w:rPr/>
        <w:t>3</w:t>
      </w:r>
      <w:r>
        <w:rPr/>
        <w:t>〕</w:t>
      </w:r>
    </w:p>
    <w:p>
      <w:pPr>
        <w:pStyle w:val="Style12"/>
        <w:rPr/>
      </w:pPr>
      <w:r>
        <w:rPr/>
        <w:t>E21B 23/06·</w:t>
      </w:r>
      <w:r>
        <w:rPr/>
        <w:t>用于安装封隔器的</w:t>
      </w:r>
    </w:p>
    <w:p>
      <w:pPr>
        <w:pStyle w:val="Style12"/>
        <w:rPr/>
      </w:pPr>
      <w:r>
        <w:rPr/>
        <w:t>E21B 23/08·</w:t>
      </w:r>
      <w:r>
        <w:rPr/>
        <w:t>用液压施放或运转工具，例如，通过出油管工具系统（专用于此的入</w:t>
      </w:r>
      <w:r>
        <w:rPr/>
        <w:t>E21B 33/068</w:t>
      </w:r>
      <w:r>
        <w:rPr/>
        <w:t>；注水泥塞入</w:t>
      </w:r>
      <w:r>
        <w:rPr/>
        <w:t>E21B 33/16</w:t>
      </w:r>
      <w:r>
        <w:rPr/>
        <w:t>；液压操纵的刮管器入</w:t>
      </w:r>
      <w:r>
        <w:rPr/>
        <w:t>E21B 37/04)</w:t>
      </w:r>
      <w:r>
        <w:rPr/>
        <w:t>〔</w:t>
      </w:r>
      <w:r>
        <w:rPr/>
        <w:t>3</w:t>
      </w:r>
      <w:r>
        <w:rPr/>
        <w:t>〕</w:t>
      </w:r>
    </w:p>
    <w:p>
      <w:pPr>
        <w:pStyle w:val="Style12"/>
        <w:rPr/>
      </w:pPr>
      <w:r>
        <w:rPr/>
        <w:t>E21B 23/10··</w:t>
      </w:r>
      <w:r>
        <w:rPr/>
        <w:t>为此专用的工具〔</w:t>
      </w:r>
      <w:r>
        <w:rPr/>
        <w:t>3</w:t>
      </w:r>
      <w:r>
        <w:rPr/>
        <w:t>〕</w:t>
      </w:r>
    </w:p>
    <w:p>
      <w:pPr>
        <w:pStyle w:val="Style12"/>
        <w:rPr/>
      </w:pPr>
      <w:r>
        <w:rPr/>
        <w:t>E21B 23/12··</w:t>
      </w:r>
      <w:r>
        <w:rPr/>
        <w:t>工具转向器〔</w:t>
      </w:r>
      <w:r>
        <w:rPr/>
        <w:t>3</w:t>
      </w:r>
      <w:r>
        <w:rPr/>
        <w:t>〕</w:t>
      </w:r>
    </w:p>
    <w:p>
      <w:pPr>
        <w:pStyle w:val="Style12"/>
        <w:rPr/>
      </w:pPr>
      <w:r>
        <w:rPr/>
        <w:t>E21B 23/14·</w:t>
      </w:r>
      <w:r>
        <w:rPr/>
        <w:t>用于替换电缆或由电缆操纵的工具，例如，斜井中测井或钻孔作业中使用的工具</w:t>
      </w:r>
      <w:r>
        <w:rPr/>
        <w:t>(</w:t>
      </w:r>
      <w:r>
        <w:rPr/>
        <w:t>用流体压力的入</w:t>
      </w:r>
      <w:r>
        <w:rPr/>
        <w:t>E21B 23/08</w:t>
      </w:r>
      <w:r>
        <w:rPr/>
        <w:t>；在井口放入或取出由电缆操纵的工具的装置入</w:t>
      </w:r>
      <w:r>
        <w:rPr/>
        <w:t>E21B 33/072</w:t>
      </w:r>
      <w:r>
        <w:rPr/>
        <w:t>，</w:t>
      </w:r>
      <w:r>
        <w:rPr/>
        <w:t>E21B 33/076)</w:t>
      </w:r>
      <w:r>
        <w:rPr/>
        <w:t>〔</w:t>
      </w:r>
      <w:r>
        <w:rPr/>
        <w:t>6</w:t>
      </w:r>
      <w:r>
        <w:rPr/>
        <w:t>〕</w:t>
      </w:r>
    </w:p>
    <w:p>
      <w:pPr>
        <w:pStyle w:val="Style12"/>
        <w:rPr/>
      </w:pPr>
      <w:r>
        <w:rPr/>
      </w:r>
    </w:p>
    <w:p>
      <w:pPr>
        <w:pStyle w:val="Style12"/>
        <w:rPr/>
      </w:pPr>
      <w:r>
        <w:rPr/>
        <w:t>E21B 25/00</w:t>
      </w:r>
      <w:r>
        <w:rPr/>
        <w:t>提取原状岩心装置，例如，岩心筒、岩心提取器</w:t>
      </w:r>
      <w:r>
        <w:rPr/>
        <w:t>(</w:t>
      </w:r>
      <w:r>
        <w:rPr/>
        <w:t>岩心钻头入</w:t>
      </w:r>
      <w:r>
        <w:rPr/>
        <w:t>E21B 10/02</w:t>
      </w:r>
      <w:r>
        <w:rPr/>
        <w:t>；在井眼中使用炸药或射弹入</w:t>
      </w:r>
      <w:r>
        <w:rPr/>
        <w:t>E21B 49/04</w:t>
      </w:r>
      <w:r>
        <w:rPr/>
        <w:t>； 井壁取样或取心入</w:t>
      </w:r>
      <w:r>
        <w:rPr/>
        <w:t>E21B 49/06)</w:t>
      </w:r>
    </w:p>
    <w:p>
      <w:pPr>
        <w:pStyle w:val="Style12"/>
        <w:rPr/>
      </w:pPr>
      <w:r>
        <w:rPr/>
        <w:t>E21B 25/02·</w:t>
      </w:r>
      <w:r>
        <w:rPr/>
        <w:t>不提出钻管便可插入井眼或从井眼中移出的岩心接收器</w:t>
      </w:r>
      <w:r>
        <w:rPr/>
        <w:t>(</w:t>
      </w:r>
      <w:r>
        <w:rPr/>
        <w:t>可替换钻头入</w:t>
      </w:r>
      <w:r>
        <w:rPr/>
        <w:t>E21B 10/64)</w:t>
      </w:r>
      <w:r>
        <w:rPr/>
        <w:t>〔</w:t>
      </w:r>
      <w:r>
        <w:rPr/>
        <w:t>3</w:t>
      </w:r>
      <w:r>
        <w:rPr/>
        <w:t>〕</w:t>
      </w:r>
    </w:p>
    <w:p>
      <w:pPr>
        <w:pStyle w:val="Style12"/>
        <w:rPr/>
      </w:pPr>
      <w:r>
        <w:rPr/>
        <w:t>E21B 25/04··</w:t>
      </w:r>
      <w:r>
        <w:rPr/>
        <w:t>具有形成岩心切削刃或元件的岩心接收器，例如，冲孔式岩心筒〔</w:t>
      </w:r>
      <w:r>
        <w:rPr/>
        <w:t>3</w:t>
      </w:r>
      <w:r>
        <w:rPr/>
        <w:t>〕</w:t>
      </w:r>
    </w:p>
    <w:p>
      <w:pPr>
        <w:pStyle w:val="Style12"/>
        <w:rPr/>
      </w:pPr>
      <w:r>
        <w:rPr/>
        <w:t>E21B 25/06·</w:t>
      </w:r>
      <w:r>
        <w:rPr/>
        <w:t>具有柔性衬套或可膨胀夹持装置的取岩心器〔</w:t>
      </w:r>
      <w:r>
        <w:rPr/>
        <w:t>3</w:t>
      </w:r>
      <w:r>
        <w:rPr/>
        <w:t>〕</w:t>
      </w:r>
    </w:p>
    <w:p>
      <w:pPr>
        <w:pStyle w:val="Style12"/>
        <w:rPr/>
      </w:pPr>
      <w:r>
        <w:rPr/>
        <w:t>E21B 25/08·</w:t>
      </w:r>
      <w:r>
        <w:rPr/>
        <w:t>岩心的涂层、冻结及加固</w:t>
      </w:r>
      <w:r>
        <w:rPr/>
        <w:t>(E21B 25/06</w:t>
      </w:r>
      <w:r>
        <w:rPr/>
        <w:t>优先</w:t>
      </w:r>
      <w:r>
        <w:rPr/>
        <w:t>)</w:t>
      </w:r>
      <w:r>
        <w:rPr/>
        <w:t>；回收未污染的岩心或在地层压力下的岩心〔</w:t>
      </w:r>
      <w:r>
        <w:rPr/>
        <w:t>3</w:t>
      </w:r>
      <w:r>
        <w:rPr/>
        <w:t>〕</w:t>
      </w:r>
    </w:p>
    <w:p>
      <w:pPr>
        <w:pStyle w:val="Style12"/>
        <w:rPr/>
      </w:pPr>
      <w:r>
        <w:rPr/>
        <w:t>E21B 25/10·</w:t>
      </w:r>
      <w:r>
        <w:rPr/>
        <w:t>形成岩心的保持或切断装置</w:t>
      </w:r>
      <w:r>
        <w:rPr/>
        <w:t>(E21B 25/06</w:t>
      </w:r>
      <w:r>
        <w:rPr/>
        <w:t>，</w:t>
      </w:r>
      <w:r>
        <w:rPr/>
        <w:t>E21B 25/08</w:t>
      </w:r>
      <w:r>
        <w:rPr/>
        <w:t>优先</w:t>
      </w:r>
      <w:r>
        <w:rPr/>
        <w:t>)</w:t>
      </w:r>
      <w:r>
        <w:rPr/>
        <w:t>〔</w:t>
      </w:r>
      <w:r>
        <w:rPr/>
        <w:t>3</w:t>
      </w:r>
      <w:r>
        <w:rPr/>
        <w:t>〕</w:t>
      </w:r>
    </w:p>
    <w:p>
      <w:pPr>
        <w:pStyle w:val="Style12"/>
        <w:rPr/>
      </w:pPr>
      <w:r>
        <w:rPr/>
        <w:t>E21B 25/12··</w:t>
      </w:r>
      <w:r>
        <w:rPr/>
        <w:t>滑楔式的〔</w:t>
      </w:r>
      <w:r>
        <w:rPr/>
        <w:t>3</w:t>
      </w:r>
      <w:r>
        <w:rPr/>
        <w:t>〕</w:t>
      </w:r>
    </w:p>
    <w:p>
      <w:pPr>
        <w:pStyle w:val="Style12"/>
        <w:rPr/>
      </w:pPr>
      <w:r>
        <w:rPr/>
        <w:t>E21B 25/14··</w:t>
      </w:r>
      <w:r>
        <w:rPr/>
        <w:t>安装在与岩心中心线横交的轴上的〔</w:t>
      </w:r>
      <w:r>
        <w:rPr/>
        <w:t>3</w:t>
      </w:r>
      <w:r>
        <w:rPr/>
        <w:t>〕</w:t>
      </w:r>
    </w:p>
    <w:p>
      <w:pPr>
        <w:pStyle w:val="Style12"/>
        <w:rPr/>
      </w:pPr>
      <w:r>
        <w:rPr/>
        <w:t>E21B 25/16·</w:t>
      </w:r>
      <w:r>
        <w:rPr/>
        <w:t>用于取定向岩心的〔</w:t>
      </w:r>
      <w:r>
        <w:rPr/>
        <w:t>3</w:t>
      </w:r>
      <w:r>
        <w:rPr/>
        <w:t>〕</w:t>
      </w:r>
    </w:p>
    <w:p>
      <w:pPr>
        <w:pStyle w:val="Style12"/>
        <w:rPr/>
      </w:pPr>
      <w:r>
        <w:rPr/>
        <w:t>E21B 25/18·</w:t>
      </w:r>
      <w:r>
        <w:rPr/>
        <w:t>水下专用岩心接收器〔</w:t>
      </w:r>
      <w:r>
        <w:rPr/>
        <w:t>3</w:t>
      </w:r>
      <w:r>
        <w:rPr/>
        <w:t>〕</w:t>
      </w:r>
    </w:p>
    <w:p>
      <w:pPr>
        <w:pStyle w:val="Style12"/>
        <w:rPr/>
      </w:pPr>
      <w:r>
        <w:rPr/>
      </w:r>
    </w:p>
    <w:p>
      <w:pPr>
        <w:pStyle w:val="Style12"/>
        <w:rPr/>
      </w:pPr>
      <w:r>
        <w:rPr/>
        <w:t>E21B 27/00</w:t>
      </w:r>
      <w:r>
        <w:rPr/>
        <w:t>用于在井眼或井中收集或沉积物质的容器，例如，用于收集泥浆或沙子的捞沙筒；带有收集物质的装置的钻头，例如，阀门钻头〔</w:t>
      </w:r>
      <w:r>
        <w:rPr/>
        <w:t>6</w:t>
      </w:r>
      <w:r>
        <w:rPr/>
        <w:t>，</w:t>
      </w:r>
      <w:r>
        <w:rPr/>
        <w:t>8</w:t>
      </w:r>
      <w:r>
        <w:rPr/>
        <w:t>〕</w:t>
      </w:r>
    </w:p>
    <w:p>
      <w:pPr>
        <w:pStyle w:val="Style12"/>
        <w:rPr/>
      </w:pPr>
      <w:r>
        <w:rPr/>
        <w:t>E21B 27/02·</w:t>
      </w:r>
      <w:r>
        <w:rPr/>
        <w:t>灌浆提桶，即用于在孔眼或井中放置物质（例如，水泥或酸）的容器〔</w:t>
      </w:r>
      <w:r>
        <w:rPr/>
        <w:t>6</w:t>
      </w:r>
      <w:r>
        <w:rPr/>
        <w:t>，</w:t>
      </w:r>
      <w:r>
        <w:rPr/>
        <w:t>8</w:t>
      </w:r>
      <w:r>
        <w:rPr/>
        <w:t>〕</w:t>
      </w:r>
    </w:p>
    <w:p>
      <w:pPr>
        <w:pStyle w:val="Style12"/>
        <w:rPr/>
      </w:pPr>
      <w:r>
        <w:rPr/>
        <w:t>E21B 27/04·</w:t>
      </w:r>
      <w:r>
        <w:rPr/>
        <w:t>收集或沉积装置处包含螺旋传送装置〔</w:t>
      </w:r>
      <w:r>
        <w:rPr/>
        <w:t>8</w:t>
      </w:r>
      <w:r>
        <w:rPr/>
        <w:t>〕</w:t>
      </w:r>
      <w:r>
        <w:rPr/>
        <w:t>E21B 28/00</w:t>
      </w:r>
      <w:r>
        <w:rPr/>
        <w:t>用于井眼或井中的振动发生装置，例如用于提高产量</w:t>
      </w:r>
      <w:r>
        <w:rPr/>
        <w:t>(</w:t>
      </w:r>
      <w:r>
        <w:rPr/>
        <w:t>用于钻进入</w:t>
      </w:r>
      <w:r>
        <w:rPr/>
        <w:t>E21B 7/24</w:t>
      </w:r>
      <w:r>
        <w:rPr/>
        <w:t>；用于传递测量信号入</w:t>
      </w:r>
      <w:r>
        <w:rPr/>
        <w:t>E21B 47/14</w:t>
      </w:r>
      <w:r>
        <w:rPr/>
        <w:t>；用于地球物理测量入</w:t>
      </w:r>
      <w:r>
        <w:rPr/>
        <w:t>G01V 1/02)</w:t>
      </w:r>
      <w:r>
        <w:rPr/>
        <w:t>〔</w:t>
      </w:r>
      <w:r>
        <w:rPr/>
        <w:t>6</w:t>
      </w:r>
      <w:r>
        <w:rPr/>
        <w:t>〕</w:t>
      </w:r>
    </w:p>
    <w:p>
      <w:pPr>
        <w:pStyle w:val="Style12"/>
        <w:rPr/>
      </w:pPr>
      <w:r>
        <w:rPr/>
      </w:r>
    </w:p>
    <w:p>
      <w:pPr>
        <w:pStyle w:val="Style12"/>
        <w:rPr/>
      </w:pPr>
      <w:r>
        <w:rPr/>
        <w:t>E21B 29/00</w:t>
      </w:r>
      <w:r>
        <w:rPr/>
        <w:t>井眼或井中管道、封隔器、堵塞物或钢丝绳的切割或破坏，例如，切割损坏的管道及开切口</w:t>
      </w:r>
      <w:r>
        <w:rPr/>
        <w:t>(</w:t>
      </w:r>
      <w:r>
        <w:rPr/>
        <w:t>射孔器入</w:t>
      </w:r>
      <w:r>
        <w:rPr/>
        <w:t>E21B 43/11)</w:t>
      </w:r>
      <w:r>
        <w:rPr/>
        <w:t>；在井眼或井中使管子变形；在地面修复套管</w:t>
      </w:r>
    </w:p>
    <w:p>
      <w:pPr>
        <w:pStyle w:val="Style12"/>
        <w:rPr/>
      </w:pPr>
      <w:r>
        <w:rPr/>
        <w:t>E21B 29/02·</w:t>
      </w:r>
      <w:r>
        <w:rPr/>
        <w:t>使用炸药或热力及化学方法</w:t>
      </w:r>
      <w:r>
        <w:rPr/>
        <w:t>(</w:t>
      </w:r>
      <w:r>
        <w:rPr/>
        <w:t>在井眼或井中用炸药破坏物体入</w:t>
      </w:r>
      <w:r>
        <w:rPr/>
        <w:t>E21B 31/16)</w:t>
      </w:r>
    </w:p>
    <w:p>
      <w:pPr>
        <w:pStyle w:val="Style12"/>
        <w:rPr/>
      </w:pPr>
      <w:r>
        <w:rPr/>
        <w:t>E21B 29/04·</w:t>
      </w:r>
      <w:r>
        <w:rPr/>
        <w:t>切割钢丝绳或类似物</w:t>
      </w:r>
      <w:r>
        <w:rPr/>
        <w:t>(E21B 29/02</w:t>
      </w:r>
      <w:r>
        <w:rPr/>
        <w:t>优先</w:t>
      </w:r>
      <w:r>
        <w:rPr/>
        <w:t>)</w:t>
      </w:r>
      <w:r>
        <w:rPr/>
        <w:t>〔</w:t>
      </w:r>
      <w:r>
        <w:rPr/>
        <w:t>3</w:t>
      </w:r>
      <w:r>
        <w:rPr/>
        <w:t>〕</w:t>
      </w:r>
    </w:p>
    <w:p>
      <w:pPr>
        <w:pStyle w:val="Style12"/>
        <w:rPr/>
      </w:pPr>
      <w:r>
        <w:rPr/>
        <w:t>E21B 29/06·</w:t>
      </w:r>
      <w:r>
        <w:rPr/>
        <w:t>开割切口，例如，为使用造斜器而开的定向切口的切割器具</w:t>
      </w:r>
      <w:r>
        <w:rPr/>
        <w:t>(E21B 29/08</w:t>
      </w:r>
      <w:r>
        <w:rPr/>
        <w:t>优先；造斜器入</w:t>
      </w:r>
      <w:r>
        <w:rPr/>
        <w:t>E21B 7/08)</w:t>
      </w:r>
      <w:r>
        <w:rPr/>
        <w:t>〔</w:t>
      </w:r>
      <w:r>
        <w:rPr/>
        <w:t>3</w:t>
      </w:r>
      <w:r>
        <w:rPr/>
        <w:t>〕</w:t>
      </w:r>
    </w:p>
    <w:p>
      <w:pPr>
        <w:pStyle w:val="Style12"/>
        <w:rPr/>
      </w:pPr>
      <w:r>
        <w:rPr/>
        <w:t>E21B 29/08·</w:t>
      </w:r>
      <w:r>
        <w:rPr/>
        <w:t>切割管道或使管道变形来控制液体流动</w:t>
      </w:r>
      <w:r>
        <w:rPr/>
        <w:t>(</w:t>
      </w:r>
      <w:r>
        <w:rPr/>
        <w:t>防喷器入</w:t>
      </w:r>
      <w:r>
        <w:rPr/>
        <w:t>E21B 33/06)</w:t>
      </w:r>
      <w:r>
        <w:rPr/>
        <w:t>〔</w:t>
      </w:r>
      <w:r>
        <w:rPr/>
        <w:t>3</w:t>
      </w:r>
      <w:r>
        <w:rPr/>
        <w:t>〕</w:t>
      </w:r>
    </w:p>
    <w:p>
      <w:pPr>
        <w:pStyle w:val="Style12"/>
        <w:rPr/>
      </w:pPr>
      <w:r>
        <w:rPr/>
        <w:t>E21B 29/10·</w:t>
      </w:r>
      <w:r>
        <w:rPr/>
        <w:t>修复套管，例如，调直〔</w:t>
      </w:r>
      <w:r>
        <w:rPr/>
        <w:t>3</w:t>
      </w:r>
      <w:r>
        <w:rPr/>
        <w:t>〕</w:t>
      </w:r>
    </w:p>
    <w:p>
      <w:pPr>
        <w:pStyle w:val="Style12"/>
        <w:rPr/>
      </w:pPr>
      <w:r>
        <w:rPr/>
        <w:t>E21B 29/12·</w:t>
      </w:r>
      <w:r>
        <w:rPr/>
        <w:t>水下安装专用的</w:t>
      </w:r>
      <w:r>
        <w:rPr/>
        <w:t>(E21B 9/08</w:t>
      </w:r>
      <w:r>
        <w:rPr/>
        <w:t>优先</w:t>
      </w:r>
      <w:r>
        <w:rPr/>
        <w:t>)</w:t>
      </w:r>
      <w:r>
        <w:rPr/>
        <w:t>〔</w:t>
      </w:r>
      <w:r>
        <w:rPr/>
        <w:t>3</w:t>
      </w:r>
      <w:r>
        <w:rPr/>
        <w:t>〕</w:t>
      </w:r>
    </w:p>
    <w:p>
      <w:pPr>
        <w:pStyle w:val="Style12"/>
        <w:rPr/>
      </w:pPr>
      <w:r>
        <w:rPr/>
      </w:r>
    </w:p>
    <w:p>
      <w:pPr>
        <w:pStyle w:val="Style12"/>
        <w:rPr/>
      </w:pPr>
      <w:r>
        <w:rPr/>
        <w:t>E21B 31/00</w:t>
      </w:r>
      <w:r>
        <w:rPr/>
        <w:t>在井眼或井中打捞或排除物体</w:t>
      </w:r>
      <w:r>
        <w:rPr/>
        <w:t>(</w:t>
      </w:r>
      <w:r>
        <w:rPr/>
        <w:t>井口施放或搬移物体的设备入</w:t>
      </w:r>
      <w:r>
        <w:rPr/>
        <w:t>E21B 33/068</w:t>
      </w:r>
      <w:r>
        <w:rPr/>
        <w:t>；探明或确定物体在井眼或井中的位置入</w:t>
      </w:r>
      <w:r>
        <w:rPr/>
        <w:t>E21B 47/09)</w:t>
      </w:r>
    </w:p>
    <w:p>
      <w:pPr>
        <w:pStyle w:val="Style12"/>
        <w:rPr/>
      </w:pPr>
      <w:r>
        <w:rPr/>
        <w:t>E21B 31/03·</w:t>
      </w:r>
      <w:r>
        <w:rPr/>
        <w:t>用冲洗排除〔</w:t>
      </w:r>
      <w:r>
        <w:rPr/>
        <w:t>3</w:t>
      </w:r>
      <w:r>
        <w:rPr/>
        <w:t>〕</w:t>
      </w:r>
    </w:p>
    <w:p>
      <w:pPr>
        <w:pStyle w:val="Style12"/>
        <w:rPr/>
      </w:pPr>
      <w:r>
        <w:rPr/>
        <w:t>E21B 31/06·</w:t>
      </w:r>
      <w:r>
        <w:rPr/>
        <w:t>用磁力方法〔</w:t>
      </w:r>
      <w:r>
        <w:rPr/>
        <w:t>3</w:t>
      </w:r>
      <w:r>
        <w:rPr/>
        <w:t>〕</w:t>
      </w:r>
    </w:p>
    <w:p>
      <w:pPr>
        <w:pStyle w:val="Style12"/>
        <w:rPr/>
      </w:pPr>
      <w:r>
        <w:rPr/>
        <w:t>E21B 31/08·</w:t>
      </w:r>
      <w:r>
        <w:rPr/>
        <w:t>用打捞篮或类似工具〔</w:t>
      </w:r>
      <w:r>
        <w:rPr/>
        <w:t>3</w:t>
      </w:r>
      <w:r>
        <w:rPr/>
        <w:t>〕</w:t>
      </w:r>
    </w:p>
    <w:p>
      <w:pPr>
        <w:pStyle w:val="Style12"/>
        <w:rPr/>
      </w:pPr>
      <w:r>
        <w:rPr/>
        <w:t>E21B 31/107·</w:t>
      </w:r>
      <w:r>
        <w:rPr/>
        <w:t>用冲击装置松脱被卡件，例如，振动器</w:t>
      </w:r>
      <w:r>
        <w:rPr/>
        <w:t>(</w:t>
      </w:r>
      <w:r>
        <w:rPr/>
        <w:t>伸缩接头入</w:t>
      </w:r>
      <w:r>
        <w:rPr/>
        <w:t>E21B 17/07)</w:t>
      </w:r>
      <w:r>
        <w:rPr/>
        <w:t>〔</w:t>
      </w:r>
      <w:r>
        <w:rPr/>
        <w:t>3</w:t>
      </w:r>
      <w:r>
        <w:rPr/>
        <w:t>〕</w:t>
      </w:r>
    </w:p>
    <w:p>
      <w:pPr>
        <w:pStyle w:val="Style12"/>
        <w:rPr/>
      </w:pPr>
      <w:r>
        <w:rPr/>
        <w:t>E21B 31/113··</w:t>
      </w:r>
      <w:r>
        <w:rPr/>
        <w:t>液压操作的〔</w:t>
      </w:r>
      <w:r>
        <w:rPr/>
        <w:t>3</w:t>
      </w:r>
      <w:r>
        <w:rPr/>
        <w:t>〕</w:t>
      </w:r>
    </w:p>
    <w:p>
      <w:pPr>
        <w:pStyle w:val="Style12"/>
        <w:rPr/>
      </w:pPr>
      <w:r>
        <w:rPr/>
        <w:t>E21B 31/12·</w:t>
      </w:r>
      <w:r>
        <w:rPr/>
        <w:t>抓捞工具，例如，夹钳或卡爪</w:t>
      </w:r>
    </w:p>
    <w:p>
      <w:pPr>
        <w:pStyle w:val="Style12"/>
        <w:rPr/>
      </w:pPr>
      <w:r>
        <w:rPr/>
        <w:t>E21B 31/14··</w:t>
      </w:r>
      <w:r>
        <w:rPr/>
        <w:t>带有使工具方向偏斜的装置，例如，用肘节</w:t>
      </w:r>
      <w:r>
        <w:rPr/>
        <w:t>(</w:t>
      </w:r>
      <w:r>
        <w:rPr/>
        <w:t>使钻孔偏斜的装置入</w:t>
      </w:r>
      <w:r>
        <w:rPr/>
        <w:t>E21B 7/08)</w:t>
      </w:r>
      <w:r>
        <w:rPr/>
        <w:t>〔</w:t>
      </w:r>
      <w:r>
        <w:rPr/>
        <w:t>3</w:t>
      </w:r>
      <w:r>
        <w:rPr/>
        <w:t>〕</w:t>
      </w:r>
    </w:p>
    <w:p>
      <w:pPr>
        <w:pStyle w:val="Style12"/>
        <w:rPr/>
      </w:pPr>
      <w:r>
        <w:rPr/>
        <w:t>E21B 31/16··</w:t>
      </w:r>
      <w:r>
        <w:rPr/>
        <w:t>与切割或破坏工具相结合的（切割或破坏工具本身入</w:t>
      </w:r>
      <w:r>
        <w:rPr/>
        <w:t>E21B 29/00)</w:t>
      </w:r>
      <w:r>
        <w:rPr/>
        <w:t>〔</w:t>
      </w:r>
      <w:r>
        <w:rPr/>
        <w:t>3</w:t>
      </w:r>
      <w:r>
        <w:rPr/>
        <w:t>〕</w:t>
      </w:r>
    </w:p>
    <w:p>
      <w:pPr>
        <w:pStyle w:val="Style12"/>
        <w:rPr/>
      </w:pPr>
      <w:r>
        <w:rPr/>
        <w:t>E21B 31/18··</w:t>
      </w:r>
      <w:r>
        <w:rPr/>
        <w:t>从外部抓取，例如，打捞筒〔</w:t>
      </w:r>
      <w:r>
        <w:rPr/>
        <w:t>3</w:t>
      </w:r>
      <w:r>
        <w:rPr/>
        <w:t>〕</w:t>
      </w:r>
    </w:p>
    <w:p>
      <w:pPr>
        <w:pStyle w:val="Style12"/>
        <w:rPr/>
      </w:pPr>
      <w:r>
        <w:rPr/>
        <w:t>E21B 31/20··</w:t>
      </w:r>
      <w:r>
        <w:rPr/>
        <w:t>从内部抓取，例如，打捞矛〔</w:t>
      </w:r>
      <w:r>
        <w:rPr/>
        <w:t>3</w:t>
      </w:r>
      <w:r>
        <w:rPr/>
        <w:t>〕</w:t>
      </w:r>
    </w:p>
    <w:p>
      <w:pPr>
        <w:pStyle w:val="Style12"/>
        <w:rPr/>
      </w:pPr>
      <w:r>
        <w:rPr/>
      </w:r>
    </w:p>
    <w:p>
      <w:pPr>
        <w:pStyle w:val="Style12"/>
        <w:rPr/>
      </w:pPr>
      <w:r>
        <w:rPr/>
        <w:t>E21B 33/00</w:t>
      </w:r>
      <w:r>
        <w:rPr/>
        <w:t>井眼或井的密封或封隔</w:t>
      </w:r>
    </w:p>
    <w:p>
      <w:pPr>
        <w:pStyle w:val="Style12"/>
        <w:rPr/>
      </w:pPr>
      <w:r>
        <w:rPr/>
        <w:t>E21B 33/02·</w:t>
      </w:r>
      <w:r>
        <w:rPr/>
        <w:t>地面密封或封隔</w:t>
      </w:r>
    </w:p>
    <w:p>
      <w:pPr>
        <w:pStyle w:val="Style12"/>
        <w:rPr/>
      </w:pPr>
      <w:r>
        <w:rPr/>
        <w:t>E21B 33/03··</w:t>
      </w:r>
      <w:r>
        <w:rPr/>
        <w:t>井口；其配置</w:t>
      </w:r>
      <w:r>
        <w:rPr/>
        <w:t>(</w:t>
      </w:r>
      <w:r>
        <w:rPr/>
        <w:t>用于此的阀装置入</w:t>
      </w:r>
      <w:r>
        <w:rPr/>
        <w:t>E21B 34/02)</w:t>
      </w:r>
    </w:p>
    <w:p>
      <w:pPr>
        <w:pStyle w:val="Style12"/>
        <w:rPr/>
      </w:pPr>
      <w:r>
        <w:rPr/>
        <w:t>E21B 33/035···</w:t>
      </w:r>
      <w:r>
        <w:rPr/>
        <w:t>专用于水下设备的</w:t>
      </w:r>
      <w:r>
        <w:rPr/>
        <w:t>(E21B 33/043</w:t>
      </w:r>
      <w:r>
        <w:rPr/>
        <w:t>，</w:t>
      </w:r>
      <w:r>
        <w:rPr/>
        <w:t>E21B 33/064</w:t>
      </w:r>
      <w:r>
        <w:rPr/>
        <w:t>，</w:t>
      </w:r>
      <w:r>
        <w:rPr/>
        <w:t>E21B 33/076</w:t>
      </w:r>
      <w:r>
        <w:rPr/>
        <w:t>优先</w:t>
      </w:r>
      <w:r>
        <w:rPr/>
        <w:t>)</w:t>
      </w:r>
      <w:r>
        <w:rPr/>
        <w:t>〔</w:t>
      </w:r>
      <w:r>
        <w:rPr/>
        <w:t>3</w:t>
      </w:r>
      <w:r>
        <w:rPr/>
        <w:t>〕</w:t>
      </w:r>
    </w:p>
    <w:p>
      <w:pPr>
        <w:pStyle w:val="Style12"/>
        <w:rPr/>
      </w:pPr>
      <w:r>
        <w:rPr/>
        <w:t>E21B 33/037····</w:t>
      </w:r>
      <w:r>
        <w:rPr/>
        <w:t>用于此的保护套〔</w:t>
      </w:r>
      <w:r>
        <w:rPr/>
        <w:t>3</w:t>
      </w:r>
      <w:r>
        <w:rPr/>
        <w:t>〕</w:t>
      </w:r>
    </w:p>
    <w:p>
      <w:pPr>
        <w:pStyle w:val="Style12"/>
        <w:rPr/>
      </w:pPr>
      <w:r>
        <w:rPr/>
        <w:t>E21B 33/038····</w:t>
      </w:r>
      <w:r>
        <w:rPr/>
        <w:t>井口用连接器，例如用来连接防喷器与立管</w:t>
      </w:r>
      <w:r>
        <w:rPr/>
        <w:t>(</w:t>
      </w:r>
      <w:r>
        <w:rPr/>
        <w:t>生产管线与水下井口的连接入</w:t>
      </w:r>
      <w:r>
        <w:rPr/>
        <w:t>E21B 43/013)</w:t>
      </w:r>
      <w:r>
        <w:rPr/>
        <w:t>〔</w:t>
      </w:r>
      <w:r>
        <w:rPr/>
        <w:t>3</w:t>
      </w:r>
      <w:r>
        <w:rPr/>
        <w:t>〕</w:t>
      </w:r>
    </w:p>
    <w:p>
      <w:pPr>
        <w:pStyle w:val="Style12"/>
        <w:rPr/>
      </w:pPr>
      <w:r>
        <w:rPr/>
        <w:t>E21B 33/04···</w:t>
      </w:r>
      <w:r>
        <w:rPr/>
        <w:t>套管头；井口悬浮套管或管子</w:t>
      </w:r>
      <w:r>
        <w:rPr/>
        <w:t>(</w:t>
      </w:r>
      <w:r>
        <w:rPr/>
        <w:t>井中装套管入</w:t>
      </w:r>
      <w:r>
        <w:rPr/>
        <w:t>E21B 43/10)</w:t>
      </w:r>
    </w:p>
    <w:p>
      <w:pPr>
        <w:pStyle w:val="Style12"/>
        <w:rPr/>
      </w:pPr>
      <w:r>
        <w:rPr/>
        <w:t>E21B 33/043····</w:t>
      </w:r>
      <w:r>
        <w:rPr/>
        <w:t>水下井口专用的</w:t>
      </w:r>
      <w:r>
        <w:rPr/>
        <w:t>(E21B 33/047</w:t>
      </w:r>
      <w:r>
        <w:rPr/>
        <w:t>优先</w:t>
      </w:r>
      <w:r>
        <w:rPr/>
        <w:t>)</w:t>
      </w:r>
      <w:r>
        <w:rPr/>
        <w:t>〔</w:t>
      </w:r>
      <w:r>
        <w:rPr/>
        <w:t>3</w:t>
      </w:r>
      <w:r>
        <w:rPr/>
        <w:t>〕</w:t>
      </w:r>
    </w:p>
    <w:p>
      <w:pPr>
        <w:pStyle w:val="Style12"/>
        <w:rPr/>
      </w:pPr>
      <w:r>
        <w:rPr/>
        <w:t>E21B 33/047····</w:t>
      </w:r>
      <w:r>
        <w:rPr/>
        <w:t>用于多管柱的〔</w:t>
      </w:r>
      <w:r>
        <w:rPr/>
        <w:t>3</w:t>
      </w:r>
      <w:r>
        <w:rPr/>
        <w:t>〕</w:t>
      </w:r>
    </w:p>
    <w:p>
      <w:pPr>
        <w:pStyle w:val="Style12"/>
        <w:rPr/>
      </w:pPr>
      <w:r>
        <w:rPr/>
        <w:t>E21B 33/05····</w:t>
      </w:r>
      <w:r>
        <w:rPr/>
        <w:t>水泥头，例如，具有施放注水泥塞装置的</w:t>
      </w:r>
    </w:p>
    <w:p>
      <w:pPr>
        <w:pStyle w:val="Style12"/>
        <w:rPr/>
      </w:pPr>
      <w:r>
        <w:rPr/>
        <w:t>E21B 33/06···</w:t>
      </w:r>
      <w:r>
        <w:rPr/>
        <w:t>防喷器〔</w:t>
      </w:r>
      <w:r>
        <w:rPr/>
        <w:t>3</w:t>
      </w:r>
      <w:r>
        <w:rPr/>
        <w:t>〕</w:t>
      </w:r>
    </w:p>
    <w:p>
      <w:pPr>
        <w:pStyle w:val="Style12"/>
        <w:rPr/>
      </w:pPr>
      <w:r>
        <w:rPr/>
        <w:t>E21B 33/064····</w:t>
      </w:r>
      <w:r>
        <w:rPr/>
        <w:t>水下井口专用的</w:t>
      </w:r>
      <w:r>
        <w:rPr/>
        <w:t>(</w:t>
      </w:r>
      <w:r>
        <w:rPr/>
        <w:t>用于此的连接器入</w:t>
      </w:r>
      <w:r>
        <w:rPr/>
        <w:t>E21B 33/038)</w:t>
      </w:r>
      <w:r>
        <w:rPr/>
        <w:t>〔</w:t>
      </w:r>
      <w:r>
        <w:rPr/>
        <w:t>3</w:t>
      </w:r>
      <w:r>
        <w:rPr/>
        <w:t>〕</w:t>
      </w:r>
    </w:p>
    <w:p>
      <w:pPr>
        <w:pStyle w:val="Style12"/>
        <w:rPr/>
      </w:pPr>
      <w:r>
        <w:rPr/>
        <w:t>E21B 33/068···</w:t>
      </w:r>
      <w:r>
        <w:rPr/>
        <w:t>具有向井内输入物体或液体或从井内拆除物体的装置的</w:t>
      </w:r>
      <w:r>
        <w:rPr/>
        <w:t>(</w:t>
      </w:r>
      <w:r>
        <w:rPr/>
        <w:t>水泥头入</w:t>
      </w:r>
      <w:r>
        <w:rPr/>
        <w:t>E21B 33/05)</w:t>
      </w:r>
      <w:r>
        <w:rPr/>
        <w:t>〔</w:t>
      </w:r>
      <w:r>
        <w:rPr/>
        <w:t>3</w:t>
      </w:r>
      <w:r>
        <w:rPr/>
        <w:t>〕</w:t>
      </w:r>
    </w:p>
    <w:p>
      <w:pPr>
        <w:pStyle w:val="Style12"/>
        <w:rPr/>
      </w:pPr>
      <w:r>
        <w:rPr/>
        <w:t>E21B 33/072····</w:t>
      </w:r>
      <w:r>
        <w:rPr/>
        <w:t>用于绳索操纵的工具</w:t>
      </w:r>
      <w:r>
        <w:rPr/>
        <w:t>(E21B 33/076</w:t>
      </w:r>
      <w:r>
        <w:rPr/>
        <w:t>优先</w:t>
      </w:r>
      <w:r>
        <w:rPr/>
        <w:t>)</w:t>
      </w:r>
      <w:r>
        <w:rPr/>
        <w:t>〔</w:t>
      </w:r>
      <w:r>
        <w:rPr/>
        <w:t>3</w:t>
      </w:r>
      <w:r>
        <w:rPr/>
        <w:t>〕</w:t>
      </w:r>
    </w:p>
    <w:p>
      <w:pPr>
        <w:pStyle w:val="Style12"/>
        <w:rPr/>
      </w:pPr>
      <w:r>
        <w:rPr/>
        <w:t>E21B 33/076····</w:t>
      </w:r>
      <w:r>
        <w:rPr/>
        <w:t>水下设备专用的〔</w:t>
      </w:r>
      <w:r>
        <w:rPr/>
        <w:t>3</w:t>
      </w:r>
      <w:r>
        <w:rPr/>
        <w:t>〕</w:t>
      </w:r>
    </w:p>
    <w:p>
      <w:pPr>
        <w:pStyle w:val="Style12"/>
        <w:rPr/>
      </w:pPr>
      <w:r>
        <w:rPr/>
        <w:t>E21B 33/08··</w:t>
      </w:r>
      <w:r>
        <w:rPr/>
        <w:t>清管器；防喷罩</w:t>
      </w:r>
    </w:p>
    <w:p>
      <w:pPr>
        <w:pStyle w:val="Style12"/>
        <w:rPr/>
      </w:pPr>
      <w:r>
        <w:rPr/>
        <w:t>E21B 33/10·</w:t>
      </w:r>
      <w:r>
        <w:rPr/>
        <w:t>在井眼内的密封或封隔</w:t>
      </w:r>
    </w:p>
    <w:p>
      <w:pPr>
        <w:pStyle w:val="Style12"/>
        <w:rPr/>
      </w:pPr>
      <w:r>
        <w:rPr/>
        <w:t>E21B 33/12··</w:t>
      </w:r>
      <w:r>
        <w:rPr/>
        <w:t>封隔器；封堵物（用于注水泥的入</w:t>
      </w:r>
      <w:r>
        <w:rPr/>
        <w:t>E21B 33/134</w:t>
      </w:r>
      <w:r>
        <w:rPr/>
        <w:t>，</w:t>
      </w:r>
      <w:r>
        <w:rPr/>
        <w:t>E21B 33/16</w:t>
      </w:r>
      <w:r>
        <w:rPr/>
        <w:t>）</w:t>
      </w:r>
    </w:p>
    <w:p>
      <w:pPr>
        <w:pStyle w:val="Style12"/>
        <w:rPr/>
      </w:pPr>
      <w:r>
        <w:rPr/>
        <w:t>E21B 33/122···</w:t>
      </w:r>
      <w:r>
        <w:rPr/>
        <w:t>多级封隔器</w:t>
      </w:r>
    </w:p>
    <w:p>
      <w:pPr>
        <w:pStyle w:val="Style12"/>
        <w:rPr/>
      </w:pPr>
      <w:r>
        <w:rPr/>
        <w:t>E21B 33/124···</w:t>
      </w:r>
      <w:r>
        <w:rPr/>
        <w:t>带隔离中间间隔的纵向间隔孔塞的装置</w:t>
      </w:r>
    </w:p>
    <w:p>
      <w:pPr>
        <w:pStyle w:val="Style12"/>
        <w:rPr/>
      </w:pPr>
      <w:r>
        <w:rPr/>
        <w:t>E21B 33/126···</w:t>
      </w:r>
      <w:r>
        <w:rPr/>
        <w:t>带有流体压力操作弹性皮碗或套筒</w:t>
      </w:r>
      <w:r>
        <w:rPr/>
        <w:t>(E21B 33/122</w:t>
      </w:r>
      <w:r>
        <w:rPr/>
        <w:t>，</w:t>
      </w:r>
      <w:r>
        <w:rPr/>
        <w:t>E21B 33/124</w:t>
      </w:r>
      <w:r>
        <w:rPr/>
        <w:t>优先</w:t>
      </w:r>
      <w:r>
        <w:rPr/>
        <w:t>)</w:t>
      </w:r>
    </w:p>
    <w:p>
      <w:pPr>
        <w:pStyle w:val="Style12"/>
        <w:rPr/>
      </w:pPr>
      <w:r>
        <w:rPr/>
        <w:t>E21B 33/127···</w:t>
      </w:r>
      <w:r>
        <w:rPr/>
        <w:t>带可膨胀套筒的</w:t>
      </w:r>
      <w:r>
        <w:rPr/>
        <w:t>(E21B 33/122</w:t>
      </w:r>
      <w:r>
        <w:rPr/>
        <w:t>，</w:t>
      </w:r>
      <w:r>
        <w:rPr/>
        <w:t>E21B 33/124</w:t>
      </w:r>
      <w:r>
        <w:rPr/>
        <w:t>优先</w:t>
      </w:r>
      <w:r>
        <w:rPr/>
        <w:t>)</w:t>
      </w:r>
    </w:p>
    <w:p>
      <w:pPr>
        <w:pStyle w:val="Style12"/>
        <w:rPr/>
      </w:pPr>
      <w:r>
        <w:rPr/>
        <w:t>E21B 33/128···</w:t>
      </w:r>
      <w:r>
        <w:rPr/>
        <w:t>带受轴向压力而向径向膨胀构件的</w:t>
      </w:r>
      <w:r>
        <w:rPr/>
        <w:t>(E21B 33/122</w:t>
      </w:r>
      <w:r>
        <w:rPr/>
        <w:t>，</w:t>
      </w:r>
      <w:r>
        <w:rPr/>
        <w:t>E21B 33/124</w:t>
      </w:r>
      <w:r>
        <w:rPr/>
        <w:t>优先</w:t>
      </w:r>
      <w:r>
        <w:rPr/>
        <w:t>)</w:t>
      </w:r>
    </w:p>
    <w:p>
      <w:pPr>
        <w:pStyle w:val="Style12"/>
        <w:rPr/>
      </w:pPr>
      <w:r>
        <w:rPr/>
        <w:t>E21B 33/129···</w:t>
      </w:r>
      <w:r>
        <w:rPr/>
        <w:t>带向套管内钩放的机械卡瓦</w:t>
      </w:r>
      <w:r>
        <w:rPr/>
        <w:t>(E21B 33/122</w:t>
      </w:r>
      <w:r>
        <w:rPr/>
        <w:t>，</w:t>
      </w:r>
      <w:r>
        <w:rPr/>
        <w:t>E21B 33/124</w:t>
      </w:r>
      <w:r>
        <w:rPr/>
        <w:t>优先</w:t>
      </w:r>
      <w:r>
        <w:rPr/>
        <w:t>)</w:t>
      </w:r>
    </w:p>
    <w:p>
      <w:pPr>
        <w:pStyle w:val="Style12"/>
        <w:rPr/>
      </w:pPr>
      <w:r>
        <w:rPr/>
        <w:t>E21B 33/1295····</w:t>
      </w:r>
      <w:r>
        <w:rPr/>
        <w:t>由液力驱动〔</w:t>
      </w:r>
      <w:r>
        <w:rPr/>
        <w:t>6</w:t>
      </w:r>
      <w:r>
        <w:rPr/>
        <w:t>〕</w:t>
      </w:r>
    </w:p>
    <w:p>
      <w:pPr>
        <w:pStyle w:val="Style12"/>
        <w:rPr/>
      </w:pPr>
      <w:r>
        <w:rPr/>
        <w:t>E21B 33/13··</w:t>
      </w:r>
      <w:r>
        <w:rPr/>
        <w:t>用于封堵井眼、裂隙或类似情况的注水泥方法或装置</w:t>
      </w:r>
      <w:r>
        <w:rPr/>
        <w:t>(</w:t>
      </w:r>
      <w:r>
        <w:rPr/>
        <w:t>灌浆提筒入</w:t>
      </w:r>
      <w:r>
        <w:rPr/>
        <w:t>E21B 27/02</w:t>
      </w:r>
      <w:r>
        <w:rPr/>
        <w:t>；其所用的化学组合物入</w:t>
      </w:r>
      <w:r>
        <w:rPr/>
        <w:t>C09K 8/00)</w:t>
      </w:r>
      <w:r>
        <w:rPr/>
        <w:t>〔</w:t>
      </w:r>
      <w:r>
        <w:rPr/>
        <w:t>1</w:t>
      </w:r>
      <w:r>
        <w:rPr/>
        <w:t>，</w:t>
      </w:r>
      <w:r>
        <w:rPr/>
        <w:t>8</w:t>
      </w:r>
      <w:r>
        <w:rPr/>
        <w:t>〕</w:t>
      </w:r>
    </w:p>
    <w:p>
      <w:pPr>
        <w:pStyle w:val="Style12"/>
        <w:rPr/>
      </w:pPr>
      <w:r>
        <w:rPr/>
        <w:t>E21B 33/134···</w:t>
      </w:r>
      <w:r>
        <w:rPr/>
        <w:t>桥塞</w:t>
      </w:r>
    </w:p>
    <w:p>
      <w:pPr>
        <w:pStyle w:val="Style12"/>
        <w:rPr/>
      </w:pPr>
      <w:r>
        <w:rPr/>
        <w:t>E21B 33/136···</w:t>
      </w:r>
      <w:r>
        <w:rPr/>
        <w:t>水泥伞，例如，伞型的</w:t>
      </w:r>
    </w:p>
    <w:p>
      <w:pPr>
        <w:pStyle w:val="Style12"/>
        <w:rPr/>
      </w:pPr>
      <w:r>
        <w:rPr/>
        <w:t>E21B 33/138···</w:t>
      </w:r>
      <w:r>
        <w:rPr/>
        <w:t>涂抹井壁；向地层内注水泥</w:t>
      </w:r>
    </w:p>
    <w:p>
      <w:pPr>
        <w:pStyle w:val="Style12"/>
        <w:rPr/>
      </w:pPr>
      <w:r>
        <w:rPr/>
        <w:t>E21B 33/14···</w:t>
      </w:r>
      <w:r>
        <w:rPr/>
        <w:t>用于井眼内注水泥套管</w:t>
      </w:r>
    </w:p>
    <w:p>
      <w:pPr>
        <w:pStyle w:val="Style12"/>
        <w:rPr/>
      </w:pPr>
      <w:r>
        <w:rPr/>
        <w:t>E21B 33/16····</w:t>
      </w:r>
      <w:r>
        <w:rPr/>
        <w:t>用于隔离水泥添料的封堵物；用于此的各种封堵物</w:t>
      </w:r>
    </w:p>
    <w:p>
      <w:pPr>
        <w:pStyle w:val="Style12"/>
        <w:rPr/>
      </w:pPr>
      <w:r>
        <w:rPr/>
      </w:r>
    </w:p>
    <w:p>
      <w:pPr>
        <w:pStyle w:val="Style12"/>
        <w:rPr/>
      </w:pPr>
      <w:r>
        <w:rPr/>
        <w:t>E21B 34/00</w:t>
      </w:r>
      <w:r>
        <w:rPr/>
        <w:t>井眼或井的阀装置</w:t>
      </w:r>
      <w:r>
        <w:rPr/>
        <w:t>(</w:t>
      </w:r>
      <w:r>
        <w:rPr/>
        <w:t>在钻井液循环系统中的入</w:t>
      </w:r>
      <w:r>
        <w:rPr/>
        <w:t>E21B 21/10</w:t>
      </w:r>
      <w:r>
        <w:rPr/>
        <w:t>；防喷器入</w:t>
      </w:r>
      <w:r>
        <w:rPr/>
        <w:t>E21B 33/06</w:t>
      </w:r>
      <w:r>
        <w:rPr/>
        <w:t>；油流量调节装置入</w:t>
      </w:r>
      <w:r>
        <w:rPr/>
        <w:t>E21B 43/12</w:t>
      </w:r>
      <w:r>
        <w:rPr/>
        <w:t>；一般的阀入</w:t>
      </w:r>
      <w:r>
        <w:rPr/>
        <w:t>F16K)</w:t>
      </w:r>
      <w:r>
        <w:rPr/>
        <w:t>〔</w:t>
      </w:r>
      <w:r>
        <w:rPr/>
        <w:t>3</w:t>
      </w:r>
      <w:r>
        <w:rPr/>
        <w:t>〕</w:t>
      </w:r>
    </w:p>
    <w:p>
      <w:pPr>
        <w:pStyle w:val="Style12"/>
        <w:rPr/>
      </w:pPr>
      <w:r>
        <w:rPr/>
        <w:t>E21B 34/02·</w:t>
      </w:r>
      <w:r>
        <w:rPr/>
        <w:t>在井口的〔</w:t>
      </w:r>
      <w:r>
        <w:rPr/>
        <w:t>3</w:t>
      </w:r>
      <w:r>
        <w:rPr/>
        <w:t>〕</w:t>
      </w:r>
    </w:p>
    <w:p>
      <w:pPr>
        <w:pStyle w:val="Style12"/>
        <w:rPr/>
      </w:pPr>
      <w:r>
        <w:rPr/>
        <w:t>E21B 34/04··</w:t>
      </w:r>
      <w:r>
        <w:rPr/>
        <w:t>在水下井口的〔</w:t>
      </w:r>
      <w:r>
        <w:rPr/>
        <w:t>3</w:t>
      </w:r>
      <w:r>
        <w:rPr/>
        <w:t>〕</w:t>
      </w:r>
    </w:p>
    <w:p>
      <w:pPr>
        <w:pStyle w:val="Style12"/>
        <w:rPr/>
      </w:pPr>
      <w:r>
        <w:rPr/>
        <w:t>E21B 34/06·</w:t>
      </w:r>
      <w:r>
        <w:rPr/>
        <w:t>在井内的〔</w:t>
      </w:r>
      <w:r>
        <w:rPr/>
        <w:t>3</w:t>
      </w:r>
      <w:r>
        <w:rPr/>
        <w:t>〕</w:t>
      </w:r>
    </w:p>
    <w:p>
      <w:pPr>
        <w:pStyle w:val="Style12"/>
        <w:rPr/>
      </w:pPr>
      <w:r>
        <w:rPr/>
        <w:t>E21B 34/08··</w:t>
      </w:r>
      <w:r>
        <w:rPr/>
        <w:t>对所用液体的流量或压力敏感的</w:t>
      </w:r>
      <w:r>
        <w:rPr/>
        <w:t>(E21B 34/10</w:t>
      </w:r>
      <w:r>
        <w:rPr/>
        <w:t>优先</w:t>
      </w:r>
      <w:r>
        <w:rPr/>
        <w:t>)</w:t>
      </w:r>
      <w:r>
        <w:rPr/>
        <w:t>〔</w:t>
      </w:r>
      <w:r>
        <w:rPr/>
        <w:t>3</w:t>
      </w:r>
      <w:r>
        <w:rPr/>
        <w:t>〕</w:t>
      </w:r>
    </w:p>
    <w:p>
      <w:pPr>
        <w:pStyle w:val="Style12"/>
        <w:rPr/>
      </w:pPr>
      <w:r>
        <w:rPr/>
        <w:t>E21B 34/10 ··</w:t>
      </w:r>
      <w:r>
        <w:rPr/>
        <w:t>由井眼外提供的控制液操纵的（井眼外控制装置入</w:t>
      </w:r>
      <w:r>
        <w:rPr/>
        <w:t>E21B 34/16)</w:t>
      </w:r>
      <w:r>
        <w:rPr/>
        <w:t>〔</w:t>
      </w:r>
      <w:r>
        <w:rPr/>
        <w:t>3</w:t>
      </w:r>
      <w:r>
        <w:rPr/>
        <w:t>〕</w:t>
      </w:r>
    </w:p>
    <w:p>
      <w:pPr>
        <w:pStyle w:val="Style12"/>
        <w:rPr/>
      </w:pPr>
      <w:r>
        <w:rPr/>
        <w:t>E21B 34/12··</w:t>
      </w:r>
      <w:r>
        <w:rPr/>
        <w:t>由套管或管子运动操作的〔</w:t>
      </w:r>
      <w:r>
        <w:rPr/>
        <w:t>3</w:t>
      </w:r>
      <w:r>
        <w:rPr/>
        <w:t>〕</w:t>
      </w:r>
    </w:p>
    <w:p>
      <w:pPr>
        <w:pStyle w:val="Style12"/>
        <w:rPr/>
      </w:pPr>
      <w:r>
        <w:rPr/>
        <w:t>E21B 34/14··</w:t>
      </w:r>
      <w:r>
        <w:rPr/>
        <w:t>由工具的运动操作的，例如由活塞或钢丝绳操纵的滑阀〔</w:t>
      </w:r>
      <w:r>
        <w:rPr/>
        <w:t>3</w:t>
      </w:r>
      <w:r>
        <w:rPr/>
        <w:t>〕</w:t>
      </w:r>
    </w:p>
    <w:p>
      <w:pPr>
        <w:pStyle w:val="Style12"/>
        <w:rPr/>
      </w:pPr>
      <w:r>
        <w:rPr/>
        <w:t>E21B 34/16 ·</w:t>
      </w:r>
      <w:r>
        <w:rPr/>
        <w:t>控制装置是位于井眼外的〔</w:t>
      </w:r>
      <w:r>
        <w:rPr/>
        <w:t>3</w:t>
      </w:r>
      <w:r>
        <w:rPr/>
        <w:t>〕</w:t>
      </w:r>
    </w:p>
    <w:p>
      <w:pPr>
        <w:pStyle w:val="Style12"/>
        <w:rPr/>
      </w:pPr>
      <w:r>
        <w:rPr/>
      </w:r>
    </w:p>
    <w:p>
      <w:pPr>
        <w:pStyle w:val="Style12"/>
        <w:rPr/>
      </w:pPr>
      <w:r>
        <w:rPr/>
        <w:t>E21B 35/00</w:t>
      </w:r>
      <w:r>
        <w:rPr/>
        <w:t>防火或灭火的方法或设备（切割管道或使管道变形来控制液体流动入</w:t>
      </w:r>
      <w:r>
        <w:rPr/>
        <w:t>E21B 29/08</w:t>
      </w:r>
      <w:r>
        <w:rPr/>
        <w:t>；控制流向井中的或在井内的液体流量入</w:t>
      </w:r>
      <w:r>
        <w:rPr/>
        <w:t>E21B 43/12</w:t>
      </w:r>
      <w:r>
        <w:rPr/>
        <w:t>；一般灭火入</w:t>
      </w:r>
      <w:r>
        <w:rPr/>
        <w:t>A62C</w:t>
      </w:r>
      <w:r>
        <w:rPr/>
        <w:t>，</w:t>
      </w:r>
      <w:r>
        <w:rPr/>
        <w:t>A62D</w:t>
      </w:r>
      <w:r>
        <w:rPr/>
        <w:t>）</w:t>
      </w:r>
    </w:p>
    <w:p>
      <w:pPr>
        <w:pStyle w:val="Style12"/>
        <w:rPr/>
      </w:pPr>
      <w:r>
        <w:rPr/>
      </w:r>
    </w:p>
    <w:p>
      <w:pPr>
        <w:pStyle w:val="Style12"/>
        <w:rPr/>
      </w:pPr>
      <w:r>
        <w:rPr/>
        <w:t>E21B 36/00</w:t>
      </w:r>
      <w:r>
        <w:rPr/>
        <w:t>井眼或井的加温、冷却或隔离装置，例如，在永冻区用的（热能钻井入</w:t>
      </w:r>
      <w:r>
        <w:rPr/>
        <w:t>E21B 7/14</w:t>
      </w:r>
      <w:r>
        <w:rPr/>
        <w:t>；用热能的二次开采法入</w:t>
      </w:r>
      <w:r>
        <w:rPr/>
        <w:t>E21B 43/24)</w:t>
      </w:r>
      <w:r>
        <w:rPr/>
        <w:t>〔</w:t>
      </w:r>
      <w:r>
        <w:rPr/>
        <w:t>3</w:t>
      </w:r>
      <w:r>
        <w:rPr/>
        <w:t>〕</w:t>
      </w:r>
    </w:p>
    <w:p>
      <w:pPr>
        <w:pStyle w:val="Style12"/>
        <w:rPr/>
      </w:pPr>
      <w:r>
        <w:rPr/>
        <w:t>E21B 36/02·</w:t>
      </w:r>
      <w:r>
        <w:rPr/>
        <w:t>用燃烧器〔</w:t>
      </w:r>
      <w:r>
        <w:rPr/>
        <w:t>3</w:t>
      </w:r>
      <w:r>
        <w:rPr/>
        <w:t>〕</w:t>
      </w:r>
    </w:p>
    <w:p>
      <w:pPr>
        <w:pStyle w:val="Style12"/>
        <w:rPr/>
      </w:pPr>
      <w:r>
        <w:rPr/>
        <w:t>E21B 36/04·</w:t>
      </w:r>
      <w:r>
        <w:rPr/>
        <w:t>用电热器〔</w:t>
      </w:r>
      <w:r>
        <w:rPr/>
        <w:t>3</w:t>
      </w:r>
      <w:r>
        <w:rPr/>
        <w:t>〕</w:t>
      </w:r>
    </w:p>
    <w:p>
      <w:pPr>
        <w:pStyle w:val="Style12"/>
        <w:rPr/>
      </w:pPr>
      <w:r>
        <w:rPr/>
      </w:r>
    </w:p>
    <w:p>
      <w:pPr>
        <w:pStyle w:val="Style12"/>
        <w:rPr/>
      </w:pPr>
      <w:r>
        <w:rPr/>
        <w:t>E21B 37/00</w:t>
      </w:r>
      <w:r>
        <w:rPr/>
        <w:t>清洗井眼或井的方法或装置</w:t>
      </w:r>
      <w:r>
        <w:rPr/>
        <w:t>(E21B 21/00</w:t>
      </w:r>
      <w:r>
        <w:rPr/>
        <w:t>优先；一般清洗管道入</w:t>
      </w:r>
      <w:r>
        <w:rPr/>
        <w:t>B08B 9/02)</w:t>
      </w:r>
    </w:p>
    <w:p>
      <w:pPr>
        <w:pStyle w:val="Style12"/>
        <w:rPr/>
      </w:pPr>
      <w:r>
        <w:rPr/>
        <w:t>E21B 37/02·</w:t>
      </w:r>
      <w:r>
        <w:rPr/>
        <w:t>专用于此的刮管器</w:t>
      </w:r>
    </w:p>
    <w:p>
      <w:pPr>
        <w:pStyle w:val="Style12"/>
        <w:rPr/>
      </w:pPr>
      <w:r>
        <w:rPr/>
        <w:t>E21B 37/04··</w:t>
      </w:r>
      <w:r>
        <w:rPr/>
        <w:t>液体静压操作的，例如，气举活塞刮管器</w:t>
      </w:r>
      <w:r>
        <w:rPr/>
        <w:t>(</w:t>
      </w:r>
      <w:r>
        <w:rPr/>
        <w:t>用流体静压操纵其他工具入</w:t>
      </w:r>
      <w:r>
        <w:rPr/>
        <w:t>E21B 23/08)</w:t>
      </w:r>
      <w:r>
        <w:rPr/>
        <w:t>〔</w:t>
      </w:r>
      <w:r>
        <w:rPr/>
        <w:t>3</w:t>
      </w:r>
      <w:r>
        <w:rPr/>
        <w:t>〕</w:t>
      </w:r>
    </w:p>
    <w:p>
      <w:pPr>
        <w:pStyle w:val="Style12"/>
        <w:rPr/>
      </w:pPr>
      <w:r>
        <w:rPr/>
        <w:t>E21B 37/06·</w:t>
      </w:r>
      <w:r>
        <w:rPr/>
        <w:t>用化学方法防止或限制石蜡或类似物质的沉积</w:t>
      </w:r>
      <w:r>
        <w:rPr/>
        <w:t>(</w:t>
      </w:r>
      <w:r>
        <w:rPr/>
        <w:t xml:space="preserve">其所用的化学组合物入 </w:t>
      </w:r>
      <w:r>
        <w:rPr/>
        <w:t>C09K 8/52)</w:t>
      </w:r>
      <w:r>
        <w:rPr/>
        <w:t>〔</w:t>
      </w:r>
      <w:r>
        <w:rPr/>
        <w:t>3</w:t>
      </w:r>
      <w:r>
        <w:rPr/>
        <w:t>，</w:t>
      </w:r>
      <w:r>
        <w:rPr/>
        <w:t>8</w:t>
      </w:r>
      <w:r>
        <w:rPr/>
        <w:t>〕</w:t>
      </w:r>
    </w:p>
    <w:p>
      <w:pPr>
        <w:pStyle w:val="Style12"/>
        <w:rPr/>
      </w:pPr>
      <w:r>
        <w:rPr/>
        <w:t>E21B 37/08·</w:t>
      </w:r>
      <w:r>
        <w:rPr/>
        <w:t>在原位置清洗井下过滤器、滤网或砾石充填</w:t>
      </w:r>
      <w:r>
        <w:rPr/>
        <w:t>(E21B 37/06</w:t>
      </w:r>
      <w:r>
        <w:rPr/>
        <w:t>优先</w:t>
      </w:r>
      <w:r>
        <w:rPr/>
        <w:t>)</w:t>
      </w:r>
      <w:r>
        <w:rPr/>
        <w:t>〔</w:t>
      </w:r>
      <w:r>
        <w:rPr/>
        <w:t>3</w:t>
      </w:r>
      <w:r>
        <w:rPr/>
        <w:t>〕</w:t>
      </w:r>
    </w:p>
    <w:p>
      <w:pPr>
        <w:pStyle w:val="Style12"/>
        <w:rPr/>
      </w:pPr>
      <w:r>
        <w:rPr/>
        <w:t>E21B 37/10·</w:t>
      </w:r>
      <w:r>
        <w:rPr/>
        <w:t>井抽子〔</w:t>
      </w:r>
      <w:r>
        <w:rPr/>
        <w:t>3</w:t>
      </w:r>
      <w:r>
        <w:rPr/>
        <w:t>〕</w:t>
      </w:r>
    </w:p>
    <w:p>
      <w:pPr>
        <w:pStyle w:val="Style12"/>
        <w:rPr/>
      </w:pPr>
      <w:r>
        <w:rPr/>
      </w:r>
    </w:p>
    <w:p>
      <w:pPr>
        <w:pStyle w:val="Style12"/>
        <w:rPr/>
      </w:pPr>
      <w:r>
        <w:rPr/>
        <w:t>E21B 40/00</w:t>
      </w:r>
      <w:r>
        <w:rPr/>
        <w:t>油管抓持器，自动阻止油管的下落</w:t>
      </w:r>
    </w:p>
    <w:p>
      <w:pPr>
        <w:pStyle w:val="Style12"/>
        <w:rPr/>
      </w:pPr>
      <w:r>
        <w:rPr/>
      </w:r>
    </w:p>
    <w:p>
      <w:pPr>
        <w:pStyle w:val="Style12"/>
        <w:rPr/>
      </w:pPr>
      <w:r>
        <w:rPr/>
        <w:t>E21B 41/00</w:t>
      </w:r>
      <w:r>
        <w:rPr/>
        <w:t>在</w:t>
      </w:r>
      <w:r>
        <w:rPr/>
        <w:t>E21B 15/00</w:t>
      </w:r>
      <w:r>
        <w:rPr/>
        <w:t>至</w:t>
      </w:r>
      <w:r>
        <w:rPr/>
        <w:t>E21B 40/00</w:t>
      </w:r>
      <w:r>
        <w:rPr/>
        <w:t>各组中所不包含的设备或零件</w:t>
      </w:r>
    </w:p>
    <w:p>
      <w:pPr>
        <w:pStyle w:val="Style12"/>
        <w:rPr/>
      </w:pPr>
      <w:r>
        <w:rPr/>
        <w:t>E21B 41/02·</w:t>
      </w:r>
      <w:r>
        <w:rPr/>
        <w:t>在现场抑制孔眼或井眼中的侵蚀（灌浆提桶入</w:t>
      </w:r>
      <w:r>
        <w:rPr/>
        <w:t>E21B 27/02</w:t>
      </w:r>
      <w:r>
        <w:rPr/>
        <w:t>；其所用的化学组合物入</w:t>
      </w:r>
      <w:r>
        <w:rPr/>
        <w:t>C09 K 8/54</w:t>
      </w:r>
      <w:r>
        <w:rPr/>
        <w:t>；一般抑制侵蚀入</w:t>
      </w:r>
      <w:r>
        <w:rPr/>
        <w:t>C23F</w:t>
      </w:r>
      <w:r>
        <w:rPr/>
        <w:t>）〔</w:t>
      </w:r>
      <w:r>
        <w:rPr/>
        <w:t>3</w:t>
      </w:r>
      <w:r>
        <w:rPr/>
        <w:t>，</w:t>
      </w:r>
      <w:r>
        <w:rPr/>
        <w:t>6</w:t>
      </w:r>
      <w:r>
        <w:rPr/>
        <w:t>，</w:t>
      </w:r>
      <w:r>
        <w:rPr/>
        <w:t>8</w:t>
      </w:r>
      <w:r>
        <w:rPr/>
        <w:t>〕</w:t>
      </w:r>
    </w:p>
    <w:p>
      <w:pPr>
        <w:pStyle w:val="Style12"/>
        <w:rPr/>
      </w:pPr>
      <w:r>
        <w:rPr/>
        <w:t>E21B 41/04·</w:t>
      </w:r>
      <w:r>
        <w:rPr/>
        <w:t>水下钻井作业的控制器，例如，临时与井口连接的（一般的控制器入</w:t>
      </w:r>
      <w:r>
        <w:rPr/>
        <w:t>B25J)</w:t>
      </w:r>
      <w:r>
        <w:rPr/>
        <w:t>〔</w:t>
      </w:r>
      <w:r>
        <w:rPr/>
        <w:t>3</w:t>
      </w:r>
      <w:r>
        <w:rPr/>
        <w:t>〕</w:t>
      </w:r>
    </w:p>
    <w:p>
      <w:pPr>
        <w:pStyle w:val="Style12"/>
        <w:rPr/>
      </w:pPr>
      <w:r>
        <w:rPr/>
        <w:t>E21B 41/06·</w:t>
      </w:r>
      <w:r>
        <w:rPr/>
        <w:t>水下作业工作室，例如，临时与井口连接的</w:t>
      </w:r>
      <w:r>
        <w:rPr/>
        <w:t>(</w:t>
      </w:r>
      <w:r>
        <w:rPr/>
        <w:t>一般的入</w:t>
      </w:r>
      <w:r>
        <w:rPr/>
        <w:t>B63C 11/00)</w:t>
      </w:r>
      <w:r>
        <w:rPr/>
        <w:t>〔</w:t>
      </w:r>
      <w:r>
        <w:rPr/>
        <w:t>3</w:t>
      </w:r>
      <w:r>
        <w:rPr/>
        <w:t>〕</w:t>
      </w:r>
    </w:p>
    <w:p>
      <w:pPr>
        <w:pStyle w:val="Style12"/>
        <w:rPr/>
      </w:pPr>
      <w:r>
        <w:rPr/>
        <w:t>E21B 41/08·</w:t>
      </w:r>
      <w:r>
        <w:rPr/>
        <w:t>水下导向基座，例如，钻井底盘；该导向基座的平衡方法〔</w:t>
      </w:r>
      <w:r>
        <w:rPr/>
        <w:t>7</w:t>
      </w:r>
      <w:r>
        <w:rPr/>
        <w:t>〕</w:t>
      </w:r>
    </w:p>
    <w:p>
      <w:pPr>
        <w:pStyle w:val="Style12"/>
        <w:rPr/>
      </w:pPr>
      <w:r>
        <w:rPr/>
        <w:t>E21B 41/10 ·</w:t>
      </w:r>
      <w:r>
        <w:rPr/>
        <w:t>导向杆，例如，可拆除的导向杆；把导向索连接到水下导向基座上〔</w:t>
      </w:r>
      <w:r>
        <w:rPr/>
        <w:t>7</w:t>
      </w:r>
      <w:r>
        <w:rPr/>
        <w:t>〕</w:t>
      </w:r>
    </w:p>
    <w:p>
      <w:pPr>
        <w:pStyle w:val="Style12"/>
        <w:rPr/>
      </w:pPr>
      <w:r>
        <w:rPr/>
      </w:r>
    </w:p>
    <w:p>
      <w:pPr>
        <w:pStyle w:val="Style12"/>
        <w:rPr/>
      </w:pPr>
      <w:r>
        <w:rPr>
          <w:u w:val="single"/>
        </w:rPr>
        <w:t>从井中开采流体</w:t>
      </w:r>
      <w:r>
        <w:rPr/>
        <w:t>〔</w:t>
      </w:r>
      <w:r>
        <w:rPr/>
        <w:t>3</w:t>
      </w:r>
      <w:r>
        <w:rPr/>
        <w:t>〕</w:t>
      </w:r>
    </w:p>
    <w:p>
      <w:pPr>
        <w:pStyle w:val="Style12"/>
        <w:rPr/>
      </w:pPr>
      <w:r>
        <w:rPr/>
        <w:t>E21B 43/00</w:t>
      </w:r>
      <w:r>
        <w:rPr/>
        <w:t>从井中开采油、气、水、可溶解或可熔化物质或矿物泥浆的方法或设备</w:t>
      </w:r>
      <w:r>
        <w:rPr/>
        <w:t>(</w:t>
      </w:r>
      <w:r>
        <w:rPr/>
        <w:t>仅适于开采水的入</w:t>
      </w:r>
      <w:r>
        <w:rPr/>
        <w:t>E03B</w:t>
      </w:r>
      <w:r>
        <w:rPr/>
        <w:t>；用采矿技术开采含油矿层或可溶解或可熔化物质入</w:t>
      </w:r>
      <w:r>
        <w:rPr/>
        <w:t>E21C41/00</w:t>
      </w:r>
      <w:r>
        <w:rPr/>
        <w:t>；泵入</w:t>
      </w:r>
      <w:r>
        <w:rPr/>
        <w:t>F04)</w:t>
      </w:r>
    </w:p>
    <w:p>
      <w:pPr>
        <w:pStyle w:val="Style12"/>
        <w:rPr/>
      </w:pPr>
      <w:r>
        <w:rPr/>
        <w:t>E21B 43/01·</w:t>
      </w:r>
      <w:r>
        <w:rPr/>
        <w:t>水下开采专用的</w:t>
      </w:r>
      <w:r>
        <w:rPr/>
        <w:t>(</w:t>
      </w:r>
      <w:r>
        <w:rPr/>
        <w:t>水下井口入</w:t>
      </w:r>
      <w:r>
        <w:rPr/>
        <w:t>E21B 33/035)</w:t>
      </w:r>
    </w:p>
    <w:p>
      <w:pPr>
        <w:pStyle w:val="Style12"/>
        <w:rPr/>
      </w:pPr>
      <w:r>
        <w:rPr/>
        <w:t>E21B 43/013··</w:t>
      </w:r>
      <w:r>
        <w:rPr/>
        <w:t>生产管线与水下井口的连接〔</w:t>
      </w:r>
      <w:r>
        <w:rPr/>
        <w:t>3</w:t>
      </w:r>
      <w:r>
        <w:rPr/>
        <w:t>〕</w:t>
      </w:r>
    </w:p>
    <w:p>
      <w:pPr>
        <w:pStyle w:val="Style12"/>
        <w:rPr/>
      </w:pPr>
      <w:r>
        <w:rPr/>
        <w:t>E21B 43/017··</w:t>
      </w:r>
      <w:r>
        <w:rPr/>
        <w:t>生产辅助站，即包括连接于一中心站的许多辅助井口的水下设施</w:t>
      </w:r>
      <w:r>
        <w:rPr/>
        <w:t>(</w:t>
      </w:r>
      <w:r>
        <w:rPr/>
        <w:t>水下分离装置入</w:t>
      </w:r>
      <w:r>
        <w:rPr/>
        <w:t>E21B 43/36)</w:t>
      </w:r>
      <w:r>
        <w:rPr/>
        <w:t>〔</w:t>
      </w:r>
      <w:r>
        <w:rPr/>
        <w:t>3</w:t>
      </w:r>
      <w:r>
        <w:rPr/>
        <w:t>〕</w:t>
      </w:r>
    </w:p>
    <w:p>
      <w:pPr>
        <w:pStyle w:val="Style12"/>
        <w:rPr/>
      </w:pPr>
      <w:r>
        <w:rPr/>
        <w:t>E21B 43/02·</w:t>
      </w:r>
      <w:r>
        <w:rPr/>
        <w:t>亚层土过滤（</w:t>
      </w:r>
      <w:r>
        <w:rPr/>
        <w:t>E21B 43/11</w:t>
      </w:r>
      <w:r>
        <w:rPr/>
        <w:t>优先；用于巩固井周围的松散沙子或类似物的化学组合物入</w:t>
      </w:r>
      <w:r>
        <w:rPr/>
        <w:t>C09K8/56)</w:t>
      </w:r>
      <w:r>
        <w:rPr/>
        <w:t>〔</w:t>
      </w:r>
      <w:r>
        <w:rPr/>
        <w:t>1</w:t>
      </w:r>
      <w:r>
        <w:rPr/>
        <w:t>，</w:t>
      </w:r>
      <w:r>
        <w:rPr/>
        <w:t>8</w:t>
      </w:r>
      <w:r>
        <w:rPr/>
        <w:t>〕</w:t>
      </w:r>
    </w:p>
    <w:p>
      <w:pPr>
        <w:pStyle w:val="Style12"/>
        <w:rPr/>
      </w:pPr>
      <w:r>
        <w:rPr/>
        <w:t>E21B 43/04··</w:t>
      </w:r>
      <w:r>
        <w:rPr/>
        <w:t>井口铺砾石</w:t>
      </w:r>
    </w:p>
    <w:p>
      <w:pPr>
        <w:pStyle w:val="Style12"/>
        <w:rPr/>
      </w:pPr>
      <w:r>
        <w:rPr/>
        <w:t>E21B 43/08··</w:t>
      </w:r>
      <w:r>
        <w:rPr/>
        <w:t>滤网或衬管</w:t>
      </w:r>
    </w:p>
    <w:p>
      <w:pPr>
        <w:pStyle w:val="Style12"/>
        <w:rPr/>
      </w:pPr>
      <w:r>
        <w:rPr/>
        <w:t>E21B 43/10··</w:t>
      </w:r>
      <w:r>
        <w:rPr/>
        <w:t>在井内下套管、滤网或衬管</w:t>
      </w:r>
      <w:r>
        <w:rPr/>
        <w:t>(</w:t>
      </w:r>
      <w:r>
        <w:rPr/>
        <w:t>向井眼中打入或压入套管，钻进与下套管同时进行入</w:t>
      </w:r>
      <w:r>
        <w:rPr/>
        <w:t>E21B 7/20</w:t>
      </w:r>
      <w:r>
        <w:rPr/>
        <w:t>；安装工具、封隔器或类似物入</w:t>
      </w:r>
      <w:r>
        <w:rPr/>
        <w:t>E21B 23/00</w:t>
      </w:r>
      <w:r>
        <w:rPr/>
        <w:t>；井口悬浮套管入</w:t>
      </w:r>
      <w:r>
        <w:rPr/>
        <w:t>E21B 33/04)</w:t>
      </w:r>
    </w:p>
    <w:p>
      <w:pPr>
        <w:pStyle w:val="Style12"/>
        <w:rPr/>
      </w:pPr>
      <w:r>
        <w:rPr/>
        <w:t>E21B 43/11·</w:t>
      </w:r>
      <w:r>
        <w:rPr/>
        <w:t>射孔器；渗透器</w:t>
      </w:r>
    </w:p>
    <w:p>
      <w:pPr>
        <w:pStyle w:val="Style12"/>
        <w:rPr/>
      </w:pPr>
      <w:r>
        <w:rPr/>
        <w:t>E21B 43/112··</w:t>
      </w:r>
      <w:r>
        <w:rPr/>
        <w:t>带可伸长射孔件的射孔器，例如，液体驱动的</w:t>
      </w:r>
    </w:p>
    <w:p>
      <w:pPr>
        <w:pStyle w:val="Style12"/>
        <w:rPr/>
      </w:pPr>
      <w:r>
        <w:rPr/>
        <w:t>E21B 43/114··</w:t>
      </w:r>
      <w:r>
        <w:rPr/>
        <w:t>直接用流体作用的射孔器，例如，磨料喷嘴</w:t>
      </w:r>
    </w:p>
    <w:p>
      <w:pPr>
        <w:pStyle w:val="Style12"/>
        <w:rPr/>
      </w:pPr>
      <w:r>
        <w:rPr/>
        <w:t>E21B 43/116··</w:t>
      </w:r>
      <w:r>
        <w:rPr/>
        <w:t>子弹射孔器或聚能喷流射孔器</w:t>
      </w:r>
    </w:p>
    <w:p>
      <w:pPr>
        <w:pStyle w:val="Style12"/>
        <w:rPr/>
      </w:pPr>
      <w:r>
        <w:rPr/>
        <w:t>E21B 43/117···</w:t>
      </w:r>
      <w:r>
        <w:rPr/>
        <w:t>聚能喷流射孔器</w:t>
      </w:r>
      <w:r>
        <w:rPr/>
        <w:t>(E21B 43/118</w:t>
      </w:r>
      <w:r>
        <w:rPr/>
        <w:t>优先</w:t>
      </w:r>
      <w:r>
        <w:rPr/>
        <w:t>)</w:t>
      </w:r>
    </w:p>
    <w:p>
      <w:pPr>
        <w:pStyle w:val="Style12"/>
        <w:rPr/>
      </w:pPr>
      <w:r>
        <w:rPr/>
        <w:t>E21B 43/118···</w:t>
      </w:r>
      <w:r>
        <w:rPr/>
        <w:t>以在垂直位置下降随之倾斜到操作位置为特征的</w:t>
      </w:r>
    </w:p>
    <w:p>
      <w:pPr>
        <w:pStyle w:val="Style12"/>
        <w:rPr/>
      </w:pPr>
      <w:r>
        <w:rPr/>
        <w:t>E21B 43/1185···</w:t>
      </w:r>
      <w:r>
        <w:rPr/>
        <w:t>点火系统〔</w:t>
      </w:r>
      <w:r>
        <w:rPr/>
        <w:t>3</w:t>
      </w:r>
      <w:r>
        <w:rPr/>
        <w:t>〕</w:t>
      </w:r>
    </w:p>
    <w:p>
      <w:pPr>
        <w:pStyle w:val="Style12"/>
        <w:rPr/>
      </w:pPr>
      <w:r>
        <w:rPr/>
        <w:t>E21B 43/119··</w:t>
      </w:r>
      <w:r>
        <w:rPr/>
        <w:t>零件，例如，用以确定射孔位置或方向的</w:t>
      </w:r>
    </w:p>
    <w:p>
      <w:pPr>
        <w:pStyle w:val="Style12"/>
        <w:rPr/>
      </w:pPr>
      <w:r>
        <w:rPr/>
        <w:t>E21B 43/12·</w:t>
      </w:r>
      <w:r>
        <w:rPr/>
        <w:t>控制采出液体向井内或在井内的流量的方法或设备</w:t>
      </w:r>
      <w:r>
        <w:rPr/>
        <w:t>(E21B 43/25</w:t>
      </w:r>
      <w:r>
        <w:rPr/>
        <w:t>优先；阀装置入</w:t>
      </w:r>
      <w:r>
        <w:rPr/>
        <w:t>E21B 34/00)</w:t>
      </w:r>
    </w:p>
    <w:p>
      <w:pPr>
        <w:pStyle w:val="Style12"/>
        <w:rPr/>
      </w:pPr>
      <w:r>
        <w:rPr/>
        <w:t>E21B 43/14·</w:t>
      </w:r>
      <w:r>
        <w:rPr/>
        <w:t>从多层油井中开采</w:t>
      </w:r>
    </w:p>
    <w:p>
      <w:pPr>
        <w:pStyle w:val="Style12"/>
        <w:rPr/>
      </w:pPr>
      <w:r>
        <w:rPr/>
        <w:t>E21B 43/16·</w:t>
      </w:r>
      <w:r>
        <w:rPr/>
        <w:t>提高开采碳氧化合物的方法</w:t>
      </w:r>
      <w:r>
        <w:rPr/>
        <w:t>(</w:t>
      </w:r>
      <w:r>
        <w:rPr/>
        <w:t>水力压裂本身入</w:t>
      </w:r>
      <w:r>
        <w:rPr/>
        <w:t>E21B 43/26</w:t>
      </w:r>
      <w:r>
        <w:rPr/>
        <w:t>；开采泥浆入</w:t>
      </w:r>
      <w:r>
        <w:rPr/>
        <w:t>E21B 43/29</w:t>
      </w:r>
      <w:r>
        <w:rPr/>
        <w:t>；在现场回收污土入</w:t>
      </w:r>
      <w:r>
        <w:rPr/>
        <w:t>B09C)</w:t>
      </w:r>
    </w:p>
    <w:p>
      <w:pPr>
        <w:pStyle w:val="Style12"/>
        <w:rPr/>
      </w:pPr>
      <w:r>
        <w:rPr/>
        <w:t>E21B 43/17··</w:t>
      </w:r>
      <w:r>
        <w:rPr/>
        <w:t>通过水力压裂或其他的浸蚀地层方法来互连两个或更多的井</w:t>
      </w:r>
      <w:r>
        <w:rPr/>
        <w:t>(E21B 43/247</w:t>
      </w:r>
      <w:r>
        <w:rPr/>
        <w:t>优先</w:t>
      </w:r>
      <w:r>
        <w:rPr/>
        <w:t>)</w:t>
      </w:r>
      <w:r>
        <w:rPr/>
        <w:t>〔</w:t>
      </w:r>
      <w:r>
        <w:rPr/>
        <w:t>3</w:t>
      </w:r>
      <w:r>
        <w:rPr/>
        <w:t>〕</w:t>
      </w:r>
    </w:p>
    <w:p>
      <w:pPr>
        <w:pStyle w:val="Style12"/>
        <w:rPr/>
      </w:pPr>
      <w:r>
        <w:rPr/>
        <w:t>E21B 43/18··</w:t>
      </w:r>
      <w:r>
        <w:rPr/>
        <w:t>恢复压力法或真空法</w:t>
      </w:r>
    </w:p>
    <w:p>
      <w:pPr>
        <w:pStyle w:val="Style12"/>
        <w:rPr/>
      </w:pPr>
      <w:r>
        <w:rPr/>
        <w:t>E21B 43/20··</w:t>
      </w:r>
      <w:r>
        <w:rPr/>
        <w:t>用水取代的</w:t>
      </w:r>
    </w:p>
    <w:p>
      <w:pPr>
        <w:pStyle w:val="Style12"/>
        <w:rPr/>
      </w:pPr>
      <w:r>
        <w:rPr/>
        <w:t>E21B 43/22··</w:t>
      </w:r>
      <w:r>
        <w:rPr/>
        <w:t>使用化学品或细菌活动（</w:t>
      </w:r>
      <w:r>
        <w:rPr/>
        <w:t>E21B 43/27</w:t>
      </w:r>
      <w:r>
        <w:rPr/>
        <w:t>优先；其所用的化学或细菌组合物入</w:t>
      </w:r>
      <w:r>
        <w:rPr/>
        <w:t>C09K 8/58</w:t>
      </w:r>
      <w:r>
        <w:rPr/>
        <w:t>；从油砂或油页岩中提取石油的化学特征入</w:t>
      </w:r>
      <w:r>
        <w:rPr/>
        <w:t>C10G)</w:t>
      </w:r>
      <w:r>
        <w:rPr/>
        <w:t>〔</w:t>
      </w:r>
      <w:r>
        <w:rPr/>
        <w:t>1</w:t>
      </w:r>
      <w:r>
        <w:rPr/>
        <w:t>，</w:t>
      </w:r>
      <w:r>
        <w:rPr/>
        <w:t>8</w:t>
      </w:r>
      <w:r>
        <w:rPr/>
        <w:t>〕</w:t>
      </w:r>
    </w:p>
    <w:p>
      <w:pPr>
        <w:pStyle w:val="Style12"/>
        <w:rPr/>
      </w:pPr>
      <w:r>
        <w:rPr/>
        <w:t>E21B 43/24··</w:t>
      </w:r>
      <w:r>
        <w:rPr/>
        <w:t>使用热能，例如，注入蒸汽</w:t>
      </w:r>
      <w:r>
        <w:rPr/>
        <w:t>(</w:t>
      </w:r>
      <w:r>
        <w:rPr/>
        <w:t>井的加温、冷却或隔离入</w:t>
      </w:r>
      <w:r>
        <w:rPr/>
        <w:t>E21B 36/00)</w:t>
      </w:r>
    </w:p>
    <w:p>
      <w:pPr>
        <w:pStyle w:val="Style12"/>
        <w:rPr/>
      </w:pPr>
      <w:r>
        <w:rPr/>
        <w:t>E21B 43/241···</w:t>
      </w:r>
      <w:r>
        <w:rPr/>
        <w:t>与非碳氧化合物矿物的溶解采矿法相结合的，例如，油页岩的高温裂解〔</w:t>
      </w:r>
      <w:r>
        <w:rPr/>
        <w:t>5</w:t>
      </w:r>
      <w:r>
        <w:rPr/>
        <w:t>〕</w:t>
      </w:r>
    </w:p>
    <w:p>
      <w:pPr>
        <w:pStyle w:val="Style12"/>
        <w:rPr/>
      </w:pPr>
      <w:r>
        <w:rPr/>
        <w:t>E21B 43/243···</w:t>
      </w:r>
      <w:r>
        <w:rPr/>
        <w:t>现场燃烧〔</w:t>
      </w:r>
      <w:r>
        <w:rPr/>
        <w:t>3</w:t>
      </w:r>
      <w:r>
        <w:rPr/>
        <w:t>〕</w:t>
      </w:r>
    </w:p>
    <w:p>
      <w:pPr>
        <w:pStyle w:val="Style12"/>
        <w:rPr/>
      </w:pPr>
      <w:r>
        <w:rPr/>
        <w:t>E21B 43/247····</w:t>
      </w:r>
      <w:r>
        <w:rPr/>
        <w:t>与压裂方法并用的〔</w:t>
      </w:r>
      <w:r>
        <w:rPr/>
        <w:t>3</w:t>
      </w:r>
      <w:r>
        <w:rPr/>
        <w:t>〕</w:t>
      </w:r>
    </w:p>
    <w:p>
      <w:pPr>
        <w:pStyle w:val="Style12"/>
        <w:rPr/>
      </w:pPr>
      <w:r>
        <w:rPr/>
        <w:t>E21B 43/248·····</w:t>
      </w:r>
      <w:r>
        <w:rPr/>
        <w:t>用炸药〔</w:t>
      </w:r>
      <w:r>
        <w:rPr/>
        <w:t>5</w:t>
      </w:r>
      <w:r>
        <w:rPr/>
        <w:t>〕</w:t>
      </w:r>
    </w:p>
    <w:p>
      <w:pPr>
        <w:pStyle w:val="Style12"/>
        <w:rPr/>
      </w:pPr>
      <w:r>
        <w:rPr/>
        <w:t>E21B 43/25·</w:t>
      </w:r>
      <w:r>
        <w:rPr/>
        <w:t>促进产量的方法</w:t>
      </w:r>
      <w:r>
        <w:rPr/>
        <w:t>(</w:t>
      </w:r>
      <w:r>
        <w:rPr/>
        <w:t>灌浆提桶入</w:t>
      </w:r>
      <w:r>
        <w:rPr/>
        <w:t>E21B 27/02</w:t>
      </w:r>
      <w:r>
        <w:rPr/>
        <w:t>；振动发生装置入</w:t>
      </w:r>
      <w:r>
        <w:rPr/>
        <w:t>E21B 28/00;</w:t>
      </w:r>
      <w:r>
        <w:rPr/>
        <w:t>所用的化学组合物入</w:t>
      </w:r>
      <w:r>
        <w:rPr/>
        <w:t>C09K 8/60)</w:t>
      </w:r>
      <w:r>
        <w:rPr/>
        <w:t>〔</w:t>
      </w:r>
      <w:r>
        <w:rPr/>
        <w:t>1</w:t>
      </w:r>
      <w:r>
        <w:rPr/>
        <w:t>，</w:t>
      </w:r>
      <w:r>
        <w:rPr/>
        <w:t>8</w:t>
      </w:r>
      <w:r>
        <w:rPr/>
        <w:t>〕</w:t>
      </w:r>
    </w:p>
    <w:p>
      <w:pPr>
        <w:pStyle w:val="Style12"/>
        <w:rPr/>
      </w:pPr>
      <w:r>
        <w:rPr/>
        <w:t>E21B 43/26··</w:t>
      </w:r>
      <w:r>
        <w:rPr/>
        <w:t>通过形成裂隙或裂缝</w:t>
      </w:r>
    </w:p>
    <w:p>
      <w:pPr>
        <w:pStyle w:val="Style12"/>
        <w:rPr/>
      </w:pPr>
      <w:r>
        <w:rPr/>
        <w:t>E21B 43/263···</w:t>
      </w:r>
      <w:r>
        <w:rPr/>
        <w:t>用炸药〔</w:t>
      </w:r>
      <w:r>
        <w:rPr/>
        <w:t>3</w:t>
      </w:r>
      <w:r>
        <w:rPr/>
        <w:t>〕</w:t>
      </w:r>
    </w:p>
    <w:p>
      <w:pPr>
        <w:pStyle w:val="Style12"/>
        <w:rPr/>
      </w:pPr>
      <w:r>
        <w:rPr/>
        <w:t>E21B 43/267···</w:t>
      </w:r>
      <w:r>
        <w:rPr/>
        <w:t>通过支撑加强裂缝〔</w:t>
      </w:r>
      <w:r>
        <w:rPr/>
        <w:t>3</w:t>
      </w:r>
      <w:r>
        <w:rPr/>
        <w:t>〕</w:t>
      </w:r>
    </w:p>
    <w:p>
      <w:pPr>
        <w:pStyle w:val="Style12"/>
        <w:rPr/>
      </w:pPr>
      <w:r>
        <w:rPr/>
        <w:t>E21B 43/27···</w:t>
      </w:r>
      <w:r>
        <w:rPr/>
        <w:t>利用腐蚀性化学品，例如，酸</w:t>
      </w:r>
    </w:p>
    <w:p>
      <w:pPr>
        <w:pStyle w:val="Style12"/>
        <w:rPr/>
      </w:pPr>
      <w:r>
        <w:rPr/>
        <w:t>E21B 43/28·</w:t>
      </w:r>
      <w:r>
        <w:rPr/>
        <w:t>溶解除碳氧化合物以外的矿物，例如，碱或酸浸沥剂</w:t>
      </w:r>
      <w:r>
        <w:rPr/>
        <w:t>(E21B 43/241</w:t>
      </w:r>
      <w:r>
        <w:rPr/>
        <w:t>优先</w:t>
      </w:r>
      <w:r>
        <w:rPr/>
        <w:t>)</w:t>
      </w:r>
      <w:r>
        <w:rPr/>
        <w:t>〔</w:t>
      </w:r>
      <w:r>
        <w:rPr/>
        <w:t>5</w:t>
      </w:r>
      <w:r>
        <w:rPr/>
        <w:t>〕</w:t>
      </w:r>
    </w:p>
    <w:p>
      <w:pPr>
        <w:pStyle w:val="Style12"/>
        <w:rPr/>
      </w:pPr>
      <w:r>
        <w:rPr/>
        <w:t>E21B 43/285·</w:t>
      </w:r>
      <w:r>
        <w:rPr/>
        <w:t>熔化矿物，例如，硫</w:t>
      </w:r>
      <w:r>
        <w:rPr/>
        <w:t>(E21B 43/24</w:t>
      </w:r>
      <w:r>
        <w:rPr/>
        <w:t>优先；井的加热、冷却或隔离装置入</w:t>
      </w:r>
      <w:r>
        <w:rPr/>
        <w:t>E21B 36/00)</w:t>
      </w:r>
      <w:r>
        <w:rPr/>
        <w:t>〔</w:t>
      </w:r>
      <w:r>
        <w:rPr/>
        <w:t>5</w:t>
      </w:r>
      <w:r>
        <w:rPr/>
        <w:t>〕</w:t>
      </w:r>
    </w:p>
    <w:p>
      <w:pPr>
        <w:pStyle w:val="Style12"/>
        <w:rPr/>
      </w:pPr>
      <w:r>
        <w:rPr/>
        <w:t>E21B 43/29·</w:t>
      </w:r>
      <w:r>
        <w:rPr/>
        <w:t>开采矿物泥浆，例如，通过使用喷嘴〔</w:t>
      </w:r>
      <w:r>
        <w:rPr/>
        <w:t>5</w:t>
      </w:r>
      <w:r>
        <w:rPr/>
        <w:t>〕</w:t>
      </w:r>
    </w:p>
    <w:p>
      <w:pPr>
        <w:pStyle w:val="Style12"/>
        <w:rPr/>
      </w:pPr>
      <w:r>
        <w:rPr/>
        <w:t>E21B 43/295·</w:t>
      </w:r>
      <w:r>
        <w:rPr/>
        <w:t>矿物的气化，例如，用于生产可燃气体的混合物</w:t>
      </w:r>
      <w:r>
        <w:rPr/>
        <w:t>(E21B 43/243</w:t>
      </w:r>
      <w:r>
        <w:rPr/>
        <w:t>优先</w:t>
      </w:r>
      <w:r>
        <w:rPr/>
        <w:t>)</w:t>
      </w:r>
      <w:r>
        <w:rPr/>
        <w:t>〔</w:t>
      </w:r>
      <w:r>
        <w:rPr/>
        <w:t>5</w:t>
      </w:r>
      <w:r>
        <w:rPr/>
        <w:t>〕</w:t>
      </w:r>
    </w:p>
    <w:p>
      <w:pPr>
        <w:pStyle w:val="Style12"/>
        <w:rPr/>
      </w:pPr>
      <w:r>
        <w:rPr/>
        <w:t>E21B 43/30·</w:t>
      </w:r>
      <w:r>
        <w:rPr/>
        <w:t>井的特殊布置，例如，使井的间距最佳化</w:t>
      </w:r>
      <w:r>
        <w:rPr/>
        <w:t>(</w:t>
      </w:r>
      <w:r>
        <w:rPr/>
        <w:t>生产辅助站入</w:t>
      </w:r>
      <w:r>
        <w:rPr/>
        <w:t>E21B 43/017)</w:t>
      </w:r>
      <w:r>
        <w:rPr/>
        <w:t>〔</w:t>
      </w:r>
      <w:r>
        <w:rPr/>
        <w:t>3</w:t>
      </w:r>
      <w:r>
        <w:rPr/>
        <w:t>〕</w:t>
      </w:r>
    </w:p>
    <w:p>
      <w:pPr>
        <w:pStyle w:val="Style12"/>
        <w:rPr/>
      </w:pPr>
      <w:r>
        <w:rPr/>
        <w:t>E21B 43/32·</w:t>
      </w:r>
      <w:r>
        <w:rPr/>
        <w:t>防止气锥或水锥现象，即在井的周围形成气或水的锥体〔</w:t>
      </w:r>
      <w:r>
        <w:rPr/>
        <w:t>3</w:t>
      </w:r>
      <w:r>
        <w:rPr/>
        <w:t>〕</w:t>
      </w:r>
    </w:p>
    <w:p>
      <w:pPr>
        <w:pStyle w:val="Style12"/>
        <w:rPr/>
      </w:pPr>
      <w:r>
        <w:rPr/>
        <w:t>E21B 43/34·</w:t>
      </w:r>
      <w:r>
        <w:rPr/>
        <w:t>分离井中所产物质的装置</w:t>
      </w:r>
      <w:r>
        <w:rPr/>
        <w:t>(</w:t>
      </w:r>
      <w:r>
        <w:rPr/>
        <w:t>分离装置本身参见有关小类</w:t>
      </w:r>
      <w:r>
        <w:rPr/>
        <w:t>)</w:t>
      </w:r>
      <w:r>
        <w:rPr/>
        <w:t>〔</w:t>
      </w:r>
      <w:r>
        <w:rPr/>
        <w:t>3</w:t>
      </w:r>
      <w:r>
        <w:rPr/>
        <w:t>〕</w:t>
      </w:r>
    </w:p>
    <w:p>
      <w:pPr>
        <w:pStyle w:val="Style12"/>
        <w:rPr/>
      </w:pPr>
      <w:r>
        <w:rPr/>
        <w:t>E21B 43/36··</w:t>
      </w:r>
      <w:r>
        <w:rPr/>
        <w:t>水下分离装置</w:t>
      </w:r>
      <w:r>
        <w:rPr/>
        <w:t>(E21B 43/38</w:t>
      </w:r>
      <w:r>
        <w:rPr/>
        <w:t>优先</w:t>
      </w:r>
      <w:r>
        <w:rPr/>
        <w:t>)</w:t>
      </w:r>
      <w:r>
        <w:rPr/>
        <w:t>〔</w:t>
      </w:r>
      <w:r>
        <w:rPr/>
        <w:t>3</w:t>
      </w:r>
      <w:r>
        <w:rPr/>
        <w:t>〕</w:t>
      </w:r>
    </w:p>
    <w:p>
      <w:pPr>
        <w:pStyle w:val="Style12"/>
        <w:rPr/>
      </w:pPr>
      <w:r>
        <w:rPr/>
        <w:t>E21B 43/38··</w:t>
      </w:r>
      <w:r>
        <w:rPr/>
        <w:t>在井内的〔</w:t>
      </w:r>
      <w:r>
        <w:rPr/>
        <w:t>3</w:t>
      </w:r>
      <w:r>
        <w:rPr/>
        <w:t>〕</w:t>
      </w:r>
    </w:p>
    <w:p>
      <w:pPr>
        <w:pStyle w:val="Style12"/>
        <w:rPr/>
      </w:pPr>
      <w:r>
        <w:rPr/>
        <w:t>E21B 43/40··</w:t>
      </w:r>
      <w:r>
        <w:rPr/>
        <w:t>与回注已分离的物质有关的分离〔</w:t>
      </w:r>
      <w:r>
        <w:rPr/>
        <w:t>3</w:t>
      </w:r>
      <w:r>
        <w:rPr/>
        <w:t>〕</w:t>
      </w:r>
    </w:p>
    <w:p>
      <w:pPr>
        <w:pStyle w:val="Style12"/>
        <w:rPr/>
      </w:pPr>
      <w:r>
        <w:rPr/>
      </w:r>
    </w:p>
    <w:p>
      <w:pPr>
        <w:pStyle w:val="Style12"/>
        <w:rPr/>
      </w:pPr>
      <w:r>
        <w:rPr>
          <w:u w:val="single"/>
        </w:rPr>
        <w:t>自动控制；测量或测试</w:t>
      </w:r>
      <w:r>
        <w:rPr/>
        <w:t>〔</w:t>
      </w:r>
      <w:r>
        <w:rPr/>
        <w:t>3</w:t>
      </w:r>
      <w:r>
        <w:rPr/>
        <w:t>〕</w:t>
      </w:r>
    </w:p>
    <w:p>
      <w:pPr>
        <w:pStyle w:val="Style12"/>
        <w:rPr/>
      </w:pPr>
      <w:r>
        <w:rPr/>
        <w:t>E21B 44/00</w:t>
      </w:r>
      <w:r>
        <w:rPr/>
        <w:t>专用于钻井作业的自动控制系统，即具有执行或改善钻井作业的机能而无需操作人员干预的自动控制系统，例如，计算机控制钻进系统</w:t>
      </w:r>
      <w:r>
        <w:rPr/>
        <w:t>(</w:t>
      </w:r>
      <w:r>
        <w:rPr/>
        <w:t>非自动钻进控制参见控制操作；由齿条自动给进及自动连接钻管入</w:t>
      </w:r>
      <w:r>
        <w:rPr/>
        <w:t>E21B 19/20</w:t>
      </w:r>
      <w:r>
        <w:rPr/>
        <w:t>；控制钻井液的压力或流量入</w:t>
      </w:r>
      <w:r>
        <w:rPr/>
        <w:t>E21B 21/08)</w:t>
      </w:r>
      <w:r>
        <w:rPr/>
        <w:t>；专用于监测多种钻进变量或条件的系统</w:t>
      </w:r>
      <w:r>
        <w:rPr/>
        <w:t>(</w:t>
      </w:r>
      <w:r>
        <w:rPr/>
        <w:t>从井中向地面传输测量信号的装置入</w:t>
      </w:r>
      <w:r>
        <w:rPr/>
        <w:t>E21B 47/12)</w:t>
      </w:r>
      <w:r>
        <w:rPr/>
        <w:t>〔</w:t>
      </w:r>
      <w:r>
        <w:rPr/>
        <w:t>3</w:t>
      </w:r>
      <w:r>
        <w:rPr/>
        <w:t>〕</w:t>
      </w:r>
    </w:p>
    <w:p>
      <w:pPr>
        <w:pStyle w:val="Style12"/>
        <w:rPr/>
      </w:pPr>
      <w:r>
        <w:rPr/>
        <w:t>E21B 44/02 ·</w:t>
      </w:r>
      <w:r>
        <w:rPr/>
        <w:t>工具给进的自动控制（</w:t>
      </w:r>
      <w:r>
        <w:rPr/>
        <w:t>E21B 44/10</w:t>
      </w:r>
      <w:r>
        <w:rPr/>
        <w:t>优先）〔</w:t>
      </w:r>
      <w:r>
        <w:rPr/>
        <w:t>7</w:t>
      </w:r>
      <w:r>
        <w:rPr/>
        <w:t>〕</w:t>
      </w:r>
    </w:p>
    <w:p>
      <w:pPr>
        <w:pStyle w:val="Style12"/>
        <w:rPr/>
      </w:pPr>
      <w:r>
        <w:rPr/>
        <w:t>E21B 44/04 ··</w:t>
      </w:r>
      <w:r>
        <w:rPr/>
        <w:t>对驱动装置的扭矩作出反应的〔</w:t>
      </w:r>
      <w:r>
        <w:rPr/>
        <w:t>7</w:t>
      </w:r>
      <w:r>
        <w:rPr/>
        <w:t>〕</w:t>
      </w:r>
    </w:p>
    <w:p>
      <w:pPr>
        <w:pStyle w:val="Style12"/>
        <w:rPr/>
      </w:pPr>
      <w:r>
        <w:rPr/>
        <w:t>E21B 44/06 ··</w:t>
      </w:r>
      <w:r>
        <w:rPr/>
        <w:t>对驱动装置的激励流体的流量或压力作出反应的〔</w:t>
      </w:r>
      <w:r>
        <w:rPr/>
        <w:t>7</w:t>
      </w:r>
      <w:r>
        <w:rPr/>
        <w:t>〕</w:t>
      </w:r>
    </w:p>
    <w:p>
      <w:pPr>
        <w:pStyle w:val="Style12"/>
        <w:rPr/>
      </w:pPr>
      <w:r>
        <w:rPr/>
        <w:t>E21B 44/08 ··</w:t>
      </w:r>
      <w:r>
        <w:rPr/>
        <w:t>对冲击工具的运动例如弹起或者反冲运动的振幅作出反应的〔</w:t>
      </w:r>
      <w:r>
        <w:rPr/>
        <w:t>7</w:t>
      </w:r>
      <w:r>
        <w:rPr/>
        <w:t>〕</w:t>
      </w:r>
    </w:p>
    <w:p>
      <w:pPr>
        <w:pStyle w:val="Style12"/>
        <w:rPr/>
      </w:pPr>
      <w:r>
        <w:rPr/>
        <w:t>E21B 44/10·</w:t>
      </w:r>
      <w:r>
        <w:rPr/>
        <w:t>当工具被举升离开工作面时自动停机的装置〔</w:t>
      </w:r>
      <w:r>
        <w:rPr/>
        <w:t>7</w:t>
      </w:r>
      <w:r>
        <w:rPr/>
        <w:t>〕</w:t>
      </w:r>
    </w:p>
    <w:p>
      <w:pPr>
        <w:pStyle w:val="Style12"/>
        <w:rPr/>
      </w:pPr>
      <w:r>
        <w:rPr/>
      </w:r>
    </w:p>
    <w:p>
      <w:pPr>
        <w:pStyle w:val="Style12"/>
        <w:rPr>
          <w:u w:val="single"/>
        </w:rPr>
      </w:pPr>
      <w:r>
        <w:rPr>
          <w:u w:val="single"/>
        </w:rPr>
        <w:t>测量或测试</w:t>
      </w:r>
    </w:p>
    <w:p>
      <w:pPr>
        <w:pStyle w:val="Style12"/>
        <w:rPr/>
      </w:pPr>
      <w:r>
        <w:rPr/>
        <w:t>E21B 45/00</w:t>
      </w:r>
      <w:r>
        <w:rPr/>
        <w:t>测量钻井时间或钻进速度</w:t>
      </w:r>
    </w:p>
    <w:p>
      <w:pPr>
        <w:pStyle w:val="Style12"/>
        <w:rPr/>
      </w:pPr>
      <w:r>
        <w:rPr/>
      </w:r>
    </w:p>
    <w:p>
      <w:pPr>
        <w:pStyle w:val="Style12"/>
        <w:rPr/>
      </w:pPr>
      <w:r>
        <w:rPr/>
        <w:t>E21B 47/00</w:t>
      </w:r>
      <w:r>
        <w:rPr/>
        <w:t>测量钻孔或井</w:t>
      </w:r>
      <w:r>
        <w:rPr/>
        <w:t>(</w:t>
      </w:r>
      <w:r>
        <w:rPr/>
        <w:t>钻井液的压力或流量监测入</w:t>
      </w:r>
      <w:r>
        <w:rPr/>
        <w:t>E21B 21/08</w:t>
      </w:r>
      <w:r>
        <w:rPr/>
        <w:t>；地球物理测井入</w:t>
      </w:r>
      <w:r>
        <w:rPr/>
        <w:t>G01V)</w:t>
      </w:r>
    </w:p>
    <w:p>
      <w:pPr>
        <w:pStyle w:val="Style12"/>
        <w:rPr/>
      </w:pPr>
      <w:r>
        <w:rPr/>
        <w:t>E21B 47/01·</w:t>
      </w:r>
      <w:r>
        <w:rPr/>
        <w:t>用于在钻管、钻杆或钢绳上支撑测量仪器的装置（在井眼或井中设置或锁定的工具入</w:t>
      </w:r>
      <w:r>
        <w:rPr/>
        <w:t>E21B 23/00)</w:t>
      </w:r>
      <w:r>
        <w:rPr/>
        <w:t>；保护井眼中的测量仪器免遭热、冲击、压力或类似情况的影响〔</w:t>
      </w:r>
      <w:r>
        <w:rPr/>
        <w:t>6</w:t>
      </w:r>
      <w:r>
        <w:rPr/>
        <w:t>〕</w:t>
      </w:r>
    </w:p>
    <w:p>
      <w:pPr>
        <w:pStyle w:val="Style12"/>
        <w:rPr/>
      </w:pPr>
      <w:r>
        <w:rPr/>
        <w:t>E21B 47/02·</w:t>
      </w:r>
      <w:r>
        <w:rPr/>
        <w:t>斜度或方向的确定</w:t>
      </w:r>
      <w:r>
        <w:rPr/>
        <w:t>(</w:t>
      </w:r>
      <w:r>
        <w:rPr/>
        <w:t>测斜仪或定向器入</w:t>
      </w:r>
      <w:r>
        <w:rPr/>
        <w:t>G01C)</w:t>
      </w:r>
    </w:p>
    <w:p>
      <w:pPr>
        <w:pStyle w:val="Style12"/>
        <w:rPr/>
      </w:pPr>
      <w:r>
        <w:rPr/>
        <w:t>E21B 47/022··</w:t>
      </w:r>
      <w:r>
        <w:rPr/>
        <w:t>井眼的</w:t>
      </w:r>
    </w:p>
    <w:p>
      <w:pPr>
        <w:pStyle w:val="Style12"/>
        <w:rPr/>
      </w:pPr>
      <w:r>
        <w:rPr/>
        <w:t>E21B 47/024··</w:t>
      </w:r>
      <w:r>
        <w:rPr/>
        <w:t>井眼中的装置的（</w:t>
      </w:r>
      <w:r>
        <w:rPr/>
        <w:t>E21B 47/022</w:t>
      </w:r>
      <w:r>
        <w:rPr/>
        <w:t>优先）</w:t>
      </w:r>
    </w:p>
    <w:p>
      <w:pPr>
        <w:pStyle w:val="Style12"/>
        <w:rPr/>
      </w:pPr>
      <w:r>
        <w:rPr/>
        <w:t>E21B 47/026··</w:t>
      </w:r>
      <w:r>
        <w:rPr/>
        <w:t>已穿透地层的</w:t>
      </w:r>
      <w:r>
        <w:rPr/>
        <w:t>(</w:t>
      </w:r>
      <w:r>
        <w:rPr/>
        <w:t>取定向岩心的装置入</w:t>
      </w:r>
      <w:r>
        <w:rPr/>
        <w:t>E21B 25/16</w:t>
      </w:r>
      <w:r>
        <w:rPr/>
        <w:t>，地层测试入</w:t>
      </w:r>
      <w:r>
        <w:rPr/>
        <w:t>E21B 49/00)</w:t>
      </w:r>
    </w:p>
    <w:p>
      <w:pPr>
        <w:pStyle w:val="Style12"/>
        <w:rPr/>
      </w:pPr>
      <w:r>
        <w:rPr/>
        <w:t>E21B 47/04·</w:t>
      </w:r>
      <w:r>
        <w:rPr/>
        <w:t>测量深度或液面</w:t>
      </w:r>
      <w:r>
        <w:rPr/>
        <w:t>(</w:t>
      </w:r>
      <w:r>
        <w:rPr/>
        <w:t>一般液面测量入</w:t>
      </w:r>
      <w:r>
        <w:rPr/>
        <w:t>G01F)</w:t>
      </w:r>
    </w:p>
    <w:p>
      <w:pPr>
        <w:pStyle w:val="Style12"/>
        <w:rPr/>
      </w:pPr>
      <w:r>
        <w:rPr/>
        <w:t>E21B 47/06·</w:t>
      </w:r>
      <w:r>
        <w:rPr/>
        <w:t>测量温度或压力</w:t>
      </w:r>
      <w:r>
        <w:rPr/>
        <w:t>(</w:t>
      </w:r>
      <w:r>
        <w:rPr/>
        <w:t>一般的温度测量入</w:t>
      </w:r>
      <w:r>
        <w:rPr/>
        <w:t>G01K</w:t>
      </w:r>
      <w:r>
        <w:rPr/>
        <w:t>；一般的压力测量入</w:t>
      </w:r>
      <w:r>
        <w:rPr/>
        <w:t>G01L)</w:t>
      </w:r>
    </w:p>
    <w:p>
      <w:pPr>
        <w:pStyle w:val="Style12"/>
        <w:rPr/>
      </w:pPr>
      <w:r>
        <w:rPr/>
        <w:t>E21B 47/08·</w:t>
      </w:r>
      <w:r>
        <w:rPr/>
        <w:t>测量直径</w:t>
      </w:r>
      <w:r>
        <w:rPr/>
        <w:t>(</w:t>
      </w:r>
      <w:r>
        <w:rPr/>
        <w:t>一般的直径测量入</w:t>
      </w:r>
      <w:r>
        <w:rPr/>
        <w:t>G01B)</w:t>
      </w:r>
    </w:p>
    <w:p>
      <w:pPr>
        <w:pStyle w:val="Style12"/>
        <w:rPr/>
      </w:pPr>
      <w:r>
        <w:rPr/>
        <w:t>E21B 47/09·</w:t>
      </w:r>
      <w:r>
        <w:rPr/>
        <w:t>探明或确定井眼或井中物体的位置；辨明管子的运行或阻卡的位置</w:t>
      </w:r>
      <w:r>
        <w:rPr/>
        <w:t>(</w:t>
      </w:r>
      <w:r>
        <w:rPr/>
        <w:t>测量深度入</w:t>
      </w:r>
      <w:r>
        <w:rPr/>
        <w:t>E21B 47/04</w:t>
      </w:r>
      <w:r>
        <w:rPr/>
        <w:t>；测量直径入</w:t>
      </w:r>
      <w:r>
        <w:rPr/>
        <w:t>E21B 47/08)</w:t>
      </w:r>
      <w:r>
        <w:rPr/>
        <w:t>〔</w:t>
      </w:r>
      <w:r>
        <w:rPr/>
        <w:t>3</w:t>
      </w:r>
      <w:r>
        <w:rPr/>
        <w:t>〕</w:t>
      </w:r>
    </w:p>
    <w:p>
      <w:pPr>
        <w:pStyle w:val="Style12"/>
        <w:rPr/>
      </w:pPr>
      <w:r>
        <w:rPr/>
        <w:t>E21B 47/10·</w:t>
      </w:r>
      <w:r>
        <w:rPr/>
        <w:t>确定液体的泄漏、侵入或移动</w:t>
      </w:r>
    </w:p>
    <w:p>
      <w:pPr>
        <w:pStyle w:val="Style12"/>
        <w:rPr/>
      </w:pPr>
      <w:r>
        <w:rPr/>
        <w:t>E21B 47/12·</w:t>
      </w:r>
      <w:r>
        <w:rPr/>
        <w:t>从井中到地面传输测量信号的装置，例如：钻进同时测井</w:t>
      </w:r>
      <w:r>
        <w:rPr/>
        <w:t>(</w:t>
      </w:r>
      <w:r>
        <w:rPr/>
        <w:t>一般的远程信号传输入</w:t>
      </w:r>
      <w:r>
        <w:rPr/>
        <w:t>G08)</w:t>
      </w:r>
    </w:p>
    <w:p>
      <w:pPr>
        <w:pStyle w:val="Style12"/>
        <w:rPr/>
      </w:pPr>
      <w:r>
        <w:rPr/>
        <w:t>E21B 47/14··</w:t>
      </w:r>
      <w:r>
        <w:rPr/>
        <w:t>利用声波〔</w:t>
      </w:r>
      <w:r>
        <w:rPr/>
        <w:t>6</w:t>
      </w:r>
      <w:r>
        <w:rPr/>
        <w:t>〕</w:t>
      </w:r>
    </w:p>
    <w:p>
      <w:pPr>
        <w:pStyle w:val="Style12"/>
        <w:rPr/>
      </w:pPr>
      <w:r>
        <w:rPr/>
        <w:t>E21B 47/16···</w:t>
      </w:r>
      <w:r>
        <w:rPr/>
        <w:t>通过钻杆组成套管〔</w:t>
      </w:r>
      <w:r>
        <w:rPr/>
        <w:t>6</w:t>
      </w:r>
      <w:r>
        <w:rPr/>
        <w:t>〕</w:t>
      </w:r>
    </w:p>
    <w:p>
      <w:pPr>
        <w:pStyle w:val="Style12"/>
        <w:rPr/>
      </w:pPr>
      <w:r>
        <w:rPr/>
        <w:t>E21B 47/18···</w:t>
      </w:r>
      <w:r>
        <w:rPr/>
        <w:t>通过井液〔</w:t>
      </w:r>
      <w:r>
        <w:rPr/>
        <w:t>6</w:t>
      </w:r>
      <w:r>
        <w:rPr/>
        <w:t>〕</w:t>
      </w:r>
    </w:p>
    <w:p>
      <w:pPr>
        <w:pStyle w:val="Style12"/>
        <w:rPr/>
      </w:pPr>
      <w:r>
        <w:rPr/>
      </w:r>
    </w:p>
    <w:p>
      <w:pPr>
        <w:pStyle w:val="Style12"/>
        <w:rPr/>
      </w:pPr>
      <w:r>
        <w:rPr/>
        <w:t>E21B 49/00</w:t>
      </w:r>
      <w:r>
        <w:rPr/>
        <w:t>测试井壁的性质；地层测试；专用于地表钻进或钻井以便取得表土或井中液体试样的方法或设备</w:t>
      </w:r>
      <w:r>
        <w:rPr/>
        <w:t>(</w:t>
      </w:r>
      <w:r>
        <w:rPr/>
        <w:t>一般的取样入</w:t>
      </w:r>
      <w:r>
        <w:rPr/>
        <w:t>G01N 1/00)</w:t>
      </w:r>
    </w:p>
    <w:p>
      <w:pPr>
        <w:pStyle w:val="Style12"/>
        <w:rPr/>
      </w:pPr>
      <w:r>
        <w:rPr/>
        <w:t>E21B 49/02·</w:t>
      </w:r>
      <w:r>
        <w:rPr/>
        <w:t>用机械方法取土样</w:t>
      </w:r>
      <w:r>
        <w:rPr/>
        <w:t>(</w:t>
      </w:r>
      <w:r>
        <w:rPr/>
        <w:t>取原状岩心装置入</w:t>
      </w:r>
      <w:r>
        <w:rPr/>
        <w:t>E21B 25/00</w:t>
      </w:r>
      <w:r>
        <w:rPr/>
        <w:t>；现场土壤基础勘查入</w:t>
      </w:r>
      <w:r>
        <w:rPr/>
        <w:t>E02D 1/00)</w:t>
      </w:r>
    </w:p>
    <w:p>
      <w:pPr>
        <w:pStyle w:val="Style12"/>
        <w:rPr/>
      </w:pPr>
      <w:r>
        <w:rPr/>
        <w:t>E21B 49/04··</w:t>
      </w:r>
      <w:r>
        <w:rPr/>
        <w:t>在井眼内用炸药；用射弹穿透井壁〔</w:t>
      </w:r>
      <w:r>
        <w:rPr/>
        <w:t>3</w:t>
      </w:r>
      <w:r>
        <w:rPr/>
        <w:t>〕</w:t>
      </w:r>
    </w:p>
    <w:p>
      <w:pPr>
        <w:pStyle w:val="Style12"/>
        <w:rPr/>
      </w:pPr>
      <w:r>
        <w:rPr/>
        <w:t>E21B 49/06··</w:t>
      </w:r>
      <w:r>
        <w:rPr/>
        <w:t>用侧壁钻具或刮刀</w:t>
      </w:r>
    </w:p>
    <w:p>
      <w:pPr>
        <w:pStyle w:val="Style12"/>
        <w:rPr/>
      </w:pPr>
      <w:r>
        <w:rPr/>
        <w:t>E21B 49/08·</w:t>
      </w:r>
      <w:r>
        <w:rPr/>
        <w:t>在钻孔或井中取流体试样或测试液体〔</w:t>
      </w:r>
      <w:r>
        <w:rPr/>
        <w:t>3</w:t>
      </w:r>
      <w:r>
        <w:rPr/>
        <w:t>〕</w:t>
      </w:r>
    </w:p>
    <w:p>
      <w:pPr>
        <w:pStyle w:val="Style12"/>
        <w:rPr/>
      </w:pPr>
      <w:r>
        <w:rPr/>
        <w:t>E21B 49/10··</w:t>
      </w:r>
      <w:r>
        <w:rPr/>
        <w:t>用测壁流体取样器或测试器〔</w:t>
      </w:r>
      <w:r>
        <w:rPr/>
        <w:t>3</w:t>
      </w:r>
      <w:r>
        <w:rPr/>
        <w:t>〕</w:t>
      </w:r>
      <w:r>
        <w:br w:type="page"/>
      </w:r>
    </w:p>
    <w:p>
      <w:pPr>
        <w:pStyle w:val="Heading2"/>
        <w:rPr/>
      </w:pPr>
      <w:bookmarkStart w:id="36" w:name="__RefHeading___Toc188676337"/>
      <w:bookmarkEnd w:id="36"/>
      <w:r>
        <w:rPr/>
        <w:t>E21C</w:t>
      </w:r>
      <w:r>
        <w:rPr/>
        <w:t>采矿或采石</w:t>
      </w:r>
    </w:p>
    <w:p>
      <w:pPr>
        <w:pStyle w:val="Style12"/>
        <w:rPr/>
      </w:pPr>
      <w:r>
        <w:rPr/>
      </w:r>
    </w:p>
    <w:p>
      <w:pPr>
        <w:pStyle w:val="Style12"/>
        <w:rPr/>
      </w:pPr>
      <w:r>
        <w:rPr/>
        <w:t>小类索引</w:t>
      </w:r>
    </w:p>
    <w:p>
      <w:pPr>
        <w:pStyle w:val="Style12"/>
        <w:rPr/>
      </w:pPr>
      <w:r>
        <w:rPr/>
        <w:t>截割；掏槽；采出</w:t>
      </w:r>
    </w:p>
    <w:p>
      <w:pPr>
        <w:pStyle w:val="Style12"/>
        <w:ind w:firstLine="420"/>
        <w:rPr/>
      </w:pPr>
      <w:r>
        <w:rPr/>
        <w:t>机械的一般结构</w:t>
      </w:r>
      <w:r>
        <w:rPr/>
        <w:t>25/00</w:t>
      </w:r>
      <w:r>
        <w:rPr/>
        <w:t>，</w:t>
      </w:r>
      <w:r>
        <w:rPr/>
        <w:t>27/00</w:t>
      </w:r>
    </w:p>
    <w:p>
      <w:pPr>
        <w:pStyle w:val="Style12"/>
        <w:ind w:firstLine="420"/>
        <w:rPr/>
      </w:pPr>
      <w:r>
        <w:rPr/>
        <w:t>部件</w:t>
      </w:r>
      <w:r>
        <w:rPr/>
        <w:t>29/00</w:t>
      </w:r>
      <w:r>
        <w:rPr/>
        <w:t>，</w:t>
      </w:r>
      <w:r>
        <w:rPr/>
        <w:t>31/00</w:t>
      </w:r>
      <w:r>
        <w:rPr/>
        <w:t>，</w:t>
      </w:r>
      <w:r>
        <w:rPr/>
        <w:t>35/00</w:t>
      </w:r>
    </w:p>
    <w:p>
      <w:pPr>
        <w:pStyle w:val="Style12"/>
        <w:ind w:firstLine="420"/>
        <w:rPr/>
      </w:pPr>
      <w:r>
        <w:rPr/>
        <w:t>其他装置</w:t>
      </w:r>
      <w:r>
        <w:rPr/>
        <w:t>33/00</w:t>
      </w:r>
      <w:r>
        <w:rPr/>
        <w:t>，</w:t>
      </w:r>
      <w:r>
        <w:rPr/>
        <w:t>37/00</w:t>
      </w:r>
      <w:r>
        <w:rPr/>
        <w:t>，</w:t>
      </w:r>
      <w:r>
        <w:rPr/>
        <w:t>39/00</w:t>
      </w:r>
    </w:p>
    <w:p>
      <w:pPr>
        <w:pStyle w:val="Style12"/>
        <w:rPr/>
      </w:pPr>
      <w:r>
        <w:rPr/>
        <w:t>采矿或采石的方法；露天开采</w:t>
      </w:r>
      <w:r>
        <w:rPr/>
        <w:t>41/00</w:t>
      </w:r>
      <w:r>
        <w:rPr/>
        <w:t>，</w:t>
      </w:r>
      <w:r>
        <w:rPr/>
        <w:t>45/00</w:t>
      </w:r>
      <w:r>
        <w:rPr/>
        <w:t>；</w:t>
      </w:r>
      <w:r>
        <w:rPr/>
        <w:t>47/00</w:t>
      </w:r>
      <w:r>
        <w:rPr/>
        <w:t>，</w:t>
      </w:r>
      <w:r>
        <w:rPr/>
        <w:t>49/00</w:t>
      </w:r>
    </w:p>
    <w:p>
      <w:pPr>
        <w:pStyle w:val="Style12"/>
        <w:rPr/>
      </w:pPr>
      <w:r>
        <w:rPr/>
        <w:t>从水下获取矿物</w:t>
      </w:r>
      <w:r>
        <w:rPr/>
        <w:t>50/00</w:t>
      </w:r>
    </w:p>
    <w:p>
      <w:pPr>
        <w:pStyle w:val="Style12"/>
        <w:rPr/>
      </w:pPr>
      <w:r>
        <w:rPr/>
        <w:t>从地球以外的资源中获取原料</w:t>
      </w:r>
      <w:r>
        <w:rPr/>
        <w:t>51/00</w:t>
      </w:r>
    </w:p>
    <w:p>
      <w:pPr>
        <w:pStyle w:val="Style12"/>
        <w:rPr/>
      </w:pPr>
      <w:r>
        <w:rPr/>
      </w:r>
    </w:p>
    <w:p>
      <w:pPr>
        <w:pStyle w:val="Style12"/>
        <w:rPr>
          <w:u w:val="single"/>
        </w:rPr>
      </w:pPr>
      <w:r>
        <w:rPr>
          <w:u w:val="single"/>
        </w:rPr>
        <w:t>截割；掏槽；开采</w:t>
      </w:r>
    </w:p>
    <w:p>
      <w:pPr>
        <w:pStyle w:val="Style12"/>
        <w:rPr/>
      </w:pPr>
      <w:r>
        <w:rPr/>
        <w:t>E21C 25/00</w:t>
      </w:r>
      <w:r>
        <w:rPr/>
        <w:t>截割机械，即平行或垂直于煤层掏槽的（带掏槽装置的开采机械入</w:t>
      </w:r>
      <w:r>
        <w:rPr/>
        <w:t>E21C 27/02</w:t>
      </w:r>
      <w:r>
        <w:rPr/>
        <w:t>，</w:t>
      </w:r>
      <w:r>
        <w:rPr/>
        <w:t>E21C 27/10</w:t>
      </w:r>
      <w:r>
        <w:rPr/>
        <w:t>，</w:t>
      </w:r>
      <w:r>
        <w:rPr/>
        <w:t>E21C 27/18</w:t>
      </w:r>
      <w:r>
        <w:rPr/>
        <w:t>）</w:t>
      </w:r>
    </w:p>
    <w:p>
      <w:pPr>
        <w:pStyle w:val="Style12"/>
        <w:rPr/>
      </w:pPr>
      <w:r>
        <w:rPr/>
        <w:t>E21C 25/02·</w:t>
      </w:r>
      <w:r>
        <w:rPr/>
        <w:t>仅由一个或数个沿煤层移动的冲击工具进行掏槽的机械</w:t>
      </w:r>
    </w:p>
    <w:p>
      <w:pPr>
        <w:pStyle w:val="Style12"/>
        <w:rPr/>
      </w:pPr>
      <w:r>
        <w:rPr/>
        <w:t>E21C 25/04··</w:t>
      </w:r>
      <w:r>
        <w:rPr/>
        <w:t>截割钻头或其他工具（冲击钻头入</w:t>
      </w:r>
      <w:r>
        <w:rPr/>
        <w:t>E21B 10/36</w:t>
      </w:r>
      <w:r>
        <w:rPr/>
        <w:t>）</w:t>
      </w:r>
    </w:p>
    <w:p>
      <w:pPr>
        <w:pStyle w:val="Style12"/>
        <w:rPr/>
      </w:pPr>
      <w:r>
        <w:rPr/>
        <w:t>E21C 25/06·</w:t>
      </w:r>
      <w:r>
        <w:rPr/>
        <w:t>仅由可往返或不可往返的一个或数个旋转移动通过煤层的截割杆或截割滚筒掏槽的机械</w:t>
      </w:r>
    </w:p>
    <w:p>
      <w:pPr>
        <w:pStyle w:val="Style12"/>
        <w:rPr/>
      </w:pPr>
      <w:r>
        <w:rPr/>
        <w:t>E21C 25/08··</w:t>
      </w:r>
      <w:r>
        <w:rPr/>
        <w:t>截割杆或截割滚筒的架座</w:t>
      </w:r>
    </w:p>
    <w:p>
      <w:pPr>
        <w:pStyle w:val="Style12"/>
        <w:rPr/>
      </w:pPr>
      <w:r>
        <w:rPr/>
        <w:t>E21C 25/10··</w:t>
      </w:r>
      <w:r>
        <w:rPr/>
        <w:t>截割杆；截割滚筒〔</w:t>
      </w:r>
      <w:r>
        <w:rPr/>
        <w:t>6</w:t>
      </w:r>
      <w:r>
        <w:rPr/>
        <w:t>〕</w:t>
      </w:r>
    </w:p>
    <w:p>
      <w:pPr>
        <w:pStyle w:val="Style12"/>
        <w:rPr/>
      </w:pPr>
      <w:r>
        <w:rPr/>
        <w:t>E21C 25/14··</w:t>
      </w:r>
      <w:r>
        <w:rPr/>
        <w:t>带清理开槽的设备的（与截链式机械有关的入</w:t>
      </w:r>
      <w:r>
        <w:rPr/>
        <w:t>E21C 25/50)</w:t>
      </w:r>
    </w:p>
    <w:p>
      <w:pPr>
        <w:pStyle w:val="Style12"/>
        <w:rPr/>
      </w:pPr>
      <w:r>
        <w:rPr/>
        <w:t>E21C 25/16·</w:t>
      </w:r>
      <w:r>
        <w:rPr/>
        <w:t>仅由一个或数个旋转锯、截割盘或截割轮掏槽的机械</w:t>
      </w:r>
    </w:p>
    <w:p>
      <w:pPr>
        <w:pStyle w:val="Style12"/>
        <w:rPr/>
      </w:pPr>
      <w:r>
        <w:rPr/>
        <w:t>E21C 25/18··</w:t>
      </w:r>
      <w:r>
        <w:rPr/>
        <w:t>截割锯；截割盘；截割轮</w:t>
      </w:r>
    </w:p>
    <w:p>
      <w:pPr>
        <w:pStyle w:val="Style12"/>
        <w:rPr/>
      </w:pPr>
      <w:r>
        <w:rPr/>
        <w:t>E21C 25/20·</w:t>
      </w:r>
      <w:r>
        <w:rPr/>
        <w:t>仅由一个或数个往返运动的截割锯或截链掏槽的机械；带截割装置的振动式运输机</w:t>
      </w:r>
    </w:p>
    <w:p>
      <w:pPr>
        <w:pStyle w:val="Style12"/>
        <w:rPr/>
      </w:pPr>
      <w:r>
        <w:rPr/>
        <w:t>E21C 25/22·</w:t>
      </w:r>
      <w:r>
        <w:rPr/>
        <w:t>仅由一条或数条沿截盘单向运动的截链掏槽的机械</w:t>
      </w:r>
    </w:p>
    <w:p>
      <w:pPr>
        <w:pStyle w:val="Style12"/>
        <w:rPr/>
      </w:pPr>
      <w:r>
        <w:rPr/>
        <w:t>E21C 25/24··</w:t>
      </w:r>
      <w:r>
        <w:rPr/>
        <w:t>只带平截盘的</w:t>
      </w:r>
    </w:p>
    <w:p>
      <w:pPr>
        <w:pStyle w:val="Style12"/>
        <w:rPr/>
      </w:pPr>
      <w:r>
        <w:rPr/>
        <w:t>E21C 25/26··</w:t>
      </w:r>
      <w:r>
        <w:rPr/>
        <w:t>只带弯曲截盘的</w:t>
      </w:r>
    </w:p>
    <w:p>
      <w:pPr>
        <w:pStyle w:val="Style12"/>
        <w:rPr/>
      </w:pPr>
      <w:r>
        <w:rPr/>
        <w:t>E21C 25/28··</w:t>
      </w:r>
      <w:r>
        <w:rPr/>
        <w:t>截链或截链导轨〔</w:t>
      </w:r>
      <w:r>
        <w:rPr/>
        <w:t>6</w:t>
      </w:r>
      <w:r>
        <w:rPr/>
        <w:t>〕</w:t>
      </w:r>
    </w:p>
    <w:p>
      <w:pPr>
        <w:pStyle w:val="Style12"/>
        <w:rPr/>
      </w:pPr>
      <w:r>
        <w:rPr/>
        <w:t>E21C 25/30···</w:t>
      </w:r>
      <w:r>
        <w:rPr/>
        <w:t>截链导轨</w:t>
      </w:r>
    </w:p>
    <w:p>
      <w:pPr>
        <w:pStyle w:val="Style12"/>
        <w:rPr/>
      </w:pPr>
      <w:r>
        <w:rPr/>
        <w:t>E21C 25/32····</w:t>
      </w:r>
      <w:r>
        <w:rPr/>
        <w:t>弯曲截盘专用的</w:t>
      </w:r>
    </w:p>
    <w:p>
      <w:pPr>
        <w:pStyle w:val="Style12"/>
        <w:rPr/>
      </w:pPr>
      <w:r>
        <w:rPr/>
        <w:t>E21C 25/34···</w:t>
      </w:r>
      <w:r>
        <w:rPr/>
        <w:t>截链</w:t>
      </w:r>
    </w:p>
    <w:p>
      <w:pPr>
        <w:pStyle w:val="Style12"/>
        <w:rPr/>
      </w:pPr>
      <w:r>
        <w:rPr/>
        <w:t>E21C 25/36····</w:t>
      </w:r>
      <w:r>
        <w:rPr/>
        <w:t>链节的联接</w:t>
      </w:r>
    </w:p>
    <w:p>
      <w:pPr>
        <w:pStyle w:val="Style12"/>
        <w:rPr/>
      </w:pPr>
      <w:r>
        <w:rPr/>
        <w:t>E21C 25/40····</w:t>
      </w:r>
      <w:r>
        <w:rPr/>
        <w:t>与链节为一体的</w:t>
      </w:r>
    </w:p>
    <w:p>
      <w:pPr>
        <w:pStyle w:val="Style12"/>
        <w:rPr/>
      </w:pPr>
      <w:r>
        <w:rPr/>
        <w:t>E21C 25/50··</w:t>
      </w:r>
      <w:r>
        <w:rPr/>
        <w:t>带清槽设备的</w:t>
      </w:r>
      <w:r>
        <w:rPr/>
        <w:t>(</w:t>
      </w:r>
      <w:r>
        <w:rPr/>
        <w:t>与旋转截割杆或旋转截割滚筒机械有关的入</w:t>
      </w:r>
      <w:r>
        <w:rPr/>
        <w:t>E21C 25/14)</w:t>
      </w:r>
    </w:p>
    <w:p>
      <w:pPr>
        <w:pStyle w:val="Style12"/>
        <w:rPr/>
      </w:pPr>
      <w:r>
        <w:rPr/>
        <w:t>E21C 25/52·</w:t>
      </w:r>
      <w:r>
        <w:rPr/>
        <w:t>综合采用两种或更多种由小组</w:t>
      </w:r>
      <w:r>
        <w:rPr/>
        <w:t>E21C 25/02</w:t>
      </w:r>
      <w:r>
        <w:rPr/>
        <w:t>，</w:t>
      </w:r>
      <w:r>
        <w:rPr/>
        <w:t>E21C 25/06</w:t>
      </w:r>
      <w:r>
        <w:rPr/>
        <w:t>，</w:t>
      </w:r>
      <w:r>
        <w:rPr/>
        <w:t>E21C 25/16</w:t>
      </w:r>
      <w:r>
        <w:rPr/>
        <w:t>，</w:t>
      </w:r>
      <w:r>
        <w:rPr/>
        <w:t>E21C 25/20</w:t>
      </w:r>
      <w:r>
        <w:rPr/>
        <w:t>和</w:t>
      </w:r>
      <w:r>
        <w:rPr/>
        <w:t>E21C 25/22</w:t>
      </w:r>
      <w:r>
        <w:rPr/>
        <w:t>所述掏槽装置的机械</w:t>
      </w:r>
    </w:p>
    <w:p>
      <w:pPr>
        <w:pStyle w:val="Style12"/>
        <w:rPr/>
      </w:pPr>
      <w:r>
        <w:rPr/>
        <w:t>E21C 25/54·</w:t>
      </w:r>
      <w:r>
        <w:rPr/>
        <w:t>用无导向截割绳索或截割链掏槽或者由钢丝绳或类似物沿工作面牵引的无导向工具掏槽</w:t>
      </w:r>
      <w:r>
        <w:rPr/>
        <w:t>(</w:t>
      </w:r>
      <w:r>
        <w:rPr/>
        <w:t>用刨具开采入</w:t>
      </w:r>
      <w:r>
        <w:rPr/>
        <w:t>E21C 27/32</w:t>
      </w:r>
      <w:r>
        <w:rPr/>
        <w:t>；用牵引钢丝绳推进入</w:t>
      </w:r>
      <w:r>
        <w:rPr/>
        <w:t>E21C 29/14)</w:t>
      </w:r>
    </w:p>
    <w:p>
      <w:pPr>
        <w:pStyle w:val="Style12"/>
        <w:rPr/>
      </w:pPr>
      <w:r>
        <w:rPr/>
        <w:t>E21C 25/56·</w:t>
      </w:r>
      <w:r>
        <w:rPr/>
        <w:t>用截割绳索或截割链或由钢丝绳及类似物沿工作面牵引的工具开槽，并且每一种方式都是平行于工作面导向，例如，用运输机及与运输机平行的导轨导向</w:t>
      </w:r>
      <w:r>
        <w:rPr/>
        <w:t>(</w:t>
      </w:r>
      <w:r>
        <w:rPr/>
        <w:t>将装有开采工具的运输机压向工作面入</w:t>
      </w:r>
      <w:r>
        <w:rPr/>
        <w:t>E21C 35/14)</w:t>
      </w:r>
    </w:p>
    <w:p>
      <w:pPr>
        <w:pStyle w:val="Style12"/>
        <w:rPr/>
      </w:pPr>
      <w:r>
        <w:rPr/>
        <w:t>E21C 25/58·</w:t>
      </w:r>
      <w:r>
        <w:rPr/>
        <w:t>钻凿互相邻接的孔进行掏槽的机械</w:t>
      </w:r>
    </w:p>
    <w:p>
      <w:pPr>
        <w:pStyle w:val="Style12"/>
        <w:rPr/>
      </w:pPr>
      <w:r>
        <w:rPr/>
        <w:t>E21C 25/60·</w:t>
      </w:r>
      <w:r>
        <w:rPr/>
        <w:t>用水或其他液体喷射开槽的</w:t>
      </w:r>
      <w:r>
        <w:rPr/>
        <w:t>(</w:t>
      </w:r>
      <w:r>
        <w:rPr/>
        <w:t>具有流体喷嘴装置的截齿入</w:t>
      </w:r>
      <w:r>
        <w:rPr/>
        <w:t>E21C 35/187</w:t>
      </w:r>
      <w:r>
        <w:rPr/>
        <w:t>；喷射流体在转动刀盘上的分布入</w:t>
      </w:r>
      <w:r>
        <w:rPr/>
        <w:t>E21C 35/23)</w:t>
      </w:r>
      <w:r>
        <w:rPr/>
        <w:t>〔</w:t>
      </w:r>
      <w:r>
        <w:rPr/>
        <w:t>6</w:t>
      </w:r>
      <w:r>
        <w:rPr/>
        <w:t>〕</w:t>
      </w:r>
    </w:p>
    <w:p>
      <w:pPr>
        <w:pStyle w:val="Style12"/>
        <w:rPr/>
      </w:pPr>
      <w:r>
        <w:rPr/>
        <w:t>E21C 25/62·</w:t>
      </w:r>
      <w:r>
        <w:rPr/>
        <w:t>截槽大致垂直于矿层，其位置或高于或低于或与机械本身在同一水平的掏槽机械</w:t>
      </w:r>
    </w:p>
    <w:p>
      <w:pPr>
        <w:pStyle w:val="Style12"/>
        <w:rPr/>
      </w:pPr>
      <w:r>
        <w:rPr/>
        <w:t>E21C 25/64·</w:t>
      </w:r>
      <w:r>
        <w:rPr/>
        <w:t>手持或安装在支架上的手工引导开槽的机械（手持动力驱动工具入</w:t>
      </w:r>
      <w:r>
        <w:rPr/>
        <w:t>E21C 37/22</w:t>
      </w:r>
      <w:r>
        <w:rPr/>
        <w:t>）</w:t>
      </w:r>
    </w:p>
    <w:p>
      <w:pPr>
        <w:pStyle w:val="Style12"/>
        <w:rPr/>
      </w:pPr>
      <w:r>
        <w:rPr/>
        <w:t>E21C 25/66·</w:t>
      </w:r>
      <w:r>
        <w:rPr/>
        <w:t>带附加钻孔装置的掏槽机械</w:t>
      </w:r>
    </w:p>
    <w:p>
      <w:pPr>
        <w:pStyle w:val="Style12"/>
        <w:rPr/>
      </w:pPr>
      <w:r>
        <w:rPr/>
        <w:t>E21C 25/68·</w:t>
      </w:r>
      <w:r>
        <w:rPr/>
        <w:t>与清除（例如，通过装载）由其他装置所得材料的设备相结合的掏槽机械</w:t>
      </w:r>
      <w:r>
        <w:rPr/>
        <w:t>(</w:t>
      </w:r>
      <w:r>
        <w:rPr/>
        <w:t>与刨具联合使用的掏槽机械入</w:t>
      </w:r>
      <w:r>
        <w:rPr/>
        <w:t>E21C 27/18</w:t>
      </w:r>
      <w:r>
        <w:rPr/>
        <w:t>；清除碎矿物入</w:t>
      </w:r>
      <w:r>
        <w:rPr/>
        <w:t>E21C 35/20)</w:t>
      </w:r>
    </w:p>
    <w:p>
      <w:pPr>
        <w:pStyle w:val="Style12"/>
        <w:rPr/>
      </w:pPr>
      <w:r>
        <w:rPr/>
      </w:r>
    </w:p>
    <w:p>
      <w:pPr>
        <w:pStyle w:val="Style12"/>
        <w:rPr/>
      </w:pPr>
      <w:r>
        <w:rPr/>
        <w:t>E21C 27/00</w:t>
      </w:r>
      <w:r>
        <w:rPr/>
        <w:t>使矿物完全落离矿层的机械</w:t>
      </w:r>
    </w:p>
    <w:p>
      <w:pPr>
        <w:pStyle w:val="Style12"/>
        <w:rPr/>
      </w:pPr>
      <w:r>
        <w:rPr/>
        <w:t>E21C 27/01·</w:t>
      </w:r>
      <w:r>
        <w:rPr/>
        <w:t>专用于回采悬顶煤的</w:t>
      </w:r>
    </w:p>
    <w:p>
      <w:pPr>
        <w:pStyle w:val="Style12"/>
        <w:rPr/>
      </w:pPr>
      <w:r>
        <w:rPr/>
        <w:t>E21C 27/02·</w:t>
      </w:r>
      <w:r>
        <w:rPr/>
        <w:t>单靠掏槽的</w:t>
      </w:r>
      <w:r>
        <w:rPr/>
        <w:t>(</w:t>
      </w:r>
      <w:r>
        <w:rPr/>
        <w:t>掏槽用截割杆、截割滚筒及截齿入</w:t>
      </w:r>
      <w:r>
        <w:rPr/>
        <w:t>E21C 25/10</w:t>
      </w:r>
      <w:r>
        <w:rPr/>
        <w:t>；锯、盘、轮入</w:t>
      </w:r>
      <w:r>
        <w:rPr/>
        <w:t>E21C 25/18</w:t>
      </w:r>
      <w:r>
        <w:rPr/>
        <w:t>；所用的截链、截链导轨及截齿入</w:t>
      </w:r>
      <w:r>
        <w:rPr/>
        <w:t>E21C 25/28)</w:t>
      </w:r>
    </w:p>
    <w:p>
      <w:pPr>
        <w:pStyle w:val="Style12"/>
        <w:rPr/>
      </w:pPr>
      <w:r>
        <w:rPr/>
        <w:t>E21C 27/04··</w:t>
      </w:r>
      <w:r>
        <w:rPr/>
        <w:t>用有或无辅助掏槽装置的沿框架导向的单截割链</w:t>
      </w:r>
    </w:p>
    <w:p>
      <w:pPr>
        <w:pStyle w:val="Style12"/>
        <w:rPr/>
      </w:pPr>
      <w:r>
        <w:rPr/>
        <w:t>E21C 27/06···</w:t>
      </w:r>
      <w:r>
        <w:rPr/>
        <w:t>带回转框架的</w:t>
      </w:r>
    </w:p>
    <w:p>
      <w:pPr>
        <w:pStyle w:val="Style12"/>
        <w:rPr/>
      </w:pPr>
      <w:r>
        <w:rPr/>
        <w:t>E21C 27/08··</w:t>
      </w:r>
      <w:r>
        <w:rPr/>
        <w:t>带有将矿物截割成大块的附加装置的</w:t>
      </w:r>
    </w:p>
    <w:p>
      <w:pPr>
        <w:pStyle w:val="Style12"/>
        <w:rPr/>
      </w:pPr>
      <w:r>
        <w:rPr/>
        <w:t>E21C 27/10·</w:t>
      </w:r>
      <w:r>
        <w:rPr/>
        <w:t>靠掏槽和破碎落矿</w:t>
      </w:r>
    </w:p>
    <w:p>
      <w:pPr>
        <w:pStyle w:val="Style12"/>
        <w:rPr/>
      </w:pPr>
      <w:r>
        <w:rPr/>
        <w:t>E21C 27/12··</w:t>
      </w:r>
      <w:r>
        <w:rPr/>
        <w:t>靠矿物垂直面受作用力破碎落矿，例如，冲击工具的作用</w:t>
      </w:r>
    </w:p>
    <w:p>
      <w:pPr>
        <w:pStyle w:val="Style12"/>
        <w:rPr/>
      </w:pPr>
      <w:r>
        <w:rPr/>
        <w:t>E21C 27/14··</w:t>
      </w:r>
      <w:r>
        <w:rPr/>
        <w:t>靠对截槽的一侧施加力或压力破碎落矿，例如，打楔</w:t>
      </w:r>
      <w:r>
        <w:rPr/>
        <w:t>(</w:t>
      </w:r>
      <w:r>
        <w:rPr/>
        <w:t>靠嵌入钻孔的器具破碎落矿入</w:t>
      </w:r>
      <w:r>
        <w:rPr/>
        <w:t>E21C 37/00)</w:t>
      </w:r>
    </w:p>
    <w:p>
      <w:pPr>
        <w:pStyle w:val="Style12"/>
        <w:rPr/>
      </w:pPr>
      <w:r>
        <w:rPr/>
        <w:t>E21C 27/16···</w:t>
      </w:r>
      <w:r>
        <w:rPr/>
        <w:t>用掏槽与破碎落矿两用的装置</w:t>
      </w:r>
    </w:p>
    <w:p>
      <w:pPr>
        <w:pStyle w:val="Style12"/>
        <w:rPr/>
      </w:pPr>
      <w:r>
        <w:rPr/>
        <w:t>E21C 27/18·</w:t>
      </w:r>
      <w:r>
        <w:rPr/>
        <w:t>靠掏槽和刨削</w:t>
      </w:r>
    </w:p>
    <w:p>
      <w:pPr>
        <w:pStyle w:val="Style12"/>
        <w:rPr/>
      </w:pPr>
      <w:r>
        <w:rPr/>
        <w:t>E21C 27/20·</w:t>
      </w:r>
      <w:r>
        <w:rPr/>
        <w:t>用不包括掏槽的方法开采矿物</w:t>
      </w:r>
    </w:p>
    <w:p>
      <w:pPr>
        <w:pStyle w:val="Style12"/>
        <w:rPr/>
      </w:pPr>
      <w:r>
        <w:rPr/>
        <w:t>E21C 27/22··</w:t>
      </w:r>
      <w:r>
        <w:rPr/>
        <w:t>用带破碎落矿工具的旋转钻机，例如，楔形钻</w:t>
      </w:r>
    </w:p>
    <w:p>
      <w:pPr>
        <w:pStyle w:val="Style12"/>
        <w:rPr/>
      </w:pPr>
      <w:r>
        <w:rPr/>
        <w:t>E21C 27/24··</w:t>
      </w:r>
      <w:r>
        <w:rPr/>
        <w:t>用在整个工作面进行磨碎的工具</w:t>
      </w:r>
    </w:p>
    <w:p>
      <w:pPr>
        <w:pStyle w:val="Style12"/>
        <w:rPr/>
      </w:pPr>
      <w:r>
        <w:rPr/>
        <w:t>E21C 27/26··</w:t>
      </w:r>
      <w:r>
        <w:rPr/>
        <w:t>用作用于整个工作面的密排截链</w:t>
      </w:r>
    </w:p>
    <w:p>
      <w:pPr>
        <w:pStyle w:val="Style12"/>
        <w:rPr/>
      </w:pPr>
      <w:r>
        <w:rPr/>
        <w:t>E21C 27/28··</w:t>
      </w:r>
      <w:r>
        <w:rPr/>
        <w:t>用带破碎落矿工具的冲击钻机，例如，楔形钻</w:t>
      </w:r>
    </w:p>
    <w:p>
      <w:pPr>
        <w:pStyle w:val="Style12"/>
        <w:rPr/>
      </w:pPr>
      <w:r>
        <w:rPr/>
        <w:t>E21C 27/30··</w:t>
      </w:r>
      <w:r>
        <w:rPr/>
        <w:t>用挖出矿物的扒爪、勺斗或铲斗</w:t>
      </w:r>
    </w:p>
    <w:p>
      <w:pPr>
        <w:pStyle w:val="Style12"/>
        <w:rPr/>
      </w:pPr>
      <w:r>
        <w:rPr/>
        <w:t>E21C 27/32··</w:t>
      </w:r>
      <w:r>
        <w:rPr/>
        <w:t>用带或不带装载装置的可调或不可调刨具（用冲击刨具入</w:t>
      </w:r>
      <w:r>
        <w:rPr/>
        <w:t>E21C 27/46)</w:t>
      </w:r>
    </w:p>
    <w:p>
      <w:pPr>
        <w:pStyle w:val="Style12"/>
        <w:rPr/>
      </w:pPr>
      <w:r>
        <w:rPr/>
        <w:t>E21C 27/34···</w:t>
      </w:r>
      <w:r>
        <w:rPr/>
        <w:t>用钢丝绳或锚链沿工作面牵引的机械</w:t>
      </w:r>
    </w:p>
    <w:p>
      <w:pPr>
        <w:pStyle w:val="Style12"/>
        <w:rPr/>
      </w:pPr>
      <w:r>
        <w:rPr/>
        <w:t>E21C 27/35····</w:t>
      </w:r>
      <w:r>
        <w:rPr/>
        <w:t>撞击刨</w:t>
      </w:r>
    </w:p>
    <w:p>
      <w:pPr>
        <w:pStyle w:val="Style12"/>
        <w:rPr/>
      </w:pPr>
      <w:r>
        <w:rPr/>
        <w:t>E21C 27/36···</w:t>
      </w:r>
      <w:r>
        <w:rPr/>
        <w:t>沿工作面自动推进的机械</w:t>
      </w:r>
    </w:p>
    <w:p>
      <w:pPr>
        <w:pStyle w:val="Style12"/>
        <w:rPr/>
      </w:pPr>
      <w:r>
        <w:rPr/>
        <w:t>E21C 27/38···</w:t>
      </w:r>
      <w:r>
        <w:rPr/>
        <w:t>沿弧形刨采时在原位不动的机械</w:t>
      </w:r>
    </w:p>
    <w:p>
      <w:pPr>
        <w:pStyle w:val="Style12"/>
        <w:rPr/>
      </w:pPr>
      <w:r>
        <w:rPr/>
        <w:t>E21C 27/40···</w:t>
      </w:r>
      <w:r>
        <w:rPr/>
        <w:t>沿工作面进行交替分段移动的机械及其刨具</w:t>
      </w:r>
    </w:p>
    <w:p>
      <w:pPr>
        <w:pStyle w:val="Style12"/>
        <w:rPr/>
      </w:pPr>
      <w:r>
        <w:rPr/>
        <w:t>E21C 27/42···</w:t>
      </w:r>
      <w:r>
        <w:rPr/>
        <w:t>与刮斗或采矿箱联合使用的</w:t>
      </w:r>
    </w:p>
    <w:p>
      <w:pPr>
        <w:pStyle w:val="Style12"/>
        <w:rPr/>
      </w:pPr>
      <w:r>
        <w:rPr/>
        <w:t>E21C 27/44···</w:t>
      </w:r>
      <w:r>
        <w:rPr/>
        <w:t>刨刀（采矿截齿入</w:t>
      </w:r>
      <w:r>
        <w:rPr/>
        <w:t>E21C 35/18</w:t>
      </w:r>
      <w:r>
        <w:rPr/>
        <w:t>）</w:t>
      </w:r>
    </w:p>
    <w:p>
      <w:pPr>
        <w:pStyle w:val="Style12"/>
        <w:rPr/>
      </w:pPr>
      <w:r>
        <w:rPr/>
        <w:t>E21C 27/46··</w:t>
      </w:r>
      <w:r>
        <w:rPr/>
        <w:t>用冲击刨具</w:t>
      </w:r>
    </w:p>
    <w:p>
      <w:pPr>
        <w:pStyle w:val="Style12"/>
        <w:rPr/>
      </w:pPr>
      <w:r>
        <w:rPr/>
      </w:r>
    </w:p>
    <w:p>
      <w:pPr>
        <w:pStyle w:val="Style12"/>
        <w:rPr/>
      </w:pPr>
      <w:r>
        <w:rPr/>
        <w:t>E21C 29/00</w:t>
      </w:r>
      <w:r>
        <w:rPr/>
        <w:t>掏槽或使矿物完全落离矿层的机械的推进</w:t>
      </w:r>
    </w:p>
    <w:p>
      <w:pPr>
        <w:pStyle w:val="Style12"/>
        <w:rPr/>
      </w:pPr>
      <w:r>
        <w:rPr/>
        <w:t>E21C 29/02·</w:t>
      </w:r>
      <w:r>
        <w:rPr/>
        <w:t>用在机械上对固定支架施加推力的装置</w:t>
      </w:r>
    </w:p>
    <w:p>
      <w:pPr>
        <w:pStyle w:val="Style12"/>
        <w:rPr/>
      </w:pPr>
      <w:r>
        <w:rPr/>
        <w:t>E21C 29/04·</w:t>
      </w:r>
      <w:r>
        <w:rPr/>
        <w:t>用钢丝绳或链子</w:t>
      </w:r>
    </w:p>
    <w:p>
      <w:pPr>
        <w:pStyle w:val="Style12"/>
        <w:rPr/>
      </w:pPr>
      <w:r>
        <w:rPr/>
        <w:t>E21C 29/06··</w:t>
      </w:r>
      <w:r>
        <w:rPr/>
        <w:t>一端或两端锚定在矿井工作面上的</w:t>
      </w:r>
    </w:p>
    <w:p>
      <w:pPr>
        <w:pStyle w:val="Style12"/>
        <w:rPr/>
      </w:pPr>
      <w:r>
        <w:rPr/>
        <w:t>E21C 29/08···</w:t>
      </w:r>
      <w:r>
        <w:rPr/>
        <w:t>锚定装置</w:t>
      </w:r>
      <w:r>
        <w:rPr/>
        <w:t>(</w:t>
      </w:r>
      <w:r>
        <w:rPr/>
        <w:t>仅用于运输机锚定的入</w:t>
      </w:r>
      <w:r>
        <w:rPr/>
        <w:t>E21F 13/00)</w:t>
      </w:r>
    </w:p>
    <w:p>
      <w:pPr>
        <w:pStyle w:val="Style12"/>
        <w:rPr/>
      </w:pPr>
      <w:r>
        <w:rPr/>
        <w:t>E21C 29/10···</w:t>
      </w:r>
      <w:r>
        <w:rPr/>
        <w:t>与机械上铰车或类似物结合的钢丝绳或链子</w:t>
      </w:r>
    </w:p>
    <w:p>
      <w:pPr>
        <w:pStyle w:val="Style12"/>
        <w:rPr/>
      </w:pPr>
      <w:r>
        <w:rPr/>
        <w:t>E21C 29/12···</w:t>
      </w:r>
      <w:r>
        <w:rPr/>
        <w:t>靠推或拉交替锚定和松开钢丝绳或链子的一部件来推进的机械</w:t>
      </w:r>
    </w:p>
    <w:p>
      <w:pPr>
        <w:pStyle w:val="Style12"/>
        <w:rPr/>
      </w:pPr>
      <w:r>
        <w:rPr/>
        <w:t>E21C 29/14··</w:t>
      </w:r>
      <w:r>
        <w:rPr/>
        <w:t>靠拖拽钢丝绳或牵引链子沿工作面牵引机械</w:t>
      </w:r>
    </w:p>
    <w:p>
      <w:pPr>
        <w:pStyle w:val="Style12"/>
        <w:rPr/>
      </w:pPr>
      <w:r>
        <w:rPr/>
        <w:t>E21C 29/16···</w:t>
      </w:r>
      <w:r>
        <w:rPr/>
        <w:t>拉钢丝绳或链子的铰车或其他器具</w:t>
      </w:r>
      <w:r>
        <w:rPr/>
        <w:t>(</w:t>
      </w:r>
      <w:r>
        <w:rPr/>
        <w:t>铰车本身入</w:t>
      </w:r>
      <w:r>
        <w:rPr/>
        <w:t>B66D)</w:t>
      </w:r>
    </w:p>
    <w:p>
      <w:pPr>
        <w:pStyle w:val="Style12"/>
        <w:rPr/>
      </w:pPr>
      <w:r>
        <w:rPr/>
        <w:t>E21C 29/18···</w:t>
      </w:r>
      <w:r>
        <w:rPr/>
        <w:t>机械与钢丝绳或链子的连接或拆开</w:t>
      </w:r>
    </w:p>
    <w:p>
      <w:pPr>
        <w:pStyle w:val="Style12"/>
        <w:rPr/>
      </w:pPr>
      <w:r>
        <w:rPr/>
        <w:t>E21C 29/20··</w:t>
      </w:r>
      <w:r>
        <w:rPr/>
        <w:t>带有当钢丝绳或链子破断时起作用的安全装置</w:t>
      </w:r>
    </w:p>
    <w:p>
      <w:pPr>
        <w:pStyle w:val="Style12"/>
        <w:rPr/>
      </w:pPr>
      <w:r>
        <w:rPr/>
        <w:t>E21C 29/22·</w:t>
      </w:r>
      <w:r>
        <w:rPr/>
        <w:t>利用轮子、循环履带或类似装置</w:t>
      </w:r>
    </w:p>
    <w:p>
      <w:pPr>
        <w:pStyle w:val="Style12"/>
        <w:rPr/>
      </w:pPr>
      <w:r>
        <w:rPr/>
        <w:t>E21C 29/24··</w:t>
      </w:r>
      <w:r>
        <w:rPr/>
        <w:t>承载进行工作的机械的载重卡车</w:t>
      </w:r>
    </w:p>
    <w:p>
      <w:pPr>
        <w:pStyle w:val="Style12"/>
        <w:rPr/>
      </w:pPr>
      <w:r>
        <w:rPr/>
        <w:t>E21C 29/26···</w:t>
      </w:r>
      <w:r>
        <w:rPr/>
        <w:t>带有可在车架上对机械进行调节定位的器具的</w:t>
      </w:r>
    </w:p>
    <w:p>
      <w:pPr>
        <w:pStyle w:val="Style12"/>
        <w:rPr/>
      </w:pPr>
      <w:r>
        <w:rPr/>
        <w:t>E21C 29/28····</w:t>
      </w:r>
      <w:r>
        <w:rPr/>
        <w:t>调节整机的高度</w:t>
      </w:r>
    </w:p>
    <w:p>
      <w:pPr>
        <w:pStyle w:val="Style12"/>
        <w:rPr/>
      </w:pPr>
      <w:r>
        <w:rPr/>
      </w:r>
    </w:p>
    <w:p>
      <w:pPr>
        <w:pStyle w:val="Style12"/>
        <w:rPr/>
      </w:pPr>
      <w:r>
        <w:rPr/>
        <w:t>E21C 31/00</w:t>
      </w:r>
      <w:r>
        <w:rPr/>
        <w:t>掏槽或使矿物完全落离矿层的机械的驱动装置</w:t>
      </w:r>
    </w:p>
    <w:p>
      <w:pPr>
        <w:pStyle w:val="Style12"/>
        <w:rPr/>
      </w:pPr>
      <w:r>
        <w:rPr/>
        <w:t>E21C 31/02·</w:t>
      </w:r>
      <w:r>
        <w:rPr/>
        <w:t>截割或破碎落矿装置用的</w:t>
      </w:r>
    </w:p>
    <w:p>
      <w:pPr>
        <w:pStyle w:val="Style12"/>
        <w:rPr/>
      </w:pPr>
      <w:r>
        <w:rPr/>
        <w:t>E21C 31/04··</w:t>
      </w:r>
      <w:r>
        <w:rPr/>
        <w:t>传递旋转兼往复运动的</w:t>
      </w:r>
    </w:p>
    <w:p>
      <w:pPr>
        <w:pStyle w:val="Style12"/>
        <w:rPr/>
      </w:pPr>
      <w:r>
        <w:rPr/>
        <w:t>E21C 31/06··</w:t>
      </w:r>
      <w:r>
        <w:rPr/>
        <w:t>用环绳或环链驱动的</w:t>
      </w:r>
    </w:p>
    <w:p>
      <w:pPr>
        <w:pStyle w:val="Style12"/>
        <w:rPr/>
      </w:pPr>
      <w:r>
        <w:rPr/>
        <w:t>E21C 31/08·</w:t>
      </w:r>
      <w:r>
        <w:rPr/>
        <w:t>用于机械的调节部件的</w:t>
      </w:r>
    </w:p>
    <w:p>
      <w:pPr>
        <w:pStyle w:val="Style12"/>
        <w:rPr/>
      </w:pPr>
      <w:r>
        <w:rPr/>
        <w:t>E21C 31/10·</w:t>
      </w:r>
      <w:r>
        <w:rPr/>
        <w:t>用于机械的回转部件的</w:t>
      </w:r>
    </w:p>
    <w:p>
      <w:pPr>
        <w:pStyle w:val="Style12"/>
        <w:rPr/>
      </w:pPr>
      <w:r>
        <w:rPr/>
        <w:t>E21C 31/12·</w:t>
      </w:r>
      <w:r>
        <w:rPr/>
        <w:t>组件</w:t>
      </w:r>
    </w:p>
    <w:p>
      <w:pPr>
        <w:pStyle w:val="Style12"/>
        <w:rPr/>
      </w:pPr>
      <w:r>
        <w:rPr/>
      </w:r>
    </w:p>
    <w:p>
      <w:pPr>
        <w:pStyle w:val="Style12"/>
        <w:rPr/>
      </w:pPr>
      <w:r>
        <w:rPr/>
        <w:t>E21C 33/00</w:t>
      </w:r>
      <w:r>
        <w:rPr/>
        <w:t>运载掏槽或使矿物完全落离矿层的机械的载重卡车或其他装置</w:t>
      </w:r>
    </w:p>
    <w:p>
      <w:pPr>
        <w:pStyle w:val="Style12"/>
        <w:rPr/>
      </w:pPr>
      <w:r>
        <w:rPr/>
        <w:t>E21C 33/02·</w:t>
      </w:r>
      <w:r>
        <w:rPr/>
        <w:t>带有向载重卡车上装载或从载重卡车上卸下机械的设备的</w:t>
      </w:r>
    </w:p>
    <w:p>
      <w:pPr>
        <w:pStyle w:val="Style12"/>
        <w:rPr/>
      </w:pPr>
      <w:r>
        <w:rPr/>
      </w:r>
    </w:p>
    <w:p>
      <w:pPr>
        <w:pStyle w:val="Style12"/>
        <w:rPr/>
      </w:pPr>
      <w:r>
        <w:rPr/>
        <w:t>E21C 35/00</w:t>
      </w:r>
      <w:r>
        <w:rPr/>
        <w:t>不包含在组</w:t>
      </w:r>
      <w:r>
        <w:rPr/>
        <w:t>E21C 25/00</w:t>
      </w:r>
      <w:r>
        <w:rPr/>
        <w:t>至</w:t>
      </w:r>
      <w:r>
        <w:rPr/>
        <w:t>E21C 33/00</w:t>
      </w:r>
      <w:r>
        <w:rPr/>
        <w:t>，</w:t>
      </w:r>
      <w:r>
        <w:rPr/>
        <w:t>E21C 37/00</w:t>
      </w:r>
      <w:r>
        <w:rPr/>
        <w:t>或</w:t>
      </w:r>
      <w:r>
        <w:rPr/>
        <w:t>E21C 39/00</w:t>
      </w:r>
      <w:r>
        <w:rPr/>
        <w:t>中的，掏槽或使矿物完全落离矿层的机器的零部件或附件</w:t>
      </w:r>
    </w:p>
    <w:p>
      <w:pPr>
        <w:pStyle w:val="Style12"/>
        <w:rPr/>
      </w:pPr>
      <w:r>
        <w:rPr/>
        <w:t>E21C 35/02·</w:t>
      </w:r>
      <w:r>
        <w:rPr/>
        <w:t>转动部件的锁紧装置</w:t>
      </w:r>
    </w:p>
    <w:p>
      <w:pPr>
        <w:pStyle w:val="Style12"/>
        <w:rPr/>
      </w:pPr>
      <w:r>
        <w:rPr/>
        <w:t>E21C 35/04·</w:t>
      </w:r>
      <w:r>
        <w:rPr/>
        <w:t>安全装置</w:t>
      </w:r>
      <w:r>
        <w:rPr/>
        <w:t>(</w:t>
      </w:r>
      <w:r>
        <w:rPr/>
        <w:t>牵引钢丝绳或牵引链破断时起作用的入</w:t>
      </w:r>
      <w:r>
        <w:rPr/>
        <w:t>E21C 29/20)</w:t>
      </w:r>
    </w:p>
    <w:p>
      <w:pPr>
        <w:pStyle w:val="Style12"/>
        <w:rPr/>
      </w:pPr>
      <w:r>
        <w:rPr/>
        <w:t>E21C 35/06·</w:t>
      </w:r>
      <w:r>
        <w:rPr/>
        <w:t>使整机相对于其底部结构定位的设备</w:t>
      </w:r>
    </w:p>
    <w:p>
      <w:pPr>
        <w:pStyle w:val="Style12"/>
        <w:rPr/>
      </w:pPr>
      <w:r>
        <w:rPr/>
        <w:t>E21C 35/08·</w:t>
      </w:r>
      <w:r>
        <w:rPr/>
        <w:t>机器的导向</w:t>
      </w:r>
    </w:p>
    <w:p>
      <w:pPr>
        <w:pStyle w:val="Style12"/>
        <w:rPr/>
      </w:pPr>
      <w:r>
        <w:rPr/>
        <w:t>E21C 35/10··</w:t>
      </w:r>
      <w:r>
        <w:rPr/>
        <w:t>利用与工作面接触的接触传感器</w:t>
      </w:r>
    </w:p>
    <w:p>
      <w:pPr>
        <w:pStyle w:val="Style12"/>
        <w:rPr/>
      </w:pPr>
      <w:r>
        <w:rPr/>
        <w:t>E21C 35/12··</w:t>
      </w:r>
      <w:r>
        <w:rPr/>
        <w:t>沿运送切落材料的运输机</w:t>
      </w:r>
    </w:p>
    <w:p>
      <w:pPr>
        <w:pStyle w:val="Style12"/>
        <w:rPr/>
      </w:pPr>
      <w:r>
        <w:rPr/>
        <w:t>E21C 35/14···</w:t>
      </w:r>
      <w:r>
        <w:rPr/>
        <w:t>把运输机推向工作面的设备</w:t>
      </w:r>
    </w:p>
    <w:p>
      <w:pPr>
        <w:pStyle w:val="Style12"/>
        <w:rPr/>
      </w:pPr>
      <w:r>
        <w:rPr/>
        <w:t>E21C 35/16··</w:t>
      </w:r>
      <w:r>
        <w:rPr/>
        <w:t>利用木支架、充填或其他支架</w:t>
      </w:r>
    </w:p>
    <w:p>
      <w:pPr>
        <w:pStyle w:val="Style12"/>
        <w:rPr/>
      </w:pPr>
      <w:r>
        <w:rPr/>
        <w:t>E21C 35/18·</w:t>
      </w:r>
      <w:r>
        <w:rPr/>
        <w:t>采矿截齿；及其座</w:t>
      </w:r>
      <w:r>
        <w:rPr/>
        <w:t>(</w:t>
      </w:r>
      <w:r>
        <w:rPr/>
        <w:t>刨刀入</w:t>
      </w:r>
      <w:r>
        <w:rPr/>
        <w:t>E21C 27/44)</w:t>
      </w:r>
      <w:r>
        <w:rPr/>
        <w:t>〔</w:t>
      </w:r>
      <w:r>
        <w:rPr/>
        <w:t>6</w:t>
      </w:r>
      <w:r>
        <w:rPr/>
        <w:t>〕</w:t>
      </w:r>
    </w:p>
    <w:p>
      <w:pPr>
        <w:pStyle w:val="Style12"/>
        <w:rPr/>
      </w:pPr>
      <w:r>
        <w:rPr/>
        <w:t>E21C 35/183··</w:t>
      </w:r>
      <w:r>
        <w:rPr/>
        <w:t>具有抗磨损材料的镶嵌件或层〔</w:t>
      </w:r>
      <w:r>
        <w:rPr/>
        <w:t>6</w:t>
      </w:r>
      <w:r>
        <w:rPr/>
        <w:t>〕</w:t>
      </w:r>
    </w:p>
    <w:p>
      <w:pPr>
        <w:pStyle w:val="Style12"/>
        <w:rPr/>
      </w:pPr>
      <w:r>
        <w:rPr/>
        <w:t>E21C 35/187··</w:t>
      </w:r>
      <w:r>
        <w:rPr/>
        <w:t>具有流体喷嘴装置（向喷嘴供给流体入</w:t>
      </w:r>
      <w:r>
        <w:rPr/>
        <w:t>E21C 35/22)</w:t>
      </w:r>
      <w:r>
        <w:rPr/>
        <w:t>〔</w:t>
      </w:r>
      <w:r>
        <w:rPr/>
        <w:t>6</w:t>
      </w:r>
      <w:r>
        <w:rPr/>
        <w:t>〕</w:t>
      </w:r>
    </w:p>
    <w:p>
      <w:pPr>
        <w:pStyle w:val="Style12"/>
        <w:rPr/>
      </w:pPr>
      <w:r>
        <w:rPr/>
        <w:t>E21C 35/19··</w:t>
      </w:r>
      <w:r>
        <w:rPr/>
        <w:t>用于固定截齿或支持物的工具〔</w:t>
      </w:r>
      <w:r>
        <w:rPr/>
        <w:t>6</w:t>
      </w:r>
      <w:r>
        <w:rPr/>
        <w:t>〕</w:t>
      </w:r>
    </w:p>
    <w:p>
      <w:pPr>
        <w:pStyle w:val="Style12"/>
        <w:rPr/>
      </w:pPr>
      <w:r>
        <w:rPr/>
        <w:t>E21C 35/193···</w:t>
      </w:r>
      <w:r>
        <w:rPr/>
        <w:t>用螺栓作为主要固定元件〔</w:t>
      </w:r>
      <w:r>
        <w:rPr/>
        <w:t>6</w:t>
      </w:r>
      <w:r>
        <w:rPr/>
        <w:t>〕</w:t>
      </w:r>
    </w:p>
    <w:p>
      <w:pPr>
        <w:pStyle w:val="Style12"/>
        <w:rPr/>
      </w:pPr>
      <w:r>
        <w:rPr/>
        <w:t>E21C 35/197···</w:t>
      </w:r>
      <w:r>
        <w:rPr/>
        <w:t>用紧定套、环或类似物作为主要固定元件〔</w:t>
      </w:r>
      <w:r>
        <w:rPr/>
        <w:t>6</w:t>
      </w:r>
      <w:r>
        <w:rPr/>
        <w:t>〕</w:t>
      </w:r>
    </w:p>
    <w:p>
      <w:pPr>
        <w:pStyle w:val="Style12"/>
        <w:rPr/>
      </w:pPr>
      <w:r>
        <w:rPr/>
        <w:t>E21C 35/20·</w:t>
      </w:r>
      <w:r>
        <w:rPr/>
        <w:t>清除碎矿物设备的一般特征，例如，向运输机上装载的</w:t>
      </w:r>
    </w:p>
    <w:p>
      <w:pPr>
        <w:pStyle w:val="Style12"/>
        <w:rPr/>
      </w:pPr>
      <w:r>
        <w:rPr/>
        <w:t>E21C 35/22·</w:t>
      </w:r>
      <w:r>
        <w:rPr/>
        <w:t>用于防止产生或清除矿尘的设备（设有流体喷嘴的截齿入</w:t>
      </w:r>
      <w:r>
        <w:rPr/>
        <w:t>E21C 35/187</w:t>
      </w:r>
      <w:r>
        <w:rPr/>
        <w:t>；用于冲冼井眼的方法或设备入</w:t>
      </w:r>
      <w:r>
        <w:rPr/>
        <w:t>E21B 21/00</w:t>
      </w:r>
      <w:r>
        <w:rPr/>
        <w:t>）</w:t>
      </w:r>
    </w:p>
    <w:p>
      <w:pPr>
        <w:pStyle w:val="Style12"/>
        <w:rPr/>
      </w:pPr>
      <w:r>
        <w:rPr/>
        <w:t>E21C 35/23··</w:t>
      </w:r>
      <w:r>
        <w:rPr/>
        <w:t>喷射流体在转动刀盘中的分布〔</w:t>
      </w:r>
      <w:r>
        <w:rPr/>
        <w:t>6</w:t>
      </w:r>
      <w:r>
        <w:rPr/>
        <w:t>〕</w:t>
      </w:r>
    </w:p>
    <w:p>
      <w:pPr>
        <w:pStyle w:val="Style12"/>
        <w:rPr/>
      </w:pPr>
      <w:r>
        <w:rPr/>
        <w:t>E21C 35/24·</w:t>
      </w:r>
      <w:r>
        <w:rPr/>
        <w:t>掏槽或使矿物完全落离矿层的机械专用的遥控装置</w:t>
      </w:r>
      <w:r>
        <w:rPr/>
        <w:t>(</w:t>
      </w:r>
      <w:r>
        <w:rPr/>
        <w:t>一般的控制入</w:t>
      </w:r>
      <w:r>
        <w:rPr/>
        <w:t>G05)</w:t>
      </w:r>
    </w:p>
    <w:p>
      <w:pPr>
        <w:pStyle w:val="Style12"/>
        <w:rPr/>
      </w:pPr>
      <w:r>
        <w:rPr/>
      </w:r>
    </w:p>
    <w:p>
      <w:pPr>
        <w:pStyle w:val="Style12"/>
        <w:rPr/>
      </w:pPr>
      <w:r>
        <w:rPr/>
        <w:t>E21C 37/00</w:t>
      </w:r>
      <w:r>
        <w:rPr/>
        <w:t>具有装载或无装载的其他开采方法或装置</w:t>
      </w:r>
      <w:r>
        <w:rPr/>
        <w:t>(</w:t>
      </w:r>
      <w:r>
        <w:rPr/>
        <w:t>用嵌入槽中的装置破碎落矿入</w:t>
      </w:r>
      <w:r>
        <w:rPr/>
        <w:t>E21C 27/14)</w:t>
      </w:r>
    </w:p>
    <w:p>
      <w:pPr>
        <w:pStyle w:val="Style12"/>
        <w:rPr/>
      </w:pPr>
      <w:r>
        <w:rPr/>
        <w:t>E21C 37/02·</w:t>
      </w:r>
      <w:r>
        <w:rPr/>
        <w:t>用楔子</w:t>
      </w:r>
    </w:p>
    <w:p>
      <w:pPr>
        <w:pStyle w:val="Style12"/>
        <w:rPr/>
      </w:pPr>
      <w:r>
        <w:rPr/>
        <w:t>E21C 37/04·</w:t>
      </w:r>
      <w:r>
        <w:rPr/>
        <w:t>用带有以机械方法挤压钻孔壁的部件的装置</w:t>
      </w:r>
    </w:p>
    <w:p>
      <w:pPr>
        <w:pStyle w:val="Style12"/>
        <w:rPr/>
      </w:pPr>
      <w:r>
        <w:rPr/>
        <w:t>E21C 37/06·</w:t>
      </w:r>
      <w:r>
        <w:rPr/>
        <w:t>在钻孔中使用液压或气压</w:t>
      </w:r>
    </w:p>
    <w:p>
      <w:pPr>
        <w:pStyle w:val="Style12"/>
        <w:rPr/>
      </w:pPr>
      <w:r>
        <w:rPr/>
        <w:t>E21C 37/08··</w:t>
      </w:r>
      <w:r>
        <w:rPr/>
        <w:t>装有活塞、柱塞或局部挤压钻孔壁的类似物的装置</w:t>
      </w:r>
    </w:p>
    <w:p>
      <w:pPr>
        <w:pStyle w:val="Style12"/>
        <w:rPr/>
      </w:pPr>
      <w:r>
        <w:rPr/>
        <w:t>E21C 37/10··</w:t>
      </w:r>
      <w:r>
        <w:rPr/>
        <w:t>带膨胀弹性套管的装置</w:t>
      </w:r>
    </w:p>
    <w:p>
      <w:pPr>
        <w:pStyle w:val="Style12"/>
        <w:rPr/>
      </w:pPr>
      <w:r>
        <w:rPr/>
        <w:t>E21C 37/12··</w:t>
      </w:r>
      <w:r>
        <w:rPr/>
        <w:t>通过向钻孔内注入一开始就处于高压之下的或随后加高压的液体，例如，通过脉冲，通过作用在液体上的炸药卷（用水射流掏槽入</w:t>
      </w:r>
      <w:r>
        <w:rPr/>
        <w:t>E21C25/60</w:t>
      </w:r>
      <w:r>
        <w:rPr/>
        <w:t>；炸药爆破入</w:t>
      </w:r>
      <w:r>
        <w:rPr/>
        <w:t>F42D)</w:t>
      </w:r>
    </w:p>
    <w:p>
      <w:pPr>
        <w:pStyle w:val="Style12"/>
        <w:rPr/>
      </w:pPr>
      <w:r>
        <w:rPr/>
        <w:t>E21C 37/14··</w:t>
      </w:r>
      <w:r>
        <w:rPr/>
        <w:t>用压缩空气；用气体爆破；用汽化液体</w:t>
      </w:r>
    </w:p>
    <w:p>
      <w:pPr>
        <w:pStyle w:val="Style12"/>
        <w:rPr/>
      </w:pPr>
      <w:r>
        <w:rPr/>
        <w:t>E21C 37/16·</w:t>
      </w:r>
      <w:r>
        <w:rPr/>
        <w:t>用基于热效应的燃烧或类似方法</w:t>
      </w:r>
      <w:r>
        <w:rPr/>
        <w:t>(</w:t>
      </w:r>
      <w:r>
        <w:rPr/>
        <w:t>用热能钻进入</w:t>
      </w:r>
      <w:r>
        <w:rPr/>
        <w:t>E21B 7/14)</w:t>
      </w:r>
    </w:p>
    <w:p>
      <w:pPr>
        <w:pStyle w:val="Style12"/>
        <w:rPr/>
      </w:pPr>
      <w:r>
        <w:rPr/>
        <w:t>E21C 37/18·</w:t>
      </w:r>
      <w:r>
        <w:rPr/>
        <w:t>用电力</w:t>
      </w:r>
    </w:p>
    <w:p>
      <w:pPr>
        <w:pStyle w:val="Style12"/>
        <w:rPr/>
      </w:pPr>
      <w:r>
        <w:rPr/>
        <w:t>E21C 37/20·</w:t>
      </w:r>
      <w:r>
        <w:rPr/>
        <w:t>用超声波</w:t>
      </w:r>
    </w:p>
    <w:p>
      <w:pPr>
        <w:pStyle w:val="Style12"/>
        <w:rPr/>
      </w:pPr>
      <w:r>
        <w:rPr/>
        <w:t>E21C 37/22·</w:t>
      </w:r>
      <w:r>
        <w:rPr/>
        <w:t>开采矿物专用的手工工具或手持动力操作工具（只用手引导的掏槽机械入</w:t>
      </w:r>
      <w:r>
        <w:rPr/>
        <w:t>E21C 25/64)</w:t>
      </w:r>
    </w:p>
    <w:p>
      <w:pPr>
        <w:pStyle w:val="Style12"/>
        <w:rPr/>
      </w:pPr>
      <w:r>
        <w:rPr/>
        <w:t>E21C 37/24··</w:t>
      </w:r>
      <w:r>
        <w:rPr/>
        <w:t>尖头锤（一般风镐入</w:t>
      </w:r>
      <w:r>
        <w:rPr/>
        <w:t>B25D</w:t>
      </w:r>
      <w:r>
        <w:rPr/>
        <w:t>；冲击钻进入</w:t>
      </w:r>
      <w:r>
        <w:rPr/>
        <w:t>E21B 1/00</w:t>
      </w:r>
      <w:r>
        <w:rPr/>
        <w:t>）</w:t>
      </w:r>
    </w:p>
    <w:p>
      <w:pPr>
        <w:pStyle w:val="Style12"/>
        <w:rPr/>
      </w:pPr>
      <w:r>
        <w:rPr/>
        <w:t>E21C 37/26·</w:t>
      </w:r>
      <w:r>
        <w:rPr/>
        <w:t>上面未涉及到的凿子或其他切割工具</w:t>
      </w:r>
    </w:p>
    <w:p>
      <w:pPr>
        <w:pStyle w:val="Style12"/>
        <w:rPr/>
      </w:pPr>
      <w:r>
        <w:rPr/>
        <w:t>E21C 39/00</w:t>
      </w:r>
      <w:r>
        <w:rPr/>
        <w:t>现场测试矿物硬度或其他特性的装置，例如，为选择适当的采矿工具提供数据</w:t>
      </w:r>
    </w:p>
    <w:p>
      <w:pPr>
        <w:pStyle w:val="Style12"/>
        <w:rPr/>
      </w:pPr>
      <w:r>
        <w:rPr/>
      </w:r>
    </w:p>
    <w:p>
      <w:pPr>
        <w:pStyle w:val="Style12"/>
        <w:rPr/>
      </w:pPr>
      <w:r>
        <w:rPr>
          <w:u w:val="single"/>
        </w:rPr>
        <w:t>采矿或采石方法；露天开采；其布局</w:t>
      </w:r>
      <w:r>
        <w:rPr/>
        <w:t>(</w:t>
      </w:r>
      <w:r>
        <w:rPr/>
        <w:t>从井中获取油、气体、水可溶或可溶性原料或矿物泥浆的方法或装置入</w:t>
      </w:r>
      <w:r>
        <w:rPr/>
        <w:t>E21B 43/00)</w:t>
      </w:r>
    </w:p>
    <w:p>
      <w:pPr>
        <w:pStyle w:val="Style12"/>
        <w:rPr/>
      </w:pPr>
      <w:r>
        <w:rPr/>
        <w:t>E21C 41/00</w:t>
      </w:r>
      <w:r>
        <w:rPr/>
        <w:t>地下或地面采矿方法</w:t>
      </w:r>
      <w:r>
        <w:rPr/>
        <w:t>(E21C 45/00</w:t>
      </w:r>
      <w:r>
        <w:rPr/>
        <w:t>优先</w:t>
      </w:r>
      <w:r>
        <w:rPr/>
        <w:t>)</w:t>
      </w:r>
      <w:r>
        <w:rPr/>
        <w:t>；其布局（泥碳用的</w:t>
      </w:r>
      <w:r>
        <w:rPr/>
        <w:t>E21C 49/00)</w:t>
      </w:r>
      <w:r>
        <w:rPr/>
        <w:t>〔</w:t>
      </w:r>
      <w:r>
        <w:rPr/>
        <w:t>5</w:t>
      </w:r>
      <w:r>
        <w:rPr/>
        <w:t>〕</w:t>
      </w:r>
    </w:p>
    <w:p>
      <w:pPr>
        <w:pStyle w:val="Style12"/>
        <w:rPr/>
      </w:pPr>
      <w:r>
        <w:rPr/>
        <w:t>E21C 41/16·</w:t>
      </w:r>
      <w:r>
        <w:rPr/>
        <w:t>地下采矿方法</w:t>
      </w:r>
      <w:r>
        <w:rPr/>
        <w:t>(</w:t>
      </w:r>
      <w:r>
        <w:rPr/>
        <w:t>其采掘机本身入</w:t>
      </w:r>
      <w:r>
        <w:rPr/>
        <w:t>E21C 25/00</w:t>
      </w:r>
      <w:r>
        <w:rPr/>
        <w:t>至</w:t>
      </w:r>
      <w:r>
        <w:rPr/>
        <w:t>E21C 39/00)</w:t>
      </w:r>
      <w:r>
        <w:rPr/>
        <w:t>；其布局〔</w:t>
      </w:r>
      <w:r>
        <w:rPr/>
        <w:t>5</w:t>
      </w:r>
      <w:r>
        <w:rPr/>
        <w:t>〕</w:t>
      </w:r>
    </w:p>
    <w:p>
      <w:pPr>
        <w:pStyle w:val="Style12"/>
        <w:rPr/>
      </w:pPr>
      <w:r>
        <w:rPr/>
        <w:t>E21C 41/18··</w:t>
      </w:r>
      <w:r>
        <w:rPr/>
        <w:t>褐煤或硬煤用的〔</w:t>
      </w:r>
      <w:r>
        <w:rPr/>
        <w:t>5</w:t>
      </w:r>
      <w:r>
        <w:rPr/>
        <w:t>〕</w:t>
      </w:r>
    </w:p>
    <w:p>
      <w:pPr>
        <w:pStyle w:val="Style12"/>
        <w:rPr/>
      </w:pPr>
      <w:r>
        <w:rPr/>
        <w:t>E21C 41/20··</w:t>
      </w:r>
      <w:r>
        <w:rPr/>
        <w:t>岩盐或碳酸钾盐用的〔</w:t>
      </w:r>
      <w:r>
        <w:rPr/>
        <w:t>5</w:t>
      </w:r>
      <w:r>
        <w:rPr/>
        <w:t>〕</w:t>
      </w:r>
    </w:p>
    <w:p>
      <w:pPr>
        <w:pStyle w:val="Style12"/>
        <w:rPr/>
      </w:pPr>
      <w:r>
        <w:rPr/>
        <w:t>E21C 41/22··</w:t>
      </w:r>
      <w:r>
        <w:rPr/>
        <w:t>矿石用的，例如，开采砂矿的〔</w:t>
      </w:r>
      <w:r>
        <w:rPr/>
        <w:t>5</w:t>
      </w:r>
      <w:r>
        <w:rPr/>
        <w:t>〕</w:t>
      </w:r>
    </w:p>
    <w:p>
      <w:pPr>
        <w:pStyle w:val="Style12"/>
        <w:rPr/>
      </w:pPr>
      <w:r>
        <w:rPr/>
        <w:t>E21C 41/24··</w:t>
      </w:r>
      <w:r>
        <w:rPr/>
        <w:t>含油矿层用的〔</w:t>
      </w:r>
      <w:r>
        <w:rPr/>
        <w:t>5</w:t>
      </w:r>
      <w:r>
        <w:rPr/>
        <w:t>〕</w:t>
      </w:r>
    </w:p>
    <w:p>
      <w:pPr>
        <w:pStyle w:val="Style12"/>
        <w:rPr/>
      </w:pPr>
      <w:r>
        <w:rPr/>
        <w:t>E21C 41/26·</w:t>
      </w:r>
      <w:r>
        <w:rPr/>
        <w:t>地面采矿方法</w:t>
      </w:r>
      <w:r>
        <w:rPr/>
        <w:t>(</w:t>
      </w:r>
      <w:r>
        <w:rPr/>
        <w:t>露天矿用开采或运送原料的机械入</w:t>
      </w:r>
      <w:r>
        <w:rPr/>
        <w:t>E21C 47/00)</w:t>
      </w:r>
      <w:r>
        <w:rPr/>
        <w:t>；其布局〔</w:t>
      </w:r>
      <w:r>
        <w:rPr/>
        <w:t>5</w:t>
      </w:r>
      <w:r>
        <w:rPr/>
        <w:t>〕</w:t>
      </w:r>
    </w:p>
    <w:p>
      <w:pPr>
        <w:pStyle w:val="Style12"/>
        <w:rPr/>
      </w:pPr>
      <w:r>
        <w:rPr/>
        <w:t>E21C 41/28··</w:t>
      </w:r>
      <w:r>
        <w:rPr/>
        <w:t>褐煤或硬煤用的〔</w:t>
      </w:r>
      <w:r>
        <w:rPr/>
        <w:t>5</w:t>
      </w:r>
      <w:r>
        <w:rPr/>
        <w:t>〕</w:t>
      </w:r>
    </w:p>
    <w:p>
      <w:pPr>
        <w:pStyle w:val="Style12"/>
        <w:rPr/>
      </w:pPr>
      <w:r>
        <w:rPr/>
        <w:t>E21C 41/30··</w:t>
      </w:r>
      <w:r>
        <w:rPr/>
        <w:t>矿石用的，例如，开采砂矿〔</w:t>
      </w:r>
      <w:r>
        <w:rPr/>
        <w:t>5</w:t>
      </w:r>
      <w:r>
        <w:rPr/>
        <w:t>〕</w:t>
      </w:r>
    </w:p>
    <w:p>
      <w:pPr>
        <w:pStyle w:val="Style12"/>
        <w:rPr/>
      </w:pPr>
      <w:r>
        <w:rPr/>
        <w:t>E21C 41/32·</w:t>
      </w:r>
      <w:r>
        <w:rPr/>
        <w:t>地面法采后区域的恢复（农业用处理或加工土壤的机械或方法入</w:t>
      </w:r>
      <w:r>
        <w:rPr/>
        <w:t>A01B 77/00</w:t>
      </w:r>
      <w:r>
        <w:rPr/>
        <w:t>，</w:t>
      </w:r>
      <w:r>
        <w:rPr/>
        <w:t>A01B 79/00</w:t>
      </w:r>
      <w:r>
        <w:rPr/>
        <w:t>；回填用机械入</w:t>
      </w:r>
      <w:r>
        <w:rPr/>
        <w:t>E02F 5/22</w:t>
      </w:r>
      <w:r>
        <w:rPr/>
        <w:t>）〔</w:t>
      </w:r>
      <w:r>
        <w:rPr/>
        <w:t>5</w:t>
      </w:r>
      <w:r>
        <w:rPr/>
        <w:t>〕</w:t>
      </w:r>
    </w:p>
    <w:p>
      <w:pPr>
        <w:pStyle w:val="Style12"/>
        <w:rPr/>
      </w:pPr>
      <w:r>
        <w:rPr/>
      </w:r>
    </w:p>
    <w:p>
      <w:pPr>
        <w:pStyle w:val="Style12"/>
        <w:rPr/>
      </w:pPr>
      <w:r>
        <w:rPr/>
        <w:t>E21C 45/00</w:t>
      </w:r>
      <w:r>
        <w:rPr/>
        <w:t>水力采矿方法；水枪</w:t>
      </w:r>
      <w:r>
        <w:rPr/>
        <w:t>(E21C 25/60</w:t>
      </w:r>
      <w:r>
        <w:rPr/>
        <w:t>优先</w:t>
      </w:r>
      <w:r>
        <w:rPr/>
        <w:t>)</w:t>
      </w:r>
      <w:r>
        <w:rPr/>
        <w:t>〔</w:t>
      </w:r>
      <w:r>
        <w:rPr/>
        <w:t>5</w:t>
      </w:r>
      <w:r>
        <w:rPr/>
        <w:t>〕</w:t>
      </w:r>
    </w:p>
    <w:p>
      <w:pPr>
        <w:pStyle w:val="Style12"/>
        <w:rPr/>
      </w:pPr>
      <w:r>
        <w:rPr/>
        <w:t>E21C 45/02·</w:t>
      </w:r>
      <w:r>
        <w:rPr/>
        <w:t>产生脉冲流体射流的装置〔</w:t>
      </w:r>
      <w:r>
        <w:rPr/>
        <w:t>5</w:t>
      </w:r>
      <w:r>
        <w:rPr/>
        <w:t>〕</w:t>
      </w:r>
    </w:p>
    <w:p>
      <w:pPr>
        <w:pStyle w:val="Style12"/>
        <w:rPr/>
      </w:pPr>
      <w:r>
        <w:rPr/>
        <w:t>E21C 45/04··</w:t>
      </w:r>
      <w:r>
        <w:rPr/>
        <w:t>通过高压液体〔</w:t>
      </w:r>
      <w:r>
        <w:rPr/>
        <w:t>5</w:t>
      </w:r>
      <w:r>
        <w:rPr/>
        <w:t>〕</w:t>
      </w:r>
    </w:p>
    <w:p>
      <w:pPr>
        <w:pStyle w:val="Style12"/>
        <w:rPr/>
      </w:pPr>
      <w:r>
        <w:rPr/>
        <w:t>E21C 45/06··</w:t>
      </w:r>
      <w:r>
        <w:rPr/>
        <w:t>通过压缩气体〔</w:t>
      </w:r>
      <w:r>
        <w:rPr/>
        <w:t>5</w:t>
      </w:r>
      <w:r>
        <w:rPr/>
        <w:t>〕</w:t>
      </w:r>
    </w:p>
    <w:p>
      <w:pPr>
        <w:pStyle w:val="Style12"/>
        <w:rPr/>
      </w:pPr>
      <w:r>
        <w:rPr/>
        <w:t>E21C 45/08·</w:t>
      </w:r>
      <w:r>
        <w:rPr/>
        <w:t>水枪的自动控制或遥控</w:t>
      </w:r>
    </w:p>
    <w:p>
      <w:pPr>
        <w:pStyle w:val="Style12"/>
        <w:rPr/>
      </w:pPr>
      <w:r>
        <w:rPr/>
      </w:r>
    </w:p>
    <w:p>
      <w:pPr>
        <w:pStyle w:val="Style12"/>
        <w:rPr/>
      </w:pPr>
      <w:r>
        <w:rPr/>
        <w:t>E21C 47/00</w:t>
      </w:r>
      <w:r>
        <w:rPr/>
        <w:t>露天矿的开采或运输机械（开采泥炭用的入</w:t>
      </w:r>
      <w:r>
        <w:rPr/>
        <w:t>E21C 49/00)</w:t>
      </w:r>
    </w:p>
    <w:p>
      <w:pPr>
        <w:pStyle w:val="Style12"/>
        <w:rPr/>
      </w:pPr>
      <w:r>
        <w:rPr/>
        <w:t>E21C 47/02·</w:t>
      </w:r>
      <w:r>
        <w:rPr/>
        <w:t>用于硬煤、褐煤或类似矿物的</w:t>
      </w:r>
      <w:r>
        <w:rPr/>
        <w:t>(</w:t>
      </w:r>
      <w:r>
        <w:rPr/>
        <w:t>挖掘船或表土剥离机械本身入</w:t>
      </w:r>
      <w:r>
        <w:rPr/>
        <w:t>E02F)</w:t>
      </w:r>
      <w:r>
        <w:rPr/>
        <w:t>〔</w:t>
      </w:r>
      <w:r>
        <w:rPr/>
        <w:t>3</w:t>
      </w:r>
      <w:r>
        <w:rPr/>
        <w:t>〕</w:t>
      </w:r>
    </w:p>
    <w:p>
      <w:pPr>
        <w:pStyle w:val="Style12"/>
        <w:rPr/>
      </w:pPr>
      <w:r>
        <w:rPr/>
        <w:t>E21C 47/04··</w:t>
      </w:r>
      <w:r>
        <w:rPr/>
        <w:t>与开采设备配套使用的桥式运输机〔</w:t>
      </w:r>
      <w:r>
        <w:rPr/>
        <w:t>3</w:t>
      </w:r>
      <w:r>
        <w:rPr/>
        <w:t>〕</w:t>
      </w:r>
    </w:p>
    <w:p>
      <w:pPr>
        <w:pStyle w:val="Style12"/>
        <w:rPr/>
      </w:pPr>
      <w:r>
        <w:rPr/>
        <w:t>E21C 47/06··</w:t>
      </w:r>
      <w:r>
        <w:rPr/>
        <w:t>与开采设备配套使用的索道运输机</w:t>
      </w:r>
      <w:r>
        <w:rPr/>
        <w:t>(</w:t>
      </w:r>
      <w:r>
        <w:rPr/>
        <w:t>井下运输入</w:t>
      </w:r>
      <w:r>
        <w:rPr/>
        <w:t>E21F 13/00)</w:t>
      </w:r>
    </w:p>
    <w:p>
      <w:pPr>
        <w:pStyle w:val="Style12"/>
        <w:rPr/>
      </w:pPr>
      <w:r>
        <w:rPr/>
        <w:t>E21C 47/08··</w:t>
      </w:r>
      <w:r>
        <w:rPr/>
        <w:t>清除夹层的装置，例如，清除煤层之间的砂层</w:t>
      </w:r>
    </w:p>
    <w:p>
      <w:pPr>
        <w:pStyle w:val="Style12"/>
        <w:rPr/>
      </w:pPr>
      <w:r>
        <w:rPr/>
        <w:t>E21C 47/10·</w:t>
      </w:r>
      <w:r>
        <w:rPr/>
        <w:t>开采石料、砂、砾石或粘土</w:t>
      </w:r>
      <w:r>
        <w:rPr/>
        <w:t>E21C 49/00</w:t>
      </w:r>
      <w:r>
        <w:rPr/>
        <w:t>开采泥炭的方法；其所用机械</w:t>
      </w:r>
      <w:r>
        <w:rPr/>
        <w:t>(</w:t>
      </w:r>
      <w:r>
        <w:rPr/>
        <w:t>泥炭的处理入</w:t>
      </w:r>
      <w:r>
        <w:rPr/>
        <w:t>C10F)</w:t>
      </w:r>
    </w:p>
    <w:p>
      <w:pPr>
        <w:pStyle w:val="Style12"/>
        <w:rPr/>
      </w:pPr>
      <w:r>
        <w:rPr/>
        <w:t>E21C 49/02·</w:t>
      </w:r>
      <w:r>
        <w:rPr/>
        <w:t>通过挖掘</w:t>
      </w:r>
    </w:p>
    <w:p>
      <w:pPr>
        <w:pStyle w:val="Style12"/>
        <w:rPr/>
      </w:pPr>
      <w:r>
        <w:rPr/>
        <w:t>E21C 49/04·</w:t>
      </w:r>
      <w:r>
        <w:rPr/>
        <w:t>通过在泥碳腐殖层中采掘</w:t>
      </w:r>
    </w:p>
    <w:p>
      <w:pPr>
        <w:pStyle w:val="Style12"/>
        <w:rPr/>
      </w:pPr>
      <w:r>
        <w:rPr/>
      </w:r>
    </w:p>
    <w:p>
      <w:pPr>
        <w:pStyle w:val="Style12"/>
        <w:rPr/>
      </w:pPr>
      <w:r>
        <w:rPr/>
        <w:t>E21C 50/00</w:t>
      </w:r>
      <w:r>
        <w:rPr/>
        <w:t>其他类目未涉及到的从水下获取矿物</w:t>
      </w:r>
      <w:r>
        <w:rPr/>
        <w:t>(</w:t>
      </w:r>
      <w:r>
        <w:rPr/>
        <w:t>耙吸式挖泥船或其零部件本身入</w:t>
      </w:r>
      <w:r>
        <w:rPr/>
        <w:t>E02F 3/88</w:t>
      </w:r>
      <w:r>
        <w:rPr/>
        <w:t>；运输或分选已采掘原料的设备入</w:t>
      </w:r>
      <w:r>
        <w:rPr/>
        <w:t>E02F 7/00</w:t>
      </w:r>
      <w:r>
        <w:rPr/>
        <w:t>；铲斗入</w:t>
      </w:r>
      <w:r>
        <w:rPr/>
        <w:t>G01N 1/12)</w:t>
      </w:r>
      <w:r>
        <w:rPr/>
        <w:t>〔</w:t>
      </w:r>
      <w:r>
        <w:rPr/>
        <w:t>5</w:t>
      </w:r>
      <w:r>
        <w:rPr/>
        <w:t>〕</w:t>
      </w:r>
    </w:p>
    <w:p>
      <w:pPr>
        <w:pStyle w:val="Style12"/>
        <w:rPr/>
      </w:pPr>
      <w:r>
        <w:rPr/>
        <w:t>E21C 50/02·</w:t>
      </w:r>
      <w:r>
        <w:rPr/>
        <w:t>船载移动的</w:t>
      </w:r>
      <w:r>
        <w:rPr/>
        <w:t>(</w:t>
      </w:r>
      <w:r>
        <w:rPr/>
        <w:t>特殊用途用船或漂浮结构入</w:t>
      </w:r>
      <w:r>
        <w:rPr/>
        <w:t>B63B 35/00)</w:t>
      </w:r>
      <w:r>
        <w:rPr/>
        <w:t>〔</w:t>
      </w:r>
      <w:r>
        <w:rPr/>
        <w:t>5</w:t>
      </w:r>
      <w:r>
        <w:rPr/>
        <w:t>〕</w:t>
      </w:r>
    </w:p>
    <w:p>
      <w:pPr>
        <w:pStyle w:val="Style12"/>
        <w:rPr/>
      </w:pPr>
      <w:r>
        <w:rPr/>
      </w:r>
    </w:p>
    <w:p>
      <w:pPr>
        <w:pStyle w:val="Style12"/>
        <w:rPr/>
      </w:pPr>
      <w:r>
        <w:rPr/>
        <w:t>E21C 51/00</w:t>
      </w:r>
      <w:r>
        <w:rPr/>
        <w:t>从地球以外资源中获取原料的设备或方法</w:t>
      </w:r>
      <w:r>
        <w:rPr/>
        <w:t>(</w:t>
      </w:r>
      <w:r>
        <w:rPr/>
        <w:t>宇宙学入</w:t>
      </w:r>
      <w:r>
        <w:rPr/>
        <w:t>B64G)</w:t>
      </w:r>
      <w:r>
        <w:rPr/>
        <w:t>〔</w:t>
      </w:r>
      <w:r>
        <w:rPr/>
        <w:t>2</w:t>
      </w:r>
      <w:r>
        <w:rPr/>
        <w:t>〕</w:t>
      </w:r>
    </w:p>
    <w:p>
      <w:pPr>
        <w:pStyle w:val="Style12"/>
        <w:rPr/>
      </w:pPr>
      <w:r>
        <w:rPr/>
      </w:r>
      <w:r>
        <w:br w:type="page"/>
      </w:r>
    </w:p>
    <w:p>
      <w:pPr>
        <w:pStyle w:val="Heading2"/>
        <w:rPr/>
      </w:pPr>
      <w:bookmarkStart w:id="37" w:name="__RefHeading___Toc188676338"/>
      <w:bookmarkEnd w:id="37"/>
      <w:r>
        <w:rPr/>
        <w:t>E21D</w:t>
      </w:r>
      <w:r>
        <w:rPr/>
        <w:t>竖井；隧道；平硐；地下室</w:t>
      </w:r>
    </w:p>
    <w:p>
      <w:pPr>
        <w:pStyle w:val="Style12"/>
        <w:rPr/>
      </w:pPr>
      <w:r>
        <w:rPr/>
        <w:t xml:space="preserve">（土壤调节材料或土壤稳定材料入 </w:t>
      </w:r>
      <w:r>
        <w:rPr/>
        <w:t>C09K 17/00</w:t>
      </w:r>
      <w:r>
        <w:rPr/>
        <w:t>；采矿或采石用的钻机、开采机械、截割机入</w:t>
      </w:r>
      <w:r>
        <w:rPr/>
        <w:t>E21C</w:t>
      </w:r>
      <w:r>
        <w:rPr/>
        <w:t>；安全装置、运输、救护、通风或排水入</w:t>
      </w:r>
      <w:r>
        <w:rPr/>
        <w:t>E21F</w:t>
      </w:r>
      <w:r>
        <w:rPr/>
        <w:t>）〔</w:t>
      </w:r>
      <w:r>
        <w:rPr/>
        <w:t>2</w:t>
      </w:r>
      <w:r>
        <w:rPr/>
        <w:t>，</w:t>
      </w:r>
      <w:r>
        <w:rPr/>
        <w:t>6</w:t>
      </w:r>
      <w:r>
        <w:rPr/>
        <w:t>〕</w:t>
      </w:r>
    </w:p>
    <w:p>
      <w:pPr>
        <w:pStyle w:val="Style12"/>
        <w:rPr/>
      </w:pPr>
      <w:r>
        <w:rPr/>
        <w:t>附注</w:t>
      </w:r>
    </w:p>
    <w:p>
      <w:pPr>
        <w:pStyle w:val="Style12"/>
        <w:rPr/>
      </w:pPr>
      <w:r>
        <w:rPr/>
        <w:t>1</w:t>
      </w:r>
      <w:r>
        <w:rPr/>
        <w:t>本小类包括仅使用地下采矿方法，即对地面没有破坏的方法来挖掘或衬砌隧道、平硐或大型地下硐室的方法或设备。〔</w:t>
      </w:r>
      <w:r>
        <w:rPr/>
        <w:t>6</w:t>
      </w:r>
      <w:r>
        <w:rPr/>
        <w:t>〕</w:t>
      </w:r>
    </w:p>
    <w:p>
      <w:pPr>
        <w:pStyle w:val="Style12"/>
        <w:rPr/>
      </w:pPr>
      <w:r>
        <w:rPr/>
        <w:t>2</w:t>
      </w:r>
      <w:r>
        <w:rPr/>
        <w:t>本小类不包括由</w:t>
      </w:r>
      <w:r>
        <w:rPr/>
        <w:t>E02D</w:t>
      </w:r>
      <w:r>
        <w:rPr/>
        <w:t>包括的基础工程，即对地面有破坏的方法建造的地下空间。〔</w:t>
      </w:r>
      <w:r>
        <w:rPr/>
        <w:t>6</w:t>
      </w:r>
      <w:r>
        <w:rPr/>
        <w:t>〕</w:t>
      </w:r>
    </w:p>
    <w:p>
      <w:pPr>
        <w:pStyle w:val="Style12"/>
        <w:rPr/>
      </w:pPr>
      <w:r>
        <w:rPr/>
      </w:r>
    </w:p>
    <w:p>
      <w:pPr>
        <w:pStyle w:val="Style12"/>
        <w:rPr/>
      </w:pPr>
      <w:r>
        <w:rPr/>
        <w:t>小类索引</w:t>
      </w:r>
    </w:p>
    <w:p>
      <w:pPr>
        <w:pStyle w:val="Style12"/>
        <w:rPr/>
      </w:pPr>
      <w:r>
        <w:rPr/>
        <w:t>开凿竖井；其衬砌</w:t>
      </w:r>
      <w:r>
        <w:rPr/>
        <w:t>1/00</w:t>
      </w:r>
      <w:r>
        <w:rPr/>
        <w:t>，</w:t>
      </w:r>
      <w:r>
        <w:rPr/>
        <w:t>3/00</w:t>
      </w:r>
      <w:r>
        <w:rPr/>
        <w:t>，</w:t>
      </w:r>
      <w:r>
        <w:rPr/>
        <w:t>7/00</w:t>
      </w:r>
      <w:r>
        <w:rPr/>
        <w:t>，</w:t>
      </w:r>
      <w:r>
        <w:rPr/>
        <w:t>8/00</w:t>
      </w:r>
      <w:r>
        <w:rPr/>
        <w:t>；</w:t>
      </w:r>
      <w:r>
        <w:rPr/>
        <w:t>5/00</w:t>
      </w:r>
    </w:p>
    <w:p>
      <w:pPr>
        <w:pStyle w:val="Style12"/>
        <w:rPr/>
      </w:pPr>
      <w:r>
        <w:rPr/>
        <w:t>掘进隧道或平硐；其衬砌</w:t>
      </w:r>
      <w:r>
        <w:rPr/>
        <w:t>9/00</w:t>
      </w:r>
      <w:r>
        <w:rPr/>
        <w:t>；</w:t>
      </w:r>
      <w:r>
        <w:rPr/>
        <w:t>11/00</w:t>
      </w:r>
    </w:p>
    <w:p>
      <w:pPr>
        <w:pStyle w:val="Style12"/>
        <w:rPr/>
      </w:pPr>
      <w:r>
        <w:rPr/>
        <w:t>打地下硐室；其衬砌</w:t>
      </w:r>
      <w:r>
        <w:rPr/>
        <w:t>13/00</w:t>
      </w:r>
      <w:r>
        <w:rPr/>
        <w:t>；</w:t>
      </w:r>
      <w:r>
        <w:rPr/>
        <w:t>11/00</w:t>
      </w:r>
    </w:p>
    <w:p>
      <w:pPr>
        <w:pStyle w:val="Style12"/>
        <w:rPr/>
      </w:pPr>
      <w:r>
        <w:rPr/>
        <w:t>工作面支架或保护罩</w:t>
      </w:r>
      <w:r>
        <w:rPr/>
        <w:t>15/00</w:t>
      </w:r>
      <w:r>
        <w:rPr/>
        <w:t>，</w:t>
      </w:r>
      <w:r>
        <w:rPr/>
        <w:t>17/00</w:t>
      </w:r>
      <w:r>
        <w:rPr/>
        <w:t>，</w:t>
      </w:r>
      <w:r>
        <w:rPr/>
        <w:t>19/00</w:t>
      </w:r>
      <w:r>
        <w:rPr/>
        <w:t>，</w:t>
      </w:r>
      <w:r>
        <w:rPr/>
        <w:t>21/00</w:t>
      </w:r>
    </w:p>
    <w:p>
      <w:pPr>
        <w:pStyle w:val="Style12"/>
        <w:rPr/>
      </w:pPr>
      <w:r>
        <w:rPr/>
        <w:t>步进式支架</w:t>
      </w:r>
      <w:r>
        <w:rPr/>
        <w:t>23/00</w:t>
      </w:r>
    </w:p>
    <w:p>
      <w:pPr>
        <w:pStyle w:val="Style12"/>
        <w:rPr/>
      </w:pPr>
      <w:r>
        <w:rPr/>
        <w:t>安装锚杆</w:t>
      </w:r>
      <w:r>
        <w:rPr/>
        <w:t>20/00</w:t>
      </w:r>
    </w:p>
    <w:p>
      <w:pPr>
        <w:pStyle w:val="Style12"/>
        <w:rPr/>
      </w:pPr>
      <w:r>
        <w:rPr/>
      </w:r>
    </w:p>
    <w:p>
      <w:pPr>
        <w:pStyle w:val="Style12"/>
        <w:rPr>
          <w:u w:val="single"/>
        </w:rPr>
      </w:pPr>
      <w:r>
        <w:rPr>
          <w:u w:val="single"/>
        </w:rPr>
        <w:t>竖井</w:t>
      </w:r>
    </w:p>
    <w:p>
      <w:pPr>
        <w:pStyle w:val="Style12"/>
        <w:rPr/>
      </w:pPr>
      <w:r>
        <w:rPr/>
        <w:t>E21D 1/00</w:t>
      </w:r>
      <w:r>
        <w:rPr/>
        <w:t>凿井</w:t>
      </w:r>
    </w:p>
    <w:p>
      <w:pPr>
        <w:pStyle w:val="Style12"/>
        <w:rPr/>
      </w:pPr>
      <w:r>
        <w:rPr/>
        <w:t>E21D 1/02·</w:t>
      </w:r>
      <w:r>
        <w:rPr/>
        <w:t>手工的</w:t>
      </w:r>
    </w:p>
    <w:p>
      <w:pPr>
        <w:pStyle w:val="Style12"/>
        <w:rPr/>
      </w:pPr>
      <w:r>
        <w:rPr/>
        <w:t>E21D 1/03·</w:t>
      </w:r>
      <w:r>
        <w:rPr/>
        <w:t>机械的</w:t>
      </w:r>
      <w:r>
        <w:rPr/>
        <w:t>(E21D 1/08</w:t>
      </w:r>
      <w:r>
        <w:rPr/>
        <w:t>优先</w:t>
      </w:r>
      <w:r>
        <w:rPr/>
        <w:t>)</w:t>
      </w:r>
    </w:p>
    <w:p>
      <w:pPr>
        <w:pStyle w:val="Style12"/>
        <w:rPr/>
      </w:pPr>
      <w:r>
        <w:rPr/>
        <w:t>E21D 1/04··</w:t>
      </w:r>
      <w:r>
        <w:rPr/>
        <w:t>带抓岩机的</w:t>
      </w:r>
    </w:p>
    <w:p>
      <w:pPr>
        <w:pStyle w:val="Style12"/>
        <w:rPr/>
      </w:pPr>
      <w:r>
        <w:rPr/>
        <w:t>E21D 1/06 ··</w:t>
      </w:r>
      <w:r>
        <w:rPr/>
        <w:t>带钻井刀具的（钻进设备入</w:t>
      </w:r>
      <w:r>
        <w:rPr/>
        <w:t>E21B</w:t>
      </w:r>
      <w:r>
        <w:rPr/>
        <w:t>）</w:t>
      </w:r>
    </w:p>
    <w:p>
      <w:pPr>
        <w:pStyle w:val="Style12"/>
        <w:rPr/>
      </w:pPr>
      <w:r>
        <w:rPr/>
        <w:t>E21D 1/08·</w:t>
      </w:r>
      <w:r>
        <w:rPr/>
        <w:t>同时向下衬砌</w:t>
      </w:r>
    </w:p>
    <w:p>
      <w:pPr>
        <w:pStyle w:val="Style12"/>
        <w:rPr/>
      </w:pPr>
      <w:r>
        <w:rPr/>
        <w:t>E21D 1/10·</w:t>
      </w:r>
      <w:r>
        <w:rPr/>
        <w:t>地层的预处理</w:t>
      </w:r>
    </w:p>
    <w:p>
      <w:pPr>
        <w:pStyle w:val="Style12"/>
        <w:rPr/>
      </w:pPr>
      <w:r>
        <w:rPr/>
        <w:t>E21D 1/12··</w:t>
      </w:r>
      <w:r>
        <w:rPr/>
        <w:t>用冻结法</w:t>
      </w:r>
    </w:p>
    <w:p>
      <w:pPr>
        <w:pStyle w:val="Style12"/>
        <w:rPr/>
      </w:pPr>
      <w:r>
        <w:rPr/>
        <w:t>E21D 1/14···</w:t>
      </w:r>
      <w:r>
        <w:rPr/>
        <w:t>冻结用设备</w:t>
      </w:r>
    </w:p>
    <w:p>
      <w:pPr>
        <w:pStyle w:val="Style12"/>
        <w:rPr/>
      </w:pPr>
      <w:r>
        <w:rPr/>
        <w:t>E21D 1/16··</w:t>
      </w:r>
      <w:r>
        <w:rPr/>
        <w:t>用石化法</w:t>
      </w:r>
      <w:r>
        <w:rPr/>
        <w:t>(</w:t>
      </w:r>
      <w:r>
        <w:rPr/>
        <w:t>锚杆注浆入</w:t>
      </w:r>
      <w:r>
        <w:rPr/>
        <w:t>E21D 20/02)</w:t>
      </w:r>
    </w:p>
    <w:p>
      <w:pPr>
        <w:pStyle w:val="Style12"/>
        <w:rPr/>
      </w:pPr>
      <w:r>
        <w:rPr/>
      </w:r>
    </w:p>
    <w:p>
      <w:pPr>
        <w:pStyle w:val="Style12"/>
        <w:rPr/>
      </w:pPr>
      <w:r>
        <w:rPr/>
        <w:t>E21D 3/00</w:t>
      </w:r>
      <w:r>
        <w:rPr/>
        <w:t>反向凿井，即自下向上开凿</w:t>
      </w:r>
    </w:p>
    <w:p>
      <w:pPr>
        <w:pStyle w:val="Style12"/>
        <w:rPr/>
      </w:pPr>
      <w:r>
        <w:rPr/>
      </w:r>
    </w:p>
    <w:p>
      <w:pPr>
        <w:pStyle w:val="Style12"/>
        <w:rPr/>
      </w:pPr>
      <w:r>
        <w:rPr/>
        <w:t>E21D 5/00</w:t>
      </w:r>
      <w:r>
        <w:rPr/>
        <w:t>井筒衬砌；衬砌物</w:t>
      </w:r>
      <w:r>
        <w:rPr/>
        <w:t>(E21D 11/00</w:t>
      </w:r>
      <w:r>
        <w:rPr/>
        <w:t>优先</w:t>
      </w:r>
      <w:r>
        <w:rPr/>
        <w:t>)</w:t>
      </w:r>
      <w:r>
        <w:rPr/>
        <w:t>〔</w:t>
      </w:r>
      <w:r>
        <w:rPr/>
        <w:t>3</w:t>
      </w:r>
      <w:r>
        <w:rPr/>
        <w:t>〕</w:t>
      </w:r>
    </w:p>
    <w:p>
      <w:pPr>
        <w:pStyle w:val="Style12"/>
        <w:rPr/>
      </w:pPr>
      <w:r>
        <w:rPr/>
        <w:t>E21D 5/01·</w:t>
      </w:r>
      <w:r>
        <w:rPr/>
        <w:t>向充填有液体或粘滞物的井筒内下放预制井壁</w:t>
      </w:r>
    </w:p>
    <w:p>
      <w:pPr>
        <w:pStyle w:val="Style12"/>
        <w:rPr/>
      </w:pPr>
      <w:r>
        <w:rPr/>
        <w:t>E21D 5/012·</w:t>
      </w:r>
      <w:r>
        <w:rPr/>
        <w:t>在衬砌层外部或之间采用流体密封或抗磨材料</w:t>
      </w:r>
    </w:p>
    <w:p>
      <w:pPr>
        <w:pStyle w:val="Style12"/>
        <w:rPr/>
      </w:pPr>
      <w:r>
        <w:rPr/>
        <w:t>E21D 5/016·</w:t>
      </w:r>
      <w:r>
        <w:rPr/>
        <w:t>井框垛盘</w:t>
      </w:r>
    </w:p>
    <w:p>
      <w:pPr>
        <w:pStyle w:val="Style12"/>
        <w:rPr/>
      </w:pPr>
      <w:r>
        <w:rPr/>
        <w:t>E21D 5/02·</w:t>
      </w:r>
      <w:r>
        <w:rPr/>
        <w:t>用木料（</w:t>
      </w:r>
      <w:r>
        <w:rPr/>
        <w:t>E21D 5/01</w:t>
      </w:r>
      <w:r>
        <w:rPr/>
        <w:t>，</w:t>
      </w:r>
      <w:r>
        <w:rPr/>
        <w:t>E21D 5/012</w:t>
      </w:r>
      <w:r>
        <w:rPr/>
        <w:t>，</w:t>
      </w:r>
      <w:r>
        <w:rPr/>
        <w:t>E21D 5/016</w:t>
      </w:r>
      <w:r>
        <w:rPr/>
        <w:t>优先）</w:t>
      </w:r>
    </w:p>
    <w:p>
      <w:pPr>
        <w:pStyle w:val="Style12"/>
        <w:rPr/>
      </w:pPr>
      <w:r>
        <w:rPr/>
        <w:t>E21D 5/04·</w:t>
      </w:r>
      <w:r>
        <w:rPr/>
        <w:t>用砖、混凝土、石料或类似的建筑材料</w:t>
      </w:r>
      <w:r>
        <w:rPr/>
        <w:t>(E21D 5/01</w:t>
      </w:r>
      <w:r>
        <w:rPr/>
        <w:t>，</w:t>
      </w:r>
      <w:r>
        <w:rPr/>
        <w:t>E21D 5/012</w:t>
      </w:r>
      <w:r>
        <w:rPr/>
        <w:t>，</w:t>
      </w:r>
      <w:r>
        <w:rPr/>
        <w:t>E21D 5/016</w:t>
      </w:r>
      <w:r>
        <w:rPr/>
        <w:t>优先</w:t>
      </w:r>
      <w:r>
        <w:rPr/>
        <w:t>)</w:t>
      </w:r>
    </w:p>
    <w:p>
      <w:pPr>
        <w:pStyle w:val="Style12"/>
        <w:rPr/>
      </w:pPr>
      <w:r>
        <w:rPr/>
        <w:t>E21D 5/06·</w:t>
      </w:r>
      <w:r>
        <w:rPr/>
        <w:t>用铁或钢（</w:t>
      </w:r>
      <w:r>
        <w:rPr/>
        <w:t>E21D 5/01</w:t>
      </w:r>
      <w:r>
        <w:rPr/>
        <w:t>，</w:t>
      </w:r>
      <w:r>
        <w:rPr/>
        <w:t>E21D 5/012</w:t>
      </w:r>
      <w:r>
        <w:rPr/>
        <w:t>，</w:t>
      </w:r>
      <w:r>
        <w:rPr/>
        <w:t>E21D 5/016</w:t>
      </w:r>
      <w:r>
        <w:rPr/>
        <w:t>优先）</w:t>
      </w:r>
    </w:p>
    <w:p>
      <w:pPr>
        <w:pStyle w:val="Style12"/>
        <w:rPr/>
      </w:pPr>
      <w:r>
        <w:rPr/>
        <w:t>E21D 5/08··</w:t>
      </w:r>
      <w:r>
        <w:rPr/>
        <w:t>取成型部件的形状</w:t>
      </w:r>
    </w:p>
    <w:p>
      <w:pPr>
        <w:pStyle w:val="Style12"/>
        <w:rPr/>
      </w:pPr>
      <w:r>
        <w:rPr/>
        <w:t>E21D 5/10··</w:t>
      </w:r>
      <w:r>
        <w:rPr/>
        <w:t>取丘宾筒的形状</w:t>
      </w:r>
    </w:p>
    <w:p>
      <w:pPr>
        <w:pStyle w:val="Style12"/>
        <w:rPr/>
      </w:pPr>
      <w:r>
        <w:rPr/>
        <w:t>E21D 5/11·</w:t>
      </w:r>
      <w:r>
        <w:rPr/>
        <w:t>与不同材料，例如，木材、金属、混凝土的结合</w:t>
      </w:r>
      <w:r>
        <w:rPr/>
        <w:t>(E21D 5/01</w:t>
      </w:r>
      <w:r>
        <w:rPr/>
        <w:t>，</w:t>
      </w:r>
      <w:r>
        <w:rPr/>
        <w:t>E21D 5/012</w:t>
      </w:r>
      <w:r>
        <w:rPr/>
        <w:t>，</w:t>
      </w:r>
      <w:r>
        <w:rPr/>
        <w:t>E21D 5/016</w:t>
      </w:r>
      <w:r>
        <w:rPr/>
        <w:t>优先</w:t>
      </w:r>
      <w:r>
        <w:rPr/>
        <w:t>)</w:t>
      </w:r>
    </w:p>
    <w:p>
      <w:pPr>
        <w:pStyle w:val="Style12"/>
        <w:rPr/>
      </w:pPr>
      <w:r>
        <w:rPr/>
        <w:t>E21D 5/12·</w:t>
      </w:r>
      <w:r>
        <w:rPr/>
        <w:t>竖井衬砌用附件，例如，吊架、模板</w:t>
      </w:r>
    </w:p>
    <w:p>
      <w:pPr>
        <w:pStyle w:val="Style12"/>
        <w:rPr/>
      </w:pPr>
      <w:r>
        <w:rPr/>
      </w:r>
    </w:p>
    <w:p>
      <w:pPr>
        <w:pStyle w:val="Style12"/>
        <w:rPr/>
      </w:pPr>
      <w:r>
        <w:rPr/>
        <w:t>E21D 7/00</w:t>
      </w:r>
      <w:r>
        <w:rPr/>
        <w:t>竖井装备，例如，竖井内支护</w:t>
      </w:r>
    </w:p>
    <w:p>
      <w:pPr>
        <w:pStyle w:val="Style12"/>
        <w:rPr/>
      </w:pPr>
      <w:r>
        <w:rPr/>
        <w:t>E21D 7/02·</w:t>
      </w:r>
      <w:r>
        <w:rPr/>
        <w:t>竖井内罐笼导杆的布置；罐笼导杆与井壁的连接（电梯的导轨或导向入</w:t>
      </w:r>
      <w:r>
        <w:rPr/>
        <w:t>B66B 7/02</w:t>
      </w:r>
      <w:r>
        <w:rPr/>
        <w:t>）</w:t>
      </w:r>
    </w:p>
    <w:p>
      <w:pPr>
        <w:pStyle w:val="Style12"/>
        <w:rPr/>
      </w:pPr>
      <w:r>
        <w:rPr/>
      </w:r>
    </w:p>
    <w:p>
      <w:pPr>
        <w:pStyle w:val="Style12"/>
        <w:rPr/>
      </w:pPr>
      <w:r>
        <w:rPr/>
        <w:t>E21D 8/00</w:t>
      </w:r>
      <w:r>
        <w:rPr/>
        <w:t>不包含在</w:t>
      </w:r>
      <w:r>
        <w:rPr/>
        <w:t>E21D 1/00</w:t>
      </w:r>
      <w:r>
        <w:rPr/>
        <w:t>到</w:t>
      </w:r>
      <w:r>
        <w:rPr/>
        <w:t>E21D 7/00</w:t>
      </w:r>
      <w:r>
        <w:rPr/>
        <w:t>各组内的竖井〔</w:t>
      </w:r>
      <w:r>
        <w:rPr/>
        <w:t>8</w:t>
      </w:r>
      <w:r>
        <w:rPr/>
        <w:t>〕</w:t>
      </w:r>
    </w:p>
    <w:p>
      <w:pPr>
        <w:pStyle w:val="Style12"/>
        <w:rPr/>
      </w:pPr>
      <w:r>
        <w:rPr/>
      </w:r>
    </w:p>
    <w:p>
      <w:pPr>
        <w:pStyle w:val="Style12"/>
        <w:rPr/>
      </w:pPr>
      <w:r>
        <w:rPr>
          <w:u w:val="single"/>
        </w:rPr>
        <w:t>隧道；平硐；大型地下硐室；其衬砌</w:t>
      </w:r>
      <w:r>
        <w:rPr/>
        <w:t>（防止岩石冒顶或崩落的平硐入</w:t>
      </w:r>
      <w:r>
        <w:rPr/>
        <w:t>E01F 7/04</w:t>
      </w:r>
      <w:r>
        <w:rPr/>
        <w:t>；压力平硐，安装压力水管道专用平硐入</w:t>
      </w:r>
      <w:r>
        <w:rPr/>
        <w:t>E02B 9/06</w:t>
      </w:r>
      <w:r>
        <w:rPr/>
        <w:t>；排水管道入</w:t>
      </w:r>
      <w:r>
        <w:rPr/>
        <w:t>E03F</w:t>
      </w:r>
      <w:r>
        <w:rPr/>
        <w:t>）〔</w:t>
      </w:r>
      <w:r>
        <w:rPr/>
        <w:t>3</w:t>
      </w:r>
      <w:r>
        <w:rPr/>
        <w:t>，</w:t>
      </w:r>
      <w:r>
        <w:rPr/>
        <w:t>6</w:t>
      </w:r>
      <w:r>
        <w:rPr/>
        <w:t>〕</w:t>
      </w:r>
    </w:p>
    <w:p>
      <w:pPr>
        <w:pStyle w:val="Style12"/>
        <w:rPr/>
      </w:pPr>
      <w:r>
        <w:rPr/>
        <w:t>E21D 9/00</w:t>
      </w:r>
      <w:r>
        <w:rPr/>
        <w:t>衬砌或不衬砌的隧道或平硐；其掘进的方法或设备</w:t>
      </w:r>
      <w:r>
        <w:rPr/>
        <w:t>(</w:t>
      </w:r>
      <w:r>
        <w:rPr/>
        <w:t>衬砌物本身入</w:t>
      </w:r>
      <w:r>
        <w:rPr/>
        <w:t>E21D 11/00)</w:t>
      </w:r>
      <w:r>
        <w:rPr/>
        <w:t>；隧道、平硐的设计布置〔</w:t>
      </w:r>
      <w:r>
        <w:rPr/>
        <w:t>3</w:t>
      </w:r>
      <w:r>
        <w:rPr/>
        <w:t>〕</w:t>
      </w:r>
    </w:p>
    <w:p>
      <w:pPr>
        <w:pStyle w:val="Style12"/>
        <w:rPr/>
      </w:pPr>
      <w:r>
        <w:rPr/>
        <w:t>E21D 9/01·</w:t>
      </w:r>
      <w:r>
        <w:rPr/>
        <w:t>用于扩大或恢复隧道断面的方法或设备，例如通过把底板恢复到其原来的水平〔</w:t>
      </w:r>
      <w:r>
        <w:rPr/>
        <w:t>7</w:t>
      </w:r>
      <w:r>
        <w:rPr/>
        <w:t>〕</w:t>
      </w:r>
    </w:p>
    <w:p>
      <w:pPr>
        <w:pStyle w:val="Style12"/>
        <w:rPr/>
      </w:pPr>
      <w:r>
        <w:rPr/>
        <w:t>E21D 9/02·</w:t>
      </w:r>
      <w:r>
        <w:rPr/>
        <w:t>掘进斜井或斜巷〔</w:t>
      </w:r>
      <w:r>
        <w:rPr/>
        <w:t>3</w:t>
      </w:r>
      <w:r>
        <w:rPr/>
        <w:t>〕</w:t>
      </w:r>
    </w:p>
    <w:p>
      <w:pPr>
        <w:pStyle w:val="Style12"/>
        <w:rPr/>
      </w:pPr>
      <w:r>
        <w:rPr/>
        <w:t>E21D 9/04·</w:t>
      </w:r>
      <w:r>
        <w:rPr/>
        <w:t>穿过松散的物质掘进隧道或平硐；其未列入其他类目的设备</w:t>
      </w:r>
    </w:p>
    <w:p>
      <w:pPr>
        <w:pStyle w:val="Style12"/>
        <w:rPr/>
      </w:pPr>
      <w:r>
        <w:rPr/>
        <w:t>E21D 9/06·</w:t>
      </w:r>
      <w:r>
        <w:rPr/>
        <w:t>通过使用掘进护板〔</w:t>
      </w:r>
      <w:r>
        <w:rPr/>
        <w:t>2</w:t>
      </w:r>
      <w:r>
        <w:rPr/>
        <w:t>〕</w:t>
      </w:r>
    </w:p>
    <w:p>
      <w:pPr>
        <w:pStyle w:val="Style12"/>
        <w:rPr/>
      </w:pPr>
      <w:r>
        <w:rPr/>
        <w:t>E21D 9/08··</w:t>
      </w:r>
      <w:r>
        <w:rPr/>
        <w:t>附带钻进或截割工具的〔</w:t>
      </w:r>
      <w:r>
        <w:rPr/>
        <w:t>2</w:t>
      </w:r>
      <w:r>
        <w:rPr/>
        <w:t>〕</w:t>
      </w:r>
    </w:p>
    <w:p>
      <w:pPr>
        <w:pStyle w:val="Style12"/>
        <w:rPr/>
      </w:pPr>
      <w:r>
        <w:rPr/>
        <w:t>E21D 9/087···</w:t>
      </w:r>
      <w:r>
        <w:rPr/>
        <w:t>利用一个旋转钻头同时截割整个断面，即全断面设备〔</w:t>
      </w:r>
      <w:r>
        <w:rPr/>
        <w:t>7</w:t>
      </w:r>
      <w:r>
        <w:rPr/>
        <w:t>〕</w:t>
      </w:r>
    </w:p>
    <w:p>
      <w:pPr>
        <w:pStyle w:val="Style12"/>
        <w:rPr/>
      </w:pPr>
      <w:r>
        <w:rPr/>
        <w:t>E21D 9/093··</w:t>
      </w:r>
      <w:r>
        <w:rPr/>
        <w:t>驱动盾构的控制〔</w:t>
      </w:r>
      <w:r>
        <w:rPr/>
        <w:t>7</w:t>
      </w:r>
      <w:r>
        <w:rPr/>
        <w:t>〕</w:t>
      </w:r>
    </w:p>
    <w:p>
      <w:pPr>
        <w:pStyle w:val="Style12"/>
        <w:rPr/>
      </w:pPr>
      <w:r>
        <w:rPr/>
        <w:t>E21D 9/10·</w:t>
      </w:r>
      <w:r>
        <w:rPr/>
        <w:t>用钻机或截割机（</w:t>
      </w:r>
      <w:r>
        <w:rPr/>
        <w:t>E21D 9/08</w:t>
      </w:r>
      <w:r>
        <w:rPr/>
        <w:t>优先；用于采矿的类似设备入</w:t>
      </w:r>
      <w:r>
        <w:rPr/>
        <w:t>E21C 27/20</w:t>
      </w:r>
      <w:r>
        <w:rPr/>
        <w:t>；采矿截齿入</w:t>
      </w:r>
      <w:r>
        <w:rPr/>
        <w:t>E21C 35/18</w:t>
      </w:r>
      <w:r>
        <w:rPr/>
        <w:t>）〔</w:t>
      </w:r>
      <w:r>
        <w:rPr/>
        <w:t>3</w:t>
      </w:r>
      <w:r>
        <w:rPr/>
        <w:t>〕</w:t>
      </w:r>
    </w:p>
    <w:p>
      <w:pPr>
        <w:pStyle w:val="Style12"/>
        <w:rPr/>
      </w:pPr>
      <w:r>
        <w:rPr/>
        <w:t>E21D 9/11··</w:t>
      </w:r>
      <w:r>
        <w:rPr/>
        <w:t>利用一个旋转钻头同时截割整个断面，即全断面设备〔</w:t>
      </w:r>
      <w:r>
        <w:rPr/>
        <w:t>7</w:t>
      </w:r>
      <w:r>
        <w:rPr/>
        <w:t>〕</w:t>
      </w:r>
    </w:p>
    <w:p>
      <w:pPr>
        <w:pStyle w:val="Style12"/>
        <w:rPr/>
      </w:pPr>
      <w:r>
        <w:rPr/>
        <w:t>E21D 9/12·</w:t>
      </w:r>
      <w:r>
        <w:rPr/>
        <w:t>清除或运走已采掘物料或矸石的装置；工作或装载平台</w:t>
      </w:r>
      <w:r>
        <w:rPr/>
        <w:t>(</w:t>
      </w:r>
      <w:r>
        <w:rPr/>
        <w:t>地下运输入</w:t>
      </w:r>
      <w:r>
        <w:rPr/>
        <w:t>E21F 13/00)</w:t>
      </w:r>
      <w:r>
        <w:rPr/>
        <w:t>〔</w:t>
      </w:r>
      <w:r>
        <w:rPr/>
        <w:t>2</w:t>
      </w:r>
      <w:r>
        <w:rPr/>
        <w:t>〕</w:t>
      </w:r>
    </w:p>
    <w:p>
      <w:pPr>
        <w:pStyle w:val="Style12"/>
        <w:rPr/>
      </w:pPr>
      <w:r>
        <w:rPr/>
        <w:t>E21D 9/13··</w:t>
      </w:r>
      <w:r>
        <w:rPr/>
        <w:t>利用液压输送或气动输送装置〔</w:t>
      </w:r>
      <w:r>
        <w:rPr/>
        <w:t>7</w:t>
      </w:r>
      <w:r>
        <w:rPr/>
        <w:t>〕</w:t>
      </w:r>
    </w:p>
    <w:p>
      <w:pPr>
        <w:pStyle w:val="Style12"/>
        <w:rPr/>
      </w:pPr>
      <w:r>
        <w:rPr/>
        <w:t>E21D 9/14·</w:t>
      </w:r>
      <w:r>
        <w:rPr/>
        <w:t>隧道或平硐的设计布置；其他类目不包括的隧道或平硐的结构特征，例如，洞口、隧道口的日光减弱〔３〕</w:t>
      </w:r>
    </w:p>
    <w:p>
      <w:pPr>
        <w:pStyle w:val="Style12"/>
        <w:rPr/>
      </w:pPr>
      <w:r>
        <w:rPr/>
      </w:r>
    </w:p>
    <w:p>
      <w:pPr>
        <w:pStyle w:val="Style12"/>
        <w:rPr/>
      </w:pPr>
      <w:r>
        <w:rPr/>
        <w:t>E21D 11/00</w:t>
      </w:r>
      <w:r>
        <w:rPr/>
        <w:t>隧道、平硐或其他地下洞室，例如，地下大型硐室的衬砌；其衬砌物；现场制衬砌物，例如，通过组装</w:t>
      </w:r>
      <w:r>
        <w:rPr/>
        <w:t>(E21D 15/00</w:t>
      </w:r>
      <w:r>
        <w:rPr/>
        <w:t>至</w:t>
      </w:r>
      <w:r>
        <w:rPr/>
        <w:t>E21D 23/00</w:t>
      </w:r>
      <w:r>
        <w:rPr/>
        <w:t>优先；竖井专用的入</w:t>
      </w:r>
      <w:r>
        <w:rPr/>
        <w:t>E21D 5/00</w:t>
      </w:r>
      <w:r>
        <w:rPr/>
        <w:t>；带压力水的平巷衬砌及其衬砌物入</w:t>
      </w:r>
      <w:r>
        <w:rPr/>
        <w:t>E02B 9/06)</w:t>
      </w:r>
      <w:r>
        <w:rPr/>
        <w:t>〔</w:t>
      </w:r>
      <w:r>
        <w:rPr/>
        <w:t>2</w:t>
      </w:r>
      <w:r>
        <w:rPr/>
        <w:t>〕</w:t>
      </w:r>
    </w:p>
    <w:p>
      <w:pPr>
        <w:pStyle w:val="Style12"/>
        <w:rPr/>
      </w:pPr>
      <w:r>
        <w:rPr/>
        <w:t>E21D 11/02·</w:t>
      </w:r>
      <w:r>
        <w:rPr/>
        <w:t>主要用木材的衬砌〔</w:t>
      </w:r>
      <w:r>
        <w:rPr/>
        <w:t>2</w:t>
      </w:r>
      <w:r>
        <w:rPr/>
        <w:t>〕</w:t>
      </w:r>
    </w:p>
    <w:p>
      <w:pPr>
        <w:pStyle w:val="Style12"/>
        <w:rPr/>
      </w:pPr>
      <w:r>
        <w:rPr/>
        <w:t>E21D 11/03··</w:t>
      </w:r>
      <w:r>
        <w:rPr/>
        <w:t>用木材安装机</w:t>
      </w:r>
    </w:p>
    <w:p>
      <w:pPr>
        <w:pStyle w:val="Style12"/>
        <w:rPr/>
      </w:pPr>
      <w:r>
        <w:rPr/>
        <w:t>E21D 11/04·</w:t>
      </w:r>
      <w:r>
        <w:rPr/>
        <w:t>用建筑材料衬砌</w:t>
      </w:r>
      <w:r>
        <w:rPr/>
        <w:t>(E21D 11/02</w:t>
      </w:r>
      <w:r>
        <w:rPr/>
        <w:t>，</w:t>
      </w:r>
      <w:r>
        <w:rPr/>
        <w:t>E21D 11/14</w:t>
      </w:r>
      <w:r>
        <w:rPr/>
        <w:t>优先</w:t>
      </w:r>
      <w:r>
        <w:rPr/>
        <w:t>)</w:t>
      </w:r>
      <w:r>
        <w:rPr/>
        <w:t>〔</w:t>
      </w:r>
      <w:r>
        <w:rPr/>
        <w:t>2</w:t>
      </w:r>
      <w:r>
        <w:rPr/>
        <w:t>〕</w:t>
      </w:r>
    </w:p>
    <w:p>
      <w:pPr>
        <w:pStyle w:val="Style12"/>
        <w:rPr/>
      </w:pPr>
      <w:r>
        <w:rPr/>
        <w:t>E21D 11/05··</w:t>
      </w:r>
      <w:r>
        <w:rPr/>
        <w:t>用可压缩的嵌入物</w:t>
      </w:r>
    </w:p>
    <w:p>
      <w:pPr>
        <w:pStyle w:val="Style12"/>
        <w:rPr/>
      </w:pPr>
      <w:r>
        <w:rPr/>
        <w:t>E21D 11/06··</w:t>
      </w:r>
      <w:r>
        <w:rPr/>
        <w:t>用砖</w:t>
      </w:r>
    </w:p>
    <w:p>
      <w:pPr>
        <w:pStyle w:val="Style12"/>
        <w:rPr/>
      </w:pPr>
      <w:r>
        <w:rPr/>
        <w:t>E21D 11/07···</w:t>
      </w:r>
      <w:r>
        <w:rPr/>
        <w:t>用砌砖机</w:t>
      </w:r>
    </w:p>
    <w:p>
      <w:pPr>
        <w:pStyle w:val="Style12"/>
        <w:rPr/>
      </w:pPr>
      <w:r>
        <w:rPr/>
        <w:t>E21D 11/08··</w:t>
      </w:r>
      <w:r>
        <w:rPr/>
        <w:t>用预制混凝土板</w:t>
      </w:r>
    </w:p>
    <w:p>
      <w:pPr>
        <w:pStyle w:val="Style12"/>
        <w:rPr/>
      </w:pPr>
      <w:r>
        <w:rPr/>
        <w:t>E21D 11/10··</w:t>
      </w:r>
      <w:r>
        <w:rPr/>
        <w:t>用混凝土现场浇注；为此所用的模板或其他设备</w:t>
      </w:r>
    </w:p>
    <w:p>
      <w:pPr>
        <w:pStyle w:val="Style12"/>
        <w:rPr/>
      </w:pPr>
      <w:r>
        <w:rPr/>
        <w:t>E21D 11/12··</w:t>
      </w:r>
      <w:r>
        <w:rPr/>
        <w:t>在施工期间用的临时支架；附件</w:t>
      </w:r>
    </w:p>
    <w:p>
      <w:pPr>
        <w:pStyle w:val="Style12"/>
        <w:rPr/>
      </w:pPr>
      <w:r>
        <w:rPr/>
        <w:t>E21D 11/14·</w:t>
      </w:r>
      <w:r>
        <w:rPr/>
        <w:t>主要用金属衬砌的〔</w:t>
      </w:r>
      <w:r>
        <w:rPr/>
        <w:t>2</w:t>
      </w:r>
      <w:r>
        <w:rPr/>
        <w:t>〕</w:t>
      </w:r>
    </w:p>
    <w:p>
      <w:pPr>
        <w:pStyle w:val="Style12"/>
        <w:rPr/>
      </w:pPr>
      <w:r>
        <w:rPr/>
        <w:t>E21D 11/15··</w:t>
      </w:r>
      <w:r>
        <w:rPr/>
        <w:t>板材衬砌；护壁，即为撑托结构材料或将载荷传递给主支护件而设计的衬砌</w:t>
      </w:r>
      <w:r>
        <w:rPr/>
        <w:t>(</w:t>
      </w:r>
      <w:r>
        <w:rPr/>
        <w:t>隔层入</w:t>
      </w:r>
      <w:r>
        <w:rPr/>
        <w:t>E21D 11/38)</w:t>
      </w:r>
      <w:r>
        <w:rPr/>
        <w:t>〔</w:t>
      </w:r>
      <w:r>
        <w:rPr/>
        <w:t>2</w:t>
      </w:r>
      <w:r>
        <w:rPr/>
        <w:t>〕</w:t>
      </w:r>
    </w:p>
    <w:p>
      <w:pPr>
        <w:pStyle w:val="Style12"/>
        <w:rPr/>
      </w:pPr>
      <w:r>
        <w:rPr/>
        <w:t>E21D 11/18··</w:t>
      </w:r>
      <w:r>
        <w:rPr/>
        <w:t>拱形部件</w:t>
      </w:r>
    </w:p>
    <w:p>
      <w:pPr>
        <w:pStyle w:val="Style12"/>
        <w:rPr/>
      </w:pPr>
      <w:r>
        <w:rPr/>
        <w:t>E21D 11/20···</w:t>
      </w:r>
      <w:r>
        <w:rPr/>
        <w:t>特殊断面的，例如，波纹状的</w:t>
      </w:r>
    </w:p>
    <w:p>
      <w:pPr>
        <w:pStyle w:val="Style12"/>
        <w:rPr/>
      </w:pPr>
      <w:r>
        <w:rPr/>
        <w:t>E21D 11/22···</w:t>
      </w:r>
      <w:r>
        <w:rPr/>
        <w:t>用于以刚性连接方式或者以遇到过大压力时允许拱形部件产生滑动的方式连接相邻拱形部件的夹子或其他可缩性装置</w:t>
      </w:r>
    </w:p>
    <w:p>
      <w:pPr>
        <w:pStyle w:val="Style12"/>
        <w:rPr/>
      </w:pPr>
      <w:r>
        <w:rPr/>
        <w:t>E21D 11/24···</w:t>
      </w:r>
      <w:r>
        <w:rPr/>
        <w:t>拱形件间的铰链接头或钩环</w:t>
      </w:r>
    </w:p>
    <w:p>
      <w:pPr>
        <w:pStyle w:val="Style12"/>
        <w:rPr/>
      </w:pPr>
      <w:r>
        <w:rPr/>
        <w:t>E21D 11/26···</w:t>
      </w:r>
      <w:r>
        <w:rPr/>
        <w:t>将拱形件连接到纵向支撑构件上的鞋座</w:t>
      </w:r>
    </w:p>
    <w:p>
      <w:pPr>
        <w:pStyle w:val="Style12"/>
        <w:rPr/>
      </w:pPr>
      <w:r>
        <w:rPr/>
        <w:t>E21D 11/28··</w:t>
      </w:r>
      <w:r>
        <w:rPr/>
        <w:t>纵向支撑构件</w:t>
      </w:r>
    </w:p>
    <w:p>
      <w:pPr>
        <w:pStyle w:val="Style12"/>
        <w:rPr/>
      </w:pPr>
      <w:r>
        <w:rPr/>
        <w:t>E21D 11/30··</w:t>
      </w:r>
      <w:r>
        <w:rPr/>
        <w:t>拱形件下面的底座</w:t>
      </w:r>
      <w:r>
        <w:rPr/>
        <w:t>(</w:t>
      </w:r>
      <w:r>
        <w:rPr/>
        <w:t>支柱用的入</w:t>
      </w:r>
      <w:r>
        <w:rPr/>
        <w:t>E21D 15/54)</w:t>
      </w:r>
    </w:p>
    <w:p>
      <w:pPr>
        <w:pStyle w:val="Style12"/>
        <w:rPr/>
      </w:pPr>
      <w:r>
        <w:rPr/>
        <w:t>E21D 11/34··</w:t>
      </w:r>
      <w:r>
        <w:rPr/>
        <w:t>垂直支柱与水平顶梁之间的接头</w:t>
      </w:r>
      <w:r>
        <w:rPr/>
        <w:t>(</w:t>
      </w:r>
      <w:r>
        <w:rPr/>
        <w:t>形成支柱一部分的柱帽入</w:t>
      </w:r>
      <w:r>
        <w:rPr/>
        <w:t>E21D 15/54)</w:t>
      </w:r>
    </w:p>
    <w:p>
      <w:pPr>
        <w:pStyle w:val="Style12"/>
        <w:rPr/>
      </w:pPr>
      <w:r>
        <w:rPr/>
        <w:t>E21D 11/36··</w:t>
      </w:r>
      <w:r>
        <w:rPr/>
        <w:t>非规则断面隧道或平硐专用的衬砌物或支架〔</w:t>
      </w:r>
      <w:r>
        <w:rPr/>
        <w:t>2</w:t>
      </w:r>
      <w:r>
        <w:rPr/>
        <w:t>，</w:t>
      </w:r>
      <w:r>
        <w:rPr/>
        <w:t>3</w:t>
      </w:r>
      <w:r>
        <w:rPr/>
        <w:t>〕</w:t>
      </w:r>
    </w:p>
    <w:p>
      <w:pPr>
        <w:pStyle w:val="Style12"/>
        <w:rPr/>
      </w:pPr>
      <w:r>
        <w:rPr/>
        <w:t>E21D 11/38·</w:t>
      </w:r>
      <w:r>
        <w:rPr/>
        <w:t>防水</w:t>
      </w:r>
      <w:r>
        <w:rPr/>
        <w:t>(</w:t>
      </w:r>
      <w:r>
        <w:rPr/>
        <w:t>一般防水入</w:t>
      </w:r>
      <w:r>
        <w:rPr/>
        <w:t>E02D 31/00)</w:t>
      </w:r>
      <w:r>
        <w:rPr/>
        <w:t>；隔热；隔音；电绝缘</w:t>
      </w:r>
      <w:r>
        <w:rPr/>
        <w:t>(</w:t>
      </w:r>
      <w:r>
        <w:rPr/>
        <w:t>一般房屋建筑用的入</w:t>
      </w:r>
      <w:r>
        <w:rPr/>
        <w:t>E04B 1/62)</w:t>
      </w:r>
      <w:r>
        <w:rPr/>
        <w:t>〔</w:t>
      </w:r>
      <w:r>
        <w:rPr/>
        <w:t>2</w:t>
      </w:r>
      <w:r>
        <w:rPr/>
        <w:t>〕</w:t>
      </w:r>
    </w:p>
    <w:p>
      <w:pPr>
        <w:pStyle w:val="Style12"/>
        <w:rPr/>
      </w:pPr>
      <w:r>
        <w:rPr/>
        <w:t>E21D 11/40·</w:t>
      </w:r>
      <w:r>
        <w:rPr/>
        <w:t>搬运或置放隧道或平硐的衬砌构件的专用装置或机械〔</w:t>
      </w:r>
      <w:r>
        <w:rPr/>
        <w:t>2</w:t>
      </w:r>
      <w:r>
        <w:rPr/>
        <w:t>〕</w:t>
      </w:r>
    </w:p>
    <w:p>
      <w:pPr>
        <w:pStyle w:val="Style12"/>
        <w:rPr/>
      </w:pPr>
      <w:r>
        <w:rPr/>
      </w:r>
    </w:p>
    <w:p>
      <w:pPr>
        <w:pStyle w:val="Style12"/>
        <w:rPr/>
      </w:pPr>
      <w:r>
        <w:rPr/>
        <w:t>E21D 13/00</w:t>
      </w:r>
      <w:r>
        <w:rPr/>
        <w:t>大型地下硐室；及其建造的方法或设备</w:t>
      </w:r>
      <w:r>
        <w:rPr/>
        <w:t>(</w:t>
      </w:r>
      <w:r>
        <w:rPr/>
        <w:t>衬砌入</w:t>
      </w:r>
      <w:r>
        <w:rPr/>
        <w:t>E21D 11/00)</w:t>
      </w:r>
      <w:r>
        <w:rPr/>
        <w:t>〔</w:t>
      </w:r>
      <w:r>
        <w:rPr/>
        <w:t>6</w:t>
      </w:r>
      <w:r>
        <w:rPr/>
        <w:t>〕</w:t>
      </w:r>
    </w:p>
    <w:p>
      <w:pPr>
        <w:pStyle w:val="Style12"/>
        <w:rPr/>
      </w:pPr>
      <w:r>
        <w:rPr/>
        <w:t>E21D 13/02·</w:t>
      </w:r>
      <w:r>
        <w:rPr/>
        <w:t>方法</w:t>
      </w:r>
    </w:p>
    <w:p>
      <w:pPr>
        <w:pStyle w:val="Style12"/>
        <w:rPr/>
      </w:pPr>
      <w:r>
        <w:rPr/>
        <w:t>E21D 13/04·</w:t>
      </w:r>
      <w:r>
        <w:rPr/>
        <w:t>专用设备；附件</w:t>
      </w:r>
    </w:p>
    <w:p>
      <w:pPr>
        <w:pStyle w:val="Style12"/>
        <w:rPr/>
      </w:pPr>
      <w:r>
        <w:rPr/>
      </w:r>
    </w:p>
    <w:p>
      <w:pPr>
        <w:pStyle w:val="Style12"/>
        <w:rPr>
          <w:u w:val="single"/>
        </w:rPr>
      </w:pPr>
      <w:r>
        <w:rPr>
          <w:u w:val="single"/>
        </w:rPr>
        <w:t>工作面支护</w:t>
      </w:r>
    </w:p>
    <w:p>
      <w:pPr>
        <w:pStyle w:val="Style12"/>
        <w:rPr/>
      </w:pPr>
      <w:r>
        <w:rPr/>
        <w:t>E21D 15/00</w:t>
      </w:r>
      <w:r>
        <w:rPr/>
        <w:t>支柱</w:t>
      </w:r>
      <w:r>
        <w:rPr/>
        <w:t>(</w:t>
      </w:r>
      <w:r>
        <w:rPr/>
        <w:t>建筑方面的入</w:t>
      </w:r>
      <w:r>
        <w:rPr/>
        <w:t>E04G 25/00)</w:t>
      </w:r>
      <w:r>
        <w:rPr/>
        <w:t>；支架</w:t>
      </w:r>
    </w:p>
    <w:p>
      <w:pPr>
        <w:pStyle w:val="Style12"/>
        <w:rPr/>
      </w:pPr>
      <w:r>
        <w:rPr/>
        <w:t>E21D 15/02·</w:t>
      </w:r>
      <w:r>
        <w:rPr/>
        <w:t>非伸缩性支柱</w:t>
      </w:r>
    </w:p>
    <w:p>
      <w:pPr>
        <w:pStyle w:val="Style12"/>
        <w:rPr/>
      </w:pPr>
      <w:r>
        <w:rPr/>
        <w:t>E21D 15/04··</w:t>
      </w:r>
      <w:r>
        <w:rPr/>
        <w:t>带由双锥形连接物连接的木支柱部件的</w:t>
      </w:r>
    </w:p>
    <w:p>
      <w:pPr>
        <w:pStyle w:val="Style12"/>
        <w:rPr/>
      </w:pPr>
      <w:r>
        <w:rPr/>
        <w:t>E21D 15/06··</w:t>
      </w:r>
      <w:r>
        <w:rPr/>
        <w:t>带有以一锁紧装置连接的部件，带或不带轴向可调性</w:t>
      </w:r>
    </w:p>
    <w:p>
      <w:pPr>
        <w:pStyle w:val="Style12"/>
        <w:rPr/>
      </w:pPr>
      <w:r>
        <w:rPr/>
        <w:t>E21D 15/08···</w:t>
      </w:r>
      <w:r>
        <w:rPr/>
        <w:t>用肘节连接</w:t>
      </w:r>
    </w:p>
    <w:p>
      <w:pPr>
        <w:pStyle w:val="Style12"/>
        <w:rPr/>
      </w:pPr>
      <w:r>
        <w:rPr/>
        <w:t>E21D 15/10···</w:t>
      </w:r>
      <w:r>
        <w:rPr/>
        <w:t>用爪形离合器或销孔连接</w:t>
      </w:r>
    </w:p>
    <w:p>
      <w:pPr>
        <w:pStyle w:val="Style12"/>
        <w:rPr/>
      </w:pPr>
      <w:r>
        <w:rPr/>
        <w:t>E21D 15/12···</w:t>
      </w:r>
      <w:r>
        <w:rPr/>
        <w:t>用位于上端或下端的锁紧装置</w:t>
      </w:r>
    </w:p>
    <w:p>
      <w:pPr>
        <w:pStyle w:val="Style12"/>
        <w:rPr/>
      </w:pPr>
      <w:r>
        <w:rPr/>
        <w:t>E21D 15/14·</w:t>
      </w:r>
      <w:r>
        <w:rPr/>
        <w:t>伸缩支柱</w:t>
      </w:r>
      <w:r>
        <w:rPr/>
        <w:t>(</w:t>
      </w:r>
      <w:r>
        <w:rPr/>
        <w:t>将伸缩部件固定在一起的一般装置入</w:t>
      </w:r>
      <w:r>
        <w:rPr/>
        <w:t>F16B)</w:t>
      </w:r>
    </w:p>
    <w:p>
      <w:pPr>
        <w:pStyle w:val="Style12"/>
        <w:rPr/>
      </w:pPr>
      <w:r>
        <w:rPr/>
        <w:t>E21D 15/15··</w:t>
      </w:r>
      <w:r>
        <w:rPr/>
        <w:t>防止落入杂物的装置；内装的清除装置</w:t>
      </w:r>
    </w:p>
    <w:p>
      <w:pPr>
        <w:pStyle w:val="Style12"/>
        <w:rPr/>
      </w:pPr>
      <w:r>
        <w:rPr/>
        <w:t>E21D 15/16··</w:t>
      </w:r>
      <w:r>
        <w:rPr/>
        <w:t>具有用刚性器件连接在一起的部件，支柱遇到过大压力时可以或不能相对滑动</w:t>
      </w:r>
    </w:p>
    <w:p>
      <w:pPr>
        <w:pStyle w:val="Style12"/>
        <w:rPr/>
      </w:pPr>
      <w:r>
        <w:rPr/>
        <w:t>E21D 15/18···</w:t>
      </w:r>
      <w:r>
        <w:rPr/>
        <w:t>一部件置放在位于另一部件内的支撑媒介物，例如，橡胶、砂、沥青、铅等之上，当压力过大时，媒介物能够或不能排出或移位</w:t>
      </w:r>
    </w:p>
    <w:p>
      <w:pPr>
        <w:pStyle w:val="Style12"/>
        <w:rPr/>
      </w:pPr>
      <w:r>
        <w:rPr/>
        <w:t>E21D 15/20···</w:t>
      </w:r>
      <w:r>
        <w:rPr/>
        <w:t>具有与棘轮齿、步进触点、孔或间隔分布的类似物相啮合的棘爪、销钉、十字件或类似物</w:t>
      </w:r>
    </w:p>
    <w:p>
      <w:pPr>
        <w:pStyle w:val="Style12"/>
        <w:rPr/>
      </w:pPr>
      <w:r>
        <w:rPr/>
        <w:t>E21D 15/22···</w:t>
      </w:r>
      <w:r>
        <w:rPr/>
        <w:t>具有在过大压力下破裂、断裂或产生永久性变形的构件、销钉、十字件或类似物</w:t>
      </w:r>
    </w:p>
    <w:p>
      <w:pPr>
        <w:pStyle w:val="Style12"/>
        <w:rPr/>
      </w:pPr>
      <w:r>
        <w:rPr/>
        <w:t>E21D 15/24···</w:t>
      </w:r>
      <w:r>
        <w:rPr/>
        <w:t>具有轴向螺杆和螺帽、齿条和蜗杆或类似机构的</w:t>
      </w:r>
    </w:p>
    <w:p>
      <w:pPr>
        <w:pStyle w:val="Style12"/>
        <w:rPr/>
      </w:pPr>
      <w:r>
        <w:rPr/>
        <w:t>E21D 15/26····</w:t>
      </w:r>
      <w:r>
        <w:rPr/>
        <w:t>具有不能自锁但通常可通过受过大压力时滑动的摩擦件阻止旋转的螺栓、蜗杆或类似物</w:t>
      </w:r>
    </w:p>
    <w:p>
      <w:pPr>
        <w:pStyle w:val="Style12"/>
        <w:rPr/>
      </w:pPr>
      <w:r>
        <w:rPr/>
        <w:t>E21D 15/28··</w:t>
      </w:r>
      <w:r>
        <w:rPr/>
        <w:t>具有靠摩擦或夹紧互相夹持的部件，例如，用楔子</w:t>
      </w:r>
    </w:p>
    <w:p>
      <w:pPr>
        <w:pStyle w:val="Style12"/>
        <w:rPr/>
      </w:pPr>
      <w:r>
        <w:rPr/>
        <w:t>E21D 15/30···</w:t>
      </w:r>
      <w:r>
        <w:rPr/>
        <w:t>具有在经由流体或类似流体介质施加的压力下膨胀或收缩的装置，例如，橡胶</w:t>
      </w:r>
    </w:p>
    <w:p>
      <w:pPr>
        <w:pStyle w:val="Style12"/>
        <w:rPr/>
      </w:pPr>
      <w:r>
        <w:rPr/>
        <w:t>E21D 15/32···</w:t>
      </w:r>
      <w:r>
        <w:rPr/>
        <w:t>用一可变形的套环</w:t>
      </w:r>
    </w:p>
    <w:p>
      <w:pPr>
        <w:pStyle w:val="Style12"/>
        <w:rPr/>
      </w:pPr>
      <w:r>
        <w:rPr/>
        <w:t>E21D 15/34···</w:t>
      </w:r>
      <w:r>
        <w:rPr/>
        <w:t>用轴向运动的球、滚珠或类似物</w:t>
      </w:r>
    </w:p>
    <w:p>
      <w:pPr>
        <w:pStyle w:val="Style12"/>
        <w:rPr/>
      </w:pPr>
      <w:r>
        <w:rPr/>
        <w:t>E21D 15/36···</w:t>
      </w:r>
      <w:r>
        <w:rPr/>
        <w:t>用套在一个部件上或两个部件都套上的一可倾斜套环</w:t>
      </w:r>
    </w:p>
    <w:p>
      <w:pPr>
        <w:pStyle w:val="Style12"/>
        <w:rPr/>
      </w:pPr>
      <w:r>
        <w:rPr/>
        <w:t>E21D 15/38···</w:t>
      </w:r>
      <w:r>
        <w:rPr/>
        <w:t>有纵向分开的上下支柱部件，例如，相互吻合的叠合机构</w:t>
      </w:r>
    </w:p>
    <w:p>
      <w:pPr>
        <w:pStyle w:val="Style12"/>
        <w:rPr/>
      </w:pPr>
      <w:r>
        <w:rPr/>
        <w:t>E21D 15/40···</w:t>
      </w:r>
      <w:r>
        <w:rPr/>
        <w:t>通过肘节作用、凸轮，或以枢轴或类似方式安装的其他部件夹紧在一个部件上或两个部件都夹紧的套环或其他承载件</w:t>
      </w:r>
    </w:p>
    <w:p>
      <w:pPr>
        <w:pStyle w:val="Style12"/>
        <w:rPr/>
      </w:pPr>
      <w:r>
        <w:rPr/>
        <w:t>E21D 15/42···</w:t>
      </w:r>
      <w:r>
        <w:rPr/>
        <w:t>带改变摩擦力的特殊部件的</w:t>
      </w:r>
    </w:p>
    <w:p>
      <w:pPr>
        <w:pStyle w:val="Style12"/>
        <w:rPr/>
      </w:pPr>
      <w:r>
        <w:rPr/>
        <w:t>E21D 15/43···</w:t>
      </w:r>
      <w:r>
        <w:rPr/>
        <w:t>楔子的零件</w:t>
      </w:r>
      <w:r>
        <w:rPr/>
        <w:t>(</w:t>
      </w:r>
      <w:r>
        <w:rPr/>
        <w:t>摩擦衬或垫入</w:t>
      </w:r>
      <w:r>
        <w:rPr/>
        <w:t>E21D 15/42)</w:t>
      </w:r>
    </w:p>
    <w:p>
      <w:pPr>
        <w:pStyle w:val="Style12"/>
        <w:rPr/>
      </w:pPr>
      <w:r>
        <w:rPr/>
        <w:t>E21D 15/44··</w:t>
      </w:r>
      <w:r>
        <w:rPr/>
        <w:t>液压、气压或液压－气压支柱</w:t>
      </w:r>
    </w:p>
    <w:p>
      <w:pPr>
        <w:pStyle w:val="Style12"/>
        <w:rPr/>
      </w:pPr>
      <w:r>
        <w:rPr/>
        <w:t>E21D 15/45···</w:t>
      </w:r>
      <w:r>
        <w:rPr/>
        <w:t>具有封闭式流体系统的，例如，带内装泵或蓄能器的</w:t>
      </w:r>
    </w:p>
    <w:p>
      <w:pPr>
        <w:pStyle w:val="Style12"/>
        <w:rPr/>
      </w:pPr>
      <w:r>
        <w:rPr/>
        <w:t>E21D 15/46··</w:t>
      </w:r>
      <w:r>
        <w:rPr/>
        <w:t>带载荷测量装置的；带报警装置的</w:t>
      </w:r>
    </w:p>
    <w:p>
      <w:pPr>
        <w:pStyle w:val="Style12"/>
        <w:rPr/>
      </w:pPr>
      <w:r>
        <w:rPr/>
        <w:t>E21D 15/48·</w:t>
      </w:r>
      <w:r>
        <w:rPr/>
        <w:t>塞块或类似装置</w:t>
      </w:r>
    </w:p>
    <w:p>
      <w:pPr>
        <w:pStyle w:val="Style12"/>
        <w:rPr/>
      </w:pPr>
      <w:r>
        <w:rPr/>
        <w:t>E21D 15/50·</w:t>
      </w:r>
      <w:r>
        <w:rPr/>
        <w:t>支柱的组件或零件（</w:t>
      </w:r>
      <w:r>
        <w:rPr/>
        <w:t>E21D 15/43</w:t>
      </w:r>
      <w:r>
        <w:rPr/>
        <w:t>，</w:t>
      </w:r>
      <w:r>
        <w:rPr/>
        <w:t>E21D 15/58</w:t>
      </w:r>
      <w:r>
        <w:rPr/>
        <w:t>，</w:t>
      </w:r>
      <w:r>
        <w:rPr/>
        <w:t>E21D 15/60</w:t>
      </w:r>
      <w:r>
        <w:rPr/>
        <w:t>优先）</w:t>
      </w:r>
    </w:p>
    <w:p>
      <w:pPr>
        <w:pStyle w:val="Style12"/>
        <w:rPr/>
      </w:pPr>
      <w:r>
        <w:rPr/>
        <w:t>E21D 15/502··</w:t>
      </w:r>
      <w:r>
        <w:rPr/>
        <w:t>以其形状为特征的柱体，例如，为特定截面的</w:t>
      </w:r>
    </w:p>
    <w:p>
      <w:pPr>
        <w:pStyle w:val="Style12"/>
        <w:rPr/>
      </w:pPr>
      <w:r>
        <w:rPr/>
        <w:t>E21D 15/51··</w:t>
      </w:r>
      <w:r>
        <w:rPr/>
        <w:t>液压、气压或液压－气压支柱专用的，例如，安全阀装置</w:t>
      </w:r>
    </w:p>
    <w:p>
      <w:pPr>
        <w:pStyle w:val="Style12"/>
        <w:rPr/>
      </w:pPr>
      <w:r>
        <w:rPr/>
        <w:t>E21D 15/52··</w:t>
      </w:r>
      <w:r>
        <w:rPr/>
        <w:t>装于标准支柱上头或下头的可伸长件</w:t>
      </w:r>
    </w:p>
    <w:p>
      <w:pPr>
        <w:pStyle w:val="Style12"/>
        <w:rPr/>
      </w:pPr>
      <w:r>
        <w:rPr/>
        <w:t>E21D 15/54··</w:t>
      </w:r>
      <w:r>
        <w:rPr/>
        <w:t>支柱两端的零件（允许步进的入</w:t>
      </w:r>
      <w:r>
        <w:rPr/>
        <w:t>E21D 23/06)</w:t>
      </w:r>
    </w:p>
    <w:p>
      <w:pPr>
        <w:pStyle w:val="Style12"/>
        <w:rPr/>
      </w:pPr>
      <w:r>
        <w:rPr/>
        <w:t>E21D 15/55···</w:t>
      </w:r>
      <w:r>
        <w:rPr/>
        <w:t>支柱头的</w:t>
      </w:r>
    </w:p>
    <w:p>
      <w:pPr>
        <w:pStyle w:val="Style12"/>
        <w:rPr/>
      </w:pPr>
      <w:r>
        <w:rPr/>
        <w:t>E21D 15/56··</w:t>
      </w:r>
      <w:r>
        <w:rPr/>
        <w:t>伸缩支柱锁定装置的零件</w:t>
      </w:r>
    </w:p>
    <w:p>
      <w:pPr>
        <w:pStyle w:val="Style12"/>
        <w:rPr/>
      </w:pPr>
      <w:r>
        <w:rPr/>
        <w:t>E21D 15/58·</w:t>
      </w:r>
      <w:r>
        <w:rPr/>
        <w:t>安装支柱的装置</w:t>
      </w:r>
    </w:p>
    <w:p>
      <w:pPr>
        <w:pStyle w:val="Style12"/>
        <w:rPr/>
      </w:pPr>
      <w:r>
        <w:rPr/>
        <w:t>E21D 15/582··</w:t>
      </w:r>
      <w:r>
        <w:rPr/>
        <w:t>机械支柱用的</w:t>
      </w:r>
    </w:p>
    <w:p>
      <w:pPr>
        <w:pStyle w:val="Style12"/>
        <w:rPr/>
      </w:pPr>
      <w:r>
        <w:rPr/>
        <w:t>E21D 15/59··</w:t>
      </w:r>
      <w:r>
        <w:rPr/>
        <w:t>液压、气压或液压－气压支柱用的</w:t>
      </w:r>
    </w:p>
    <w:p>
      <w:pPr>
        <w:pStyle w:val="Style12"/>
        <w:rPr/>
      </w:pPr>
      <w:r>
        <w:rPr/>
        <w:t>E21D 15/60·</w:t>
      </w:r>
      <w:r>
        <w:rPr/>
        <w:t>回收支柱或支架的装置</w:t>
      </w:r>
    </w:p>
    <w:p>
      <w:pPr>
        <w:pStyle w:val="Style12"/>
        <w:rPr/>
      </w:pPr>
      <w:r>
        <w:rPr/>
      </w:r>
    </w:p>
    <w:p>
      <w:pPr>
        <w:pStyle w:val="Style12"/>
        <w:rPr/>
      </w:pPr>
      <w:r>
        <w:rPr/>
        <w:t>E21D 17/00</w:t>
      </w:r>
      <w:r>
        <w:rPr/>
        <w:t>支护矿井顶板的顶梁</w:t>
      </w:r>
    </w:p>
    <w:p>
      <w:pPr>
        <w:pStyle w:val="Style12"/>
        <w:rPr/>
      </w:pPr>
      <w:r>
        <w:rPr/>
        <w:t>E21D 17/01·</w:t>
      </w:r>
      <w:r>
        <w:rPr/>
        <w:t>以顶梁形状为特征的，例如，为特定截面的</w:t>
      </w:r>
    </w:p>
    <w:p>
      <w:pPr>
        <w:pStyle w:val="Style12"/>
        <w:rPr/>
      </w:pPr>
      <w:r>
        <w:rPr/>
        <w:t>E21D 17/02·</w:t>
      </w:r>
      <w:r>
        <w:rPr/>
        <w:t>伸缩前梁或类似的保护装置</w:t>
      </w:r>
    </w:p>
    <w:p>
      <w:pPr>
        <w:pStyle w:val="Style12"/>
        <w:rPr/>
      </w:pPr>
      <w:r>
        <w:rPr/>
        <w:t>E21D 17/022··</w:t>
      </w:r>
      <w:r>
        <w:rPr/>
        <w:t>在组装顶梁的同时进行临时支护的辅助装置</w:t>
      </w:r>
    </w:p>
    <w:p>
      <w:pPr>
        <w:pStyle w:val="Style12"/>
        <w:rPr/>
      </w:pPr>
      <w:r>
        <w:rPr/>
        <w:t>E21D 17/03··</w:t>
      </w:r>
      <w:r>
        <w:rPr/>
        <w:t>顶梁的托架</w:t>
      </w:r>
    </w:p>
    <w:p>
      <w:pPr>
        <w:pStyle w:val="Style12"/>
        <w:rPr/>
      </w:pPr>
      <w:r>
        <w:rPr/>
        <w:t>E21D 17/04··</w:t>
      </w:r>
      <w:r>
        <w:rPr/>
        <w:t>长壁开采用的</w:t>
      </w:r>
    </w:p>
    <w:p>
      <w:pPr>
        <w:pStyle w:val="Style12"/>
        <w:rPr/>
      </w:pPr>
      <w:r>
        <w:rPr/>
        <w:t>E21D 17/05···</w:t>
      </w:r>
      <w:r>
        <w:rPr/>
        <w:t>靠液压伸缩的</w:t>
      </w:r>
    </w:p>
    <w:p>
      <w:pPr>
        <w:pStyle w:val="Style12"/>
        <w:rPr/>
      </w:pPr>
      <w:r>
        <w:rPr/>
        <w:t>E21D 17/054···</w:t>
      </w:r>
      <w:r>
        <w:rPr/>
        <w:t>靠液压转动的</w:t>
      </w:r>
    </w:p>
    <w:p>
      <w:pPr>
        <w:pStyle w:val="Style12"/>
        <w:rPr/>
      </w:pPr>
      <w:r>
        <w:rPr/>
        <w:t>E21D 17/06··</w:t>
      </w:r>
      <w:r>
        <w:rPr/>
        <w:t>掘进平硐用的</w:t>
      </w:r>
    </w:p>
    <w:p>
      <w:pPr>
        <w:pStyle w:val="Style12"/>
        <w:rPr/>
      </w:pPr>
      <w:r>
        <w:rPr/>
        <w:t>E21D 17/08··</w:t>
      </w:r>
      <w:r>
        <w:rPr/>
        <w:t>为得到采煤工作面无支柱区的顶梁接头</w:t>
      </w:r>
    </w:p>
    <w:p>
      <w:pPr>
        <w:pStyle w:val="Style12"/>
        <w:rPr/>
      </w:pPr>
      <w:r>
        <w:rPr/>
        <w:t>E21D 17/082···</w:t>
      </w:r>
      <w:r>
        <w:rPr/>
        <w:t>滑动式的</w:t>
      </w:r>
    </w:p>
    <w:p>
      <w:pPr>
        <w:pStyle w:val="Style12"/>
        <w:rPr/>
      </w:pPr>
      <w:r>
        <w:rPr/>
        <w:t>E21D 17/086···</w:t>
      </w:r>
      <w:r>
        <w:rPr/>
        <w:t>铰接式的</w:t>
      </w:r>
    </w:p>
    <w:p>
      <w:pPr>
        <w:pStyle w:val="Style12"/>
        <w:rPr/>
      </w:pPr>
      <w:r>
        <w:rPr/>
        <w:t>E21D 17/10·</w:t>
      </w:r>
      <w:r>
        <w:rPr/>
        <w:t>带或不带护板的连接支柱顶端的顶梁零件；护板</w:t>
      </w:r>
    </w:p>
    <w:p>
      <w:pPr>
        <w:pStyle w:val="Style12"/>
        <w:rPr/>
      </w:pPr>
      <w:r>
        <w:rPr/>
      </w:r>
    </w:p>
    <w:p>
      <w:pPr>
        <w:pStyle w:val="Style12"/>
        <w:rPr/>
      </w:pPr>
      <w:r>
        <w:rPr/>
        <w:t>E21D 19/00</w:t>
      </w:r>
      <w:r>
        <w:rPr/>
        <w:t>工作空间的临时护罩</w:t>
      </w:r>
      <w:r>
        <w:rPr/>
        <w:t>(E21D 9/06</w:t>
      </w:r>
      <w:r>
        <w:rPr/>
        <w:t>，</w:t>
      </w:r>
      <w:r>
        <w:rPr/>
        <w:t>E21D 23/00</w:t>
      </w:r>
      <w:r>
        <w:rPr/>
        <w:t>优先</w:t>
      </w:r>
      <w:r>
        <w:rPr/>
        <w:t>)</w:t>
      </w:r>
      <w:r>
        <w:rPr/>
        <w:t>〔</w:t>
      </w:r>
      <w:r>
        <w:rPr/>
        <w:t>3</w:t>
      </w:r>
      <w:r>
        <w:rPr/>
        <w:t>〕</w:t>
      </w:r>
    </w:p>
    <w:p>
      <w:pPr>
        <w:pStyle w:val="Style12"/>
        <w:rPr/>
      </w:pPr>
      <w:r>
        <w:rPr/>
        <w:t>E21D 19/02·</w:t>
      </w:r>
      <w:r>
        <w:rPr/>
        <w:t>长壁开采用的</w:t>
      </w:r>
    </w:p>
    <w:p>
      <w:pPr>
        <w:pStyle w:val="Style12"/>
        <w:rPr/>
      </w:pPr>
      <w:r>
        <w:rPr/>
        <w:t>E21D 19/04·</w:t>
      </w:r>
      <w:r>
        <w:rPr/>
        <w:t>掘进平硐用的</w:t>
      </w:r>
    </w:p>
    <w:p>
      <w:pPr>
        <w:pStyle w:val="Style12"/>
        <w:rPr/>
      </w:pPr>
      <w:r>
        <w:rPr/>
        <w:t>E21D 19/06·</w:t>
      </w:r>
      <w:r>
        <w:rPr/>
        <w:t>应用护罩的装置〔</w:t>
      </w:r>
      <w:r>
        <w:rPr/>
        <w:t>6</w:t>
      </w:r>
      <w:r>
        <w:rPr/>
        <w:t>〕</w:t>
      </w:r>
    </w:p>
    <w:p>
      <w:pPr>
        <w:pStyle w:val="Style12"/>
        <w:rPr/>
      </w:pPr>
      <w:r>
        <w:rPr/>
      </w:r>
    </w:p>
    <w:p>
      <w:pPr>
        <w:pStyle w:val="Style12"/>
        <w:rPr/>
      </w:pPr>
      <w:r>
        <w:rPr/>
        <w:t>E21D 20/00</w:t>
      </w:r>
      <w:r>
        <w:rPr/>
        <w:t>安装锚杆</w:t>
      </w:r>
      <w:r>
        <w:rPr/>
        <w:t>(</w:t>
      </w:r>
      <w:r>
        <w:rPr/>
        <w:t>用于竖井、隧道、平硐的锚杆入</w:t>
      </w:r>
      <w:r>
        <w:rPr/>
        <w:t>E21D 21/00</w:t>
      </w:r>
      <w:r>
        <w:rPr/>
        <w:t>；锚固构件的设备或专门用于基础工程的隔墙入</w:t>
      </w:r>
      <w:r>
        <w:rPr/>
        <w:t>E02D 5/74</w:t>
      </w:r>
      <w:r>
        <w:rPr/>
        <w:t>；暗销或固定在墙里的其他装置或插入此类用途的孔中的类似物入</w:t>
      </w:r>
      <w:r>
        <w:rPr/>
        <w:t>F16B 13/00)</w:t>
      </w:r>
      <w:r>
        <w:rPr/>
        <w:t>〔</w:t>
      </w:r>
      <w:r>
        <w:rPr/>
        <w:t>5</w:t>
      </w:r>
      <w:r>
        <w:rPr/>
        <w:t>〕</w:t>
      </w:r>
    </w:p>
    <w:p>
      <w:pPr>
        <w:pStyle w:val="Style12"/>
        <w:rPr/>
      </w:pPr>
      <w:r>
        <w:rPr/>
        <w:t>E21D 20/02·</w:t>
      </w:r>
      <w:r>
        <w:rPr/>
        <w:t>有灌浆装置的</w:t>
      </w:r>
    </w:p>
    <w:p>
      <w:pPr>
        <w:pStyle w:val="Style12"/>
        <w:rPr/>
      </w:pPr>
      <w:r>
        <w:rPr/>
        <w:t>E21D 21/00</w:t>
      </w:r>
      <w:r>
        <w:rPr/>
        <w:t>顶板、底板或竖井衬砌保护用锚杆</w:t>
      </w:r>
      <w:r>
        <w:rPr/>
        <w:t>(</w:t>
      </w:r>
      <w:r>
        <w:rPr/>
        <w:t>暗销或固定在墙里的其他装置或插入此类用途的孔中的类似物入</w:t>
      </w:r>
      <w:r>
        <w:rPr/>
        <w:t>F16B 13/00)</w:t>
      </w:r>
      <w:r>
        <w:rPr/>
        <w:t>〔</w:t>
      </w:r>
      <w:r>
        <w:rPr/>
        <w:t>5</w:t>
      </w:r>
      <w:r>
        <w:rPr/>
        <w:t>〕</w:t>
      </w:r>
    </w:p>
    <w:p>
      <w:pPr>
        <w:pStyle w:val="Style12"/>
        <w:rPr/>
      </w:pPr>
      <w:r>
        <w:rPr/>
        <w:t>E21D 21/02·</w:t>
      </w:r>
      <w:r>
        <w:rPr/>
        <w:t>有张力指示装置的</w:t>
      </w:r>
      <w:r>
        <w:rPr/>
        <w:t>(</w:t>
      </w:r>
      <w:r>
        <w:rPr/>
        <w:t>专为指示张力载荷而修改的螺纹接头入</w:t>
      </w:r>
      <w:r>
        <w:rPr/>
        <w:t>F16B 31/02)</w:t>
      </w:r>
    </w:p>
    <w:p>
      <w:pPr>
        <w:pStyle w:val="Style12"/>
        <w:rPr/>
      </w:pPr>
      <w:r>
        <w:rPr/>
      </w:r>
    </w:p>
    <w:p>
      <w:pPr>
        <w:pStyle w:val="Style12"/>
        <w:rPr/>
      </w:pPr>
      <w:r>
        <w:rPr/>
        <w:t>E21D 23/00</w:t>
      </w:r>
      <w:r>
        <w:rPr/>
        <w:t>步行式矿顶支架，例如，与移动运输机、开采机械及其导向器装置配合使用的</w:t>
      </w:r>
      <w:r>
        <w:rPr/>
        <w:t>(</w:t>
      </w:r>
      <w:r>
        <w:rPr/>
        <w:t>在工作面采矿用运输机本身的移动入</w:t>
      </w:r>
      <w:r>
        <w:rPr/>
        <w:t>E21F 13/08)</w:t>
      </w:r>
    </w:p>
    <w:p>
      <w:pPr>
        <w:pStyle w:val="Style12"/>
        <w:rPr/>
      </w:pPr>
      <w:r>
        <w:rPr/>
        <w:t>E21D 23/03·</w:t>
      </w:r>
      <w:r>
        <w:rPr/>
        <w:t>有防止或阻止松散材料进入工作面或支架的保护装置，例如，护板〔</w:t>
      </w:r>
      <w:r>
        <w:rPr/>
        <w:t>4</w:t>
      </w:r>
      <w:r>
        <w:rPr/>
        <w:t>〕</w:t>
      </w:r>
    </w:p>
    <w:p>
      <w:pPr>
        <w:pStyle w:val="Style12"/>
        <w:rPr/>
      </w:pPr>
      <w:r>
        <w:rPr/>
        <w:t>E21D 23/04·</w:t>
      </w:r>
      <w:r>
        <w:rPr/>
        <w:t>支护结构的结构特征，例如，相邻构架或成组支柱间的连接件；在倾斜底板上防止横向滑动的装置</w:t>
      </w:r>
      <w:r>
        <w:rPr/>
        <w:t>(E21D 23/14</w:t>
      </w:r>
      <w:r>
        <w:rPr/>
        <w:t>优先</w:t>
      </w:r>
      <w:r>
        <w:rPr/>
        <w:t>)</w:t>
      </w:r>
    </w:p>
    <w:p>
      <w:pPr>
        <w:pStyle w:val="Style12"/>
        <w:rPr/>
      </w:pPr>
      <w:r>
        <w:rPr/>
        <w:t>E21D 23/06··</w:t>
      </w:r>
      <w:r>
        <w:rPr/>
        <w:t>便于步进式移动的专用顶梁或专用支柱顶端</w:t>
      </w:r>
    </w:p>
    <w:p>
      <w:pPr>
        <w:pStyle w:val="Style12"/>
        <w:rPr/>
      </w:pPr>
      <w:r>
        <w:rPr/>
        <w:t>E21D 23/08·</w:t>
      </w:r>
      <w:r>
        <w:rPr/>
        <w:t>前移机构</w:t>
      </w:r>
      <w:r>
        <w:rPr/>
        <w:t>(E21D 23/16</w:t>
      </w:r>
      <w:r>
        <w:rPr/>
        <w:t>优先</w:t>
      </w:r>
      <w:r>
        <w:rPr/>
        <w:t>)</w:t>
      </w:r>
    </w:p>
    <w:p>
      <w:pPr>
        <w:pStyle w:val="Style12"/>
        <w:rPr/>
      </w:pPr>
      <w:r>
        <w:rPr/>
        <w:t>E21D 23/10··</w:t>
      </w:r>
      <w:r>
        <w:rPr/>
        <w:t>具有与支护结构分开的前移装置的</w:t>
      </w:r>
    </w:p>
    <w:p>
      <w:pPr>
        <w:pStyle w:val="Style12"/>
        <w:rPr/>
      </w:pPr>
      <w:r>
        <w:rPr/>
        <w:t>E21D 23/12·</w:t>
      </w:r>
      <w:r>
        <w:rPr/>
        <w:t>控制，例如，采用遥控方式</w:t>
      </w:r>
      <w:r>
        <w:rPr/>
        <w:t>(E21D 23/16</w:t>
      </w:r>
      <w:r>
        <w:rPr/>
        <w:t>优先</w:t>
      </w:r>
      <w:r>
        <w:rPr/>
        <w:t>)</w:t>
      </w:r>
    </w:p>
    <w:p>
      <w:pPr>
        <w:pStyle w:val="Style12"/>
        <w:rPr/>
      </w:pPr>
      <w:r>
        <w:rPr/>
        <w:t>E21D 23/14··</w:t>
      </w:r>
      <w:r>
        <w:rPr/>
        <w:t>使支架自动顺序前移，例如，一架接一架地</w:t>
      </w:r>
    </w:p>
    <w:p>
      <w:pPr>
        <w:pStyle w:val="Style12"/>
        <w:rPr/>
      </w:pPr>
      <w:r>
        <w:rPr/>
        <w:t>E21D 23/16·</w:t>
      </w:r>
      <w:r>
        <w:rPr/>
        <w:t>液压或气压特征，例如，回路、阀的配置和使用，安装或回收装置</w:t>
      </w:r>
    </w:p>
    <w:p>
      <w:pPr>
        <w:pStyle w:val="Style12"/>
        <w:rPr/>
      </w:pPr>
      <w:r>
        <w:rPr/>
        <w:t>E21D 23/18··</w:t>
      </w:r>
      <w:r>
        <w:rPr/>
        <w:t>前移机构的</w:t>
      </w:r>
    </w:p>
    <w:p>
      <w:pPr>
        <w:pStyle w:val="Style12"/>
        <w:rPr/>
      </w:pPr>
      <w:r>
        <w:rPr/>
        <w:t>E21D 23/20···</w:t>
      </w:r>
      <w:r>
        <w:rPr/>
        <w:t>用于顺序前移的，例如，一架接一架地</w:t>
      </w:r>
    </w:p>
    <w:p>
      <w:pPr>
        <w:pStyle w:val="Style12"/>
        <w:rPr/>
      </w:pPr>
      <w:r>
        <w:rPr/>
        <w:t>E21D 23/22···</w:t>
      </w:r>
      <w:r>
        <w:rPr/>
        <w:t>与顶梁相连的</w:t>
      </w:r>
    </w:p>
    <w:p>
      <w:pPr>
        <w:pStyle w:val="Style12"/>
        <w:rPr/>
      </w:pPr>
      <w:r>
        <w:rPr/>
        <w:t>E21D 23/24···</w:t>
      </w:r>
      <w:r>
        <w:rPr/>
        <w:t>前移机构与支护结构分开的</w:t>
      </w:r>
    </w:p>
    <w:p>
      <w:pPr>
        <w:pStyle w:val="Style12"/>
        <w:rPr/>
      </w:pPr>
      <w:r>
        <w:rPr/>
        <w:t>E21D 23/26··</w:t>
      </w:r>
      <w:r>
        <w:rPr/>
        <w:t>液压或气压控制</w:t>
      </w:r>
      <w:r>
        <w:br w:type="page"/>
      </w:r>
    </w:p>
    <w:p>
      <w:pPr>
        <w:pStyle w:val="Heading2"/>
        <w:rPr/>
      </w:pPr>
      <w:bookmarkStart w:id="38" w:name="__RefHeading___Toc188676339"/>
      <w:bookmarkEnd w:id="38"/>
      <w:r>
        <w:rPr/>
        <w:t>E21F</w:t>
      </w:r>
      <w:r>
        <w:rPr/>
        <w:t>矿井或隧道中或其自身的安全装置，运输、充填、救护、通风或排水</w:t>
      </w:r>
    </w:p>
    <w:p>
      <w:pPr>
        <w:pStyle w:val="Style12"/>
        <w:rPr/>
      </w:pPr>
      <w:r>
        <w:rPr/>
        <w:t>〔２〕</w:t>
      </w:r>
    </w:p>
    <w:p>
      <w:pPr>
        <w:pStyle w:val="Style12"/>
        <w:rPr/>
      </w:pPr>
      <w:r>
        <w:rPr/>
      </w:r>
    </w:p>
    <w:p>
      <w:pPr>
        <w:pStyle w:val="Style12"/>
        <w:rPr/>
      </w:pPr>
      <w:r>
        <w:rPr/>
        <w:t>小类索引</w:t>
      </w:r>
    </w:p>
    <w:p>
      <w:pPr>
        <w:pStyle w:val="Style12"/>
        <w:rPr/>
      </w:pPr>
      <w:r>
        <w:rPr/>
        <w:t>通风</w:t>
      </w:r>
      <w:r>
        <w:rPr/>
        <w:t>1/00</w:t>
      </w:r>
      <w:r>
        <w:rPr/>
        <w:t>，</w:t>
      </w:r>
      <w:r>
        <w:rPr/>
        <w:t>3/00</w:t>
      </w:r>
    </w:p>
    <w:p>
      <w:pPr>
        <w:pStyle w:val="Style12"/>
        <w:rPr/>
      </w:pPr>
      <w:r>
        <w:rPr/>
        <w:t>排水</w:t>
      </w:r>
      <w:r>
        <w:rPr/>
        <w:t>16/00</w:t>
      </w:r>
    </w:p>
    <w:p>
      <w:pPr>
        <w:pStyle w:val="Style12"/>
        <w:rPr/>
      </w:pPr>
      <w:r>
        <w:rPr/>
        <w:t>安全装置；救护装置</w:t>
      </w:r>
      <w:r>
        <w:rPr/>
        <w:t>5/00</w:t>
      </w:r>
      <w:r>
        <w:rPr/>
        <w:t>至</w:t>
      </w:r>
      <w:r>
        <w:rPr/>
        <w:t>11/00</w:t>
      </w:r>
    </w:p>
    <w:p>
      <w:pPr>
        <w:pStyle w:val="Style12"/>
        <w:rPr/>
      </w:pPr>
      <w:r>
        <w:rPr/>
        <w:t>运输；充填</w:t>
      </w:r>
      <w:r>
        <w:rPr/>
        <w:t>13/00</w:t>
      </w:r>
      <w:r>
        <w:rPr/>
        <w:t>；</w:t>
      </w:r>
      <w:r>
        <w:rPr/>
        <w:t>15/00</w:t>
      </w:r>
    </w:p>
    <w:p>
      <w:pPr>
        <w:pStyle w:val="Style12"/>
        <w:rPr/>
      </w:pPr>
      <w:r>
        <w:rPr/>
        <w:t>其他方法或装置</w:t>
      </w:r>
      <w:r>
        <w:rPr/>
        <w:t>17/00</w:t>
      </w:r>
    </w:p>
    <w:p>
      <w:pPr>
        <w:pStyle w:val="Style12"/>
        <w:rPr/>
      </w:pPr>
      <w:r>
        <w:rPr/>
      </w:r>
    </w:p>
    <w:p>
      <w:pPr>
        <w:pStyle w:val="Style12"/>
        <w:rPr/>
      </w:pPr>
      <w:r>
        <w:rPr/>
      </w:r>
    </w:p>
    <w:p>
      <w:pPr>
        <w:pStyle w:val="Style12"/>
        <w:rPr>
          <w:u w:val="single"/>
        </w:rPr>
      </w:pPr>
      <w:r>
        <w:rPr>
          <w:u w:val="single"/>
        </w:rPr>
        <w:t>矿井或隧道的通风</w:t>
      </w:r>
    </w:p>
    <w:p>
      <w:pPr>
        <w:pStyle w:val="Style12"/>
        <w:rPr/>
      </w:pPr>
      <w:r>
        <w:rPr/>
        <w:t>E21F 1/00</w:t>
      </w:r>
      <w:r>
        <w:rPr/>
        <w:t>矿井或隧道的通风；风流的分配</w:t>
      </w:r>
      <w:r>
        <w:rPr/>
        <w:t>(</w:t>
      </w:r>
      <w:r>
        <w:rPr/>
        <w:t>一般房屋或空间的通风入</w:t>
      </w:r>
      <w:r>
        <w:rPr/>
        <w:t>F24F)</w:t>
      </w:r>
      <w:r>
        <w:rPr/>
        <w:t>〔</w:t>
      </w:r>
      <w:r>
        <w:rPr/>
        <w:t>2</w:t>
      </w:r>
      <w:r>
        <w:rPr/>
        <w:t>〕</w:t>
      </w:r>
    </w:p>
    <w:p>
      <w:pPr>
        <w:pStyle w:val="Style12"/>
        <w:rPr/>
      </w:pPr>
      <w:r>
        <w:rPr/>
        <w:t>E21F 1/02·</w:t>
      </w:r>
      <w:r>
        <w:rPr/>
        <w:t>试验模型</w:t>
      </w:r>
      <w:r>
        <w:rPr/>
        <w:t>(</w:t>
      </w:r>
      <w:r>
        <w:rPr/>
        <w:t>其模拟计算机入</w:t>
      </w:r>
      <w:r>
        <w:rPr/>
        <w:t>G06G 7/50)</w:t>
      </w:r>
    </w:p>
    <w:p>
      <w:pPr>
        <w:pStyle w:val="Style12"/>
        <w:rPr/>
      </w:pPr>
      <w:r>
        <w:rPr/>
        <w:t>E21F 1/04·</w:t>
      </w:r>
      <w:r>
        <w:rPr/>
        <w:t>风筒</w:t>
      </w:r>
      <w:r>
        <w:rPr/>
        <w:t>(</w:t>
      </w:r>
      <w:r>
        <w:rPr/>
        <w:t>悬挂装置入</w:t>
      </w:r>
      <w:r>
        <w:rPr/>
        <w:t>E21F 17/02)</w:t>
      </w:r>
    </w:p>
    <w:p>
      <w:pPr>
        <w:pStyle w:val="Style12"/>
        <w:rPr/>
      </w:pPr>
      <w:r>
        <w:rPr/>
        <w:t>E21F 1/06··</w:t>
      </w:r>
      <w:r>
        <w:rPr/>
        <w:t>风筒的连接</w:t>
      </w:r>
      <w:r>
        <w:rPr/>
        <w:t>(</w:t>
      </w:r>
      <w:r>
        <w:rPr/>
        <w:t>一般管子连接入</w:t>
      </w:r>
      <w:r>
        <w:rPr/>
        <w:t>F16L)</w:t>
      </w:r>
    </w:p>
    <w:p>
      <w:pPr>
        <w:pStyle w:val="Style12"/>
        <w:rPr/>
      </w:pPr>
      <w:r>
        <w:rPr/>
        <w:t>E21F 1/08·</w:t>
      </w:r>
      <w:r>
        <w:rPr/>
        <w:t>与风筒相连的通风设施，例如，安装通风机的设施</w:t>
      </w:r>
      <w:r>
        <w:rPr/>
        <w:t>(</w:t>
      </w:r>
      <w:r>
        <w:rPr/>
        <w:t>通风机本身入</w:t>
      </w:r>
      <w:r>
        <w:rPr/>
        <w:t>F04D)</w:t>
      </w:r>
    </w:p>
    <w:p>
      <w:pPr>
        <w:pStyle w:val="Style12"/>
        <w:rPr/>
      </w:pPr>
      <w:r>
        <w:rPr/>
        <w:t>E21F 1/10·</w:t>
      </w:r>
      <w:r>
        <w:rPr/>
        <w:t>风门</w:t>
      </w:r>
      <w:r>
        <w:rPr/>
        <w:t>(</w:t>
      </w:r>
      <w:r>
        <w:rPr/>
        <w:t>一般的门入</w:t>
      </w:r>
      <w:r>
        <w:rPr/>
        <w:t>E06B)</w:t>
      </w:r>
    </w:p>
    <w:p>
      <w:pPr>
        <w:pStyle w:val="Style12"/>
        <w:rPr/>
      </w:pPr>
      <w:r>
        <w:rPr/>
        <w:t>E21F 1/12··</w:t>
      </w:r>
      <w:r>
        <w:rPr/>
        <w:t>自动打开风门的装置</w:t>
      </w:r>
    </w:p>
    <w:p>
      <w:pPr>
        <w:pStyle w:val="Style12"/>
        <w:rPr/>
      </w:pPr>
      <w:r>
        <w:rPr/>
        <w:t>E21F 1/14·</w:t>
      </w:r>
      <w:r>
        <w:rPr/>
        <w:t>风障；风闸</w:t>
      </w:r>
      <w:r>
        <w:rPr/>
        <w:t>(</w:t>
      </w:r>
      <w:r>
        <w:rPr/>
        <w:t>防火墙入</w:t>
      </w:r>
      <w:r>
        <w:rPr/>
        <w:t>E21F 17/103</w:t>
      </w:r>
      <w:r>
        <w:rPr/>
        <w:t>；基础工程用气闸入</w:t>
      </w:r>
      <w:r>
        <w:rPr/>
        <w:t>E02D)</w:t>
      </w:r>
      <w:r>
        <w:rPr/>
        <w:t>〔</w:t>
      </w:r>
      <w:r>
        <w:rPr/>
        <w:t>6</w:t>
      </w:r>
      <w:r>
        <w:rPr/>
        <w:t>〕</w:t>
      </w:r>
    </w:p>
    <w:p>
      <w:pPr>
        <w:pStyle w:val="Style12"/>
        <w:rPr/>
      </w:pPr>
      <w:r>
        <w:rPr/>
        <w:t>E21F 1/16·</w:t>
      </w:r>
      <w:r>
        <w:rPr/>
        <w:t>上风竖井盖门</w:t>
      </w:r>
    </w:p>
    <w:p>
      <w:pPr>
        <w:pStyle w:val="Style12"/>
        <w:rPr/>
      </w:pPr>
      <w:r>
        <w:rPr/>
        <w:t>E21F 1/18·</w:t>
      </w:r>
      <w:r>
        <w:rPr/>
        <w:t>自然通风</w:t>
      </w:r>
      <w:r>
        <w:rPr/>
        <w:t>(E21F 1/02</w:t>
      </w:r>
      <w:r>
        <w:rPr/>
        <w:t>至</w:t>
      </w:r>
      <w:r>
        <w:rPr/>
        <w:t>E21F 1/16</w:t>
      </w:r>
      <w:r>
        <w:rPr/>
        <w:t>优先</w:t>
      </w:r>
      <w:r>
        <w:rPr/>
        <w:t>)</w:t>
      </w:r>
      <w:r>
        <w:rPr/>
        <w:t>〔</w:t>
      </w:r>
      <w:r>
        <w:rPr/>
        <w:t>2</w:t>
      </w:r>
      <w:r>
        <w:rPr/>
        <w:t>〕</w:t>
      </w:r>
    </w:p>
    <w:p>
      <w:pPr>
        <w:pStyle w:val="Style12"/>
        <w:rPr/>
      </w:pPr>
      <w:r>
        <w:rPr/>
      </w:r>
    </w:p>
    <w:p>
      <w:pPr>
        <w:pStyle w:val="Style12"/>
        <w:rPr/>
      </w:pPr>
      <w:r>
        <w:rPr/>
        <w:t>E21F 3/00</w:t>
      </w:r>
      <w:r>
        <w:rPr/>
        <w:t>空气的冷却或干燥</w:t>
      </w:r>
      <w:r>
        <w:rPr/>
        <w:t>(</w:t>
      </w:r>
      <w:r>
        <w:rPr/>
        <w:t>一般房屋或空间空气调节入</w:t>
      </w:r>
      <w:r>
        <w:rPr/>
        <w:t>F24F)</w:t>
      </w:r>
    </w:p>
    <w:p>
      <w:pPr>
        <w:pStyle w:val="Style12"/>
        <w:rPr/>
      </w:pPr>
      <w:r>
        <w:rPr/>
      </w:r>
    </w:p>
    <w:p>
      <w:pPr>
        <w:pStyle w:val="Style12"/>
        <w:rPr/>
      </w:pPr>
      <w:r>
        <w:rPr>
          <w:u w:val="single"/>
        </w:rPr>
        <w:t>安全装置</w:t>
      </w:r>
      <w:r>
        <w:rPr>
          <w:u w:val="single"/>
        </w:rPr>
        <w:t>(</w:t>
      </w:r>
      <w:r>
        <w:rPr/>
        <w:t>瓦斯指示器入</w:t>
      </w:r>
      <w:r>
        <w:rPr/>
        <w:t>G01N)</w:t>
      </w:r>
      <w:r>
        <w:rPr/>
        <w:t>；</w:t>
      </w:r>
      <w:r>
        <w:rPr>
          <w:u w:val="single"/>
        </w:rPr>
        <w:t>救护装置</w:t>
      </w:r>
    </w:p>
    <w:p>
      <w:pPr>
        <w:pStyle w:val="Style12"/>
        <w:rPr/>
      </w:pPr>
      <w:r>
        <w:rPr/>
        <w:t>E21F 5/00</w:t>
      </w:r>
      <w:r>
        <w:rPr/>
        <w:t>防尘、粘尘、降尘或除尘的装置或方法；防止爆炸或火灾</w:t>
      </w:r>
      <w:r>
        <w:rPr/>
        <w:t>(</w:t>
      </w:r>
      <w:r>
        <w:rPr/>
        <w:t>防火墙入</w:t>
      </w:r>
      <w:r>
        <w:rPr/>
        <w:t>E21F 17/103</w:t>
      </w:r>
      <w:r>
        <w:rPr/>
        <w:t>；一般对表面施用液体或其他流动性材料入</w:t>
      </w:r>
      <w:r>
        <w:rPr/>
        <w:t>B05)</w:t>
      </w:r>
      <w:r>
        <w:rPr/>
        <w:t>〔</w:t>
      </w:r>
      <w:r>
        <w:rPr/>
        <w:t>6</w:t>
      </w:r>
      <w:r>
        <w:rPr/>
        <w:t>〕</w:t>
      </w:r>
    </w:p>
    <w:p>
      <w:pPr>
        <w:pStyle w:val="Style12"/>
        <w:rPr/>
      </w:pPr>
      <w:r>
        <w:rPr/>
        <w:t>E21F 5/02·</w:t>
      </w:r>
      <w:r>
        <w:rPr/>
        <w:t>用湿润法或喷水法</w:t>
      </w:r>
    </w:p>
    <w:p>
      <w:pPr>
        <w:pStyle w:val="Style12"/>
        <w:rPr/>
      </w:pPr>
      <w:r>
        <w:rPr/>
        <w:t>E21F 5/04··</w:t>
      </w:r>
      <w:r>
        <w:rPr/>
        <w:t>喷水幕</w:t>
      </w:r>
      <w:r>
        <w:rPr/>
        <w:t>(</w:t>
      </w:r>
      <w:r>
        <w:rPr/>
        <w:t>喷嘴、一般喷水入</w:t>
      </w:r>
      <w:r>
        <w:rPr/>
        <w:t>B05B</w:t>
      </w:r>
      <w:r>
        <w:rPr/>
        <w:t>，</w:t>
      </w:r>
      <w:r>
        <w:rPr/>
        <w:t>B05D</w:t>
      </w:r>
      <w:r>
        <w:rPr/>
        <w:t>；具有流体喷嘴装置的截齿入</w:t>
      </w:r>
      <w:r>
        <w:rPr/>
        <w:t>E21C 35/187)</w:t>
      </w:r>
    </w:p>
    <w:p>
      <w:pPr>
        <w:pStyle w:val="Style12"/>
        <w:rPr/>
      </w:pPr>
      <w:r>
        <w:rPr/>
        <w:t>E21F 5/06··</w:t>
      </w:r>
      <w:r>
        <w:rPr/>
        <w:t>喷洒用的液体</w:t>
      </w:r>
    </w:p>
    <w:p>
      <w:pPr>
        <w:pStyle w:val="Style12"/>
        <w:rPr/>
      </w:pPr>
      <w:r>
        <w:rPr/>
        <w:t>E21F 5/08·</w:t>
      </w:r>
      <w:r>
        <w:rPr/>
        <w:t>撒岩粉；使用其他防护物质</w:t>
      </w:r>
    </w:p>
    <w:p>
      <w:pPr>
        <w:pStyle w:val="Style12"/>
        <w:rPr/>
      </w:pPr>
      <w:r>
        <w:rPr/>
        <w:t>E21F 5/10··</w:t>
      </w:r>
      <w:r>
        <w:rPr/>
        <w:t>撒岩粉装置</w:t>
      </w:r>
    </w:p>
    <w:p>
      <w:pPr>
        <w:pStyle w:val="Style12"/>
        <w:rPr/>
      </w:pPr>
      <w:r>
        <w:rPr/>
        <w:t>E21F 5/12··</w:t>
      </w:r>
      <w:r>
        <w:rPr/>
        <w:t>岩粉的成分</w:t>
      </w:r>
    </w:p>
    <w:p>
      <w:pPr>
        <w:pStyle w:val="Style12"/>
        <w:rPr/>
      </w:pPr>
      <w:r>
        <w:rPr/>
        <w:t>E21F 5/14·</w:t>
      </w:r>
      <w:r>
        <w:rPr/>
        <w:t>在爆破同时或由于爆破而动作的水幕或岩石除尘器</w:t>
      </w:r>
    </w:p>
    <w:p>
      <w:pPr>
        <w:pStyle w:val="Style12"/>
        <w:rPr/>
      </w:pPr>
      <w:r>
        <w:rPr/>
        <w:t>E21F 5/16·</w:t>
      </w:r>
      <w:r>
        <w:rPr/>
        <w:t>涂于底板、侧壁等之上的用来粘尘的吸湿层或其他盐类层；这种粘尘层的喷涂（吸尘材料本身入</w:t>
      </w:r>
      <w:r>
        <w:rPr/>
        <w:t>C09K 3/22)</w:t>
      </w:r>
    </w:p>
    <w:p>
      <w:pPr>
        <w:pStyle w:val="Style12"/>
        <w:rPr/>
      </w:pPr>
      <w:r>
        <w:rPr/>
        <w:t>E21F 5/18·</w:t>
      </w:r>
      <w:r>
        <w:rPr/>
        <w:t>为粘尘而用液体浸渍侧壁或类似物</w:t>
      </w:r>
    </w:p>
    <w:p>
      <w:pPr>
        <w:pStyle w:val="Style12"/>
        <w:rPr/>
      </w:pPr>
      <w:r>
        <w:rPr/>
        <w:t>E21F 5/20 ·</w:t>
      </w:r>
      <w:r>
        <w:rPr/>
        <w:t>排尘或使灰层沉积（用于冲洗井眼的方法或设备入</w:t>
      </w:r>
      <w:r>
        <w:rPr/>
        <w:t>E21B 21/00</w:t>
      </w:r>
      <w:r>
        <w:rPr/>
        <w:t>；同时进行截割入</w:t>
      </w:r>
      <w:r>
        <w:rPr/>
        <w:t>E21C 35/22</w:t>
      </w:r>
      <w:r>
        <w:rPr/>
        <w:t>）〔</w:t>
      </w:r>
      <w:r>
        <w:rPr/>
        <w:t>1</w:t>
      </w:r>
      <w:r>
        <w:rPr/>
        <w:t>，</w:t>
      </w:r>
      <w:r>
        <w:rPr/>
        <w:t>7</w:t>
      </w:r>
      <w:r>
        <w:rPr/>
        <w:t>〕</w:t>
      </w:r>
    </w:p>
    <w:p>
      <w:pPr>
        <w:pStyle w:val="Style12"/>
        <w:rPr/>
      </w:pPr>
      <w:r>
        <w:rPr/>
      </w:r>
    </w:p>
    <w:p>
      <w:pPr>
        <w:pStyle w:val="Style12"/>
        <w:rPr/>
      </w:pPr>
      <w:r>
        <w:rPr/>
        <w:t>E21F 7/00</w:t>
      </w:r>
      <w:r>
        <w:rPr/>
        <w:t>用于或不用于其他目的的瓦斯排放方法或装置</w:t>
      </w:r>
    </w:p>
    <w:p>
      <w:pPr>
        <w:pStyle w:val="Style12"/>
        <w:rPr/>
      </w:pPr>
      <w:r>
        <w:rPr/>
      </w:r>
    </w:p>
    <w:p>
      <w:pPr>
        <w:pStyle w:val="Style12"/>
        <w:rPr/>
      </w:pPr>
      <w:r>
        <w:rPr/>
        <w:t>E21F 9/00</w:t>
      </w:r>
      <w:r>
        <w:rPr/>
        <w:t>防止机械或仪器产生火花的装置（电机或电器防火花入</w:t>
      </w:r>
      <w:r>
        <w:rPr/>
        <w:t>H01K</w:t>
      </w:r>
      <w:r>
        <w:rPr/>
        <w:t>，</w:t>
      </w:r>
      <w:r>
        <w:rPr/>
        <w:t>H02K</w:t>
      </w:r>
      <w:r>
        <w:rPr/>
        <w:t>）</w:t>
      </w:r>
    </w:p>
    <w:p>
      <w:pPr>
        <w:pStyle w:val="Style12"/>
        <w:rPr/>
      </w:pPr>
      <w:r>
        <w:rPr/>
      </w:r>
    </w:p>
    <w:p>
      <w:pPr>
        <w:pStyle w:val="Style12"/>
        <w:rPr/>
      </w:pPr>
      <w:r>
        <w:rPr/>
        <w:t>E21F 11/00</w:t>
      </w:r>
      <w:r>
        <w:rPr/>
        <w:t>救护装置或其他安全装置，例如，安全硐室、安全通道</w:t>
      </w:r>
      <w:r>
        <w:rPr/>
        <w:t>(</w:t>
      </w:r>
      <w:r>
        <w:rPr/>
        <w:t>医疗用呼吸器入</w:t>
      </w:r>
      <w:r>
        <w:rPr/>
        <w:t>A61H 31/00</w:t>
      </w:r>
      <w:r>
        <w:rPr/>
        <w:t>；呼吸装置入</w:t>
      </w:r>
      <w:r>
        <w:rPr/>
        <w:t>A62B 7/00</w:t>
      </w:r>
      <w:r>
        <w:rPr/>
        <w:t>；苏醒装置入</w:t>
      </w:r>
      <w:r>
        <w:rPr/>
        <w:t>A62B 3/00)</w:t>
      </w:r>
    </w:p>
    <w:p>
      <w:pPr>
        <w:pStyle w:val="Style12"/>
        <w:rPr/>
      </w:pPr>
      <w:r>
        <w:rPr/>
      </w:r>
    </w:p>
    <w:p>
      <w:pPr>
        <w:pStyle w:val="Style12"/>
        <w:rPr/>
      </w:pPr>
      <w:r>
        <w:rPr/>
        <w:t>E21F 13/00</w:t>
      </w:r>
      <w:r>
        <w:rPr/>
        <w:t>专用于地下条件的运输</w:t>
      </w:r>
      <w:r>
        <w:rPr/>
        <w:t>(</w:t>
      </w:r>
      <w:r>
        <w:rPr/>
        <w:t>矿车入</w:t>
      </w:r>
      <w:r>
        <w:rPr/>
        <w:t>B61D</w:t>
      </w:r>
      <w:r>
        <w:rPr/>
        <w:t>；一般运输，装载入</w:t>
      </w:r>
      <w:r>
        <w:rPr/>
        <w:t>B65G)</w:t>
      </w:r>
    </w:p>
    <w:p>
      <w:pPr>
        <w:pStyle w:val="Style12"/>
        <w:rPr/>
      </w:pPr>
      <w:r>
        <w:rPr/>
        <w:t>E21F 13/02·</w:t>
      </w:r>
      <w:r>
        <w:rPr/>
        <w:t>平硐内的</w:t>
      </w:r>
    </w:p>
    <w:p>
      <w:pPr>
        <w:pStyle w:val="Style12"/>
        <w:rPr/>
      </w:pPr>
      <w:r>
        <w:rPr/>
        <w:t>E21F 13/04·</w:t>
      </w:r>
      <w:r>
        <w:rPr/>
        <w:t>自重滑行坡内的；暗井或斜井内的</w:t>
      </w:r>
    </w:p>
    <w:p>
      <w:pPr>
        <w:pStyle w:val="Style12"/>
        <w:rPr/>
      </w:pPr>
      <w:r>
        <w:rPr/>
        <w:t>E21F 13/06·</w:t>
      </w:r>
      <w:r>
        <w:rPr/>
        <w:t>在工作面或邻近工作面的</w:t>
      </w:r>
    </w:p>
    <w:p>
      <w:pPr>
        <w:pStyle w:val="Style12"/>
        <w:rPr/>
      </w:pPr>
      <w:r>
        <w:rPr/>
        <w:t>E21F 13/08·</w:t>
      </w:r>
      <w:r>
        <w:rPr/>
        <w:t>将运输机或其他运输装置从工作面的一个位置移到另一个位置（沿运输采下矿物的运输机导向开采机械入</w:t>
      </w:r>
      <w:r>
        <w:rPr/>
        <w:t>E21C 35/12</w:t>
      </w:r>
      <w:r>
        <w:rPr/>
        <w:t>；与步进式矿顶支架配合使用入</w:t>
      </w:r>
      <w:r>
        <w:rPr/>
        <w:t>E21D 23/00</w:t>
      </w:r>
      <w:r>
        <w:rPr/>
        <w:t>）</w:t>
      </w:r>
    </w:p>
    <w:p>
      <w:pPr>
        <w:pStyle w:val="Style12"/>
        <w:rPr/>
      </w:pPr>
      <w:r>
        <w:rPr/>
        <w:t>E21F 13/10·</w:t>
      </w:r>
      <w:r>
        <w:rPr/>
        <w:t>运输机的锚定〔</w:t>
      </w:r>
      <w:r>
        <w:rPr/>
        <w:t>2</w:t>
      </w:r>
      <w:r>
        <w:rPr/>
        <w:t>〕</w:t>
      </w:r>
    </w:p>
    <w:p>
      <w:pPr>
        <w:pStyle w:val="Style12"/>
        <w:rPr/>
      </w:pPr>
      <w:r>
        <w:rPr/>
      </w:r>
    </w:p>
    <w:p>
      <w:pPr>
        <w:pStyle w:val="Style12"/>
        <w:rPr/>
      </w:pPr>
      <w:r>
        <w:rPr/>
        <w:t>E21F 15/00</w:t>
      </w:r>
      <w:r>
        <w:rPr/>
        <w:t>井下采区充入充填物的方法或装置</w:t>
      </w:r>
      <w:r>
        <w:rPr/>
        <w:t>(</w:t>
      </w:r>
      <w:r>
        <w:rPr/>
        <w:t>防火墙入</w:t>
      </w:r>
      <w:r>
        <w:rPr/>
        <w:t>E21F 17/103)</w:t>
      </w:r>
      <w:r>
        <w:rPr/>
        <w:t>〔</w:t>
      </w:r>
      <w:r>
        <w:rPr/>
        <w:t>6</w:t>
      </w:r>
      <w:r>
        <w:rPr/>
        <w:t>〕</w:t>
      </w:r>
    </w:p>
    <w:p>
      <w:pPr>
        <w:pStyle w:val="Style12"/>
        <w:rPr/>
      </w:pPr>
      <w:r>
        <w:rPr/>
        <w:t>E21F 15/02·</w:t>
      </w:r>
      <w:r>
        <w:rPr/>
        <w:t>充填物的支护工具，例如，背板</w:t>
      </w:r>
    </w:p>
    <w:p>
      <w:pPr>
        <w:pStyle w:val="Style12"/>
        <w:rPr/>
      </w:pPr>
      <w:r>
        <w:rPr/>
        <w:t>E21F 15/04··</w:t>
      </w:r>
      <w:r>
        <w:rPr/>
        <w:t>充填用挡帘；采空区金属网；隔墙</w:t>
      </w:r>
    </w:p>
    <w:p>
      <w:pPr>
        <w:pStyle w:val="Style12"/>
        <w:rPr/>
      </w:pPr>
      <w:r>
        <w:rPr/>
        <w:t>E21F 15/06·</w:t>
      </w:r>
      <w:r>
        <w:rPr/>
        <w:t>机械充填</w:t>
      </w:r>
    </w:p>
    <w:p>
      <w:pPr>
        <w:pStyle w:val="Style12"/>
        <w:rPr/>
      </w:pPr>
      <w:r>
        <w:rPr/>
        <w:t>E21F 15/08·</w:t>
      </w:r>
      <w:r>
        <w:rPr/>
        <w:t>液压或风力充填</w:t>
      </w:r>
      <w:r>
        <w:rPr/>
        <w:t>(</w:t>
      </w:r>
      <w:r>
        <w:rPr/>
        <w:t>液压或风动运输装置入</w:t>
      </w:r>
      <w:r>
        <w:rPr/>
        <w:t>B65G</w:t>
      </w:r>
      <w:r>
        <w:rPr/>
        <w:t>；管，管接头入</w:t>
      </w:r>
      <w:r>
        <w:rPr/>
        <w:t>F16L)</w:t>
      </w:r>
    </w:p>
    <w:p>
      <w:pPr>
        <w:pStyle w:val="Style12"/>
        <w:rPr/>
      </w:pPr>
      <w:r>
        <w:rPr/>
        <w:t>E21F 15/10··</w:t>
      </w:r>
      <w:r>
        <w:rPr/>
        <w:t>液压或风力充填机械</w:t>
      </w:r>
      <w:r>
        <w:rPr/>
        <w:t>E21F 16/00</w:t>
      </w:r>
      <w:r>
        <w:rPr/>
        <w:t>排水</w:t>
      </w:r>
      <w:r>
        <w:rPr/>
        <w:t>(</w:t>
      </w:r>
      <w:r>
        <w:rPr/>
        <w:t>保持地面基础沟或其他区域的干燥入</w:t>
      </w:r>
      <w:r>
        <w:rPr/>
        <w:t>E02D 19/00)</w:t>
      </w:r>
      <w:r>
        <w:rPr/>
        <w:t>〔</w:t>
      </w:r>
      <w:r>
        <w:rPr/>
        <w:t>2</w:t>
      </w:r>
      <w:r>
        <w:rPr/>
        <w:t>〕</w:t>
      </w:r>
    </w:p>
    <w:p>
      <w:pPr>
        <w:pStyle w:val="Style12"/>
        <w:rPr/>
      </w:pPr>
      <w:r>
        <w:rPr/>
        <w:t>E21F 16/02·</w:t>
      </w:r>
      <w:r>
        <w:rPr/>
        <w:t>隧道的〔</w:t>
      </w:r>
      <w:r>
        <w:rPr/>
        <w:t>2</w:t>
      </w:r>
      <w:r>
        <w:rPr/>
        <w:t>〕</w:t>
      </w:r>
    </w:p>
    <w:p>
      <w:pPr>
        <w:pStyle w:val="Style12"/>
        <w:rPr/>
      </w:pPr>
      <w:r>
        <w:rPr/>
      </w:r>
    </w:p>
    <w:p>
      <w:pPr>
        <w:pStyle w:val="Style12"/>
        <w:rPr/>
      </w:pPr>
      <w:r>
        <w:rPr/>
        <w:t>E21F 17/00</w:t>
      </w:r>
      <w:r>
        <w:rPr/>
        <w:t>在其他地方没有涉及到的用于矿井或隧道的方法或装置</w:t>
      </w:r>
      <w:r>
        <w:rPr/>
        <w:t>(</w:t>
      </w:r>
      <w:r>
        <w:rPr/>
        <w:t>矿井照明入</w:t>
      </w:r>
      <w:r>
        <w:rPr/>
        <w:t>F21</w:t>
      </w:r>
      <w:r>
        <w:rPr/>
        <w:t>，</w:t>
      </w:r>
      <w:r>
        <w:rPr/>
        <w:t>H05B)</w:t>
      </w:r>
      <w:r>
        <w:rPr/>
        <w:t>〔</w:t>
      </w:r>
      <w:r>
        <w:rPr/>
        <w:t>2</w:t>
      </w:r>
      <w:r>
        <w:rPr/>
        <w:t>〕</w:t>
      </w:r>
    </w:p>
    <w:p>
      <w:pPr>
        <w:pStyle w:val="Style12"/>
        <w:rPr/>
      </w:pPr>
      <w:r>
        <w:rPr/>
        <w:t>E21F 17/02·</w:t>
      </w:r>
      <w:r>
        <w:rPr/>
        <w:t>管子或类似物的悬挂装置，例如，风筒</w:t>
      </w:r>
      <w:r>
        <w:rPr/>
        <w:t>(</w:t>
      </w:r>
      <w:r>
        <w:rPr/>
        <w:t>管道或电缆用的入</w:t>
      </w:r>
      <w:r>
        <w:rPr/>
        <w:t>F16L 3/00</w:t>
      </w:r>
      <w:r>
        <w:rPr/>
        <w:t>至</w:t>
      </w:r>
      <w:r>
        <w:rPr/>
        <w:t>F16L 7/00)</w:t>
      </w:r>
    </w:p>
    <w:p>
      <w:pPr>
        <w:pStyle w:val="Style12"/>
        <w:rPr/>
      </w:pPr>
      <w:r>
        <w:rPr/>
        <w:t>E21F 17/04·</w:t>
      </w:r>
      <w:r>
        <w:rPr/>
        <w:t>动力分配装置〔</w:t>
      </w:r>
      <w:r>
        <w:rPr/>
        <w:t>2</w:t>
      </w:r>
      <w:r>
        <w:rPr/>
        <w:t>〕</w:t>
      </w:r>
    </w:p>
    <w:p>
      <w:pPr>
        <w:pStyle w:val="Style12"/>
        <w:rPr/>
      </w:pPr>
      <w:r>
        <w:rPr/>
        <w:t>E21F 17/06··</w:t>
      </w:r>
      <w:r>
        <w:rPr/>
        <w:t>电力分配；电缆网；电缆管道</w:t>
      </w:r>
      <w:r>
        <w:rPr/>
        <w:t>(</w:t>
      </w:r>
      <w:r>
        <w:rPr/>
        <w:t>一般的供配电电路布置入</w:t>
      </w:r>
      <w:r>
        <w:rPr/>
        <w:t>H02J)</w:t>
      </w:r>
    </w:p>
    <w:p>
      <w:pPr>
        <w:pStyle w:val="Style12"/>
        <w:rPr/>
      </w:pPr>
      <w:r>
        <w:rPr/>
        <w:t>E21F 17/08··</w:t>
      </w:r>
      <w:r>
        <w:rPr/>
        <w:t>液压动力分配；液压管道网</w:t>
      </w:r>
      <w:r>
        <w:rPr/>
        <w:t>(</w:t>
      </w:r>
      <w:r>
        <w:rPr/>
        <w:t>一般管道系统入</w:t>
      </w:r>
      <w:r>
        <w:rPr/>
        <w:t>F17D)</w:t>
      </w:r>
    </w:p>
    <w:p>
      <w:pPr>
        <w:pStyle w:val="Style12"/>
        <w:rPr/>
      </w:pPr>
      <w:r>
        <w:rPr/>
        <w:t>E21F 17/10··</w:t>
      </w:r>
      <w:r>
        <w:rPr/>
        <w:t>风压动力分配；压缩空气管道网</w:t>
      </w:r>
      <w:r>
        <w:rPr/>
        <w:t>(</w:t>
      </w:r>
      <w:r>
        <w:rPr/>
        <w:t>一般管道系统入</w:t>
      </w:r>
      <w:r>
        <w:rPr/>
        <w:t>F17D)</w:t>
      </w:r>
    </w:p>
    <w:p>
      <w:pPr>
        <w:pStyle w:val="Style12"/>
        <w:rPr/>
      </w:pPr>
      <w:r>
        <w:rPr/>
        <w:t>E21F 17/103·</w:t>
      </w:r>
      <w:r>
        <w:rPr/>
        <w:t>防火墙，例如，用于通风〔</w:t>
      </w:r>
      <w:r>
        <w:rPr/>
        <w:t>6</w:t>
      </w:r>
      <w:r>
        <w:rPr/>
        <w:t>〕</w:t>
      </w:r>
    </w:p>
    <w:p>
      <w:pPr>
        <w:pStyle w:val="Style12"/>
        <w:rPr/>
      </w:pPr>
      <w:r>
        <w:rPr/>
        <w:t>E21F 17/107··</w:t>
      </w:r>
      <w:r>
        <w:rPr/>
        <w:t>可膨胀的〔</w:t>
      </w:r>
      <w:r>
        <w:rPr/>
        <w:t>6</w:t>
      </w:r>
      <w:r>
        <w:rPr/>
        <w:t>〕</w:t>
      </w:r>
    </w:p>
    <w:p>
      <w:pPr>
        <w:pStyle w:val="Style12"/>
        <w:rPr/>
      </w:pPr>
      <w:r>
        <w:rPr/>
        <w:t>E21F 17/12··</w:t>
      </w:r>
      <w:r>
        <w:rPr/>
        <w:t>密封门</w:t>
      </w:r>
    </w:p>
    <w:p>
      <w:pPr>
        <w:pStyle w:val="Style12"/>
        <w:rPr/>
      </w:pPr>
      <w:r>
        <w:rPr/>
        <w:t>E21F 17/16·</w:t>
      </w:r>
      <w:r>
        <w:rPr/>
        <w:t>用于储存，尤其是储存液体或气体的矿井通道或硐室的改造</w:t>
      </w:r>
      <w:r>
        <w:rPr/>
        <w:t>(</w:t>
      </w:r>
      <w:r>
        <w:rPr/>
        <w:t>在地下天然或人造洞穴或硐室中储存液体入</w:t>
      </w:r>
      <w:r>
        <w:rPr/>
        <w:t>B65G 5/00)</w:t>
      </w:r>
    </w:p>
    <w:p>
      <w:pPr>
        <w:pStyle w:val="Style12"/>
        <w:rPr/>
      </w:pPr>
      <w:r>
        <w:rPr/>
        <w:t>E21F 17/18·</w:t>
      </w:r>
      <w:r>
        <w:rPr/>
        <w:t>信号装置或警报装置的特殊应用</w:t>
      </w:r>
      <w:r>
        <w:rPr/>
        <w:t>(</w:t>
      </w:r>
      <w:r>
        <w:rPr/>
        <w:t>用于电梯、升降机或移动人行道的入</w:t>
      </w:r>
      <w:r>
        <w:rPr/>
        <w:t>B66B</w:t>
      </w:r>
      <w:r>
        <w:rPr/>
        <w:t>；瓦斯传感装置本身入</w:t>
      </w:r>
      <w:r>
        <w:rPr/>
        <w:t>G01N)</w:t>
      </w:r>
    </w:p>
    <w:p>
      <w:pPr>
        <w:pStyle w:val="Style12"/>
        <w:rPr/>
      </w:pPr>
      <w:r>
        <w:rPr/>
      </w:r>
      <w:r>
        <w:br w:type="page"/>
      </w:r>
    </w:p>
    <w:p>
      <w:pPr>
        <w:pStyle w:val="Heading1"/>
        <w:rPr/>
      </w:pPr>
      <w:bookmarkStart w:id="39" w:name="__RefHeading___Toc188676340"/>
      <w:bookmarkEnd w:id="39"/>
      <w:r>
        <w:rPr/>
        <w:t>E99</w:t>
      </w:r>
      <w:r>
        <w:rPr/>
        <w:t>本部其他类目不包括的技术主题</w:t>
      </w:r>
    </w:p>
    <w:p>
      <w:pPr>
        <w:pStyle w:val="Style12"/>
        <w:rPr/>
      </w:pPr>
      <w:r>
        <w:rPr/>
        <w:t>〔</w:t>
      </w:r>
      <w:r>
        <w:rPr/>
        <w:t>8</w:t>
      </w:r>
      <w:r>
        <w:rPr/>
        <w:t>〕</w:t>
      </w:r>
    </w:p>
    <w:p>
      <w:pPr>
        <w:pStyle w:val="Style12"/>
        <w:rPr/>
      </w:pPr>
      <w:r>
        <w:rPr/>
      </w:r>
    </w:p>
    <w:p>
      <w:pPr>
        <w:pStyle w:val="Heading2"/>
        <w:rPr/>
      </w:pPr>
      <w:bookmarkStart w:id="40" w:name="__RefHeading___Toc188676341"/>
      <w:bookmarkEnd w:id="40"/>
      <w:r>
        <w:rPr/>
        <w:t>E99Z</w:t>
      </w:r>
      <w:r>
        <w:rPr/>
        <w:t>本部其他类目不包括的技术主题</w:t>
      </w:r>
    </w:p>
    <w:p>
      <w:pPr>
        <w:pStyle w:val="Style12"/>
        <w:rPr/>
      </w:pPr>
      <w:r>
        <w:rPr/>
        <w:t>〔</w:t>
      </w:r>
      <w:r>
        <w:rPr/>
        <w:t>8</w:t>
      </w:r>
      <w:r>
        <w:rPr/>
        <w:t>〕</w:t>
      </w:r>
    </w:p>
    <w:p>
      <w:pPr>
        <w:pStyle w:val="Style12"/>
        <w:rPr/>
      </w:pPr>
      <w:r>
        <w:rPr/>
        <w:t>附注</w:t>
      </w:r>
    </w:p>
    <w:p>
      <w:pPr>
        <w:pStyle w:val="Style12"/>
        <w:rPr/>
      </w:pPr>
      <w:r>
        <w:rPr/>
        <w:t>本小类包括的技术主题是：〔</w:t>
      </w:r>
      <w:r>
        <w:rPr/>
        <w:t>8</w:t>
      </w:r>
      <w:r>
        <w:rPr/>
        <w:t>〕</w:t>
      </w:r>
    </w:p>
    <w:p>
      <w:pPr>
        <w:pStyle w:val="Style12"/>
        <w:rPr/>
      </w:pPr>
      <w:r>
        <w:rPr/>
        <w:t>a</w:t>
      </w:r>
      <w:r>
        <w:rPr/>
        <w:t>本部中的各个小类涵盖技术主题所不包括的，但是与之最密切相关的，和〔</w:t>
      </w:r>
      <w:r>
        <w:rPr/>
        <w:t>8</w:t>
      </w:r>
      <w:r>
        <w:rPr/>
        <w:t>〕</w:t>
      </w:r>
    </w:p>
    <w:p>
      <w:pPr>
        <w:pStyle w:val="Style12"/>
        <w:rPr/>
      </w:pPr>
      <w:r>
        <w:rPr/>
        <w:t>b</w:t>
      </w:r>
      <w:r>
        <w:rPr/>
        <w:t>明确不被其他任何部的任何小类所包含的技术主题。〔</w:t>
      </w:r>
      <w:r>
        <w:rPr/>
        <w:t>8</w:t>
      </w:r>
      <w:r>
        <w:rPr/>
        <w:t>〕</w:t>
      </w:r>
    </w:p>
    <w:p>
      <w:pPr>
        <w:pStyle w:val="Style12"/>
        <w:rPr/>
      </w:pPr>
      <w:r>
        <w:rPr/>
      </w:r>
    </w:p>
    <w:p>
      <w:pPr>
        <w:pStyle w:val="Style12"/>
        <w:rPr/>
      </w:pPr>
      <w:r>
        <w:rPr/>
        <w:t>E99Z 99/00</w:t>
      </w:r>
      <w:r>
        <w:rPr/>
        <w:t>本部其他类目不包括的技术主题〔</w:t>
      </w:r>
      <w:r>
        <w:rPr/>
        <w:t>8</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638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Cs w:val="28"/>
    </w:rPr>
  </w:style>
  <w:style w:type="paragraph" w:styleId="1">
    <w:name w:val="样式1"/>
    <w:basedOn w:val="Heading2"/>
    <w:next w:val="Heading2"/>
    <w:qFormat/>
    <w:pPr>
      <w:numPr>
        <w:ilvl w:val="0"/>
        <w:numId w:val="0"/>
      </w:numPr>
      <w:snapToGrid w:val="false"/>
      <w:spacing w:lineRule="auto" w:line="412"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3:00Z</dcterms:created>
  <dc:creator>sipo</dc:creator>
  <dc:description/>
  <dc:language>en-US</dc:language>
  <cp:lastModifiedBy>zhengjie</cp:lastModifiedBy>
  <dcterms:modified xsi:type="dcterms:W3CDTF">2008-03-04T05:22:00Z</dcterms:modified>
  <cp:revision>10</cp:revision>
  <dc:subject/>
  <dc:title>E01B分部：建筑</dc:title>
</cp:coreProperties>
</file>