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银  行  缴  费  明  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9040</wp:posOffset>
                </wp:positionH>
                <wp:positionV relativeFrom="paragraph">
                  <wp:posOffset>260350</wp:posOffset>
                </wp:positionV>
                <wp:extent cx="2932430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Cs w:val="21"/>
                              </w:rPr>
                              <w:t>银行缴费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Cs w:val="21"/>
                              </w:rPr>
                              <w:t>账户名称：国家知识产权局专利局长春代办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Cs w:val="21"/>
                              </w:rPr>
                              <w:t>账    号：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Cs w:val="21"/>
                              </w:rPr>
                              <w:t>01091210000000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Cs w:val="21"/>
                              </w:rPr>
                              <w:t>开户银行：吉林银行长春吉工支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Cs w:val="21"/>
                              </w:rPr>
                              <w:t>缴费传真：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Cs w:val="21"/>
                              </w:rPr>
                              <w:t>0431-827529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82.9pt;mso-wrap-distance-left:9.05pt;mso-wrap-distance-right:9.05pt;mso-wrap-distance-top:0pt;mso-wrap-distance-bottom:0pt;margin-top:20.5pt;mso-position-vertical-relative:text;margin-left:49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szCs w:val="21"/>
                        </w:rPr>
                        <w:t>银行缴费信息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szCs w:val="21"/>
                        </w:rPr>
                        <w:t>账户名称：国家知识产权局专利局长春代办处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szCs w:val="21"/>
                        </w:rPr>
                        <w:t>账    号：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szCs w:val="21"/>
                        </w:rPr>
                        <w:t>0109121000000051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szCs w:val="21"/>
                        </w:rPr>
                        <w:t>开户银行：吉林银行长春吉工支行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szCs w:val="21"/>
                        </w:rPr>
                        <w:t>缴费传真：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szCs w:val="21"/>
                        </w:rPr>
                        <w:t>0431-82752930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单  位（开发票名头）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地  址：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邮  编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联系人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电  话：</w:t>
      </w:r>
    </w:p>
    <w:tbl>
      <w:tblPr>
        <w:tblW w:w="14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18"/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14"/>
        <w:gridCol w:w="1545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利号（申请号）</w:t>
            </w:r>
          </w:p>
        </w:tc>
        <w:tc>
          <w:tcPr>
            <w:tcW w:w="10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费用种类及金额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缴费金额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登  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印刷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印花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  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印刷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审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滞纳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恢复权利请 求 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更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填）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6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合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381000</wp:posOffset>
                </wp:positionV>
                <wp:extent cx="9307195" cy="241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7195" cy="2414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：银行转账底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32.85pt;height:190.1pt;mso-wrap-distance-left:9.05pt;mso-wrap-distance-right:9.05pt;mso-wrap-distance-top:0pt;mso-wrap-distance-bottom:0pt;margin-top:30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：银行转账底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黑体;SimHei" w:hAnsi="黑体;SimHei" w:eastAsia="黑体;SimHei" w:cs="黑体;SimHei"/>
        <w:b/>
        <w:b/>
        <w:bCs/>
        <w:sz w:val="28"/>
      </w:rPr>
    </w:pPr>
    <w:r>
      <w:rPr>
        <w:rFonts w:ascii="黑体;SimHei" w:hAnsi="黑体;SimHei" w:cs="黑体;SimHei" w:eastAsia="黑体;SimHei"/>
        <w:b/>
        <w:bCs/>
        <w:sz w:val="28"/>
      </w:rPr>
      <w:t>注：打印后发传真，发完传真一定要往我处打电话确认是否收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4:00Z</dcterms:created>
  <dc:creator>Administrator</dc:creator>
  <dc:description/>
  <cp:keywords/>
  <dc:language>en-US</dc:language>
  <cp:lastModifiedBy>auto</cp:lastModifiedBy>
  <dcterms:modified xsi:type="dcterms:W3CDTF">2013-04-27T07:47:00Z</dcterms:modified>
  <cp:revision>2</cp:revision>
  <dc:subject/>
  <dc:title>缴  费 明 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