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simsun;Times New Roman"/>
          <w:sz w:val="32"/>
          <w:szCs w:val="32"/>
        </w:rPr>
      </w:pPr>
      <w:bookmarkStart w:id="0" w:name="OLE_LINK9"/>
      <w:r>
        <w:rPr>
          <w:rFonts w:ascii="仿宋_GB2312" w:hAnsi="仿宋_GB2312" w:cs="simsun;Times New Roman" w:eastAsia="仿宋_GB2312"/>
          <w:sz w:val="32"/>
          <w:szCs w:val="32"/>
        </w:rPr>
        <w:t>附件</w:t>
      </w:r>
      <w:bookmarkEnd w:id="0"/>
      <w:r>
        <w:rPr>
          <w:rFonts w:ascii="仿宋_GB2312" w:hAnsi="仿宋_GB2312" w:cs="simsun;Times New Roman" w:eastAsia="仿宋_GB2312"/>
          <w:sz w:val="32"/>
          <w:szCs w:val="32"/>
        </w:rPr>
        <w:t>：</w:t>
      </w:r>
      <w:bookmarkStart w:id="1" w:name="OLE_LINK8"/>
      <w:r>
        <w:rPr>
          <w:rFonts w:ascii="仿宋_GB2312" w:hAnsi="仿宋_GB2312" w:cs="simsun;Times New Roman" w:eastAsia="仿宋_GB2312"/>
          <w:sz w:val="32"/>
          <w:szCs w:val="32"/>
        </w:rPr>
        <w:t>国际权威知识产权报告基本信息</w:t>
      </w:r>
      <w:bookmarkEnd w:id="1"/>
      <w:r>
        <w:rPr>
          <w:rFonts w:ascii="仿宋_GB2312" w:hAnsi="仿宋_GB2312" w:cs="simsun;Times New Roman" w:eastAsia="仿宋_GB2312"/>
          <w:sz w:val="32"/>
          <w:szCs w:val="32"/>
        </w:rPr>
        <w:t>一览</w:t>
      </w:r>
    </w:p>
    <w:p>
      <w:pPr>
        <w:pStyle w:val="Normal"/>
        <w:spacing w:lineRule="exact" w:line="54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simsun;Times New Roman"/>
          <w:sz w:val="32"/>
          <w:szCs w:val="32"/>
        </w:rPr>
      </w:pPr>
      <w:r>
        <w:rPr>
          <w:rFonts w:ascii="黑体;SimHei" w:hAnsi="黑体;SimHei" w:cs="simsun;Times New Roman" w:eastAsia="黑体;SimHei"/>
          <w:sz w:val="32"/>
          <w:szCs w:val="32"/>
        </w:rPr>
        <w:t>一、以专利为主要评价对象的国际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418"/>
        <w:gridCol w:w="3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报告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来源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发布频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网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C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世界知识产权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每年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www.wipo.int/publications/en/details.jsp?id=39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产业专利记分卡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尔街日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不定期更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wsj.com/mdc/public/page/9_3022-macromkt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全球专利记分卡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尔街日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不定期更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markets.wsj.com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专利委员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强记分卡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尔街日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不定期更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markets.wsj.com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专利实力记分卡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国电气和电子工程师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每年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spectrum.ieee.org/static/interactive-patent-power-2015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simsun;Times New Roman"/>
          <w:sz w:val="32"/>
          <w:szCs w:val="32"/>
        </w:rPr>
      </w:pPr>
      <w:r>
        <w:rPr>
          <w:rFonts w:ascii="黑体;SimHei" w:hAnsi="黑体;SimHei" w:cs="simsun;Times New Roman" w:eastAsia="黑体;SimHei"/>
          <w:sz w:val="32"/>
          <w:szCs w:val="32"/>
        </w:rPr>
        <w:t>二、以创新与知识产权为主要评价对象的国际报告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435"/>
        <w:gridCol w:w="3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报告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来源机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发布频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网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世界知识产权指标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世界知识产权组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每年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www.wipo.int/publications/en/details.jsp?id=4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知识产权数据与图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世界知识产权组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每年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www.wipo.int/publications/en/details.jsp?id=4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国际知识产权指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国商会全球知识产权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每年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www.theglobalipcenter.com/wp-content/themes/gipc/map-index/assets/pdf/2016/GIPC_Index_2016_Final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全球创新指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康奈尔大学等联合发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每年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s://www.globalinnovationindex.org/content/page/GII-H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创新现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森路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每年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images.info.science.thomsonreuters.biz/Web/ThomsonReutersScience/%7B1783e185-2b78-4f46-b1e6-8d25dce93434%7D_tr-soi-final-online_final5_07101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与创新报告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森路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不定期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thomsonreuters.com/en/articles/2014/G20-innovation-report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最具创新力国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OP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彭博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每年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www.bloomberg.com/graphics/2015-innovative-countri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版全球创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略特咨询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不定期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www.strategyand.pwc.com/media/file/The-2015-Global-Innovation-1000-Media-report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世界最具创新力公司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ast Company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杂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定期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www.fastcompany.com/section/most-innovative-companies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世界最具创新力公司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布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定期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www.forbes.com/innovative-compani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全球百强创新机构排行榜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森路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每年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top100innovators.stateofinnovation.thomsonreuters.com/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simsun;Times New Roman"/>
          <w:sz w:val="32"/>
          <w:szCs w:val="32"/>
        </w:rPr>
      </w:pPr>
      <w:r>
        <w:rPr>
          <w:rFonts w:ascii="黑体;SimHei" w:hAnsi="黑体;SimHei" w:cs="simsun;Times New Roman" w:eastAsia="黑体;SimHei"/>
          <w:sz w:val="32"/>
          <w:szCs w:val="32"/>
        </w:rPr>
        <w:t>三、以国家综合竞争力为主要评价对象的国际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418"/>
        <w:gridCol w:w="3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报告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来源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发布频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网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《全球竞争力报告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世界经济论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每年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reports.weforum.org/global-competitiveness-report-2015-2016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世界竞争力年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瑞士洛桑国际管理发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每年发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（需购买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www.imd.org/wcc/wcy-world-competitiveness-yearbook/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simsun;Times New Roman"/>
          <w:sz w:val="32"/>
          <w:szCs w:val="32"/>
        </w:rPr>
      </w:pPr>
      <w:r>
        <w:rPr>
          <w:rFonts w:ascii="黑体;SimHei" w:hAnsi="黑体;SimHei" w:cs="simsun;Times New Roman" w:eastAsia="黑体;SimHei"/>
          <w:sz w:val="32"/>
          <w:szCs w:val="32"/>
        </w:rPr>
        <w:t>四、以特殊类别主体为主要评价对象的国际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418"/>
        <w:gridCol w:w="3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报告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来源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发布频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网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中国创新的全球效应》、《中国互联网公司崛起报告》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麦肯锡全球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不定期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www.mckinsey.com.cn/insight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世界最具创新力政府研究机构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森路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不定期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www.reuters.com/article/us-innovation-rankings-idUSKCN0WA2A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最具创新力大学名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森路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不定期发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http://www.reuters.com/article/idUSL1N11K16Q201509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大学记分卡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尔街日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  <w:szCs w:val="24"/>
              </w:rPr>
              <w:t>不定期更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simsun;Times New Roman"/>
                <w:sz w:val="24"/>
                <w:szCs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6:00Z</dcterms:created>
  <dc:creator>thtfpc user</dc:creator>
  <dc:description/>
  <cp:keywords/>
  <dc:language>en-US</dc:language>
  <cp:lastModifiedBy>thtfpc user</cp:lastModifiedBy>
  <dcterms:modified xsi:type="dcterms:W3CDTF">2016-09-09T07:26:00Z</dcterms:modified>
  <cp:revision>1</cp:revision>
  <dc:subject/>
  <dc:title>附件：国际权威知识产权报告基本信息一览</dc:title>
</cp:coreProperties>
</file>