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第四届外观设计专利大赛获奖名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利类奖项获奖者和产品名称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15"/>
        <w:gridCol w:w="324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创新设计奖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第一汽车集团公司技术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Q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阅车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汽车股份有限公司技术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念车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小天鹅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MALAY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筒洗衣机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格力电器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衣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-01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佳集团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康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系列液晶电视 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创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LCD-SCULPTURAL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怡凯电器（苏州）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尘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L09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灿坤实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咖啡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长虹电器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J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控器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人水卫浴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泉吟】电子面盆龙头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时尚设计奖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华晨金杯汽车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骏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V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众汽车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众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SS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领驭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吉利控股集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利熊猫汽车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科技集团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台式机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沃佳智能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草坪护理机造型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宏晨家庭用品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QC081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绿色设计奖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吉利汽车研究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吉利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程大学  郑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长虹电器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LLO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数字家庭移动终端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华旗资讯数码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型录音笔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区美的电热电器制造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炖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D-YC5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雅鼎卫浴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枝玉叶”系列龙头和五金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创意设计类奖项</w:t>
      </w:r>
      <w:r>
        <w:rPr/>
        <w:t>获奖者和产品名称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15"/>
        <w:gridCol w:w="324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具创意设计奖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瑞汽车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奇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ISG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康佳通信科技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佳移动电话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信电器股份有限公司多媒体研发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薄液晶电视配套展示架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知音实业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酒青花瓷分酒器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陶人葛陶艺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未命名》紫砂壶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功能设计奖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汽车研究总院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勇士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新科数字技术股份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蓝光播放机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信工业设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触摸互动液晶电视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宜春市培元科技开发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微电脑翻身护理床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具潜力设计奖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北方易初摩托车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125-52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摩托车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G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（中国）有限公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LG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（中国）研究开发中心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 L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中国设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M900e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信工业设计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信投影仪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创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LED102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尔洗碗机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消毒柜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优秀设计纪念奖获奖企业名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樱花卫厨（中国）股份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红星股份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奥飞动漫文化股份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毅昌科技股份有限公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长城陶瓷有限公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优秀设计纪念奖获奖个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宁波理工学院的唐松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石油化工大学机械学院工业设计系的张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工业大学的吉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工业大学的张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州大学美术与设计学院的胡文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工业大学的张志鹏、魏臻珍、李凤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科技学院的王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工业大学的苗苗，姜方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建筑科技大学的赵文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4:00Z</dcterms:created>
  <dc:creator>User</dc:creator>
  <dc:description/>
  <cp:keywords/>
  <dc:language>en-US</dc:language>
  <cp:lastModifiedBy>张嵩</cp:lastModifiedBy>
  <dcterms:modified xsi:type="dcterms:W3CDTF">2009-12-21T07:54:00Z</dcterms:modified>
  <cp:revision>2</cp:revision>
  <dc:subject/>
  <dc:title>中国第四届外观设计专利大赛评审结果正式揭晓</dc:title>
</cp:coreProperties>
</file>