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六届中国专利金奖项目名单</w:t>
      </w:r>
    </w:p>
    <w:p>
      <w:pPr>
        <w:pStyle w:val="Normal"/>
        <w:spacing w:lineRule="exact" w:line="560" w:before="0" w:after="240"/>
        <w:jc w:val="center"/>
        <w:rPr/>
      </w:pPr>
      <w:r>
        <w:rPr/>
        <w:t>（</w:t>
      </w:r>
      <w:r>
        <w:rPr/>
        <w:t>20</w:t>
      </w:r>
      <w:r>
        <w:rPr/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76"/>
        <w:gridCol w:w="4520"/>
        <w:gridCol w:w="3592"/>
        <w:gridCol w:w="3324"/>
      </w:tblGrid>
      <w:tr>
        <w:trPr>
          <w:tblHeader w:val="true"/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权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明人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81646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位寄存器单元、显示器用栅极驱动装置及液晶显示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北京京东方光电科技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广良、韩承佑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028988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浮式钻井储油平台总段下水及旋转合拢</w:t>
            </w:r>
            <w:r>
              <w:rPr>
                <w:rFonts w:ascii="仿宋_GB2312" w:hAnsi="仿宋_GB2312" w:eastAsia="仿宋_GB2312"/>
                <w:sz w:val="24"/>
              </w:rPr>
              <w:t>对接方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中远船务工程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立新、庄建军、唐盛</w:t>
            </w:r>
            <w:r>
              <w:rPr>
                <w:rFonts w:ascii="仿宋_GB2312" w:hAnsi="仿宋_GB2312" w:cs="宋体;SimSun"/>
                <w:sz w:val="24"/>
              </w:rPr>
              <w:t>弢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永康、钱保义、王  匀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本勤、屠  艳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058431.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形化的柔性透明导电薄膜及其制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南昌欧菲光显示技术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崔  铮、高育龙、陈林森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红、李  丰、张东煜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慧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028787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</w:t>
            </w:r>
            <w:r>
              <w:rPr>
                <w:rFonts w:ascii="仿宋_GB2312" w:hAnsi="仿宋_GB2312" w:eastAsia="仿宋_GB2312"/>
                <w:sz w:val="24"/>
              </w:rPr>
              <w:t>烯烃催化裂解生产丙烯的方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股份有限公</w:t>
            </w:r>
            <w:r>
              <w:rPr>
                <w:rFonts w:ascii="仿宋_GB2312" w:hAnsi="仿宋_GB2312" w:cs="宋体;SimSun" w:eastAsia="仿宋_GB2312"/>
                <w:sz w:val="24"/>
              </w:rPr>
              <w:t>司、中国石油化工股份有限公司上海石油化工研究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在库、滕加伟、金文清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国良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26054.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拉伸流变的高分子材料塑化输运方法及设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瞿金平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235138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液压油缸及液压缓冲系统、挖掘机和混凝土泵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一重工股份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小刚、刘永东、陈兵兵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ZL200910003956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木葡糖酸醋杆菌属菌株及其选育和生产</w:t>
            </w:r>
            <w:r>
              <w:rPr>
                <w:rFonts w:ascii="仿宋_GB2312" w:hAnsi="仿宋_GB2312" w:eastAsia="仿宋_GB2312"/>
                <w:sz w:val="24"/>
              </w:rPr>
              <w:t>细菌纤维素的方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椰国食品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春燕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293417.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铁基非晶合金宽带及其制造方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泰科技股份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少雄、刘国栋、陈文智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力栋、王  建、李  泉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英、赵  沛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610162179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端串扰抵消方法、装置及信号发送装置和信号处理系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为技术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李明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710176228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入网关的选择方法、系统及网关选择执行节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移动通信集团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鸿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ZL201010578594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种产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α-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酮戊二酸酵母工程菌及其构建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大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坚、殷晓霞、周景文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堵国成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03151156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新型抗癌药吉西他宾重要中间体新合成</w:t>
            </w:r>
            <w:r>
              <w:rPr>
                <w:rFonts w:ascii="仿宋_GB2312" w:hAnsi="仿宋_GB2312" w:eastAsia="仿宋_GB2312"/>
                <w:sz w:val="24"/>
              </w:rPr>
              <w:t>工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豪森药业股份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国强、蒋昌盛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010133008.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单模业务连续性实现方法及单模业务连续性系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通讯股份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振华、郝振武、陶全军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013048.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用于石材加工的单驱动可分度复合切削</w:t>
            </w:r>
            <w:r>
              <w:rPr>
                <w:rFonts w:ascii="仿宋_GB2312" w:hAnsi="仿宋_GB2312" w:eastAsia="仿宋_GB2312"/>
                <w:sz w:val="24"/>
              </w:rPr>
              <w:t>部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建筑大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玉厚、张  珂、陆  峰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桦、蒋超霞、赵德宏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春时、韩  麟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80100666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埃克替尼盐酸盐及其制备方法、晶型、药物组合物和用途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达药业股份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印祥、丁列明、谭芬来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云雁、何  伟、韩  斌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 伟、刘  勇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110209751.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相逆变电源系统及其综合控制方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大学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中科电气股份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安、陈燕东、欧阳红林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爱武、吴传平、孙运宾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伏军、王  晓、肖华根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楚  </w:t>
            </w:r>
            <w:r>
              <w:rPr>
                <w:rFonts w:ascii="仿宋_GB2312" w:hAnsi="仿宋_GB2312" w:cs="宋体;SimSun"/>
                <w:sz w:val="24"/>
              </w:rPr>
              <w:t>烺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510117119.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治疗上呼吸道感染的药物及其制备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济人药业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军兵、汪  平、武惠斌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810241509.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种核电机组的事故监控系统及其监控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中国广东核电集团有限公司、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大亚湾核电运营管理有限责任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锦浙、周创彬、魏艳辉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0910230500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脉动旋流法铜冶炼工艺及装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谷祥光铜业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松林、刘卫东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220729235.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P</w:t>
            </w:r>
            <w:r>
              <w:rPr>
                <w:rFonts w:ascii="仿宋_GB2312" w:hAnsi="仿宋_GB2312" w:eastAsia="仿宋_GB2312"/>
                <w:sz w:val="24"/>
              </w:rPr>
              <w:t>解码和分辨率自动调整的液晶模组测试装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精测电子技术股份有限公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增强、邓标华、沈亚飞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9:00Z</dcterms:created>
  <dc:creator>胡晓丽</dc:creator>
  <dc:description/>
  <cp:keywords/>
  <dc:language>en-US</dc:language>
  <cp:lastModifiedBy>胡晓丽</cp:lastModifiedBy>
  <dcterms:modified xsi:type="dcterms:W3CDTF">2014-11-25T08:41:00Z</dcterms:modified>
  <cp:revision>1</cp:revision>
  <dc:subject/>
  <dc:title>附件1</dc:title>
</cp:coreProperties>
</file>