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六届中国专利优秀奖项目名单</w:t>
      </w:r>
    </w:p>
    <w:p>
      <w:pPr>
        <w:pStyle w:val="Normal"/>
        <w:spacing w:lineRule="exact" w:line="560" w:before="0" w:after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</w:t>
      </w:r>
      <w:r>
        <w:rPr>
          <w:rFonts w:eastAsia="楷体_GB2312" w:cs="宋体;SimSun" w:ascii="楷体_GB2312" w:hAnsi="楷体_GB2312"/>
          <w:sz w:val="36"/>
          <w:szCs w:val="36"/>
        </w:rPr>
        <w:t>408</w:t>
      </w:r>
      <w:r>
        <w:rPr>
          <w:rFonts w:ascii="楷体_GB2312" w:hAnsi="楷体_GB2312" w:cs="宋体;SimSun" w:eastAsia="楷体_GB2312"/>
          <w:sz w:val="36"/>
          <w:szCs w:val="36"/>
        </w:rPr>
        <w:t>项）</w:t>
      </w:r>
    </w:p>
    <w:p>
      <w:pPr>
        <w:pStyle w:val="Normal"/>
        <w:spacing w:lineRule="exact" w:line="560"/>
        <w:ind w:firstLine="640"/>
        <w:rPr/>
      </w:pPr>
      <w:r>
        <w:rPr/>
        <w:t>一、机械领域（</w:t>
      </w:r>
      <w:r>
        <w:rPr/>
        <w:t>67</w:t>
      </w:r>
      <w:r>
        <w:rPr/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85"/>
        <w:gridCol w:w="3942"/>
        <w:gridCol w:w="3487"/>
        <w:gridCol w:w="3043"/>
      </w:tblGrid>
      <w:tr>
        <w:trPr>
          <w:tblHeader w:val="true"/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权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发明人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20561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基于</w:t>
            </w:r>
            <w:r>
              <w:rPr>
                <w:rFonts w:eastAsia="仿宋_GB2312" w:ascii="仿宋_GB2312" w:hAnsi="仿宋_GB2312"/>
                <w:sz w:val="24"/>
              </w:rPr>
              <w:t>CFD</w:t>
            </w:r>
            <w:r>
              <w:rPr>
                <w:rFonts w:ascii="仿宋_GB2312" w:hAnsi="仿宋_GB2312" w:eastAsia="仿宋_GB2312"/>
                <w:sz w:val="24"/>
              </w:rPr>
              <w:t>的离心泵多工况水力优化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厚林、王  凯、袁寿其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明高、王  勇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85951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混合动力汽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亚迪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红斌、任  毅、杨胜麟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涛、刘  彦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112817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包覆材料水平连铸直接复合成形</w:t>
            </w:r>
            <w:r>
              <w:rPr>
                <w:rFonts w:ascii="仿宋_GB2312" w:hAnsi="仿宋_GB2312" w:eastAsia="仿宋_GB2312"/>
                <w:sz w:val="24"/>
              </w:rPr>
              <w:t>设备与工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建新、刘新华、刘雪峰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亚军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62244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超高分子量聚乙烯纤维纺丝溶液的制备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同益中特种纤维技术开发有限公司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纺投资发展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  鹏、黄兴良、刘清华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凤崎、牛艳丰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88806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施工机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一汽车制造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小刚、谭凌群、魏志魁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明星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3139228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高性能纳米级及超细钨粉的制备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金鹭特种合金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冲浒、吴其山、林高安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庆国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38324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公交车换电机器人系统及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电力研究院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电力集团公司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培青、厉秉强、王同斌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  林、赵金龙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39382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</w:t>
            </w:r>
            <w:r>
              <w:rPr>
                <w:rFonts w:eastAsia="仿宋_GB2312" w:ascii="仿宋_GB2312" w:hAnsi="仿宋_GB2312"/>
                <w:sz w:val="24"/>
              </w:rPr>
              <w:t>AT</w:t>
            </w:r>
            <w:r>
              <w:rPr>
                <w:rFonts w:ascii="仿宋_GB2312" w:hAnsi="仿宋_GB2312" w:eastAsia="仿宋_GB2312"/>
                <w:sz w:val="24"/>
              </w:rPr>
              <w:t>钢轨跟端的锻压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国铁建重工集团有限公司道岔</w:t>
            </w:r>
            <w:r>
              <w:rPr>
                <w:rFonts w:ascii="仿宋_GB2312" w:hAnsi="仿宋_GB2312" w:eastAsia="仿宋_GB2312"/>
                <w:sz w:val="24"/>
              </w:rPr>
              <w:t>分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文超、贺勇军、贾延春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410004652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机桥辅助支撑装置和带有该装置的登机桥及其控制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国国际海运集装箱（集团）股份</w:t>
            </w:r>
            <w:r>
              <w:rPr>
                <w:rFonts w:ascii="仿宋_GB2312" w:hAnsi="仿宋_GB2312" w:eastAsia="仿宋_GB2312"/>
                <w:sz w:val="24"/>
              </w:rPr>
              <w:t>有限公司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深圳中集天达空港设备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鸿生、郑祖华、张肇红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  立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75678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LED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背光单元的可调式定位装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太原风华信息装备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方生、高  艳、吉慧元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雁兵、黄立勇、李小鹏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贝贝、高建强、张俊清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江潮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4357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压膨胀式旋转尾管悬挂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化集团胜利石油管理局钻井工艺研究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煜、唐  明、韩来聚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作会、宁学涛、王绍先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柳根、彭志刚、马建忠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成磊、朱海波、滕照正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学祥、蔡  鹏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15330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动机继电器控制系统及发动机控制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汽车电子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世涛、习  纲、王鹤龄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晓潞、李  君、陈振辉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栗  工、徐斌彦、顾祥龙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199918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阳能与风能相结合的发电装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敏深风电科技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春辉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77384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大片竹束帘及其制造方法和所用</w:t>
            </w:r>
            <w:r>
              <w:rPr>
                <w:rFonts w:ascii="仿宋_GB2312" w:hAnsi="仿宋_GB2312" w:eastAsia="仿宋_GB2312"/>
                <w:sz w:val="24"/>
              </w:rPr>
              <w:t>的设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林业科学研究院木材工业研究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文吉、余养伦、苏志英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51545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船用齿轮箱集成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齿轮箱有限责任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鹏雁、吕和生、杜昌烈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军、杨有生、田桂香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86240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纱锭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熟长城轴承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良、郭静瑜、蔡旭东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怀仁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01128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水射流深穿透射孔及辅助压裂方法及其装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根生、沈忠厚、黄中伟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继磊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302176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用于喀斯特地区灌木护坡的人工</w:t>
            </w:r>
            <w:r>
              <w:rPr>
                <w:rFonts w:ascii="仿宋_GB2312" w:hAnsi="仿宋_GB2312" w:eastAsia="仿宋_GB2312"/>
                <w:sz w:val="24"/>
              </w:rPr>
              <w:t>土壤及其制备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贵州科农生态环保科技有限责任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晁建强、晁建刚、李全丽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41301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道用耐高压旋转补偿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宏鑫旋转补偿器科技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章根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060848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内燃机驱动发电机的倍频逆变方法和装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隆鑫通用动力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辉、隆  郁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98733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汽轮机旋转隔板及其加工工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气电站设备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振铭、殷槐金、李广磊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510021093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机场行李自动处理系统及其处理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航成都物流技术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  刚、蒋祥枫、张向民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荣顺、陈  翼、金尔文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卫东、余海华、杜明谦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连、陈明玉、罗  晓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242229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刨煤机液压支架自动移架方法、装置及系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一重型装备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青、李  勇、宫富章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ZL201110079339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纵梁、几何吸能控制结构、汽车以及提供几何吸能控制结构的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汽车集团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向东、曾庆洪、章  恒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荣山、袁焕泉、王玉超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蔓、蔡汉琛、孙  信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万庆、苏瑞峰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82988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型柴油机用双唇口燃烧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第一汽车集团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骏、胡  芳、王鹏程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25372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酱油灌装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达意隆包装机械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棋柏、刘海丰、吴茂柿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秋娴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46067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冷汽轮机末级动叶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电气集团东方汽轮机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为民、吴其林、潘家成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录、范小平、曹守洪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斌、钟刚云、周显丁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伯武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79001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竹材原态多方重组材料及其制造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国家林业局北京林业机械研究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万四、周建波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36686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核岛主设备接管安全端异种金属焊接</w:t>
            </w:r>
            <w:r>
              <w:rPr>
                <w:rFonts w:ascii="仿宋_GB2312" w:hAnsi="仿宋_GB2312" w:eastAsia="仿宋_GB2312"/>
                <w:sz w:val="24"/>
              </w:rPr>
              <w:t>工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气核电设备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军、张茂龙、孙志远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红妹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34232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矿井提升机恒减速安全制动系统</w:t>
            </w:r>
            <w:r>
              <w:rPr>
                <w:rFonts w:ascii="仿宋_GB2312" w:hAnsi="仿宋_GB2312" w:eastAsia="仿宋_GB2312"/>
                <w:sz w:val="24"/>
              </w:rPr>
              <w:t>及制动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信重工机械股份有限公司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中重自动化工程有限责任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大华、张凤林、王继生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富强、张  伟、张步斌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宝法、朱  峰、姜海涛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爱学、吕  翔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16059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率分流式</w:t>
            </w:r>
            <w:r>
              <w:rPr>
                <w:rFonts w:eastAsia="仿宋_GB2312" w:ascii="仿宋_GB2312" w:hAnsi="仿宋_GB2312"/>
                <w:sz w:val="24"/>
              </w:rPr>
              <w:t>CVT</w:t>
            </w:r>
            <w:r>
              <w:rPr>
                <w:rFonts w:ascii="仿宋_GB2312" w:hAnsi="仿宋_GB2312" w:eastAsia="仿宋_GB2312"/>
                <w:sz w:val="24"/>
              </w:rPr>
              <w:t>变速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奇瑞汽车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国扬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178685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气聚焦型喷洒装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松霖科技有限公司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华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冀洋锋、曹勇斌、陈  斌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华松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58833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动伸缩龙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牧厨卫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孝发、林孝山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11675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万吨乙烯压缩机机壳的焊接工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鼓风机集团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冬菊、郭振霞、刘向东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博、李品威、石  阳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凯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310107662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壁厚螺杆泵定子的加工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油田有限责任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燕、魏纪德、黄有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巍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68425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高速任意隔头绣电脑刺绣机控制系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宝盈电脑机械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少卫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94514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清理宠物犬粪便厕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江苏中恒宠物用品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  斌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52985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多向调框的丝网印花装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纺织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顺齐、赵  建、张智明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巧、宋志峰、傅方波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雷、杨文堤、詹白勺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70494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用于蓄电池电力工程车制动系统</w:t>
            </w:r>
            <w:r>
              <w:rPr>
                <w:rFonts w:ascii="仿宋_GB2312" w:hAnsi="仿宋_GB2312" w:eastAsia="仿宋_GB2312"/>
                <w:sz w:val="24"/>
              </w:rPr>
              <w:t>分配阀的控制系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车株洲电力机车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成骏、刘豫湘、毛金虎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彦林、方长征、刘  泉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金虎、邓李平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18261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心式一体化测调注水工艺及装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国石油化工股份有限公司胜利</w:t>
            </w:r>
            <w:r>
              <w:rPr>
                <w:rFonts w:ascii="仿宋_GB2312" w:hAnsi="仿宋_GB2312" w:eastAsia="仿宋_GB2312"/>
                <w:sz w:val="24"/>
              </w:rPr>
              <w:t>油田分公司采油工艺研究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宝全、谷开昭、姜广彬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玉、李  敢、任闽燕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常友、姜道勇、聂飞朋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玲玲、安百新、魏新晨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曲晓峰、曾凡春、黄辉才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国利、丛  娟、田  俊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74898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车辆直线电机转向架及其制造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南车青岛四方机车车辆股份有限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  明、周建乐、宋晓文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言义、周业明、张月军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雄飞、于春广、董晓红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斌、孙厚礼、冯永华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蔺  高、王玉光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32491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利用铸坯辗扩成形大型环件的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科技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堂、齐会萍、刘志奇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艳萍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16735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回转式压缩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美芝制冷设备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津政雄、陈振华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80884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田分层高压可调高分辨注水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油田有限责任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合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86003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色彩稳定性的控制方法及装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印刷科学技术研究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杰、庞也驰、陈  彦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褚庭亮、许文才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13616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井射孔压裂不压井转抽联作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天然气集团公司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新疆石油管理局采油工艺研究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新生、张建华、孙  新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  敬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35512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橡筋带自动定长装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舒普机电科技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千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232382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电动钻机转盘柔性扭矩控制方法及其</w:t>
            </w:r>
            <w:r>
              <w:rPr>
                <w:rFonts w:ascii="仿宋_GB2312" w:hAnsi="仿宋_GB2312" w:eastAsia="仿宋_GB2312"/>
                <w:sz w:val="24"/>
              </w:rPr>
              <w:t>系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水电气传动研究所有限责任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忠奎、朱奇先、马双富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振中、张建成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95487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低空慢速小目标的拦截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机械设备研究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浩、王生捷、韩书永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旭阳、迟克刚、申  研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晓军、陈爱锋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16181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制备半固态合金流变浆料或坯料</w:t>
            </w:r>
            <w:r>
              <w:rPr>
                <w:rFonts w:ascii="仿宋_GB2312" w:hAnsi="仿宋_GB2312" w:eastAsia="仿宋_GB2312"/>
                <w:sz w:val="24"/>
              </w:rPr>
              <w:t>的装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有色金属研究总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骏、张志峰、白月龙、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力开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621248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软着陆接力避障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控制工程研究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洪华、王鹏基、黄翔宇、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轶峰、李  骥、袁  利、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大轶、梁  俊、于  萍、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铭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98083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硫化矿浮选层状硅酸盐矿物抑制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科学院郑州矿产综合利用研究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平、张艳娇、刘广学、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学勇、绍伟华、彭团儿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620735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滑板线摩擦旋转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奇自动化工程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大宏、唐  均、朱侗亮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243130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直形连铸机上生产直径≥</w:t>
            </w:r>
            <w:r>
              <w:rPr>
                <w:rFonts w:eastAsia="仿宋_GB2312" w:ascii="仿宋_GB2312" w:hAnsi="仿宋_GB2312"/>
                <w:sz w:val="24"/>
              </w:rPr>
              <w:t>φ800mm</w:t>
            </w:r>
            <w:r>
              <w:rPr>
                <w:rFonts w:ascii="仿宋_GB2312" w:hAnsi="仿宋_GB2312" w:eastAsia="仿宋_GB2312"/>
                <w:sz w:val="24"/>
              </w:rPr>
              <w:t>圆坯的连铸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阴兴澄特种钢铁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基、周月林、李国忠、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峰、童  忆、朱国荣、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国庆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0117190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淡水河蚌养殖珍珠的插核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绍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绍河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82752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区域瓦斯治理钻爆压抽一体化防突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矿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柏泉、杨  威、郝志勇、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  成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144245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套管井方位声波测井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天然气集团公司、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（北京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小花、乔文孝、鞠晓东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616098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轴类零件的锻造工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重集团（德阳）重型装备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嫘、孙海燕、沈国劬、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清华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72415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高强韧无镉银钎料及其制备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机械研究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伟民、程亚芳、钟素娟、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新泉、朱  坤、潘建军、</w:t>
            </w:r>
          </w:p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裴夤</w:t>
            </w:r>
            <w:r>
              <w:rPr>
                <w:rFonts w:ascii="仿宋_GB2312" w:hAnsi="仿宋_GB2312" w:cs="宋体;SimSun"/>
                <w:sz w:val="24"/>
              </w:rPr>
              <w:t>崟</w:t>
            </w:r>
            <w:r>
              <w:rPr>
                <w:rFonts w:ascii="仿宋_GB2312" w:hAnsi="仿宋_GB2312" w:cs="宋体;SimSun" w:eastAsia="仿宋_GB2312"/>
                <w:sz w:val="24"/>
              </w:rPr>
              <w:t>、杨继东、黄成志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85832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地层测试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石油总公司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油田服务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书民、冯永仁、庞希顺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明高、余  强、孟悦新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尤国平、秦小飞、姜  琳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桂清、宋万广、刘  畅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褚晓东、兰洪霞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ZL201010520644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00%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低地板轻轨车独立轮动力转向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轨道客车股份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海英、王文华、尹振坤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俊臣、田战国、董  磊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莉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36937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重载型内力平衡式自动变距折弯下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三环锻压设备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家嗣、易振明、周红祥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  鸣、李俊华、何国荣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20357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茎类作物联合收获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南京农业机械化研究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志超、彭宝良、田立佳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良龙、王海欧、计福来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焕雄、吴  峰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64565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下运动体变螺距推进装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程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胜、李  冰、郑秀丽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东昊、李福义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202856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搅拌摩擦焊接头未焊透及根部弱连接消除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航天设备制造总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君山、康志明、贾洪德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杰、徐  萌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359346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提高热轧钢板控制冷却温度均匀性的方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钢总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长文、李家鼎、田士平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占斌、田  鹏、姜中行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文华、朱振华、吕延春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232530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具有漏斗形曲面形状的带倒角结晶器窄边铜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铁研究总院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达连铸技术国家工程研究中心</w:t>
            </w:r>
            <w:r>
              <w:rPr>
                <w:rFonts w:ascii="仿宋_GB2312" w:hAnsi="仿宋_GB2312" w:eastAsia="仿宋_GB2312"/>
                <w:sz w:val="24"/>
              </w:rPr>
              <w:t>有限责任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  勇、杨春政、张  慧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华、王  玫、魏  钢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夜明、彭国仲、王明林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红兵、陶红标、王  莉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常锁、王宝生、姬秀琴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禄春、张  扬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二、电学领域（</w:t>
      </w:r>
      <w:r>
        <w:rPr/>
        <w:t>50</w:t>
      </w:r>
      <w:r>
        <w:rPr/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6"/>
        <w:gridCol w:w="3942"/>
        <w:gridCol w:w="3514"/>
        <w:gridCol w:w="3014"/>
      </w:tblGrid>
      <w:tr>
        <w:trPr>
          <w:tblHeader w:val="true"/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权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发明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436335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海量信息存储系统及实现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网信息通信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网浙江省电力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计算技术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晶华、吴  甜、刘  越、虎嵩林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2138170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斜率的比率差动保护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南瑞继保电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全荣、郑玉平、李九虎、沈国荣、严  伟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06570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等离子体处理装置及其处理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微半导体设备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上海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图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40197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异物检测方法及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广州广电运通金融电子股份有限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攀峰、唐  键、谢文超、刘志梧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36876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架空输电线路间隔棒的回转线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力科学研究院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宽军、牛海军、刘胜春、孙  娜、李新民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54559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双柱垂直开断式高压隔离开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西电电气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  冰、王宇驰、孟  忠、袁忠明、王希正、张  敏、麻永福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4935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复合涂层的硬盘驱动器主轴电机部件</w:t>
            </w:r>
            <w:r>
              <w:rPr>
                <w:rFonts w:ascii="仿宋_GB2312" w:hAnsi="仿宋_GB2312" w:eastAsia="仿宋_GB2312"/>
                <w:sz w:val="24"/>
              </w:rPr>
              <w:t>及其复合涂覆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银河磁体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金洲、戴  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00680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种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高效率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驱动电路及其驱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动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矽力杰半导体技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杭州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伟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79938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基于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PDF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的复杂版面的标引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大方正集团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方正阿帕比技术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剑波、董  宁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03320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电动汽车用动力电池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亚迪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朱建华、韩  磊、江文峰、郑卫鑫、潘丽英、周  皓、胡  浩、蒋露霞、顾红娟、姚  佳、吴光麟、王昌平、石晶晶、李成亮、沈  </w:t>
            </w:r>
            <w:r>
              <w:rPr>
                <w:rFonts w:ascii="仿宋_GB2312" w:hAnsi="仿宋_GB2312" w:cs="宋体;SimSun"/>
                <w:sz w:val="24"/>
              </w:rPr>
              <w:t>晞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02957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机柜式电连接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航天电器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仕彬、余贵龙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201987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镍氢动力电池的生产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劲鑫电子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深圳市嘉乐讯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端典、陈文明、李培坤、张桂生、尹纯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ZL201110307062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kV</w:t>
            </w:r>
            <w:r>
              <w:rPr>
                <w:rFonts w:ascii="仿宋_GB2312" w:hAnsi="仿宋_GB2312" w:eastAsia="仿宋_GB2312"/>
                <w:sz w:val="24"/>
              </w:rPr>
              <w:t>输电线路四分裂导线行走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电力公司无锡供电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电力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剑峰、陈虹君、潘志新、王建明、蒋文君、谭岳昌、周  腾、沈  昱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87902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芳基醚苯并咪唑离子交换膜及其制备和全钒液流电池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大连融科储能技术发展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华民、代  化、毕  成、肖少华、麦振声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3509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电网连锁故障及异地多点故障的自动识别控制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电南瑞科技股份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电力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明、刘华伟、宣筱青、罗建裕、陈永华、李海峰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97109354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零过渡过程触发二控三电容投切方法</w:t>
            </w:r>
            <w:r>
              <w:rPr>
                <w:rFonts w:ascii="仿宋_GB2312" w:hAnsi="仿宋_GB2312" w:eastAsia="仿宋_GB2312"/>
                <w:sz w:val="24"/>
              </w:rPr>
              <w:t>及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武汉国想电力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17047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巡检架空线路线和杆塔用无人直升机</w:t>
            </w:r>
            <w:r>
              <w:rPr>
                <w:rFonts w:ascii="仿宋_GB2312" w:hAnsi="仿宋_GB2312" w:eastAsia="仿宋_GB2312"/>
                <w:sz w:val="24"/>
              </w:rPr>
              <w:t>系统及其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电力研究院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厉秉强、王滨海、韩  磊、孙  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37918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磁调节器检测方法、装置及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科学研究院有限责任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网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为民、吴  涛、雷为民、姚  谦、史  扬、李  胜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ZL200610038444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耐腐蚀稀土永磁材料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理工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锋、陈  光、杜宇雷、皋  萍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56958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基于云的样本数据库动态维护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奇虎科技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奇智软件（北京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向东、徐贵斌、范纪</w:t>
            </w:r>
            <w:r>
              <w:rPr>
                <w:rFonts w:ascii="仿宋_GB2312" w:hAnsi="仿宋_GB2312" w:cs="宋体;SimSun"/>
                <w:sz w:val="24"/>
              </w:rPr>
              <w:t>锽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3146090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半导体存储装置实现自动执行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朗科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龙和、钟智渊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18123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新型单断口电压至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52kV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的高压</w:t>
            </w:r>
            <w:r>
              <w:rPr>
                <w:rFonts w:ascii="仿宋_GB2312" w:hAnsi="仿宋_GB2312" w:eastAsia="仿宋_GB2312"/>
                <w:sz w:val="24"/>
              </w:rPr>
              <w:t>真空断路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华、刘志远、王季梅、耿英三、姚建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75749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混合型电能质量治理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株洲变流技术国家工程研究中心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卫安、黄燕艳、张定华、谭胜武、周方圆、胡晓东、周  靖、刘华东、易海泉、杨  磊、王才孝、段世彦、邓建华、吕顺凯、龙礼兰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26450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多制式</w:t>
            </w:r>
            <w:r>
              <w:rPr>
                <w:rFonts w:eastAsia="仿宋_GB2312" w:ascii="仿宋_GB2312" w:hAnsi="仿宋_GB2312"/>
                <w:sz w:val="24"/>
              </w:rPr>
              <w:t>UPS</w:t>
            </w:r>
            <w:r>
              <w:rPr>
                <w:rFonts w:ascii="仿宋_GB2312" w:hAnsi="仿宋_GB2312" w:eastAsia="仿宋_GB2312"/>
                <w:sz w:val="24"/>
              </w:rPr>
              <w:t>电源及其实现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志成冠军集团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志文、李民英、张  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23216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任意抽取滤波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国电子科技集团公司第四十一</w:t>
            </w: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超、许建华、战  云、孟庆立、周兆运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024096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剥离发光二极管衬底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市三安光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素慧、许圣贤、彭康伟、郑建森、吴志强、林科闯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51852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断路器及具有该断路器的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平高电气股份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印彪、王绍武、韩书谟、雷  琴、钟建英、赵鸿飞、谭盛武、赵文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55730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炉变压器纵差保护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回族自治区电力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继电气股份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许继软件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远、赵国生、李瑞生、刘  星、杨恢宏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59500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钕铁硼永磁体热浴退磁方法及其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韵升股份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韵升高科磁业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韵升强磁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国迪、胡依群、赵德荣、张  民、周  广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1114752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用于电磁炉具上的带电磁耦合线圈的烹调器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夏野日用电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梓平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11397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外接存储设备的智能密钥装置及其使用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天诚信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舟、于华章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46783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动力用铅酸蓄电池胶体电解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能电池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天任、史伯荣、陈清元、高根芳、朱  健、佘秋利、宋文龙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47681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同轴导体接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核动力研究设计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志远、王广金、周  天、郑兰疆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1823568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快速启动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辉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71404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涌保护器的后备保护单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科电器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天文、刘明东、王碧云、许年生、蒋容兴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04157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件显示处理方法和用户设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为终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玉卓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95708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架空导线用铝导体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东电缆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新远东电缆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东复合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静、汪传斌、龚欣明、冯  钰、盛金伟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49093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容式触控感应板的制造方法及其结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宸鸿科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厦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宽鑫、黄萍萍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84481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干线高速车辆的永磁同步牵引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株洲南车时代电气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荣军、冯江华、刘可安、许峻峰、张朝阳、李益丰、符敏利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ZL200810129077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三相整流桥组成的中低压和高压电机</w:t>
            </w:r>
            <w:r>
              <w:rPr>
                <w:rFonts w:ascii="仿宋_GB2312" w:hAnsi="仿宋_GB2312" w:eastAsia="仿宋_GB2312"/>
                <w:sz w:val="24"/>
              </w:rPr>
              <w:t>软起动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群、刘耀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群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07568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碳纤维电热板及其加工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建筑科学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刚、彭月明、商冬凡、赵士永、田树辉、郝晓忠、付章建、王艳武、黄  佳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65332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压连接的串联晶闸管阀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继电气股份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为正、张  建、朱新华、甘江华、贾艳玲、李  申、孙峻峰、王  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73061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双馈式风力发电机组低电压穿越</w:t>
            </w:r>
            <w:r>
              <w:rPr>
                <w:rFonts w:ascii="仿宋_GB2312" w:hAnsi="仿宋_GB2312" w:eastAsia="仿宋_GB2312"/>
                <w:sz w:val="24"/>
              </w:rPr>
              <w:t>变桨控制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电联合动力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奇、潘  磊、陈  宇、刘国君、秦  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40056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阳能电池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栾景飞、王艳锦、帖靖玺、张继彪、郑  正、唐登勇、李培培、赵  伟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24661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电加热管性能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江东方电热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  克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68987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有六分体浮动式压头的定子铁心压装设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齐鲁电机制造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济南发电设备厂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书学、胡乃琴、陈  江、吴曙明、仇洪民、姜志强、霍昭晖、李录发、苏启明、王  耀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246648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关联关系的查询方法及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阳信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刚、张  文、陈晓峰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5372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并网逆变器及其交流输出滤波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变电工新疆新能源股份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特变电工西安电气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伟增、阮少华、张新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63625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高压节能灯超薄电极箔腐蚀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贺州市桂东电子科技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洪洲、蔡小宁、陆雅军、熊传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3126696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解电容器阳极铝箔腐蚀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源瑶族自治县东阳光化成箔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根品、罗向军、吴志坚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通信领域（</w:t>
      </w:r>
      <w:r>
        <w:rPr/>
        <w:t>26</w:t>
      </w:r>
      <w:r>
        <w:rPr/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6"/>
        <w:gridCol w:w="3942"/>
        <w:gridCol w:w="3514"/>
        <w:gridCol w:w="3014"/>
      </w:tblGrid>
      <w:tr>
        <w:trPr>
          <w:tblHeader w:val="true"/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权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发明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17462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适应调制和编码方法、系统及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科学技术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国军、索士强、丁  昱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05792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感应式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D-3D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自动立体显示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超多维光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戈  张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24715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长期演进系统中参考信号序列的映射系统及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通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  博、吴  欣、郁光辉、左志松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02482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演进网络中建立</w:t>
            </w:r>
            <w:r>
              <w:rPr>
                <w:rFonts w:eastAsia="仿宋_GB2312" w:ascii="仿宋_GB2312" w:hAnsi="仿宋_GB2312"/>
                <w:sz w:val="24"/>
              </w:rPr>
              <w:t>S1</w:t>
            </w:r>
            <w:r>
              <w:rPr>
                <w:rFonts w:ascii="仿宋_GB2312" w:hAnsi="仿宋_GB2312" w:eastAsia="仿宋_GB2312"/>
                <w:sz w:val="24"/>
              </w:rPr>
              <w:t>信令连接的方法、装置及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为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宏卓、邱  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040481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多人视频通信中的视频编码方法</w:t>
            </w:r>
            <w:r>
              <w:rPr>
                <w:rFonts w:ascii="仿宋_GB2312" w:hAnsi="仿宋_GB2312" w:eastAsia="仿宋_GB2312"/>
                <w:sz w:val="24"/>
              </w:rPr>
              <w:t>以及终端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讯科技（深圳）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谷沉沉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2830152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于弹性分组环上的多业务支路的传输装置和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烽火网络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少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67833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机顶盒适配器实现的数字电视一体机及其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创维</w:t>
            </w:r>
            <w:r>
              <w:rPr>
                <w:rFonts w:eastAsia="仿宋_GB2312" w:ascii="仿宋_GB2312" w:hAnsi="仿宋_GB2312"/>
                <w:sz w:val="24"/>
              </w:rPr>
              <w:t>-RGB</w:t>
            </w:r>
            <w:r>
              <w:rPr>
                <w:rFonts w:ascii="仿宋_GB2312" w:hAnsi="仿宋_GB2312" w:eastAsia="仿宋_GB2312"/>
                <w:sz w:val="24"/>
              </w:rPr>
              <w:t>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  骥、乔  木、李  坚、朱建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00085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内容分发方法和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通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宏飞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216209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LED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显示屏运行监控方法和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奥拓电子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涵渠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73724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具有信息保密功能的移动终端及保密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龙计算机通信科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深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蒲崇奕、郦伟强、郭晓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99144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电视遥控方法及用该方法遥控操作电视机的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CL</w:t>
            </w:r>
            <w:r>
              <w:rPr>
                <w:rFonts w:ascii="仿宋_GB2312" w:hAnsi="仿宋_GB2312" w:eastAsia="仿宋_GB2312"/>
                <w:sz w:val="24"/>
              </w:rPr>
              <w:t>集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诗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09496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物理混合重传指示信道资源的分配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通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  博、夏树强、梁春丽、郝  鹏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25205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入点配置管理方法及接入控制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华三通信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  扬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30502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体图像处理方法和立体显示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超多维光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  飞、刘  宁、李统福、李亚奎、戈  张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80045334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在文本文档中嵌入及检测数字水印的方法和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大方正集团有限公司、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北大方正电子有限公司、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斌、史文哲、亓文法、程盛远、王立东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30596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馈纸式影像扫描方法及其扫描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佳世达电通有限公司、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世达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颖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3103242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槽结构双频段共用波纹喇叭馈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国电子科技集团公司第五十四</w:t>
            </w: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  彪、张文静、杨可忠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80273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传输系统以及相关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移动通信集团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晓庆、李  晗、王  磊、张德朝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3140550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无线通信系统中多用户码道激活检测</w:t>
            </w:r>
            <w:r>
              <w:rPr>
                <w:rFonts w:ascii="仿宋_GB2312" w:hAnsi="仿宋_GB2312" w:eastAsia="仿宋_GB2312"/>
                <w:sz w:val="24"/>
              </w:rPr>
              <w:t>的方法和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科学技术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绍莉、程履帮、王映民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6283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终端的联系人定位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龙计算机通信科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深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晓涛、郦伟强、胡  良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84010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接入分组数据服务节点的方法、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和终端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通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伟、方  胜、潘  英、陈夕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98121645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子频标微波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武汉物理与数学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刚华、钟  达、安绍锋、刘金廷、黄学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040550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短消息传输方法及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唐移动通信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江海、苏晓勃、王树立、郭俊利、李  勇、张  谦、丁国栋、郭  庆、李团校、李  鹏、闫海军、赵  敏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42528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</w:t>
            </w:r>
            <w:r>
              <w:rPr>
                <w:rFonts w:eastAsia="仿宋_GB2312" w:ascii="仿宋_GB2312" w:hAnsi="仿宋_GB2312"/>
                <w:sz w:val="24"/>
              </w:rPr>
              <w:t>CDMA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GSM</w:t>
            </w:r>
            <w:r>
              <w:rPr>
                <w:rFonts w:ascii="仿宋_GB2312" w:hAnsi="仿宋_GB2312" w:eastAsia="仿宋_GB2312"/>
                <w:sz w:val="24"/>
              </w:rPr>
              <w:t>双模数字移动通信终端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通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永亮、戚  燃、马  磊、侯方西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12787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POS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文件认证的方法及认证证书的维护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联迪商用设备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陆强、黄水香、刘世英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239747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卫星通信系统小站通信中断后快速接入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天恒星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  云、王熹微、邹光南、程子敬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医药生物领域（</w:t>
      </w:r>
      <w:r>
        <w:rPr/>
        <w:t>45</w:t>
      </w:r>
      <w:r>
        <w:rPr/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6"/>
        <w:gridCol w:w="3942"/>
        <w:gridCol w:w="3514"/>
        <w:gridCol w:w="3014"/>
      </w:tblGrid>
      <w:tr>
        <w:trPr>
          <w:tblHeader w:val="true"/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权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发明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123668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然有色糖品的生产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淑娟、朱思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64768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达拉奉注射液及其制备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先声东元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素琴、罗兴洪、周进东、葛宗明、赵  茜、周  静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41187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孢克肟分散片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白云山制药股份有限公司广州白云山制药总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丹、吴振华、朱少璇、尤孝庆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ZL00114010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泌表达酸性成纤维细胞生长因子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腾瑞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校坤、刘泽寰、吴晓萍、付小兵、冯成利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0819882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治疗头痛病的药物组合物及其制备方法和应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康缘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  伟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030079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丙泊酚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长链注射液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嘉博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  峰、梁成标、刘红旗、蔡文坚、曾少群、童伟国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342439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组牛碱性成纤维细胞生长因子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滴眼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亿胜生物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方海洲、唐祝华、郑赞顺、姜若峰、朱爱堂、蓝  </w:t>
            </w:r>
            <w:r>
              <w:rPr>
                <w:rFonts w:ascii="仿宋_GB2312" w:hAnsi="仿宋_GB2312" w:cs="宋体;SimSun"/>
                <w:sz w:val="24"/>
              </w:rPr>
              <w:t>瑄</w:t>
            </w:r>
            <w:r>
              <w:rPr>
                <w:rFonts w:ascii="仿宋_GB2312" w:hAnsi="仿宋_GB2312" w:cs="宋体;SimSun" w:eastAsia="仿宋_GB2312"/>
                <w:sz w:val="24"/>
              </w:rPr>
              <w:t>、黄贤科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410097130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泮托拉唑或其盐的口服肠溶微丸及其制备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绿叶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薛云丽、曾福文、李骁</w:t>
            </w:r>
            <w:r>
              <w:rPr>
                <w:rFonts w:ascii="仿宋_GB2312" w:hAnsi="仿宋_GB2312" w:cs="宋体;SimSun"/>
                <w:sz w:val="24"/>
              </w:rPr>
              <w:t>翾</w:t>
            </w:r>
            <w:r>
              <w:rPr>
                <w:rFonts w:ascii="仿宋_GB2312" w:hAnsi="仿宋_GB2312" w:cs="宋体;SimSun" w:eastAsia="仿宋_GB2312"/>
                <w:sz w:val="24"/>
              </w:rPr>
              <w:t>、许雅文、孙丽芳、车成凯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410051250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治疗高脂血症的药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药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姣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42848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冷冻面团及其制作方法与它的用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大明、赵建新、陈  卫、张  灏、李子廷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40956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团菌种快速检测试剂盒及其检测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广州金域医学检验中心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庆义、詹晓勇、李连青、胡朝晖、张远志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45095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交瘤细胞株</w:t>
            </w:r>
            <w:r>
              <w:rPr>
                <w:rFonts w:eastAsia="仿宋_GB2312" w:ascii="仿宋_GB2312" w:hAnsi="仿宋_GB2312"/>
                <w:sz w:val="24"/>
              </w:rPr>
              <w:t>1C11</w:t>
            </w:r>
            <w:r>
              <w:rPr>
                <w:rFonts w:ascii="仿宋_GB2312" w:hAnsi="仿宋_GB2312" w:eastAsia="仿宋_GB2312"/>
                <w:sz w:val="24"/>
              </w:rPr>
              <w:t>、其产生的抗黄曲霉毒素通用单克隆抗体及其应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国农业科学院油料作物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培武、李  鑫、张道宏、张  奇、张  文、丁小霞、姜  俊、陈小媚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99815996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毒的抗炎抗渗出药物组合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绿叶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万卉、薛云丽、张庆春、李世旭、苏卡加、刘淑艳、朱发兵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26416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榄香烯静脉乳剂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恬、李德山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ZL200910074450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盐酸多柔比星脂质体注射剂及其制备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石药集团中奇制药技术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石家庄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春雷、王金戌、张  莉、李彦辉、张  兰、郭文敏、申东民、王世霞、王彩霞、梁  敏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106875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有核细胞体外分离试剂盒及其应用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航（宁夏）生物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怀林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2146573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治疗慢性心衰的药物组合物及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以岭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以岭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3515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嗜热嗜酸菌及低品位原生硫化铜矿微生物分段浸出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有色金属研究总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建康、陈勃伟、武  彪、刘美林、臧  宏、黄松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97111840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效抗疟药复方磷酸萘酚喹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制药集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德本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2135443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进肛门排气的口服药物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阳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桐先、王竹鑫、赵玉山、张成福、李  广、公伟其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66326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酶法检测糖化血红蛋白的试剂盒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宁波美康生物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炳德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444789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三七总皂苷冻干粉针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梧州制药（集团）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淑清、黄宇声、贤英越、冯  超、陈  勇、杨子盛、王如一、张栩颜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75075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圆环病毒Ⅱ型疫苗及其生产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莱柯生物工程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许科、孙进忠、乔荣岑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37529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新众生丸的中药制剂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众生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超峰、谢称石、陈木洲、赵希平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2113305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颜润燥胶囊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同济堂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春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95895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抗盐酸克伦特罗单克隆抗体及检测盐酸克伦特罗的试剂盒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出入境检验检疫局动植物与食品检测中心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中测检测服务有限公司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艾瑞德生物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原、薛  峰、吴艳涛、高海岗、张  睿、高以明、张小荣、刘秀梵、赵红霞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275646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水溶性银杏叶提取物的制备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康恩贝制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剑锋、姚建标、方  玲、陈玲芳、盛卫国、吴  健、王如伟、胡江宁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81518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抗病毒的药物组合物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威药业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洪欣、王喜军、崔晓兰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ZL200810222492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黄萎病性棉花的育种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国农业科学院植物保护研究所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科学院农产品加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永军、戴小枫、李修立、李方顺、吴孔明、李松科、陈捷胤、郭予元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014159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用高酸值油脂制备生物柴油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山东锦江生物能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尉  刚、李凤民、宋蕙汝、李雪娇、赵祥兴、计建炳、聂  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53216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多孔疏松的中药浸膏干燥物的生产方法及设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松、陈  勇、瞿海斌、谢志鹏、王龙虎、程翼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ZL200810014224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硝苯地平缓释剂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黄海制药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桂来、高义才、孙桂荣、吴  康、王素云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3104977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治疗脓毒症的中药制剂及其制备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红日药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小青、孙长海、刘培勋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241156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α-</w:t>
            </w:r>
            <w:r>
              <w:rPr>
                <w:rFonts w:ascii="仿宋_GB2312" w:hAnsi="仿宋_GB2312" w:eastAsia="仿宋_GB2312"/>
                <w:sz w:val="24"/>
              </w:rPr>
              <w:t>乳清蛋白和</w:t>
            </w:r>
            <w:r>
              <w:rPr>
                <w:rFonts w:eastAsia="仿宋_GB2312" w:ascii="仿宋_GB2312" w:hAnsi="仿宋_GB2312"/>
                <w:sz w:val="24"/>
              </w:rPr>
              <w:t>β-</w:t>
            </w:r>
            <w:r>
              <w:rPr>
                <w:rFonts w:ascii="仿宋_GB2312" w:hAnsi="仿宋_GB2312" w:eastAsia="仿宋_GB2312"/>
                <w:sz w:val="24"/>
              </w:rPr>
              <w:t>酪蛋白的婴儿配方奶粉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伊利实业集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卉芳、刘  彪、李  威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65169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蛋白水解物及其冻干制剂的生产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全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全胜、夏中宁、舒  军、林学良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46199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稞红曲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月王生物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辉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090800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薯渣酶法水解糖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山东宏河圣齐生物工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允山、严共鸿、易  勇、寇正恩、吴  震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56427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优质酵母菌及其奶啤饮料的制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新疆天润生物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义如、刘朋龙、蒋丽萍、李新玲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510109117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抗虫基因的三系杂交棉分子育种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国农业科学院生物技术研究所、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三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三堆、张  锐、王  远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23216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优良食味水稻的育种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农业科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才林、陈  涛、张亚东、朱  镇、赵  凌、林  静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426761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霉素预混剂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河生物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昌贤、刘运添、邓维康、郝新乐、王鹏飞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50726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子交换法减除沙棘果汁原料中重金属铅含量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青海康普生物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文元、马正创、雷艳芬、崔  伟、巨桂英、童西霞、孙允武、李  刚、杨东鹏、解  芳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410020978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藻规模培养的管道光生物反应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海洋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国、王增福、刘  伟、史朋家、张晓丽、李颖玉、林  伟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46027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超级泰乐菌素的提纯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牧实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志强、郑应华、齐  鹏、郭丽清、王华丽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031346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用于治疗眩晕的中药制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佛慈制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玉华、于  颖、王莲萍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五、化学领域（</w:t>
      </w:r>
      <w:r>
        <w:rPr/>
        <w:t>40</w:t>
      </w:r>
      <w:r>
        <w:rPr/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6"/>
        <w:gridCol w:w="3942"/>
        <w:gridCol w:w="3514"/>
        <w:gridCol w:w="3014"/>
      </w:tblGrid>
      <w:tr>
        <w:trPr>
          <w:tblHeader w:val="true"/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权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发明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248965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羧基亚硝基氟橡胶溶液聚合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蓝晨光化工研究设计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晓勇、周  楠、吴  勇、黎  爽、徐  亭、罗  凯、沈  佶、邓清田、宋  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52126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黑色活性染料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德凯化工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克栋、张兴华、邢广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030147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利用混合碳四生产六氢苯酐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濮阳惠成电子材料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振强、张海洋、吕海宽、李江涛、韩兆海、蒋卫鹏、郭利兵、陈淑敏、张鹏可、马伟英、方少明、杨瑞娜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3123813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具有螯合结晶水合物的头孢菌素</w:t>
            </w:r>
            <w:r>
              <w:rPr>
                <w:rFonts w:ascii="仿宋_GB2312" w:hAnsi="仿宋_GB2312" w:eastAsia="仿宋_GB2312"/>
                <w:sz w:val="24"/>
              </w:rPr>
              <w:t>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药品生物制品检定所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九新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昌勤、陈  重、尹利辉、郎雅宁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90534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氟乙烷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近代化学研究所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华安化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  剑、张  伟、明文勇、石  磊、王  博、郝志军、张呈平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97957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处理和利用三氟甲基苯胺蒸馏釜残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大学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巍华化工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晓华、李惠跃、胡智燕、陈静华、任旭康、吴江伟、徐振元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480020125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苯并吡喃酮类化合物及其制备与应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化股份有限公司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化工研究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长令、关爱莹、张  弘、张明星、李正名、李  淼、李  林、李志念、侯春青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410024049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以喷涂尿素为底涂层的改性环氧树脂</w:t>
            </w:r>
            <w:r>
              <w:rPr>
                <w:rFonts w:ascii="仿宋_GB2312" w:hAnsi="仿宋_GB2312" w:eastAsia="仿宋_GB2312"/>
                <w:sz w:val="24"/>
              </w:rPr>
              <w:t>包膜控释肥料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农业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越超、张  民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410025436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乙烯聚合催化剂、其制法及控制聚合动力学行为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化工股份有限公司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化工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明威、余世炯、叶晓峰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603231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生物降解树脂组合物及其制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发科技股份有限公司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万通化工有限公司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金发科技发展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焦  建、徐依斌、苑仁旭、钟宇科、曾祥斌、蔡彤</w:t>
            </w:r>
            <w:r>
              <w:rPr>
                <w:rFonts w:ascii="仿宋_GB2312" w:hAnsi="仿宋_GB2312" w:cs="宋体;SimSun"/>
                <w:sz w:val="24"/>
              </w:rPr>
              <w:t>旻</w:t>
            </w:r>
            <w:r>
              <w:rPr>
                <w:rFonts w:ascii="仿宋_GB2312" w:hAnsi="仿宋_GB2312" w:cs="宋体;SimSun" w:eastAsia="仿宋_GB2312"/>
                <w:sz w:val="24"/>
              </w:rPr>
              <w:t>、夏世勇、袁志敏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28193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梳形接枝共聚物水泥分散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江苏苏博特新材料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加平、冉千平、缪昌文、周栋梁、毛永琳、杨  勇、张志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99118700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酚基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吡啶或其衍生物的金属配合物和它们作为电致发光材料的应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奥来德光电材料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悦、吴  英、李艳芹、刘  宇、陆  丹、沈家骢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ZL201010042014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6-</w:t>
            </w:r>
            <w:r>
              <w:rPr>
                <w:rFonts w:ascii="仿宋_GB2312" w:hAnsi="仿宋_GB2312" w:eastAsia="仿宋_GB2312"/>
                <w:sz w:val="24"/>
              </w:rPr>
              <w:t>二羟基嘧啶的合成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紫光化工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晓钦、苏培炳、陈富荣、叶义文、唐玉平、苏定邦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35089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枸橼酸坦度螺酮及其制备方法、制剂和质量控制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科瑞德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功政、胡和平、王永朝、陈  刚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510096193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椒目提取高纯度</w:t>
            </w:r>
            <w:r>
              <w:rPr>
                <w:rFonts w:eastAsia="仿宋_GB2312" w:ascii="仿宋_GB2312" w:hAnsi="仿宋_GB2312"/>
                <w:sz w:val="24"/>
              </w:rPr>
              <w:t>α-</w:t>
            </w:r>
            <w:r>
              <w:rPr>
                <w:rFonts w:ascii="仿宋_GB2312" w:hAnsi="仿宋_GB2312" w:eastAsia="仿宋_GB2312"/>
                <w:sz w:val="24"/>
              </w:rPr>
              <w:t>亚麻酸的方法及其药物应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解放军第四军医大学药物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四旺、王庆伟、王剑波、谢艳华、杨  倩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18422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噻吨酮</w:t>
            </w:r>
            <w:r>
              <w:rPr>
                <w:rFonts w:eastAsia="仿宋_GB2312" w:ascii="仿宋_GB2312" w:hAnsi="仿宋_GB2312"/>
                <w:sz w:val="24"/>
              </w:rPr>
              <w:t>-4-</w:t>
            </w:r>
            <w:r>
              <w:rPr>
                <w:rFonts w:ascii="仿宋_GB2312" w:hAnsi="仿宋_GB2312" w:eastAsia="仿宋_GB2312"/>
                <w:sz w:val="24"/>
              </w:rPr>
              <w:t>羧酸酯及制备方法和光引发剂组合物与应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久日化学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国锋、郭建龙、毛桂红、马红雨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37809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耐温抗盐性能的部分水解聚丙烯酰胺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理化技术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飞鹏、张云龙、张玉玺、施盟泉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510015340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拉莫德结晶形态及其组合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药物研究院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先声药业有限公司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先声药物研究有限公司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声药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林雨、梁忠信、王杏林、高  晶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7207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高耐磨高刚性增强尼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66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复合物</w:t>
            </w:r>
            <w:r>
              <w:rPr>
                <w:rFonts w:ascii="仿宋_GB2312" w:hAnsi="仿宋_GB2312" w:eastAsia="仿宋_GB2312"/>
                <w:sz w:val="24"/>
              </w:rPr>
              <w:t>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金发科技发展有限公司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金发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妤、吉继亮、刘志力、张  永、姜苏俊、陈大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56219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以草酸盐制备洛铂三水合物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益佰制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窦</w:t>
            </w:r>
            <w:r>
              <w:rPr>
                <w:rFonts w:ascii="仿宋_GB2312" w:hAnsi="仿宋_GB2312" w:cs="宋体;SimSun"/>
                <w:sz w:val="24"/>
              </w:rPr>
              <w:t>啟</w:t>
            </w:r>
            <w:r>
              <w:rPr>
                <w:rFonts w:ascii="仿宋_GB2312" w:hAnsi="仿宋_GB2312" w:cs="宋体;SimSun" w:eastAsia="仿宋_GB2312"/>
                <w:sz w:val="24"/>
              </w:rPr>
              <w:t>玲、钟洪生、周黎亚、彭  雯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66861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工业化生产纯壳聚糖纤维的纺丝液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斯摩尔生物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家村、胡广敏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99123713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花总黄色素及其制备方法和应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心肺血管疾病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鸣、李家实、王玉芹、臧宝霞、杨树东、陈文梅、吴  伟、朴永哲、李金荣、李蔚然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73569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备无溶剂高含氢硅油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三友硅业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献起、赵  洁、李全昶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15897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高分子量适用于加工双向拉伸膜</w:t>
            </w:r>
            <w:r>
              <w:rPr>
                <w:rFonts w:ascii="仿宋_GB2312" w:hAnsi="仿宋_GB2312" w:eastAsia="仿宋_GB2312"/>
                <w:sz w:val="24"/>
              </w:rPr>
              <w:t>的聚四氟乙烯分散树脂的生产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东岳高分子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淑丽、刘夫杰、胡庆喜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310108030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备</w:t>
            </w: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ascii="仿宋_GB2312" w:hAnsi="仿宋_GB2312" w:eastAsia="仿宋_GB2312"/>
                <w:sz w:val="24"/>
              </w:rPr>
              <w:t>腈基联苯衍生物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华海药业股份有限公司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医药工业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惠麟、肖永鹏、何  琦、陈宝珍、周  虎、涂国良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55699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三羟甲基丙烷二烯丙基醚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化工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维春、胡  波、王  灏、刘丽秀、魏  凤、张志诚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55885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缓释结晶的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PT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聚酯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江苏中鲈科技发展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边树昌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77385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除草剂组合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科创化学品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玉廷、郭桂文、王志祥、欧  军、王国柱、张冬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78250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闭式电解槽及电解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矿冶研究总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振文、江培海、尹  飞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83362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罗培南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海滨制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恒利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15874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吹塑薄膜界面分子膜及其生产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华塑工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庆东、郑  林、陈晓俊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77024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质子传导膜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保国、龙  飞、范永生、刘  平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108644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节能节资型气相淬冷法蜜胺生产系统</w:t>
            </w:r>
            <w:r>
              <w:rPr>
                <w:rFonts w:ascii="仿宋_GB2312" w:hAnsi="仿宋_GB2312" w:eastAsia="仿宋_GB2312"/>
                <w:sz w:val="24"/>
              </w:rPr>
              <w:t>及其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四川金象赛瑞化工股份有限公司、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烨晶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印、袁仲武、龚元德、尹明大、杨秀珍、陈端阳、易江林、雷  林、刘朝慧、李旭初、熊锡锟、陈  辉、孔德利、蒋文茂、李  刚、郭利红、李中云、兰光松、袁国华、匡向东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31586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酚醛树脂预缩聚体缓交联剂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华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彩丽、由  庆、赵福麟、赵  光、何  龙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50262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式洗涤机中的逆流漂洗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海狮机械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沈刚、陈常明、李钦奉、陈  宏、王  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301272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生物乙醇制备乙酸乙烯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敏华、董秀芹、刘  成、吕惠生、刘宗章、李永辉、陶敏莉、欧阳胜利、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胜华、余英哲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287288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蛹蛋白粘胶短纤维及其制造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宜宾惠美线业有限责任公司、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惠美纤维新材料股份有限公司、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丝丽雅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周荣、贾卫平、何大雄、黄金洪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11087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倾翻式铝包清理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有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沈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冶金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云伟、詹  涛、王向村、高忠江、曲广全、贾军利、杨禄魁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62872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青霉素提炼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药集团制药总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艳军、付润明、张翼飞、关少科、王东旭、鲍永利、赵丽丽、陈亚敏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314034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弹性体组合物、弹性体软管及弹性体软管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日丰企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季靖、彭晓翊、李白千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六、光电领域（</w:t>
      </w:r>
      <w:r>
        <w:rPr/>
        <w:t>52</w:t>
      </w:r>
      <w:r>
        <w:rPr/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6"/>
        <w:gridCol w:w="3942"/>
        <w:gridCol w:w="3514"/>
        <w:gridCol w:w="3014"/>
      </w:tblGrid>
      <w:tr>
        <w:trPr>
          <w:tblHeader w:val="true"/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权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发明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157027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交互式的行车导航和车载安防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赛格导航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  丹、刘  云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80003606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扭曲向列液晶盒及包含该液晶盒的</w:t>
            </w:r>
            <w:r>
              <w:rPr>
                <w:rFonts w:eastAsia="仿宋_GB2312" w:ascii="仿宋_GB2312" w:hAnsi="仿宋_GB2312"/>
                <w:sz w:val="24"/>
              </w:rPr>
              <w:t>2D-3D</w:t>
            </w:r>
            <w:r>
              <w:rPr>
                <w:rFonts w:ascii="仿宋_GB2312" w:hAnsi="仿宋_GB2312" w:eastAsia="仿宋_GB2312"/>
                <w:sz w:val="24"/>
              </w:rPr>
              <w:t>立体显示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超多维光电子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戈  张、郭福忠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410026794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抗干扰快速检测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微生物研究所、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环凯生物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清平、张菊梅、吴慧清、郭伟鹏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52492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医用偏转磁聚焦结构的重离子或质子</w:t>
            </w:r>
            <w:r>
              <w:rPr>
                <w:rFonts w:ascii="仿宋_GB2312" w:hAnsi="仿宋_GB2312" w:eastAsia="仿宋_GB2312"/>
                <w:sz w:val="24"/>
              </w:rPr>
              <w:t>同步加速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近代物理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佳文、杨建成、詹文龙、石  健、柴伟平、李国宏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305062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基于多导同步心电信号处理方法</w:t>
            </w:r>
            <w:r>
              <w:rPr>
                <w:rFonts w:ascii="仿宋_GB2312" w:hAnsi="仿宋_GB2312" w:eastAsia="仿宋_GB2312"/>
                <w:sz w:val="24"/>
              </w:rPr>
              <w:t>及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深圳迈瑞生物医疗电子股份有限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文宇、张光磊、洪俊标、孙泽辉、岳  宇、邹人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94570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高带信号进行帧错误隐藏的方法及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为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剑峰、苗  磊、胡  晨、张  清、许丽净、李  伟、杜正中、杨  毅、齐峰岩、詹五洲、王东琦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21803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三维波形实时显示方法和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利德科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国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叶  </w:t>
            </w:r>
            <w:r>
              <w:rPr>
                <w:rFonts w:ascii="仿宋_GB2312" w:hAnsi="仿宋_GB2312" w:cs="宋体;SimSun"/>
                <w:sz w:val="24"/>
              </w:rPr>
              <w:t>芃</w:t>
            </w:r>
            <w:r>
              <w:rPr>
                <w:rFonts w:ascii="仿宋_GB2312" w:hAnsi="仿宋_GB2312" w:cs="宋体;SimSun" w:eastAsia="仿宋_GB2312"/>
                <w:sz w:val="24"/>
              </w:rPr>
              <w:t>、曾  浩、张沁川、黄建国、王厚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91247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芯片三轴加速度传感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新半导体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无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乐跃、华亚平、蔡永耀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42285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包含多个处理平台的去耦合反应离子</w:t>
            </w:r>
            <w:r>
              <w:rPr>
                <w:rFonts w:ascii="仿宋_GB2312" w:hAnsi="仿宋_GB2312" w:eastAsia="仿宋_GB2312"/>
                <w:sz w:val="24"/>
              </w:rPr>
              <w:t>刻蚀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微半导体设备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上海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志尧、倪图强、陈金元、钱学煜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15628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反应堆压力容器接管安全端焊缝检测设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广核检测技术有限公司、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科华核电技术研究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  涛、王  彬、曹志军、李  明、陈怀东、刘金宏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15408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轨道车辆转向架双六自由度运动测试</w:t>
            </w:r>
            <w:r>
              <w:rPr>
                <w:rFonts w:ascii="仿宋_GB2312" w:hAnsi="仿宋_GB2312" w:eastAsia="仿宋_GB2312"/>
                <w:sz w:val="24"/>
              </w:rPr>
              <w:t>平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建、蓝志坤、李喜武、张栋林、徐  观、徐建勋、刘玉梅、潘洪达、陈  熔、张立斌、林慧英、王兴宇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392911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控式电器节能监测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春泉节能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东、陈传伟、黄守峰、李玉琴、陈玉军、樊晓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17682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益光纤光子暗化测试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锐科光纤激光器技术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大鹏、李  成、李立波、刘晓旭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59116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阵列基板及其制造方法和液晶显示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京东方光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振宇、陈  旭、龙春平、徐少颖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66198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光学硬化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乐凯集团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乐凯科技产业有限公司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定乐凯薄膜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跃生、赵保良、霍新莉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51034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畸变测试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西安中科光机投资控股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建科、张周锋、周  艳、王  锋、王  虎、昌  明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164923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基于三维有限元神经网络的缺陷识别</w:t>
            </w:r>
            <w:r>
              <w:rPr>
                <w:rFonts w:ascii="仿宋_GB2312" w:hAnsi="仿宋_GB2312" w:eastAsia="仿宋_GB2312"/>
                <w:sz w:val="24"/>
              </w:rPr>
              <w:t>和量化评价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松岭、赵  伟、宋小春、崔  伟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99452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液晶分子极性反转的方法、装置和液晶显示设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海信电器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钰枫、刘先洲、宋  林、放好强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87201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衡器型式评价自动加载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计量科学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常青、王  健、钟瑞麟、吴  鲲、姚  弘、丁京鞍、孙  桥、张  跃、李  涛、过立雄、张  强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91945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电压补偿装置和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京东方光电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亮、郑</w:t>
            </w:r>
            <w:r>
              <w:rPr>
                <w:rFonts w:ascii="仿宋_GB2312" w:hAnsi="仿宋_GB2312" w:cs="宋体;SimSun"/>
                <w:sz w:val="24"/>
              </w:rPr>
              <w:t>喆</w:t>
            </w:r>
            <w:r>
              <w:rPr>
                <w:rFonts w:ascii="仿宋_GB2312" w:hAnsi="仿宋_GB2312" w:cs="宋体;SimSun" w:eastAsia="仿宋_GB2312"/>
                <w:sz w:val="24"/>
              </w:rPr>
              <w:t>奎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410060985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磁共振控制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武汉物理与数学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朝阳、裘鉴卿、叶朝辉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81819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自由度轮胎试验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孔辉汽车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孔辉、杨  杰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56776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多点触摸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优熠电子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抒一、周爱国、窦晓鸣、袁  正、秦  键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34479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阻式高频高温动态压力传感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山双桥传感器测控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冰、王文襄、柳维旗、尤彩红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07950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体腔道牢固定位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金山科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向东、袁  建、陈  林、李志军、童万里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86378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教练机电传操纵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江西洪都航空工业集团有限责任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琼花、郑志伟、崔彦勇、周继强、叶  蕾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43012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换流阀运行试验装置的控制保护</w:t>
            </w:r>
            <w:r>
              <w:rPr>
                <w:rFonts w:ascii="仿宋_GB2312" w:hAnsi="仿宋_GB2312" w:eastAsia="仿宋_GB2312"/>
                <w:sz w:val="24"/>
              </w:rPr>
              <w:t>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力科学研究院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广福、张新刚、查鲲鹏、吕  铮、贺之渊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11729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可变增益的高灵敏度</w:t>
            </w:r>
            <w:r>
              <w:rPr>
                <w:rFonts w:eastAsia="仿宋_GB2312" w:ascii="仿宋_GB2312" w:hAnsi="仿宋_GB2312"/>
                <w:sz w:val="24"/>
              </w:rPr>
              <w:t>GPS</w:t>
            </w:r>
            <w:r>
              <w:rPr>
                <w:rFonts w:ascii="仿宋_GB2312" w:hAnsi="仿宋_GB2312" w:eastAsia="仿宋_GB2312"/>
                <w:sz w:val="24"/>
              </w:rPr>
              <w:t>接收机基带频率跟踪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深圳市德赛微电子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金海、陈  杰、牟荣增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69737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于气体测量的高灵敏涡流动量计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天友、刘书亮、鲁  祯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275253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细胞形态学分析装置及其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威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建文、周丰良、梁光明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54431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无光自动关断和开启的喇曼放大器及其控制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光迅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成鹏、印新达、江  毅、范  浩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37614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变压器的试验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变电工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  杰、高德满、蒋立金、杨守辉、孙建新、徐寨新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22732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机车车辆运行仿真试验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交通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卫华、马世骏、马启文、周文祥、黄丽湘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088082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除回声的优化方法、装置及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贵阳朗玛信息技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国宏、潘年华、胡  海、周  平、王  海、晏利平、李晓鹏、罗光喜、杨晓东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35750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测试室测量材料放气率的装置及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航天科技集团公司第五研究院第五一</w:t>
            </w:r>
            <w:r>
              <w:rPr>
                <w:rFonts w:ascii="仿宋_GB2312" w:hAnsi="仿宋_GB2312"/>
                <w:sz w:val="24"/>
              </w:rPr>
              <w:t>〇</w:t>
            </w: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焱、李得天、张涤新、郭美如、曾祥坡、卢耀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081419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人脸识别的监狱会见区域进出监控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普惠恒丰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亢法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39002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电主轴轴承试验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瓦房店轴承集团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琳、曲圣贤、骆桂斌、王海文、马  文、许  毅、吕学良、随家翔、王同庐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73234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线性负荷电能计量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胜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龙强、宋慧娜、陈金玲、罗孝龙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112906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裂缝等效介质模型的地震响应模式建立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华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启振、王雪梅、张  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11867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高压绝缘光纤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力科学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翠霞、廖蔚明、李国富、刘之方、周  玮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44626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测力轮对的连续测量方法及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道科学研究院机车车辆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谷、祖宏林、储高峰、胡爱全、焦  文、孙浩清、俞展猷、王希玲、赵永智、章润鸿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487715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抑制粒子翻滚的粒子成像装置及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长春迪瑞医疗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振兴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24126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神经网络技术的大体积混凝土综合强度测试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浩、张竞男、李爱群、王  晨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302457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气动转辙机安全型控制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合肥工大高科信息科技股份有限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阳、魏  臻、程运安、韩江洪、胡  敏、李京彬、徐自军、鲍红杰、诸葛战斌、刘燕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27557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邻井平行间距随钻电磁探测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德利、刁斌斌、吴志永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3115803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囊空肠导管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迅康医疗器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一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41857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基于谐波分解的科里奥利质量流量计数字信号解算装置及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东风机电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楸、任建新、张  鹏、康  剑、任卫东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35325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实时雷达数据的高精度</w:t>
            </w:r>
            <w:r>
              <w:rPr>
                <w:rFonts w:eastAsia="仿宋_GB2312" w:ascii="仿宋_GB2312" w:hAnsi="仿宋_GB2312"/>
                <w:sz w:val="24"/>
              </w:rPr>
              <w:t>4D</w:t>
            </w:r>
            <w:r>
              <w:rPr>
                <w:rFonts w:ascii="仿宋_GB2312" w:hAnsi="仿宋_GB2312" w:eastAsia="仿宋_GB2312"/>
                <w:sz w:val="24"/>
              </w:rPr>
              <w:t>飞机航迹分析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航总局空管局技术中心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南京莱斯信息技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波、邹朝忠、靳学梅、张忠勇、祁  伟、杨  波、白红利、古元亭、常茂军、金艳平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510008995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禽流感病毒的核苷酸序列、试剂盒及检验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北京出入境检验检疫局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杰生物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深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传忠、张鹤晓、赖平安、杨  伟、高志强、张利锋、刘  环、刘继红、郭晋优、李  宁、谷  强、汪  琳、吴  丹、段生涛、张向东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75728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火电机组能耗数据有效性识别及重构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河南省电力公司电力科学研究院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建伟、李  哲、葛  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28230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检测设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正业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领亮、徐地华、王天辉、莫车生、王树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23645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控制网络冗余容错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理工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仲崇权、董智超、付树东、乔国卫、师文汇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七、材料领域（</w:t>
      </w:r>
      <w:r>
        <w:rPr/>
        <w:t>101</w:t>
      </w:r>
      <w:r>
        <w:rPr/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6"/>
        <w:gridCol w:w="3942"/>
        <w:gridCol w:w="3514"/>
        <w:gridCol w:w="3014"/>
      </w:tblGrid>
      <w:tr>
        <w:trPr>
          <w:tblHeader w:val="true"/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权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发明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62899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公铁两用斜拉桥的三桁式主梁结构及其安装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大桥局股份有限公司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大桥勘测设计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顺全、高宗余、潘东发、李军堂、毛伟琦、姚发海、马  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602894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尘级单水氢氧化锂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天齐锂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开林、金  鹏、霍立明、何东利、何开茂、彭宗惠、涂明江、杨  柳、金和山、江虎成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52883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套式节能墙体系及其施工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建耐尔特（北京）低碳科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江昕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272423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电袋复合除尘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龙净环保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炜、林  宏、郑奎照、朱召平、赖碧伟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011469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污水处理方法及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水生生物研究所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环境科学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振斌、雷志洪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68145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结构转换层型钢砼大梁挂模施工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建工集团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睿、吴  飞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13358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水下无封底混凝土套箱及其应用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高速青岛公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言泉、徐庆军、李丕明、侯福金、蔡建军、季  辉、王兆兴、王广洋、赵建铭、吴继福、王秀芬、董支宝、范效滨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14456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混凝土进行化学交联和物理卯榫协同粘结的防水卷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金雨伞防水装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桂才、伍盛江、朱方伍、郭文雄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040971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弯曲玻璃板的方法和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福耀玻璃工业集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遵光、郑宗法、卓光进、陈道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62593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载体烟气选择性催化还原法脱硝催化剂及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翔、骆仲泱、岑可法、倪明江、施正伦、周劲松、方梦祥、余春江、王树荣、程乐鸣、王勤辉、吴卫红、张涌新、付智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329153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面具有绝缘性能的合金及其制备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瑞泰新材料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伟、汪  山、李道乾、马中钢、贾成建、王光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123363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壳结构聚氨酯与丙烯酸共聚水性木器漆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宏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宏亭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61720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动态弯沉测量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武汉武大卓越科技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清泉、毛庆洲、付智能、曹  民、张德津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0802168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馏分油加氢精制催化剂、其载体及制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化工集团公司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化集团石油化工科学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清河、刘  滨、聂  红、刘学芬、李大东、石亚华、庄福成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232251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碳纤维复合材料臂架、其生产方法及包括其的混凝土泵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联重科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超、王佳茜、李  庶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46049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复合氧化物催化剂的制备方法及其在合成丙烯酸工艺中的应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华谊丙烯酸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梅、秦春华、焦  昆、冯世强、庄  岩、马建学、褚小东、邵敬铭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184606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基甲醇制丙烯工艺中失活催化剂的再生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集团有限责任公司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神华宁夏煤业集团有限责任公司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（北京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姚  敏、焦洪桥、罗春桃、张  伟、张  </w:t>
            </w:r>
            <w:r>
              <w:rPr>
                <w:rFonts w:ascii="仿宋_GB2312" w:hAnsi="仿宋_GB2312" w:cs="宋体;SimSun"/>
                <w:sz w:val="24"/>
              </w:rPr>
              <w:t>堃</w:t>
            </w:r>
            <w:r>
              <w:rPr>
                <w:rFonts w:ascii="仿宋_GB2312" w:hAnsi="仿宋_GB2312" w:cs="宋体;SimSun" w:eastAsia="仿宋_GB2312"/>
                <w:sz w:val="24"/>
              </w:rPr>
              <w:t>、王  峰、雍晓静、王  军、袁玉龙、窦  涛、巩雁军、温鹏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55657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风能织物用无碱玻纤直接纱的浸润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巨石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毓强、米  娜、张  燕、费其锋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94026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气液固三相分离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石油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扬、蒋明虎、赵立新、李  枫、张  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95293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增强型蜂窝夹层结构板及其制造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卫星工程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  骏、张红英、谭时芳、满孝颖、崔  伟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15349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污泥产量低的污水处理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金达莱环保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志民、邹莲花、熊建中、杨圣云、周佳琳、何凌云、万爱国、居德金、袁志华、曹解军、陶  琨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21242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纺丝箱体的脱过热加热方法以及实施</w:t>
            </w:r>
            <w:r>
              <w:rPr>
                <w:rFonts w:ascii="仿宋_GB2312" w:hAnsi="仿宋_GB2312" w:eastAsia="仿宋_GB2312"/>
                <w:sz w:val="24"/>
              </w:rPr>
              <w:t>该方法的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乡市中驰化纤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春财、钱卫根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388287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光卤石反浮选尾矿生产氯化钾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部长沙设计研究院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盐湖工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兴富、冯跃华、朱金义、卢志斌、李辉林、刘小力、刘炳双、戴斌联、李中华、潘友明、何慧娟、孙成高、马  斌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37622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纳米叠层复合材料制备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化工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卫民、王德禧、丁玉梅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510120796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型外科补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广东冠昊生物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国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89216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桥梁加固方法以及预应力高强钢丝网锚具在桥梁加固中的应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部公路科学研究所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公科固桥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红伟、王来永、张劲泉、庞志华、武俊彦、杨亚林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10995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多组元气凝胶复合材料及其制备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航天特种材料及工艺技术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军锋、詹万初、张  昊、张  鹏、赵小玲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10257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氢催化剂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化工股份有限公司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国石油化工股份有限公司抚顺</w:t>
            </w:r>
            <w:r>
              <w:rPr>
                <w:rFonts w:ascii="仿宋_GB2312" w:hAnsi="仿宋_GB2312" w:eastAsia="仿宋_GB2312"/>
                <w:sz w:val="24"/>
              </w:rPr>
              <w:t>石油化工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占林、彭绍忠、姜  虹、刘雪玲、王继锋、王  刚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110488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陀螺积分系统及其数据信息  读写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广东奥飞动漫文化股份有限公司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奥迪动漫玩具有限公司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奥飞文化传播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东青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510049679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电器吊顶集成方法及组合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浙江友邦集成吊顶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沈祥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58767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温承压用铁素体耐热钢细化粗大晶粒的热处理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内蒙古北方重工业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连贵、张奇志、胡永平、李宝臣、王蓉梅、王晓军、周仲成、魏文龙、朱  文、姚淑萍、田  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54125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用于轨道车辆门系统螺旋传动的全程锁闭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康尼机电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保刚、倪邦荣、史  翔、贡智兵、刘落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4947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新型钢板仓库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山东华建仓储装备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明瑞、张守玉、王  立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73108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-PBL</w:t>
            </w:r>
            <w:r>
              <w:rPr>
                <w:rFonts w:ascii="仿宋_GB2312" w:hAnsi="仿宋_GB2312" w:eastAsia="仿宋_GB2312"/>
                <w:sz w:val="24"/>
              </w:rPr>
              <w:t>形式钢桁腹杆与混凝土的节点构造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江苏省交通科学研究院股份有限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东、陈玉良、阎卫国、刘  钊、段鸿杰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249525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单组分改性高氯化聚乙烯耐候性</w:t>
            </w:r>
            <w:r>
              <w:rPr>
                <w:rFonts w:ascii="仿宋_GB2312" w:hAnsi="仿宋_GB2312" w:eastAsia="仿宋_GB2312"/>
                <w:sz w:val="24"/>
              </w:rPr>
              <w:t>带锈涂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海洋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伟华、田惠文、金国善、邓俊英、侯保荣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22942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光纤预制棒的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法尔胜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健江、冯术娟、严  薇、曲风西、李兴元、江  锋、尤茂勇、陆剑锋、吴  江、卞进良、梁乐天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35043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氯乙烯用单组份水性紫外光防护涂层材料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蓝山屯河型材有限公司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豪普塑胶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  红、叶先科、郭少云、张  军、蒋文君、王廷举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312615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板生产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十三局集团有限公司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铁二十三局集团第五工程有限</w:t>
            </w:r>
            <w:r>
              <w:rPr>
                <w:rFonts w:ascii="仿宋_GB2312" w:hAnsi="仿宋_GB2312" w:eastAsia="仿宋_GB2312"/>
                <w:sz w:val="24"/>
              </w:rPr>
              <w:t>公司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铁二十三局集团第八工程有限</w:t>
            </w:r>
            <w:r>
              <w:rPr>
                <w:rFonts w:ascii="仿宋_GB2312" w:hAnsi="仿宋_GB2312" w:eastAsia="仿宋_GB2312"/>
                <w:sz w:val="24"/>
              </w:rPr>
              <w:t>公司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铁二十三局集团第二工程有限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振地、汪永进、周立新、王长留、李洪奇、田宝华、喻丕金、林晓波、税卓平、郑红彬、谭  斌、胡志勇、邱  江、杜新立、王清明、陈幼林、张  忠、鲁宁生、刘延龙、张天民、尹东辉、张玉光、刘海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18248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HRB500E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钒氮高强度抗震钢筋及其生产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武钢集团昆明钢铁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锡九、陈  伟、赵  宇、庾郁梅、张卫强、李金柱、王  斌、李恒云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79428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高固体含量流化催化裂化催化剂</w:t>
            </w:r>
            <w:r>
              <w:rPr>
                <w:rFonts w:ascii="仿宋_GB2312" w:hAnsi="仿宋_GB2312" w:eastAsia="仿宋_GB2312"/>
                <w:sz w:val="24"/>
              </w:rPr>
              <w:t>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天然气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雄厚、张海涛、谭争国、段宏昌、季  东、刘引定、汪  毅、马燕青、刘  涛、张爱群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00422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低温连续运行的人工湿地污水处理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环境科学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北斗、张列宇、高吉喜、王锦彪、夏训峰、许其功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23661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丁烯基酰胺异庚酯组合物及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嘉宏石化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宏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193220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食用植物油脱色用粘土吸附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兴国、黄健花、刘元法、金青哲、宋志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44947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打火机火焰高度检测调节方法及其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新海电气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新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62979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强度</w:t>
            </w:r>
            <w:r>
              <w:rPr>
                <w:rFonts w:eastAsia="仿宋_GB2312" w:ascii="仿宋_GB2312" w:hAnsi="仿宋_GB2312"/>
                <w:sz w:val="24"/>
              </w:rPr>
              <w:t>E0</w:t>
            </w:r>
            <w:r>
              <w:rPr>
                <w:rFonts w:ascii="仿宋_GB2312" w:hAnsi="仿宋_GB2312" w:eastAsia="仿宋_GB2312"/>
                <w:sz w:val="24"/>
              </w:rPr>
              <w:t>级中高密度板加工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正和木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杰、李  林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88396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利用低阶煤制备高浓度水煤浆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炭科学技术研究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国锋、史明志、段清兵、王国房、贾传凯、梁  兴、纪  磊、刘  解、王秀月、郭志新、张胜局、颜淑娟、莫日根、刘烨炜、杜丽伟、张桂玲、孙海勇、温  泉、苏  鑫、徐明磊、张  静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71470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于改善滤料表面的涂层组合物及用其形成涂层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三维丝环保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祥波、罗章生、丘国强、蔡伟龙、郑锦森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2066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利用膜过程脱除油品中含硫化合物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济南开发区星火科学技术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成如、冯绪胜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510047615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铸造铝合金熔炼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铸造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志军、荣福杰、高海峰、夏志敏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76062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煤基直接还原铁转底炉及其燃烧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北京神雾环境能源科技集团股份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道洪、谢善清、王东方、阮立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85211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氧微油点火稳燃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富燃科技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  卫、王  庆、薛勤普、杜  毅、任友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46645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泳池自动清洁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桂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桂兰、余  浅、邹常胜、王必昌、刘  建、宫欣茹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04239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高强度高模量玻璃纤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国际复合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志尧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1344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用于醋酸、醋酐合成的催化剂体系及其应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兖矿鲁南化肥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运江、吴永国、李胜果、陶美玲、孙清涛、张  雷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003596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式空调室内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格力电器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辉、钟明生、孟宪运、丘晓宏、陈国豪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546171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应力混凝土方桩及其制作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青岛昊河水泥制品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传波、陈海阳、颜庆智、何  飞、张照玉、徐  飞、孙  翔、王风民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3545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利用电石渣浆的湿法烟气脱硫的方法及其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过程工程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廷钰、荆鹏飞、叶  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510036984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联空调机组及其网络通讯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格力电器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建明、姜灿华、冯宇杰、陈东亮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44075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喷涂漆有机废气净化回收治理方法及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志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志煌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0792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高效空调换热器翅片及换热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山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空调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刚、赵可可、杜顺祥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102410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处理废旧印刷电路板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深圳市格林美高新技术股份有限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开华、曹  卉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61933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在钛合金零件上制备高纯度耐腐蚀铝涂层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航天精工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畅子、胡隆伟、詹兴刚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93357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对开立式喷淬机床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机电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占军、金嘉瑜、钟志平、李贤君、张文良、周亚飞、王成成、赵海泓、刘俊杰、胡  博、李  强、李  柯、罗  海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43143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面积抗反射导电膜连续磁控溅射镀膜生产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湘潭宏大真空技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爱云、朱选敏、孙桂红、祝海生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09232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水性金属防腐漆及其制作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晨阳工贸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善江、杨  磊、徐小东、肖  铭、刘国旭、商艳明、郭晓峰、耿耀宗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45132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生产金属镓联产氧化铝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蒙西高新技术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一林、周立平、杜鸿逵、赵雄慧、沈  军、李淑振、张凤英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68628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采用氮气搅拌和富氧气体精炼废杂铜的工艺及其设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瑞林工程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素平、袁剑平、刘庆华、叶  薇、黄文华、程海帆、方建中、陆  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85042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采用内燃式燃烧器的煤粉锅炉降低氮氧化物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烟台龙源电力技术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雨蓬、唐  宏、苗雨旺、牛  涛、马淮军、刘  鹏、王新光、张孝勇、张玉斌、张超群、董永胜、崔星源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24872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电冶熔融还原铁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钢铁集团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幼灵、唐启荣、赵明生、许江浩、刘明生、谢君相、张良忠、张九皋、赵  宇、王  涛、朱锡森、宋俊宝、姜德俊、李成昆、宁  勐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76933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轴承内外套圈淬火设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宁夏机械研究院（有限责任公司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光荣、刘天虹、周建宇、王国升、王淑芳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018966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喷雾焙烧法盐酸废液再生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南方工程技术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金标、秦  健、王立群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21969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高合金冷作模具钢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禾顺新材料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开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43611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循环流化床锅炉稳定运行与经济燃烧</w:t>
            </w:r>
            <w:r>
              <w:rPr>
                <w:rFonts w:ascii="仿宋_GB2312" w:hAnsi="仿宋_GB2312" w:eastAsia="仿宋_GB2312"/>
                <w:sz w:val="24"/>
              </w:rPr>
              <w:t>优化控制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北京和隆优化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现军、高瑞峰、周龙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17812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用于路面加速加载实验的双轴八轮浮动加载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晋祥、国兴玉、张  鹏、王旭光、韩  鹰、吴清珍、孔祥臻、管志光、李祥贵、贾  倩、张吉卫、王慧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190124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钢结构电弧喷涂复合防腐蚀涂层体系</w:t>
            </w:r>
            <w:r>
              <w:rPr>
                <w:rFonts w:ascii="仿宋_GB2312" w:hAnsi="仿宋_GB2312" w:eastAsia="仿宋_GB2312"/>
                <w:sz w:val="24"/>
              </w:rPr>
              <w:t>的方法及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江苏中矿大正表面工程技术有限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云岐、易春龙、康壮苏、洪  伟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51598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用于过滤熔融金属的过滤器及其制造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圣泉倍进陶瓷过滤器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建勋、刘敬浩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51928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铁素体不锈钢及其制造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山钢铁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洪运、李  鑫、吕卫东、王伟明、邵世杰、钱春风、何  攀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11602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冶金废料产品作为转炉冷却剂及其使用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复平、于淑娟、李德刚、张钟铮、王向锋、侯洪宇、张新义、费  鹏、温铁光、吕志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510027158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耐碱性和耐溶剂性的镀锌钢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山钢铁股份有限公司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本帕卡濑精株式会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富荣、中村充、袁江南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森田良治、吴志良、李  平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327527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层共挤吹膜设备的挤出机和模头的清机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明精机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镇鑫、李  浩、李子平、陈新辉、林永忠、何二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77656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无底胶涂布薄膜及其制造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赛诺实业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  坛、黄宏存、胡连芹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584290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吹塑机的口模结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同大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建成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89413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增强、阻燃改性人工林木材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林业科学研究院木材工业研究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君良、柴宇博、刘焕荣、阳财喜、孙柏玲、王雪花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34666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含铋多金属物料中综合提取有价金属的工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金旺铋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雄、吴祖祥、戴艳平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119771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适用于含氮化工废水总氮的处理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蓝连海设计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彬彬、王开春、杨志林、田凤蓉、刘  娟、袁丽娟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112436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溶气气浮系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辽宁华孚环境工程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玉祥、迟耀华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3111976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矿堆浸中的自流静态吸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紫金矿业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景河、杨云忠、曾宪辉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17684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铸钢件的新型熔炼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共享铸钢有限公司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共享集团有限责任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凡、张生存、唐钟雪、胡进林、白海文、龚明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72687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气阀阀面的滚压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东重机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伟中、杜惊霄、姚火珍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02237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酸分解中低品位磷矿制备工业级和食品级磷酸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  军、金  央、罗建洪、周  </w:t>
            </w:r>
            <w:r>
              <w:rPr>
                <w:rFonts w:ascii="仿宋_GB2312" w:hAnsi="仿宋_GB2312" w:cs="宋体;SimSun"/>
                <w:sz w:val="24"/>
              </w:rPr>
              <w:t>堃</w:t>
            </w:r>
            <w:r>
              <w:rPr>
                <w:rFonts w:ascii="仿宋_GB2312" w:hAnsi="仿宋_GB2312" w:cs="宋体;SimSun" w:eastAsia="仿宋_GB2312"/>
                <w:sz w:val="24"/>
              </w:rPr>
              <w:t>、唐  湘、王  涛、李  维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371917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酸洗过程中的缓蚀剂及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蓝星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瑞玲、邵  瑜、杨小杰、刘文山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13125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高硅铝合金及其制备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营口华润有色金属制造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牟文龙、张泰华、李  波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80001468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污泥处理方法和装置及其在污水生物</w:t>
            </w:r>
            <w:r>
              <w:rPr>
                <w:rFonts w:ascii="仿宋_GB2312" w:hAnsi="仿宋_GB2312" w:eastAsia="仿宋_GB2312"/>
                <w:sz w:val="24"/>
              </w:rPr>
              <w:t>处理中的应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进民、周连奎、李大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进民、周连奎、李大勇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605139.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无皂化萃取分离钴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镍溶液中杂质的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邦普循环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皓、李长东、刘更好、张  敏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204562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废渣低温急剧煅烧高标号水泥熟料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辰水泥有限责任公司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天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延宇、郭庆人、张新力、吴  彬、邬江红、杨  忠、秦陆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410025046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顶棚内置式家电分体安装方法及装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浙江友邦集成吊顶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沈祥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99118875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热交换管及其制造方法和应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化工集团公司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金属研究所、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中国石油化工集团公司北京化工</w:t>
            </w:r>
            <w:r>
              <w:rPr>
                <w:rFonts w:ascii="仿宋_GB2312" w:hAnsi="仿宋_GB2312" w:eastAsia="仿宋_GB2312"/>
                <w:sz w:val="24"/>
              </w:rPr>
              <w:t>研究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耀宵、郑  志、曾清泉、宁秀珍、楼琅洪、许适群、王国清、白清举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10064611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低成本洁净钢的生产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复平、李  镇、王晓峰、费  鹏、孟劲松、张  越、马  勇、王文仲、张志文、王小善、郭  猛、赵志刚、林  阳、辛国强、姚伟智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510038903.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桩土互动浆固散体材料桩复合地基施工工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汉龙、陈永辉、宋法宝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192919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变频空调器的控制方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的集团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兰浪、李  强、罗宇华、朱良红、刘  阳、孙铁军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032685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城市污水一体化组合工艺处理反应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少奇、丁进军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八、实用新型专利（</w:t>
      </w:r>
      <w:r>
        <w:rPr/>
        <w:t>27</w:t>
      </w:r>
      <w:r>
        <w:rPr/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82"/>
        <w:gridCol w:w="3935"/>
        <w:gridCol w:w="3508"/>
        <w:gridCol w:w="3021"/>
      </w:tblGrid>
      <w:tr>
        <w:trPr>
          <w:tblHeader w:val="true"/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权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发明人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20667323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塔高压直流滤波电容装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电力电容器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强林、梁  琮、廖  斌、雷琼艳、赵彦军、秦华忠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20029114.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锁销式汽车同步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法士特齿轮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大开、郭增钢、王顺利、杨  林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20213848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玩具公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广东邦宝益智玩具股份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锭辉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20030656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消防车的罐体和汽车底盘大梁的弹性联接装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天河消防车辆装备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荆祥华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20425946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离子体微生物诱变育种设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思清源生物科技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鲜荣、冯  权、葛  楠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20513292.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油品淤渣提油干渣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市泉港迅达石化设备安装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泉生、牟  征、王胜军、余志辉、庄承年、王龙添、王龙聪、王龙真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20218098.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天然气水合物钻探现场岩心气体的采集系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调查局油气资源调查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省民、邓  坚、饶  竹、陆  程、苗忠英、刘  晨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20311798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条成型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安徽省巢湖铸造厂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恒志、李一兵、缪家泉、罗运动、张  磊、刘  琳、胡晓春、吕丽平、王立士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20026358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废弃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旧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电冰箱综合拆解、资源再利用</w:t>
            </w:r>
            <w:r>
              <w:rPr>
                <w:rFonts w:ascii="仿宋_GB2312" w:hAnsi="仿宋_GB2312" w:eastAsia="仿宋_GB2312"/>
                <w:sz w:val="24"/>
              </w:rPr>
              <w:t>处置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新天地环境保护有限责任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清洁、赵婉茹、王  军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20519004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高速石膏板生产控制系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新集团建材股份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东、周建中、张羽飞、卫福强、江  涛、卢  勇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20716213.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永磁涡流柔性传动调速装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鞍山钦元节能设备制造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大志、马忠威、张海信、张  伟、马骁驰、吴金玲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20288662.X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微光像增强</w:t>
            </w:r>
            <w:r>
              <w:rPr>
                <w:rFonts w:eastAsia="仿宋_GB2312" w:ascii="仿宋_GB2312" w:hAnsi="仿宋_GB2312"/>
                <w:sz w:val="24"/>
              </w:rPr>
              <w:t>CCD</w:t>
            </w:r>
            <w:r>
              <w:rPr>
                <w:rFonts w:ascii="仿宋_GB2312" w:hAnsi="仿宋_GB2312" w:eastAsia="仿宋_GB2312"/>
                <w:sz w:val="24"/>
              </w:rPr>
              <w:t>器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方夜视技术股份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宏、李浩雷、邱永生、李晓峰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20223549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站燃煤锅炉烟气脱硝处理用混合装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东方电气集团东方锅炉股份有限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小勤、叶  茂、孙登科、李国柱、杨志忠、刘泰生、周  棋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20097176.X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两段取热型副产蒸汽二合一石墨合成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山剑石墨设备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  建、姚松年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20026586.X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新型微创检测工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防雷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学良、赵朝胜、史雅静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20037515.X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种用于铬渣污染土壤解毒处理的设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清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清洁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20434345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种用于物流输送线的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RFID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识读范围</w:t>
            </w:r>
            <w:r>
              <w:rPr>
                <w:rFonts w:ascii="仿宋_GB2312" w:hAnsi="仿宋_GB2312" w:eastAsia="仿宋_GB2312"/>
                <w:sz w:val="24"/>
              </w:rPr>
              <w:t>自动测量系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标准化研究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晓磊、汪东华、于银山、季玉玉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20011186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同水平多根铝合金空心热顶铸造设备</w:t>
            </w:r>
            <w:r>
              <w:rPr>
                <w:rFonts w:ascii="仿宋_GB2312" w:hAnsi="仿宋_GB2312" w:eastAsia="仿宋_GB2312"/>
                <w:sz w:val="24"/>
              </w:rPr>
              <w:t>的芯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国鑫铝业股份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科志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20525447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器人固化装箱系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澳昆智能机器人技术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政德、刘  霞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20100977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双机芯投影装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  <w:r>
              <w:rPr>
                <w:rFonts w:eastAsia="仿宋_GB2312" w:ascii="仿宋_GB2312" w:hAnsi="仿宋_GB2312"/>
                <w:sz w:val="24"/>
              </w:rPr>
              <w:t>GQY</w:t>
            </w:r>
            <w:r>
              <w:rPr>
                <w:rFonts w:ascii="仿宋_GB2312" w:hAnsi="仿宋_GB2312" w:eastAsia="仿宋_GB2312"/>
                <w:sz w:val="24"/>
              </w:rPr>
              <w:t>视讯股份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曙敏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20460725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路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洲明科技股份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铭锋、周  晴、张春旺、胡  丹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2038298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特高压直流输电换流阀用晶闸管</w:t>
            </w:r>
            <w:r>
              <w:rPr>
                <w:rFonts w:ascii="仿宋_GB2312" w:hAnsi="仿宋_GB2312" w:eastAsia="仿宋_GB2312"/>
                <w:sz w:val="24"/>
              </w:rPr>
              <w:t>控制单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西电电气股份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  斌、王  潇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20076228.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民村村通监控装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广东华南水电高新技术开发有限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军强、钟道清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20285065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接地贯通地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西电集团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富县、黄晓勇、刘春喜、曹  潘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20278883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副产高压蒸汽的组合式氯化氢合</w:t>
            </w:r>
            <w:r>
              <w:rPr>
                <w:rFonts w:ascii="仿宋_GB2312" w:hAnsi="仿宋_GB2312" w:eastAsia="仿宋_GB2312"/>
                <w:sz w:val="24"/>
              </w:rPr>
              <w:t>成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星球石墨设备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斌、张进尧、孙建军、王俊飞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20702839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收缩开裂测试模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建筑研究总院有限公司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冶建特种材料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擎宇、郝挺宇、肖  军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20170516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应用于养殖池水质过滤处理系统</w:t>
            </w:r>
            <w:r>
              <w:rPr>
                <w:rFonts w:ascii="仿宋_GB2312" w:hAnsi="仿宋_GB2312" w:eastAsia="仿宋_GB2312"/>
                <w:sz w:val="24"/>
              </w:rPr>
              <w:t>的抽水装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炳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炳炎</w:t>
            </w:r>
          </w:p>
        </w:tc>
      </w:tr>
    </w:tbl>
    <w:p>
      <w:pPr>
        <w:pStyle w:val="Normal"/>
        <w:ind w:left="2" w:hanging="0"/>
        <w:rPr/>
      </w:pPr>
      <w:r>
        <w:rPr/>
      </w:r>
    </w:p>
    <w:sectPr>
      <w:type w:val="nextPage"/>
      <w:pgSz w:orient="landscape" w:w="16838" w:h="11906"/>
      <w:pgMar w:left="1980" w:right="2078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2:00Z</dcterms:created>
  <dc:creator>胡晓丽</dc:creator>
  <dc:description/>
  <cp:keywords/>
  <dc:language>en-US</dc:language>
  <cp:lastModifiedBy>胡晓丽</cp:lastModifiedBy>
  <dcterms:modified xsi:type="dcterms:W3CDTF">2014-11-26T00:42:00Z</dcterms:modified>
  <cp:revision>2</cp:revision>
  <dc:subject/>
  <dc:title>附件3</dc:title>
</cp:coreProperties>
</file>