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  明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1"/>
        <w:gridCol w:w="2154"/>
        <w:gridCol w:w="2337"/>
        <w:gridCol w:w="252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bookmarkStart w:id="0" w:name="OLE_LINK1"/>
            <w:bookmarkStart w:id="1" w:name="RANGE!A1"/>
            <w:bookmarkEnd w:id="0"/>
            <w:r>
              <w:rPr>
                <w:rFonts w:cs="宋体;SimSun"/>
              </w:rPr>
              <w:t>序号</w:t>
            </w:r>
            <w:bookmarkEnd w:id="1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权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11240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新型免疫原性复合物制剂及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闻玉梅、熊思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复旦海泰生物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119389</w:t>
            </w:r>
            <w:r>
              <w:rPr/>
              <w:t>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曝气法海水烟气脱硫方法及一种曝气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彭斯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唐崇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武汉晶源环境工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117458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参附注射液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鸿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雅安三九药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105810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治疗心脑血管病滴丸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俞惠琴、陆克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中新药业集团股份有限公司第六中药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120991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治疗子宫内膜内异症的中药制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蔡利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昆明滇虹药业有限公司、蔡利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11249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氨基甲酸酯类化合物的精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萍、段湘生、曾文平、王楚萍、颜玉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湖南化工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116523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抗</w:t>
            </w:r>
            <w:r>
              <w:rPr/>
              <w:t>P185neu/c-erbB-2</w:t>
            </w:r>
            <w:r>
              <w:rPr>
                <w:rFonts w:cs="宋体;SimSun"/>
              </w:rPr>
              <w:t>单克隆抗体杂交瘤其制备方法及肿瘤检测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兢、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阳、杨正洪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琛、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、吕沅冈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昀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枫、朱德厚、官伟宁、张荣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技术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10585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传染性贫血病毒驴白细胞弱毒疫苗株的全长基因序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邵一鸣、沈荣显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刚、于康震、潘品良、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斌、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毅、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飞、相文华、范秀娟</w:t>
            </w:r>
            <w:r>
              <w:rPr>
                <w:rFonts w:cs="宋体;SimSun"/>
                <w:lang w:val="en-GB"/>
              </w:rPr>
              <w:t>、</w:t>
            </w:r>
            <w:r>
              <w:rPr>
                <w:rFonts w:cs="宋体;SimSun"/>
              </w:rPr>
              <w:t>吕晓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部艾滋病预防与控制中心、中国农业科学院哈尔滨兽医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11225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智能型家用全自动豆浆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旭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九阳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11736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人工窖泥培养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家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四川沱牌曲酒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12309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喷滴灌用肥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尹飞虎、陈云、温新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新疆农垦科学院农业新技术推广服务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215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脉冲式澄清水的运行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孟海乐、江家京、王新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偏关县星光水处理设备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10773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板材无模多点成形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明哲、苏世忠、付文智、蔡中义、刘纯国、陈建军、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振、李东平、陈庆敏、闫雪萍、李湘吉、严庆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吉林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15964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双波长高空探测激光雷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龚顺生、贾汉春、王嘉珉、刘炳模、程学武、杨国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武汉物理与数学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2243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平滑扩容的数据通信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邓抄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为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2392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烷基环己基苯衍生物的顺反异构体转化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洪关林、胡葆华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录、夏永涛、黄明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烟台万润精细化工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00059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氯氨净化法黄金提纯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忠山、刘春谦、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丹、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、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莉、胡春融、董德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冶金工业部长春黄金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2494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阳极保护酸分布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肖世猛、郑建国、徐暾家、张宗斌、李长禧、陶永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华化工机械及自动化研究设计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2704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快速</w:t>
            </w:r>
            <w:r>
              <w:rPr/>
              <w:t>"</w:t>
            </w:r>
            <w:r>
              <w:rPr>
                <w:rFonts w:cs="宋体;SimSun"/>
              </w:rPr>
              <w:t>高真空击密法</w:t>
            </w:r>
            <w:r>
              <w:rPr/>
              <w:t>"</w:t>
            </w:r>
            <w:r>
              <w:rPr>
                <w:rFonts w:cs="宋体;SimSun"/>
              </w:rPr>
              <w:t>软地基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徐士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徐望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2789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人血管内皮细胞生长抑制因子的重组病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黄文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黄文林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3212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表面卧式加热器内的疏水冷却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建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电气电站设备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3532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高比表面积钽粉和</w:t>
            </w:r>
            <w:r>
              <w:rPr/>
              <w:t>/</w:t>
            </w:r>
            <w:r>
              <w:rPr>
                <w:rFonts w:cs="宋体;SimSun"/>
              </w:rPr>
              <w:t>或铌粉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何季麟、潘伦桃、袁宁峰、温晓利、李兴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宁夏东方钽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4002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类左旋氨氯地平盐的水合物及其制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喜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喜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4508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基于双库协同机制的</w:t>
            </w:r>
            <w:r>
              <w:rPr/>
              <w:t>KDD*</w:t>
            </w:r>
            <w:r>
              <w:rPr>
                <w:rFonts w:cs="宋体;SimSun"/>
              </w:rPr>
              <w:t>方法及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炳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科技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14516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仅含转动副的二自由度平动并联机器人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田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曚、李占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0058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超微或纳米铝粉包覆的铝包镍复合粉末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于月光、曾克里、宋希剑、许根国、陈舒予、谢建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矿冶研究总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08890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布式语音合成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浩、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波、刘庆峰、吴晓如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郁、胡国平、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峻、黄海兵、聂小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徽科大讯飞信息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0994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超级杂交水稻育种亲本选配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程式华、翟虎渠、庄杰云、占小登、孙宗修、毛传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程式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131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苯乙烯分离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邵百祥、朱冬茂、谢在库、毛连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化工股份有限公司、中国石油化工股份有限公司上海石油化工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1899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浅槽紊流酸洗除硅方法及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邢启宏、陈声鹤、王康健、刘永丰、费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宝山钢铁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273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复方氨基酸注射液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瑞制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307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奥美拉唑钠粉针剂的专用溶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庆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庆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3443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弹药包装箱用阻燃高强聚乙烯吹塑材料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筑、陈兴江、刘一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贵州省工程复合材料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447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抗人肝癌单克隆抗体</w:t>
            </w:r>
            <w:r>
              <w:rPr/>
              <w:t>HAb18</w:t>
            </w:r>
            <w:r>
              <w:rPr>
                <w:rFonts w:cs="宋体;SimSun"/>
              </w:rPr>
              <w:t>轻、重链可变区基因及其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志南、邢金良、张思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志南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15560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口径厚壁无缝钢管的制造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乔华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李晓燕、程世清、徐银庚、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黄永强、何有斌、谭大伟、赵敬彬、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定、陈国遂、熊晓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武汉重工铸锻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2297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注入井防裂缝口闭合压裂增注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德民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研、李德胜、李庆龙、张金瑞、张再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庆油田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2463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央集群程序逻辑控制液压提升系统及其提升施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韩学广、穆成君、莫天玲、吴志勇、孙毅峰、方中予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璇、刘成州、孙长军、龙廖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柳州欧维姆机械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3312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质油加氢处理催化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彭绍忠、魏登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化工股份有限公司、中国石油化工股份有限公司抚顺石油化工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3346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三七总皂苷分散片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先明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云南植物药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35816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液压调速软制动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寇子明、李军霞、谭鹏辉、高贵军、程仰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太原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3870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自由度通用型异构式机器人手控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宋爱国、黄惟一、崔建伟、李建清、周龙江、费树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东南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4303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连续法氧化工艺生产偏苯三酸酐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姚科屏、曹正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镇江正丹化学工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44747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双电机混合动力汽车动力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唐志强、董春波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俊、张文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第一汽车集团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4847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对二甲苯液相催化氧化反应动力学模型的建模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杜文莉、李大仰、柏正奉、沈品德、唐宏林、张井满、刘志明、许立军、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锋、邢建良、颜学峰、王振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化扬子石油化工有限公司、华东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5331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治疗心脑血管疾病的药物组合物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蔡剑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菏泽步长制药有限公司、咸阳步长医药科技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54616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纳米材料改性滴灌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郭庆人、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锐、陈鹏元、李双全、王保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新疆天业节水灌溉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15779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MOS</w:t>
            </w:r>
            <w:r>
              <w:rPr>
                <w:rFonts w:cs="宋体;SimSun"/>
              </w:rPr>
              <w:t>管解决</w:t>
            </w:r>
            <w:r>
              <w:rPr/>
              <w:t>CSLIC1B01</w:t>
            </w:r>
            <w:r>
              <w:rPr>
                <w:rFonts w:cs="宋体;SimSun"/>
              </w:rPr>
              <w:t>集成电路失效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聂纪平、朱朝晖、谢玉森、戚盛勇、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、谈毅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贝岭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804559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无皱线缝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玉高、李天喜、陈百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东溢达纺织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80905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含铂、锡的多金属重整催化剂及其制备与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爱增、潘锦程、杨森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化工股份有限公司、中国石油化工股份有限公司石油化工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0067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时隙码分多址系统多码集信道估计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任世岩、王映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唐移动通信设备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0213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制备高纯度阿卡波糖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林剑秋、熊正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海正药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0523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纳米自清洁羊绒或制品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必前、金鲜英、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鄂尔多斯科技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0650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砂岩薄差油层复合酸酸化解堵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胜利、赵北红、王贤君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张宗雨、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庆油田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0973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超低碳贝氏体钢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候华兴、张鹏远、丛津功、沙孝春、刘仁东、赵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林、谭佃龙、王道远、张万山、郭晓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鞍钢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283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抽出式断路器用电连接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管瑞良、俞晓峰、朱永清、钱锦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常熟开关制造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3075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调谐激光的光波调制硬件结构及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郑朝晖、刘文清、魏庆农、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锋、司福祺、赵雪松、张玉钧、董凤忠、陆亦怀、涂兴华、汪世美、谢品华、刘建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安徽光学精密机械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3373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复合型淤泥固化材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春雷、范昭平、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565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单管圆隧道的双层结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曦、乔宗昭、沈秀芳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鸿、曹伟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市隧道工程轨道交通设计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631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螺环类模板化合物的制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冷先胜、马汝建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药明康德新药开发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17019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双小车集装箱起重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振华港口机械（集团）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3509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自动消防炮及其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进军、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云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刘炳海、刘申友、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斌、梁光华、袁宏永、苏国锋、疏学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技术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3733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铜矿石的联合堆浸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阮仁满、李宏煦、温建康、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其、宋永胜、姚国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有色金属研究总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3751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动态逻辑分区并控制访问权限的</w:t>
            </w:r>
            <w:r>
              <w:rPr/>
              <w:t>IC</w:t>
            </w:r>
            <w:r>
              <w:rPr>
                <w:rFonts w:cs="宋体;SimSun"/>
              </w:rPr>
              <w:t>智能卡及其实现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龚宗跃、孙东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唐微电子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031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嵌入式智能平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林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研祥智能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1373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血栓心脉宁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永嘉、胡君会、张士权、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波、刘传贵、关家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吉林华康药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147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生产普伐他汀钠的微生物和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季晓铭、高霄梁、郑扶桑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懿、梅民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天伟生物制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4475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压地下储气井套管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宇、苏英群、张传友、宗卫兵、付继成、王惠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钢管集团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550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具有快速跳闸功能的低压断路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、段育明、汪泰宇、郑光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正泰电器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4976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媒体网关鉴权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乔克智、羊峥嵘、朱蓉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兴通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5636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治疗抑郁症的中药复方制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邢东明、杜力军、张陆军、王进玲、王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清华大学、新疆华春投资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5706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干法分选床、采用该分选床的复合式干法分选机及分选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功民、杨云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唐山市神州机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5735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在乙烯齐聚催化剂体系存在下制备</w:t>
            </w:r>
            <w:r>
              <w:rPr/>
              <w:t>1-</w:t>
            </w:r>
            <w:r>
              <w:rPr>
                <w:rFonts w:cs="宋体;SimSun"/>
              </w:rPr>
              <w:t>己烯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玉龙、张宝军、李洪涛、韩雪梅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谦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龙、胡凯文、赵景红、马建英、王路海、曲家波、王斯晗、吴林美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刚、袁宗胜、李建忠、杨玉和、王桂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157856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硫酸钾镁肥的生产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建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青海中信国安科技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0020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硝基苯气相加氢制备苯胺的装置及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汪展文、骞伟中、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飞、金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清华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0496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字式电动机热保护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蔡志远、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、马少华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沈阳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0587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电气绝缘材料耐漏电起痕性和耐电蚀损的检测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姚学玲、陈景亮、刘东社、邢菊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安交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09688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盐酸去甲基万古霉素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雪霞、刘刚叁、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沁、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杨、修林坡、贺广峰、李淑兰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琳、张志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北制药集团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0997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制备返魂草颗粒冲剂的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文仁、柏青安、王丽青、张德桐、张显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吉林修正药业新药研发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1024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控集箱式厌氧发酵及沼液处理成套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郭前辉、杨群发、张全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河南农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1110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子软钎焊料合金的制备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方、杜长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庆工学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1151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以膨化改变硝酸铵性能的改性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瑛、王燕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湖北天神实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310123900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钴酸锂材料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白厚善、陈彦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当升材料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0015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力系统潮流分网并行计算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周孝信、吴中习、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剑、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芳、李亚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电力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0082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制备层状磷酸锆载银粉末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自强、吴镇江、叶树峰、陈运法、谢裕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过程工程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0100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油用覆膜石英砂压裂支撑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秦升益、仁国平、张伟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仁创制造技术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06374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特异性聚合酶链式反应技术鉴别中药材乌梢蛇真伪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冯成强、唐晓晶、黄璐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中医研究院中药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09636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非金属无机材料制品披覆膜转印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孙琇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辽宁人天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007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生产液体四氢苯酐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杨瑞娜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亮、席振峰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东、傅鹏飞、张天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濮阳惠成化工有限公司、河南省科学院化学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038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感光组合物及使用感光组合物制作的平印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侯文利、赵伟建、刘桂翠、王瑞强、刘万瑞、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磊、焦红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乐凯集团第二胶片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2344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履带行走式锚杆钻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丁永成、刘惠莉、李文军、侯向华、赵竹锋、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煌、王步康、王明普、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赵国栋、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凯、赵明岗、杨韬仁、王鸿雁、赵建军、吴恒建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旭、王海涛、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魁、柳玉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煤炭科学研究总院太原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326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强度高韧性输送管线钢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孔君华</w:t>
            </w:r>
            <w:r>
              <w:rPr/>
              <w:t>,</w:t>
            </w:r>
            <w:r>
              <w:rPr>
                <w:rFonts w:cs="宋体;SimSun"/>
              </w:rPr>
              <w:t>郑琳</w:t>
            </w:r>
            <w:r>
              <w:rPr/>
              <w:t>,</w:t>
            </w:r>
            <w:r>
              <w:rPr>
                <w:rFonts w:cs="宋体;SimSun"/>
              </w:rPr>
              <w:t>郭斌</w:t>
            </w:r>
            <w:r>
              <w:rPr/>
              <w:t>,</w:t>
            </w:r>
            <w:r>
              <w:rPr>
                <w:rFonts w:cs="宋体;SimSun"/>
              </w:rPr>
              <w:t>刘昌明</w:t>
            </w:r>
            <w:r>
              <w:rPr/>
              <w:t>,</w:t>
            </w:r>
            <w:r>
              <w:rPr>
                <w:rFonts w:cs="宋体;SimSun"/>
              </w:rPr>
              <w:t>刘小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武汉钢铁（集团）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447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-</w:t>
            </w:r>
            <w:r>
              <w:rPr>
                <w:rFonts w:cs="宋体;SimSun"/>
              </w:rPr>
              <w:t>巯基</w:t>
            </w:r>
            <w:r>
              <w:rPr/>
              <w:t>-1-(</w:t>
            </w:r>
            <w:r>
              <w:rPr>
                <w:rFonts w:cs="宋体;SimSun"/>
              </w:rPr>
              <w:t>间苯甲酰胺基</w:t>
            </w:r>
            <w:r>
              <w:rPr/>
              <w:t>)</w:t>
            </w:r>
            <w:r>
              <w:rPr>
                <w:rFonts w:cs="宋体;SimSun"/>
              </w:rPr>
              <w:t>苯基四氮唑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德峰、王炳才、朱小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通市华峰化工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581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BS</w:t>
            </w:r>
            <w:r>
              <w:rPr>
                <w:rFonts w:cs="宋体;SimSun"/>
              </w:rPr>
              <w:t>轮速传感器的下线检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志煌、杨晓建、雷晓峰、金海东、胡国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汽车制动系统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607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治疗肝胆疾病的药物制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正光、王成荣、康爱仙、朱培庭、王富嘉、乐国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和黄药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1693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用比例流量压力复合控制的盾构掘进机液压推进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华勇、龚国芳、胡国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238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保健食用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达娃顿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藏达氏实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251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转炉炉壳吊挂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黄其明、赵渭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冶赛迪工程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28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快速固化双组份环氧胶粘剂及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袁宏伟、袁素珍、李冬月、王理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湖南神力实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294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环保型麻地膜的制造工艺及用其制备的麻地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欧阳清、王朝云、张运雄、田晓斌、薛召东、唐建文、杨剑飞、易永健、吕江南、杨孙枝、熊建生、刘建明、汪洪鹰、王莉英、屈东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农业科学院麻类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4050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以硫为底涂层的高分子聚合物包膜控释肥料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史衍玺、杨越超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民、董树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农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486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[(S)-(-)-α-</w:t>
            </w:r>
            <w:r>
              <w:rPr>
                <w:rFonts w:cs="宋体;SimSun"/>
              </w:rPr>
              <w:t>甲胺基苯丙酮</w:t>
            </w:r>
            <w:r>
              <w:rPr/>
              <w:t>]2·(2R</w:t>
            </w:r>
            <w:r>
              <w:rPr>
                <w:rFonts w:cs="宋体;SimSun"/>
              </w:rPr>
              <w:t>、</w:t>
            </w:r>
            <w:r>
              <w:rPr/>
              <w:t>3R)-</w:t>
            </w:r>
            <w:r>
              <w:rPr>
                <w:rFonts w:cs="宋体;SimSun"/>
              </w:rPr>
              <w:t>酒石酸衍生物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周后元、黄成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医药工业研究院、浙江康裕制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582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无污水排放耐高温、绝缘酚醛树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齐暑华、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北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6619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具有抑制腐败作用的低值鱼蛋白深度酶解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谋明、赵强忠、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春、林伟锋、刘通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南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28136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激光图案压印生产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钟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钟荣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3621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层挤压充填防砂管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谢金川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毅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刚、陈泽江、易善志、高雪峰、段友智、智勤功、吴建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化胜利油田有限公司采油工艺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36544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气水合物地球物理探测模拟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刁少波、业渝光、刘昌岭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剑、林维正、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潘红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青岛海洋地质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3982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多用途摩托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韩国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韩国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40110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装式环保型隧道防火涂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毛朝君、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彬、何世家、张庆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公安部四川消防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4086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治疗虚证的药物及其检测方法和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冯华祥、芮旭东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沛、周道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成都中汇制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46056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新型玻璃板加热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赵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洛阳兰迪玻璃机器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4797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室温条件下甲醛气体氧化催化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长斌、石晓燕、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生态环境研究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51230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废纸造纸废水的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万金泉、马邕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南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57147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新型的聚乙二醇衍生化磷脂包载前列腺素</w:t>
            </w:r>
            <w:r>
              <w:rPr/>
              <w:t>E1</w:t>
            </w:r>
            <w:r>
              <w:rPr>
                <w:rFonts w:cs="宋体;SimSun"/>
              </w:rPr>
              <w:t>的纳米微粒给药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劼、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、王亚芹、刘建蓉、侯全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生物物理研究所、北京百奥药业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5916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光传送网中传输低速率业务信号的方法及其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邹世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为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6017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薄板坯连铸连轧生产冷轧用钢的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辛凤英、张庆国、孙晓玲、李致清、窦喜章、房锦超、白连臣、邓翠青、刘建华、陈礼斌、刘明哲、孔庆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河北钢铁股份有限公司、唐山钢铁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64810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电压跌落和时滞法的变压器差动保护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文继锋、陈松林、郑玉平、沈国荣、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京南瑞继保电气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6591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景观型多级阶梯式人工湿地护坡成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、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俊、王沛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河海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67119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自行车制动力试验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韩振国、许建林、李家庆、胡若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华人民共和国慈溪出入境检验检疫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6939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双级螺旋内反馈数字流体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涛、杨世祥、李桂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世祥、杨涛、李桂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7013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复合振动的超声骨骼手术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周兆英、史文勇、张毓笠、罗晓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毓笠、史文勇、周兆英、罗晓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7193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油田三次采油配制聚合物溶液用污水的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杨怀军、闫云贵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徐伟生、纪朝风、赵丕兰、史明义、马先平、狄连成、倪方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大港油田采油工艺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74156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联机处理系统中共享数据的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、孔洪飚、吕不方、胡德海、李池华、范径武、何仲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恒生电子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8029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多元复合稀土</w:t>
            </w:r>
            <w:r>
              <w:rPr/>
              <w:t>-</w:t>
            </w:r>
            <w:r>
              <w:rPr>
                <w:rFonts w:cs="宋体;SimSun"/>
              </w:rPr>
              <w:t>钨电极材料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胡福成、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鹰、聂祚仁、孙宝成、赵广利、李炳山、杨建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矿冶研究总院、北京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82381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空腹小密肋楼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本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本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9020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快速密闭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杜志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杜志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9149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高岭土喷雾微球合成高含量</w:t>
            </w:r>
            <w:r>
              <w:rPr/>
              <w:t>NaY</w:t>
            </w:r>
            <w:r>
              <w:rPr>
                <w:rFonts w:cs="宋体;SimSun"/>
              </w:rPr>
              <w:t>分子筛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宝杰、段长艳、马建刚、庞新梅、刘蕴恒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莉、赵连鸿、高雄厚、刘宏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9397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双质体稳定节能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予恕、曹树谦、高亚平、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大学、平顶山天安煤业股份有限公司田庄选煤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9606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线性高分子量聚苯硫醚纤维熔融纺丝、拉伸热定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马志强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四川省纺织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09661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荧光标记短串联重复序列基因座的复合扩增检验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季安全、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健、姜成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公安部第二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10155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氟化催化剂及其制造方法和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、寇联岗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博、庞国川、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飞、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剑、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安近代化学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103089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8</w:t>
            </w:r>
            <w:r>
              <w:rPr>
                <w:rFonts w:cs="宋体;SimSun"/>
              </w:rPr>
              <w:t>级高强度冷镦钢用热轧免退火盘条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施雄梁、胡孝三、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维、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刚、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键、于同仁、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鞍山钢铁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10103517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高精度钨片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鸿磊、段庆新、刘宁平、邓自南、任吉文、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宇、巨建辉、杨明杰、冯宝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部金属材料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08776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感耦合线圈及其电感耦合等离子体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宋巧丽、李东三、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北方微电子基地设备工艺研究中心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09895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油污水降矿化度工艺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于水利、荆国林、王北福、镇祥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哈尔滨工业大学、于水利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1001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用于静脉给药的丹参粉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英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哈药集团中药二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1051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带有内置式除氧装置的空冷排汽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君、林秋宇、杨镇海、陈静涛、刘克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哈尔滨汽轮机厂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1091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烤烟添加剂及其制备方法和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维涓、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青、李文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云南瑞升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19249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循环流化床锅炉用高强耐磨电弧喷涂丝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周华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西恒大高新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2082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轧机弯辊串辊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谢金良、杨固川、刘勇安、陈建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二重集团（德阳）重型装备股份有限公司、中国第二重型机械集团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2149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青稞保健茶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吕坤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吕坤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2171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移动网络实时传输存储方法和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惠州</w:t>
            </w:r>
            <w:r>
              <w:rPr/>
              <w:t>TCL</w:t>
            </w:r>
            <w:r>
              <w:rPr>
                <w:rFonts w:cs="宋体;SimSun"/>
              </w:rPr>
              <w:t>移动通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2217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多处理器负载分配调整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迈普通信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2921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抗硫化氢应力腐蚀油井管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忠铧、郭金宝、殷光虹、孙元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宝山钢铁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3419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机内除湿再热的多级冲动式汽轮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恩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世纪源博科技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3627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检测和防御计算机恶意程序的系统和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孙国军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睿、陈飞舟、孟槟榔、韩祝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珠海金山软件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38239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超高强度平行钢丝耐久型拉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董楠楠、刘坚尧、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科、周祝兵、朱建龙、薛花娟、宁世伟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周燕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苏法尔胜新日制铁缆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043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从麦芽糖醇液中提取麦芽糖醇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彭奇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禹城绿健生物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171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适合有线和无线网络的接入认证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赖晓龙、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宏、张变玲、黄振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安西电捷通无线网络通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190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实时检测网络蠕虫病毒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廖明涛、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东、张永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安交大捷普网络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247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全密封超薄食品容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蔡沧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泉州梅洋塑胶五金制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428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罗培南钠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彭立增、赵志全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鲁南制药集团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4509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捷联式稳定平台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吕官云、孙莉莉、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峰、杨全进、李作会、刘庆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化集团胜利石油管理局钻井工艺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4783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以赤铁精矿为主的多品种铁料的烧结配矿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于淑娟、王常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鞍钢集团矿业公司、鞍钢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5033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监控图像分辨率的编码方法及其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钱学锋、栾国良、贾永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杭州海康威视数字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5351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环保型可燃粉体洁净气化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卢正滔、王明坤、钱永康、姜从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航天万源煤化工工程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57039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立体成像的智能胶囊式消化道内窥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金山、李向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重庆金山科技</w:t>
            </w:r>
            <w:r>
              <w:rPr/>
              <w:t>(</w:t>
            </w:r>
            <w:r>
              <w:rPr>
                <w:rFonts w:cs="宋体;SimSun"/>
              </w:rPr>
              <w:t>集团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60856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铅酸蓄电池胶体电解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孝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超威电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6862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免充气多孔空心轮胎挤压模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明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苏江昕轮胎有限公司、王明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70835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体式基站系统及其组网方法和基带单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鹏、贺文胜、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竹、吴旺军、余承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为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7735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在通信设备间产生相同随机数的方法及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孙宏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腾讯科技</w:t>
            </w:r>
            <w:r>
              <w:rPr/>
              <w:t>(</w:t>
            </w:r>
            <w:r>
              <w:rPr>
                <w:rFonts w:cs="宋体;SimSun"/>
              </w:rPr>
              <w:t>深圳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80245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减阻聚合物油基分散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春漫、李国平、高艳清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兵、鲍旭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83655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字符的输入装置和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云江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李香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惠州市德赛西威汽车电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90924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时分同步码分多址系统多载波高速下行分组接入实现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志锋、杨学君、张银成、马子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兴通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9476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耐高温聚四氟乙烯覆膜过滤材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华、刘金芝、李淑晶、宋云鹏、王小兵、时志权、项朝卫、梁生宪、张万平、陆健、严荣楼、梁正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材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9577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衍射光变图像的高速激光直写方法和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雁、解剑锋、陈林森、汪振华、毛立华、吴建宏、周小红、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、魏国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苏州大学、苏州苏大维格光电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09640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钢铝接触轨复合专用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琳、邢甲第、李忠齐、赵戈红、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潇、李增勤、郭爱军、胡新平、赵金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铁电气化局集团宝鸡器材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0600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铝电解系列不停电停</w:t>
            </w:r>
            <w:r>
              <w:rPr/>
              <w:t>(</w:t>
            </w:r>
            <w:r>
              <w:rPr>
                <w:rFonts w:cs="宋体;SimSun"/>
              </w:rPr>
              <w:t>开</w:t>
            </w:r>
            <w:r>
              <w:rPr/>
              <w:t>)</w:t>
            </w:r>
            <w:r>
              <w:rPr>
                <w:rFonts w:cs="宋体;SimSun"/>
              </w:rPr>
              <w:t>电解槽的装置及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路平、孙立锦、梁学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郑州中实赛尔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0948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在浏览器的单一窗口中显示多个网页的方法和浏览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泱、曾李青、黄业钧、吴宵光、马化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腾讯科技</w:t>
            </w:r>
            <w:r>
              <w:rPr/>
              <w:t>(</w:t>
            </w:r>
            <w:r>
              <w:rPr>
                <w:rFonts w:cs="宋体;SimSun"/>
              </w:rPr>
              <w:t>深圳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10364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营级网络视频监控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冯传滨、郑泽民、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宁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、梁笃国、雍丽苹、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电信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1285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码分多址系统中处理寻呼指示信道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洪波、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波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联芯科技有限公司、大唐移动通信设备有限公司、上海大唐移动通信设备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15559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避免冗余主站对串行总线链路访问冲突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赵云飞、贺学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和利时系统工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22256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模糊式电力系统稳定器参数自寻优方法与自寻优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红君、赵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辉、岳有军、张更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2289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能防除连作作物枯萎病的拮抗菌及其微生物有机肥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沈其荣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杨兴明、黄启为、徐阳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苏新天地生物肥料工程中心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2668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文档处理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昌伟、姜海峰、王东临、陆小青、邹开红、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书生国际信息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2761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循环技术生产超细钴粉的制造方法与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许开华、何广缪、聂祚仁、何显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荆门市格林美新材料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32504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缓粘结预应力筋用的胶粘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吴转琴、范蕴蕴、周建锋、尚仁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冶建筑研究总院有限公司、中国京冶工程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137231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非皂化磷类混合萃取剂萃取分离稀土元素的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建宁、彭新林、龙志奇、黄小卫、朱兆武、张国成、崔大立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娜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营、李红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有研稀土新材料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20004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中药组合物及其制备方法和质量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文龙、曾雄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西康美医药保健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200333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型三氯氢硅合成装置及合成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严大洲、汤传斌、沈祖祥、肖荣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有色工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1020073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液力变速器传动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建新、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静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芳、舒瑞龙、龙运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贵州凯星液力传动机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00166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防蜡降凝冷输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洪君、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川、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猛、岳志强、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华、刘恩宏、韦志华、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峰、任从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0200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具有抗紫外和吸湿排汗功能的纺织品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钟增元、王启明、许贻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泉州海天材料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147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电功率测量方法及其测量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民、李亚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航天科技集团公司第五研究院第五一四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1718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复合型金刚石锯片基体的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潘天浩</w:t>
            </w:r>
            <w:r>
              <w:rPr/>
              <w:t>,</w:t>
            </w:r>
            <w:r>
              <w:rPr>
                <w:rFonts w:cs="宋体;SimSun"/>
              </w:rPr>
              <w:t>王黔丰</w:t>
            </w:r>
            <w:r>
              <w:rPr/>
              <w:t>,</w:t>
            </w:r>
            <w:r>
              <w:rPr>
                <w:rFonts w:cs="宋体;SimSun"/>
              </w:rPr>
              <w:t>洪余才</w:t>
            </w:r>
            <w:r>
              <w:rPr/>
              <w:t>,</w:t>
            </w:r>
            <w:r>
              <w:rPr>
                <w:rFonts w:cs="宋体;SimSun"/>
              </w:rPr>
              <w:t>冯浩华</w:t>
            </w:r>
            <w:r>
              <w:rPr/>
              <w:t>,</w:t>
            </w:r>
            <w:r>
              <w:rPr>
                <w:rFonts w:cs="宋体;SimSun"/>
              </w:rPr>
              <w:t>李仁德</w:t>
            </w:r>
            <w:r>
              <w:rPr/>
              <w:t>,</w:t>
            </w:r>
            <w:r>
              <w:rPr>
                <w:rFonts w:cs="宋体;SimSun"/>
              </w:rPr>
              <w:t>黎维明</w:t>
            </w:r>
            <w:r>
              <w:rPr/>
              <w:t>,</w:t>
            </w:r>
            <w:r>
              <w:rPr>
                <w:rFonts w:cs="宋体;SimSun"/>
              </w:rPr>
              <w:t>陈祖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黑旋风锯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3371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孔流</w:t>
            </w:r>
            <w:r>
              <w:rPr/>
              <w:t>-</w:t>
            </w:r>
            <w:r>
              <w:rPr>
                <w:rFonts w:cs="宋体;SimSun"/>
              </w:rPr>
              <w:t>溢流复合型槽式液体分布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鑫钢、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斌、张吕鸿、许长春、梁永超、徐世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3497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气相掺杂区熔硅单晶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沈浩平、刘为钢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翔、高树良、王聚安、昝兴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市环欧半导体材料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756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磨头架纵向移动式数控丝杠磨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何爱军、吕安相、李运生、郝少军、郑文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阳鑫盛机床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18062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油田废弃泥浆污油泥资源化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郭学峰、茆明军、尚妙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濮阳市天地人环保工程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21139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粉丝类方便食品的制备方法及粉丝类方便食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朝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四川白家食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128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粉石英的高效消光剂及其制备方法和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易淋琪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舟、蔡有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浏阳市金马硅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137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机电一体化挖掘机及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何清华、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鹏、张大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南大学、湖南山河智能机械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145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油茶籽油物理低温冷榨技术新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蒋子凡、阳冬云、孙桂芳、曹万新、沈善登、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郴州邦尔泰苏仙油脂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289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±800kV</w:t>
            </w:r>
            <w:r>
              <w:rPr>
                <w:rFonts w:cs="宋体;SimSun"/>
              </w:rPr>
              <w:t>特高压直流合成绝缘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兵、张德进、黄梓容、谢从珍、刘铁桥、赵天任、李立浧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宏、梁曦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南方电网有限责任公司电网技术研究中心、东莞市高能电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494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热泵空调系统及其蒸气喷射控制装置和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孙常权、刘桂平、苏玉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珠海格力电器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496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于家庭网络的中间件及设备互联互操作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罗笑南、汤子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山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517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带有排气口滑动门的柜式空调器及滑动门的启闭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朱江洪、张玉忠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珠海格力电器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645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家庭远程呼吸心电监护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雄、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虎、卢敬光、黄子通、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卢敬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38130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脱氮合建式奥鲍尔氧化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凌建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宜兴市凌志环保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4008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自动制砖机的布料夹砖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良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福建海源自动化机械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4056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体式智能型液压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铭、杨襄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马鞍山市惊天液压机械制造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4366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原液着色间位芳纶短纤维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宋翠艳、宋西全、王中平、潘士东、朱敏英、杨文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烟台氨纶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44772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于三次采油的高效复配驱油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爱美、单联涛、田志铭、李青华、李振泉、孙焕泉、曹绪龙、宋新旺、李秀兰、王红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化股份胜利油田分公司地质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4818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磁性单组份墨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续守民、靳光强、杜丽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邯郸汉光办公自动化耗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116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多层流无筛板沸腾氯化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朱卫平、时永华、程代松、罗开元、余家华、商金尚、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遵义钛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119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极低压复合反渗透膜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蔡志奇、吴宗策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霞、王思亮、龙昌宇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贵阳时代沃顿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417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亚氨基二乙腈的制备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周垂龙、龙晓钦、甘永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庆紫光化工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420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用血液透析滤过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香美、高光勇、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亮、任应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庆山外山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431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固态发酵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彭国雄、王中康、夏玉先、殷幼平、夏友先、曾德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庆大学、重庆重大生物技术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7267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利用铸件余热减少铸造残余应力时效处理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童思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西玉柴机器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5743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锂离子电池隔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丽、王向东、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亮、李述中、杨书廷、李长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新乡市中科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120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废弃电池分选拆解工艺及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许开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深圳市格林美高新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4905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加氢精制催化剂、制备方法及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振兴、任建国、梁顺琴、马红江、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493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合成全工况试验装置主电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温家良、汤广福、查鲲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电力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6204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治疗心脑血管疾病的三七药物组合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黄生田、刘冠萍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、黄宇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广西梧州制药</w:t>
            </w:r>
            <w:r>
              <w:rPr/>
              <w:t>(</w:t>
            </w:r>
            <w:r>
              <w:rPr>
                <w:rFonts w:cs="宋体;SimSun"/>
              </w:rPr>
              <w:t>集团</w:t>
            </w:r>
            <w:r>
              <w:rPr/>
              <w:t>)</w:t>
            </w:r>
            <w:r>
              <w:rPr>
                <w:rFonts w:cs="宋体;SimSun"/>
              </w:rPr>
              <w:t>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6369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富硒酿酒酵母、富硒酵母产品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娟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彦、余明华、俞学锋、李知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琪酵母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8718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芝麻香型白酒生产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赵德义、王海平、来安贵、周利祥、曹健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景芝酒业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6888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低温烧结多层陶瓷电容器瓷料的生产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鹏、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红、吴素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国瓷功能材料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7096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长余辉发光材料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晶杰、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旗、肖志国、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威、罗昔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连路明发光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76217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金丝桃素及其衍生物的化学合成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车清明、邢桂珍、白卫兵、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瑶、梁剑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农业科学院兰州畜牧与兽药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76218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生产液态奶制品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康正雄、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宇、李树森、李洪亮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内蒙古蒙牛乳业</w:t>
            </w:r>
            <w:r>
              <w:rPr/>
              <w:t>(</w:t>
            </w:r>
            <w:r>
              <w:rPr>
                <w:rFonts w:cs="宋体;SimSun"/>
              </w:rPr>
              <w:t>集团</w:t>
            </w:r>
            <w:r>
              <w:rPr/>
              <w:t>)</w:t>
            </w:r>
            <w:r>
              <w:rPr>
                <w:rFonts w:cs="宋体;SimSun"/>
              </w:rPr>
              <w:t>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7752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养殖池塘水质净化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连水产学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8635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全承载车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华、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洋、赵永军、熊良平、杨亚平、郭志勇、王龙群、汪中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徽安凯汽车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8651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轧机液压压下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程洛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冶京诚工程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8656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元七骨痛制剂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张庆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湖南方盛制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8735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发动机冷却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白剑利、王双田、郭茂兴、邱雪梅、吴卫明、刘学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蓝星环境工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9525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用于自动变速器的选、换档执行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世华、彭天河、范成刚、王福生、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庆青山工业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9681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无源螺旋门机锁闭机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翔、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宇、唐利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京康尼机电新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98592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告信息检索系统及广告信息检索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闯、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杰、刘子正、杨文凯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湛、刘建国、周利民、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眈、李彦宏、朱洪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百度在线网络技术</w:t>
            </w:r>
            <w:r>
              <w:rPr/>
              <w:t>(</w:t>
            </w:r>
            <w:r>
              <w:rPr>
                <w:rFonts w:cs="宋体;SimSun"/>
              </w:rPr>
              <w:t>北京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09880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对工业燃烧装置所产生的烟气进行脱硫处理的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石铁、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祥、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东、陈玉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杨东、陈玉乐、何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0124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钕铁硼氢粉碎的柔性加工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蓓新、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航、娄树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包头稀土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0364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石油蜡加氢精制催化剂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彤、张志华、冯秀芳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刚、刘彦峰、于秀娟、刘荣江、鄢德怀、郭永刚、孟庆宏、杨青松、钱旭亮、张金媛、蒲延芳、张全国、于春梅、李淑杰、费宏民、迟克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大庆石化公司研究院、中国石油天然气股份有限公司抚顺石化分公司石油一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0441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电压大容量电抗器铁心饼的浇注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宓传龙、陈敏懋、席卫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西安西电变压器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07958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具有防爆特征的消防侦察机器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斌、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琰、陈引初、胡传平、李建中、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倍安实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0922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中跨连续梁造桥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大康、孙世豪、王淑萍、王安升、胡华军、宋彩萍、罗红春、刘祥志、彭元福、纪尊众、王慨慷、王治斌、王立新、党海军、尚庆保、何映春、张立青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浩、刘长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铁第五勘察设计院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1242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小粒径聚丁二烯胶乳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永田、郑君双、王文英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建、张红梅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爽、孙士昌、杨红华、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华、黄立本、王景兴、张韧坚、赵万臣、李义章、郭晓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集团公司、中国石油大庆石油化工总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1379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中间基原油采出液脱水破乳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付亚荣、李冬青、蔡远红、马永忠、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炜、刘建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石油天然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1468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基于间接蒸发冷却技术的空调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谢晓云、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亿、于向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清华大学、新疆绿色使者空气环境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2245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连续长纤维增强热塑性树脂的成型方法及其成型设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万勇军、刘志力、黄险波、姜苏俊、曾祥斌、陈大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州金发科技股份有限公司、上海金发科技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2505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基于领域本体的软构件分类注册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玮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翀、何扬帆、田精白、何克清、马于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武汉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3007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双组份熔喷非织造布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伟力、姚金波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亚、邢克琪、康卫民、杨文娟、程博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泰达洁净材料有限公司、天津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3680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机车高压安全联锁保护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立胜、蓝正升、毛业军、樊运新、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车株洲电力机车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4386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无线接入系统及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岩、王云峰、冯维昭、梁永胜、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兴通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4655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虚拟机系统及其显卡使用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春梅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刘永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联想</w:t>
            </w:r>
            <w:r>
              <w:rPr/>
              <w:t>(</w:t>
            </w:r>
            <w:r>
              <w:rPr>
                <w:rFonts w:cs="宋体;SimSun"/>
              </w:rPr>
              <w:t>北京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4915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在玻璃熔窑上使用石油焦燃料的工艺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志伟、袁小敏、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萍乡水煤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4964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环锭细纱机整节装配的分段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宋国泉、师雅并、郭沁生、张新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纬纺织机械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5047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可实现双模同时待机的移动终端及其通讯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秀俊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斌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震、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燚、高庆华、周小平、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佶、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川、顾旻霞、张智江、向伟观、孙矫健、李香平、严斌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联合网络通信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5076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处理废乳液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新冬、黄万抚、何善媛、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洁、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江西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54905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拼接屏显示参数的平衡调节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孙曙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宁波</w:t>
            </w:r>
            <w:r>
              <w:rPr/>
              <w:t>GQY</w:t>
            </w:r>
            <w:r>
              <w:rPr>
                <w:rFonts w:cs="宋体;SimSun"/>
              </w:rPr>
              <w:t>视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5676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三氯蔗糖结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范枝松</w:t>
            </w:r>
            <w:r>
              <w:rPr/>
              <w:t>,</w:t>
            </w:r>
            <w:r>
              <w:rPr>
                <w:rFonts w:cs="宋体;SimSun"/>
              </w:rPr>
              <w:t>杨欣</w:t>
            </w:r>
            <w:r>
              <w:rPr/>
              <w:t>,</w:t>
            </w:r>
            <w:r>
              <w:rPr>
                <w:rFonts w:cs="宋体;SimSun"/>
              </w:rPr>
              <w:t>余永柱</w:t>
            </w:r>
            <w:r>
              <w:rPr/>
              <w:t>,</w:t>
            </w:r>
            <w:r>
              <w:rPr>
                <w:rFonts w:cs="宋体;SimSun"/>
              </w:rPr>
              <w:t>王非</w:t>
            </w:r>
            <w:r>
              <w:rPr/>
              <w:t>,</w:t>
            </w:r>
            <w:r>
              <w:rPr>
                <w:rFonts w:cs="宋体;SimSun"/>
              </w:rPr>
              <w:t>何海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盐城捷康三氯蔗糖制造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6265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强韧封层稳压胶结缓释叠加应力软弱岩煤体支护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明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明远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71599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用于新型干法水泥生产线的余热发电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赵向东、关生林、朱国桢、张高佐、王贵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市琉璃河水泥有限公司、张高佐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10172634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沙棘酒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曾端国、鲁长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青海清华博众生物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1253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猪繁殖与呼吸综合症病毒弱毒疫苗株及其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柴文君、蔡雪辉、郭宝清、刘永刚、王洪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农业科学院哈尔滨兽医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364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香草兰果荚防落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庆煌、刘爱芳、朱自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热带农业科学院香料饮料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861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汽车玻璃弯曲成型钢化装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翁吓华、白照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福耀玻璃工业集团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9098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工业用交、直流继电器的按钮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谭忠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厦门宏发电声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9482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阿德福韦酯的</w:t>
            </w:r>
            <w:r>
              <w:rPr/>
              <w:t>M</w:t>
            </w:r>
            <w:r>
              <w:rPr>
                <w:rFonts w:cs="宋体;SimSun"/>
              </w:rPr>
              <w:t>晶型及其制备方法和药物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康惠燕、陈国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福建广生堂药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0993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转向轮定位参数测量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陈照春、付祥盛、张元榕、吴锤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福建省特种设备监督检验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0050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专用于全数字环形总线数控系统的总线控制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德海、曲永强、张赞秋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俊、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、王庆鹏、顾晓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连光洋科技工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052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异形阴极碳块结构铝电解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冯乃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东北大学、东北大学设计研究院（有限公司）、沈阳北冶冶金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240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硬岩掘进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东、侯宝革、刘德林、李恩龙、梁坚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三一重型装备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426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集风冷、水冷、蒸发冷却为一体的制冷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淑贞、鲁宁琳、杨娟侠、于兰岭、鲁墨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省果树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8585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用于高压电器实验回路的点火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姚斯立、周会高、晁学贤、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炜、裴振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西电电气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867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实时多信息提取的电阻抗扫描检测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史学涛、刘锐岗、尤富生、季振宇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侃、董秀珍、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人民解放军第四军医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1896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圆盘剪刀盘重叠量的调整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许展望、周德奇、张勇安、景群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重型机械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22419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掺量磨细矿渣混凝土活化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陈国新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毅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冬、黄国泓、祝烨然、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辉、唐修生、刘兴荣、邢有红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健、温金保、李克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京瑞迪高新技术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2811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古建筑屋脊整体吊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黄文铮、吴德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佛山市工程承包总公司、黄文铮、吴德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3449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双聚能预裂与光面爆破综合技术施工工法及其专用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秦健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水利水电第八工程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3458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子线路板中金属与非金属物质粉碎分离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麒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湖南万容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35310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混凝土输送泵的节能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钟社山、尹新和、易小刚、谭凌群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三一重工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3613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铁路运输用敞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浩江、刘桂军、武慧平、伏铁军、刘海涛、李少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车长江车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48924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重轨钢大方坯连铸动态轻压下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吴国荣、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永、李桂军、曾建华、杨素波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攀枝花钢铁</w:t>
            </w:r>
            <w:r>
              <w:rPr/>
              <w:t>(</w:t>
            </w:r>
            <w:r>
              <w:rPr>
                <w:rFonts w:cs="宋体;SimSun"/>
              </w:rPr>
              <w:t>集团</w:t>
            </w:r>
            <w:r>
              <w:rPr/>
              <w:t>)</w:t>
            </w:r>
            <w:r>
              <w:rPr>
                <w:rFonts w:cs="宋体;SimSun"/>
              </w:rPr>
              <w:t>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4960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重复用拉铆钉及使用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颖、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凯、胡方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南车眉山车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5014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轮胎钢丝圈间隙的填充方法及其斜交巨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卢庆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昊华南方</w:t>
            </w:r>
            <w:r>
              <w:rPr/>
              <w:t>(</w:t>
            </w:r>
            <w:r>
              <w:rPr>
                <w:rFonts w:cs="宋体;SimSun"/>
              </w:rPr>
              <w:t>桂林</w:t>
            </w:r>
            <w:r>
              <w:rPr/>
              <w:t>)</w:t>
            </w:r>
            <w:r>
              <w:rPr>
                <w:rFonts w:cs="宋体;SimSun"/>
              </w:rPr>
              <w:t>橡胶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5171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陶瓷化</w:t>
            </w:r>
            <w:r>
              <w:rPr/>
              <w:t>Al*O*-SiC</w:t>
            </w:r>
            <w:r>
              <w:rPr>
                <w:rFonts w:cs="宋体;SimSun"/>
              </w:rPr>
              <w:t>质耐火砖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白周义、白中兴、钟喜庆、祝洪喜、邓承继、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晨、刘奎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武汉科技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57196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利用氢溴酸富集液进行粗溴提纯的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张德强、张连军、金广俊、刘文斌、杨继林、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萌、杨金水、张佩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长芦海晶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63303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利用玉米芯或农林废弃物制备木糖醇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荣杰、邓远德、薛培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安徽丰原发酵技术工程研究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6438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基于规则的全天候智能视频分析监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谭铁牛、黄凯奇、王时全、王亮生、黄永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自动化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6805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同步反射分布光度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潘建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杭州远方光电信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69206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聚烯烃管道电熔焊接接头冷焊缺陷的超声检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丁守宝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卉、郑津洋、郭伟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省特种设备检验中心、浙江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6975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转筒式速冻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阳光、秦乾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海洋学院、舟山兴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7170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具有二次风分风室倾斜装置的</w:t>
            </w:r>
            <w:r>
              <w:rPr/>
              <w:t>W</w:t>
            </w:r>
            <w:r>
              <w:rPr>
                <w:rFonts w:cs="宋体;SimSun"/>
              </w:rPr>
              <w:t>形火焰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争起、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枫、夏广龙、秦裕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哈尔滨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7254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用固定化磷脂酶精炼大豆毛油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殿宇、江连洲、王立琦、程建军、宋玉卿、王俊国、朱秀清、罗淑年、史加宁、屈岩峰、王世让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瑾、王腾宇、李红玲、李默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东北农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7712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核电机组的控制系统及其监控方法和子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宫广臣、吴月军、黄远征、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亮、王玉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亚湾核电运营管理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8801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</w:t>
            </w:r>
            <w:r>
              <w:rPr/>
              <w:t>6mm</w:t>
            </w:r>
            <w:r>
              <w:rPr>
                <w:rFonts w:cs="宋体;SimSun"/>
              </w:rPr>
              <w:t>钢板轧制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洪、舒小兵、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颖、温方金、周国林、何雪平、李文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新余钢铁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92582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双动力传动模式手术动力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郭毅军、吴金桓、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郭毅军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97678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分布式以太网系统及基于该系统的故障检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健、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涵、金建祥、冯冬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控科技集团有限公司、浙江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98768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分布式系统的节点链路切换的处理方法及其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吴少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兴通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99398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扇区化基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海、谭胜斌、赵天忠、王爱猛、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陵、彭卫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华为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14770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三元混合制冷剂组合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朱明善、韩礼钟、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峰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鑫、于修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东岳化工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1622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机动车排气火花熄灭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红岱、王明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红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2067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岩沥青复合改性剂及其制备方法以及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清泉、曹东伟、王仕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交通部公路科学研究院、上海交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2362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对博客文章进行排序的方法及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谢海劝、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亮、邵荣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腾讯科技</w:t>
            </w:r>
            <w:r>
              <w:rPr/>
              <w:t>(</w:t>
            </w:r>
            <w:r>
              <w:rPr>
                <w:rFonts w:cs="宋体;SimSun"/>
              </w:rPr>
              <w:t>深圳</w:t>
            </w:r>
            <w:r>
              <w:rPr/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3022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防腐耐磨油管和套管的氮化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吕向东、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君、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革、陈全刚、王国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牛君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3508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静态和暂态安全稳定模式的大电网在线预防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苏大威、徐泰山、鲍颜红、李海峰、李碧君、刘华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国网南京自动化研究院、江苏省电力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07390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即时通信工具的在线广告互动系统及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腾讯科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深圳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44310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冲击发电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石晏珍、苗立杰、富立新、马贤好、王国海、邵桂兰、梁洪涛、李春廷、郑龙泰、孙玉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哈尔滨电机厂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5141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熔融钢渣热闷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范永平、郝以党、孙树杉、朱桂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京冶工程技术有限公司、中冶集团建筑研究总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56219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新型无隔膜间歇式绿色电合成丁二酸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盛江峰、徐颖华、马淳安、赵峰鸣、毛信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浙江工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5913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自定位快速抓取管片机械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赵凯军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、李志波、肖羽曼、高伟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沈阳重型机械集团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68528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用替代宿主生产的广谱杆状病毒杀虫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彭辉银、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立、刘海良、孙修炼、张忠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武汉病毒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7075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硬度回转球面数控精密磨削装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琦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怀、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锐、胡德金、许黎明、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交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7188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可重构数字控制器的自治域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徐文超、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健、张衍均、陈祥榴、殷跃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海交通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81731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纸塑无胶复合用双向拉伸聚丙烯薄膜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邹晓明、罗启扬、朱健民、徐文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东德冠包装材料有限公司、广东德冠双轴拉伸薄膜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19268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锂二次电池</w:t>
            </w:r>
            <w:r>
              <w:rPr/>
              <w:t>FeF</w:t>
            </w:r>
            <w:r>
              <w:rPr>
                <w:vertAlign w:val="subscript"/>
              </w:rPr>
              <w:t>3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/>
              <w:t>0.33</w:t>
            </w:r>
            <w:r>
              <w:rPr>
                <w:rFonts w:cs="宋体;SimSun"/>
              </w:rPr>
              <w:t>正极材料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欣、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、王先友、曹俊琪、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湘潭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30174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绕月卫星双轴天线对地指向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叶培建、李铁寿、黄江川、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冬、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红、王友萍、于国庆、王淑一、王大轶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控制工程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30254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降低汽车燃油消耗的工艺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杨、李晓青、赵晓峰、周志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奇瑞汽车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30434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电流限制电路及包括其的电压调节器和</w:t>
            </w:r>
            <w:r>
              <w:rPr/>
              <w:t>DC-DC</w:t>
            </w:r>
            <w:r>
              <w:rPr>
                <w:rFonts w:cs="宋体;SimSun"/>
              </w:rPr>
              <w:t>转换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田文博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钊、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京中星微电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30522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带中心风的微油点火旋流煤粉燃烧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剑、熊建国、李凤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杭州意能节能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1030857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一种</w:t>
            </w:r>
            <w:r>
              <w:rPr/>
              <w:t>RISC</w:t>
            </w:r>
            <w:r>
              <w:rPr>
                <w:rFonts w:cs="宋体;SimSun"/>
              </w:rPr>
              <w:t>处理器及其寄存器标志位处理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胡伟武、李晓钰、李国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科学院计算技术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0667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位场多方向多尺度边缘检测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曹殿华、王安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地质科学院矿产资源研究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12766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水压机大压力瞬时失载控制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刘林峰、杨庆光、吴生富、王光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第一重型机械股份公司、一重集团大连设计研究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1640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太阳能保温材料的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勇、胡玉涛、翟建新、刘秀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力诺瑞特新能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47398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网雷害分布确定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童雪芳、陈家宏、谷山强、冯万兴、王海涛、李晓岚、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毅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剑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勤、刘亚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国网电力科学研究院武汉南瑞有限责任公司、国网电力科学研究院、华北电力科学研究院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5302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带有筒型阀接力器的水轮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周学均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军、单庆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天津市天发重型水电设备制造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5516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用于</w:t>
            </w:r>
            <w:r>
              <w:rPr/>
              <w:t>AT</w:t>
            </w:r>
            <w:r>
              <w:rPr>
                <w:rFonts w:cs="宋体;SimSun"/>
              </w:rPr>
              <w:t>供电方式高速电气化铁路的单相牵引变压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、郭满生、杜振斌、于素梅、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达、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保定天威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55658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采用薯类原料制备乙醇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刘志民、邓立康、张永新、郝小明、刘晓峰、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勇、岳国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粮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57016.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有机电致发光器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炼、张国辉、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勇、吴空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清华大学、北京维信诺科技有限公司、昆山维信诺显示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7968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效节能纳米抗磨剂及其制备方法和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长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石家庄劲力宝石油化工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08502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大尺寸对接连接型材的焊接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胡文浩、王秀义、徐海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唐山轨道客车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0022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压缩椰果及其生产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钟春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海南椰国食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05788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工作于高、低温的高灵敏度光纤光栅温度传感器的制作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阔、叶晓平、刘爱春、周振安、王永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中国地震局地壳应力研究所、北京品傲光电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0691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白芍总苷胶囊的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周海滨、江海龙、陈旦凤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宁波立华制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3785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无特定病原体实验食蟹猴的繁育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铭、初明明、苏瑞东、苏世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海南金港生物技术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3879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非对称结构的无铝有源区</w:t>
            </w:r>
            <w:r>
              <w:rPr/>
              <w:t>808nm</w:t>
            </w:r>
            <w:r>
              <w:rPr>
                <w:rFonts w:cs="宋体;SimSun"/>
              </w:rPr>
              <w:t>大功率量子阱激光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李树强、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伟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新、汤庆敏、任忠祥、李沛旭、徐现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华光光电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144476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速轨道车辆的受电弓导流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李文化、张曙光、段浩伟、钟元木、丁叁叁、田爱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铁道部运输局、南车青岛四方机车车辆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214078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一种由禾草浆制得的胶版印刷纸及其制备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麻中锋、徐金香、毕衍金、陈松涛、李洪法、宋明信、杨吉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山东福荫造纸环保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10300744.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反应堆主管道热段弯管及其制造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</w:rPr>
              <w:t>邓林涛、刘志颖、宋树康、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志、曾祥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二重集团（德阳）重型装备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1003872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生物酶法从蚕蛹中提取复合氨基酸的方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方佳茂、陈伟滨、李少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广东环西保健科技股份有限公司</w:t>
            </w:r>
          </w:p>
        </w:tc>
      </w:tr>
    </w:tbl>
    <w:p>
      <w:pPr>
        <w:pStyle w:val="Normal"/>
        <w:jc w:val="center"/>
        <w:rPr/>
      </w:pPr>
      <w:r>
        <w:rPr/>
        <w:t>实用新型</w:t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160"/>
        <w:gridCol w:w="2340"/>
        <w:gridCol w:w="2537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854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凑式分流回灰换热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献斌、蒋敏华、王智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电力公司热工研究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487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板复合孔型冷却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克事、佘京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华兴冶金备件厂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2011895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光波辅助加热、杀菌消毒装置的空调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锦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格兰仕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2013136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煤机制动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200646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包衣机雾化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生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生活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2000201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拆卸式顶置遥控手柄热像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飞宇、张小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飒特电力红外技术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2011502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轨道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成、林之珉、何华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铁道科学研究院铁道建筑研究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2012134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一步制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为亮、董红梅、冯  建、黄坤荣、张永海、李美林、黄金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白云山和记黄埔中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2014630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量证件照片采集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勇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2012478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式微电脑施药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忠明、王宝麒、潭文明、马超英、马立新、陈胤瑜、孙洪占、袁雁庭、何  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进出口商品检验技术研究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2013385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差转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汉杰、张俊业、周  昕、孙华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第一研究所，北京中盾安全技术开发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00470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保温耐候测试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明、邢献军、曹丽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明，安徽省产品质量监督检验研究院，曹丽荣，邢献军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00495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制片染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向挺、韦亨勇、陈吾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安必平医药科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2005193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V</w:t>
            </w:r>
            <w:r>
              <w:rPr>
                <w:rFonts w:ascii="宋体;SimSun" w:hAnsi="宋体;SimSun" w:cs="宋体;SimSun"/>
              </w:rPr>
              <w:t>形组合密封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兴、吴文涛、王  睿、林本宏、刘建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宝力特液压密封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06358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寒耐油抗扭转风力发电机专用环保软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旭亚、刘春昉、刘惠华、李志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变电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德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缆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0753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逻辑识别的腐败有机物智能速检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兵、于艳军、王晓静、李宁涛、吴卫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兵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07999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简支箱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运清、徐升桥、候建军、田  杨、刘玉亮、陈万龙、王文利、常  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工程设计咨询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11004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H3</w:t>
            </w:r>
            <w:r>
              <w:rPr>
                <w:rFonts w:ascii="宋体;SimSun" w:hAnsi="宋体;SimSun" w:cs="宋体;SimSun"/>
              </w:rPr>
              <w:t>高速动车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曙光、孙帮成、张  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部运输局，唐山轨道客车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11302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有补充加料装置的定向凝固多晶硅铸造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跃鹏、陈旭光、李松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赛维</w:t>
            </w:r>
            <w:r>
              <w:rPr>
                <w:rFonts w:cs="宋体;SimSun" w:ascii="宋体;SimSun" w:hAnsi="宋体;SimSun"/>
              </w:rPr>
              <w:t>LDK</w:t>
            </w:r>
            <w:r>
              <w:rPr>
                <w:rFonts w:ascii="宋体;SimSun" w:hAnsi="宋体;SimSun" w:cs="宋体;SimSun"/>
              </w:rPr>
              <w:t>太阳能高科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1222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新型一字形万向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兄珍、高天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向集团公司，万向钱潮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2013415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凝结水自力爬高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龙、魏  红、宋维成、王福来、魏  颖、乔永振、景勤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红峰机械有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200045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矿浆管道运输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 建、普光跃、潘春雷、瞿承中、刘弘伟、许云荣、王  健、拔海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大红山管道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2010152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携式食品包装特定迁移试验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挥、乔  炜、孙文毅、张敬轩、范  斌、李国俊、马越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环境计量技术研究中心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2013044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给水子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广核工程有限公司，中国广东核电集团有限公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外观设计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24"/>
        <w:gridCol w:w="2156"/>
        <w:gridCol w:w="2351"/>
        <w:gridCol w:w="2548"/>
      </w:tblGrid>
      <w:tr>
        <w:trPr>
          <w:trHeight w:val="435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名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权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权人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9295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盒（国窖酿造</w:t>
            </w:r>
            <w:r>
              <w:rPr>
                <w:rFonts w:cs="宋体;SimSun" w:ascii="宋体;SimSun" w:hAnsi="宋体;SimSun"/>
              </w:rPr>
              <w:t>157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成珍、袁秀平、张 良、蔡秋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州老窖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30043950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指纹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湛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凌丰集团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3004550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</w:t>
            </w:r>
            <w:r>
              <w:rPr>
                <w:rFonts w:cs="宋体;SimSun" w:ascii="宋体;SimSun" w:hAnsi="宋体;SimSun"/>
              </w:rPr>
              <w:t>(2136DJ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联邦家私集团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30047587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文平、王  锋、董毛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玲珑橡胶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30082537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金枫酒业股份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3011382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造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凤君、李大庆、刁增毅、王  琳、尹  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黄海汽车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035411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六神喷雾花露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缨、沈晓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家化联合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046364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机印刷单元罩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沧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高斯印刷设备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046969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用装饰吊顶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可、叶  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三菱电梯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068453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座婴儿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琼俪、郑皇意、林永顺、张振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隆成日用制品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101078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驾驶室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茂林、陆  锴、王新宇、赵  欣、张长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汽车集团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30159077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表（金佛表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分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飞亚达（集团）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30159116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体征监护仪（高端监护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翔、柴海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迈瑞生物医疗电子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30008799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型卡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玉、林梅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汽福田汽车股份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3000921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室</w:t>
            </w:r>
            <w:r>
              <w:rPr>
                <w:rFonts w:cs="宋体;SimSun" w:ascii="宋体;SimSun" w:hAnsi="宋体;SimSun"/>
              </w:rPr>
              <w:t>(S72</w:t>
            </w:r>
            <w:r>
              <w:rPr>
                <w:rFonts w:ascii="宋体;SimSun" w:hAnsi="宋体;SimSun" w:cs="宋体;SimSun"/>
              </w:rPr>
              <w:t>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伟、李天周、杨成志、刘勤伟、王小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汽车集团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019030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福、廉玉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亚迪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059717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东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奥飞动漫文化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063957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角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文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文求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084352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式钢轨接触焊作业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勋林、王有虹、梁  灰、杜利伟、曹志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瑞泰工程机械有限公司，南车戚墅堰机车车辆工艺研究所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30090184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变速器</w:t>
            </w:r>
            <w:r>
              <w:rPr>
                <w:rFonts w:cs="宋体;SimSun" w:ascii="宋体;SimSun" w:hAnsi="宋体;SimSun"/>
              </w:rPr>
              <w:t>(12</w:t>
            </w:r>
            <w:r>
              <w:rPr>
                <w:rFonts w:ascii="宋体;SimSun" w:hAnsi="宋体;SimSun" w:cs="宋体;SimSun"/>
              </w:rPr>
              <w:t>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智金、王顺利、杨  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法士特齿轮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091793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东方尊御系列</w:t>
            </w:r>
            <w:r>
              <w:rPr>
                <w:rFonts w:cs="宋体;SimSun" w:ascii="宋体;SimSun" w:hAnsi="宋体;SimSun"/>
              </w:rPr>
              <w:t>382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洪亮、崔  文、杜文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洪亮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100479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菜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生，田山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维仕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鹤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电器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630106028.X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发</w:t>
            </w:r>
            <w:r>
              <w:rPr>
                <w:rFonts w:cs="宋体;SimSun" w:ascii="宋体;SimSun" w:hAnsi="宋体;SimSun"/>
              </w:rPr>
              <w:t>(75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江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江生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30140785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(M1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瑞汽车股份有限公司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30140965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(C92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敏、张作洋、戴茂方、金云光、王文俊、安  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江淮汽车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30145236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光潜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勇、陈  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昌船舶重工有限责任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30053043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茂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茂荣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30081470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谦、邵景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众汽车有限公司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30096195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京喜、张  毅、李  松、王华侨、李玉丰、盛学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三江船艇科技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3009723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明军、吴  平、张  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明军，吴平，张琰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30134276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微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勇、赵  刚、钟伟民、韦崇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汽通用五菱汽车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141227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英钟</w:t>
            </w:r>
            <w:r>
              <w:rPr>
                <w:rFonts w:cs="宋体;SimSun" w:ascii="宋体;SimSun" w:hAnsi="宋体;SimSun"/>
              </w:rPr>
              <w:t>(134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祖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祖旗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144147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门票验票机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吉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方锐安科技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160756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瓶</w:t>
            </w:r>
            <w:r>
              <w:rPr>
                <w:rFonts w:cs="宋体;SimSun" w:ascii="宋体;SimSun" w:hAnsi="宋体;SimSun"/>
              </w:rPr>
              <w:t>(34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其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轻工国际投资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304891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编码识别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点读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计委、杨  晔、赵国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华旗资讯数码科技有限公司，北京华旗数码技术实验室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309470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火凤凰系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德镇法蓝瓷实业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327980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脸识别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迎建、石  践、罗齐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王科技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30333945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灯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飞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晓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雷士光电科技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11503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旗袍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剑、齐伟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1423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机</w:t>
            </w:r>
            <w:r>
              <w:rPr>
                <w:rFonts w:cs="宋体;SimSun" w:ascii="宋体;SimSun" w:hAnsi="宋体;SimSun"/>
              </w:rPr>
              <w:t>(A08-00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、徐  斌、张宣伟、史会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信电器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46664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力锅</w:t>
            </w:r>
            <w:r>
              <w:rPr>
                <w:rFonts w:cs="宋体;SimSun" w:ascii="宋体;SimSun" w:hAnsi="宋体;SimSun"/>
              </w:rPr>
              <w:t>(MY-CS2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团晖、蔡  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的集团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50848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播放器</w:t>
            </w:r>
            <w:r>
              <w:rPr>
                <w:rFonts w:cs="宋体;SimSun" w:ascii="宋体;SimSun" w:hAnsi="宋体;SimSun"/>
              </w:rPr>
              <w:t>(TL-X1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武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商科信息科技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53269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机机壳</w:t>
            </w:r>
            <w:r>
              <w:rPr>
                <w:rFonts w:cs="宋体;SimSun" w:ascii="宋体;SimSun" w:hAnsi="宋体;SimSun"/>
              </w:rPr>
              <w:t>(228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毅昌科技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056415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浆机</w:t>
            </w:r>
            <w:r>
              <w:rPr>
                <w:rFonts w:cs="宋体;SimSun" w:ascii="宋体;SimSun" w:hAnsi="宋体;SimSun"/>
              </w:rPr>
              <w:t>(BL923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艳芬、郭建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新宝电器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66179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主机机箱</w:t>
            </w:r>
            <w:r>
              <w:rPr>
                <w:rFonts w:cs="宋体;SimSun" w:ascii="宋体;SimSun" w:hAnsi="宋体;SimSun"/>
              </w:rPr>
              <w:t>(stone</w:t>
            </w:r>
            <w:r>
              <w:rPr>
                <w:rFonts w:ascii="宋体;SimSun" w:hAnsi="宋体;SimSun" w:cs="宋体;SimSun"/>
              </w:rPr>
              <w:t>高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飞、武  巍、李  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北大方正科技电脑系统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081344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轨道客车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085026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本电脑（</w:t>
            </w:r>
            <w:r>
              <w:rPr>
                <w:rFonts w:cs="宋体;SimSun" w:ascii="宋体;SimSun" w:hAnsi="宋体;SimSun"/>
              </w:rPr>
              <w:t>U1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祥营、蔡  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想（北京）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107291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带式液压挖掘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山铁、杨玉华、夏  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詹阳动力重工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0897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  淋、叶丽娟、刘  鑫、常志刚、陈  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长安汽车股份有限公司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1719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制动端头布置式罐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国忠、侯  军、王文涛、赵洪飞、拜雪玲、刘志勇、王志明、雷秋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轨道交通装备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18685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门衣柜</w:t>
            </w:r>
            <w:r>
              <w:rPr>
                <w:rFonts w:cs="宋体;SimSun" w:ascii="宋体;SimSun" w:hAnsi="宋体;SimSun"/>
              </w:rPr>
              <w:t>(S500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建松、刘  放、吴富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南洋迪克家具制造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129465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辛伐他汀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明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31202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</w:t>
            </w: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、秦升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仁创科技集团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42072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头阀体</w:t>
            </w:r>
            <w:r>
              <w:rPr>
                <w:rFonts w:cs="宋体;SimSun" w:ascii="宋体;SimSun" w:hAnsi="宋体;SimSun"/>
              </w:rPr>
              <w:t>(3285-05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孝山、林孝发、林声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牧集团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55617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表</w:t>
            </w:r>
            <w:r>
              <w:rPr>
                <w:rFonts w:cs="宋体;SimSun" w:ascii="宋体;SimSun" w:hAnsi="宋体;SimSun"/>
              </w:rPr>
              <w:t>(Z07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斌、孙  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飞亚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57149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汁机主机</w:t>
            </w:r>
            <w:r>
              <w:rPr>
                <w:rFonts w:cs="宋体;SimSun" w:ascii="宋体;SimSun" w:hAnsi="宋体;SimSun"/>
              </w:rPr>
              <w:t>(937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奇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灿坤实业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59074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手表</w:t>
            </w:r>
            <w:r>
              <w:rPr>
                <w:rFonts w:cs="宋体;SimSun" w:ascii="宋体;SimSun" w:hAnsi="宋体;SimSun"/>
              </w:rPr>
              <w:t>(8007G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华、耿力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海鸥表业集团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166149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(LC-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永贵、王  群、赵福全、李书福、杨  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吉利汽车研究院有限公司，浙江吉利控股集团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190947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体式落地式房间空调器</w:t>
            </w:r>
            <w:r>
              <w:rPr>
                <w:rFonts w:cs="宋体;SimSun" w:ascii="宋体;SimSun" w:hAnsi="宋体;SimSun"/>
              </w:rPr>
              <w:t>(K0800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蝉、覃沛然、孟庆刚、李  杰、王浩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信科龙电器股份有限公司，广东科龙空调器有限公司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202168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地板高顶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带导流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君、鹿春鹏、王志锋、王  涛、喻冠武、李永杰、周  鑫、王德宁、马  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重汽集团济南技术中心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216107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底锚系打捞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峰、何红辉、盛岩峰、刘愉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岩峰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241258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发</w:t>
            </w:r>
            <w:r>
              <w:rPr>
                <w:rFonts w:cs="宋体;SimSun" w:ascii="宋体;SimSun" w:hAnsi="宋体;SimSun"/>
              </w:rPr>
              <w:t>(100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江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顾家工艺沙发制造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281319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机</w:t>
            </w:r>
            <w:r>
              <w:rPr>
                <w:rFonts w:cs="宋体;SimSun" w:ascii="宋体;SimSun" w:hAnsi="宋体;SimSun"/>
              </w:rPr>
              <w:t>(H08-4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继刚、徐  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信电器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285100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咖啡机</w:t>
            </w:r>
            <w:r>
              <w:rPr>
                <w:rFonts w:cs="宋体;SimSun" w:ascii="宋体;SimSun" w:hAnsi="宋体;SimSun"/>
              </w:rPr>
              <w:t>(3A-22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昱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昱东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300111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袋（阿尔曼中老年营养粉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迪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布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迪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布拉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0301018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绒女衫（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鄂尔多斯羊绒集团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329103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极灯高频发生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宁、徐超峰、丁化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金源光伏科技有限公司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352706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用车</w:t>
            </w:r>
            <w:r>
              <w:rPr>
                <w:rFonts w:cs="宋体;SimSun" w:ascii="宋体;SimSun" w:hAnsi="宋体;SimSun"/>
              </w:rPr>
              <w:t>(BF</w:t>
            </w:r>
            <w:r>
              <w:rPr>
                <w:rFonts w:ascii="宋体;SimSun" w:hAnsi="宋体;SimSun" w:cs="宋体;SimSun"/>
              </w:rPr>
              <w:t>三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涛、王筱翠、宣钢、郑素霖、夏洪、黄佳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汽车公司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30355439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LCK6129HB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伟刚、张跃进、李  晨、任国峰、高建路、高  毅、马龙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009617.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炉</w:t>
            </w:r>
            <w:r>
              <w:rPr>
                <w:rFonts w:cs="宋体;SimSun" w:ascii="宋体;SimSun" w:hAnsi="宋体;SimSun"/>
              </w:rPr>
              <w:t>(N6-R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光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格兰仕集团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30091557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餐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彩缤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飞乔、叶建民、钟放平、石建军、钟国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华联瓷业股份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30136548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龙头</w:t>
            </w:r>
            <w:r>
              <w:rPr>
                <w:rFonts w:cs="宋体;SimSun" w:ascii="宋体;SimSun" w:hAnsi="宋体;SimSun"/>
              </w:rPr>
              <w:t>(800600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  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30165666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老人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长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嘉兰图设计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171027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（</w:t>
            </w:r>
            <w:r>
              <w:rPr>
                <w:rFonts w:cs="宋体;SimSun" w:ascii="宋体;SimSun" w:hAnsi="宋体;SimSun"/>
              </w:rPr>
              <w:t>19355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世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踏（中国）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171128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龙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面盆</w:t>
            </w:r>
            <w:r>
              <w:rPr>
                <w:rFonts w:cs="宋体;SimSun" w:ascii="宋体;SimSun" w:hAnsi="宋体;SimSun"/>
              </w:rPr>
              <w:t>A5001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凯、蔡增熠、董平莉、奥尼诺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斯蒂法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人水卫浴有限公司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181168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机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善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顺昌虹润精密仪器有限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182118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舍得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舍得酒业有限公司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30216754.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键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绪泉、冯先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铜鼓江桥竹木业有限责任公司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30359576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瓶</w:t>
            </w:r>
            <w:r>
              <w:rPr>
                <w:rFonts w:cs="宋体;SimSun" w:ascii="宋体;SimSun" w:hAnsi="宋体;SimSun"/>
              </w:rPr>
              <w:t>(125ml</w:t>
            </w:r>
            <w:r>
              <w:rPr>
                <w:rFonts w:ascii="宋体;SimSun" w:hAnsi="宋体;SimSun" w:cs="宋体;SimSun"/>
              </w:rPr>
              <w:t>中国劲酒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剑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劲牌有限公司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4:00Z</dcterms:created>
  <dc:creator>马　励</dc:creator>
  <dc:description/>
  <cp:keywords/>
  <dc:language>en-US</dc:language>
  <cp:lastModifiedBy>马励</cp:lastModifiedBy>
  <dcterms:modified xsi:type="dcterms:W3CDTF">2010-07-28T08:00:00Z</dcterms:modified>
  <cp:revision>20</cp:revision>
  <dc:subject/>
  <dc:title>发  明</dc:title>
</cp:coreProperties>
</file>