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 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二届中国专利金奖项目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4"/>
        <w:gridCol w:w="1918"/>
        <w:gridCol w:w="2113"/>
        <w:gridCol w:w="1625"/>
        <w:gridCol w:w="1463"/>
      </w:tblGrid>
      <w:tr>
        <w:trPr>
          <w:tblHeader w:val="true"/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发 明 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或院士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122430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平滑扩容的数据通信系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抄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为技术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知识产权局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809057.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铂、锡的多金属重整催化剂及其制备与应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爱增、潘锦程杨森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化工股份有限公司、中国石油化工股份有限公司石油化工科学研究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资产监督管理委员会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710035310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混凝土输送泵的节能控制方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小刚、陈  林谭凌群、尹新和钟社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一重工股份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知识产权局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510041714.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适合有线和无线网络的接入认证方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晓龙、曹  军郭  宏、黄振海张变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西电捷通无线网络通信股份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知识产权局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510106007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铝电解系列不停电停（开）电解槽的装置及方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学民、孙立锦马路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中实赛尔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知识产权局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810057016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机电致发光器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勇、吴空物张国辉、段  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、北京维信诺科技有限公司、昆山维信诺显示技术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知识产权局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153312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治疗心脑血管疾病的药物组合物及其制备方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剑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咸阳步长医药科技发展有限公司、菏泽步长制药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知识产权局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204874.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板复合孔型冷却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克事、佘京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华兴冶金设备股份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知识产权局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1127894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人血管内皮细胞生长抑制因子的重组病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益新、杨焕明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710077121.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核电机组的控制系统及其监控方法和子系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良、宫广臣吴月军、舒  亮黄远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亚湾核电运营管理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资产监督管理委员会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110773.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板材无模多点成形装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哲、苏世忠付文智、蔡中义刘纯国、陈建军隋 振、李东平陈庆敏、闫雪萍李湘吉、严庆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知识产权局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410000154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系统潮流分网并行计算方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孝信、吴中习郭  剑、李亚楼田  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力科学研究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资产监督管理委员会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114471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抗人肝癌单克隆抗体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HAb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轻、重链可变区基因及其应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南、邢金良张思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工程院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510077351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通信设备间产生相同随机数的方法及系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宏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腾讯科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知识产权局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510122898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能防除连作作物枯萎病的拮抗菌及其微生物有机肥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其荣、杨兴明黄启为、徐阳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新天地生物肥料工程中心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知识产权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5:00Z</dcterms:created>
  <dc:creator>张嵩</dc:creator>
  <dc:description/>
  <cp:keywords/>
  <dc:language>en-US</dc:language>
  <cp:lastModifiedBy>张嵩</cp:lastModifiedBy>
  <dcterms:modified xsi:type="dcterms:W3CDTF">2010-11-15T08:27:00Z</dcterms:modified>
  <cp:revision>1</cp:revision>
  <dc:subject/>
  <dc:title>附件1  </dc:title>
</cp:coreProperties>
</file>