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十二届中国外观设计优秀奖项目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98"/>
        <w:gridCol w:w="2070"/>
        <w:gridCol w:w="2087"/>
        <w:gridCol w:w="1571"/>
        <w:gridCol w:w="1453"/>
        <w:gridCol w:w="924"/>
      </w:tblGrid>
      <w:tr>
        <w:trPr>
          <w:tblHeader w:val="true"/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设 计 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3008134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车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建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春轨道客车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吉林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获金奖提名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30202168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驾驶室（高地板高顶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带导流罩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  君、鹿春鹏王志锋、王  涛喻冠武、李永杰周  鑫、王德宁马  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重汽集团济南动力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山东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获金奖提名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63001903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汽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传福、廉玉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亚迪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广东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获金奖提名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53015911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生命体征监护仪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高端监护三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  翔、柴海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深圳迈瑞生物医疗电子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广东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获金奖提名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30053269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视机机壳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28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志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州毅昌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广东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获金奖提名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3019094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分体式落地式房间空调器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K08004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蝉、覃沛然李  杰、王浩评孟庆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信科龙电器股份有限公司、广东科龙空调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广东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获金奖提名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630059717.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玩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蔡东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东奥飞动漫文化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广东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获金奖提名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530101078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汽车驾驶室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  锴、郭茂林王新宇、张长林赵  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第一汽车集团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吉林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530159077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表（金佛表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分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深圳市飞亚达（集团）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中国工业设计协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3015907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机械手表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007GA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耿力军、李树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津海鸥表业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天津市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3028510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咖啡机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A-22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景昱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景昱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浙江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30166149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汽车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LC-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书福、杨  健赵福全、严永贵王  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吉利汽车研究院有限公司、浙江吉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利控股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科学技术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30066179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脑主机机箱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stone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高端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薛  飞、李  夏武  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北大方正科技电脑系统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上海市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93016566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老人机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丁长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深圳市嘉兰图设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广东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430043950.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一体化指纹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梁湛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东凌丰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广东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73014122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石英钟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34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祖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祖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中国工业设计协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530068453.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双人座婴儿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皇意、林永顺张振泰、陈琼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山市隆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成日用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广东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730081470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汽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蔡  谦、邵景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大众汽车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上海市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930171128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水龙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面盆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A50010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奥尼诺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·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斯蒂法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董平莉、林  凯蔡增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厦门人水卫浴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福建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630140785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汽车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(M12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建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奇瑞汽车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安徽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930009617.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微波炉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N6-RO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光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东格兰仕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安徽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63000921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驾驶室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S7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新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小峰、杨成志李天周、王成伟刘勤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陕西汽车集团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陕西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630100479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炒菜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志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田山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维仕达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鹤壁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电器有限公司、刘志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河南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730053043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壁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茂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茂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广东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7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63008435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移动式钢轨接触焊作业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有虹、张勋林曹志国、梁  灰杜利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瑞泰工程机械有限公司、南车戚墅堰机车车辆工艺研究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江苏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3010897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汽车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梁  淋、刘  鑫常志刚、陈  政叶丽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庆长安汽车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重庆市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30050848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数码播放器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TL-X19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武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州商科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广东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30157149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果汁机主机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(9372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奇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漳州灿坤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福建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73009619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摩托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京喜、李  松张  毅、王华侨李玉丰、盛学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北三江船艇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湖北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930091557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茶餐具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五彩缤纷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建民、钟放平钟国前、梁飞乔石建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南华联瓷业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湖南省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73014414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门票验票机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吉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方锐安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北京市知识产权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30056415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豆浆机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BL923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建刚、钟艳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东新宝电器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中国光华科技基金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仿宋_GB2312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仿宋_GB2312" w:hAnsi="仿宋_GB2312" w:eastAsia="仿宋_GB2312" w:cs="Times New Roman"/>
    </w:rPr>
  </w:style>
  <w:style w:type="character" w:styleId="WW8Num36z0">
    <w:name w:val="WW8Num3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ang21">
    <w:name w:val="hang21"/>
    <w:basedOn w:val="Style11"/>
    <w:qFormat/>
    <w:rPr/>
  </w:style>
  <w:style w:type="character" w:styleId="YxNone">
    <w:name w:val="yxNone"/>
    <w:basedOn w:val="Style11"/>
    <w:qFormat/>
    <w:rPr/>
  </w:style>
  <w:style w:type="character" w:styleId="YxExternal">
    <w:name w:val="yxExternal"/>
    <w:basedOn w:val="Style11"/>
    <w:qFormat/>
    <w:rPr>
      <w:rFonts w:ascii="Courier New" w:hAnsi="Courier New" w:cs="Courier New"/>
      <w:color w:val="808080"/>
      <w:sz w:val="36"/>
      <w:lang w:val="en-GB"/>
    </w:rPr>
  </w:style>
  <w:style w:type="character" w:styleId="YxPopup">
    <w:name w:val="yxPopup"/>
    <w:basedOn w:val="Style11"/>
    <w:qFormat/>
    <w:rPr>
      <w:rFonts w:ascii="Courier New" w:hAnsi="Courier New" w:cs="Courier New"/>
      <w:color w:val="008000"/>
      <w:sz w:val="36"/>
      <w:lang w:val="en-GB"/>
    </w:rPr>
  </w:style>
  <w:style w:type="character" w:styleId="YxJump">
    <w:name w:val="yxJump"/>
    <w:basedOn w:val="Style11"/>
    <w:qFormat/>
    <w:rPr>
      <w:rFonts w:ascii="Courier New" w:hAnsi="Courier New" w:cs="Courier New"/>
      <w:color w:val="008080"/>
      <w:sz w:val="36"/>
      <w:lang w:val="en-GB"/>
    </w:rPr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36"/>
      <w:lang w:val="en-GB"/>
    </w:rPr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36"/>
      <w:vertAlign w:val="subscript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560"/>
      <w:textAlignment w:val="baseline"/>
    </w:pPr>
    <w:rPr>
      <w:rFonts w:ascii="仿宋_GB2312" w:hAnsi="仿宋_GB2312" w:eastAsia="仿宋_GB2312"/>
      <w:b/>
      <w:kern w:val="0"/>
      <w:sz w:val="3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napToGrid w:val="false"/>
      <w:spacing w:lineRule="exact" w:line="66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5">
    <w:name w:val="中文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域名"/>
    <w:basedOn w:val="Normal"/>
    <w:qFormat/>
    <w:pPr>
      <w:spacing w:lineRule="exact" w:line="240"/>
      <w:textAlignment w:val="baseline"/>
    </w:pPr>
    <w:rPr>
      <w:rFonts w:ascii="宋体;SimSun" w:hAnsi="宋体;SimSun" w:eastAsia="仿宋_GB2312"/>
      <w:b/>
      <w:color w:val="FF0000"/>
      <w:kern w:val="0"/>
    </w:rPr>
  </w:style>
  <w:style w:type="paragraph" w:styleId="Char1">
    <w:name w:val="Char1"/>
    <w:next w:val="Normal"/>
    <w:qFormat/>
    <w:pPr>
      <w:keepNext w:val="true"/>
      <w:keepLines/>
      <w:widowControl/>
      <w:numPr>
        <w:ilvl w:val="0"/>
        <w:numId w:val="4"/>
      </w:numPr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1">
    <w:name w:val="样式1"/>
    <w:basedOn w:val="Normal"/>
    <w:next w:val="Header"/>
    <w:qFormat/>
    <w:pPr>
      <w:jc w:val="center"/>
    </w:pPr>
    <w:rPr>
      <w:rFonts w:ascii="仿宋_GB2312" w:hAnsi="仿宋_GB2312" w:eastAsia="仿宋_GB2312"/>
      <w:sz w:val="44"/>
      <w:szCs w:val="44"/>
      <w:lang w:val="en-GB"/>
    </w:rPr>
  </w:style>
  <w:style w:type="paragraph" w:styleId="22">
    <w:name w:val="样式2"/>
    <w:basedOn w:val="Header"/>
    <w:qFormat/>
    <w:pPr>
      <w:pBdr>
        <w:bottom w:val="nil"/>
      </w:pBdr>
    </w:pPr>
    <w:rPr>
      <w:szCs w:val="21"/>
    </w:rPr>
  </w:style>
  <w:style w:type="paragraph" w:styleId="32">
    <w:name w:val="样式3"/>
    <w:basedOn w:val="Header"/>
    <w:qFormat/>
    <w:pPr>
      <w:pBdr>
        <w:bottom w:val="nil"/>
      </w:pBdr>
    </w:pPr>
    <w:rPr>
      <w:szCs w:val="21"/>
    </w:rPr>
  </w:style>
  <w:style w:type="paragraph" w:styleId="4">
    <w:name w:val="样式4"/>
    <w:basedOn w:val="Header"/>
    <w:qFormat/>
    <w:pPr>
      <w:pBdr>
        <w:bottom w:val="nil"/>
      </w:pBdr>
    </w:pPr>
    <w:rPr>
      <w:rFonts w:ascii="仿宋_GB2312" w:hAnsi="仿宋_GB2312" w:eastAsia="仿宋_GB2312"/>
      <w:sz w:val="44"/>
      <w:szCs w:val="44"/>
      <w:lang w:val="en-GB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6">
    <w:name w:val=" Char6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Char1Char">
    <w:name w:val=" Char Char Char1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jc w:val="left"/>
    </w:pPr>
    <w:rPr>
      <w:rFonts w:eastAsia="华文楷体"/>
      <w:kern w:val="0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4CharCharChar">
    <w:name w:val=" Char4 Char 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exact" w:line="240" w:before="0" w:after="160"/>
      <w:ind w:left="0" w:hanging="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1CharCharCharCharCharChar">
    <w:name w:val=" Char1 Char Char Char Char Char Char"/>
    <w:basedOn w:val="Normal"/>
    <w:qFormat/>
    <w:pPr>
      <w:numPr>
        <w:ilvl w:val="0"/>
        <w:numId w:val="3"/>
      </w:numPr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3:00Z</dcterms:created>
  <dc:creator>张嵩</dc:creator>
  <dc:description/>
  <cp:keywords/>
  <dc:language>en-US</dc:language>
  <cp:lastModifiedBy>张嵩</cp:lastModifiedBy>
  <dcterms:modified xsi:type="dcterms:W3CDTF">2010-11-15T08:33:00Z</dcterms:modified>
  <cp:revision>2</cp:revision>
  <dc:subject/>
  <dc:title>附件1  </dc:title>
</cp:coreProperties>
</file>