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</w:t>
      </w:r>
      <w:r>
        <w:rPr>
          <w:rFonts w:ascii="黑体;SimHei" w:hAnsi="黑体;SimHei" w:eastAsia="黑体;SimHei"/>
          <w:sz w:val="44"/>
          <w:szCs w:val="44"/>
          <w:lang w:val="en-GB"/>
        </w:rPr>
        <w:t>三</w:t>
      </w:r>
      <w:r>
        <w:rPr>
          <w:rFonts w:ascii="黑体;SimHei" w:hAnsi="黑体;SimHei" w:eastAsia="黑体;SimHei"/>
          <w:sz w:val="44"/>
          <w:szCs w:val="44"/>
        </w:rPr>
        <w:t>届中国专利奖初审合格项目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一、发明专利</w:t>
      </w:r>
    </w:p>
    <w:tbl>
      <w:tblPr>
        <w:tblW w:w="99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160"/>
        <w:gridCol w:w="2880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权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明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</w:rPr>
              <w:t>0010883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下工具性能测试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利石油管理局采油工艺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金克、张全胜、叶金胜、李中玉、王志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445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砼预冷两次风冷骨料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水利委员会长江勘测规划设计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慧文、张文科、戴荣华、金兆城、李红丽、罗清、夏仲平、蒋乃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6771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度强结合力型泡沫镍材料的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力远新能源股份有限公司、钟发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发平、陶维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468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型胶合板生产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科学研究院木材工业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、郭文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1645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硫化可控粒径粉末橡胶及其制备方法和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集团公司、中国石油化工股份有限公司北京化工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金梁、魏根栓、张晓红、张师军、高建明、张薇、刘轶群、李久强、张凤茹、邵静波、翟仁立、闫坤凯、尹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4148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制备薄片形陶瓷元件坯片的方法和专用模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材料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明、李斌太、杜林虎、仝建峰、徐荣九、周洋、赵新英、袁广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813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内循环锥形流化床气化工艺及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科学研究院林产化学工业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剑春、张进平、应  浩、戴伟娣、刘石彩、陶渊博、金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4467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超微颗粒加工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春光九汇现代中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光先、杨永华、王实强、秦裕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981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叶片准直器的叶片调整方法及多叶片准直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一体医疗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洪、宋世鹏、郑笑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3218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具有自由下放功能的液压绞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港意宁液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世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0452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氯化硅氢化生产三氯氢硅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祖祥、毋克力、严大洲、刘建军、汤传斌、肖荣晖、万烨、杨永亮、汪绍芬、谢冬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737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无碳钢包工作衬预制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利尔高温材料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强、陈路兵、周  磊、张广智、赵继增、何会敏、汪正峰、孙凤春、郝不景、刘  伟、陶力群、于华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154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插入式炉窑摄象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、北京神网创新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征铠、赵承平、吴蕴英、林剑、高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543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喷嘴复合阀式液动潜孔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科学院勘探技术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卫、苏长寿、孟义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790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喘止咳的中成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健兴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3083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基坑侧壁的柔性支护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金青、</w:t>
            </w:r>
            <w:r>
              <w:rPr/>
              <w:t>宋二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金青、宋二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3619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合金熔炼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昊华模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华、彭立明、曾小勤、丁文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3817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斜率的比率差动保护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南瑞继保电气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全荣、郑玉平、李九虎、沈国荣、严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3918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痔类肛肠的软膏剂及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应龙药业集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3641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含钾硫酸镁亚型卤水制取硫酸钾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投新疆罗布泊钾盐有限责任公司、化工部长沙设计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、唐中凡、尹新斌、汤建良、雷光元、贺其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874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德福韦酯结晶形态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药物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殿镇、徐莉、赵健、朱建强、刘伍林、董亚博、张明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101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网络设备的管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为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洁雯、胡安平、马海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461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材料改性滴灌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天业节水灌溉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全、王保民、陈鹏元、郭庆人、黄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1489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复合聚氨酯航空涂料及其制备方法和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纳米涂料技术（苏州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春、韩恩厚、柯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844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生产冰晶石联产白炭黑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氟多化工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江、候红军、杨华春、李海生、张富山、皇甫根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3366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鱼、海参和海胆营养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太平洋海龙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国斌、许淑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3402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烯肟菌胺与三唑类的杀菌组合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化股份有限公司、沈阳化工研究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乃国、刘君丽、张冬明、张国生、陈亮、张宗俭、兰杰、黄耀师、王丽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3419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谱法鉴定圆珠笔油墨字迹形成时间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吉、王俭、王世全、王景翰、史晓凡、李心倩、王岩、姚丽娟、许英健、赵鹏程、李继民、赵彦军、齐宝坤、邹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3435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胸腺五肽液相合成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锐、魏洁、赵倩予、杨顶建、张立臣、许兆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37610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</w:rPr>
              <w:t>烯烃—苯乙烯超高分子量减阻共聚物的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平、张秀杰、刘兵、张金岭、艾慕阳、鲍旭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018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造形附壳珍珠的养殖方法及其使用的造形珠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绍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绍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5824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治疗失眠症的中药复方制剂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子江药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田江、张玉斌、高鹏翔、李旭东、吴沉、陆宏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010179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机车无线数字综合预警系统的数字通讯设备及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世纪东方国铁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秀臣、葛鹰龙、李富超、刘燕妮、冷盛翔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010803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腈基联苯衍生物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海药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永鹏、何琦、陈宝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010832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形板翅式换热器芯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齐耀动力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辰元、薛飞、陈国强、汪海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010844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剂固体聚硅硫酸铁的一步法生产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风亭、张冰如、周琪、王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011056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配混凝土输送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一重工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小刚、吴冬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011144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空孔锯片基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旋风锯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黔丰、洪余才、夏昌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0111696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高酸值动植物油脂生产生物柴油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油料作物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庆德、黄凤洪、夏伏建、郭萍梅、王江薇、钮琰星、李文林、刘昌盛、程小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011223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单级功率因数校正电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、谢仁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011793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填埋场防渗层渗漏电学检测方法及其检测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路、王琪、黄启飞、薛咏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011933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苯酞软胶囊及其制备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药集团中奇制药技术（石家庄）有限公司、石药集团恩必普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青、白敏、郭文敏、陈素锐、刘立云、周桂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1012547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液搅拌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众和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不都萨拉木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吾买尔、王正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0427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无线电磁短传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集团钻井工程技术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义脑、盛利民、李林、窦修荣、邓乐、王家进、戴越、彭英、张晓丽、张润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0552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接收和检测泥浆压力脉冲信号的方法及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集团钻井工程技术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义脑、盛利民、王家进、张润香、窦修荣、邓乐、李林、张晓丽、戴越、彭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0552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近钻头电阻率随钻测量方法及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集团钻井工程技术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义脑、盛利民、邓乐、李林、窦修荣、彭英、戴越、王家进、张晓丽、张润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0998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低烧结温度的微波衰减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电子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清、丁耀根、钱书珍、徐振英、黄云平、周小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1162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异辛酯的蔗田除草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化工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友彬、罗桂新、梁锦进、陆敏兴、韦业堔、周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1326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度高韧性输送管线钢的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钢铁（集团）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君华、郑琳、郭斌、刘昌明、刘小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1526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锂离子二次电池负极使用的石墨粉及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冠奇工贸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17827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美拉唑肠溶微粒制剂及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制药厂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新华、赵玲玲、屠永锐、须週纺、傅益清、张丽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2221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治疗高血压和高血脂的中药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康弘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礼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2251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转炉炉壳吊挂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赛迪工程技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其明、赵渭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2342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控行程数控钻削动力头及其控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因数控机械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学平、黄玉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2486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钠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华康恩贝生物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斌、赖月琴、张晟凯、金鑫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26040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自聚焦透镜的数字式光纤阵列高速摄像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桂、刘洪武、袁海文、李志鹏、李兴文、耿英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36476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液控制放顶煤方法及其液压支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兖州煤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玉、金太、来存良、李佃平、李正龙、孟祥军、韩纪志、谢强珍、刑士军、张善波、吕迎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38245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治疗急性咽喉炎的中药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碑林药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华、傅彬、赵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4141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子导向浮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炳、梁银春、周政、王宝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5001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饲料颗粒料的生产方法、设备及复合饲料颗粒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大成实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腊林、王德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5248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水堆核电站反应堆堆芯装载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岭澳核电有限公司、大亚湾核电运营管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、李雷、梁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5312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偏氟乙烯共聚物凝胶态电解质膜及其制备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南都电源动力股份有限公司、杭州南都电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路、张小聪、高蕾、黄睿、田波义、王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5357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精馏酯交换联产碳酸二甲酯和二元醇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恒水、朱云峰、刘纪昌、郝晔、王贺玲、黄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6018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妇女慢性盆腔炎的中药制剂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花红药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飞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6719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古霉素产生菌及其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药工业研究院、浙江医药股份有限公司新昌制药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代杰、李继安、戈梅、刘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6761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苯选择性歧化制对二甲苯的催化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、中国石油化工股份有限公司上海石油化工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在库、朱志荣、李为、杨为民、孔德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6785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通用成帧规程帧的方法和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贝尔阿尔卡特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松涛、匡启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6793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天沟型屋脊的全开型温室顶部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都市绿色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国祥、周强、郑丽芳、沈恩德、方瑞纲、陆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6888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衍射测量装置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技术工程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林、何长光、彭正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6939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双级螺旋内反馈数字流体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世祥、杨涛、李桂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祥、杨涛、李桂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7777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船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广船国际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灏、麦荣枝、关东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8080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小粒径聚丁二烯胶乳的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集团公司、中国石油大庆石油化工总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立本、郑怀义、王彬、梁祥民、李永田、周健、刘爽、郑君双、张福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8131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崩塌滑坡岩体光纤推力监测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科学院探矿工艺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策、胡时友、陈文俊、汤国起、季伟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939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帕罗西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晶型晶体分子组装一步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、浙江华海药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康、周明华、张美景、尹秋响、任国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9609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番茄沙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其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其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09910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短密青霉菌及其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东医药集团生物工程研究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健、高兴蓉、陈晓霞、朱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1010308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高强度冷镦钢用热轧免退火盘条的生产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钢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雄梁、胡孝三、孙维、华刚、许键、于同仁、宋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0034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化超声治疗换能器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海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IF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纯亮、王智彪、王芷龙、白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0574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机载干涉</w:t>
            </w:r>
            <w:r>
              <w:rPr>
                <w:rFonts w:cs="宋体;SimSun" w:ascii="宋体;SimSun" w:hAnsi="宋体;SimSun"/>
                <w:kern w:val="0"/>
                <w:sz w:val="24"/>
              </w:rPr>
              <w:t>SAR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及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电子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茂生、彭海良、吴一戎、丁赤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1108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段旋流器开路流程生产粉磷精矿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磷化集团有限公司、昆明基元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学、陈文伟、李耀基、张建平、刘伟、何书斌、魏立军、刘建铭、沈宏伟、付函、陈双贵、李友志、金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1226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有毒有害废液的处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金隅红树林环保技术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盛林、赵启纲、李衍、刘科、田巍、蔡金山、杨连成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1243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铁路车辆用耐腐蚀钢板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太钢不锈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斌、李志斌、王立新、田晓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1487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</w:t>
            </w:r>
            <w:r>
              <w:rPr>
                <w:rFonts w:cs="宋体;SimSun" w:ascii="宋体;SimSun" w:hAnsi="宋体;SimSun"/>
                <w:kern w:val="0"/>
                <w:sz w:val="24"/>
              </w:rPr>
              <w:t>Bragg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栅传感解调装置及解调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俊峰、刘铁根、王云新、张以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1662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生物活化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英、王秀全、邓波、王春梅、王丽群、刘晓非、赵宇航、侯集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1687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合金化高强度灰铸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启川、逄伟、邓钢、王金国、王慧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1770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高压直流输电换流站实时监控系统的实现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许继集团有限公司、许继电气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利军、黄浩然、饶国辉、刘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1790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空调计量收费的当量能量计费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春泉暖通节能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1861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鼠抗黄曲霉毒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腹水多克隆抗体的制备方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油料作物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武、杨金娥、张文、丁小霞、谢立华、杨湄、李光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2206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轮发电机定子蒸发冷却联合循环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电机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建华、郑小康、侯小全、铎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2217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处理器负载分配调整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迈普通信技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2230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多味结合浓香型白酒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2316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大直径圆形深基坑无支撑施工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船第九设计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倩燕、姚根洪、汪贵平、朱宪辉、费永成、田振、黄海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3015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各向同性优良的电池壳用钢及其制造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钢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必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3127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炼胶设备原位接枝改性橡胶的制备方法及其改性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时代新材料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、王雪飞、黄良平、陈平、王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3169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鱼类的雌核发育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军、刘筠、周工健、罗凯坤、孙远东、张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3490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用于幕墙玻璃的组合式光电模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3688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多载波</w:t>
            </w:r>
            <w:r>
              <w:rPr>
                <w:rFonts w:cs="宋体;SimSun" w:ascii="宋体;SimSun" w:hAnsi="宋体;SimSun"/>
                <w:kern w:val="0"/>
                <w:sz w:val="24"/>
              </w:rPr>
              <w:t>EV-DO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反向链路管理方法及接入终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为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3929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燃气或燃油锅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其钊、邢献军、李业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4026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或分立元件平面凸点式封装工艺及其封装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长电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潮、于燮康、梁志忠、谢洁人、陶玉娟、葛海波、王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4036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聚乙二醇体系中低温制取纳米二氧化钛晶体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信、刘孝恒、陆路德、杨绪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42009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提高油藏原油采收率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胜利油田有限公司地质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其伟、曹绪龙、宋新旺、李振泉、郭兰磊、张莉、张明亮、张继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4236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滑舌鳎的亲鱼培育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州明波水产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、毛鹏君、王玉峰、常爱利、孙芳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4261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衣原体病灭活疫苗及其制备与检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兰州兽医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昌庆、程淑敏、周继章、曹小安、高双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4358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钻双感应电阻率测量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集团胜利石油管理局钻井工艺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锦舟、张海花、肖红兵、韩建来、孙莉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4374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镜的自动进片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克奥迪实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泽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4374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电磁继电器的磁路及其工作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宏发电声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4390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砌块生产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泉工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炳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4428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舒伐他汀及其盐的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南制药集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全、彭立增、翟富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464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氢催化剂组合物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、中国石油化工股份有限公司抚顺石油化工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求不公布姓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4758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体建造坞内合拢的造船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船舶重工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程新、高真所、窦钧、那荣庆、孙晓楠、迟安峰、张春忠、江志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4914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折流式超重力旋转床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建炳、徐之超、俞云良、王定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4971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珍珠的抗侵蚀处理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山下湖珍珠集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军、杨天擎、翁学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5025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基于阻力系数等效的炉顶压力控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哲达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节、沈新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5124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加工高酸值原油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股份有限公司、中国石油化工股份有限公司石油化工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松柏、傅晓钦、汪燮卿、侯栓弟、龙军、张久顺、许友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55648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烧结镁质复相耐火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泰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林、王杰曾、陈雪峰、曹变梅、赵洪亮、杨瑞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5628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透明无铬移相掩模实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图形加工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微电子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、陈宝钦、谢常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5704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流湿地滤池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侧向潜流湿地床污水处理系统装置及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俊、何强、肖海文、司马卫平、魏武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5936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产气组合物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方久乐汽车安全气囊有限公司、东方久乐汽车安全气囊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根发、张海龙、刘忠、张玉红、刘建斌、牛京博、钱丽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6150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专用净水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沁园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樟焱、沈选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6193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嵌入式设备中硬盘关键信息区的保护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海康威视数字技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科、赵先林、陈礼进、周治平、胡扬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6812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基于双反馈的误差扩散调频挂网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北大方正电子有限公司、北京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峰、杨斌、马世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7230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燃烧合成制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氮化钒铁的生产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金科科技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声宏、张英才、孔祥玖、韩文成、韩国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78426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制造叶酸拮抗剂及其中间体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豪森药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均达、吕爱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7973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临氢异构化催化剂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、中国科学院大连化学物理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志坚、胡胜、王磊、徐竹生、徐云鹏、迟克彬、曲炜、朱金玲、王炳春、谭明伟、林励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8519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数字光纤直放站系统的实现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信通信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远见、张跃军、陈遂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8802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营养平衡复合型牛羊舔砖及其制备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农林科学院畜牧兽医研究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自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8876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锅炉烟气制取七水硫酸镁肥料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节能六合天融环保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正光、朱彤、王俩、杨剑、钱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8893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单级离心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永力泵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元敏、梁东贤、任宏启、姚宁海、彭少华、霍春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09589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声道数字音频编码设备及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广晟数码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余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10138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和电子废弃金属的回收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格林美高新技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开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10265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电系统静止无功补偿器的调节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皎、武守远、赵刚、李长宇、赵建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10581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加重压裂液配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祥、彭建新、程兴生、李元斌、姜学海、王永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10665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水循环安全在线监测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电力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龙、张毅、孙斌、洪文鹏、关跃波、张玲、郭婷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11036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营级网络视频监控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明、雍丽苹、郑泽民、曹宁、李杰、梁笃国、熊静、冯传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11299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水型水膨体调驱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洪江、刘希君、雷齐玲、胡成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11484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纹驱动多面体超声电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铁英、鹿存跃、陈宇、傅德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11538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多频点小区中混合自动重传请求的实现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子江、马志锋、张银成、杨学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11711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治疗上呼吸道感染的药物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济人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兵、汪平、武惠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11891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锥形同向双螺杆挤出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民、俞一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11912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定制的模型驱动软件生成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芬、兰庆国、李兵、姚志林、张欣佳、吴姚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12061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触电式电热水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永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永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12386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分布交互仿真平台及其实现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技集团公司第一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东、赵雯、鄢宁、张灏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12784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解决连铸小方坯疏松缩孔偏析的轧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钢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、王全礼、李永东、陈明跃、车金萍、芦斌、易敏、张玮、李飞、刘玉新、孙祥元、章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13107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档处理系统和文档处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书生国际信息技术有限公司、北京书生电子技术有限公司、北京书生网络技术有限公司、北京书生数字图书馆软件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临、郭旭、刘昌伟、姜海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13394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集成电路冲切成型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三佳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20008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棒状花椒酰胺的制备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两面针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绍华、覃青云、杨卫豪、方堃、唐献兰、黄光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1020018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掘机全功率控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柳工机械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登胜、孙金泉、张二平、初长祥、罗维、彭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01538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禽流感的中药组合物、制备方法及其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珠医药集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德胜、曾永清、曹晖、管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020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抗紫外和吸湿排汗功能的纺织品的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海天材料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明、钟增元、许贻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0286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序列特异性寡核苷酸探针及其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博奥生物有限公司、清华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华方、李泽、王栋、刘彦华、刘湘、江扬洲、李丽、赵传赞、兰更欣、过涛、蔡斌、程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0556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式无碴轨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八局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振地、江成、肖俊恒、刘振民、王智勇、吴海涛、张雷、白昆华、吴利清、杨先凤、王江、张志红、龚斯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0808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性阴极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星（北京）化工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家悟、康建忠、王玉兰、张良虎、陆崖青、刘怡、于昕、王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1020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电子束焊接的带有坡口面结构的汽轮机喷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汽轮机厂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在龙、李全华、杨浩、徐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1077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的新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集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鹰、王明辉、申世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1147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会话初始化协议的流媒体直播</w:t>
            </w:r>
            <w:r>
              <w:rPr>
                <w:rFonts w:cs="宋体;SimSun" w:ascii="宋体;SimSun" w:hAnsi="宋体;SimSun"/>
                <w:kern w:val="0"/>
                <w:sz w:val="24"/>
              </w:rPr>
              <w:t>P2P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峰、刘辉、何杰、李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1180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穿越网络地址翻译网关对用户侧设备进行管理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国庆、张远、张功应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1491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低剂量家畜精液及生产方法和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喜和、周文忠、张国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喜和、周文忠、张国富、钱松晋、王建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2006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用吊车的三维设计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船用机械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兵、霍小剑、胡兴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2150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生料制备方法及其实施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利君实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亚民、魏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2726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投影物镜光学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微电子装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铁军、黄玲、魏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3106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高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3Cr</w:t>
            </w:r>
            <w:r>
              <w:rPr>
                <w:rFonts w:ascii="宋体;SimSun" w:hAnsi="宋体;SimSun" w:cs="宋体;SimSun"/>
                <w:kern w:val="0"/>
                <w:sz w:val="24"/>
              </w:rPr>
              <w:t>油套管用钢及其制造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山钢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铧、徐文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3173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菱铁矿、褐铁矿及菱褐铁矿共生矿等弱磁性铁矿的选矿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矿冶研究院、陕西龙门钢铁（集团）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雯、严小虎、余永富、高远扬、罗良飞、王秋林、麦笑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3181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路缘及路缘石清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中联重工科技发展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昭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32361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抑制混凝土泵车臂架振动的方法及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一重工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小刚、刘永红、彭国成、郭承志、缪雄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3285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S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密检测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广电运通金融电子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3403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终端的协同方法及其界面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龙计算机通信科技（深圳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碧波、沈艳波、黄育盛、陈历伟、肖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343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基于即时通信的帐号安全管理系统及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讯科技（深圳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照、王凡、邵小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3468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数字家庭网络的终端可播放多种媒体格式的装置及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笑南、林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3841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消色差变色银衍射图像的制作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苏州苏大维格光电科技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红、陈林森、魏国军、邵洁、解正东、解剑锋、毛利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3873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车辆侧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南京浦镇车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3886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膜过滤精制盐水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九思高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南平、邢卫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3892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向喂入轴流脱粒分离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耀明、徐立章、马朝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3918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椭圆滚道的单排球式回转支承及其加工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统力回转支承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宁、梅帮明、许丽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3929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毡毛忍冬活性总皂苷提取物及其制备方法和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中国科学院植物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煦、贾晓东、王鸣、赵友谊、孙浩、郭可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4008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制砖机的布料夹砖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海源自动化机械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良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4189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耐热混杂颗粒增强铝基复合材料及其复合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工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、郭永春、李高宏、杨忠、夏峰、杨觉民、杨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4246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皮革制品无缝粘接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亨达股份有限公司、青岛亨达集团鞋业有限公司、青岛亨达集团皮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万、单存礼、单玉萍、刘泽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4344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用六相永磁发电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4438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再生能源回馈并网电路及其控制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风光电子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来、胡顺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4529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乳酸菌口服液的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农业科学院高新技术研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寿松、游银伟、尤升波、王翠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4544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拜耳法氧化铝生产流程中提取钒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成、王晓锋、史立达、王志良、徐立军、李海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45496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干粉型煤粘合剂的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创新腐植酸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4565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烯酸酯乳化增稠剂及生产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恒星精细化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欣宁、倪成涛、郑文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4761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补偿绕组可控电抗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变电工沈阳变压器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振、赵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4780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磁煤用重介质磁选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隆基电磁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臣、李恒盛、朱春生、殷胜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4824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三裂解传动整流变压器的制造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天威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新忠、孙福泉、郑秀娟、张亚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48666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火法精炼燃煤回转式阳极炉工艺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铜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琴、史谊峰、王勇、张建坤、熊振昆、陆宏志、廖应东、章颂泰、史兴华、代红坤、范巍、章菊申、徐建炎、李啸东、张邦琪、邓昆山、朱维忠、、李俊峰、叶磊、代红乾、聂新如、宋毅、王明明、张隽、罗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4928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甲酸亚锡的新合成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正生物材料股份有限公司、中国科学院长春应用化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思、白骅、边新超、陈志明、黄景琴、项盛、梁奇志、陈文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5083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炭的烧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国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国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5102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蔽网连接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航天电器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传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5160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依诺肝素钠的纯化生产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九源基因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飞、李辉、阮德桂、施吉顺、陈巍、徐飞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525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带有支撑架的钻探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鸿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鸿祥、刘增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52999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式真空灌胶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南车时代传感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铁、李新范、李卫东、庐长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5350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烟气排放连续监测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光科技（杭州）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、于志伟、杨松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5352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代异佛尔酮的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、浙江新和成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然、陈志荣、胡兴邦、王从敏、胡柏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5381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吸油超速保护停车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中策动力机电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晓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6361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电视背光控制系统及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</w:rPr>
              <w:t>TCL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研究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晓林、冯万良、施建华、王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6543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裂四联作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秀庭、何炳振、周建生、吴永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6584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密封式超长标尺光栅传感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开发区莱格光电仪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兴智、雷孔成、张一钢、史淑华、刘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69380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纳米钛酸钡的生产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国瓷功能材料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锡滨、张兵、张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7223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硅衬底上制备铟镓铝氮薄膜及发光器件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能光电（江西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风益、方文卿、王立、莫春兰、刘和初、周毛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7270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低成本矿用圆环链用钢及其生产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化钢铁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贵阳、王宝奇、马立明、张志强、冯建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8117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材规则加工与分级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竹藤网络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泽慧、孙正军、任海青、李岚、程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8413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材的包覆防蚀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株式会社那卡波技工、侯保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野泰彦、侯保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8691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猪圆环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遗传标记毒株及其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哈尔滨兽医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明、危艳武、张超范、陆月华、孔宪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8889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</w:t>
            </w:r>
            <w:r>
              <w:rPr>
                <w:rFonts w:cs="宋体;SimSun" w:ascii="宋体;SimSun" w:hAnsi="宋体;SimSun"/>
                <w:kern w:val="0"/>
                <w:sz w:val="24"/>
              </w:rPr>
              <w:t>HSDP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功率控制方法及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科学技术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8923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从含钒铬溶液中分离回收钒和铬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过程工程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宏斌、李玉平、伍志春、张懿、陈家镛、林晓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8932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选择性脱硫的密相干塔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、北京首科兴业工程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存义、杨天钧、邢奕、陈凯华、左海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8965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贝氏体和马氏体淬火的分级淬火工艺及其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时代新人轴承有限公司、北京建通盈动工业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立新、邓铁松、王占良、司徒春、陈志辉、陶卫东、陶治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9015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智能卡操作系统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握奇数据系统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才、徐达兴、齐同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9507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层可解吸瓦斯含量的直接快速测定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科学研究总院重庆分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千庭、文光才、邹银辉、赵旭生、张庆华、李秋林、康建宁、吕贵春、雷红艳、吴教锟、冯康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09787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以铜锌为活性组分的催化剂的生产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化集团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林、储政、袁亦然、郝爱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0122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低污染沉矾除铁湿法炼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赤峰红烨锌冶炼有限责任公司、中国恩菲工程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朝、李龙、李若贵、冯国军、陆业大、霍瑞龙、白音、徐庆新、张春明、朱永良、魏登文、赵玉福、张国柱、马永涛、张力文、李国恩、赵爱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0213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穿孔机出口台顶杆循环的移送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重工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夫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0489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器身软管压紧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西电变压器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宓传龙、李强、陈敏懋、翟海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0530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离子束对肿瘤靶区的三维适形照射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近代物理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、肖国青、戴中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0694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媒体系统点播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威科姆技术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小波、王安健、严涛、惠作奎、王鹏丽、刘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1248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系统唤醒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芯科技有限公司、大唐移动通信设备有限公司、上海大唐移动通信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超、高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13014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纳米型聚合氯化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生态环境研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升、叶长青、余剑锋、葛小鹏、汤鸿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1354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回旋管的传导冷却超导磁体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电工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良、戴银明、赵保志、宋守森、王厚生、胡新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1451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二价金属元素的铝酸盐荧光粉及制造方法和发光器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有色金属研究总院、有研稀土新材料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卫东、胡运生、龙震、张书生、黄小卫、李红卫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1675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新型齿型螺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船舶重工集团公司第七一一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征、钟子健、王玉贵、杨毅、李敏、田兵兵、肖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2252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表面活性剂的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浪奇实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韬、陈树旭、赵建红、王志刚、封林勋、刘保、区蕙莹、关魁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2389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锡膏印刷的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双镜头图像采集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宪民、邝泳聪、卢盛林、吴晖辉、李华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2458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大型构件的水上浮运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船舶重工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俊、胡广宇、彭祖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2461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无铜离子银电解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铜业集团公司贵冶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辉、夏兴旺、王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3023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插齿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第一机床总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自强、王威、刘新瑞、刘玉娴、柴宝连、胡光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3070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净化电石炉气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天辰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武、汤明伟、李树华、石晶、张春丽、郭曼波、李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3195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拆式鼻窦弯刀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天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天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3404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内外双循环双层幕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状、佟克凡、高晓峰、王亚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4402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用于整体校验低温电流比较仪比例的仪器及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坤、张钟华、贺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4692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锂电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亿纬锂能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成、李憬、袁中直、段成、庄俊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5123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多波束测深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森、周天、朱志德、张宏宇、么彬、樊世斌、李思纯、魏玉阔、陈宝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5554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双螺旋喂料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尧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尧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55810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基于滤波技术的数控系统加减速控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沈阳计算技术研究所有限公司、沈阳高精数控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东、盖荣丽、杜少华、杨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6484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高速分组接入系统的接纳控制方法及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雅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7080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中速磨煤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发电设备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战国、袁鸿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17158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低偏和保偏混合光路的光纤陀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天时代光电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巍、杨清生、张志鑫、秦伟亮、李永兵、丁东发、于海成、刘绍辉、张俊杰、徐宇新、王学锋、臧华、黄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8005422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板块、地板系统及铺设地板系统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燕加隆实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永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0080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低乳糖奶的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伊利实业集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根纳、王艳萍、郑卫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0418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全自动水晶玻璃磨面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培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培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0885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映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升腾资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、王贤俊、汪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0948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阿德福韦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晶型及其制备方法和药物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广生堂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惠燕、陈国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1003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通过高速纺丝制造抗菌聚酰胺纤维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银珠化纺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选、邹琳、潘秀英、姜立鹏、孟庆夫、胡翱翔、张君龙、陈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104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铝电解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股份有限公司、沈阳铝镁设计研究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风琴、杨晓东、顾松青、刘雅锋、王玉、邹智勇、杨宏杰、周东方、陈开斌、杨昕东、侯光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1124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地油泥综合处理利用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石油勘探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坤、周洪山、王琦、于向东、姜辉、葛会光、尹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1163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用于加温溶剂萃取的高压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连化学物理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亚风、吴光磊、廉玫、田宏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1193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主梁多吊点起重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华锐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甲晶、邹胜、顾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1336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衬砌断面厚度自动检测方法及实现该方法的渠道成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韩其华、耿福明、杨海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其华、耿福明、杨海波、祝凤山、贾乃波、刘长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13731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环境友好型碳钢酸洗缓蚀剂及其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海洋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华、庞雪辉、何桥、裴长岭、王爱华、侯保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1492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海上平台整体建造吊装方法及其专用吊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来福士海洋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立人、兰公英、张谭龙、韩华伟、姜效瑜、滕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1548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照明器的同步变焦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神戎电子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立民、田忠超、赵万存、桑建国、赵敬伟、陈大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1768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流动注射式溶解氧表检验方法及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热工研究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杰玉、宋敬霞、刘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1790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式全自动板框压滤机及其过滤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航天华威化工生物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仕哲、郭新峰、杨鹏、郭建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18440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带式全液压坑道钻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科学研究总院西安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新胜、田宏亮、姚克、孙保山、邬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1914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关设备用电动弹簧操动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西电电气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洪祥、张猛、申春红、张强、陈娟、苏菊芳、张希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2562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阿莫地喹和青蒿琥酯复合三段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和成皖南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浩舟、孙松、刘斐、罗传国、曹玉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2593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防电弧烧蚀功能的汽车组合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汽车电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进丁、汪春华、陈雄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2645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多制式</w:t>
            </w:r>
            <w:r>
              <w:rPr>
                <w:rFonts w:cs="宋体;SimSun" w:ascii="宋体;SimSun" w:hAnsi="宋体;SimSun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及其实现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志成冠军集团有限公司、华中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文、李民英、张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2811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建筑变形墙体的矫正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工程承包总公司、黄文铮、吴德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铮、吴德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3095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化有机废气的金属氧化物混合物催化剂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代启、付名利、关绣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3127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侦测数据变化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威创视讯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如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3268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污水一体化组合工艺处理反应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少奇、丁进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3517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特高支纯苎麻织物制作方法及其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华升株洲雪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政、耿灏、周湘祁、刘黎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3582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纤度、高强高模聚乙烯纤维的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泰特种装备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年慈、张远军、高波、吴志泉、林明清、吴传清、郭勇、周运波、林海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4062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电站汽轮机组的数字式电液控制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气电站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炯、程雁菁、刘晓强、周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4281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的艏部线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造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斌、陈兵、胡可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4288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梯形结构的波纹翅片液压油冷却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军启、陈江平、叶奇昉、陈芝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435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在碳纤维复合材料表面制备铝膜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技集团公司第五研究院第五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生虎、任妮、肖更竭、马占吉、赵栋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4487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伸静态膨胀法真空标准装置校准下限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技集团公司第五研究院第五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得天、徐婕、赵光平、郭美如、孙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4910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氨基二乙腈的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天然气化工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志成、唐劲松、黄成太、邹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4925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板精调测量系统及其调整测量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七局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毅、许非、李慧敏、冀聪明、陈心一、袁成忠、周敬勇、陶波、姚云峰、杨娱、彭维国、姜燮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4934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钻井工艺的复合膜分离制氮系统及膜分离制氮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4959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用于建造墙壁的建筑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善晟建筑智能化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斯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尤而根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恩斯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49813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锂溶液生产低镁电池级碳酸锂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天齐锂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开林、金鹏、霍立明、黄春莲、涂明江、梁平武、张炳元、赵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5047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生产</w:t>
            </w: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丙磺酸钠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花语精细化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照权、张涌、申建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5079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梭式微阻止回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5122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绞线整束挤压锚索拉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欧维姆机械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颖、朱万旭、杨帆、龙跃、黎海宁、梁丽、严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5137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全封闭制冷压缩机用的小槽形电机定子冲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东贝电器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耿、王道富、李名松、甘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5181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老混凝土结合界面密合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洲坝集团试验检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厚贵、程润喜、陈志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5398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式拖拉机换向行驶传动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拖拉机研究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青、冯春凌、赵考田、曹六建、刘保军、徐书雷、闫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5746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碾压混凝土坝的微坍落度混凝土及其施工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水北方勘测设计研究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永新、杨天生、曹楚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57795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机械手表的擒纵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海鸥表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连仲、周文霞、曹维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6268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式无碴轨道用乳化沥青水泥砂浆及其制造方法和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科学研究院金属及化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、祝和权、杜存山、沈巍、魏曌、贾恒琼、闫景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6279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数字内容按时间控制的版权保护方法及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、北京方正阿帕比技术有限公司、北大方正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、汤帜、袁灯山、杨雪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63236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</w:t>
            </w:r>
            <w:r>
              <w:rPr>
                <w:rFonts w:cs="宋体;SimSun" w:ascii="宋体;SimSun" w:hAnsi="宋体;SimSun"/>
                <w:kern w:val="0"/>
                <w:sz w:val="24"/>
              </w:rPr>
              <w:t>TFT</w:t>
            </w:r>
            <w:r>
              <w:rPr>
                <w:rFonts w:ascii="宋体;SimSun" w:hAnsi="宋体;SimSun" w:cs="宋体;SimSun"/>
                <w:kern w:val="0"/>
                <w:sz w:val="24"/>
              </w:rPr>
              <w:t>阵列结构及其制造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京东方光电科技有限公司、京东方科技集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章涛、邱海军、闵泰烨、林承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6343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实现混合自动请求重传处理和信道译码的方法和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唐移动通信设备有限公司、上海大唐移动通信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贵杰、王乃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6423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甲醇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和二甲醚生产低碳烯烃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连化学物理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越、刘中民、吕志辉、王华、何长青、许磊、张今令、王贤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6425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禽流感病毒检测和分型的基因芯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检验检疫科学研究院动植物检疫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清、林祥梅、陈洪俊、刘建、梅琳、黄金海、侯义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6476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频点组网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集团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猛、吴兴耀、徐小超、高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6541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氰酸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扩散吸收式制冷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家用电器研究院、北京工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挺、刘忠宝、王志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7112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高纯度井冈霉素粉剂的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裕国、沈寅初、薛亚平、陈小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7448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珠宝环保加工的方法及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缘与美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添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7673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部件式镶口钻石首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缘与美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添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7765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丝线接触结构预应力钢绞线组合捻制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钢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琦、胡正中、徐建平、徐伟、刘文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7809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路单开道岔翼轨加工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宝桥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全生、冯金风、燕飞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78287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止矿车逃避称重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唐称重系统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良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8009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纺织品面料的冷轧堆染色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愉悦家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刚、刘曰兴、王玉平、张国清、杨永利、王祥兰、赵爱国、齐峰、王月明、张玉兰、林凯、孟令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8039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位直射式双能量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人体内外藏物检查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部第一研究所、北京中盾安民分析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亮、陈力、霍梅春、杨立瑞、董明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8654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繁殖与呼吸综合征疫苗、制备方法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动物疫病预防控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克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9073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白僵菌杀虫剂悬浮剂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天人生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学民、熊绍员、梁小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9297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凝式高效燃气容积式热水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9628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铲板式支架搬运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煤炭科学研究总院太原分院、煤炭科学研究总院山西煤机装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进杰、王步康、雷煌、杨韬仁、白桂文、李露云、王明普、赵明岗、阎志伟、李文军、丁永成、周旭、韩霏、韩晓强、王彬男、刘希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09913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煤流化床煤气发生炉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科达机电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036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基于小波的压缩直方图实现二维谓词选择率估计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神舟航天软件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、王冰冰、蒋志勇、何清法、乔典、孟勃荣、高鹏、顾云苏、赵殿奎、徐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383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制备瑞格列奈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豪森医药集团连云港宏创医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慧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664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块编码及同步检测的方法和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为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东玉、封东宁、梁伟光、弗兰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埃芬博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1454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立体式空间分布电极的发光二极管及其制造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三安光电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群峰、陈文欣、林雪娇、洪灵愿、吴志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1457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公交车辆定位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信网络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龙芳、李月高、杨金东、王朋、王雷、吴凤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2173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</w:t>
            </w:r>
            <w:r>
              <w:rPr>
                <w:rFonts w:cs="宋体;SimSun" w:ascii="宋体;SimSun" w:hAnsi="宋体;SimSun"/>
                <w:kern w:val="0"/>
                <w:sz w:val="24"/>
              </w:rPr>
              <w:t>TFT LCD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及其制造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京东方光电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龙、王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2258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薯吸收根－块根功能分离栽培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院农业环境与可持续发展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其长、汪晓云、魏灵玲、刘文科、程瑞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2435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移动设备的射频</w:t>
            </w:r>
            <w:r>
              <w:rPr>
                <w:rFonts w:cs="宋体;SimSun" w:ascii="宋体;SimSun" w:hAnsi="宋体;SimSun"/>
                <w:kern w:val="0"/>
                <w:sz w:val="24"/>
              </w:rPr>
              <w:t>IC</w:t>
            </w:r>
            <w:r>
              <w:rPr>
                <w:rFonts w:ascii="宋体;SimSun" w:hAnsi="宋体;SimSun" w:cs="宋体;SimSun"/>
                <w:kern w:val="0"/>
                <w:sz w:val="24"/>
              </w:rPr>
              <w:t>卡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技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运波、朱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3070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利用高酸值油脂生产生物柴油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花生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庆利、禹山林、朱凤、潘丽娟、曹玉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30752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列车头部纵向对称面型线的低气动噪声优化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青岛四方机车车辆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友刚、张洪、陈燕荣、张光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3163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面料的一种防污、防水、免烫后整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联发纺织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文启、许小军、卞小云、张圣权、徐小萍、樊正国、卢荣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3284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制造太阳能电池的磷扩散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阿特斯阳光电力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灵军、左云翔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34919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R1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弧形连铸机上生产特大规格圆坯的连铸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兴澄特种钢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亚鹏、张文基、周月林、李峰、徐国庆、高助中、朱国荣、毛一平、方正芳、孙束、姜承志、洪英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35197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驾驶证的防伪结构及其识别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部交通管理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力英、孙正良、尚炜、陈林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4453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井解卡打捞装置及其解卡打捞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油田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合、兰中孝、张国良、艾教银、余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4493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油层微孔道防堵水力光滑剂及其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庆石油学院、大庆开发区东油新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军、曹广胜、孙志巍、夏惠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4552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过滤规则下载和处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兆明、郝振武、李志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4575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型数控切削加工成形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研究总院先进制造技术研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忠德、李新亚、战丽、董晓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5064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氯化钠二效强制循环蒸发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长芦海晶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强、刘文斌、张贺俊、宋明峰、王以富、李凤兰、张国辉、郑井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5221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在数据传输过程中抵抗丢包的方法、收发装置及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讯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静、陈敬昌、何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5238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能减少汽油发动机燃烧室沉积物的汽油清净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悦泰石化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明星、崔树民、张新昌、蔺文彪、崔永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5895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化床反应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东方钛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显军、张洪军、赖华敏、白云岭、康新占、邢卓、郭海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5979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肯莱特传动工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金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6207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生物质固体颗粒热解反应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锡锋、陆强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6230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稳定的塔三烷类化合物液体组合物及其制备方法和其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瑞医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飘扬、吴玉霞、徐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6393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有机萃取剂的预处理方法及其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研稀土新材料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卫、李红卫、龙志奇、崔大立、罗兴华、杨桂林、赵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6507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抗氧化材料及由其制备的高温抗氧化涂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东方钽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军、郑金凤、韩建川、李海军、王秋迎、陈林、孙本双、李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6860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跨度双线箱梁串架法施工造桥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大桥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堂、涂满明、张瑞霞、周外男、马涛、唐勇、张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7170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具有耐划伤性能的聚丙烯组合物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金发科技发展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广州金发科技股份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华、罗忠富、陈广强、丁超、黄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7525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污水深度过滤处理的纤维转盘滤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华控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颂华、袁锡强、黄鹏飞、李雪婷、王妍春、严学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7546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通信方法和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集团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毅、韩璐、黄宇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7580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管棚超前注浆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旭东、刘玉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7660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客观式验光仪用柱镜标准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丽、朱建平、洪宝玉、李飞、马振亚、杨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7946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伸缩立柱全能升柱系统及矿用液压支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北京煤矿机械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永、王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8809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臭氧标准气体发生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泽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8810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锂真空蒸馏提纯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新赣锋锂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良彬、黄学武、巴雅尔、胡耐根、陈建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9303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钼多金属金矿资源综合回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宝市金源矿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理、蔡圣锋、雒彩军、王建全、李建政、李海波、高百忍、范尚立、吕周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9494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站直接空冷风机叶片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阳航空螺旋桨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泽湘、姜辉、于银环、王晴青、张保森、石红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20069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棕纤维弹性材料及其制作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自然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正烈、朱利军、张杨军、李长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30446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木互补复合材料制造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竹藤网络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泽慧、孙正军、任海青、李岚、程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30509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监测网络流量异常的方法及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软集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斌、李青山、李洪生、朝乐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30631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呼吸机模式控制装置及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谊安医疗系统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咏如、闫国平、金文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0118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盐酸头孢吡肟粉针剂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罗欣药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起、李明华、孙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1090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附精馏技术提纯二氧化碳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春、李桂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1158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铁矿干选抛尾预选矿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钢集团矿业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克旭、陈强、鞠洪刚、孙德娣、薛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1305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分散式电力动车组用集成式冷却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北车集团大连机车研究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丽君、刘俊杰、张延蕾、赵志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1371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双翼可扩展多处理器紧耦合共享存储器体系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浪潮电子信息产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雷钧、窦勇、刘光明、王恩东、廖湘科、罗军、尹宏伟、吴庆波、王永文、王守昊、黄家明、赵吉志、郑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1422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苯地平缓释剂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制药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来、高义才、孙桂荣、吴康、王素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1941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玉米芯的新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丰原发酵技术工程研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杰、薛培俭、郑辉、黄之文、宋家林、邓远德、尚海涛、穆晓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2283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气密检测多用组合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科技集团公司第十四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零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2957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位三支点长行程顶升钢平台可变整体提升模板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四工程局有限公司、中建三局建设工程股份有限公司、广州市建筑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浩文、季万年、顾国荣、杨玮、向小英、苏广洪、袁爱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3033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具有新型油路的发动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瑞汽车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远征、刘文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38906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复合相变材料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微系统与信息技术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棠、张挺、刘波、刘卫丽、封松林、陈邦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4453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椒幼苗期用防病及促生长双功效复合制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炳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炳金、杨朝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4737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从石煤中提取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敏、刘涛、黄晶、陈铁军、康兴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5031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侧墙点焊铜台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轨道客车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亮、张雪峰、王春生、陆培德、王锋、任庆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51094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动车组转向架构架整体加工工艺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铁道部运输局、长春轨道客车股份有限公司、唐山轨道客车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泰、刘孝峰、马娜、李长新、侯昆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5235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新的特巨型全钢工程子午线轮胎一次成型方法和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赛象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芝泉、张建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5252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高强度和高韧性的石油套管及其制造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钢管集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泽生、张传友、王青峰、李连进、付继成、刘江成、宗卫兵、周家祥、王振祥、陈建伟、贺爽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5505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透明聚酯薄膜及其制造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乐凯胶片集团公司、保定乐凯薄膜有限责任公司、合肥乐凯科技产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亮、李宇航、高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5565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薯类原料制备乙醇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粮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国君、姜勇、刘志民、邓立康、刘晓峰、张永新、郝小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5597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吉比特无源光网络加密业务的保护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顺东、张伟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5667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地址转换穿越方法和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华为赛门铁克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5807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海拔</w:t>
            </w:r>
            <w:r>
              <w:rPr>
                <w:rFonts w:cs="宋体;SimSun" w:ascii="宋体;SimSun" w:hAnsi="宋体;SimSun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kern w:val="0"/>
                <w:sz w:val="24"/>
              </w:rPr>
              <w:t>紧凑型输电线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电力试验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电力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、王来、洪波、李明、侯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5992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核桃的加工、包装和贮藏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农业科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海燕、陶菲、陈杭君、毛金林、周拥军、葛林梅、宋丽丽、陈文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6396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相关性分析的超声成像系统自适应波束形成器及其形成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、沈毅、王艳、冯乃章、王沛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6927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柔性温度测量与过温报警电缆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仪表材料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模、魏小明、赵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7055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格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思嘉环保材料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8005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引辅助供电一体式变流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济新时速电机电器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泰、高永军、裴建红、杨日龙、姜新生、唐子辉、高锦慧、管俊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8467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动力换挡多挡变速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盛瑞动力机械科技有限公司、变速器研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特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谭伯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9347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胚加温风流通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达意隆包装机械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大群、宋奎伟、邓志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09376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重组型材及其制造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庄实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齐生、蒋身学、林海、徐旭峰、刘红征、许斌、何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00223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糖化椰果及其糖化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椰国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春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0423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简支箱梁的制造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工程设计咨询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运清、徐升桥、候建军、田杨、刘玉亮、陈万龙、王文利、常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0742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移式硫化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橡胶机械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文、白飞、李辛息、李红勤、吴云峰、唐锦辉、王百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1128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基于空间矢量的同步调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南车时代电气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荣军、李江红、陈高华、许为、陈华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1818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液芯和板式集成热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金三维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2147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低硼低氟玻璃配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石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毓强、杨国明、曹国荣、张兵、章林、高雪林、邢文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2380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向高强度螺栓式限位十字包总成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泰尔重工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2782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锂云母提锂制备碳酸锂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锋锂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良彬、胡耐根、黄学武、彭爱平、朱时贵、葛钰玮、邹海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3261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光学活性的拟除虫菊酯类化合物及其制备方法和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扬农化工股份有限公司、江苏优士化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明珠、周景梅、姜友法、朱萍、赵建伟、徐海鹏、孙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3376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电网安全稳定预警、预防控制和紧急控制的一体化协调控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网南京自动化研究院、江苏省电力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禹胜、马苏龙、徐泰山、刘华伟、许剑冰、李海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3459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可信安全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工集团第二研究院七○六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、陈志浩、王晓程、杜中平、姚智慧、刘学文、胡建军、周晓俊、王旭、于吉科、马书磊、王吕大、张运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3525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适用于高水分物料的回转式烘干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行环境工程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怀平、何美华、吉文清、王加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3938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黄金饰品焊接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梦金园珠宝首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3966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能用管式固定型铅酸蓄电池正极活性物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圣阳电源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龙、祝夫勤、赵兴强、宋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4045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用于油气田压裂废液的处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天地人环保工程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学峰、宋国波、茆明军、李伟平、王成全、梁世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48073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铁路货运敞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眉山车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映安、李强、谷美娜、张瑞国、潘树平、王爱民、肖颖、肖乾佑、杨春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5131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计及“</w:t>
            </w:r>
            <w:r>
              <w:rPr>
                <w:rFonts w:cs="宋体;SimSun" w:ascii="宋体;SimSun" w:hAnsi="宋体;SimSun"/>
                <w:kern w:val="0"/>
                <w:sz w:val="24"/>
              </w:rPr>
              <w:t>N-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准则的配电系统供电能力评估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天大求实电力新技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山、罗凤章、肖峻、葛少云、姚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8341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肌酸钠微球冻干制剂及其生产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美大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85952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混合动力驱动系统的控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亚迪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小华、张鑫鑫、罗霆、周旭光、罗红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8756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冶炼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北方重工业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平、石宝凤、王立功、吴月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9687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法磷酸连续生产工业级磷酸一铵的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祥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20048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信号系统中对列车位置实现动态跟踪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斯柯信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、颜红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214003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铁路货车弹性旁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轨道交通装备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凤军、李立东、胡用生、胡海滨、杨爱国、于连友、祝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22031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以上纸浆生产线的全无氯漂白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、陈克复、徐峻、曾健、杨仁党、莫立焕、杨飞、冯郁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22470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研究导线电晕特性的特高压电晕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亮、于永清、李光范、郭剑、陆家榆、孙麟、杨晓洪、吴桂芳、鞠勇、韩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22870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轻轨车牵引变流器通风系统及其安装拆卸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北车股份有限公司大连电力牵引研发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碧君、董宇飞、张可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232104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瞬时电压尖峰与瞬时电压浪涌抑制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华天微电子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诚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23248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矿业远程产量监控动态称重校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大唐电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朝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23269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弯矫直重卷机组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重型机械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玉成、晁春雷、王社昌、周德奇、卢进莉、王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23293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用液压钻机联动液压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科学研究总院重庆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林、辛德忠、王清峰、刁文庆、万军、陈小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23384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铸钢、铸铁件超长铸孔水平铸造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共享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凡、原晓雷、王向阳、苏少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23439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凝胶聚合物锂离子电池的制造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登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沛亮、孙全、李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238868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大跨径斜拉桥支承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公路规划设计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喜刚、裴岷山、刘高、王毅、袁洪、吴寿昌、朱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246962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筒节轧机换辊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一重型机械股份公司、一重集团大连设计研究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、陈佑钢、王光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30268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从湿法磷酸生产的稀磷酸中回收碘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、瓮福（集团）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峰、陈肖虎、刘辉、樊囿宇、柳玉松、陈庆、杨丽萍、黄光柱、查少华、杨善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00547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厚度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2mm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正火薄钢板的热处理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钢铁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林、夏文勇、龚红根、王鹏、张留洪、钟小杰、赵和明、彭冲、赖朝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01039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甲醛乙醛氨合成吡啶碱的钛基催化剂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连化学物理研究所、南京第一农药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龙伢、刘盛林、杨寿海、陶峻、谢素娟、薛谊、王清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01151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金属工件热处理变形控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铸造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延春、冯志军、闫卫平、宋国金、王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01307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kV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控水冷晶闸管阀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信电力电子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明起、薛轶宁、刘国恩、龙浩、丁雅丽、杜纯钢、杨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013899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炮人工增雨多轮作业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气象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以琳、余康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02002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空线路清障检测机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集团公司超高压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建军、刘洪正、袁广宏、朱德袆、张军、高森、王斌、张天河、冯迎春、吕宁、高翔、乔耀华、吕守国、杨立超、张钦广、李岐、马玮杰、宋晓东、刘矞、高金福、李成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02006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大型封头板整体压制成型工艺及安全壳封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核电设备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、王国彪、胡永清、赵海丽、郑卫贞、阳作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03701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共挤吹膜设备和多层共挤吹膜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明精机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辉、黄虹、李浩、林梓生、孙伟龙、蒋中成、袁汉清、林永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059014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用于洁净钢冶炼的脱氧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天马铁路轴承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高伟、陈康胤、朱国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06081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细钢丝用高碳钢线材及其制造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钢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跃东、薛正良、罗德信、齐江华、吴杰、桂江兵、王国平、朱敏、耿恒亮、练瑞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06313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重型汽车转向节模锻挤压复合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三环锻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道财、张运军、徐世荣、余国林、陈天赋、占克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06848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高温、耐高湿涂料用于金属膜电阻器的封装工艺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宇、张之圣、白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07131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龙门镗铣床高速主轴夹刀复位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二机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波、孟秋、姜明、程凤兰、江崇民、王哲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07443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中有机氧含量的测定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、贾锁堂、尹王保、马维光、董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07763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高性能低成本热作模具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研究总院先进制造技术研究中心、浙江应用工程材料研究所、天津那诺机械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蕴博、王淼辉、葛学元、郭小钢、夏鹏成、方健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07812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无线茎流传感器及其控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农林科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、赵春江、乔晓军、张馨、侯瑞锋、姜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09461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</w:t>
            </w:r>
            <w:r>
              <w:rPr>
                <w:rFonts w:cs="宋体;SimSun" w:ascii="宋体;SimSun" w:hAnsi="宋体;SimSun"/>
                <w:kern w:val="0"/>
                <w:sz w:val="24"/>
              </w:rPr>
              <w:t>O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器量产封装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北方奥雷德光电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竑志、季华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1034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发动机全过滤式外置滤芯油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隆鑫机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翔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11334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油管纳米防腐涂层的制造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科能防腐技术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军、韩忠、王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11974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长距离浆体管道输送压力检测系统及检测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红山管道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建、普光跃、瞿承中、马波、潘春雷、刘弘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30592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井钻杆直度检测装置及其检测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德金、刘茂生、朱世忠、许黎明、王海丽、裴景玉、时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05702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压平衡组合式高压旋转轴油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杜克高压密封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长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1134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种直热干燥脱绒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市华农种子机械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明銮、葛华、茹文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0672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旋氧氟沙星类似物的合成及其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环球药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社、嵇汝运、陈凯先、蒋华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0935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过渡过程触发二控三电容投切方法及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国想电力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11840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效抗疟药复方磷酸萘酚喹的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制药集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德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1249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甲酸酯类化合物的精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化工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萍、段湘生、曾文平、王楚萍、颜玉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1764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有钙调神经磷酸酶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基的药物组合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群、严明山、高钦山、姜国华、连慕兰、陈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2028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褐藻多糖硫酸酯在制备治肾衰病药品中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辉南长龙生化药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祖洪、李智恩、张星君、郭玉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649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滑复合轴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石油钻头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红平、陈志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2628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钛硅分子筛及其制备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化工集团公司、中国石化集团石油化工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民、舒兴田、汪燮卿、朱斌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二、实用新型专利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160"/>
        <w:gridCol w:w="2880"/>
      </w:tblGrid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权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明人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555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轨断轨检测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全路通信信号研究设计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松、赵自信、任国桥、罗海涛、宋晓风、李宜生、张小群、陈耀民、薛文丽、吴永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2011526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旋钻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科学院勘探技术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荣、宋刚、王兴无、李洪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2014246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增能的环己醇酮装置氧化反应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素征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002523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于海上中小油气田开发的独腿三桩简易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石油总公司、海洋石油工程股份有限公司、中海石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天津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刚、李志刚、胡晓明、张文斌、张艳芳、王晓蕾、王章领、丁九亮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005777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翻曲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、李锦记（新会）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基、唐伟强、李红卫、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009822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点同步升降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三峡通航管理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雄、覃祥孝、李然、金锋、曾维、郑卫力、陈国仿、耿希明、杨靖、周红春、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011132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中转站的装载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耐德新明和工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长云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013747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脱落细胞的收集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部物证鉴定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、陈松、张大安、李万水、张海兵、徐秀兰、彭建雄、郝金萍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016383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干孔声波测试探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工程地球物理勘测武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清、陈敏、曾凡卿、王国利、刘鸿兴、谢建虹、詹建生、朱应红、张汉泉、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000748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式沥青水泥砂浆搅拌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七局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毅、李慧敏、许非、原文利、田朝霞、温志田、曾天详、苏赣斌、黄文景、彭思明、汤明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008526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烟气脱硫循环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五二五泵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乃华、李落成、梁晨阳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009009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智能土壤水分自动监测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气象科学研究所、中国电子科技集团公司第二十七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林茂、吴志刚、厉玉昇、余国河、陈怀亮、牛素军、杨海鹰、陈海波、范玉兰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014921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碴轨道有挡肩扣件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科首钢轨道技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俊恒、方杭玮、赵汝康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016968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浮选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矿机电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政昌、卢世杰、刘振春、梁殿印、史帅星、陈东、杨丽君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0179102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通道水库动态监控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南水电高新技术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强、钟道清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020037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弯游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第三机床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仁全、高长乐、于胜存、龚晓明、姚晓平、张万江、董宏宇、马述俭、林泉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003034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副箱结构的双中间轴汽车变速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法士特齿轮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义、李大开、王顺利、杨林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008922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的车用电子喇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固泰电子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学孟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009813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拱斜柱棚洞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交通科研设计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树屏、黄伦海、胡学兵、郭云普、程崇国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010392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持式精量穴播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书、郭笑非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0108576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坡预警伸缩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调查局水文地质环境地质调查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修定、任晨虹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012818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风干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海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018353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数控卧式铣镗床滑枕移动倾斜的导轨补偿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二机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波、王跃宏、王泽民、韩永刚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020073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摩托车空气滤清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田摩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继民、陈杰、黄广龙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020298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语音导航技术的车载音频处理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德赛汽车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贺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020627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式储水式电热水器内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永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永源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020967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大功率永磁同步电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金风科创风电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钢、崔新维、赵祥、张世福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00961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具有多锁舌的锁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萨合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力保安制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荣锡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02748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油脱苯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钢集团国际工程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志刚、刘同清、桂玉明、于民、康春清、贺西娟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05206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直接制版机镜头的自动调焦、调角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保利特企业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晖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06602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电冰箱无害化处理与资源高效回收生产线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万容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果英、刘叶华、张宇平、李麒麟、李鹏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07334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雷达观测窗防冷凝水装置及激光雷达观测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浦东新区气象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福海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4014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管洞定位支模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建筑工程科学技术研究院有限责任公司、新疆生产建设兵团建设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财兴、马超刚、赵政卫、张卫国、黄文江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4427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煤蒸汽回转圆筒干燥机的汽室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瑞德干燥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、蒋永中、窦岩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22296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测试植物纤维拉伸力学性能用夹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竹藤网络中心、上海中晨数字技术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雁、王戈、江泽慧、陈鲁铁、曹双平、田根林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258606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铬电镀废水处理和铬离子回收的新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普润水处理技术中心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长根、曾庆轩、周从章、李明愉、李建博、司徒百兴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27257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电动重型牵引车的低压控制电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汽车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27767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配液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矿冶研究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亚平、王小宝、潘社卫、赵敏、罗彤彤、原帅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27804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球磨机碎球分离拣出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矿冶研究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权、李鹏、刘永振、杨宝东、梁殿印、冉红想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30156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型高耸建筑施工用带平台式多功能升降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科学研究院建筑机械化研究分院、廊坊凯博建设机械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红、李志国、李秀辉、田国承、卢宏伟、李育平、杨国栋、吴臻、何劝云、田学坤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011932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后组合灯安装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汽海马汽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铅、施宗倩、黄基鑫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016739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监控系统接入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国际技贸联合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、王巧林、吴大洲、刘利民、夏国放、王毅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外观设计专利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160"/>
        <w:gridCol w:w="2880"/>
      </w:tblGrid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权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人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3005268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  <w:r>
              <w:rPr>
                <w:rFonts w:cs="宋体;SimSun" w:ascii="宋体;SimSun" w:hAnsi="宋体;SimSun"/>
                <w:kern w:val="0"/>
                <w:sz w:val="24"/>
              </w:rPr>
              <w:t>(AR1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轮胎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龙、李怡宁、张剑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3006936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今世缘酒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素明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3008630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J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08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平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3009248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外高频热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和佳医疗设备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万奎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30026154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室</w:t>
            </w:r>
            <w:r>
              <w:rPr>
                <w:rFonts w:cs="宋体;SimSun" w:ascii="宋体;SimSun" w:hAnsi="宋体;SimSun"/>
                <w:kern w:val="0"/>
                <w:sz w:val="24"/>
              </w:rPr>
              <w:t>(D3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汽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求不公布姓名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3011399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NP618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汽车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青年、郭爱宏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001457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蓄电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瑞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瑞宇蓄电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恒祥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001600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彩超</w:t>
            </w:r>
            <w:r>
              <w:rPr>
                <w:rFonts w:cs="宋体;SimSun" w:ascii="宋体;SimSun" w:hAnsi="宋体;SimSun"/>
                <w:kern w:val="0"/>
                <w:sz w:val="24"/>
              </w:rPr>
              <w:t>(DC-3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迈瑞生物医疗电子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翔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002624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季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季安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00606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包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M1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新宝电器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刚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008084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荧光灯（球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新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012199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车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椭圆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苍乐电子企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华、刘瑞锋、康文章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014278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(A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瑞汽车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辉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017707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顶盒</w:t>
            </w:r>
            <w:r>
              <w:rPr>
                <w:rFonts w:cs="宋体;SimSun" w:ascii="宋体;SimSun" w:hAnsi="宋体;SimSun"/>
                <w:kern w:val="0"/>
                <w:sz w:val="24"/>
              </w:rPr>
              <w:t>(HSC-11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九联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喜成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001040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华晨金杯汽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刚、邢如飞、杨大成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004515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外壳</w:t>
            </w:r>
            <w:r>
              <w:rPr>
                <w:rFonts w:cs="宋体;SimSun" w:ascii="宋体;SimSun" w:hAnsi="宋体;SimSun"/>
                <w:kern w:val="0"/>
                <w:sz w:val="24"/>
              </w:rPr>
              <w:t>(B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电威光电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军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008518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佰草集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家化联合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军、石芸、沈晓明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012564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乌毡帽</w:t>
            </w:r>
            <w:r>
              <w:rPr>
                <w:rFonts w:cs="宋体;SimSun" w:ascii="宋体;SimSun" w:hAnsi="宋体;SimSun"/>
                <w:kern w:val="0"/>
                <w:sz w:val="24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毡帽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锋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015895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油烟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CXW-200-TF1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帅康电气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国营、杨秀丹、吕继洪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028532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巷道掘进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一重型装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中吾、汪晓光、刘华、陈慧丹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0304981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便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H01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伟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伟藩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032255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  <w:r>
              <w:rPr>
                <w:rFonts w:cs="宋体;SimSun" w:ascii="宋体;SimSun" w:hAnsi="宋体;SimSun"/>
                <w:kern w:val="0"/>
                <w:sz w:val="24"/>
              </w:rPr>
              <w:t>(KB1634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发集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斐、葛洁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0334934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理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OK809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秋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秋雷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034749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一体化航标灯</w:t>
            </w:r>
            <w:r>
              <w:rPr>
                <w:rFonts w:cs="宋体;SimSun" w:ascii="宋体;SimSun" w:hAnsi="宋体;SimSun"/>
                <w:kern w:val="0"/>
                <w:sz w:val="24"/>
              </w:rPr>
              <w:t>(HD15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航道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启湘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035156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昌河汽车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速平、旷光华、易爱斌、郑希鸿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035986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沫产生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新竹防灾救生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虎儒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00039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葡萄糖酸钙口服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药集团三精制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林奎、秦雅英、赵松国、邢宏建、刘奕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00510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淮动力股份有限公司、盐城市江动汽油机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登惠、张超建、徐仪、陈奇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02157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电子油门总成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奥联汽车电子电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平华、钱金堂、王如凯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02289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马车</w:t>
            </w:r>
            <w:r>
              <w:rPr>
                <w:rFonts w:cs="宋体;SimSun" w:ascii="宋体;SimSun" w:hAnsi="宋体;SimSun"/>
                <w:kern w:val="0"/>
                <w:sz w:val="24"/>
              </w:rPr>
              <w:t>(2HSL-WEX-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卓特种车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雷刚、吴伟国、张彩玲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02751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火花线切割机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星机械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炎秋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05740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口笑 卧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湘窖酒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长海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07846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干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冠利达必是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风林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07992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漏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长江车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勇、刘桂军、汤楚强、张训琪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09821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电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巨星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建平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0039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飞汽车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延红、李文凯、高红军、樊晓浒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1757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贴同轴连接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费诺科耐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波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3691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马汽车研发有限公司、一汽海马汽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求不公布姓名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5630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坠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华昌首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王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6826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咖啡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3A-C2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昱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昱东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19177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饭煲</w:t>
            </w:r>
            <w:r>
              <w:rPr>
                <w:rFonts w:cs="宋体;SimSun" w:ascii="宋体;SimSun" w:hAnsi="宋体;SimSun"/>
                <w:kern w:val="0"/>
                <w:sz w:val="24"/>
              </w:rPr>
              <w:t>(FZ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、尹团晖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28131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H08-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信电器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、吕继刚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28512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(CE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吉利汽车研究院有限公司、浙江吉利控股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福、杨健、赵福全、马芳武、汤小生、范丽东、蒋其材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28913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雾里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天方茶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孝和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29426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氧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7F-5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鱼跃医疗设备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光明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30106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5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鑫通用动力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泊、聂娟、卿伟、王晓庆、焦臣喜、龙吉明、邹杰、黄锡刚、王松柏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30282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ED150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晶日照明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世友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0352706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用车</w:t>
            </w:r>
            <w:r>
              <w:rPr>
                <w:rFonts w:cs="宋体;SimSun" w:ascii="宋体;SimSun" w:hAnsi="宋体;SimSun"/>
                <w:kern w:val="0"/>
                <w:sz w:val="24"/>
              </w:rPr>
              <w:t>(BF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汽车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腾、夏洪、郑素霖、宣钢、吴海涛、王筱翠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0335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酷派</w:t>
            </w:r>
            <w:r>
              <w:rPr>
                <w:rFonts w:cs="宋体;SimSun" w:ascii="宋体;SimSun" w:hAnsi="宋体;SimSun"/>
                <w:kern w:val="0"/>
                <w:sz w:val="24"/>
              </w:rPr>
              <w:t>90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龙计算机通信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德英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1025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QDⅣ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朝阳柴油机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刚、董策、蔡云富、甄学礼、张旭东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1070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光高清家庭媒体播放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录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鲜莉、王婷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1712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敬、刘明琦、刘明慧、曾召其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2309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世园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绍华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2398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光报警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灾探测报警系统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盛赛尔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异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079805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天花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圆面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育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育林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0515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迈普通信技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巍、庞忠阳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1624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力士云石胶</w:t>
            </w:r>
            <w:r>
              <w:rPr>
                <w:rFonts w:cs="宋体;SimSun" w:ascii="宋体;SimSun" w:hAnsi="宋体;SimSun"/>
                <w:kern w:val="0"/>
                <w:sz w:val="24"/>
              </w:rPr>
              <w:t>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科达云石护理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昆文、杜昆武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1864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圆角宽带三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新飞电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波、牛九胜、张路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2542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号带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华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3081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118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庄盛家具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江生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6674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水壶</w:t>
            </w:r>
            <w:r>
              <w:rPr>
                <w:rFonts w:cs="宋体;SimSun" w:ascii="宋体;SimSun" w:hAnsi="宋体;SimSun"/>
                <w:kern w:val="0"/>
                <w:sz w:val="24"/>
              </w:rPr>
              <w:t>(KE08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辉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默晗、钟文金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67696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平板电视</w:t>
            </w:r>
            <w:r>
              <w:rPr>
                <w:rFonts w:cs="宋体;SimSun" w:ascii="宋体;SimSun" w:hAnsi="宋体;SimSun"/>
                <w:kern w:val="0"/>
                <w:sz w:val="24"/>
              </w:rPr>
              <w:t>(X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</w:rPr>
              <w:t>TCL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远、韦艺娟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68302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盖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老人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嘉兰图设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晏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7107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提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思迈特数码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灿、高尔登、胡鑫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7178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秤</w:t>
            </w:r>
            <w:r>
              <w:rPr>
                <w:rFonts w:cs="宋体;SimSun" w:ascii="宋体;SimSun" w:hAnsi="宋体;SimSun"/>
                <w:kern w:val="0"/>
                <w:sz w:val="24"/>
              </w:rPr>
              <w:t>(EM288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祖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祖元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7206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脚面盆水龙头</w:t>
            </w:r>
            <w:r>
              <w:rPr>
                <w:rFonts w:cs="宋体;SimSun" w:ascii="宋体;SimSun" w:hAnsi="宋体;SimSun"/>
                <w:kern w:val="0"/>
                <w:sz w:val="24"/>
              </w:rPr>
              <w:t>(800.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人水卫浴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华、林凯、唐擎风、尹艳梅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8827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儿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隆成日用制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帆、游永富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8910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汽福田汽车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强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8947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带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锦申电动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龙辉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9065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坚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9469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24"/>
              </w:rPr>
              <w:t>(HXD1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株洲电力机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、樊运新、金希红、闵阳春、刘丰芹、高楠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9919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订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HP-C20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本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本根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0493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记本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(Zs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舒荣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0898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纸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王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迎建、罗齐琦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0904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板鼠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旗资讯数码科技有限公司、林威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威廉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2505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辗米砂辊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兴方磨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厂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4627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车</w:t>
            </w:r>
            <w:r>
              <w:rPr>
                <w:rFonts w:cs="宋体;SimSun" w:ascii="宋体;SimSun" w:hAnsi="宋体;SimSun"/>
                <w:kern w:val="0"/>
                <w:sz w:val="24"/>
              </w:rPr>
              <w:t>(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长安汽车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、王坚、覃勇、王兆军、洪英武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6401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电视柜</w:t>
            </w:r>
            <w:r>
              <w:rPr>
                <w:rFonts w:cs="宋体;SimSun" w:ascii="宋体;SimSun" w:hAnsi="宋体;SimSun"/>
                <w:kern w:val="0"/>
                <w:sz w:val="24"/>
              </w:rPr>
              <w:t>(471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华莎驰家具家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茂强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7795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浆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彩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阳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宁、唐延辉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9119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师系列概念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飞亚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培斌、聂明公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9119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6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陀飞轮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飞亚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北、高仍东、陈杰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0349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瓶（五粮醇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淡雅</w:t>
            </w: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  <w:r>
              <w:rPr>
                <w:rFonts w:ascii="宋体;SimSun" w:hAnsi="宋体;SimSun" w:cs="宋体;SimSun"/>
                <w:kern w:val="0"/>
                <w:sz w:val="24"/>
              </w:rPr>
              <w:t>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宜宾五粮液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春、唐桥、陈林、刘中国、朱中玉、徐涛、梁盛华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0381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C-1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吉利汽车研究院有限公司、浙江吉利控股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福、杨健、赵福全、吴成明、马芳武、范丽东、蒋其材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0697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杯（金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高淳陶瓷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双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1520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长虹电器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秀、黄立中、蔡年贵、林赛金、赵大亮、周浩然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15732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龙头</w:t>
            </w:r>
            <w:r>
              <w:rPr>
                <w:rFonts w:cs="宋体;SimSun" w:ascii="宋体;SimSun" w:hAnsi="宋体;SimSun"/>
                <w:kern w:val="0"/>
                <w:sz w:val="24"/>
              </w:rPr>
              <w:t>(80350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光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2674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同轴连接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32—5—ZJB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富士达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向文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3210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龙头阀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把分体面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牧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孝山、林孝发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4331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多媒体播放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DMG41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德赛汽车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科胜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5312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挖掘机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汉森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春、翁志煌、孙旭亮、钟世启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5665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机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用飞机有限责任公司、中国商用飞机有限责任公司上海飞机设计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光辉、陈迎春、黎先平、俞金海、汪君红、陈学刚、金浙峰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59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油烟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DJ0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的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欢、谭朝辉、张月环、季俊生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818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汽海马汽车有限公司、上海海马汽车研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求不公布姓名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001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型材</w:t>
            </w:r>
            <w:r>
              <w:rPr>
                <w:rFonts w:cs="宋体;SimSun" w:ascii="宋体;SimSun" w:hAnsi="宋体;SimSun"/>
                <w:kern w:val="0"/>
                <w:sz w:val="24"/>
              </w:rPr>
              <w:t>(ZWJN148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忠旺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田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2485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灯灯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迈瑞生物医疗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峰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3105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充电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、王敬伟、刘之方、胡春雨、李永亮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3247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光互补照明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优雅风帆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网电力科学研究院武汉南瑞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传仙、彭旭东、杜忠东、莫青、江维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37048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式防爆加油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侧双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苏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苏萍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3733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龙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洲际资源环保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敦杰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99149.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体立式柜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格力电器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、陈绍林、吴欢龙、陈光宇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22829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帆实业（集团）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毛、何长渝、刘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中文标题"/>
    <w:basedOn w:val="Normal"/>
    <w:qFormat/>
    <w:pPr>
      <w:jc w:val="center"/>
    </w:pPr>
    <w:rPr>
      <w:rFonts w:ascii="方正小标宋简体;宋体" w:hAnsi="方正小标宋简体;宋体" w:eastAsia="方正小标宋简体;宋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9:00Z</dcterms:created>
  <dc:creator>sipo</dc:creator>
  <dc:description/>
  <cp:keywords/>
  <dc:language>en-US</dc:language>
  <cp:lastModifiedBy>张嵩</cp:lastModifiedBy>
  <cp:lastPrinted>2011-07-12T08:21:00Z</cp:lastPrinted>
  <dcterms:modified xsi:type="dcterms:W3CDTF">2011-07-15T08:07:00Z</dcterms:modified>
  <cp:revision>3</cp:revision>
  <dc:subject/>
  <dc:title>第十一届中国专利奖参评项目公示</dc:title>
</cp:coreProperties>
</file>