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1  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十三届中国专利金奖项目名单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4"/>
        <w:gridCol w:w="1918"/>
        <w:gridCol w:w="1930"/>
        <w:gridCol w:w="1980"/>
        <w:gridCol w:w="1377"/>
      </w:tblGrid>
      <w:tr>
        <w:trPr>
          <w:tblHeader w:val="true"/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 利 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发 明 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或院士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816450.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硫化可控粒径粉末橡胶及其制备方法和用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化工集团公司、中国石油化工股份有限公司北京化工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金梁、魏根栓、张晓红、张师军、高建明、张  薇、刘轶群、李久强、张凤茹、邵静波、翟仁立、闫坤凯、尹  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湘洪、袁晴棠</w:t>
            </w:r>
          </w:p>
        </w:tc>
      </w:tr>
      <w:tr>
        <w:trPr>
          <w:trHeight w:val="8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151018.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种网络设备的管理方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为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洁雯、胡安平、马海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知识产权局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10119336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苯酞软胶囊及其制备工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药集团中奇制药技术（石家庄）有限公司、石药集团恩必普药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青、白  敏、郭文敏、陈素锐、刘立云、周桂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知识产权局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10040261.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成电路或分立元件平面凸点式封装工艺及其封装结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长电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新潮、于燮康、梁志忠、谢洁人、陶玉娟、葛海波、王  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知识产权局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10095898.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声道数字音频编码设备及其方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广晟数码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余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知识产权局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10115380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种多频点小区中混合自动重传请求的实现方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兴通讯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子江、马志锋、张银成、杨学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乃通、李乐民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10032361.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用于抑制混凝土泵车臂架振动的方法及装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一重工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小刚、刘永红、彭国成、郭承志、缪雄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知识产权局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10063617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液晶电视背光控制系统及方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深圳</w:t>
            </w: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TCL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工业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晓林、冯万良、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施建华、王  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知识产权局</w:t>
            </w:r>
          </w:p>
        </w:tc>
      </w:tr>
      <w:tr>
        <w:trPr>
          <w:trHeight w:val="26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10171588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用低偏和保偏混合光路的光纤陀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航天时代光电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巍、杨清生、张志鑫、秦伟亮、李永兵、丁东发、于海成、刘绍辉、张俊杰、徐宇新、王学锋、臧  华、黄  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国防科技工业局</w:t>
            </w:r>
          </w:p>
        </w:tc>
      </w:tr>
      <w:tr>
        <w:trPr>
          <w:trHeight w:val="1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10010030.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种通过高速纺丝制造抗菌聚酰胺纤维的方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银珠化纺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  选、邹  琳、潘秀英、姜立鹏、孟庆夫、胡翱翔、张君龙、陈  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知识产权局</w:t>
            </w:r>
          </w:p>
        </w:tc>
      </w:tr>
      <w:tr>
        <w:trPr>
          <w:trHeight w:val="1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10064232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甲醇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二甲醚生产低碳烯烃的方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大连化学物理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齐  越、刘中民、吕志辉、王  华、何长青、许  磊、张今令、王贤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  权、包信和</w:t>
            </w:r>
          </w:p>
        </w:tc>
      </w:tr>
      <w:tr>
        <w:trPr>
          <w:trHeight w:val="15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10086549.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猪繁殖与呼吸综合征疫苗、制备方法及应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动物疫病预防控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克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知识产权局</w:t>
            </w:r>
          </w:p>
        </w:tc>
      </w:tr>
      <w:tr>
        <w:trPr>
          <w:trHeight w:val="16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10122589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薯吸收根—块根功能分离栽培方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农业科学院农业环境与可持续发展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其长、汪晓云、魏灵玲、刘文科、程瑞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部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10084676.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动力换挡多挡变速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潍坊盛瑞动力机械科技有限公司、变速器研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谭伯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知识产权局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20202989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基于</w:t>
            </w: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GPS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语音导航技术的车载音频处理装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惠州市德赛汽车电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全国专利代理人协会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 w:val="28"/>
        </w:rPr>
        <w:t>注：</w:t>
      </w:r>
      <w:r>
        <w:rPr>
          <w:rFonts w:ascii="仿宋_GB2312" w:hAnsi="仿宋_GB2312" w:eastAsia="仿宋_GB2312"/>
          <w:sz w:val="28"/>
        </w:rPr>
        <w:t>排名不分先后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06:00Z</dcterms:created>
  <dc:creator>张嵩</dc:creator>
  <dc:description/>
  <cp:keywords/>
  <dc:language>en-US</dc:language>
  <cp:lastModifiedBy>张嵩</cp:lastModifiedBy>
  <dcterms:modified xsi:type="dcterms:W3CDTF">2011-11-04T03:08:00Z</dcterms:modified>
  <cp:revision>1</cp:revision>
  <dc:subject/>
  <dc:title>附件1  </dc:title>
</cp:coreProperties>
</file>